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Task Force on Changes to the Maine Indian Claims Settlement Implementing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42f4d87_5570_4645_"/>
      <w:bookmarkStart w:id="1" w:name="_DOC_BODY__b7a0a743_b734_4192_9a14_f3bcf"/>
      <w:bookmarkStart w:id="2" w:name="_PAGE__1_19bc38d3_7115_439c_a3fb_86ec55c"/>
      <w:bookmarkStart w:id="3" w:name="_PAR__1_7f73f202_bab4_426e_92b0_832ec6a7"/>
      <w:bookmarkStart w:id="4" w:name="_ENACTING_CLAUSE__7ac97e35_6170_4131_994"/>
      <w:bookmarkStart w:id="5" w:name="_LINE__1_6116cbee_f569_4df8_bc61_96b730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73f202_bab4_426e_92b0_832ec6a7"/>
      <w:bookmarkStart w:id="7" w:name="_ENACTING_CLAUSE__7ac97e35_6170_4131_994"/>
      <w:bookmarkStart w:id="8" w:name="_DOC_BODY_CONTENT__cd2c83ab_3d9b_4c5f_83"/>
      <w:bookmarkStart w:id="9" w:name="_BILL_SECTION__fe39e21f_596d_453d_8f73_4"/>
      <w:bookmarkStart w:id="10" w:name="_PAR__2_5adf1e75_1bf2_43a9_a77b_2db7cb6c"/>
      <w:bookmarkStart w:id="11" w:name="_BILL_SECTION_HEADER__27e033cf_8005_4d52"/>
      <w:bookmarkStart w:id="12" w:name="_LINE__2_c2d1261e_038b_4274_afc6_62fa95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f0cc63d_43c3_4e8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85-C, sub-§10,</w:t>
      </w:r>
      <w:r>
        <w:rPr>
          <w:rFonts w:eastAsia="Arial" w:cs="Arial" w:ascii="Arial" w:hAnsi="Arial"/>
        </w:rPr>
        <w:t xml:space="preserve"> as enacted by PL 1997, c. 739, §1, is amended </w:t>
      </w:r>
      <w:bookmarkStart w:id="14" w:name="_LINE__3_a9270ee9_e6b0_4c46_a3d5_a84bbcc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adf1e75_1bf2_43a9_a77b_2db7cb6c"/>
      <w:bookmarkStart w:id="16" w:name="_BILL_SECTION_HEADER__27e033cf_8005_4d52"/>
      <w:bookmarkStart w:id="17" w:name="_STATUTE_SS__0182268d_b9f4_4306_8baa_edd"/>
      <w:bookmarkStart w:id="18" w:name="_PAR__3_8ac7a5b3_4641_4667_ab83_f8c06b0b"/>
      <w:bookmarkStart w:id="19" w:name="_LINE__4_4d08f34e_f037_439f_a311_6a82fc0"/>
      <w:bookmarkStart w:id="20" w:name="_STATUTE_NUMBER__174e6b84_564c_446c_b7b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0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6d281fc_7a9d_4895_bf"/>
      <w:r>
        <w:rPr>
          <w:rFonts w:eastAsia="Arial" w:cs="Arial" w:ascii="Arial" w:hAnsi="Arial"/>
          <w:b/>
        </w:rPr>
        <w:t>Operating a personal watercraf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c1a6c5f_bea1_4aa0_9c2"/>
      <w:r>
        <w:rPr>
          <w:rFonts w:eastAsia="Arial" w:cs="Arial" w:ascii="Arial" w:hAnsi="Arial"/>
        </w:rPr>
        <w:t xml:space="preserve">Operating a personal watercraft is prohibited </w:t>
      </w:r>
      <w:bookmarkStart w:id="23" w:name="_LINE__5_869c86a7_84d0_4d5e_9ffb_76d314a"/>
      <w:bookmarkEnd w:id="19"/>
      <w:r>
        <w:rPr>
          <w:rFonts w:eastAsia="Arial" w:cs="Arial" w:ascii="Arial" w:hAnsi="Arial"/>
        </w:rPr>
        <w:t>on the following categories of great ponds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8ac7a5b3_4641_4667_ab83_f8c06b0b"/>
      <w:bookmarkStart w:id="25" w:name="_PAR__4_4694e729_36cb_483b_b066_88b87ae0"/>
      <w:bookmarkStart w:id="26" w:name="_STATUTE_P__0857b5a4_f54d_4593_b265_bb08"/>
      <w:bookmarkStart w:id="27" w:name="_LINE__6_c5736523_f155_4f38_9732_5afe945"/>
      <w:bookmarkStart w:id="28" w:name="_STATUTE_NUMBER__4c79a07c_e72c_4487_b6a5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73b404ba_9ac3_4f68_9a1"/>
      <w:r>
        <w:rPr>
          <w:rFonts w:eastAsia="Arial" w:cs="Arial" w:ascii="Arial" w:hAnsi="Arial"/>
        </w:rPr>
        <w:t xml:space="preserve">Great ponds located entirely or partly within the jurisdiction of the commission that </w:t>
      </w:r>
      <w:bookmarkStart w:id="30" w:name="_LINE__7_a9f8ac7e_48a6_40ba_bdd7_4df1afe"/>
      <w:bookmarkEnd w:id="27"/>
      <w:r>
        <w:rPr>
          <w:rFonts w:eastAsia="Arial" w:cs="Arial" w:ascii="Arial" w:hAnsi="Arial"/>
        </w:rPr>
        <w:t xml:space="preserve">are identified in an official comprehensive land use plan adopted by the commission </w:t>
      </w:r>
      <w:bookmarkStart w:id="31" w:name="_LINE__8_8b5857ff_62d3_4957_82fc_7dee5c6"/>
      <w:bookmarkEnd w:id="30"/>
      <w:r>
        <w:rPr>
          <w:rFonts w:eastAsia="Arial" w:cs="Arial" w:ascii="Arial" w:hAnsi="Arial"/>
        </w:rPr>
        <w:t xml:space="preserve">pursuant to subsection 1 as being not accessible within 1/4 mile by 2-wheel drive </w:t>
      </w:r>
      <w:bookmarkStart w:id="32" w:name="_LINE__9_e1be0d11_1661_4d34_8e21_320db07"/>
      <w:bookmarkEnd w:id="31"/>
      <w:r>
        <w:rPr>
          <w:rFonts w:eastAsia="Arial" w:cs="Arial" w:ascii="Arial" w:hAnsi="Arial"/>
        </w:rPr>
        <w:t xml:space="preserve">vehicles, with less than one development unit per mile, and at least one outstanding </w:t>
      </w:r>
      <w:bookmarkStart w:id="33" w:name="_LINE__10_e2e23398_5177_4703_8e3d_8dcf53"/>
      <w:bookmarkEnd w:id="32"/>
      <w:r>
        <w:rPr>
          <w:rFonts w:eastAsia="Arial" w:cs="Arial" w:ascii="Arial" w:hAnsi="Arial"/>
        </w:rPr>
        <w:t>resource value;</w:t>
      </w:r>
      <w:bookmarkEnd w:id="29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4694e729_36cb_483b_b066_88b87ae0"/>
      <w:bookmarkStart w:id="35" w:name="_STATUTE_P__0857b5a4_f54d_4593_b265_bb08"/>
      <w:bookmarkStart w:id="36" w:name="_PAR__5_b1256274_e00c_408e_9d98_581ce226"/>
      <w:bookmarkStart w:id="37" w:name="_STATUTE_P__4376a220_5390_485b_911d_d0ed"/>
      <w:bookmarkStart w:id="38" w:name="_LINE__11_1b265302_1e77_4238_b641_9376c6"/>
      <w:bookmarkStart w:id="39" w:name="_STATUTE_NUMBER__e902a04c_f649_44bb_a6b2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B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d2fae3b9_c7a4_45dd_880"/>
      <w:r>
        <w:rPr>
          <w:rFonts w:eastAsia="Arial" w:cs="Arial" w:ascii="Arial" w:hAnsi="Arial"/>
        </w:rPr>
        <w:t xml:space="preserve">Great ponds located entirely or partly within the jurisdiction of the commission that </w:t>
      </w:r>
      <w:bookmarkStart w:id="41" w:name="_LINE__12_935ee34f_2bb9_4ace_a622_ae1513"/>
      <w:bookmarkEnd w:id="38"/>
      <w:r>
        <w:rPr>
          <w:rFonts w:eastAsia="Arial" w:cs="Arial" w:ascii="Arial" w:hAnsi="Arial"/>
        </w:rPr>
        <w:t xml:space="preserve">are identified in an official comprehensive land use plan adopted by the commission as </w:t>
      </w:r>
      <w:bookmarkStart w:id="42" w:name="_LINE__13_57a7700c_547f_4212_9f1d_8c6958"/>
      <w:bookmarkEnd w:id="41"/>
      <w:r>
        <w:rPr>
          <w:rFonts w:eastAsia="Arial" w:cs="Arial" w:ascii="Arial" w:hAnsi="Arial"/>
        </w:rPr>
        <w:t xml:space="preserve">being accessible within 1/4 mile by 2-wheel drive vehicles, with less than one </w:t>
      </w:r>
      <w:bookmarkStart w:id="43" w:name="_LINE__14_399f22b9_5c97_4db6_a6ca_29d767"/>
      <w:bookmarkEnd w:id="42"/>
      <w:r>
        <w:rPr>
          <w:rFonts w:eastAsia="Arial" w:cs="Arial" w:ascii="Arial" w:hAnsi="Arial"/>
        </w:rPr>
        <w:t xml:space="preserve">development unit per mile, with 2 or more outstanding resource values in fisheries, </w:t>
      </w:r>
      <w:bookmarkStart w:id="44" w:name="_LINE__15_89c786a0_4eb6_462c_98c1_418849"/>
      <w:bookmarkEnd w:id="43"/>
      <w:r>
        <w:rPr>
          <w:rFonts w:eastAsia="Arial" w:cs="Arial" w:ascii="Arial" w:hAnsi="Arial"/>
        </w:rPr>
        <w:t>wildlife, scenic or shore character;</w:t>
      </w:r>
      <w:bookmarkEnd w:id="40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b1256274_e00c_408e_9d98_581ce226"/>
      <w:bookmarkStart w:id="46" w:name="_STATUTE_P__4376a220_5390_485b_911d_d0ed"/>
      <w:bookmarkStart w:id="47" w:name="_PAR__6_8f54dded_6e58_4070_a0fb_fc2c0be6"/>
      <w:bookmarkStart w:id="48" w:name="_STATUTE_P__6e8610d3_b7fc_4151_ad1c_77c9"/>
      <w:bookmarkStart w:id="49" w:name="_LINE__16_1eb314f9_ae41_4e80_9a01_534b3f"/>
      <w:bookmarkStart w:id="50" w:name="_STATUTE_NUMBER__fd7c5f0b_c98c_4858_b2de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C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6d399f9b_4ccd_40b5_973"/>
      <w:r>
        <w:rPr>
          <w:rFonts w:eastAsia="Arial" w:cs="Arial" w:ascii="Arial" w:hAnsi="Arial"/>
        </w:rPr>
        <w:t xml:space="preserve">Great ponds and smaller ponds located entirely or partly within the jurisdiction of </w:t>
      </w:r>
      <w:bookmarkStart w:id="52" w:name="_LINE__17_9cc0dfec_8a46_440b_b15d_1fb7de"/>
      <w:bookmarkEnd w:id="49"/>
      <w:r>
        <w:rPr>
          <w:rFonts w:eastAsia="Arial" w:cs="Arial" w:ascii="Arial" w:hAnsi="Arial"/>
        </w:rPr>
        <w:t xml:space="preserve">the commission that are identified in an official comprehensive land use plan adopted </w:t>
      </w:r>
      <w:bookmarkStart w:id="53" w:name="_LINE__18_3811b2f1_d0ae_4cf8_944f_d675fd"/>
      <w:bookmarkEnd w:id="52"/>
      <w:r>
        <w:rPr>
          <w:rFonts w:eastAsia="Arial" w:cs="Arial" w:ascii="Arial" w:hAnsi="Arial"/>
        </w:rPr>
        <w:t xml:space="preserve">by the commission as being not accessible within 1/2 mile by 2-wheel drive vehicles, </w:t>
      </w:r>
      <w:bookmarkStart w:id="54" w:name="_LINE__19_22ac39a1_6ec5_4b94_a039_13ae28"/>
      <w:bookmarkEnd w:id="53"/>
      <w:r>
        <w:rPr>
          <w:rFonts w:eastAsia="Arial" w:cs="Arial" w:ascii="Arial" w:hAnsi="Arial"/>
        </w:rPr>
        <w:t xml:space="preserve">with no more than one noncommercial remote camp and with a cold water game </w:t>
      </w:r>
      <w:bookmarkStart w:id="55" w:name="_LINE__20_cdde184d_da73_4cc5_b2c7_b1d244"/>
      <w:bookmarkEnd w:id="54"/>
      <w:r>
        <w:rPr>
          <w:rFonts w:eastAsia="Arial" w:cs="Arial" w:ascii="Arial" w:hAnsi="Arial"/>
        </w:rPr>
        <w:t>fishery; and</w:t>
      </w:r>
      <w:bookmarkEnd w:id="51"/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8f54dded_6e58_4070_a0fb_fc2c0be6"/>
      <w:bookmarkStart w:id="57" w:name="_STATUTE_P__6e8610d3_b7fc_4151_ad1c_77c9"/>
      <w:bookmarkStart w:id="58" w:name="_PAR__7_9fa12caf_db15_428c_b3b7_87513a3c"/>
      <w:bookmarkStart w:id="59" w:name="_STATUTE_P__236a7856_ceb5_4ec8_8a2e_db9b"/>
      <w:bookmarkStart w:id="60" w:name="_LINE__21_9975566f_d9bf_423d_8330_24f0ef"/>
      <w:bookmarkStart w:id="61" w:name="_STATUTE_NUMBER__196d98a0_9606_42a2_b2e7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D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2fe94882_bbbc_4d90_99e"/>
      <w:r>
        <w:rPr>
          <w:rFonts w:eastAsia="Arial" w:cs="Arial" w:ascii="Arial" w:hAnsi="Arial"/>
        </w:rPr>
        <w:t xml:space="preserve">Great ponds with less than all but more than 2/3 of their surface area in or partly in </w:t>
      </w:r>
      <w:bookmarkStart w:id="63" w:name="_LINE__22_6c713690_8433_41ce_9714_5416e3"/>
      <w:bookmarkEnd w:id="60"/>
      <w:r>
        <w:rPr>
          <w:rFonts w:eastAsia="Arial" w:cs="Arial" w:ascii="Arial" w:hAnsi="Arial"/>
        </w:rPr>
        <w:t xml:space="preserve">the jurisdiction of the commission that are identified as being of statewide significance </w:t>
      </w:r>
      <w:bookmarkStart w:id="64" w:name="_LINE__23_1e412428_4c10_4096_a4a1_3f1e1f"/>
      <w:bookmarkEnd w:id="63"/>
      <w:r>
        <w:rPr>
          <w:rFonts w:eastAsia="Arial" w:cs="Arial" w:ascii="Arial" w:hAnsi="Arial"/>
        </w:rPr>
        <w:t xml:space="preserve">in the "Maine Wildlands Lake Assessment" dated June 1, 1987 prepared by the </w:t>
      </w:r>
      <w:bookmarkStart w:id="65" w:name="_LINE__24_2168ae2f_41c0_49ff_ba9a_23dcf0"/>
      <w:bookmarkEnd w:id="64"/>
      <w:r>
        <w:rPr>
          <w:rFonts w:eastAsia="Arial" w:cs="Arial" w:ascii="Arial" w:hAnsi="Arial"/>
        </w:rPr>
        <w:t xml:space="preserve">commission, with 2 or more outstanding resource values in fisheries, wildlife, scenic </w:t>
      </w:r>
      <w:bookmarkStart w:id="66" w:name="_LINE__25_a824f49d_239a_4e6c_83fe_4aa73d"/>
      <w:bookmarkEnd w:id="65"/>
      <w:r>
        <w:rPr>
          <w:rFonts w:eastAsia="Arial" w:cs="Arial" w:ascii="Arial" w:hAnsi="Arial"/>
        </w:rPr>
        <w:t xml:space="preserve">or shore character and with more than 1/2 of their shoreline in public and private </w:t>
      </w:r>
      <w:bookmarkStart w:id="67" w:name="_LINE__26_3afd114c_27dd_47b1_8762_d7517a"/>
      <w:bookmarkEnd w:id="66"/>
      <w:r>
        <w:rPr>
          <w:rFonts w:eastAsia="Arial" w:cs="Arial" w:ascii="Arial" w:hAnsi="Arial"/>
        </w:rPr>
        <w:t xml:space="preserve">conservation ownership with guaranteed public access for low-impact public </w:t>
      </w:r>
      <w:bookmarkStart w:id="68" w:name="_LINE__27_dde99f0d_e0d0_4129_a0a7_1a4af8"/>
      <w:bookmarkEnd w:id="67"/>
      <w:r>
        <w:rPr>
          <w:rFonts w:eastAsia="Arial" w:cs="Arial" w:ascii="Arial" w:hAnsi="Arial"/>
        </w:rPr>
        <w:t>recreation.</w:t>
      </w:r>
      <w:bookmarkEnd w:id="62"/>
      <w:bookmarkEnd w:id="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9" w:name="_PAR__7_9fa12caf_db15_428c_b3b7_87513a3c"/>
      <w:bookmarkStart w:id="70" w:name="_STATUTE_P__236a7856_ceb5_4ec8_8a2e_db9b"/>
      <w:bookmarkStart w:id="71" w:name="_PAR__8_c58b36a7_8381_434b_a004_5d8d4169"/>
      <w:bookmarkStart w:id="72" w:name="_STATUTE_P__b64e2c6d_bf5b_4833_ad45_920b"/>
      <w:bookmarkStart w:id="73" w:name="_STATUTE_CONTENT__32f59d4a_ee4e_4e5b_a3f"/>
      <w:bookmarkStart w:id="74" w:name="_LINE__28_61440b81_4227_45c3_8f67_3b88e7"/>
      <w:bookmarkEnd w:id="69"/>
      <w:bookmarkEnd w:id="70"/>
      <w:bookmarkEnd w:id="71"/>
      <w:bookmarkEnd w:id="72"/>
      <w:r>
        <w:rPr>
          <w:rFonts w:eastAsia="Arial" w:cs="Arial" w:ascii="Arial" w:hAnsi="Arial"/>
        </w:rPr>
        <w:t xml:space="preserve">The commission shall implement this subsection by rule adopted in accordance with </w:t>
      </w:r>
      <w:bookmarkStart w:id="75" w:name="_LINE__29_d9569ff1_8c18_493d_8d86_330df9"/>
      <w:bookmarkStart w:id="76" w:name="_CROSS_REFERENCE__9e29011b_bf81_4f33_b83"/>
      <w:bookmarkEnd w:id="74"/>
      <w:r>
        <w:rPr>
          <w:rFonts w:eastAsia="Arial" w:cs="Arial" w:ascii="Arial" w:hAnsi="Arial"/>
        </w:rPr>
        <w:t>section 685</w:t>
        <w:noBreakHyphen/>
        <w:t>A</w:t>
      </w:r>
      <w:bookmarkEnd w:id="76"/>
      <w:r>
        <w:rPr>
          <w:rFonts w:eastAsia="Arial" w:cs="Arial" w:ascii="Arial" w:hAnsi="Arial"/>
        </w:rPr>
        <w:t xml:space="preserve">.  Rules adopted to implement this subsection are routine technical rules </w:t>
      </w:r>
      <w:bookmarkStart w:id="77" w:name="_LINE__30_0fad140b_bab5_4e47_8a7b_202970"/>
      <w:bookmarkEnd w:id="75"/>
      <w:r>
        <w:rPr>
          <w:rFonts w:eastAsia="Arial" w:cs="Arial" w:ascii="Arial" w:hAnsi="Arial"/>
        </w:rPr>
        <w:t>pursuant to Title 5, chapter 375, subchapter</w:t>
      </w:r>
      <w:bookmarkStart w:id="78" w:name="_PROCESSED_CHANGE__edd9e6b4_fd53_4787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</w:t>
        <w:noBreakHyphen/>
        <w:t>A</w:t>
      </w:r>
      <w:bookmarkStart w:id="79" w:name="_PROCESSED_CHANGE__356840c2_02a3_4dac_be"/>
      <w:bookmarkEnd w:id="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  <w:noBreakHyphen/>
        <w:t>A</w:t>
      </w:r>
      <w:bookmarkEnd w:id="79"/>
      <w:r>
        <w:rPr>
          <w:rFonts w:eastAsia="Arial" w:cs="Arial" w:ascii="Arial" w:hAnsi="Arial"/>
        </w:rPr>
        <w:t>.</w:t>
      </w:r>
      <w:bookmarkEnd w:id="73"/>
      <w:bookmarkEnd w:id="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0" w:name="_PAR__8_c58b36a7_8381_434b_a004_5d8d4169"/>
      <w:bookmarkStart w:id="81" w:name="_STATUTE_P__b64e2c6d_bf5b_4833_ad45_920b"/>
      <w:bookmarkStart w:id="82" w:name="_PROCESSED_CHANGE__128a49f0_c456_44f9_b1"/>
      <w:bookmarkStart w:id="83" w:name="_PAR__9_2678c6d9_fb66_4d93_9e5b_cc8475d4"/>
      <w:bookmarkStart w:id="84" w:name="_STATUTE_P__ab07799d_d79b_4da3_9153_a3c4"/>
      <w:bookmarkStart w:id="85" w:name="_STATUTE_CONTENT__d3dd7fe0_d382_477c_a6a"/>
      <w:bookmarkStart w:id="86" w:name="_LINE__31_875c3333_a102_4cf2_b7e5_6a95b3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strike/>
        </w:rPr>
        <w:t>This section does not apply to any waters subject to regulation by the Maine Indian Tribal-</w:t>
      </w:r>
      <w:bookmarkStart w:id="87" w:name="_LINE__32_00967893_3fea_4f54_935b_96c909"/>
      <w:bookmarkEnd w:id="86"/>
      <w:r>
        <w:rPr>
          <w:rFonts w:eastAsia="Arial" w:cs="Arial" w:ascii="Arial" w:hAnsi="Arial"/>
          <w:strike/>
        </w:rPr>
        <w:t xml:space="preserve">State Commission under </w:t>
      </w:r>
      <w:bookmarkStart w:id="88" w:name="_CROSS_REFERENCE__733e1022_f696_433b_8a6"/>
      <w:r>
        <w:rPr>
          <w:rFonts w:eastAsia="Arial" w:cs="Arial" w:ascii="Arial" w:hAnsi="Arial"/>
          <w:strike/>
        </w:rPr>
        <w:t>Title 30, section 6207, subsection 3</w:t>
        <w:noBreakHyphen/>
        <w:t>A</w:t>
      </w:r>
      <w:bookmarkEnd w:id="88"/>
      <w:r>
        <w:rPr>
          <w:rFonts w:eastAsia="Arial" w:cs="Arial" w:ascii="Arial" w:hAnsi="Arial"/>
          <w:strike/>
        </w:rPr>
        <w:t>.</w:t>
      </w:r>
      <w:bookmarkEnd w:id="85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fe39e21f_596d_453d_8f73_4"/>
      <w:bookmarkStart w:id="90" w:name="_STATUTE_SS__0182268d_b9f4_4306_8baa_edd"/>
      <w:bookmarkStart w:id="91" w:name="_PROCESSED_CHANGE__128a49f0_c456_44f9_b1"/>
      <w:bookmarkStart w:id="92" w:name="_PAR__9_2678c6d9_fb66_4d93_9e5b_cc8475d4"/>
      <w:bookmarkStart w:id="93" w:name="_STATUTE_P__ab07799d_d79b_4da3_9153_a3c4"/>
      <w:bookmarkStart w:id="94" w:name="_BILL_SECTION__e2624c23_0f58_4db1_96bc_9"/>
      <w:bookmarkStart w:id="95" w:name="_PAR__10_fdee704f_399f_4342_be43_7d7db3f"/>
      <w:bookmarkStart w:id="96" w:name="_BILL_SECTION_HEADER__95861696_7a34_46fb"/>
      <w:bookmarkStart w:id="97" w:name="_LINE__33_011f9036_38fd_4b7e_b68f_cd5cb4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2737b6d6_3101_4e0c"/>
      <w:r>
        <w:rPr>
          <w:rFonts w:eastAsia="Arial" w:cs="Arial" w:ascii="Arial" w:hAnsi="Arial"/>
          <w:b/>
          <w:sz w:val="24"/>
        </w:rPr>
        <w:t>2</w:t>
      </w:r>
      <w:bookmarkEnd w:id="98"/>
      <w:r>
        <w:rPr>
          <w:rFonts w:eastAsia="Arial" w:cs="Arial" w:ascii="Arial" w:hAnsi="Arial"/>
          <w:b/>
          <w:sz w:val="24"/>
        </w:rPr>
        <w:t>.  30 MRSA §6202,</w:t>
      </w:r>
      <w:r>
        <w:rPr>
          <w:rFonts w:eastAsia="Arial" w:cs="Arial" w:ascii="Arial" w:hAnsi="Arial"/>
        </w:rPr>
        <w:t xml:space="preserve"> as enacted by PL 1979, c. 732, §§1 and 31, is amended to </w:t>
      </w:r>
      <w:bookmarkStart w:id="99" w:name="_LINE__34_ce110b85_8a53_458d_a9af_d9ef22"/>
      <w:bookmarkEnd w:id="97"/>
      <w:r>
        <w:rPr>
          <w:rFonts w:eastAsia="Arial" w:cs="Arial" w:ascii="Arial" w:hAnsi="Arial"/>
        </w:rPr>
        <w:t>read:</w:t>
      </w:r>
      <w:bookmarkEnd w:id="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0" w:name="_PAR__10_fdee704f_399f_4342_be43_7d7db3f"/>
      <w:bookmarkStart w:id="101" w:name="_BILL_SECTION_HEADER__95861696_7a34_46fb"/>
      <w:bookmarkStart w:id="102" w:name="_STATUTE_S__caa8af1d_39a9_4615_b8d2_c8a6"/>
      <w:bookmarkStart w:id="103" w:name="_PAR__11_275a14ae_4745_48c3_a5da_d848303"/>
      <w:bookmarkStart w:id="104" w:name="_LINE__35_3a04409d_1bf0_4fb7_abdd_3c52b2"/>
      <w:bookmarkEnd w:id="100"/>
      <w:bookmarkEnd w:id="101"/>
      <w:bookmarkEnd w:id="102"/>
      <w:bookmarkEnd w:id="103"/>
      <w:r>
        <w:rPr>
          <w:rFonts w:eastAsia="Arial" w:cs="Arial" w:ascii="Arial" w:hAnsi="Arial"/>
          <w:b/>
        </w:rPr>
        <w:t>§</w:t>
      </w:r>
      <w:bookmarkStart w:id="105" w:name="_STATUTE_NUMBER__f7a44007_53f2_4c46_b98e"/>
      <w:r>
        <w:rPr>
          <w:rFonts w:eastAsia="Arial" w:cs="Arial" w:ascii="Arial" w:hAnsi="Arial"/>
          <w:b/>
        </w:rPr>
        <w:t>6202</w:t>
      </w:r>
      <w:bookmarkEnd w:id="105"/>
      <w:r>
        <w:rPr>
          <w:rFonts w:eastAsia="Arial" w:cs="Arial" w:ascii="Arial" w:hAnsi="Arial"/>
          <w:b/>
        </w:rPr>
        <w:t xml:space="preserve">.  </w:t>
      </w:r>
      <w:bookmarkStart w:id="106" w:name="_STATUTE_HEADNOTE__62a2a2db_b69c_4354_9b"/>
      <w:r>
        <w:rPr>
          <w:rFonts w:eastAsia="Arial" w:cs="Arial" w:ascii="Arial" w:hAnsi="Arial"/>
          <w:b/>
        </w:rPr>
        <w:t>Legislative findings and declaration of policy</w:t>
      </w:r>
      <w:bookmarkEnd w:id="104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1_275a14ae_4745_48c3_a5da_d848303"/>
      <w:bookmarkStart w:id="108" w:name="_PAR__12_8ff08cbc_7dca_49d4_a856_fecaf2d"/>
      <w:bookmarkStart w:id="109" w:name="_STATUTE_P__b42973d3_ba90_4a67_bc50_3c49"/>
      <w:bookmarkStart w:id="110" w:name="_LINE__36_c067adf6_852f_4edd_94b3_9215d2"/>
      <w:bookmarkStart w:id="111" w:name="_STATUTE_CONTENT__76654feb_10a3_461f_805"/>
      <w:bookmarkEnd w:id="107"/>
      <w:bookmarkEnd w:id="108"/>
      <w:bookmarkEnd w:id="109"/>
      <w:r>
        <w:rPr>
          <w:rFonts w:eastAsia="Arial" w:cs="Arial" w:ascii="Arial" w:hAnsi="Arial"/>
        </w:rPr>
        <w:t>The Legislature finds and declares the following.</w:t>
      </w:r>
      <w:bookmarkEnd w:id="110"/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2_8ff08cbc_7dca_49d4_a856_fecaf2d"/>
      <w:bookmarkStart w:id="113" w:name="_STATUTE_P__b42973d3_ba90_4a67_bc50_3c49"/>
      <w:bookmarkStart w:id="114" w:name="_PAR__13_26d725b4_b390_4da1_af52_f195b1a"/>
      <w:bookmarkStart w:id="115" w:name="_STATUTE_P__d7415f9c_9d45_4171_9470_b736"/>
      <w:bookmarkStart w:id="116" w:name="_STATUTE_CONTENT__7d9ec6e0_dab4_481c_8f0"/>
      <w:bookmarkStart w:id="117" w:name="_LINE__37_3c8da7a1_5e22_46a9_af69_2b3d1f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 xml:space="preserve">The Passamaquoddy Tribe, the Penobscot Nation and the Houlton Band of Maliseet </w:t>
      </w:r>
      <w:bookmarkStart w:id="118" w:name="_LINE__38_c28314bd_4113_4a45_87b9_5aa3b9"/>
      <w:bookmarkEnd w:id="117"/>
      <w:r>
        <w:rPr>
          <w:rFonts w:eastAsia="Arial" w:cs="Arial" w:ascii="Arial" w:hAnsi="Arial"/>
        </w:rPr>
        <w:t xml:space="preserve">Indians </w:t>
      </w:r>
      <w:bookmarkStart w:id="119" w:name="_PROCESSED_CHANGE__5cf7f228_104d_4b38_ae"/>
      <w:r>
        <w:rPr>
          <w:rFonts w:eastAsia="Arial" w:cs="Arial" w:ascii="Arial" w:hAnsi="Arial"/>
          <w:strike/>
        </w:rPr>
        <w:t>are asserting</w:t>
      </w:r>
      <w:r>
        <w:rPr>
          <w:rFonts w:eastAsia="Arial" w:cs="Arial" w:ascii="Arial" w:hAnsi="Arial"/>
        </w:rPr>
        <w:t xml:space="preserve"> </w:t>
      </w:r>
      <w:bookmarkStart w:id="120" w:name="_PROCESSED_CHANGE__cc46aa79_95ec_4865_97"/>
      <w:bookmarkEnd w:id="119"/>
      <w:r>
        <w:rPr>
          <w:rFonts w:eastAsia="Arial" w:cs="Arial" w:ascii="Arial" w:hAnsi="Arial"/>
          <w:u w:val="single"/>
        </w:rPr>
        <w:t>asserted</w:t>
      </w:r>
      <w:r>
        <w:rPr>
          <w:rFonts w:eastAsia="Arial" w:cs="Arial" w:ascii="Arial" w:hAnsi="Arial"/>
        </w:rPr>
        <w:t xml:space="preserve"> </w:t>
      </w:r>
      <w:bookmarkEnd w:id="120"/>
      <w:r>
        <w:rPr>
          <w:rFonts w:eastAsia="Arial" w:cs="Arial" w:ascii="Arial" w:hAnsi="Arial"/>
        </w:rPr>
        <w:t xml:space="preserve">claims for possession of large areas of land in the State and </w:t>
      </w:r>
      <w:bookmarkStart w:id="121" w:name="_LINE__39_7c5901c3_714f_4c33_b040_60e048"/>
      <w:bookmarkEnd w:id="118"/>
      <w:r>
        <w:rPr>
          <w:rFonts w:eastAsia="Arial" w:cs="Arial" w:ascii="Arial" w:hAnsi="Arial"/>
        </w:rPr>
        <w:t xml:space="preserve">for damages alleging that the lands in question originally were transferred </w:t>
      </w:r>
      <w:bookmarkStart w:id="122" w:name="_PROCESSED_CHANGE__454f8334_4ec0_412d_b3"/>
      <w:r>
        <w:rPr>
          <w:rFonts w:eastAsia="Arial" w:cs="Arial" w:ascii="Arial" w:hAnsi="Arial"/>
          <w:u w:val="single"/>
        </w:rPr>
        <w:t>by treaty</w:t>
      </w:r>
      <w:r>
        <w:rPr>
          <w:rFonts w:eastAsia="Arial" w:cs="Arial" w:ascii="Arial" w:hAnsi="Arial"/>
        </w:rPr>
        <w:t xml:space="preserve"> </w:t>
      </w:r>
      <w:bookmarkEnd w:id="122"/>
      <w:r>
        <w:rPr>
          <w:rFonts w:eastAsia="Arial" w:cs="Arial" w:ascii="Arial" w:hAnsi="Arial"/>
        </w:rPr>
        <w:t xml:space="preserve">in </w:t>
      </w:r>
      <w:bookmarkStart w:id="123" w:name="_LINE__40_0e50bfe5_69d0_4543_b6b0_1a3990"/>
      <w:bookmarkEnd w:id="121"/>
      <w:r>
        <w:rPr>
          <w:rFonts w:eastAsia="Arial" w:cs="Arial" w:ascii="Arial" w:hAnsi="Arial"/>
        </w:rPr>
        <w:t xml:space="preserve">violation of the Indian Trade and Intercourse Act of 1790, 1 Stat. 137, or subsequent </w:t>
      </w:r>
      <w:bookmarkStart w:id="124" w:name="_LINE__41_26448a41_fec3_4fd0_95da_176249"/>
      <w:bookmarkEnd w:id="123"/>
      <w:r>
        <w:rPr>
          <w:rFonts w:eastAsia="Arial" w:cs="Arial" w:ascii="Arial" w:hAnsi="Arial"/>
        </w:rPr>
        <w:t>reenactments or versions thereof.</w:t>
      </w:r>
      <w:bookmarkEnd w:id="116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GE__1_19bc38d3_7115_439c_a3fb_86ec55c"/>
      <w:bookmarkStart w:id="126" w:name="_PAR__13_26d725b4_b390_4da1_af52_f195b1a"/>
      <w:bookmarkStart w:id="127" w:name="_STATUTE_P__d7415f9c_9d45_4171_9470_b736"/>
      <w:bookmarkStart w:id="128" w:name="_PAGE__2_efed0328_4902_40bb_b007_4528b22"/>
      <w:bookmarkStart w:id="129" w:name="_PAR__1_8e21a8cf_f09d_4ed7_9084_a79cf56a"/>
      <w:bookmarkStart w:id="130" w:name="_STATUTE_P__362458cb_3f92_490c_89a9_546c"/>
      <w:bookmarkStart w:id="131" w:name="_STATUTE_CONTENT__7363f8d7_6636_4719_a0b"/>
      <w:bookmarkStart w:id="132" w:name="_LINE__1_2b42b106_d531_475c_b163_2ebcffb"/>
      <w:bookmarkStart w:id="133" w:name="_PROCESSED_CHANGE__39f25a16_20f3_43a4_8a"/>
      <w:bookmarkEnd w:id="12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strike/>
        </w:rPr>
        <w:t>Substantial</w:t>
      </w:r>
      <w:r>
        <w:rPr>
          <w:rFonts w:eastAsia="Arial" w:cs="Arial" w:ascii="Arial" w:hAnsi="Arial"/>
        </w:rPr>
        <w:t xml:space="preserve"> </w:t>
      </w:r>
      <w:bookmarkStart w:id="134" w:name="_PROCESSED_CHANGE__53258f6c_5756_4b75_aa"/>
      <w:bookmarkEnd w:id="133"/>
      <w:r>
        <w:rPr>
          <w:rFonts w:eastAsia="Arial" w:cs="Arial" w:ascii="Arial" w:hAnsi="Arial"/>
          <w:u w:val="single"/>
        </w:rPr>
        <w:t xml:space="preserve">At the time, the prospect that these claims would not be promptly resolved </w:t>
      </w:r>
      <w:bookmarkStart w:id="135" w:name="_LINE__2_6790588e_31cc_4af4_9c33_3d60275"/>
      <w:bookmarkEnd w:id="132"/>
      <w:r>
        <w:rPr>
          <w:rFonts w:eastAsia="Arial" w:cs="Arial" w:ascii="Arial" w:hAnsi="Arial"/>
          <w:u w:val="single"/>
        </w:rPr>
        <w:t>threatened to create substantial</w:t>
      </w:r>
      <w:r>
        <w:rPr>
          <w:rFonts w:eastAsia="Arial" w:cs="Arial" w:ascii="Arial" w:hAnsi="Arial"/>
        </w:rPr>
        <w:t xml:space="preserve"> </w:t>
      </w:r>
      <w:bookmarkEnd w:id="134"/>
      <w:r>
        <w:rPr>
          <w:rFonts w:eastAsia="Arial" w:cs="Arial" w:ascii="Arial" w:hAnsi="Arial"/>
        </w:rPr>
        <w:t xml:space="preserve">economic and social hardship </w:t>
      </w:r>
      <w:bookmarkStart w:id="136" w:name="_PROCESSED_CHANGE__9cb2b679_948c_446c_b4"/>
      <w:r>
        <w:rPr>
          <w:rFonts w:eastAsia="Arial" w:cs="Arial" w:ascii="Arial" w:hAnsi="Arial"/>
          <w:strike/>
        </w:rPr>
        <w:t>could be created</w:t>
      </w:r>
      <w:r>
        <w:rPr>
          <w:rFonts w:eastAsia="Arial" w:cs="Arial" w:ascii="Arial" w:hAnsi="Arial"/>
        </w:rPr>
        <w:t xml:space="preserve"> </w:t>
      </w:r>
      <w:bookmarkEnd w:id="136"/>
      <w:r>
        <w:rPr>
          <w:rFonts w:eastAsia="Arial" w:cs="Arial" w:ascii="Arial" w:hAnsi="Arial"/>
        </w:rPr>
        <w:t xml:space="preserve">for large </w:t>
      </w:r>
      <w:bookmarkStart w:id="137" w:name="_LINE__3_ef42c551_37c0_4849_9a99_2b2d2f2"/>
      <w:bookmarkEnd w:id="135"/>
      <w:r>
        <w:rPr>
          <w:rFonts w:eastAsia="Arial" w:cs="Arial" w:ascii="Arial" w:hAnsi="Arial"/>
        </w:rPr>
        <w:t xml:space="preserve">numbers of landowners, citizens and communities in the State, and therefore to the State as </w:t>
      </w:r>
      <w:bookmarkStart w:id="138" w:name="_LINE__4_a04a626a_2d08_4532_b82f_c58bf20"/>
      <w:bookmarkEnd w:id="137"/>
      <w:r>
        <w:rPr>
          <w:rFonts w:eastAsia="Arial" w:cs="Arial" w:ascii="Arial" w:hAnsi="Arial"/>
        </w:rPr>
        <w:t>a whole</w:t>
      </w:r>
      <w:bookmarkStart w:id="139" w:name="_PROCESSED_CHANGE__f39f3b0c_8813_4455_a0"/>
      <w:r>
        <w:rPr>
          <w:rFonts w:eastAsia="Arial" w:cs="Arial" w:ascii="Arial" w:hAnsi="Arial"/>
          <w:strike/>
        </w:rPr>
        <w:t>, if these claims are not resolved promptly</w:t>
      </w:r>
      <w:bookmarkEnd w:id="139"/>
      <w:r>
        <w:rPr>
          <w:rFonts w:eastAsia="Arial" w:cs="Arial" w:ascii="Arial" w:hAnsi="Arial"/>
        </w:rPr>
        <w:t>.</w:t>
      </w:r>
      <w:bookmarkEnd w:id="131"/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1_8e21a8cf_f09d_4ed7_9084_a79cf56a"/>
      <w:bookmarkStart w:id="141" w:name="_STATUTE_P__362458cb_3f92_490c_89a9_546c"/>
      <w:bookmarkStart w:id="142" w:name="_PAR__2_54a7a879_cb6e_49dd_a7ce_7f293891"/>
      <w:bookmarkStart w:id="143" w:name="_STATUTE_P__4a325a42_789d_4833_abc7_a435"/>
      <w:bookmarkStart w:id="144" w:name="_STATUTE_CONTENT__3aa50778_aa3b_4fd6_ab0"/>
      <w:bookmarkStart w:id="145" w:name="_LINE__5_9a53653f_2645_400a_ac30_24b7ef8"/>
      <w:bookmarkEnd w:id="140"/>
      <w:bookmarkEnd w:id="141"/>
      <w:bookmarkEnd w:id="142"/>
      <w:bookmarkEnd w:id="143"/>
      <w:r>
        <w:rPr>
          <w:rFonts w:eastAsia="Arial" w:cs="Arial" w:ascii="Arial" w:hAnsi="Arial"/>
        </w:rPr>
        <w:t xml:space="preserve">The claims also </w:t>
      </w:r>
      <w:bookmarkStart w:id="146" w:name="_PROCESSED_CHANGE__d0a9ae77_5c5d_46ce_ab"/>
      <w:r>
        <w:rPr>
          <w:rFonts w:eastAsia="Arial" w:cs="Arial" w:ascii="Arial" w:hAnsi="Arial"/>
          <w:strike/>
        </w:rPr>
        <w:t>have</w:t>
      </w:r>
      <w:r>
        <w:rPr>
          <w:rFonts w:eastAsia="Arial" w:cs="Arial" w:ascii="Arial" w:hAnsi="Arial"/>
        </w:rPr>
        <w:t xml:space="preserve"> </w:t>
      </w:r>
      <w:bookmarkEnd w:id="146"/>
      <w:r>
        <w:rPr>
          <w:rFonts w:eastAsia="Arial" w:cs="Arial" w:ascii="Arial" w:hAnsi="Arial"/>
        </w:rPr>
        <w:t xml:space="preserve">produced disagreement between the Indian claimants and the </w:t>
      </w:r>
      <w:bookmarkStart w:id="147" w:name="_LINE__6_86585003_b7af_460c_bdfb_d6eab5b"/>
      <w:bookmarkEnd w:id="145"/>
      <w:r>
        <w:rPr>
          <w:rFonts w:eastAsia="Arial" w:cs="Arial" w:ascii="Arial" w:hAnsi="Arial"/>
        </w:rPr>
        <w:t xml:space="preserve">State over the extent of the </w:t>
      </w:r>
      <w:bookmarkStart w:id="148" w:name="_PROCESSED_CHANGE__834fdf99_9f60_44cf_98"/>
      <w:r>
        <w:rPr>
          <w:rFonts w:eastAsia="Arial" w:cs="Arial" w:ascii="Arial" w:hAnsi="Arial"/>
          <w:strike/>
        </w:rPr>
        <w:t>state's</w:t>
      </w:r>
      <w:r>
        <w:rPr>
          <w:rFonts w:eastAsia="Arial" w:cs="Arial" w:ascii="Arial" w:hAnsi="Arial"/>
        </w:rPr>
        <w:t xml:space="preserve"> </w:t>
      </w:r>
      <w:bookmarkStart w:id="149" w:name="_PROCESSED_CHANGE__620cf059_7415_4492_96"/>
      <w:bookmarkEnd w:id="148"/>
      <w:r>
        <w:rPr>
          <w:rFonts w:eastAsia="Arial" w:cs="Arial" w:ascii="Arial" w:hAnsi="Arial"/>
          <w:u w:val="single"/>
        </w:rPr>
        <w:t>State's</w:t>
      </w:r>
      <w:r>
        <w:rPr>
          <w:rFonts w:eastAsia="Arial" w:cs="Arial" w:ascii="Arial" w:hAnsi="Arial"/>
        </w:rPr>
        <w:t xml:space="preserve"> </w:t>
      </w:r>
      <w:bookmarkEnd w:id="149"/>
      <w:r>
        <w:rPr>
          <w:rFonts w:eastAsia="Arial" w:cs="Arial" w:ascii="Arial" w:hAnsi="Arial"/>
        </w:rPr>
        <w:t xml:space="preserve">jurisdiction in the claimed areas. This </w:t>
      </w:r>
      <w:bookmarkStart w:id="150" w:name="_LINE__7_755ae776_6975_4eed_82e8_5403753"/>
      <w:bookmarkEnd w:id="147"/>
      <w:r>
        <w:rPr>
          <w:rFonts w:eastAsia="Arial" w:cs="Arial" w:ascii="Arial" w:hAnsi="Arial"/>
        </w:rPr>
        <w:t xml:space="preserve">disagreement </w:t>
      </w:r>
      <w:bookmarkStart w:id="151" w:name="_PROCESSED_CHANGE__f585def6_f581_4180_ae"/>
      <w:r>
        <w:rPr>
          <w:rFonts w:eastAsia="Arial" w:cs="Arial" w:ascii="Arial" w:hAnsi="Arial"/>
          <w:strike/>
        </w:rPr>
        <w:t>has</w:t>
      </w:r>
      <w:r>
        <w:rPr>
          <w:rFonts w:eastAsia="Arial" w:cs="Arial" w:ascii="Arial" w:hAnsi="Arial"/>
        </w:rPr>
        <w:t xml:space="preserve"> </w:t>
      </w:r>
      <w:bookmarkEnd w:id="151"/>
      <w:r>
        <w:rPr>
          <w:rFonts w:eastAsia="Arial" w:cs="Arial" w:ascii="Arial" w:hAnsi="Arial"/>
        </w:rPr>
        <w:t xml:space="preserve">resulted in litigation and, if the claims </w:t>
      </w:r>
      <w:bookmarkStart w:id="152" w:name="_PROCESSED_CHANGE__eb051491_4ee7_48ba_8b"/>
      <w:r>
        <w:rPr>
          <w:rFonts w:eastAsia="Arial" w:cs="Arial" w:ascii="Arial" w:hAnsi="Arial"/>
          <w:strike/>
        </w:rPr>
        <w:t>are</w:t>
      </w:r>
      <w:r>
        <w:rPr>
          <w:rFonts w:eastAsia="Arial" w:cs="Arial" w:ascii="Arial" w:hAnsi="Arial"/>
        </w:rPr>
        <w:t xml:space="preserve"> </w:t>
      </w:r>
      <w:bookmarkStart w:id="153" w:name="_PROCESSED_CHANGE__ff8daf56_a5a3_43ad_bc"/>
      <w:bookmarkEnd w:id="152"/>
      <w:r>
        <w:rPr>
          <w:rFonts w:eastAsia="Arial" w:cs="Arial" w:ascii="Arial" w:hAnsi="Arial"/>
          <w:u w:val="single"/>
        </w:rPr>
        <w:t>had</w:t>
      </w:r>
      <w:r>
        <w:rPr>
          <w:rFonts w:eastAsia="Arial" w:cs="Arial" w:ascii="Arial" w:hAnsi="Arial"/>
        </w:rPr>
        <w:t xml:space="preserve"> </w:t>
      </w:r>
      <w:bookmarkEnd w:id="153"/>
      <w:r>
        <w:rPr>
          <w:rFonts w:eastAsia="Arial" w:cs="Arial" w:ascii="Arial" w:hAnsi="Arial"/>
        </w:rPr>
        <w:t xml:space="preserve">not </w:t>
      </w:r>
      <w:bookmarkStart w:id="154" w:name="_PROCESSED_CHANGE__e2b6417f_31d9_4f3c_9c"/>
      <w:r>
        <w:rPr>
          <w:rFonts w:eastAsia="Arial" w:cs="Arial" w:ascii="Arial" w:hAnsi="Arial"/>
          <w:u w:val="single"/>
        </w:rPr>
        <w:t>been</w:t>
      </w:r>
      <w:r>
        <w:rPr>
          <w:rFonts w:eastAsia="Arial" w:cs="Arial" w:ascii="Arial" w:hAnsi="Arial"/>
        </w:rPr>
        <w:t xml:space="preserve"> </w:t>
      </w:r>
      <w:bookmarkEnd w:id="154"/>
      <w:r>
        <w:rPr>
          <w:rFonts w:eastAsia="Arial" w:cs="Arial" w:ascii="Arial" w:hAnsi="Arial"/>
        </w:rPr>
        <w:t xml:space="preserve">resolved, further </w:t>
      </w:r>
      <w:bookmarkStart w:id="155" w:name="_LINE__8_d07de517_62bc_4d4c_991a_176d93a"/>
      <w:bookmarkEnd w:id="150"/>
      <w:r>
        <w:rPr>
          <w:rFonts w:eastAsia="Arial" w:cs="Arial" w:ascii="Arial" w:hAnsi="Arial"/>
        </w:rPr>
        <w:t xml:space="preserve">litigation on jurisdictional issues would </w:t>
      </w:r>
      <w:bookmarkStart w:id="156" w:name="_PROCESSED_CHANGE__501ca39e_567b_4ab1_88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bookmarkStart w:id="157" w:name="_PROCESSED_CHANGE__ae6c27a9_2c4b_4157_b8"/>
      <w:bookmarkEnd w:id="156"/>
      <w:r>
        <w:rPr>
          <w:rFonts w:eastAsia="Arial" w:cs="Arial" w:ascii="Arial" w:hAnsi="Arial"/>
          <w:u w:val="single"/>
        </w:rPr>
        <w:t>have been</w:t>
      </w:r>
      <w:r>
        <w:rPr>
          <w:rFonts w:eastAsia="Arial" w:cs="Arial" w:ascii="Arial" w:hAnsi="Arial"/>
        </w:rPr>
        <w:t xml:space="preserve"> </w:t>
      </w:r>
      <w:bookmarkEnd w:id="157"/>
      <w:r>
        <w:rPr>
          <w:rFonts w:eastAsia="Arial" w:cs="Arial" w:ascii="Arial" w:hAnsi="Arial"/>
        </w:rPr>
        <w:t>likely.</w:t>
      </w:r>
      <w:bookmarkEnd w:id="144"/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2_54a7a879_cb6e_49dd_a7ce_7f293891"/>
      <w:bookmarkStart w:id="159" w:name="_STATUTE_P__4a325a42_789d_4833_abc7_a435"/>
      <w:bookmarkStart w:id="160" w:name="_PAR__3_e563cdcf_278b_490c_9394_672a99b9"/>
      <w:bookmarkStart w:id="161" w:name="_STATUTE_P__2a03f290_75c4_4add_9d7a_4da0"/>
      <w:bookmarkStart w:id="162" w:name="_STATUTE_CONTENT__e5b532fe_c058_4a36_b8e"/>
      <w:bookmarkStart w:id="163" w:name="_LINE__9_ab9a4599_9aac_4c5b_b7ab_c7b2a10"/>
      <w:bookmarkStart w:id="164" w:name="_PROCESSED_CHANGE__6ee8a0e3_43e7_4607_b8"/>
      <w:bookmarkEnd w:id="158"/>
      <w:bookmarkEnd w:id="159"/>
      <w:bookmarkEnd w:id="160"/>
      <w:bookmarkEnd w:id="161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65" w:name="_PROCESSED_CHANGE__38595b1b_31b9_487a_9a"/>
      <w:bookmarkEnd w:id="164"/>
      <w:r>
        <w:rPr>
          <w:rFonts w:eastAsia="Arial" w:cs="Arial" w:ascii="Arial" w:hAnsi="Arial"/>
          <w:u w:val="single"/>
        </w:rPr>
        <w:t>In the late 1970s, the</w:t>
      </w:r>
      <w:r>
        <w:rPr>
          <w:rFonts w:eastAsia="Arial" w:cs="Arial" w:ascii="Arial" w:hAnsi="Arial"/>
        </w:rPr>
        <w:t xml:space="preserve"> </w:t>
      </w:r>
      <w:bookmarkEnd w:id="165"/>
      <w:r>
        <w:rPr>
          <w:rFonts w:eastAsia="Arial" w:cs="Arial" w:ascii="Arial" w:hAnsi="Arial"/>
        </w:rPr>
        <w:t xml:space="preserve">Indian claimants and the State, acting through the Attorney </w:t>
      </w:r>
      <w:bookmarkStart w:id="166" w:name="_LINE__10_e3b1e7c7_e029_4957_8dc2_b812e0"/>
      <w:bookmarkEnd w:id="163"/>
      <w:r>
        <w:rPr>
          <w:rFonts w:eastAsia="Arial" w:cs="Arial" w:ascii="Arial" w:hAnsi="Arial"/>
        </w:rPr>
        <w:t xml:space="preserve">General, </w:t>
      </w:r>
      <w:bookmarkStart w:id="167" w:name="_PROCESSED_CHANGE__c9895386_9a2c_4969_8b"/>
      <w:r>
        <w:rPr>
          <w:rFonts w:eastAsia="Arial" w:cs="Arial" w:ascii="Arial" w:hAnsi="Arial"/>
          <w:strike/>
        </w:rPr>
        <w:t>have</w:t>
      </w:r>
      <w:r>
        <w:rPr>
          <w:rFonts w:eastAsia="Arial" w:cs="Arial" w:ascii="Arial" w:hAnsi="Arial"/>
        </w:rPr>
        <w:t xml:space="preserve"> </w:t>
      </w:r>
      <w:bookmarkEnd w:id="167"/>
      <w:r>
        <w:rPr>
          <w:rFonts w:eastAsia="Arial" w:cs="Arial" w:ascii="Arial" w:hAnsi="Arial"/>
        </w:rPr>
        <w:t xml:space="preserve">reached certain agreements </w:t>
      </w:r>
      <w:bookmarkStart w:id="168" w:name="_PROCESSED_CHANGE__00fc7ffe_75c2_4fef_8c"/>
      <w:r>
        <w:rPr>
          <w:rFonts w:eastAsia="Arial" w:cs="Arial" w:ascii="Arial" w:hAnsi="Arial"/>
          <w:strike/>
        </w:rPr>
        <w:t>which represent</w:t>
      </w:r>
      <w:r>
        <w:rPr>
          <w:rFonts w:eastAsia="Arial" w:cs="Arial" w:ascii="Arial" w:hAnsi="Arial"/>
        </w:rPr>
        <w:t xml:space="preserve"> </w:t>
      </w:r>
      <w:bookmarkStart w:id="169" w:name="_PROCESSED_CHANGE__8314487e_8f68_4f57_a8"/>
      <w:bookmarkEnd w:id="168"/>
      <w:r>
        <w:rPr>
          <w:rFonts w:eastAsia="Arial" w:cs="Arial" w:ascii="Arial" w:hAnsi="Arial"/>
          <w:u w:val="single"/>
        </w:rPr>
        <w:t>that represented</w:t>
      </w:r>
      <w:r>
        <w:rPr>
          <w:rFonts w:eastAsia="Arial" w:cs="Arial" w:ascii="Arial" w:hAnsi="Arial"/>
        </w:rPr>
        <w:t xml:space="preserve"> </w:t>
      </w:r>
      <w:bookmarkEnd w:id="169"/>
      <w:r>
        <w:rPr>
          <w:rFonts w:eastAsia="Arial" w:cs="Arial" w:ascii="Arial" w:hAnsi="Arial"/>
        </w:rPr>
        <w:t xml:space="preserve">a good faith </w:t>
      </w:r>
      <w:bookmarkStart w:id="170" w:name="_LINE__11_53808b5d_3034_4589_9ed0_2f8179"/>
      <w:bookmarkEnd w:id="166"/>
      <w:r>
        <w:rPr>
          <w:rFonts w:eastAsia="Arial" w:cs="Arial" w:ascii="Arial" w:hAnsi="Arial"/>
        </w:rPr>
        <w:t>effort on the part of all parties to achieve a fair and just resolution of those claims</w:t>
      </w:r>
      <w:bookmarkStart w:id="171" w:name="_PROCESSED_CHANGE__1aab986b_d458_4aef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172" w:name="_PROCESSED_CHANGE__f9bc0f74_79c2_4c3c_ac"/>
      <w:bookmarkEnd w:id="171"/>
      <w:r>
        <w:rPr>
          <w:rFonts w:eastAsia="Arial" w:cs="Arial" w:ascii="Arial" w:hAnsi="Arial"/>
        </w:rPr>
        <w:t xml:space="preserve"> </w:t>
      </w:r>
      <w:bookmarkStart w:id="173" w:name="_LINE__12_2cb271e0_c870_4315_9713_07b1d9"/>
      <w:bookmarkEnd w:id="170"/>
      <w:r>
        <w:rPr>
          <w:rFonts w:eastAsia="Arial" w:cs="Arial" w:ascii="Arial" w:hAnsi="Arial"/>
          <w:u w:val="single"/>
        </w:rPr>
        <w:t>that</w:t>
      </w:r>
      <w:bookmarkEnd w:id="172"/>
      <w:r>
        <w:rPr>
          <w:rFonts w:eastAsia="Arial" w:cs="Arial" w:ascii="Arial" w:hAnsi="Arial"/>
        </w:rPr>
        <w:t xml:space="preserve">, in the absence of agreement, would </w:t>
      </w:r>
      <w:bookmarkStart w:id="174" w:name="_PROCESSED_CHANGE__e4a722fb_c044_4fb8_88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bookmarkStart w:id="175" w:name="_PROCESSED_CHANGE__85afc149_f8c3_450d_a1"/>
      <w:bookmarkEnd w:id="174"/>
      <w:r>
        <w:rPr>
          <w:rFonts w:eastAsia="Arial" w:cs="Arial" w:ascii="Arial" w:hAnsi="Arial"/>
          <w:u w:val="single"/>
        </w:rPr>
        <w:t>have been</w:t>
      </w:r>
      <w:r>
        <w:rPr>
          <w:rFonts w:eastAsia="Arial" w:cs="Arial" w:ascii="Arial" w:hAnsi="Arial"/>
        </w:rPr>
        <w:t xml:space="preserve"> </w:t>
      </w:r>
      <w:bookmarkEnd w:id="175"/>
      <w:r>
        <w:rPr>
          <w:rFonts w:eastAsia="Arial" w:cs="Arial" w:ascii="Arial" w:hAnsi="Arial"/>
        </w:rPr>
        <w:t xml:space="preserve">pursued through the courts for many </w:t>
      </w:r>
      <w:bookmarkStart w:id="176" w:name="_LINE__13_efe0e82f_bd80_4322_b609_96d4c8"/>
      <w:bookmarkEnd w:id="173"/>
      <w:r>
        <w:rPr>
          <w:rFonts w:eastAsia="Arial" w:cs="Arial" w:ascii="Arial" w:hAnsi="Arial"/>
        </w:rPr>
        <w:t>years to the ultimate detriment of the State and all its citizens, including the Indians.</w:t>
      </w:r>
      <w:bookmarkStart w:id="177" w:name="_PROCESSED_CHANGE__e9cab8d1_159e_4e98_a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</w:t>
      </w:r>
      <w:bookmarkStart w:id="178" w:name="_LINE__14_343df567_2783_4c90_9fb6_eff3f3"/>
      <w:bookmarkEnd w:id="176"/>
      <w:r>
        <w:rPr>
          <w:rFonts w:eastAsia="Arial" w:cs="Arial" w:ascii="Arial" w:hAnsi="Arial"/>
          <w:u w:val="single"/>
        </w:rPr>
        <w:t xml:space="preserve">resolution reached among the Indian claimants and the State affirmed the land transfers and </w:t>
      </w:r>
      <w:bookmarkStart w:id="179" w:name="_LINE__15_350dd96b_6537_4dcc_8e55_658a4e"/>
      <w:bookmarkEnd w:id="178"/>
      <w:r>
        <w:rPr>
          <w:rFonts w:eastAsia="Arial" w:cs="Arial" w:ascii="Arial" w:hAnsi="Arial"/>
          <w:u w:val="single"/>
        </w:rPr>
        <w:t xml:space="preserve">the reservations of rights embodied within the specific treaties that gave rise to the claims </w:t>
      </w:r>
      <w:bookmarkStart w:id="180" w:name="_LINE__16_0a608452_f846_49d2_904f_8e888a"/>
      <w:bookmarkEnd w:id="179"/>
      <w:r>
        <w:rPr>
          <w:rFonts w:eastAsia="Arial" w:cs="Arial" w:ascii="Arial" w:hAnsi="Arial"/>
          <w:u w:val="single"/>
        </w:rPr>
        <w:t xml:space="preserve">at issue, and sought to definitively eliminate any prospect that the claims brought by the </w:t>
      </w:r>
      <w:bookmarkStart w:id="181" w:name="_LINE__17_2577dffe_3bd9_4e4b_b62d_e010e9"/>
      <w:bookmarkEnd w:id="180"/>
      <w:r>
        <w:rPr>
          <w:rFonts w:eastAsia="Arial" w:cs="Arial" w:ascii="Arial" w:hAnsi="Arial"/>
          <w:u w:val="single"/>
        </w:rPr>
        <w:t>Indian claimants would cloud private title to land in the State.</w:t>
      </w:r>
      <w:bookmarkEnd w:id="162"/>
      <w:bookmarkEnd w:id="177"/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3_e563cdcf_278b_490c_9394_672a99b9"/>
      <w:bookmarkStart w:id="183" w:name="_STATUTE_P__2a03f290_75c4_4add_9d7a_4da0"/>
      <w:bookmarkStart w:id="184" w:name="_PROCESSED_CHANGE__b6de97ee_4f9f_4a1a_a4"/>
      <w:bookmarkStart w:id="185" w:name="_PAR__4_e6aa710f_d760_41b7_8884_380ad49e"/>
      <w:bookmarkStart w:id="186" w:name="_STATUTE_P__d26bcf4d_c79e_41f7_8af9_f2b2"/>
      <w:bookmarkStart w:id="187" w:name="_STATUTE_CONTENT__1f99954c_649b_4753_ad4"/>
      <w:bookmarkStart w:id="188" w:name="_LINE__18_8ae38646_6ee3_4475_812e_71f284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strike/>
        </w:rPr>
        <w:t xml:space="preserve">The foregoing agreement between the Indian claimants and the State also represents a </w:t>
      </w:r>
      <w:bookmarkStart w:id="189" w:name="_LINE__19_9b043a38_152f_4db7_8094_99bb16"/>
      <w:bookmarkEnd w:id="188"/>
      <w:r>
        <w:rPr>
          <w:rFonts w:eastAsia="Arial" w:cs="Arial" w:ascii="Arial" w:hAnsi="Arial"/>
          <w:strike/>
        </w:rPr>
        <w:t xml:space="preserve">good faith effort by the Indian claimants and the State to achieve a just and fair resolution </w:t>
      </w:r>
      <w:bookmarkStart w:id="190" w:name="_LINE__20_698b90ea_a40a_43aa_a739_4f3794"/>
      <w:bookmarkEnd w:id="189"/>
      <w:r>
        <w:rPr>
          <w:rFonts w:eastAsia="Arial" w:cs="Arial" w:ascii="Arial" w:hAnsi="Arial"/>
          <w:strike/>
        </w:rPr>
        <w:t xml:space="preserve">of their disagreement over jurisdiction on the present Passamaquoddy and Penobscot Indian </w:t>
      </w:r>
      <w:bookmarkStart w:id="191" w:name="_LINE__21_72db7aa5_9836_49e6_940e_b758ab"/>
      <w:bookmarkEnd w:id="190"/>
      <w:r>
        <w:rPr>
          <w:rFonts w:eastAsia="Arial" w:cs="Arial" w:ascii="Arial" w:hAnsi="Arial"/>
          <w:strike/>
        </w:rPr>
        <w:t xml:space="preserve">reservations and in the claimed areas. To that end, the Passamaquoddy Tribe and the </w:t>
      </w:r>
      <w:bookmarkStart w:id="192" w:name="_LINE__22_b9caa867_3dba_4149_8fc7_3e7f0c"/>
      <w:bookmarkEnd w:id="191"/>
      <w:r>
        <w:rPr>
          <w:rFonts w:eastAsia="Arial" w:cs="Arial" w:ascii="Arial" w:hAnsi="Arial"/>
          <w:strike/>
        </w:rPr>
        <w:t xml:space="preserve">Penobscot Nation have agreed to adopt the laws of the State as their own to the extent </w:t>
      </w:r>
      <w:bookmarkStart w:id="193" w:name="_LINE__23_8e4731cd_055d_46ab_8082_5d1b49"/>
      <w:bookmarkEnd w:id="192"/>
      <w:r>
        <w:rPr>
          <w:rFonts w:eastAsia="Arial" w:cs="Arial" w:ascii="Arial" w:hAnsi="Arial"/>
          <w:strike/>
        </w:rPr>
        <w:t xml:space="preserve">provided in this Act. The Houlton Band of Maliseet Indians and its lands will be wholly </w:t>
      </w:r>
      <w:bookmarkStart w:id="194" w:name="_LINE__24_9131fd3b_5b60_4d04_8d73_d81317"/>
      <w:bookmarkEnd w:id="193"/>
      <w:r>
        <w:rPr>
          <w:rFonts w:eastAsia="Arial" w:cs="Arial" w:ascii="Arial" w:hAnsi="Arial"/>
          <w:strike/>
        </w:rPr>
        <w:t>subject to the laws of the State.</w:t>
      </w:r>
      <w:bookmarkEnd w:id="187"/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PAR__4_e6aa710f_d760_41b7_8884_380ad49e"/>
      <w:bookmarkStart w:id="196" w:name="_STATUTE_P__d26bcf4d_c79e_41f7_8af9_f2b2"/>
      <w:bookmarkStart w:id="197" w:name="_PAR__5_7ff639a2_2a6e_4189_8e1b_60f56527"/>
      <w:bookmarkStart w:id="198" w:name="_STATUTE_P__e696b4a5_4d9c_4b80_a631_bcee"/>
      <w:bookmarkStart w:id="199" w:name="_LINE__25_1cbdf188_3bb2_4115_8f06_8eb3d1"/>
      <w:bookmarkStart w:id="200" w:name="_STATUTE_CONTENT__0a89b798_b191_4c66_8a6"/>
      <w:bookmarkEnd w:id="195"/>
      <w:bookmarkEnd w:id="196"/>
      <w:bookmarkEnd w:id="197"/>
      <w:bookmarkEnd w:id="198"/>
      <w:r>
        <w:rPr>
          <w:rFonts w:eastAsia="Arial" w:cs="Arial" w:ascii="Arial" w:hAnsi="Arial"/>
          <w:strike/>
        </w:rPr>
        <w:t>It is the purpose of this Act to implement in part the foregoing agreement.</w:t>
      </w:r>
      <w:bookmarkEnd w:id="199"/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ROCESSED_CHANGE__b6de97ee_4f9f_4a1a_a4"/>
      <w:bookmarkStart w:id="202" w:name="_PAR__5_7ff639a2_2a6e_4189_8e1b_60f56527"/>
      <w:bookmarkStart w:id="203" w:name="_STATUTE_P__e696b4a5_4d9c_4b80_a631_bcee"/>
      <w:bookmarkStart w:id="204" w:name="_PROCESSED_CHANGE__f1f517ee_3498_4525_9e"/>
      <w:bookmarkStart w:id="205" w:name="_PAR__6_3b24c573_e297_4fb6_9801_31666605"/>
      <w:bookmarkStart w:id="206" w:name="_STATUTE_SS__d28ba857_f3f0_40b2_81bb_597"/>
      <w:bookmarkStart w:id="207" w:name="_LINE__26_5d21bf83_23e5_4e36_89d4_ddd8b3"/>
      <w:bookmarkStart w:id="208" w:name="_STATUTE_NUMBER__6741fbf3_7778_44d4_be59"/>
      <w:bookmarkEnd w:id="201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u w:val="single"/>
        </w:rPr>
        <w:t>1</w:t>
      </w:r>
      <w:bookmarkEnd w:id="208"/>
      <w:r>
        <w:rPr>
          <w:rFonts w:eastAsia="Arial" w:cs="Arial" w:ascii="Arial" w:hAnsi="Arial"/>
          <w:b/>
          <w:u w:val="single"/>
        </w:rPr>
        <w:t xml:space="preserve">.  </w:t>
      </w:r>
      <w:bookmarkStart w:id="209" w:name="_STATUTE_HEADNOTE__27cedb40_c1c6_48dc_a3"/>
      <w:r>
        <w:rPr>
          <w:rFonts w:eastAsia="Arial" w:cs="Arial" w:ascii="Arial" w:hAnsi="Arial"/>
          <w:b/>
          <w:u w:val="single"/>
        </w:rPr>
        <w:t xml:space="preserve">Rights, privileges, powers, duties and immunities. </w:t>
      </w:r>
      <w:bookmarkStart w:id="210" w:name="_STATUTE_CONTENT__7ef14708_cdf5_46f6_b28"/>
      <w:bookmarkEnd w:id="209"/>
      <w:r>
        <w:rPr>
          <w:rFonts w:eastAsia="Arial" w:cs="Arial" w:ascii="Arial" w:hAnsi="Arial"/>
          <w:u w:val="single"/>
        </w:rPr>
        <w:t xml:space="preserve"> The purpose of the </w:t>
      </w:r>
      <w:bookmarkStart w:id="211" w:name="_LINE__27_7024939d_9d42_412b_92f9_d28cbd"/>
      <w:bookmarkEnd w:id="207"/>
      <w:r>
        <w:rPr>
          <w:rFonts w:eastAsia="Arial" w:cs="Arial" w:ascii="Arial" w:hAnsi="Arial"/>
          <w:u w:val="single"/>
        </w:rPr>
        <w:t xml:space="preserve">amendments to this Act enacted in 2021 is to establish that the Passamaquoddy Tribe, the </w:t>
      </w:r>
      <w:bookmarkStart w:id="212" w:name="_LINE__28_69b443ed_3aa6_4dfa_8d3b_015754"/>
      <w:bookmarkEnd w:id="211"/>
      <w:r>
        <w:rPr>
          <w:rFonts w:eastAsia="Arial" w:cs="Arial" w:ascii="Arial" w:hAnsi="Arial"/>
          <w:u w:val="single"/>
        </w:rPr>
        <w:t xml:space="preserve">Penobscot Nation and the Houlton Band of Maliseet Indians enjoy rights, privileges, </w:t>
      </w:r>
      <w:bookmarkStart w:id="213" w:name="_LINE__29_869b1e9f_cf20_4b68_a759_29db02"/>
      <w:bookmarkEnd w:id="212"/>
      <w:r>
        <w:rPr>
          <w:rFonts w:eastAsia="Arial" w:cs="Arial" w:ascii="Arial" w:hAnsi="Arial"/>
          <w:u w:val="single"/>
        </w:rPr>
        <w:t xml:space="preserve">powers, duties and immunities similar to those of other federally recognized Indian tribes </w:t>
      </w:r>
      <w:bookmarkStart w:id="214" w:name="_LINE__30_fb5e6f39_a69e_4518_8e49_94f959"/>
      <w:bookmarkEnd w:id="213"/>
      <w:r>
        <w:rPr>
          <w:rFonts w:eastAsia="Arial" w:cs="Arial" w:ascii="Arial" w:hAnsi="Arial"/>
          <w:u w:val="single"/>
        </w:rPr>
        <w:t>within the United States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6_3b24c573_e297_4fb6_9801_31666605"/>
      <w:bookmarkStart w:id="216" w:name="_STATUTE_SS__d28ba857_f3f0_40b2_81bb_597"/>
      <w:bookmarkStart w:id="217" w:name="_PAR__7_712111b4_5f5b_4a51_9a97_a247d1fc"/>
      <w:bookmarkStart w:id="218" w:name="_STATUTE_SS__c29e11b7_1038_4276_aa30_4c6"/>
      <w:bookmarkStart w:id="219" w:name="_LINE__31_6185fb64_3c52_4d8b_8165_845dea"/>
      <w:bookmarkStart w:id="220" w:name="_STATUTE_NUMBER__ff75c992_052b_4dfc_9a68"/>
      <w:bookmarkEnd w:id="215"/>
      <w:bookmarkEnd w:id="216"/>
      <w:bookmarkEnd w:id="210"/>
      <w:bookmarkEnd w:id="217"/>
      <w:bookmarkEnd w:id="218"/>
      <w:r>
        <w:rPr>
          <w:rFonts w:eastAsia="Arial" w:cs="Arial" w:ascii="Arial" w:hAnsi="Arial"/>
          <w:b/>
          <w:u w:val="single"/>
        </w:rPr>
        <w:t>2</w:t>
      </w:r>
      <w:bookmarkEnd w:id="220"/>
      <w:r>
        <w:rPr>
          <w:rFonts w:eastAsia="Arial" w:cs="Arial" w:ascii="Arial" w:hAnsi="Arial"/>
          <w:b/>
          <w:u w:val="single"/>
        </w:rPr>
        <w:t xml:space="preserve">.  </w:t>
      </w:r>
      <w:bookmarkStart w:id="221" w:name="_STATUTE_HEADNOTE__7a26a043_68ba_4688_a3"/>
      <w:r>
        <w:rPr>
          <w:rFonts w:eastAsia="Arial" w:cs="Arial" w:ascii="Arial" w:hAnsi="Arial"/>
          <w:b/>
          <w:u w:val="single"/>
        </w:rPr>
        <w:t xml:space="preserve">Federal Indian law applies. </w:t>
      </w:r>
      <w:bookmarkStart w:id="222" w:name="_STATUTE_CONTENT__4c3717e4_5a16_4be0_b7d"/>
      <w:bookmarkEnd w:id="221"/>
      <w:r>
        <w:rPr>
          <w:rFonts w:eastAsia="Arial" w:cs="Arial" w:ascii="Arial" w:hAnsi="Arial"/>
          <w:u w:val="single"/>
        </w:rPr>
        <w:t xml:space="preserve"> Except as otherwise specified in this Act, the State, </w:t>
      </w:r>
      <w:bookmarkStart w:id="223" w:name="_LINE__32_55fd4f24_75e5_451b_a41a_fda579"/>
      <w:bookmarkEnd w:id="219"/>
      <w:r>
        <w:rPr>
          <w:rFonts w:eastAsia="Arial" w:cs="Arial" w:ascii="Arial" w:hAnsi="Arial"/>
          <w:u w:val="single"/>
        </w:rPr>
        <w:t xml:space="preserve">the Passamaquoddy Tribe, the Penobscot Nation and the Houlton Band of Maliseet Indians </w:t>
      </w:r>
      <w:bookmarkStart w:id="224" w:name="_LINE__33_956d1c62_96b8_400b_8693_022415"/>
      <w:bookmarkEnd w:id="223"/>
      <w:r>
        <w:rPr>
          <w:rFonts w:eastAsia="Arial" w:cs="Arial" w:ascii="Arial" w:hAnsi="Arial"/>
          <w:u w:val="single"/>
        </w:rPr>
        <w:t xml:space="preserve">agree and intend pursuant to United States Public Law 96-420 and hereby recognize and </w:t>
      </w:r>
      <w:bookmarkStart w:id="225" w:name="_LINE__34_8ff7a5e1_84e0_4d22_a60c_fbaec2"/>
      <w:bookmarkEnd w:id="224"/>
      <w:r>
        <w:rPr>
          <w:rFonts w:eastAsia="Arial" w:cs="Arial" w:ascii="Arial" w:hAnsi="Arial"/>
          <w:u w:val="single"/>
        </w:rPr>
        <w:t xml:space="preserve">adopt the application of federal Indian law with regard to the rights, privileges, powers, </w:t>
      </w:r>
      <w:bookmarkStart w:id="226" w:name="_LINE__35_427702b4_35fe_4c36_89e8_364ed9"/>
      <w:bookmarkEnd w:id="225"/>
      <w:r>
        <w:rPr>
          <w:rFonts w:eastAsia="Arial" w:cs="Arial" w:ascii="Arial" w:hAnsi="Arial"/>
          <w:u w:val="single"/>
        </w:rPr>
        <w:t xml:space="preserve">duties and immunities of the Passamaquoddy Tribe, the Penobscot Nation and the Houlton </w:t>
      </w:r>
      <w:bookmarkStart w:id="227" w:name="_LINE__36_0a3c4dec_1b69_406c_90f1_a2c789"/>
      <w:bookmarkEnd w:id="226"/>
      <w:r>
        <w:rPr>
          <w:rFonts w:eastAsia="Arial" w:cs="Arial" w:ascii="Arial" w:hAnsi="Arial"/>
          <w:u w:val="single"/>
        </w:rPr>
        <w:t xml:space="preserve">Band of Maliseet Indians, including laws and regulations of the United States enacted for </w:t>
      </w:r>
      <w:bookmarkStart w:id="228" w:name="_LINE__37_5cf885d4_7028_4af6_a9c2_72cc85"/>
      <w:bookmarkEnd w:id="227"/>
      <w:r>
        <w:rPr>
          <w:rFonts w:eastAsia="Arial" w:cs="Arial" w:ascii="Arial" w:hAnsi="Arial"/>
          <w:u w:val="single"/>
        </w:rPr>
        <w:t xml:space="preserve">the benefit of Indians, Indian nations or tribes or bands of Indians and laws and regulations </w:t>
      </w:r>
      <w:bookmarkStart w:id="229" w:name="_LINE__38_f8a9d5c8_e641_43d2_b935_447bec"/>
      <w:bookmarkEnd w:id="228"/>
      <w:r>
        <w:rPr>
          <w:rFonts w:eastAsia="Arial" w:cs="Arial" w:ascii="Arial" w:hAnsi="Arial"/>
          <w:u w:val="single"/>
        </w:rPr>
        <w:t xml:space="preserve">that accord a special status or right to or that relate to a special status or right of any Indian, </w:t>
      </w:r>
      <w:bookmarkStart w:id="230" w:name="_LINE__39_51fcde5d_3fe1_4645_9f88_112a21"/>
      <w:bookmarkEnd w:id="229"/>
      <w:r>
        <w:rPr>
          <w:rFonts w:eastAsia="Arial" w:cs="Arial" w:ascii="Arial" w:hAnsi="Arial"/>
          <w:u w:val="single"/>
        </w:rPr>
        <w:t xml:space="preserve">Indian nation, tribe or band of Indians, Indian lands, Indian reservations, Indian country, </w:t>
      </w:r>
      <w:bookmarkStart w:id="231" w:name="_LINE__40_f154ae49_1dd3_4430_9629_d5b298"/>
      <w:bookmarkEnd w:id="230"/>
      <w:r>
        <w:rPr>
          <w:rFonts w:eastAsia="Arial" w:cs="Arial" w:ascii="Arial" w:hAnsi="Arial"/>
          <w:u w:val="single"/>
        </w:rPr>
        <w:t>Indian territory or land held in trust for Indians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BILL_SECTION__e2624c23_0f58_4db1_96bc_9"/>
      <w:bookmarkStart w:id="233" w:name="_STATUTE_S__caa8af1d_39a9_4615_b8d2_c8a6"/>
      <w:bookmarkStart w:id="234" w:name="_PROCESSED_CHANGE__f1f517ee_3498_4525_9e"/>
      <w:bookmarkStart w:id="235" w:name="_PAR__7_712111b4_5f5b_4a51_9a97_a247d1fc"/>
      <w:bookmarkStart w:id="236" w:name="_STATUTE_SS__c29e11b7_1038_4276_aa30_4c6"/>
      <w:bookmarkStart w:id="237" w:name="_BILL_SECTION__53895816_6658_43c7_82ed_2"/>
      <w:bookmarkStart w:id="238" w:name="_PAR__8_553a3a2a_acd4_42bd_b624_34b4044a"/>
      <w:bookmarkStart w:id="239" w:name="_BILL_SECTION_HEADER__3a55bb09_8315_419b"/>
      <w:bookmarkStart w:id="240" w:name="_LINE__41_d13b0735_c464_472a_86ab_90d0af"/>
      <w:bookmarkEnd w:id="232"/>
      <w:bookmarkEnd w:id="233"/>
      <w:bookmarkEnd w:id="234"/>
      <w:bookmarkEnd w:id="235"/>
      <w:bookmarkEnd w:id="236"/>
      <w:bookmarkEnd w:id="222"/>
      <w:bookmarkEnd w:id="237"/>
      <w:bookmarkEnd w:id="238"/>
      <w:bookmarkEnd w:id="239"/>
      <w:r>
        <w:rPr>
          <w:rFonts w:eastAsia="Arial" w:cs="Arial" w:ascii="Arial" w:hAnsi="Arial"/>
          <w:b/>
          <w:sz w:val="24"/>
        </w:rPr>
        <w:t xml:space="preserve">Sec. </w:t>
      </w:r>
      <w:bookmarkStart w:id="241" w:name="_BILL_SECTION_NUMBER__fd9c36fe_68e6_4eee"/>
      <w:r>
        <w:rPr>
          <w:rFonts w:eastAsia="Arial" w:cs="Arial" w:ascii="Arial" w:hAnsi="Arial"/>
          <w:b/>
          <w:sz w:val="24"/>
        </w:rPr>
        <w:t>3</w:t>
      </w:r>
      <w:bookmarkEnd w:id="241"/>
      <w:r>
        <w:rPr>
          <w:rFonts w:eastAsia="Arial" w:cs="Arial" w:ascii="Arial" w:hAnsi="Arial"/>
          <w:b/>
          <w:sz w:val="24"/>
        </w:rPr>
        <w:t>.  30 MRSA §6203,</w:t>
      </w:r>
      <w:r>
        <w:rPr>
          <w:rFonts w:eastAsia="Arial" w:cs="Arial" w:ascii="Arial" w:hAnsi="Arial"/>
        </w:rPr>
        <w:t xml:space="preserve"> as amended by PL 2009, c. 636, Pt. B, §1 and affected by </w:t>
      </w:r>
      <w:bookmarkStart w:id="242" w:name="_LINE__42_698f3771_7b27_4fab_81bc_3f0ab4"/>
      <w:bookmarkEnd w:id="240"/>
      <w:r>
        <w:rPr>
          <w:rFonts w:eastAsia="Arial" w:cs="Arial" w:ascii="Arial" w:hAnsi="Arial"/>
        </w:rPr>
        <w:t>§2, is further amended to read:</w:t>
      </w:r>
      <w:bookmarkEnd w:id="2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3" w:name="_PAR__8_553a3a2a_acd4_42bd_b624_34b4044a"/>
      <w:bookmarkStart w:id="244" w:name="_BILL_SECTION_HEADER__3a55bb09_8315_419b"/>
      <w:bookmarkStart w:id="245" w:name="_STATUTE_S__0c80f8ee_74ba_422d_bc0a_e342"/>
      <w:bookmarkStart w:id="246" w:name="_PAR__9_7d299594_19e4_4b16_88bd_bbd88603"/>
      <w:bookmarkStart w:id="247" w:name="_LINE__43_aedc00b2_9c6f_4845_94cd_9600e8"/>
      <w:bookmarkEnd w:id="243"/>
      <w:bookmarkEnd w:id="244"/>
      <w:bookmarkEnd w:id="245"/>
      <w:bookmarkEnd w:id="246"/>
      <w:r>
        <w:rPr>
          <w:rFonts w:eastAsia="Arial" w:cs="Arial" w:ascii="Arial" w:hAnsi="Arial"/>
          <w:b/>
        </w:rPr>
        <w:t>§</w:t>
      </w:r>
      <w:bookmarkStart w:id="248" w:name="_STATUTE_NUMBER__364a430b_ac67_4851_b7b0"/>
      <w:r>
        <w:rPr>
          <w:rFonts w:eastAsia="Arial" w:cs="Arial" w:ascii="Arial" w:hAnsi="Arial"/>
          <w:b/>
        </w:rPr>
        <w:t>6203</w:t>
      </w:r>
      <w:bookmarkEnd w:id="248"/>
      <w:r>
        <w:rPr>
          <w:rFonts w:eastAsia="Arial" w:cs="Arial" w:ascii="Arial" w:hAnsi="Arial"/>
          <w:b/>
        </w:rPr>
        <w:t xml:space="preserve">.  </w:t>
      </w:r>
      <w:bookmarkStart w:id="249" w:name="_STATUTE_HEADNOTE__3cd68308_5758_4e78_bf"/>
      <w:r>
        <w:rPr>
          <w:rFonts w:eastAsia="Arial" w:cs="Arial" w:ascii="Arial" w:hAnsi="Arial"/>
          <w:b/>
        </w:rPr>
        <w:t>Definitions</w:t>
      </w:r>
      <w:bookmarkEnd w:id="247"/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GE__2_efed0328_4902_40bb_b007_4528b22"/>
      <w:bookmarkStart w:id="251" w:name="_PAR__9_7d299594_19e4_4b16_88bd_bbd88603"/>
      <w:bookmarkStart w:id="252" w:name="_PAGE__3_5aed6dbe_1100_4721_9abb_11648cc"/>
      <w:bookmarkStart w:id="253" w:name="_PAR__1_cb708319_eac7_417a_b129_b6958ca9"/>
      <w:bookmarkStart w:id="254" w:name="_STATUTE_P__824fa7ae_4dc2_4fb7_bc95_60c4"/>
      <w:bookmarkStart w:id="255" w:name="_STATUTE_CONTENT__7c2e14be_d0a0_4c92_ba9"/>
      <w:bookmarkStart w:id="256" w:name="_LINE__1_2771f558_cbf7_406e_8bcd_ad0d632"/>
      <w:bookmarkEnd w:id="250"/>
      <w:bookmarkEnd w:id="251"/>
      <w:bookmarkEnd w:id="253"/>
      <w:bookmarkEnd w:id="254"/>
      <w:r>
        <w:rPr>
          <w:rFonts w:eastAsia="Arial" w:cs="Arial" w:ascii="Arial" w:hAnsi="Arial"/>
        </w:rPr>
        <w:t xml:space="preserve">As used in this Act, unless the context indicates otherwise, the following terms have </w:t>
      </w:r>
      <w:bookmarkStart w:id="257" w:name="_LINE__2_05063033_a5e0_4504_9991_84f24c2"/>
      <w:bookmarkEnd w:id="256"/>
      <w:r>
        <w:rPr>
          <w:rFonts w:eastAsia="Arial" w:cs="Arial" w:ascii="Arial" w:hAnsi="Arial"/>
        </w:rPr>
        <w:t>the following meanings.</w:t>
      </w:r>
      <w:bookmarkEnd w:id="255"/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1_cb708319_eac7_417a_b129_b6958ca9"/>
      <w:bookmarkStart w:id="259" w:name="_STATUTE_P__824fa7ae_4dc2_4fb7_bc95_60c4"/>
      <w:bookmarkStart w:id="260" w:name="_PAR__2_c0ae80d6_a01d_433b_8ab8_f7142bbb"/>
      <w:bookmarkStart w:id="261" w:name="_STATUTE_SS__3e0ab2dc_5c48_4918_88d2_9cc"/>
      <w:bookmarkStart w:id="262" w:name="_LINE__3_f343440b_46c9_4263_b22a_67a4041"/>
      <w:bookmarkStart w:id="263" w:name="_STATUTE_NUMBER__67f1cc66_4f61_4221_8595"/>
      <w:bookmarkEnd w:id="258"/>
      <w:bookmarkEnd w:id="259"/>
      <w:bookmarkEnd w:id="260"/>
      <w:bookmarkEnd w:id="261"/>
      <w:r>
        <w:rPr>
          <w:rFonts w:eastAsia="Arial" w:cs="Arial" w:ascii="Arial" w:hAnsi="Arial"/>
          <w:b/>
        </w:rPr>
        <w:t>1</w:t>
      </w:r>
      <w:bookmarkEnd w:id="263"/>
      <w:r>
        <w:rPr>
          <w:rFonts w:eastAsia="Arial" w:cs="Arial" w:ascii="Arial" w:hAnsi="Arial"/>
          <w:b/>
        </w:rPr>
        <w:t xml:space="preserve">.  </w:t>
      </w:r>
      <w:bookmarkStart w:id="264" w:name="_STATUTE_HEADNOTE__451b7e3a_d70e_46ff_ab"/>
      <w:r>
        <w:rPr>
          <w:rFonts w:eastAsia="Arial" w:cs="Arial" w:ascii="Arial" w:hAnsi="Arial"/>
          <w:b/>
        </w:rPr>
        <w:t>Commission.</w:t>
      </w:r>
      <w:bookmarkEnd w:id="264"/>
      <w:r>
        <w:rPr>
          <w:rFonts w:eastAsia="Arial" w:cs="Arial" w:ascii="Arial" w:hAnsi="Arial"/>
          <w:b/>
        </w:rPr>
        <w:t xml:space="preserve"> </w:t>
      </w:r>
      <w:bookmarkStart w:id="265" w:name="_STATUTE_CONTENT__83b061b1_0958_4c51_a32"/>
      <w:r>
        <w:rPr>
          <w:rFonts w:eastAsia="Arial" w:cs="Arial" w:ascii="Arial" w:hAnsi="Arial"/>
        </w:rPr>
        <w:t xml:space="preserve"> "Commission" means the Maine Indian Tribal-State Commission </w:t>
      </w:r>
      <w:bookmarkStart w:id="266" w:name="_LINE__4_651c20ef_a23b_439d_a1fb_a28c982"/>
      <w:bookmarkEnd w:id="262"/>
      <w:r>
        <w:rPr>
          <w:rFonts w:eastAsia="Arial" w:cs="Arial" w:ascii="Arial" w:hAnsi="Arial"/>
        </w:rPr>
        <w:t>created by section 6212.</w:t>
      </w:r>
      <w:bookmarkEnd w:id="265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2_c0ae80d6_a01d_433b_8ab8_f7142bbb"/>
      <w:bookmarkStart w:id="268" w:name="_STATUTE_SS__3e0ab2dc_5c48_4918_88d2_9cc"/>
      <w:bookmarkStart w:id="269" w:name="_PROCESSED_CHANGE__4cfd8818_c5e1_4d23_b4"/>
      <w:bookmarkStart w:id="270" w:name="_PAR__3_64be5df5_2c7e_4978_9509_1d31e596"/>
      <w:bookmarkStart w:id="271" w:name="_STATUTE_SS__313a10ed_5520_4469_b64c_11f"/>
      <w:bookmarkStart w:id="272" w:name="_LINE__5_89e687fe_6b7b_4fc5_9ece_315c1c5"/>
      <w:bookmarkStart w:id="273" w:name="_STATUTE_NUMBER__b18d8a9d_e4e2_47d4_b6a4"/>
      <w:bookmarkEnd w:id="267"/>
      <w:bookmarkEnd w:id="268"/>
      <w:bookmarkEnd w:id="269"/>
      <w:bookmarkEnd w:id="270"/>
      <w:bookmarkEnd w:id="271"/>
      <w:r>
        <w:rPr>
          <w:rFonts w:eastAsia="Arial" w:cs="Arial" w:ascii="Arial" w:hAnsi="Arial"/>
          <w:b/>
          <w:u w:val="single"/>
        </w:rPr>
        <w:t>1-A</w:t>
      </w:r>
      <w:bookmarkEnd w:id="273"/>
      <w:r>
        <w:rPr>
          <w:rFonts w:eastAsia="Arial" w:cs="Arial" w:ascii="Arial" w:hAnsi="Arial"/>
          <w:b/>
          <w:u w:val="single"/>
        </w:rPr>
        <w:t xml:space="preserve">.  </w:t>
      </w:r>
      <w:bookmarkStart w:id="274" w:name="_STATUTE_HEADNOTE__654cddd7_6f9c_461b_a9"/>
      <w:r>
        <w:rPr>
          <w:rFonts w:eastAsia="Arial" w:cs="Arial" w:ascii="Arial" w:hAnsi="Arial"/>
          <w:b/>
          <w:u w:val="single"/>
        </w:rPr>
        <w:t xml:space="preserve">Federal Indian law. </w:t>
      </w:r>
      <w:bookmarkStart w:id="275" w:name="_STATUTE_CONTENT__ecbef67a_321b_4ecd_81a"/>
      <w:bookmarkEnd w:id="274"/>
      <w:r>
        <w:rPr>
          <w:rFonts w:eastAsia="Arial" w:cs="Arial" w:ascii="Arial" w:hAnsi="Arial"/>
          <w:u w:val="single"/>
        </w:rPr>
        <w:t xml:space="preserve"> "Federal Indian law" means the United States Constitution </w:t>
      </w:r>
      <w:bookmarkStart w:id="276" w:name="_LINE__6_a59c5252_2c7b_4260_992b_cc7a0af"/>
      <w:bookmarkEnd w:id="272"/>
      <w:r>
        <w:rPr>
          <w:rFonts w:eastAsia="Arial" w:cs="Arial" w:ascii="Arial" w:hAnsi="Arial"/>
          <w:u w:val="single"/>
        </w:rPr>
        <w:t xml:space="preserve">and all generally applicable federal statutes, regulations and case law and subsequent </w:t>
      </w:r>
      <w:bookmarkStart w:id="277" w:name="_LINE__7_876209af_b0c2_4dc9_b101_24f13c7"/>
      <w:bookmarkEnd w:id="276"/>
      <w:r>
        <w:rPr>
          <w:rFonts w:eastAsia="Arial" w:cs="Arial" w:ascii="Arial" w:hAnsi="Arial"/>
          <w:u w:val="single"/>
        </w:rPr>
        <w:t xml:space="preserve">amendments thereto or judicial interpretations thereof, relating to the rights, privileges, </w:t>
      </w:r>
      <w:bookmarkStart w:id="278" w:name="_LINE__8_5cbb3dc0_1c6f_4bd1_a324_650a613"/>
      <w:bookmarkEnd w:id="277"/>
      <w:r>
        <w:rPr>
          <w:rFonts w:eastAsia="Arial" w:cs="Arial" w:ascii="Arial" w:hAnsi="Arial"/>
          <w:u w:val="single"/>
        </w:rPr>
        <w:t xml:space="preserve">powers, duties and immunities of federally recognized Indian tribes within the United </w:t>
      </w:r>
      <w:bookmarkStart w:id="279" w:name="_LINE__9_05e9fbb8_2a8e_48ef_975b_515e285"/>
      <w:bookmarkEnd w:id="278"/>
      <w:r>
        <w:rPr>
          <w:rFonts w:eastAsia="Arial" w:cs="Arial" w:ascii="Arial" w:hAnsi="Arial"/>
          <w:u w:val="single"/>
        </w:rPr>
        <w:t>States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PROCESSED_CHANGE__4cfd8818_c5e1_4d23_b4"/>
      <w:bookmarkStart w:id="281" w:name="_PAR__3_64be5df5_2c7e_4978_9509_1d31e596"/>
      <w:bookmarkStart w:id="282" w:name="_STATUTE_SS__313a10ed_5520_4469_b64c_11f"/>
      <w:bookmarkStart w:id="283" w:name="_PAR__4_150532ce_49b7_4a53_a1c9_e9403d3f"/>
      <w:bookmarkStart w:id="284" w:name="_STATUTE_SS__2057658a_7698_41cd_b81d_e7e"/>
      <w:bookmarkStart w:id="285" w:name="_LINE__10_4ae2b244_017e_4dbf_ba33_bbfde2"/>
      <w:bookmarkStart w:id="286" w:name="_STATUTE_NUMBER__c8bdb73b_5ca2_46d0_b0c1"/>
      <w:bookmarkEnd w:id="280"/>
      <w:bookmarkEnd w:id="281"/>
      <w:bookmarkEnd w:id="282"/>
      <w:bookmarkEnd w:id="275"/>
      <w:bookmarkEnd w:id="283"/>
      <w:bookmarkEnd w:id="284"/>
      <w:r>
        <w:rPr>
          <w:rFonts w:eastAsia="Arial" w:cs="Arial" w:ascii="Arial" w:hAnsi="Arial"/>
          <w:b/>
        </w:rPr>
        <w:t>2</w:t>
      </w:r>
      <w:bookmarkEnd w:id="286"/>
      <w:r>
        <w:rPr>
          <w:rFonts w:eastAsia="Arial" w:cs="Arial" w:ascii="Arial" w:hAnsi="Arial"/>
          <w:b/>
        </w:rPr>
        <w:t xml:space="preserve">.  </w:t>
      </w:r>
      <w:bookmarkStart w:id="287" w:name="_STATUTE_HEADNOTE__275522ab_888e_4fc0_99"/>
      <w:r>
        <w:rPr>
          <w:rFonts w:eastAsia="Arial" w:cs="Arial" w:ascii="Arial" w:hAnsi="Arial"/>
          <w:b/>
        </w:rPr>
        <w:t>Houlton Band of Maliseet Indians.</w:t>
      </w:r>
      <w:bookmarkEnd w:id="287"/>
      <w:r>
        <w:rPr>
          <w:rFonts w:eastAsia="Arial" w:cs="Arial" w:ascii="Arial" w:hAnsi="Arial"/>
          <w:b/>
        </w:rPr>
        <w:t xml:space="preserve"> </w:t>
      </w:r>
      <w:bookmarkStart w:id="288" w:name="_STATUTE_CONTENT__1d1a1a87_d924_4ab2_a1c"/>
      <w:r>
        <w:rPr>
          <w:rFonts w:eastAsia="Arial" w:cs="Arial" w:ascii="Arial" w:hAnsi="Arial"/>
        </w:rPr>
        <w:t xml:space="preserve"> "Houlton Band of Maliseet Indians" means </w:t>
      </w:r>
      <w:bookmarkStart w:id="289" w:name="_LINE__11_947140f2_4da6_4291_8d0e_0eb464"/>
      <w:bookmarkEnd w:id="285"/>
      <w:r>
        <w:rPr>
          <w:rFonts w:eastAsia="Arial" w:cs="Arial" w:ascii="Arial" w:hAnsi="Arial"/>
        </w:rPr>
        <w:t xml:space="preserve">the Maliseet Tribe of Indians as constituted on March 4, 1789, and all its predecessors and </w:t>
      </w:r>
      <w:bookmarkStart w:id="290" w:name="_LINE__12_03cb0999_5161_46c1_8bfc_ce9498"/>
      <w:bookmarkEnd w:id="289"/>
      <w:r>
        <w:rPr>
          <w:rFonts w:eastAsia="Arial" w:cs="Arial" w:ascii="Arial" w:hAnsi="Arial"/>
        </w:rPr>
        <w:t>successors in interest,</w:t>
      </w:r>
      <w:bookmarkStart w:id="291" w:name="_PROCESSED_CHANGE__d862773f_9792_4159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292" w:name="_PROCESSED_CHANGE__9a3c15aa_2319_4285_a4"/>
      <w:bookmarkEnd w:id="2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292"/>
      <w:r>
        <w:rPr>
          <w:rFonts w:eastAsia="Arial" w:cs="Arial" w:ascii="Arial" w:hAnsi="Arial"/>
        </w:rPr>
        <w:t xml:space="preserve">, as of </w:t>
      </w:r>
      <w:bookmarkStart w:id="293" w:name="_PROCESSED_CHANGE__1456f215_168b_4c07_81"/>
      <w:r>
        <w:rPr>
          <w:rFonts w:eastAsia="Arial" w:cs="Arial" w:ascii="Arial" w:hAnsi="Arial"/>
          <w:strike/>
        </w:rPr>
        <w:t>the date of passage of this Act</w:t>
      </w:r>
      <w:bookmarkStart w:id="294" w:name="_PROCESSED_CHANGE__29c8412a_9ff3_41a4_b8"/>
      <w:bookmarkEnd w:id="2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ril 3, 1980</w:t>
      </w:r>
      <w:bookmarkEnd w:id="294"/>
      <w:r>
        <w:rPr>
          <w:rFonts w:eastAsia="Arial" w:cs="Arial" w:ascii="Arial" w:hAnsi="Arial"/>
        </w:rPr>
        <w:t xml:space="preserve">, are </w:t>
      </w:r>
      <w:bookmarkStart w:id="295" w:name="_LINE__13_df32aefd_d307_4c0f_a2a9_ef9806"/>
      <w:bookmarkEnd w:id="290"/>
      <w:r>
        <w:rPr>
          <w:rFonts w:eastAsia="Arial" w:cs="Arial" w:ascii="Arial" w:hAnsi="Arial"/>
        </w:rPr>
        <w:t xml:space="preserve">represented, as to lands within the United States, by the Houlton Band Council of the </w:t>
      </w:r>
      <w:bookmarkStart w:id="296" w:name="_LINE__14_dda80815_e06c_4ccd_a8e7_940086"/>
      <w:bookmarkEnd w:id="295"/>
      <w:r>
        <w:rPr>
          <w:rFonts w:eastAsia="Arial" w:cs="Arial" w:ascii="Arial" w:hAnsi="Arial"/>
        </w:rPr>
        <w:t>Houlton Band of Maliseet Indians.</w:t>
      </w:r>
      <w:bookmarkEnd w:id="288"/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PAR__4_150532ce_49b7_4a53_a1c9_e9403d3f"/>
      <w:bookmarkStart w:id="298" w:name="_STATUTE_SS__2057658a_7698_41cd_b81d_e7e"/>
      <w:bookmarkStart w:id="299" w:name="_PAR__5_503ad6db_3e29_45b8_8fd9_bb1e0863"/>
      <w:bookmarkStart w:id="300" w:name="_STATUTE_SS__b5e9eaaa_5b4e_4d6b_8012_095"/>
      <w:bookmarkStart w:id="301" w:name="_LINE__15_b7bae2d5_fc32_4629_8381_90f296"/>
      <w:bookmarkStart w:id="302" w:name="_STATUTE_NUMBER__599740a6_1c97_4b2a_862d"/>
      <w:bookmarkEnd w:id="297"/>
      <w:bookmarkEnd w:id="298"/>
      <w:bookmarkEnd w:id="299"/>
      <w:bookmarkEnd w:id="300"/>
      <w:r>
        <w:rPr>
          <w:rFonts w:eastAsia="Arial" w:cs="Arial" w:ascii="Arial" w:hAnsi="Arial"/>
          <w:b/>
        </w:rPr>
        <w:t>2-A</w:t>
      </w:r>
      <w:bookmarkEnd w:id="302"/>
      <w:r>
        <w:rPr>
          <w:rFonts w:eastAsia="Arial" w:cs="Arial" w:ascii="Arial" w:hAnsi="Arial"/>
          <w:b/>
        </w:rPr>
        <w:t xml:space="preserve">.  </w:t>
      </w:r>
      <w:bookmarkStart w:id="303" w:name="_STATUTE_HEADNOTE__ee3c3e40_056b_4501_95"/>
      <w:r>
        <w:rPr>
          <w:rFonts w:eastAsia="Arial" w:cs="Arial" w:ascii="Arial" w:hAnsi="Arial"/>
          <w:b/>
        </w:rPr>
        <w:t>Houlton Band Trust Land.</w:t>
      </w:r>
      <w:bookmarkEnd w:id="303"/>
      <w:r>
        <w:rPr>
          <w:rFonts w:eastAsia="Arial" w:cs="Arial" w:ascii="Arial" w:hAnsi="Arial"/>
          <w:b/>
        </w:rPr>
        <w:t xml:space="preserve"> </w:t>
      </w:r>
      <w:bookmarkStart w:id="304" w:name="_STATUTE_CONTENT__856ada6f_22a5_480c_82d"/>
      <w:r>
        <w:rPr>
          <w:rFonts w:eastAsia="Arial" w:cs="Arial" w:ascii="Arial" w:hAnsi="Arial"/>
        </w:rPr>
        <w:t xml:space="preserve"> "Houlton Band</w:t>
      </w:r>
      <w:bookmarkStart w:id="305" w:name="_PROCESSED_CHANGE__b8f13f8d_0c1a_436d_b8"/>
      <w:r>
        <w:rPr>
          <w:rFonts w:eastAsia="Arial" w:cs="Arial" w:ascii="Arial" w:hAnsi="Arial"/>
        </w:rPr>
        <w:t xml:space="preserve"> </w:t>
      </w:r>
      <w:bookmarkStart w:id="306" w:name="_PROCESSED_CHANGE__7259e469_86d2_4743_9b"/>
      <w:bookmarkEnd w:id="305"/>
      <w:r>
        <w:rPr>
          <w:rFonts w:eastAsia="Arial" w:cs="Arial" w:ascii="Arial" w:hAnsi="Arial"/>
        </w:rPr>
        <w:t xml:space="preserve"> </w:t>
      </w:r>
      <w:bookmarkEnd w:id="306"/>
      <w:r>
        <w:rPr>
          <w:rFonts w:eastAsia="Arial" w:cs="Arial" w:ascii="Arial" w:hAnsi="Arial"/>
        </w:rPr>
        <w:t xml:space="preserve">Trust Land" means land or </w:t>
      </w:r>
      <w:bookmarkStart w:id="307" w:name="_PROCESSED_CHANGE__bae645ac_5ff2_4395_85"/>
      <w:r>
        <w:rPr>
          <w:rFonts w:eastAsia="Arial" w:cs="Arial" w:ascii="Arial" w:hAnsi="Arial"/>
          <w:u w:val="single"/>
        </w:rPr>
        <w:t>other</w:t>
      </w:r>
      <w:r>
        <w:rPr>
          <w:rFonts w:eastAsia="Arial" w:cs="Arial" w:ascii="Arial" w:hAnsi="Arial"/>
        </w:rPr>
        <w:t xml:space="preserve"> </w:t>
      </w:r>
      <w:bookmarkStart w:id="308" w:name="_LINE__16_c10828fd_b4f8_4ee2_be67_790fc3"/>
      <w:bookmarkEnd w:id="301"/>
      <w:bookmarkEnd w:id="307"/>
      <w:r>
        <w:rPr>
          <w:rFonts w:eastAsia="Arial" w:cs="Arial" w:ascii="Arial" w:hAnsi="Arial"/>
        </w:rPr>
        <w:t xml:space="preserve">natural resources acquired by the secretary in trust for the Houlton Band of Maliseet </w:t>
      </w:r>
      <w:bookmarkStart w:id="309" w:name="_LINE__17_5c287f5b_0e38_4668_8f13_fef395"/>
      <w:bookmarkEnd w:id="308"/>
      <w:r>
        <w:rPr>
          <w:rFonts w:eastAsia="Arial" w:cs="Arial" w:ascii="Arial" w:hAnsi="Arial"/>
        </w:rPr>
        <w:t xml:space="preserve">Indians, in compliance with the terms of </w:t>
      </w:r>
      <w:bookmarkStart w:id="310" w:name="_PROCESSED_CHANGE__a94fb4db_60fb_4ede_a8"/>
      <w:r>
        <w:rPr>
          <w:rFonts w:eastAsia="Arial" w:cs="Arial" w:ascii="Arial" w:hAnsi="Arial"/>
          <w:strike/>
        </w:rPr>
        <w:t>this Act</w:t>
      </w:r>
      <w:bookmarkEnd w:id="310"/>
      <w:r>
        <w:rPr>
          <w:rFonts w:eastAsia="Arial" w:cs="Arial" w:ascii="Arial" w:hAnsi="Arial"/>
        </w:rPr>
        <w:t xml:space="preserve"> </w:t>
      </w:r>
      <w:bookmarkStart w:id="311" w:name="_PROCESSED_CHANGE__284fe28f_b804_4275_a4"/>
      <w:r>
        <w:rPr>
          <w:rFonts w:eastAsia="Arial" w:cs="Arial" w:ascii="Arial" w:hAnsi="Arial"/>
          <w:u w:val="single"/>
        </w:rPr>
        <w:t>section 6205</w:t>
        <w:noBreakHyphen/>
        <w:t>A</w:t>
      </w:r>
      <w:bookmarkStart w:id="312" w:name="_PROCESSED_CHANGE__d7334b48_e59a_4b8a_be"/>
      <w:bookmarkEnd w:id="311"/>
      <w:r>
        <w:rPr>
          <w:rFonts w:eastAsia="Arial" w:cs="Arial" w:ascii="Arial" w:hAnsi="Arial"/>
        </w:rPr>
        <w:t xml:space="preserve"> </w:t>
      </w:r>
      <w:bookmarkEnd w:id="312"/>
      <w:r>
        <w:rPr>
          <w:rFonts w:eastAsia="Arial" w:cs="Arial" w:ascii="Arial" w:hAnsi="Arial"/>
        </w:rPr>
        <w:t xml:space="preserve">and the Maine Indian </w:t>
      </w:r>
      <w:bookmarkStart w:id="313" w:name="_LINE__18_d5b47f78_f1cc_4551_ab6e_e922bb"/>
      <w:bookmarkEnd w:id="309"/>
      <w:r>
        <w:rPr>
          <w:rFonts w:eastAsia="Arial" w:cs="Arial" w:ascii="Arial" w:hAnsi="Arial"/>
        </w:rPr>
        <w:t xml:space="preserve">Claims Settlement Act of 1980, United States Public Law 96-420, with </w:t>
      </w:r>
      <w:bookmarkStart w:id="314" w:name="_PROCESSED_CHANGE__5e8e695b_27ff_41e2_8d"/>
      <w:r>
        <w:rPr>
          <w:rFonts w:eastAsia="Arial" w:cs="Arial" w:ascii="Arial" w:hAnsi="Arial"/>
          <w:strike/>
        </w:rPr>
        <w:t>moneys</w:t>
      </w:r>
      <w:r>
        <w:rPr>
          <w:rFonts w:eastAsia="Arial" w:cs="Arial" w:ascii="Arial" w:hAnsi="Arial"/>
        </w:rPr>
        <w:t xml:space="preserve"> </w:t>
      </w:r>
      <w:bookmarkStart w:id="315" w:name="_PROCESSED_CHANGE__12b5c804_0960_45c7_8f"/>
      <w:bookmarkEnd w:id="314"/>
      <w:r>
        <w:rPr>
          <w:rFonts w:eastAsia="Arial" w:cs="Arial" w:ascii="Arial" w:hAnsi="Arial"/>
          <w:u w:val="single"/>
        </w:rPr>
        <w:t>money</w:t>
      </w:r>
      <w:r>
        <w:rPr>
          <w:rFonts w:eastAsia="Arial" w:cs="Arial" w:ascii="Arial" w:hAnsi="Arial"/>
        </w:rPr>
        <w:t xml:space="preserve"> </w:t>
      </w:r>
      <w:bookmarkStart w:id="316" w:name="_LINE__19_50caa8e7_288c_4869_957a_5a76af"/>
      <w:bookmarkEnd w:id="313"/>
      <w:bookmarkEnd w:id="315"/>
      <w:r>
        <w:rPr>
          <w:rFonts w:eastAsia="Arial" w:cs="Arial" w:ascii="Arial" w:hAnsi="Arial"/>
        </w:rPr>
        <w:t xml:space="preserve">from the original $900,000 congressional appropriation and interest thereon deposited in </w:t>
      </w:r>
      <w:bookmarkStart w:id="317" w:name="_LINE__20_5fa006ff_425b_4af5_bd65_aec05e"/>
      <w:bookmarkEnd w:id="316"/>
      <w:r>
        <w:rPr>
          <w:rFonts w:eastAsia="Arial" w:cs="Arial" w:ascii="Arial" w:hAnsi="Arial"/>
        </w:rPr>
        <w:t xml:space="preserve">the Land Acquisition Fund established for the Houlton Band of Maliseet Indians pursuant </w:t>
      </w:r>
      <w:bookmarkStart w:id="318" w:name="_LINE__21_a11fe8f2_3e5c_4953_aa47_878822"/>
      <w:bookmarkEnd w:id="317"/>
      <w:r>
        <w:rPr>
          <w:rFonts w:eastAsia="Arial" w:cs="Arial" w:ascii="Arial" w:hAnsi="Arial"/>
        </w:rPr>
        <w:t xml:space="preserve">to United States Public Law 96-420, Section 5, </w:t>
      </w:r>
      <w:bookmarkStart w:id="319" w:name="_PROCESSED_CHANGE__0dc7a7e4_229f_405b_96"/>
      <w:r>
        <w:rPr>
          <w:rFonts w:eastAsia="Arial" w:cs="Arial" w:ascii="Arial" w:hAnsi="Arial"/>
          <w:strike/>
        </w:rPr>
        <w:t>United States Code, Title 25, Section 1724,</w:t>
      </w:r>
      <w:r>
        <w:rPr>
          <w:rFonts w:eastAsia="Arial" w:cs="Arial" w:ascii="Arial" w:hAnsi="Arial"/>
        </w:rPr>
        <w:t xml:space="preserve"> </w:t>
      </w:r>
      <w:bookmarkStart w:id="320" w:name="_LINE__22_eed2aa85_9841_49d2_8326_6db61e"/>
      <w:bookmarkEnd w:id="318"/>
      <w:bookmarkEnd w:id="319"/>
      <w:r>
        <w:rPr>
          <w:rFonts w:eastAsia="Arial" w:cs="Arial" w:ascii="Arial" w:hAnsi="Arial"/>
        </w:rPr>
        <w:t xml:space="preserve">or with proceeds from a taking of Houlton Band Trust Land for public uses pursuant to the </w:t>
      </w:r>
      <w:bookmarkStart w:id="321" w:name="_LINE__23_43c1cb67_1642_4807_9f66_034011"/>
      <w:bookmarkEnd w:id="320"/>
      <w:r>
        <w:rPr>
          <w:rFonts w:eastAsia="Arial" w:cs="Arial" w:ascii="Arial" w:hAnsi="Arial"/>
        </w:rPr>
        <w:t xml:space="preserve">laws of </w:t>
      </w:r>
      <w:bookmarkStart w:id="322" w:name="_PROCESSED_CHANGE__899d2dc2_5d8b_477a_b5"/>
      <w:r>
        <w:rPr>
          <w:rFonts w:eastAsia="Arial" w:cs="Arial" w:ascii="Arial" w:hAnsi="Arial"/>
          <w:strike/>
        </w:rPr>
        <w:t>this State or</w:t>
      </w:r>
      <w:r>
        <w:rPr>
          <w:rFonts w:eastAsia="Arial" w:cs="Arial" w:ascii="Arial" w:hAnsi="Arial"/>
        </w:rPr>
        <w:t xml:space="preserve"> </w:t>
      </w:r>
      <w:bookmarkEnd w:id="322"/>
      <w:r>
        <w:rPr>
          <w:rFonts w:eastAsia="Arial" w:cs="Arial" w:ascii="Arial" w:hAnsi="Arial"/>
        </w:rPr>
        <w:t>the United States</w:t>
      </w:r>
      <w:bookmarkStart w:id="323" w:name="_PROCESSED_CHANGE__8fd7c52f_4eed_41a4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s otherwise authorized by section 6205-A</w:t>
      </w:r>
      <w:bookmarkEnd w:id="323"/>
      <w:r>
        <w:rPr>
          <w:rFonts w:eastAsia="Arial" w:cs="Arial" w:ascii="Arial" w:hAnsi="Arial"/>
        </w:rPr>
        <w:t>.</w:t>
      </w:r>
      <w:bookmarkEnd w:id="304"/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PAR__5_503ad6db_3e29_45b8_8fd9_bb1e0863"/>
      <w:bookmarkStart w:id="325" w:name="_STATUTE_SS__b5e9eaaa_5b4e_4d6b_8012_095"/>
      <w:bookmarkStart w:id="326" w:name="_PAR__6_4523d1f8_48b1_4513_8d64_9b1f2611"/>
      <w:bookmarkStart w:id="327" w:name="_STATUTE_SS__401cfb05_c1ec_4683_a80f_cdd"/>
      <w:bookmarkStart w:id="328" w:name="_LINE__24_c7b9d245_4166_4d73_9ff7_8c5ae0"/>
      <w:bookmarkStart w:id="329" w:name="_STATUTE_NUMBER__2851501f_fb58_4679_b215"/>
      <w:bookmarkEnd w:id="324"/>
      <w:bookmarkEnd w:id="325"/>
      <w:bookmarkEnd w:id="326"/>
      <w:bookmarkEnd w:id="327"/>
      <w:r>
        <w:rPr>
          <w:rFonts w:eastAsia="Arial" w:cs="Arial" w:ascii="Arial" w:hAnsi="Arial"/>
          <w:b/>
        </w:rPr>
        <w:t>3</w:t>
      </w:r>
      <w:bookmarkEnd w:id="329"/>
      <w:r>
        <w:rPr>
          <w:rFonts w:eastAsia="Arial" w:cs="Arial" w:ascii="Arial" w:hAnsi="Arial"/>
          <w:b/>
        </w:rPr>
        <w:t xml:space="preserve">.  </w:t>
      </w:r>
      <w:bookmarkStart w:id="330" w:name="_STATUTE_HEADNOTE__5b826d84_15d8_4867_85"/>
      <w:r>
        <w:rPr>
          <w:rFonts w:eastAsia="Arial" w:cs="Arial" w:ascii="Arial" w:hAnsi="Arial"/>
          <w:b/>
        </w:rPr>
        <w:t>Land or other natural resources.</w:t>
      </w:r>
      <w:bookmarkEnd w:id="330"/>
      <w:r>
        <w:rPr>
          <w:rFonts w:eastAsia="Arial" w:cs="Arial" w:ascii="Arial" w:hAnsi="Arial"/>
          <w:b/>
        </w:rPr>
        <w:t xml:space="preserve"> </w:t>
      </w:r>
      <w:bookmarkStart w:id="331" w:name="_STATUTE_CONTENT__a364af7c_c5eb_4d69_9fe"/>
      <w:r>
        <w:rPr>
          <w:rFonts w:eastAsia="Arial" w:cs="Arial" w:ascii="Arial" w:hAnsi="Arial"/>
        </w:rPr>
        <w:t xml:space="preserve"> "Land or other natural resources" means any </w:t>
      </w:r>
      <w:bookmarkStart w:id="332" w:name="_LINE__25_2dc8da54_13e0_4a90_a09b_fd082f"/>
      <w:bookmarkEnd w:id="328"/>
      <w:r>
        <w:rPr>
          <w:rFonts w:eastAsia="Arial" w:cs="Arial" w:ascii="Arial" w:hAnsi="Arial"/>
        </w:rPr>
        <w:t xml:space="preserve">real property or other natural resources, or any interest in or right involving any real </w:t>
      </w:r>
      <w:bookmarkStart w:id="333" w:name="_LINE__26_0b4b7165_fdc7_405c_ad26_c765b0"/>
      <w:bookmarkEnd w:id="332"/>
      <w:r>
        <w:rPr>
          <w:rFonts w:eastAsia="Arial" w:cs="Arial" w:ascii="Arial" w:hAnsi="Arial"/>
        </w:rPr>
        <w:t xml:space="preserve">property or other natural resources, including, </w:t>
      </w:r>
      <w:bookmarkStart w:id="334" w:name="_PROCESSED_CHANGE__2907eee1_314d_452a_99"/>
      <w:r>
        <w:rPr>
          <w:rFonts w:eastAsia="Arial" w:cs="Arial" w:ascii="Arial" w:hAnsi="Arial"/>
          <w:strike/>
        </w:rPr>
        <w:t>but</w:t>
      </w:r>
      <w:r>
        <w:rPr>
          <w:rFonts w:eastAsia="Arial" w:cs="Arial" w:ascii="Arial" w:hAnsi="Arial"/>
        </w:rPr>
        <w:t xml:space="preserve"> </w:t>
      </w:r>
      <w:bookmarkEnd w:id="334"/>
      <w:r>
        <w:rPr>
          <w:rFonts w:eastAsia="Arial" w:cs="Arial" w:ascii="Arial" w:hAnsi="Arial"/>
        </w:rPr>
        <w:t xml:space="preserve">without limitation, minerals and mineral </w:t>
      </w:r>
      <w:bookmarkStart w:id="335" w:name="_LINE__27_23695583_650c_42ce_910b_20b954"/>
      <w:bookmarkEnd w:id="333"/>
      <w:r>
        <w:rPr>
          <w:rFonts w:eastAsia="Arial" w:cs="Arial" w:ascii="Arial" w:hAnsi="Arial"/>
        </w:rPr>
        <w:t>rights, timber and timber rights, water and water rights and hunting and fishing rights.</w:t>
      </w:r>
      <w:bookmarkEnd w:id="331"/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AR__6_4523d1f8_48b1_4513_8d64_9b1f2611"/>
      <w:bookmarkStart w:id="337" w:name="_STATUTE_SS__401cfb05_c1ec_4683_a80f_cdd"/>
      <w:bookmarkStart w:id="338" w:name="_PAR__7_2013031e_648f_44ee_8a28_09ed929c"/>
      <w:bookmarkStart w:id="339" w:name="_STATUTE_SS__f00510bc_0d5f_4535_8a6c_cd9"/>
      <w:bookmarkStart w:id="340" w:name="_LINE__28_196991bf_2c29_4c07_91b3_ddc542"/>
      <w:bookmarkStart w:id="341" w:name="_STATUTE_NUMBER__29cedd6e_c432_4d1a_9204"/>
      <w:bookmarkEnd w:id="336"/>
      <w:bookmarkEnd w:id="337"/>
      <w:bookmarkEnd w:id="338"/>
      <w:bookmarkEnd w:id="339"/>
      <w:r>
        <w:rPr>
          <w:rFonts w:eastAsia="Arial" w:cs="Arial" w:ascii="Arial" w:hAnsi="Arial"/>
          <w:b/>
        </w:rPr>
        <w:t>4</w:t>
      </w:r>
      <w:bookmarkEnd w:id="341"/>
      <w:r>
        <w:rPr>
          <w:rFonts w:eastAsia="Arial" w:cs="Arial" w:ascii="Arial" w:hAnsi="Arial"/>
          <w:b/>
        </w:rPr>
        <w:t xml:space="preserve">.  </w:t>
      </w:r>
      <w:bookmarkStart w:id="342" w:name="_STATUTE_HEADNOTE__bc9725ff_40b7_46bf_9a"/>
      <w:r>
        <w:rPr>
          <w:rFonts w:eastAsia="Arial" w:cs="Arial" w:ascii="Arial" w:hAnsi="Arial"/>
          <w:b/>
        </w:rPr>
        <w:t>Laws of the State.</w:t>
      </w:r>
      <w:bookmarkEnd w:id="342"/>
      <w:r>
        <w:rPr>
          <w:rFonts w:eastAsia="Arial" w:cs="Arial" w:ascii="Arial" w:hAnsi="Arial"/>
          <w:b/>
        </w:rPr>
        <w:t xml:space="preserve"> </w:t>
      </w:r>
      <w:bookmarkStart w:id="343" w:name="_STATUTE_CONTENT__3073c3ef_2ab7_4261_a82"/>
      <w:r>
        <w:rPr>
          <w:rFonts w:eastAsia="Arial" w:cs="Arial" w:ascii="Arial" w:hAnsi="Arial"/>
        </w:rPr>
        <w:t xml:space="preserve"> "Laws of the State" means the Constitution </w:t>
      </w:r>
      <w:bookmarkStart w:id="344" w:name="_PROCESSED_CHANGE__bf24e91a_fac5_4c86_be"/>
      <w:r>
        <w:rPr>
          <w:rFonts w:eastAsia="Arial" w:cs="Arial" w:ascii="Arial" w:hAnsi="Arial"/>
          <w:u w:val="single"/>
        </w:rPr>
        <w:t>of Maine</w:t>
      </w:r>
      <w:r>
        <w:rPr>
          <w:rFonts w:eastAsia="Arial" w:cs="Arial" w:ascii="Arial" w:hAnsi="Arial"/>
        </w:rPr>
        <w:t xml:space="preserve"> </w:t>
      </w:r>
      <w:bookmarkEnd w:id="344"/>
      <w:r>
        <w:rPr>
          <w:rFonts w:eastAsia="Arial" w:cs="Arial" w:ascii="Arial" w:hAnsi="Arial"/>
        </w:rPr>
        <w:t xml:space="preserve">and all </w:t>
      </w:r>
      <w:bookmarkStart w:id="345" w:name="_LINE__29_02532128_ecf7_4897_9be7_3cddcc"/>
      <w:bookmarkEnd w:id="340"/>
      <w:r>
        <w:rPr>
          <w:rFonts w:eastAsia="Arial" w:cs="Arial" w:ascii="Arial" w:hAnsi="Arial"/>
        </w:rPr>
        <w:t>statutes</w:t>
      </w:r>
      <w:bookmarkStart w:id="346" w:name="_PROCESSED_CHANGE__76e65361_f8bc_4db8_8a"/>
      <w:r>
        <w:rPr>
          <w:rFonts w:eastAsia="Arial" w:cs="Arial" w:ascii="Arial" w:hAnsi="Arial"/>
          <w:strike/>
        </w:rPr>
        <w:t>,</w:t>
      </w:r>
      <w:bookmarkStart w:id="347" w:name="_PROCESSED_CHANGE__b688a921_1e8e_4f56_b9"/>
      <w:bookmarkEnd w:id="3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47"/>
      <w:r>
        <w:rPr>
          <w:rFonts w:eastAsia="Arial" w:cs="Arial" w:ascii="Arial" w:hAnsi="Arial"/>
        </w:rPr>
        <w:t xml:space="preserve"> rules </w:t>
      </w:r>
      <w:bookmarkStart w:id="348" w:name="_PROCESSED_CHANGE__d8e45309_973d_4406_b6"/>
      <w:r>
        <w:rPr>
          <w:rFonts w:eastAsia="Arial" w:cs="Arial" w:ascii="Arial" w:hAnsi="Arial"/>
          <w:strike/>
        </w:rPr>
        <w:t>or regulations</w:t>
      </w:r>
      <w:r>
        <w:rPr>
          <w:rFonts w:eastAsia="Arial" w:cs="Arial" w:ascii="Arial" w:hAnsi="Arial"/>
        </w:rPr>
        <w:t xml:space="preserve"> </w:t>
      </w:r>
      <w:bookmarkEnd w:id="348"/>
      <w:r>
        <w:rPr>
          <w:rFonts w:eastAsia="Arial" w:cs="Arial" w:ascii="Arial" w:hAnsi="Arial"/>
        </w:rPr>
        <w:t xml:space="preserve">and the common law of the State and its political </w:t>
      </w:r>
      <w:bookmarkStart w:id="349" w:name="_LINE__30_ad277bb5_9f9e_4035_9663_3ce71f"/>
      <w:bookmarkEnd w:id="345"/>
      <w:r>
        <w:rPr>
          <w:rFonts w:eastAsia="Arial" w:cs="Arial" w:ascii="Arial" w:hAnsi="Arial"/>
        </w:rPr>
        <w:t>subdivisions, and subsequent amendments thereto or judicial interpretations thereof.</w:t>
      </w:r>
      <w:bookmarkEnd w:id="343"/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PAR__7_2013031e_648f_44ee_8a28_09ed929c"/>
      <w:bookmarkStart w:id="351" w:name="_STATUTE_SS__f00510bc_0d5f_4535_8a6c_cd9"/>
      <w:bookmarkStart w:id="352" w:name="_PROCESSED_CHANGE__bdb7fea3_d2ba_4083_b4"/>
      <w:bookmarkStart w:id="353" w:name="_PAR__8_2d70204b_1ec4_469c_a20a_b0b25d57"/>
      <w:bookmarkStart w:id="354" w:name="_STATUTE_SS__2696612d_24f1_49e7_b02d_19b"/>
      <w:bookmarkStart w:id="355" w:name="_LINE__31_c72bee92_a733_4f84_9789_77785d"/>
      <w:bookmarkStart w:id="356" w:name="_STATUTE_NUMBER__5f6df613_c635_4a1a_9d14"/>
      <w:bookmarkEnd w:id="350"/>
      <w:bookmarkEnd w:id="351"/>
      <w:bookmarkEnd w:id="352"/>
      <w:bookmarkEnd w:id="353"/>
      <w:bookmarkEnd w:id="354"/>
      <w:r>
        <w:rPr>
          <w:rFonts w:eastAsia="Arial" w:cs="Arial" w:ascii="Arial" w:hAnsi="Arial"/>
          <w:b/>
          <w:u w:val="single"/>
        </w:rPr>
        <w:t>4-A</w:t>
      </w:r>
      <w:bookmarkEnd w:id="356"/>
      <w:r>
        <w:rPr>
          <w:rFonts w:eastAsia="Arial" w:cs="Arial" w:ascii="Arial" w:hAnsi="Arial"/>
          <w:b/>
          <w:u w:val="single"/>
        </w:rPr>
        <w:t xml:space="preserve">.  </w:t>
      </w:r>
      <w:bookmarkStart w:id="357" w:name="_STATUTE_HEADNOTE__a99e8dee_4f15_4169_96"/>
      <w:r>
        <w:rPr>
          <w:rFonts w:eastAsia="Arial" w:cs="Arial" w:ascii="Arial" w:hAnsi="Arial"/>
          <w:b/>
          <w:u w:val="single"/>
        </w:rPr>
        <w:t xml:space="preserve">Nontribal citizen or nonmember. </w:t>
      </w:r>
      <w:r>
        <w:rPr>
          <w:rFonts w:eastAsia="Arial" w:cs="Arial" w:ascii="Arial" w:hAnsi="Arial"/>
          <w:u w:val="single"/>
        </w:rPr>
        <w:t xml:space="preserve"> </w:t>
      </w:r>
      <w:bookmarkStart w:id="358" w:name="_STATUTE_CONTENT__85913c78_80d6_4eb4_adb"/>
      <w:bookmarkEnd w:id="357"/>
      <w:r>
        <w:rPr>
          <w:rFonts w:eastAsia="Arial" w:cs="Arial" w:ascii="Arial" w:hAnsi="Arial"/>
          <w:u w:val="single"/>
        </w:rPr>
        <w:t xml:space="preserve">"Nontribal citizen" or "nonmember" means </w:t>
      </w:r>
      <w:bookmarkStart w:id="359" w:name="_LINE__32_805c237c_3d34_483c_b4c6_c951aa"/>
      <w:bookmarkEnd w:id="355"/>
      <w:r>
        <w:rPr>
          <w:rFonts w:eastAsia="Arial" w:cs="Arial" w:ascii="Arial" w:hAnsi="Arial"/>
          <w:u w:val="single"/>
        </w:rPr>
        <w:t xml:space="preserve">a person or entity that is not a member of the Passamaquoddy Tribe, the Penobscot Nation </w:t>
      </w:r>
      <w:bookmarkStart w:id="360" w:name="_LINE__33_f5b8434a_4297_4b4f_9809_eca729"/>
      <w:bookmarkEnd w:id="359"/>
      <w:r>
        <w:rPr>
          <w:rFonts w:eastAsia="Arial" w:cs="Arial" w:ascii="Arial" w:hAnsi="Arial"/>
          <w:u w:val="single"/>
        </w:rPr>
        <w:t>or the Houlton Band of Maliseet Indians and is not a tribal entity.</w:t>
      </w:r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PROCESSED_CHANGE__bdb7fea3_d2ba_4083_b4"/>
      <w:bookmarkStart w:id="362" w:name="_PAR__8_2d70204b_1ec4_469c_a20a_b0b25d57"/>
      <w:bookmarkStart w:id="363" w:name="_STATUTE_SS__2696612d_24f1_49e7_b02d_19b"/>
      <w:bookmarkStart w:id="364" w:name="_STATUTE_SS__28faa68f_b4c3_4c83_b22b_3e6"/>
      <w:bookmarkStart w:id="365" w:name="_PAR__9_06844ade_b919_4981_b527_38a33ee3"/>
      <w:bookmarkStart w:id="366" w:name="_LINE__34_f9f13f95_9cad_4a22_a3a5_64682c"/>
      <w:bookmarkStart w:id="367" w:name="_STATUTE_NUMBER__5c16b766_61bf_483a_93c9"/>
      <w:bookmarkEnd w:id="361"/>
      <w:bookmarkEnd w:id="362"/>
      <w:bookmarkEnd w:id="363"/>
      <w:bookmarkEnd w:id="358"/>
      <w:bookmarkEnd w:id="364"/>
      <w:r>
        <w:rPr>
          <w:rFonts w:eastAsia="Arial" w:cs="Arial" w:ascii="Arial" w:hAnsi="Arial"/>
          <w:b/>
        </w:rPr>
        <w:t>5</w:t>
      </w:r>
      <w:bookmarkEnd w:id="367"/>
      <w:r>
        <w:rPr>
          <w:rFonts w:eastAsia="Arial" w:cs="Arial" w:ascii="Arial" w:hAnsi="Arial"/>
          <w:b/>
        </w:rPr>
        <w:t xml:space="preserve">.  </w:t>
      </w:r>
      <w:bookmarkStart w:id="368" w:name="_STATUTE_HEADNOTE__bf0a6997_20be_494b_b6"/>
      <w:r>
        <w:rPr>
          <w:rFonts w:eastAsia="Arial" w:cs="Arial" w:ascii="Arial" w:hAnsi="Arial"/>
          <w:b/>
        </w:rPr>
        <w:t>Passamaquoddy Indian Reservation.</w:t>
      </w:r>
      <w:bookmarkEnd w:id="368"/>
      <w:r>
        <w:rPr>
          <w:rFonts w:eastAsia="Arial" w:cs="Arial" w:ascii="Arial" w:hAnsi="Arial"/>
          <w:b/>
        </w:rPr>
        <w:t xml:space="preserve"> </w:t>
      </w:r>
      <w:bookmarkStart w:id="369" w:name="_STATUTE_CONTENT__ce45b218_0b52_454f_a9c"/>
      <w:r>
        <w:rPr>
          <w:rFonts w:eastAsia="Arial" w:cs="Arial" w:ascii="Arial" w:hAnsi="Arial"/>
        </w:rPr>
        <w:t xml:space="preserve"> "Passamaquoddy Indian Reservation" </w:t>
      </w:r>
      <w:bookmarkStart w:id="370" w:name="_LINE__35_93dfeea0_3457_48a8_bb1d_d5f609"/>
      <w:bookmarkEnd w:id="366"/>
      <w:r>
        <w:rPr>
          <w:rFonts w:eastAsia="Arial" w:cs="Arial" w:ascii="Arial" w:hAnsi="Arial"/>
        </w:rPr>
        <w:t xml:space="preserve">means those lands reserved to the Passamaquoddy Tribe by agreement with the </w:t>
      </w:r>
      <w:bookmarkStart w:id="371" w:name="_PROCESSED_CHANGE__88202f26_126f_4bb0_bb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Start w:id="372" w:name="_LINE__36_730c7eb2_f095_4ea3_aa4b_5c4bc0"/>
      <w:bookmarkStart w:id="373" w:name="_PROCESSED_CHANGE__3602638d_2be6_4691_89"/>
      <w:bookmarkEnd w:id="370"/>
      <w:bookmarkEnd w:id="371"/>
      <w:r>
        <w:rPr>
          <w:rFonts w:eastAsia="Arial" w:cs="Arial" w:ascii="Arial" w:hAnsi="Arial"/>
          <w:u w:val="single"/>
        </w:rPr>
        <w:t>Commonwealth</w:t>
      </w:r>
      <w:r>
        <w:rPr>
          <w:rFonts w:eastAsia="Arial" w:cs="Arial" w:ascii="Arial" w:hAnsi="Arial"/>
        </w:rPr>
        <w:t xml:space="preserve"> </w:t>
      </w:r>
      <w:bookmarkEnd w:id="373"/>
      <w:r>
        <w:rPr>
          <w:rFonts w:eastAsia="Arial" w:cs="Arial" w:ascii="Arial" w:hAnsi="Arial"/>
        </w:rPr>
        <w:t xml:space="preserve">of Massachusetts dated September 19, 1794, excepting any parcel within </w:t>
      </w:r>
      <w:bookmarkStart w:id="374" w:name="_LINE__37_3e84bdc8_fee1_467c_9152_689e8a"/>
      <w:bookmarkEnd w:id="372"/>
      <w:r>
        <w:rPr>
          <w:rFonts w:eastAsia="Arial" w:cs="Arial" w:ascii="Arial" w:hAnsi="Arial"/>
        </w:rPr>
        <w:t xml:space="preserve">such lands transferred to a person or entity other than a member of the Passamaquoddy </w:t>
      </w:r>
      <w:bookmarkStart w:id="375" w:name="_LINE__38_e9c392bc_b7da_4e4d_8ce1_86a94e"/>
      <w:bookmarkEnd w:id="374"/>
      <w:r>
        <w:rPr>
          <w:rFonts w:eastAsia="Arial" w:cs="Arial" w:ascii="Arial" w:hAnsi="Arial"/>
        </w:rPr>
        <w:t>Tribe subsequent to such agreement and prior to</w:t>
      </w:r>
      <w:bookmarkStart w:id="376" w:name="_PROCESSED_CHANGE__dcd5d564_3750_4473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effective date of this Act</w:t>
      </w:r>
      <w:bookmarkStart w:id="377" w:name="_PROCESSED_CHANGE__a3971c3e_10fd_4a27_90"/>
      <w:bookmarkEnd w:id="3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ctober 10, </w:t>
      </w:r>
      <w:bookmarkStart w:id="378" w:name="_LINE__39_6c67bacb_fd89_4af1_8063_a91dfb"/>
      <w:bookmarkEnd w:id="375"/>
      <w:r>
        <w:rPr>
          <w:rFonts w:eastAsia="Arial" w:cs="Arial" w:ascii="Arial" w:hAnsi="Arial"/>
          <w:u w:val="single"/>
        </w:rPr>
        <w:t>1980</w:t>
      </w:r>
      <w:bookmarkEnd w:id="377"/>
      <w:r>
        <w:rPr>
          <w:rFonts w:eastAsia="Arial" w:cs="Arial" w:ascii="Arial" w:hAnsi="Arial"/>
        </w:rPr>
        <w:t xml:space="preserve">. If any lands reserved to the Passamaquoddy Tribe by the aforesaid agreement </w:t>
      </w:r>
      <w:bookmarkStart w:id="379" w:name="_LINE__40_7ad6b196_e1da_42de_9502_b0e02c"/>
      <w:bookmarkEnd w:id="378"/>
      <w:r>
        <w:rPr>
          <w:rFonts w:eastAsia="Arial" w:cs="Arial" w:ascii="Arial" w:hAnsi="Arial"/>
        </w:rPr>
        <w:t xml:space="preserve">hereafter are acquired by the Passamaquoddy Tribe, or the secretary on its behalf, that land </w:t>
      </w:r>
      <w:bookmarkStart w:id="380" w:name="_LINE__41_83cb8264_8621_454d_ba70_23b328"/>
      <w:bookmarkStart w:id="381" w:name="_PROCESSED_CHANGE__c3b44c62_579c_45d3_8b"/>
      <w:bookmarkEnd w:id="37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82" w:name="_PROCESSED_CHANGE__3024ab0a_12e0_4b41_a4"/>
      <w:bookmarkEnd w:id="38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82"/>
      <w:r>
        <w:rPr>
          <w:rFonts w:eastAsia="Arial" w:cs="Arial" w:ascii="Arial" w:hAnsi="Arial"/>
        </w:rPr>
        <w:t xml:space="preserve">be included within the Passamaquoddy Indian Reservation. For purposes of this </w:t>
      </w:r>
      <w:bookmarkStart w:id="383" w:name="_LINE__42_5e6ff883_c737_450e_964e_069e2c"/>
      <w:bookmarkEnd w:id="380"/>
      <w:r>
        <w:rPr>
          <w:rFonts w:eastAsia="Arial" w:cs="Arial" w:ascii="Arial" w:hAnsi="Arial"/>
        </w:rPr>
        <w:t xml:space="preserve">subsection, the lands reserved to the Passamaquoddy Tribe by the aforesaid agreement </w:t>
      </w:r>
      <w:bookmarkStart w:id="384" w:name="_PROCESSED_CHANGE__dd93b690_7bab_4737_87"/>
      <w:r>
        <w:rPr>
          <w:rFonts w:eastAsia="Arial" w:cs="Arial" w:ascii="Arial" w:hAnsi="Arial"/>
          <w:strike/>
        </w:rPr>
        <w:t xml:space="preserve">shall </w:t>
      </w:r>
      <w:bookmarkStart w:id="385" w:name="_LINE__43_4fd9d66d_2998_45b6_98ab_13b121"/>
      <w:bookmarkEnd w:id="383"/>
      <w:r>
        <w:rPr>
          <w:rFonts w:eastAsia="Arial" w:cs="Arial" w:ascii="Arial" w:hAnsi="Arial"/>
          <w:strike/>
        </w:rPr>
        <w:t>be</w:t>
      </w:r>
      <w:r>
        <w:rPr>
          <w:rFonts w:eastAsia="Arial" w:cs="Arial" w:ascii="Arial" w:hAnsi="Arial"/>
        </w:rPr>
        <w:t xml:space="preserve"> </w:t>
      </w:r>
      <w:bookmarkStart w:id="386" w:name="_PROCESSED_CHANGE__d266fa43_d94b_44c3_8a"/>
      <w:bookmarkEnd w:id="384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386"/>
      <w:r>
        <w:rPr>
          <w:rFonts w:eastAsia="Arial" w:cs="Arial" w:ascii="Arial" w:hAnsi="Arial"/>
        </w:rPr>
        <w:t xml:space="preserve">limited to Indian Township in Washington County; Pine Island, sometimes referred </w:t>
      </w:r>
      <w:bookmarkStart w:id="387" w:name="_LINE__44_46619a50_750c_4212_95c6_7a8862"/>
      <w:bookmarkEnd w:id="385"/>
      <w:r>
        <w:rPr>
          <w:rFonts w:eastAsia="Arial" w:cs="Arial" w:ascii="Arial" w:hAnsi="Arial"/>
        </w:rPr>
        <w:t xml:space="preserve">to as Taylor's Island, located in Big Lake, in Washington County; 100 acres of land located </w:t>
      </w:r>
      <w:bookmarkStart w:id="388" w:name="_PAGE__4_cf3ef25d_4da8_4018_a0d3_26f0934"/>
      <w:bookmarkStart w:id="389" w:name="_PAR__1_ea8730d0_b93a_43ef_af59_8f8a7115"/>
      <w:bookmarkStart w:id="390" w:name="_LINE__1_66372d72_d1eb_4f1c_bb13_ca60b2b"/>
      <w:bookmarkStart w:id="391" w:name="_PAGE_SPLIT__a6c45b97_0fea_43c5_a60a_9c4"/>
      <w:bookmarkEnd w:id="252"/>
      <w:bookmarkEnd w:id="365"/>
      <w:bookmarkEnd w:id="387"/>
      <w:r>
        <w:rPr>
          <w:rFonts w:eastAsia="Arial" w:cs="Arial" w:ascii="Arial" w:hAnsi="Arial"/>
        </w:rPr>
        <w:t>o</w:t>
      </w:r>
      <w:bookmarkEnd w:id="391"/>
      <w:r>
        <w:rPr>
          <w:rFonts w:eastAsia="Arial" w:cs="Arial" w:ascii="Arial" w:hAnsi="Arial"/>
        </w:rPr>
        <w:t xml:space="preserve">n Nemcass Point, sometimes referred to as Governor's Point, located in Washington </w:t>
      </w:r>
      <w:bookmarkStart w:id="392" w:name="_LINE__2_33835ed9_a8b3_4946_8c51_1518663"/>
      <w:bookmarkEnd w:id="390"/>
      <w:r>
        <w:rPr>
          <w:rFonts w:eastAsia="Arial" w:cs="Arial" w:ascii="Arial" w:hAnsi="Arial"/>
        </w:rPr>
        <w:t xml:space="preserve">County and shown on a survey of John Gardner </w:t>
      </w:r>
      <w:bookmarkStart w:id="393" w:name="_PROCESSED_CHANGE__ab397500_5216_4cff_a8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394" w:name="_PROCESSED_CHANGE__e6d60977_11e0_4213_a2"/>
      <w:bookmarkEnd w:id="39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94"/>
      <w:r>
        <w:rPr>
          <w:rFonts w:eastAsia="Arial" w:cs="Arial" w:ascii="Arial" w:hAnsi="Arial"/>
        </w:rPr>
        <w:t xml:space="preserve">is filed in the Maine State </w:t>
      </w:r>
      <w:bookmarkStart w:id="395" w:name="_LINE__3_e75f6c4e_34ad_4d2c_8612_0ccbd2f"/>
      <w:bookmarkEnd w:id="392"/>
      <w:r>
        <w:rPr>
          <w:rFonts w:eastAsia="Arial" w:cs="Arial" w:ascii="Arial" w:hAnsi="Arial"/>
        </w:rPr>
        <w:t xml:space="preserve">Archives, Executive Council Records, Report Number 264 and dated June 5, 1855; 100 </w:t>
      </w:r>
      <w:bookmarkStart w:id="396" w:name="_LINE__4_814be772_642a_474e_a30c_c88b584"/>
      <w:bookmarkEnd w:id="395"/>
      <w:r>
        <w:rPr>
          <w:rFonts w:eastAsia="Arial" w:cs="Arial" w:ascii="Arial" w:hAnsi="Arial"/>
        </w:rPr>
        <w:t xml:space="preserve">acres of land located at Pleasant Point in Washington County as described in a deed to </w:t>
      </w:r>
      <w:bookmarkStart w:id="397" w:name="_LINE__5_d3679946_a0a1_4496_b01b_7514ce2"/>
      <w:bookmarkEnd w:id="396"/>
      <w:r>
        <w:rPr>
          <w:rFonts w:eastAsia="Arial" w:cs="Arial" w:ascii="Arial" w:hAnsi="Arial"/>
        </w:rPr>
        <w:t xml:space="preserve">Captain John Frost from Theodore Lincoln, Attorney for Benjamin Lincoln, Thomas </w:t>
      </w:r>
      <w:bookmarkStart w:id="398" w:name="_LINE__6_1099fbcd_2626_4d9c_8fa0_828cf1e"/>
      <w:bookmarkEnd w:id="397"/>
      <w:r>
        <w:rPr>
          <w:rFonts w:eastAsia="Arial" w:cs="Arial" w:ascii="Arial" w:hAnsi="Arial"/>
        </w:rPr>
        <w:t xml:space="preserve">Russell, and John Lowell dated July 14, 1792, and recorded in the Washington County </w:t>
      </w:r>
      <w:bookmarkStart w:id="399" w:name="_LINE__7_6213f0c8_4a71_474d_b0ed_689c5cb"/>
      <w:bookmarkEnd w:id="398"/>
      <w:r>
        <w:rPr>
          <w:rFonts w:eastAsia="Arial" w:cs="Arial" w:ascii="Arial" w:hAnsi="Arial"/>
        </w:rPr>
        <w:t xml:space="preserve">Registry of Deeds on April 27, 1801, at Book 3, Page 73; and those 15 islands in the St. </w:t>
      </w:r>
      <w:bookmarkStart w:id="400" w:name="_LINE__8_a1f7e096_b15a_420a_a191_95fd968"/>
      <w:bookmarkEnd w:id="399"/>
      <w:r>
        <w:rPr>
          <w:rFonts w:eastAsia="Arial" w:cs="Arial" w:ascii="Arial" w:hAnsi="Arial"/>
        </w:rPr>
        <w:t xml:space="preserve">Croix River in existence on September 19, 1794 and located between the head of the tide </w:t>
      </w:r>
      <w:bookmarkStart w:id="401" w:name="_LINE__9_19527550_f586_4bad_a21f_f30ca9f"/>
      <w:bookmarkEnd w:id="400"/>
      <w:r>
        <w:rPr>
          <w:rFonts w:eastAsia="Arial" w:cs="Arial" w:ascii="Arial" w:hAnsi="Arial"/>
        </w:rPr>
        <w:t xml:space="preserve">of that river and the falls below the forks of that river, both of which points are shown on </w:t>
      </w:r>
      <w:bookmarkStart w:id="402" w:name="_LINE__10_e4e7b3dc_4c99_484d_aca2_f6d0a0"/>
      <w:bookmarkEnd w:id="401"/>
      <w:r>
        <w:rPr>
          <w:rFonts w:eastAsia="Arial" w:cs="Arial" w:ascii="Arial" w:hAnsi="Arial"/>
        </w:rPr>
        <w:t xml:space="preserve">a 1794 plan of Samuel Titcomb </w:t>
      </w:r>
      <w:bookmarkStart w:id="403" w:name="_PROCESSED_CHANGE__3861087e_f04a_4f14_b5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404" w:name="_PROCESSED_CHANGE__cd64df06_8831_484e_99"/>
      <w:bookmarkEnd w:id="403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404"/>
      <w:r>
        <w:rPr>
          <w:rFonts w:eastAsia="Arial" w:cs="Arial" w:ascii="Arial" w:hAnsi="Arial"/>
        </w:rPr>
        <w:t xml:space="preserve">is filed in the Maine State Archives in Maine </w:t>
      </w:r>
      <w:bookmarkStart w:id="405" w:name="_LINE__11_94c364c0_9c28_47bb_8807_73493e"/>
      <w:bookmarkEnd w:id="402"/>
      <w:r>
        <w:rPr>
          <w:rFonts w:eastAsia="Arial" w:cs="Arial" w:ascii="Arial" w:hAnsi="Arial"/>
        </w:rPr>
        <w:t xml:space="preserve">Land Office Plan Book Number 1, page 33.  The </w:t>
      </w:r>
      <w:bookmarkStart w:id="406" w:name="_PROCESSED_CHANGE__f8865c57_e241_4351_99"/>
      <w:r>
        <w:rPr>
          <w:rFonts w:eastAsia="Arial" w:cs="Arial" w:ascii="Arial" w:hAnsi="Arial"/>
          <w:strike/>
        </w:rPr>
        <w:t>"</w:t>
      </w:r>
      <w:bookmarkEnd w:id="406"/>
      <w:r>
        <w:rPr>
          <w:rFonts w:eastAsia="Arial" w:cs="Arial" w:ascii="Arial" w:hAnsi="Arial"/>
        </w:rPr>
        <w:t>Passamaquoddy Indian Reservation</w:t>
      </w:r>
      <w:bookmarkStart w:id="407" w:name="_PROCESSED_CHANGE__995aee47_47f4_48cd_90"/>
      <w:r>
        <w:rPr>
          <w:rFonts w:eastAsia="Arial" w:cs="Arial" w:ascii="Arial" w:hAnsi="Arial"/>
          <w:strike/>
        </w:rPr>
        <w:t>"</w:t>
      </w:r>
      <w:bookmarkEnd w:id="407"/>
      <w:r>
        <w:rPr>
          <w:rFonts w:eastAsia="Arial" w:cs="Arial" w:ascii="Arial" w:hAnsi="Arial"/>
        </w:rPr>
        <w:t xml:space="preserve"> </w:t>
      </w:r>
      <w:bookmarkStart w:id="408" w:name="_LINE__12_b7a7f284_c387_415c_a1ce_3d6f45"/>
      <w:bookmarkEnd w:id="405"/>
      <w:r>
        <w:rPr>
          <w:rFonts w:eastAsia="Arial" w:cs="Arial" w:ascii="Arial" w:hAnsi="Arial"/>
        </w:rPr>
        <w:t xml:space="preserve">includes those lands </w:t>
      </w:r>
      <w:bookmarkStart w:id="409" w:name="_PROCESSED_CHANGE__a27908ae_309b_44ff_90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410" w:name="_PROCESSED_CHANGE__e8dafa6d_d0f8_4975_a6"/>
      <w:bookmarkEnd w:id="409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410"/>
      <w:r>
        <w:rPr>
          <w:rFonts w:eastAsia="Arial" w:cs="Arial" w:ascii="Arial" w:hAnsi="Arial"/>
        </w:rPr>
        <w:t xml:space="preserve">have been or may be acquired by the Passamaquoddy Tribe </w:t>
      </w:r>
      <w:bookmarkStart w:id="411" w:name="_LINE__13_85086b47_95a2_499a_bd29_ab2200"/>
      <w:bookmarkEnd w:id="408"/>
      <w:r>
        <w:rPr>
          <w:rFonts w:eastAsia="Arial" w:cs="Arial" w:ascii="Arial" w:hAnsi="Arial"/>
        </w:rPr>
        <w:t xml:space="preserve">within that portion of the Town of Perry </w:t>
      </w:r>
      <w:bookmarkStart w:id="412" w:name="_PROCESSED_CHANGE__8ad6a67d_e2a1_4277_92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413" w:name="_PROCESSED_CHANGE__d6251ba5_4aab_44ae_b6"/>
      <w:bookmarkEnd w:id="412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413"/>
      <w:r>
        <w:rPr>
          <w:rFonts w:eastAsia="Arial" w:cs="Arial" w:ascii="Arial" w:hAnsi="Arial"/>
        </w:rPr>
        <w:t xml:space="preserve">lies south of Route 1 on the east side </w:t>
      </w:r>
      <w:bookmarkStart w:id="414" w:name="_LINE__14_b65604a0_3fee_4ca9_9285_a4db89"/>
      <w:bookmarkEnd w:id="411"/>
      <w:r>
        <w:rPr>
          <w:rFonts w:eastAsia="Arial" w:cs="Arial" w:ascii="Arial" w:hAnsi="Arial"/>
        </w:rPr>
        <w:t xml:space="preserve">of Route 190 and south of lands now owned or formerly owned by William Follis on the </w:t>
      </w:r>
      <w:bookmarkStart w:id="415" w:name="_LINE__15_04dfb1b1_85a3_4af1_9f93_7ced7b"/>
      <w:bookmarkEnd w:id="414"/>
      <w:r>
        <w:rPr>
          <w:rFonts w:eastAsia="Arial" w:cs="Arial" w:ascii="Arial" w:hAnsi="Arial"/>
        </w:rPr>
        <w:t>west side of Route 190</w:t>
      </w:r>
      <w:bookmarkStart w:id="416" w:name="_PROCESSED_CHANGE__3b2b1222_86f2_4484_92"/>
      <w:r>
        <w:rPr>
          <w:rFonts w:eastAsia="Arial" w:cs="Arial" w:ascii="Arial" w:hAnsi="Arial"/>
          <w:strike/>
        </w:rPr>
        <w:t xml:space="preserve">, provided that no such lands may be included in the Passamaquoddy </w:t>
      </w:r>
      <w:bookmarkStart w:id="417" w:name="_LINE__16_77323838_8cfa_4dee_aaf5_35e5cd"/>
      <w:bookmarkEnd w:id="415"/>
      <w:r>
        <w:rPr>
          <w:rFonts w:eastAsia="Arial" w:cs="Arial" w:ascii="Arial" w:hAnsi="Arial"/>
          <w:strike/>
        </w:rPr>
        <w:t xml:space="preserve">Indian Reservation until the Secretary of State receives certification from the treasurer of </w:t>
      </w:r>
      <w:bookmarkStart w:id="418" w:name="_LINE__17_6186dc0f_fffa_4768_b688_819718"/>
      <w:bookmarkEnd w:id="417"/>
      <w:r>
        <w:rPr>
          <w:rFonts w:eastAsia="Arial" w:cs="Arial" w:ascii="Arial" w:hAnsi="Arial"/>
          <w:strike/>
        </w:rPr>
        <w:t xml:space="preserve">the Town of Perry that the Passamaquoddy Tribe has paid to the Town of Perry the amount </w:t>
      </w:r>
      <w:bookmarkStart w:id="419" w:name="_LINE__18_04283481_50a0_4efb_a7b7_46c76a"/>
      <w:bookmarkEnd w:id="418"/>
      <w:r>
        <w:rPr>
          <w:rFonts w:eastAsia="Arial" w:cs="Arial" w:ascii="Arial" w:hAnsi="Arial"/>
          <w:strike/>
        </w:rPr>
        <w:t xml:space="preserve">of $350,000, provided that the consent of the Town of Perry would be voided unless the </w:t>
      </w:r>
      <w:bookmarkStart w:id="420" w:name="_LINE__19_046f129d_2b79_47b7_9502_d74c74"/>
      <w:bookmarkEnd w:id="419"/>
      <w:r>
        <w:rPr>
          <w:rFonts w:eastAsia="Arial" w:cs="Arial" w:ascii="Arial" w:hAnsi="Arial"/>
          <w:strike/>
        </w:rPr>
        <w:t xml:space="preserve">payment of the $350,000 is made within 120 days of the effective date of this section.  Any </w:t>
      </w:r>
      <w:bookmarkStart w:id="421" w:name="_LINE__20_7153451e_f756_46c3_b953_c82f37"/>
      <w:bookmarkEnd w:id="420"/>
      <w:r>
        <w:rPr>
          <w:rFonts w:eastAsia="Arial" w:cs="Arial" w:ascii="Arial" w:hAnsi="Arial"/>
          <w:strike/>
        </w:rPr>
        <w:t xml:space="preserve">commercial development of those lands must be by approval of the voters of the Town of </w:t>
      </w:r>
      <w:bookmarkStart w:id="422" w:name="_LINE__21_56f7d15c_1160_4000_a8f5_382258"/>
      <w:bookmarkEnd w:id="421"/>
      <w:r>
        <w:rPr>
          <w:rFonts w:eastAsia="Arial" w:cs="Arial" w:ascii="Arial" w:hAnsi="Arial"/>
          <w:strike/>
        </w:rPr>
        <w:t>Perry with the exception of land development currently in the building stages</w:t>
      </w:r>
      <w:bookmarkEnd w:id="416"/>
      <w:r>
        <w:rPr>
          <w:rFonts w:eastAsia="Arial" w:cs="Arial" w:ascii="Arial" w:hAnsi="Arial"/>
        </w:rPr>
        <w:t>.</w:t>
      </w:r>
      <w:bookmarkEnd w:id="369"/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STATUTE_SS__28faa68f_b4c3_4c83_b22b_3e6"/>
      <w:bookmarkStart w:id="424" w:name="_PAR__2_45f80e99_5dbc_4ad9_ae60_f1577794"/>
      <w:bookmarkStart w:id="425" w:name="_STATUTE_SS__905c6154_da6a_4d61_b34d_b07"/>
      <w:bookmarkStart w:id="426" w:name="_LINE__22_091b6306_1110_447e_9494_8ba973"/>
      <w:bookmarkStart w:id="427" w:name="_STATUTE_NUMBER__d5f54557_30b3_4d77_bdf4"/>
      <w:bookmarkEnd w:id="423"/>
      <w:bookmarkEnd w:id="389"/>
      <w:bookmarkEnd w:id="424"/>
      <w:bookmarkEnd w:id="425"/>
      <w:r>
        <w:rPr>
          <w:rFonts w:eastAsia="Arial" w:cs="Arial" w:ascii="Arial" w:hAnsi="Arial"/>
          <w:b/>
        </w:rPr>
        <w:t>6</w:t>
      </w:r>
      <w:bookmarkEnd w:id="427"/>
      <w:r>
        <w:rPr>
          <w:rFonts w:eastAsia="Arial" w:cs="Arial" w:ascii="Arial" w:hAnsi="Arial"/>
          <w:b/>
        </w:rPr>
        <w:t xml:space="preserve">.  </w:t>
      </w:r>
      <w:bookmarkStart w:id="428" w:name="_STATUTE_HEADNOTE__f063dea0_817e_4eff_92"/>
      <w:r>
        <w:rPr>
          <w:rFonts w:eastAsia="Arial" w:cs="Arial" w:ascii="Arial" w:hAnsi="Arial"/>
          <w:b/>
        </w:rPr>
        <w:t>Passamaquoddy Indian territory.</w:t>
      </w:r>
      <w:bookmarkEnd w:id="428"/>
      <w:r>
        <w:rPr>
          <w:rFonts w:eastAsia="Arial" w:cs="Arial" w:ascii="Arial" w:hAnsi="Arial"/>
          <w:b/>
        </w:rPr>
        <w:t xml:space="preserve"> </w:t>
      </w:r>
      <w:bookmarkStart w:id="429" w:name="_STATUTE_CONTENT__a1235978_5083_4840_8a2"/>
      <w:r>
        <w:rPr>
          <w:rFonts w:eastAsia="Arial" w:cs="Arial" w:ascii="Arial" w:hAnsi="Arial"/>
        </w:rPr>
        <w:t xml:space="preserve"> "Passamaquoddy Indian territory" means that </w:t>
      </w:r>
      <w:bookmarkStart w:id="430" w:name="_LINE__23_dd72606a_ba68_4e57_9c34_84e804"/>
      <w:bookmarkEnd w:id="426"/>
      <w:r>
        <w:rPr>
          <w:rFonts w:eastAsia="Arial" w:cs="Arial" w:ascii="Arial" w:hAnsi="Arial"/>
        </w:rPr>
        <w:t>territory defined by section 6205, subsection 1.</w:t>
      </w:r>
      <w:bookmarkEnd w:id="429"/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2_45f80e99_5dbc_4ad9_ae60_f1577794"/>
      <w:bookmarkStart w:id="432" w:name="_STATUTE_SS__905c6154_da6a_4d61_b34d_b07"/>
      <w:bookmarkStart w:id="433" w:name="_PAR__3_b1f85777_4c6c_4667_a339_4d88fba0"/>
      <w:bookmarkStart w:id="434" w:name="_STATUTE_SS__4a010831_6efe_421d_b443_31a"/>
      <w:bookmarkStart w:id="435" w:name="_LINE__24_128aed24_89c8_4218_8078_21e00f"/>
      <w:bookmarkStart w:id="436" w:name="_STATUTE_NUMBER__fbe55151_c8a4_4c4c_a94e"/>
      <w:bookmarkEnd w:id="431"/>
      <w:bookmarkEnd w:id="432"/>
      <w:bookmarkEnd w:id="433"/>
      <w:bookmarkEnd w:id="434"/>
      <w:r>
        <w:rPr>
          <w:rFonts w:eastAsia="Arial" w:cs="Arial" w:ascii="Arial" w:hAnsi="Arial"/>
          <w:b/>
        </w:rPr>
        <w:t>7</w:t>
      </w:r>
      <w:bookmarkEnd w:id="436"/>
      <w:r>
        <w:rPr>
          <w:rFonts w:eastAsia="Arial" w:cs="Arial" w:ascii="Arial" w:hAnsi="Arial"/>
          <w:b/>
        </w:rPr>
        <w:t xml:space="preserve">.  </w:t>
      </w:r>
      <w:bookmarkStart w:id="437" w:name="_STATUTE_HEADNOTE__5ccb0477_6697_4793_9d"/>
      <w:r>
        <w:rPr>
          <w:rFonts w:eastAsia="Arial" w:cs="Arial" w:ascii="Arial" w:hAnsi="Arial"/>
          <w:b/>
        </w:rPr>
        <w:t>Passamaquoddy Tribe.</w:t>
      </w:r>
      <w:bookmarkEnd w:id="437"/>
      <w:r>
        <w:rPr>
          <w:rFonts w:eastAsia="Arial" w:cs="Arial" w:ascii="Arial" w:hAnsi="Arial"/>
          <w:b/>
        </w:rPr>
        <w:t xml:space="preserve"> </w:t>
      </w:r>
      <w:bookmarkStart w:id="438" w:name="_STATUTE_CONTENT__559fd315_e342_4c98_8a7"/>
      <w:r>
        <w:rPr>
          <w:rFonts w:eastAsia="Arial" w:cs="Arial" w:ascii="Arial" w:hAnsi="Arial"/>
        </w:rPr>
        <w:t xml:space="preserve"> "Passamaquoddy Tribe" means the Passamaquoddy Indian </w:t>
      </w:r>
      <w:bookmarkStart w:id="439" w:name="_LINE__25_66ec19f3_a688_415a_98d6_34468c"/>
      <w:bookmarkEnd w:id="435"/>
      <w:r>
        <w:rPr>
          <w:rFonts w:eastAsia="Arial" w:cs="Arial" w:ascii="Arial" w:hAnsi="Arial"/>
        </w:rPr>
        <w:t>Tribe as constituted on March 4, 1789, and all its predecessors and successors in interest,</w:t>
      </w:r>
      <w:bookmarkStart w:id="440" w:name="_PROCESSED_CHANGE__5c0c764d_54b7_4da3_97"/>
      <w:r>
        <w:rPr>
          <w:rFonts w:eastAsia="Arial" w:cs="Arial" w:ascii="Arial" w:hAnsi="Arial"/>
        </w:rPr>
        <w:t xml:space="preserve"> </w:t>
      </w:r>
      <w:bookmarkStart w:id="441" w:name="_LINE__26_be38b530_8c89_4f2e_a3fb_9d109b"/>
      <w:bookmarkEnd w:id="439"/>
      <w:r>
        <w:rPr>
          <w:rFonts w:eastAsia="Arial" w:cs="Arial" w:ascii="Arial" w:hAnsi="Arial"/>
          <w:strike/>
        </w:rPr>
        <w:t>which</w:t>
      </w:r>
      <w:bookmarkStart w:id="442" w:name="_PROCESSED_CHANGE__cad95ed7_4b70_4596_92"/>
      <w:bookmarkEnd w:id="4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442"/>
      <w:r>
        <w:rPr>
          <w:rFonts w:eastAsia="Arial" w:cs="Arial" w:ascii="Arial" w:hAnsi="Arial"/>
        </w:rPr>
        <w:t>, as of</w:t>
      </w:r>
      <w:bookmarkStart w:id="443" w:name="_PROCESSED_CHANGE__c7db916c_88fc_4679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date of passage of this Act</w:t>
      </w:r>
      <w:bookmarkEnd w:id="443"/>
      <w:r>
        <w:rPr>
          <w:rFonts w:eastAsia="Arial" w:cs="Arial" w:ascii="Arial" w:hAnsi="Arial"/>
        </w:rPr>
        <w:t xml:space="preserve"> </w:t>
      </w:r>
      <w:bookmarkStart w:id="444" w:name="_PROCESSED_CHANGE__af85912b_c536_4431_a5"/>
      <w:r>
        <w:rPr>
          <w:rFonts w:eastAsia="Arial" w:cs="Arial" w:ascii="Arial" w:hAnsi="Arial"/>
          <w:u w:val="single"/>
        </w:rPr>
        <w:t>April 3, 1980</w:t>
      </w:r>
      <w:bookmarkEnd w:id="444"/>
      <w:r>
        <w:rPr>
          <w:rFonts w:eastAsia="Arial" w:cs="Arial" w:ascii="Arial" w:hAnsi="Arial"/>
        </w:rPr>
        <w:t xml:space="preserve">, are represented by the Joint </w:t>
      </w:r>
      <w:bookmarkStart w:id="445" w:name="_LINE__27_74b42c3f_154a_4e2f_9e0b_b7de7e"/>
      <w:bookmarkEnd w:id="441"/>
      <w:r>
        <w:rPr>
          <w:rFonts w:eastAsia="Arial" w:cs="Arial" w:ascii="Arial" w:hAnsi="Arial"/>
        </w:rPr>
        <w:t xml:space="preserve">Tribal Council of the Passamaquoddy Tribe, with separate councils at the Indian Township </w:t>
      </w:r>
      <w:bookmarkStart w:id="446" w:name="_LINE__28_2df0be52_1c8c_48ef_a6aa_08fc2a"/>
      <w:bookmarkEnd w:id="445"/>
      <w:r>
        <w:rPr>
          <w:rFonts w:eastAsia="Arial" w:cs="Arial" w:ascii="Arial" w:hAnsi="Arial"/>
        </w:rPr>
        <w:t>and Pleasant Point Reservations.</w:t>
      </w:r>
      <w:bookmarkEnd w:id="438"/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PAR__3_b1f85777_4c6c_4667_a339_4d88fba0"/>
      <w:bookmarkStart w:id="448" w:name="_STATUTE_SS__4a010831_6efe_421d_b443_31a"/>
      <w:bookmarkStart w:id="449" w:name="_STATUTE_SS__dd0579f6_a0fc_4a70_a80f_70c"/>
      <w:bookmarkStart w:id="450" w:name="_PAR__4_79c811d8_6a99_48b6_b613_1b82090f"/>
      <w:bookmarkStart w:id="451" w:name="_LINE__29_fbc2f971_a922_46f0_aeee_4ae183"/>
      <w:bookmarkStart w:id="452" w:name="_STATUTE_NUMBER__bd442836_40b6_42a9_aacd"/>
      <w:bookmarkEnd w:id="447"/>
      <w:bookmarkEnd w:id="448"/>
      <w:bookmarkEnd w:id="449"/>
      <w:bookmarkEnd w:id="450"/>
      <w:r>
        <w:rPr>
          <w:rFonts w:eastAsia="Arial" w:cs="Arial" w:ascii="Arial" w:hAnsi="Arial"/>
          <w:b/>
        </w:rPr>
        <w:t>8</w:t>
      </w:r>
      <w:bookmarkEnd w:id="452"/>
      <w:r>
        <w:rPr>
          <w:rFonts w:eastAsia="Arial" w:cs="Arial" w:ascii="Arial" w:hAnsi="Arial"/>
          <w:b/>
        </w:rPr>
        <w:t xml:space="preserve">.  </w:t>
      </w:r>
      <w:bookmarkStart w:id="453" w:name="_STATUTE_HEADNOTE__c801d198_a0c4_415d_b2"/>
      <w:r>
        <w:rPr>
          <w:rFonts w:eastAsia="Arial" w:cs="Arial" w:ascii="Arial" w:hAnsi="Arial"/>
          <w:b/>
        </w:rPr>
        <w:t>Penobscot Indian Reservation.</w:t>
      </w:r>
      <w:bookmarkEnd w:id="453"/>
      <w:r>
        <w:rPr>
          <w:rFonts w:eastAsia="Arial" w:cs="Arial" w:ascii="Arial" w:hAnsi="Arial"/>
          <w:b/>
        </w:rPr>
        <w:t xml:space="preserve"> </w:t>
      </w:r>
      <w:bookmarkStart w:id="454" w:name="_STATUTE_CONTENT__d4dbbadc_b698_431d_82c"/>
      <w:r>
        <w:rPr>
          <w:rFonts w:eastAsia="Arial" w:cs="Arial" w:ascii="Arial" w:hAnsi="Arial"/>
        </w:rPr>
        <w:t xml:space="preserve"> "Penobscot Indian Reservation" means the islands </w:t>
      </w:r>
      <w:bookmarkStart w:id="455" w:name="_LINE__30_77cf21e8_21ca_49b1_86de_d11ec2"/>
      <w:bookmarkEnd w:id="451"/>
      <w:r>
        <w:rPr>
          <w:rFonts w:eastAsia="Arial" w:cs="Arial" w:ascii="Arial" w:hAnsi="Arial"/>
        </w:rPr>
        <w:t xml:space="preserve">in the Penobscot River reserved to the Penobscot Nation by agreement with the </w:t>
      </w:r>
      <w:bookmarkStart w:id="456" w:name="_PROCESSED_CHANGE__7eddc1a1_f91c_4f64_b9"/>
      <w:r>
        <w:rPr>
          <w:rFonts w:eastAsia="Arial" w:cs="Arial" w:ascii="Arial" w:hAnsi="Arial"/>
          <w:strike/>
        </w:rPr>
        <w:t>States</w:t>
      </w:r>
      <w:r>
        <w:rPr>
          <w:rFonts w:eastAsia="Arial" w:cs="Arial" w:ascii="Arial" w:hAnsi="Arial"/>
        </w:rPr>
        <w:t xml:space="preserve"> </w:t>
      </w:r>
      <w:bookmarkStart w:id="457" w:name="_LINE__31_b12d42a4_52be_48e2_a05d_2b7c3e"/>
      <w:bookmarkStart w:id="458" w:name="_PROCESSED_CHANGE__40333631_56aa_4a07_af"/>
      <w:bookmarkEnd w:id="455"/>
      <w:bookmarkEnd w:id="456"/>
      <w:r>
        <w:rPr>
          <w:rFonts w:eastAsia="Arial" w:cs="Arial" w:ascii="Arial" w:hAnsi="Arial"/>
          <w:u w:val="single"/>
        </w:rPr>
        <w:t>Commonwealth</w:t>
      </w:r>
      <w:r>
        <w:rPr>
          <w:rFonts w:eastAsia="Arial" w:cs="Arial" w:ascii="Arial" w:hAnsi="Arial"/>
        </w:rPr>
        <w:t xml:space="preserve"> </w:t>
      </w:r>
      <w:bookmarkEnd w:id="458"/>
      <w:r>
        <w:rPr>
          <w:rFonts w:eastAsia="Arial" w:cs="Arial" w:ascii="Arial" w:hAnsi="Arial"/>
        </w:rPr>
        <w:t xml:space="preserve">of Massachusetts and </w:t>
      </w:r>
      <w:bookmarkStart w:id="459" w:name="_PROCESSED_CHANGE__2872bd32_e6c2_4f66_ac"/>
      <w:r>
        <w:rPr>
          <w:rFonts w:eastAsia="Arial" w:cs="Arial" w:ascii="Arial" w:hAnsi="Arial"/>
          <w:u w:val="single"/>
        </w:rPr>
        <w:t>the State of</w:t>
      </w:r>
      <w:r>
        <w:rPr>
          <w:rFonts w:eastAsia="Arial" w:cs="Arial" w:ascii="Arial" w:hAnsi="Arial"/>
        </w:rPr>
        <w:t xml:space="preserve"> </w:t>
      </w:r>
      <w:bookmarkEnd w:id="459"/>
      <w:r>
        <w:rPr>
          <w:rFonts w:eastAsia="Arial" w:cs="Arial" w:ascii="Arial" w:hAnsi="Arial"/>
        </w:rPr>
        <w:t xml:space="preserve">Maine consisting solely of Indian Island, </w:t>
      </w:r>
      <w:bookmarkStart w:id="460" w:name="_LINE__32_e8c2b238_e5f5_4774_a599_a71e8f"/>
      <w:bookmarkEnd w:id="457"/>
      <w:r>
        <w:rPr>
          <w:rFonts w:eastAsia="Arial" w:cs="Arial" w:ascii="Arial" w:hAnsi="Arial"/>
        </w:rPr>
        <w:t xml:space="preserve">also known as Old Town Island, and all islands in that river northward thereof that existed </w:t>
      </w:r>
      <w:bookmarkStart w:id="461" w:name="_LINE__33_beba845e_d7a2_4667_836d_c28a58"/>
      <w:bookmarkEnd w:id="460"/>
      <w:r>
        <w:rPr>
          <w:rFonts w:eastAsia="Arial" w:cs="Arial" w:ascii="Arial" w:hAnsi="Arial"/>
        </w:rPr>
        <w:t>on June 29, 1818</w:t>
      </w:r>
      <w:bookmarkStart w:id="462" w:name="_PROCESSED_CHANGE__736d9561_80c0_4278_bc"/>
      <w:r>
        <w:rPr>
          <w:rFonts w:eastAsia="Arial" w:cs="Arial" w:ascii="Arial" w:hAnsi="Arial"/>
          <w:strike/>
        </w:rPr>
        <w:t>,</w:t>
      </w:r>
      <w:bookmarkEnd w:id="462"/>
      <w:r>
        <w:rPr>
          <w:rFonts w:eastAsia="Arial" w:cs="Arial" w:ascii="Arial" w:hAnsi="Arial"/>
        </w:rPr>
        <w:t xml:space="preserve"> excepting any island transferred to a person or entity other than a member </w:t>
      </w:r>
      <w:bookmarkStart w:id="463" w:name="_LINE__34_127943a6_6847_4c6c_a71d_5e9672"/>
      <w:bookmarkEnd w:id="461"/>
      <w:r>
        <w:rPr>
          <w:rFonts w:eastAsia="Arial" w:cs="Arial" w:ascii="Arial" w:hAnsi="Arial"/>
        </w:rPr>
        <w:t>of the Penobscot Nation subsequent to June 29, 1818</w:t>
      </w:r>
      <w:bookmarkStart w:id="464" w:name="_PROCESSED_CHANGE__28b1ca66_da3e_4663_ad"/>
      <w:r>
        <w:rPr>
          <w:rFonts w:eastAsia="Arial" w:cs="Arial" w:ascii="Arial" w:hAnsi="Arial"/>
          <w:strike/>
        </w:rPr>
        <w:t>,</w:t>
      </w:r>
      <w:bookmarkEnd w:id="464"/>
      <w:r>
        <w:rPr>
          <w:rFonts w:eastAsia="Arial" w:cs="Arial" w:ascii="Arial" w:hAnsi="Arial"/>
        </w:rPr>
        <w:t xml:space="preserve"> and prior to</w:t>
      </w:r>
      <w:bookmarkStart w:id="465" w:name="_PROCESSED_CHANGE__abd39d04_6537_4035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effective date of this </w:t>
      </w:r>
      <w:bookmarkStart w:id="466" w:name="_LINE__35_019e526a_2bed_4100_98e6_1d0a8f"/>
      <w:bookmarkEnd w:id="463"/>
      <w:r>
        <w:rPr>
          <w:rFonts w:eastAsia="Arial" w:cs="Arial" w:ascii="Arial" w:hAnsi="Arial"/>
          <w:strike/>
        </w:rPr>
        <w:t>Act</w:t>
      </w:r>
      <w:bookmarkStart w:id="467" w:name="_PROCESSED_CHANGE__162680f4_a55a_4016_b8"/>
      <w:bookmarkEnd w:id="4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ctober 10, 1980</w:t>
      </w:r>
      <w:bookmarkEnd w:id="467"/>
      <w:r>
        <w:rPr>
          <w:rFonts w:eastAsia="Arial" w:cs="Arial" w:ascii="Arial" w:hAnsi="Arial"/>
        </w:rPr>
        <w:t xml:space="preserve">.  If any land within Nicatow Island is hereafter acquired by the </w:t>
      </w:r>
      <w:bookmarkStart w:id="468" w:name="_LINE__36_c14f0b3a_34df_49d6_8d24_efcb0d"/>
      <w:bookmarkEnd w:id="466"/>
      <w:r>
        <w:rPr>
          <w:rFonts w:eastAsia="Arial" w:cs="Arial" w:ascii="Arial" w:hAnsi="Arial"/>
        </w:rPr>
        <w:t xml:space="preserve">Penobscot Nation, or the secretary on its behalf, that land must be included within the </w:t>
      </w:r>
      <w:bookmarkStart w:id="469" w:name="_LINE__37_5ae8a7c5_7adc_4e2f_929b_08bc35"/>
      <w:bookmarkEnd w:id="468"/>
      <w:r>
        <w:rPr>
          <w:rFonts w:eastAsia="Arial" w:cs="Arial" w:ascii="Arial" w:hAnsi="Arial"/>
        </w:rPr>
        <w:t>Penobscot Indian Reservation.</w:t>
      </w:r>
      <w:bookmarkEnd w:id="454"/>
      <w:bookmarkEnd w:id="4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0" w:name="_PAR__4_79c811d8_6a99_48b6_b613_1b82090f"/>
      <w:bookmarkStart w:id="471" w:name="_PAR__5_3e83aeed_48b5_4e35_9679_81958381"/>
      <w:bookmarkStart w:id="472" w:name="_STATUTE_P__c1f245af_ee4c_46a3_9a32_b6c3"/>
      <w:bookmarkStart w:id="473" w:name="_STATUTE_CONTENT__b9b079c5_7b40_41f9_a04"/>
      <w:bookmarkStart w:id="474" w:name="_LINE__38_7006d855_cd50_4e5d_bfee_373898"/>
      <w:bookmarkEnd w:id="470"/>
      <w:bookmarkEnd w:id="471"/>
      <w:bookmarkEnd w:id="472"/>
      <w:r>
        <w:rPr>
          <w:rFonts w:eastAsia="Arial" w:cs="Arial" w:ascii="Arial" w:hAnsi="Arial"/>
        </w:rPr>
        <w:t xml:space="preserve">The </w:t>
      </w:r>
      <w:bookmarkStart w:id="475" w:name="_PROCESSED_CHANGE__59f6d8f1_ba39_4cb5_b3"/>
      <w:r>
        <w:rPr>
          <w:rFonts w:eastAsia="Arial" w:cs="Arial" w:ascii="Arial" w:hAnsi="Arial"/>
          <w:strike/>
        </w:rPr>
        <w:t>"</w:t>
      </w:r>
      <w:bookmarkEnd w:id="475"/>
      <w:r>
        <w:rPr>
          <w:rFonts w:eastAsia="Arial" w:cs="Arial" w:ascii="Arial" w:hAnsi="Arial"/>
        </w:rPr>
        <w:t>Penobscot Indian Reservation</w:t>
      </w:r>
      <w:bookmarkStart w:id="476" w:name="_PROCESSED_CHANGE__c9b9838f_b65e_4ab5_ad"/>
      <w:r>
        <w:rPr>
          <w:rFonts w:eastAsia="Arial" w:cs="Arial" w:ascii="Arial" w:hAnsi="Arial"/>
          <w:strike/>
        </w:rPr>
        <w:t>"</w:t>
      </w:r>
      <w:bookmarkEnd w:id="476"/>
      <w:r>
        <w:rPr>
          <w:rFonts w:eastAsia="Arial" w:cs="Arial" w:ascii="Arial" w:hAnsi="Arial"/>
        </w:rPr>
        <w:t xml:space="preserve"> includes the following parcels of land that have been </w:t>
      </w:r>
      <w:bookmarkStart w:id="477" w:name="_LINE__39_9345f0e8_b6a8_4035_9e8c_da547d"/>
      <w:bookmarkEnd w:id="474"/>
      <w:r>
        <w:rPr>
          <w:rFonts w:eastAsia="Arial" w:cs="Arial" w:ascii="Arial" w:hAnsi="Arial"/>
        </w:rPr>
        <w:t xml:space="preserve">or may be acquired by the Penobscot Nation from Bangor Pacific Hydro Associates as </w:t>
      </w:r>
      <w:bookmarkStart w:id="478" w:name="_LINE__40_22b33bd4_1e09_4b6a_b57f_768929"/>
      <w:bookmarkEnd w:id="477"/>
      <w:r>
        <w:rPr>
          <w:rFonts w:eastAsia="Arial" w:cs="Arial" w:ascii="Arial" w:hAnsi="Arial"/>
        </w:rPr>
        <w:t xml:space="preserve">compensation for flowage of reservation lands by the West Enfield dam:  A parcel located </w:t>
      </w:r>
      <w:bookmarkStart w:id="479" w:name="_LINE__41_3f3097b7_d898_49a4_badf_d8b324"/>
      <w:bookmarkEnd w:id="478"/>
      <w:r>
        <w:rPr>
          <w:rFonts w:eastAsia="Arial" w:cs="Arial" w:ascii="Arial" w:hAnsi="Arial"/>
        </w:rPr>
        <w:t>on the Mattagamon Gate Road and on the East Branch of the Penobscot River in T.6 R.8</w:t>
      </w:r>
      <w:bookmarkStart w:id="480" w:name="_PROCESSED_CHANGE__70b2bcb4_015b_406c_9c"/>
      <w:r>
        <w:rPr>
          <w:rFonts w:eastAsia="Arial" w:cs="Arial" w:ascii="Arial" w:hAnsi="Arial"/>
        </w:rPr>
        <w:t xml:space="preserve"> </w:t>
      </w:r>
      <w:bookmarkStart w:id="481" w:name="_LINE__42_d67a7c9c_1f60_4b64_8cd6_17f20a"/>
      <w:bookmarkEnd w:id="479"/>
      <w:r>
        <w:rPr>
          <w:rFonts w:eastAsia="Arial" w:cs="Arial" w:ascii="Arial" w:hAnsi="Arial"/>
          <w:strike/>
        </w:rPr>
        <w:t>WELS</w:t>
      </w:r>
      <w:bookmarkStart w:id="482" w:name="_PROCESSED_CHANGE__86872525_201d_4552_ac"/>
      <w:bookmarkEnd w:id="4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.E.L.S.</w:t>
      </w:r>
      <w:bookmarkEnd w:id="482"/>
      <w:r>
        <w:rPr>
          <w:rFonts w:eastAsia="Arial" w:cs="Arial" w:ascii="Arial" w:hAnsi="Arial"/>
        </w:rPr>
        <w:t xml:space="preserve">, which is a portion of the "Mattagamon Lake Dam Lot" and has an area </w:t>
      </w:r>
      <w:bookmarkStart w:id="483" w:name="_LINE__43_f3f3ef8b_8b4e_4a7d_9c7a_169441"/>
      <w:bookmarkEnd w:id="481"/>
      <w:r>
        <w:rPr>
          <w:rFonts w:eastAsia="Arial" w:cs="Arial" w:ascii="Arial" w:hAnsi="Arial"/>
        </w:rPr>
        <w:t xml:space="preserve">of approximately 24.3 acres, and Smith Island in the Penobscot River, which has an area </w:t>
      </w:r>
      <w:bookmarkStart w:id="484" w:name="_LINE__44_be65f78b_4dd9_4d89_8912_e1b237"/>
      <w:bookmarkEnd w:id="483"/>
      <w:r>
        <w:rPr>
          <w:rFonts w:eastAsia="Arial" w:cs="Arial" w:ascii="Arial" w:hAnsi="Arial"/>
        </w:rPr>
        <w:t>of approximately one acre.</w:t>
      </w:r>
      <w:bookmarkEnd w:id="473"/>
      <w:bookmarkEnd w:id="48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5" w:name="_PAR__5_3e83aeed_48b5_4e35_9679_81958381"/>
      <w:bookmarkStart w:id="486" w:name="_STATUTE_P__c1f245af_ee4c_46a3_9a32_b6c3"/>
      <w:bookmarkStart w:id="487" w:name="_STATUTE_P__bd42d733_3667_422e_98f9_804c"/>
      <w:bookmarkStart w:id="488" w:name="_STATUTE_CONTENT__22fd8ede_50ce_4656_a54"/>
      <w:bookmarkStart w:id="489" w:name="_PAR__6_e9cc1373_dedb_4960_be44_892a0110"/>
      <w:bookmarkStart w:id="490" w:name="_LINE__45_0542935b_6a71_43b7_8474_df63a6"/>
      <w:bookmarkEnd w:id="485"/>
      <w:bookmarkEnd w:id="486"/>
      <w:bookmarkEnd w:id="487"/>
      <w:r>
        <w:rPr>
          <w:rFonts w:eastAsia="Arial" w:cs="Arial" w:ascii="Arial" w:hAnsi="Arial"/>
        </w:rPr>
        <w:t xml:space="preserve">The </w:t>
      </w:r>
      <w:bookmarkStart w:id="491" w:name="_PROCESSED_CHANGE__cdd50fad_613b_4bfb_a6"/>
      <w:r>
        <w:rPr>
          <w:rFonts w:eastAsia="Arial" w:cs="Arial" w:ascii="Arial" w:hAnsi="Arial"/>
          <w:strike/>
        </w:rPr>
        <w:t>"</w:t>
      </w:r>
      <w:bookmarkEnd w:id="491"/>
      <w:r>
        <w:rPr>
          <w:rFonts w:eastAsia="Arial" w:cs="Arial" w:ascii="Arial" w:hAnsi="Arial"/>
        </w:rPr>
        <w:t>Penobscot Indian Reservation</w:t>
      </w:r>
      <w:bookmarkStart w:id="492" w:name="_PROCESSED_CHANGE__43361bdd_becf_4e17_8b"/>
      <w:r>
        <w:rPr>
          <w:rFonts w:eastAsia="Arial" w:cs="Arial" w:ascii="Arial" w:hAnsi="Arial"/>
          <w:strike/>
        </w:rPr>
        <w:t>"</w:t>
      </w:r>
      <w:bookmarkEnd w:id="492"/>
      <w:r>
        <w:rPr>
          <w:rFonts w:eastAsia="Arial" w:cs="Arial" w:ascii="Arial" w:hAnsi="Arial"/>
        </w:rPr>
        <w:t xml:space="preserve"> also includes a certain parcel of land located in Argyle, </w:t>
      </w:r>
      <w:bookmarkStart w:id="493" w:name="_LINE__46_e7d33627_2f4f_4b60_b752_29b6bd"/>
      <w:bookmarkEnd w:id="490"/>
      <w:r>
        <w:rPr>
          <w:rFonts w:eastAsia="Arial" w:cs="Arial" w:ascii="Arial" w:hAnsi="Arial"/>
        </w:rPr>
        <w:t xml:space="preserve">Penobscot County consisting of approximately 714 acres known as the Argyle East Parcel </w:t>
      </w:r>
      <w:bookmarkStart w:id="494" w:name="_PAGE__5_9af1ee71_ffd2_4b00_83b1_be981cb"/>
      <w:bookmarkStart w:id="495" w:name="_PAR__1_0a71a83e_71fe_463b_991e_4bd11376"/>
      <w:bookmarkStart w:id="496" w:name="_LINE__1_e7296b0a_aa8d_4b80_ad0f_7615efc"/>
      <w:bookmarkStart w:id="497" w:name="_PAGE_SPLIT__ff2ce114_5297_4aaf_9755_e23"/>
      <w:bookmarkEnd w:id="388"/>
      <w:bookmarkEnd w:id="489"/>
      <w:bookmarkEnd w:id="493"/>
      <w:r>
        <w:rPr>
          <w:rFonts w:eastAsia="Arial" w:cs="Arial" w:ascii="Arial" w:hAnsi="Arial"/>
        </w:rPr>
        <w:t>a</w:t>
      </w:r>
      <w:bookmarkEnd w:id="497"/>
      <w:r>
        <w:rPr>
          <w:rFonts w:eastAsia="Arial" w:cs="Arial" w:ascii="Arial" w:hAnsi="Arial"/>
        </w:rPr>
        <w:t xml:space="preserve">nd more particularly described as Parcel One in a deed from the Penobscot Indian Nation </w:t>
      </w:r>
      <w:bookmarkStart w:id="498" w:name="_LINE__2_466896ad_08fd_47d5_be32_52b52f5"/>
      <w:bookmarkEnd w:id="496"/>
      <w:r>
        <w:rPr>
          <w:rFonts w:eastAsia="Arial" w:cs="Arial" w:ascii="Arial" w:hAnsi="Arial"/>
        </w:rPr>
        <w:t xml:space="preserve">to the United States of America dated November 22, 2005 and recorded at the Penobscot </w:t>
      </w:r>
      <w:bookmarkStart w:id="499" w:name="_LINE__3_8a9d61ed_e2cc_4087_a6c4_6e7e84b"/>
      <w:bookmarkEnd w:id="498"/>
      <w:r>
        <w:rPr>
          <w:rFonts w:eastAsia="Arial" w:cs="Arial" w:ascii="Arial" w:hAnsi="Arial"/>
        </w:rPr>
        <w:t>County Registry of Deeds in Book 10267, Page 265.</w:t>
      </w:r>
      <w:bookmarkEnd w:id="488"/>
      <w:bookmarkEnd w:id="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STATUTE_SS__dd0579f6_a0fc_4a70_a80f_70c"/>
      <w:bookmarkStart w:id="501" w:name="_STATUTE_P__bd42d733_3667_422e_98f9_804c"/>
      <w:bookmarkStart w:id="502" w:name="_PAR__2_08877b23_60b0_4b68_9fe8_e182aaca"/>
      <w:bookmarkStart w:id="503" w:name="_STATUTE_SS__0794ba25_a8aa_4a25_a657_479"/>
      <w:bookmarkStart w:id="504" w:name="_LINE__4_6489c9cd_ec61_4aea_8953_c9c42cc"/>
      <w:bookmarkStart w:id="505" w:name="_STATUTE_NUMBER__26e692cd_b74b_40c9_83fd"/>
      <w:bookmarkEnd w:id="500"/>
      <w:bookmarkEnd w:id="501"/>
      <w:bookmarkEnd w:id="495"/>
      <w:bookmarkEnd w:id="502"/>
      <w:bookmarkEnd w:id="503"/>
      <w:r>
        <w:rPr>
          <w:rFonts w:eastAsia="Arial" w:cs="Arial" w:ascii="Arial" w:hAnsi="Arial"/>
          <w:b/>
        </w:rPr>
        <w:t>9</w:t>
      </w:r>
      <w:bookmarkEnd w:id="505"/>
      <w:r>
        <w:rPr>
          <w:rFonts w:eastAsia="Arial" w:cs="Arial" w:ascii="Arial" w:hAnsi="Arial"/>
          <w:b/>
        </w:rPr>
        <w:t xml:space="preserve">.  </w:t>
      </w:r>
      <w:bookmarkStart w:id="506" w:name="_STATUTE_HEADNOTE__687c5954_1558_4e4b_b8"/>
      <w:r>
        <w:rPr>
          <w:rFonts w:eastAsia="Arial" w:cs="Arial" w:ascii="Arial" w:hAnsi="Arial"/>
          <w:b/>
        </w:rPr>
        <w:t>Penobscot Indian territory.</w:t>
      </w:r>
      <w:bookmarkEnd w:id="506"/>
      <w:r>
        <w:rPr>
          <w:rFonts w:eastAsia="Arial" w:cs="Arial" w:ascii="Arial" w:hAnsi="Arial"/>
          <w:b/>
        </w:rPr>
        <w:t xml:space="preserve"> </w:t>
      </w:r>
      <w:bookmarkStart w:id="507" w:name="_STATUTE_CONTENT__4e6048c8_8080_4e2d_975"/>
      <w:r>
        <w:rPr>
          <w:rFonts w:eastAsia="Arial" w:cs="Arial" w:ascii="Arial" w:hAnsi="Arial"/>
        </w:rPr>
        <w:t xml:space="preserve"> "Penobscot Indian territory" means that territory </w:t>
      </w:r>
      <w:bookmarkStart w:id="508" w:name="_LINE__5_24626e39_e5bf_4266_8568_1ddfddf"/>
      <w:bookmarkEnd w:id="504"/>
      <w:r>
        <w:rPr>
          <w:rFonts w:eastAsia="Arial" w:cs="Arial" w:ascii="Arial" w:hAnsi="Arial"/>
        </w:rPr>
        <w:t>defined by section 6205, subsection 2.</w:t>
      </w:r>
      <w:bookmarkStart w:id="509" w:name="_PROCESSED_CHANGE__ba34c807_547e_416b_b1"/>
      <w:bookmarkEnd w:id="507"/>
      <w:bookmarkEnd w:id="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PAR__2_08877b23_60b0_4b68_9fe8_e182aaca"/>
      <w:bookmarkStart w:id="511" w:name="_STATUTE_SS__0794ba25_a8aa_4a25_a657_479"/>
      <w:bookmarkStart w:id="512" w:name="_PAR__3_77222498_f5d2_4bfe_a14f_7c1c6376"/>
      <w:bookmarkStart w:id="513" w:name="_STATUTE_SS__baeff836_04a1_4a49_b107_059"/>
      <w:bookmarkStart w:id="514" w:name="_LINE__6_2aaa3357_473c_4bef_9128_327f2fb"/>
      <w:bookmarkStart w:id="515" w:name="_STATUTE_NUMBER__4e0b30e6_c70d_4d50_9dcb"/>
      <w:bookmarkEnd w:id="510"/>
      <w:bookmarkEnd w:id="511"/>
      <w:bookmarkEnd w:id="509"/>
      <w:bookmarkEnd w:id="512"/>
      <w:bookmarkEnd w:id="513"/>
      <w:r>
        <w:rPr>
          <w:rFonts w:eastAsia="Arial" w:cs="Arial" w:ascii="Arial" w:hAnsi="Arial"/>
          <w:b/>
        </w:rPr>
        <w:t>10</w:t>
      </w:r>
      <w:bookmarkEnd w:id="515"/>
      <w:r>
        <w:rPr>
          <w:rFonts w:eastAsia="Arial" w:cs="Arial" w:ascii="Arial" w:hAnsi="Arial"/>
          <w:b/>
        </w:rPr>
        <w:t xml:space="preserve">.  </w:t>
      </w:r>
      <w:bookmarkStart w:id="516" w:name="_STATUTE_HEADNOTE__044989f0_7655_4625_8a"/>
      <w:r>
        <w:rPr>
          <w:rFonts w:eastAsia="Arial" w:cs="Arial" w:ascii="Arial" w:hAnsi="Arial"/>
          <w:b/>
        </w:rPr>
        <w:t>Penobscot Nation.</w:t>
      </w:r>
      <w:bookmarkEnd w:id="516"/>
      <w:r>
        <w:rPr>
          <w:rFonts w:eastAsia="Arial" w:cs="Arial" w:ascii="Arial" w:hAnsi="Arial"/>
          <w:b/>
        </w:rPr>
        <w:t xml:space="preserve"> </w:t>
      </w:r>
      <w:bookmarkStart w:id="517" w:name="_STATUTE_CONTENT__933b48a0_0682_4438_ba2"/>
      <w:r>
        <w:rPr>
          <w:rFonts w:eastAsia="Arial" w:cs="Arial" w:ascii="Arial" w:hAnsi="Arial"/>
        </w:rPr>
        <w:t xml:space="preserve"> "Penobscot Nation" means the Penobscot Indian Nation as </w:t>
      </w:r>
      <w:bookmarkStart w:id="518" w:name="_LINE__7_1d0c79df_128f_47d7_8d0e_d297fa4"/>
      <w:bookmarkEnd w:id="514"/>
      <w:r>
        <w:rPr>
          <w:rFonts w:eastAsia="Arial" w:cs="Arial" w:ascii="Arial" w:hAnsi="Arial"/>
        </w:rPr>
        <w:t>constituted on March 4, 1789, and all its predecessors and successors in interest</w:t>
      </w:r>
      <w:bookmarkStart w:id="519" w:name="_PROCESSED_CHANGE__32967378_41c2_471f_9d"/>
      <w:r>
        <w:rPr>
          <w:rFonts w:eastAsia="Arial" w:cs="Arial" w:ascii="Arial" w:hAnsi="Arial"/>
          <w:strike/>
        </w:rPr>
        <w:t>, which</w:t>
      </w:r>
      <w:bookmarkStart w:id="520" w:name="_PROCESSED_CHANGE__df5e81a0_694d_4629_82"/>
      <w:bookmarkEnd w:id="519"/>
      <w:r>
        <w:rPr>
          <w:rFonts w:eastAsia="Arial" w:cs="Arial" w:ascii="Arial" w:hAnsi="Arial"/>
        </w:rPr>
        <w:t xml:space="preserve"> </w:t>
      </w:r>
      <w:bookmarkStart w:id="521" w:name="_LINE__8_a66e643f_8d2d_4e1c_9d2a_f821413"/>
      <w:bookmarkEnd w:id="518"/>
      <w:r>
        <w:rPr>
          <w:rFonts w:eastAsia="Arial" w:cs="Arial" w:ascii="Arial" w:hAnsi="Arial"/>
          <w:u w:val="single"/>
        </w:rPr>
        <w:t>that</w:t>
      </w:r>
      <w:bookmarkEnd w:id="520"/>
      <w:r>
        <w:rPr>
          <w:rFonts w:eastAsia="Arial" w:cs="Arial" w:ascii="Arial" w:hAnsi="Arial"/>
        </w:rPr>
        <w:t>, as of</w:t>
      </w:r>
      <w:bookmarkStart w:id="522" w:name="_PROCESSED_CHANGE__aaaaf687_74a0_45e3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date of passage of this Act</w:t>
      </w:r>
      <w:bookmarkStart w:id="523" w:name="_PROCESSED_CHANGE__bcc22d8d_2fe2_4ce9_a9"/>
      <w:bookmarkEnd w:id="5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ril 3, 1980</w:t>
      </w:r>
      <w:bookmarkEnd w:id="523"/>
      <w:r>
        <w:rPr>
          <w:rFonts w:eastAsia="Arial" w:cs="Arial" w:ascii="Arial" w:hAnsi="Arial"/>
        </w:rPr>
        <w:t xml:space="preserve">, are represented by the Penobscot </w:t>
      </w:r>
      <w:bookmarkStart w:id="524" w:name="_LINE__9_03222750_2fa9_476b_852a_cdbaa60"/>
      <w:bookmarkEnd w:id="521"/>
      <w:r>
        <w:rPr>
          <w:rFonts w:eastAsia="Arial" w:cs="Arial" w:ascii="Arial" w:hAnsi="Arial"/>
        </w:rPr>
        <w:t>Reservation Tribal Council.</w:t>
      </w:r>
      <w:bookmarkEnd w:id="517"/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PAR__3_77222498_f5d2_4bfe_a14f_7c1c6376"/>
      <w:bookmarkStart w:id="526" w:name="_STATUTE_SS__baeff836_04a1_4a49_b107_059"/>
      <w:bookmarkStart w:id="527" w:name="_PAR__4_7027db3a_64ff_41a6_8ad6_b2569362"/>
      <w:bookmarkStart w:id="528" w:name="_STATUTE_SS__159ea167_35b7_4a54_9157_bc9"/>
      <w:bookmarkStart w:id="529" w:name="_LINE__10_16588017_d4b2_4d66_9ffa_7e1ecd"/>
      <w:bookmarkStart w:id="530" w:name="_STATUTE_NUMBER__775745ca_5e2f_455a_8001"/>
      <w:bookmarkEnd w:id="525"/>
      <w:bookmarkEnd w:id="526"/>
      <w:bookmarkEnd w:id="527"/>
      <w:bookmarkEnd w:id="528"/>
      <w:r>
        <w:rPr>
          <w:rFonts w:eastAsia="Arial" w:cs="Arial" w:ascii="Arial" w:hAnsi="Arial"/>
          <w:b/>
        </w:rPr>
        <w:t>11</w:t>
      </w:r>
      <w:bookmarkEnd w:id="530"/>
      <w:r>
        <w:rPr>
          <w:rFonts w:eastAsia="Arial" w:cs="Arial" w:ascii="Arial" w:hAnsi="Arial"/>
          <w:b/>
        </w:rPr>
        <w:t xml:space="preserve">.  </w:t>
      </w:r>
      <w:bookmarkStart w:id="531" w:name="_STATUTE_HEADNOTE__2718aa35_dd17_4e17_b3"/>
      <w:r>
        <w:rPr>
          <w:rFonts w:eastAsia="Arial" w:cs="Arial" w:ascii="Arial" w:hAnsi="Arial"/>
          <w:b/>
        </w:rPr>
        <w:t>Secretary.</w:t>
      </w:r>
      <w:bookmarkEnd w:id="531"/>
      <w:r>
        <w:rPr>
          <w:rFonts w:eastAsia="Arial" w:cs="Arial" w:ascii="Arial" w:hAnsi="Arial"/>
          <w:b/>
        </w:rPr>
        <w:t xml:space="preserve"> </w:t>
      </w:r>
      <w:bookmarkStart w:id="532" w:name="_STATUTE_CONTENT__2fd55688_fff1_4110_b67"/>
      <w:r>
        <w:rPr>
          <w:rFonts w:eastAsia="Arial" w:cs="Arial" w:ascii="Arial" w:hAnsi="Arial"/>
        </w:rPr>
        <w:t xml:space="preserve"> "Secretary" means the Secretary of the Interior of the United States.</w:t>
      </w:r>
      <w:bookmarkEnd w:id="529"/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3" w:name="_PAR__4_7027db3a_64ff_41a6_8ad6_b2569362"/>
      <w:bookmarkStart w:id="534" w:name="_STATUTE_SS__159ea167_35b7_4a54_9157_bc9"/>
      <w:bookmarkStart w:id="535" w:name="_PAR__5_d9523b1d_b671_4b74_bfbd_eed4f960"/>
      <w:bookmarkStart w:id="536" w:name="_STATUTE_SS__9445fc4c_4d6c_4406_9942_8e1"/>
      <w:bookmarkStart w:id="537" w:name="_LINE__11_4d32b222_ab6d_4585_9a00_f50d82"/>
      <w:bookmarkStart w:id="538" w:name="_STATUTE_NUMBER__efcee905_7437_4155_abc6"/>
      <w:bookmarkEnd w:id="533"/>
      <w:bookmarkEnd w:id="534"/>
      <w:bookmarkEnd w:id="535"/>
      <w:bookmarkEnd w:id="536"/>
      <w:r>
        <w:rPr>
          <w:rFonts w:eastAsia="Arial" w:cs="Arial" w:ascii="Arial" w:hAnsi="Arial"/>
          <w:b/>
        </w:rPr>
        <w:t>12</w:t>
      </w:r>
      <w:bookmarkEnd w:id="538"/>
      <w:r>
        <w:rPr>
          <w:rFonts w:eastAsia="Arial" w:cs="Arial" w:ascii="Arial" w:hAnsi="Arial"/>
          <w:b/>
        </w:rPr>
        <w:t xml:space="preserve">.  </w:t>
      </w:r>
      <w:bookmarkStart w:id="539" w:name="_STATUTE_HEADNOTE__d3cac08c_4e86_4316_92"/>
      <w:r>
        <w:rPr>
          <w:rFonts w:eastAsia="Arial" w:cs="Arial" w:ascii="Arial" w:hAnsi="Arial"/>
          <w:b/>
        </w:rPr>
        <w:t>Settlement Fund.</w:t>
      </w:r>
      <w:bookmarkEnd w:id="539"/>
      <w:r>
        <w:rPr>
          <w:rFonts w:eastAsia="Arial" w:cs="Arial" w:ascii="Arial" w:hAnsi="Arial"/>
          <w:b/>
        </w:rPr>
        <w:t xml:space="preserve"> </w:t>
      </w:r>
      <w:bookmarkStart w:id="540" w:name="_STATUTE_CONTENT__8a5e0b5a_1e5a_4b1f_844"/>
      <w:r>
        <w:rPr>
          <w:rFonts w:eastAsia="Arial" w:cs="Arial" w:ascii="Arial" w:hAnsi="Arial"/>
        </w:rPr>
        <w:t xml:space="preserve"> "Settlement Fund" means the trust fund established for the </w:t>
      </w:r>
      <w:bookmarkStart w:id="541" w:name="_LINE__12_61f6f9b5_bda5_44dd_8beb_b2ab92"/>
      <w:bookmarkEnd w:id="537"/>
      <w:r>
        <w:rPr>
          <w:rFonts w:eastAsia="Arial" w:cs="Arial" w:ascii="Arial" w:hAnsi="Arial"/>
        </w:rPr>
        <w:t xml:space="preserve">Passamaquoddy Tribe and Penobscot Nation by the United States pursuant to congressional </w:t>
      </w:r>
      <w:bookmarkStart w:id="542" w:name="_LINE__13_419a524b_52d9_4988_87a0_4f3d63"/>
      <w:bookmarkEnd w:id="541"/>
      <w:r>
        <w:rPr>
          <w:rFonts w:eastAsia="Arial" w:cs="Arial" w:ascii="Arial" w:hAnsi="Arial"/>
        </w:rPr>
        <w:t xml:space="preserve">legislation </w:t>
      </w:r>
      <w:bookmarkStart w:id="543" w:name="_PROCESSED_CHANGE__75b771c1_ef7b_4ca2_86"/>
      <w:r>
        <w:rPr>
          <w:rFonts w:eastAsia="Arial" w:cs="Arial" w:ascii="Arial" w:hAnsi="Arial"/>
          <w:strike/>
        </w:rPr>
        <w:t>extinquishing</w:t>
      </w:r>
      <w:r>
        <w:rPr>
          <w:rFonts w:eastAsia="Arial" w:cs="Arial" w:ascii="Arial" w:hAnsi="Arial"/>
        </w:rPr>
        <w:t xml:space="preserve"> </w:t>
      </w:r>
      <w:bookmarkStart w:id="544" w:name="_PROCESSED_CHANGE__b4e39791_8d27_430c_8a"/>
      <w:bookmarkEnd w:id="543"/>
      <w:r>
        <w:rPr>
          <w:rFonts w:eastAsia="Arial" w:cs="Arial" w:ascii="Arial" w:hAnsi="Arial"/>
          <w:u w:val="single"/>
        </w:rPr>
        <w:t>extinguishing</w:t>
      </w:r>
      <w:r>
        <w:rPr>
          <w:rFonts w:eastAsia="Arial" w:cs="Arial" w:ascii="Arial" w:hAnsi="Arial"/>
        </w:rPr>
        <w:t xml:space="preserve"> </w:t>
      </w:r>
      <w:bookmarkEnd w:id="544"/>
      <w:r>
        <w:rPr>
          <w:rFonts w:eastAsia="Arial" w:cs="Arial" w:ascii="Arial" w:hAnsi="Arial"/>
        </w:rPr>
        <w:t>aboriginal land claims in Maine.</w:t>
      </w:r>
      <w:bookmarkEnd w:id="540"/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" w:name="_PAR__5_d9523b1d_b671_4b74_bfbd_eed4f960"/>
      <w:bookmarkStart w:id="546" w:name="_STATUTE_SS__9445fc4c_4d6c_4406_9942_8e1"/>
      <w:bookmarkStart w:id="547" w:name="_PAR__6_060dd6ab_e898_41aa_ad82_06750bdc"/>
      <w:bookmarkStart w:id="548" w:name="_STATUTE_SS__8d9c08d9_7936_4721_8fd3_d9f"/>
      <w:bookmarkStart w:id="549" w:name="_LINE__14_f2d48058_54ba_49d5_8684_228096"/>
      <w:bookmarkStart w:id="550" w:name="_STATUTE_NUMBER__2d295a2b_ef95_4420_87f6"/>
      <w:bookmarkEnd w:id="545"/>
      <w:bookmarkEnd w:id="546"/>
      <w:bookmarkEnd w:id="547"/>
      <w:bookmarkEnd w:id="548"/>
      <w:r>
        <w:rPr>
          <w:rFonts w:eastAsia="Arial" w:cs="Arial" w:ascii="Arial" w:hAnsi="Arial"/>
          <w:b/>
        </w:rPr>
        <w:t>13</w:t>
      </w:r>
      <w:bookmarkEnd w:id="550"/>
      <w:r>
        <w:rPr>
          <w:rFonts w:eastAsia="Arial" w:cs="Arial" w:ascii="Arial" w:hAnsi="Arial"/>
          <w:b/>
        </w:rPr>
        <w:t xml:space="preserve">.  </w:t>
      </w:r>
      <w:bookmarkStart w:id="551" w:name="_STATUTE_HEADNOTE__e240468d_b604_41a1_b2"/>
      <w:r>
        <w:rPr>
          <w:rFonts w:eastAsia="Arial" w:cs="Arial" w:ascii="Arial" w:hAnsi="Arial"/>
          <w:b/>
        </w:rPr>
        <w:t>Transfer.</w:t>
      </w:r>
      <w:bookmarkEnd w:id="551"/>
      <w:r>
        <w:rPr>
          <w:rFonts w:eastAsia="Arial" w:cs="Arial" w:ascii="Arial" w:hAnsi="Arial"/>
          <w:b/>
        </w:rPr>
        <w:t xml:space="preserve"> </w:t>
      </w:r>
      <w:bookmarkStart w:id="552" w:name="_STATUTE_CONTENT__36988c8c_3e4c_432e_80f"/>
      <w:r>
        <w:rPr>
          <w:rFonts w:eastAsia="Arial" w:cs="Arial" w:ascii="Arial" w:hAnsi="Arial"/>
        </w:rPr>
        <w:t xml:space="preserve"> "Transfer" includes, but is not necessarily limited to, any voluntary or </w:t>
      </w:r>
      <w:bookmarkStart w:id="553" w:name="_LINE__15_71b194d8_7ef2_4acd_8586_68a75e"/>
      <w:bookmarkEnd w:id="549"/>
      <w:r>
        <w:rPr>
          <w:rFonts w:eastAsia="Arial" w:cs="Arial" w:ascii="Arial" w:hAnsi="Arial"/>
        </w:rPr>
        <w:t xml:space="preserve">involuntary sale, grant, lease, allotment, partition or other conveyance; any transaction the </w:t>
      </w:r>
      <w:bookmarkStart w:id="554" w:name="_LINE__16_3b8c5819_efa2_45e3_bd5e_4069fa"/>
      <w:bookmarkEnd w:id="553"/>
      <w:r>
        <w:rPr>
          <w:rFonts w:eastAsia="Arial" w:cs="Arial" w:ascii="Arial" w:hAnsi="Arial"/>
        </w:rPr>
        <w:t xml:space="preserve">purpose of which was to effect a sale, grant, lease, allotment, partition or other conveyance; </w:t>
      </w:r>
      <w:bookmarkStart w:id="555" w:name="_LINE__17_2ee86f64_55a1_4208_9a17_36a8ee"/>
      <w:bookmarkEnd w:id="554"/>
      <w:r>
        <w:rPr>
          <w:rFonts w:eastAsia="Arial" w:cs="Arial" w:ascii="Arial" w:hAnsi="Arial"/>
        </w:rPr>
        <w:t xml:space="preserve">and any act, event or circumstance that resulted in a change in title to, possession of, </w:t>
      </w:r>
      <w:bookmarkStart w:id="556" w:name="_LINE__18_491a7662_cec2_4210_a260_e42443"/>
      <w:bookmarkEnd w:id="555"/>
      <w:r>
        <w:rPr>
          <w:rFonts w:eastAsia="Arial" w:cs="Arial" w:ascii="Arial" w:hAnsi="Arial"/>
        </w:rPr>
        <w:t>dominion over, or control of land or other natural resources.</w:t>
      </w:r>
      <w:bookmarkEnd w:id="552"/>
      <w:bookmarkEnd w:id="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7" w:name="_PAR__6_060dd6ab_e898_41aa_ad82_06750bdc"/>
      <w:bookmarkStart w:id="558" w:name="_STATUTE_SS__8d9c08d9_7936_4721_8fd3_d9f"/>
      <w:bookmarkStart w:id="559" w:name="_PROCESSED_CHANGE__6c570e84_ab2c_40d4_8d"/>
      <w:bookmarkStart w:id="560" w:name="_PAR__7_b4e0c2d4_0ce0_46ca_970b_020f0545"/>
      <w:bookmarkStart w:id="561" w:name="_STATUTE_SS__f52cb0c6_ec9a_4c10_ba3e_e8d"/>
      <w:bookmarkStart w:id="562" w:name="_LINE__19_33e8ab9e_57db_4189_abbb_a09f17"/>
      <w:bookmarkStart w:id="563" w:name="_STATUTE_NUMBER__f3b91d58_be94_4293_a0b9"/>
      <w:bookmarkEnd w:id="557"/>
      <w:bookmarkEnd w:id="558"/>
      <w:bookmarkEnd w:id="559"/>
      <w:bookmarkEnd w:id="560"/>
      <w:bookmarkEnd w:id="561"/>
      <w:r>
        <w:rPr>
          <w:rFonts w:eastAsia="Arial" w:cs="Arial" w:ascii="Arial" w:hAnsi="Arial"/>
          <w:b/>
          <w:u w:val="single"/>
        </w:rPr>
        <w:t>14</w:t>
      </w:r>
      <w:bookmarkEnd w:id="563"/>
      <w:r>
        <w:rPr>
          <w:rFonts w:eastAsia="Arial" w:cs="Arial" w:ascii="Arial" w:hAnsi="Arial"/>
          <w:b/>
          <w:u w:val="single"/>
        </w:rPr>
        <w:t xml:space="preserve">.  </w:t>
      </w:r>
      <w:bookmarkStart w:id="564" w:name="_STATUTE_HEADNOTE__ac9ab178_966b_4e85_a1"/>
      <w:r>
        <w:rPr>
          <w:rFonts w:eastAsia="Arial" w:cs="Arial" w:ascii="Arial" w:hAnsi="Arial"/>
          <w:b/>
          <w:u w:val="single"/>
        </w:rPr>
        <w:t xml:space="preserve">Tribal entity. </w:t>
      </w:r>
      <w:bookmarkStart w:id="565" w:name="_STATUTE_CONTENT__8740234f_9189_438e_8e4"/>
      <w:bookmarkEnd w:id="564"/>
      <w:r>
        <w:rPr>
          <w:rFonts w:eastAsia="Arial" w:cs="Arial" w:ascii="Arial" w:hAnsi="Arial"/>
          <w:u w:val="single"/>
        </w:rPr>
        <w:t xml:space="preserve"> "Tribal entity" means an entity, including but not limited to a </w:t>
      </w:r>
      <w:bookmarkStart w:id="566" w:name="_LINE__20_2f2334ee_7d8c_474c_972f_d48b27"/>
      <w:bookmarkEnd w:id="562"/>
      <w:r>
        <w:rPr>
          <w:rFonts w:eastAsia="Arial" w:cs="Arial" w:ascii="Arial" w:hAnsi="Arial"/>
          <w:u w:val="single"/>
        </w:rPr>
        <w:t xml:space="preserve">corporation, partnership or other enterprise, that is owned by the Passamaquoddy Tribe, the </w:t>
      </w:r>
      <w:bookmarkStart w:id="567" w:name="_LINE__21_fe0c05be_b0c3_404a_8891_82b6f6"/>
      <w:bookmarkEnd w:id="566"/>
      <w:r>
        <w:rPr>
          <w:rFonts w:eastAsia="Arial" w:cs="Arial" w:ascii="Arial" w:hAnsi="Arial"/>
          <w:u w:val="single"/>
        </w:rPr>
        <w:t xml:space="preserve">Penobscot Nation or the Houlton Band of Maliseet Indians or the tribe's, nation's or band's </w:t>
      </w:r>
      <w:bookmarkStart w:id="568" w:name="_LINE__22_8a36b790_9886_4ceb_a667_f3bc96"/>
      <w:bookmarkEnd w:id="567"/>
      <w:r>
        <w:rPr>
          <w:rFonts w:eastAsia="Arial" w:cs="Arial" w:ascii="Arial" w:hAnsi="Arial"/>
          <w:u w:val="single"/>
        </w:rPr>
        <w:t xml:space="preserve">members, when more than 50% of ownership interests are held by any combination of the </w:t>
      </w:r>
      <w:bookmarkStart w:id="569" w:name="_LINE__23_e5729b3d_1133_406e_a397_5493fb"/>
      <w:bookmarkEnd w:id="568"/>
      <w:r>
        <w:rPr>
          <w:rFonts w:eastAsia="Arial" w:cs="Arial" w:ascii="Arial" w:hAnsi="Arial"/>
          <w:u w:val="single"/>
        </w:rPr>
        <w:t xml:space="preserve">tribe, nation or band and the tribe's, nation's or band's members. For the purpose of this </w:t>
      </w:r>
      <w:bookmarkStart w:id="570" w:name="_LINE__24_d4ee4863_88b4_42c0_a946_861454"/>
      <w:bookmarkEnd w:id="569"/>
      <w:r>
        <w:rPr>
          <w:rFonts w:eastAsia="Arial" w:cs="Arial" w:ascii="Arial" w:hAnsi="Arial"/>
          <w:u w:val="single"/>
        </w:rPr>
        <w:t xml:space="preserve">Title, "member" includes a married couple, at least one of whom is an enrolled tribal </w:t>
      </w:r>
      <w:bookmarkStart w:id="571" w:name="_LINE__25_9a4b8642_f8d8_4cf2_8543_4356e2"/>
      <w:bookmarkEnd w:id="570"/>
      <w:r>
        <w:rPr>
          <w:rFonts w:eastAsia="Arial" w:cs="Arial" w:ascii="Arial" w:hAnsi="Arial"/>
          <w:u w:val="single"/>
        </w:rPr>
        <w:t>member.</w:t>
      </w:r>
      <w:bookmarkEnd w:id="5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2" w:name="_BILL_SECTION__53895816_6658_43c7_82ed_2"/>
      <w:bookmarkStart w:id="573" w:name="_STATUTE_S__0c80f8ee_74ba_422d_bc0a_e342"/>
      <w:bookmarkStart w:id="574" w:name="_PROCESSED_CHANGE__6c570e84_ab2c_40d4_8d"/>
      <w:bookmarkStart w:id="575" w:name="_PAR__7_b4e0c2d4_0ce0_46ca_970b_020f0545"/>
      <w:bookmarkStart w:id="576" w:name="_STATUTE_SS__f52cb0c6_ec9a_4c10_ba3e_e8d"/>
      <w:bookmarkStart w:id="577" w:name="_PAR__8_5ce99e55_58cb_4e27_ac6f_21b58b98"/>
      <w:bookmarkStart w:id="578" w:name="_BILL_SECTION_HEADER__8a149ad6_7054_465a"/>
      <w:bookmarkStart w:id="579" w:name="_BILL_SECTION__894781c3_e880_4a76_9a96_1"/>
      <w:bookmarkStart w:id="580" w:name="_LINE__26_60dd8495_19e2_4f9b_a377_27338d"/>
      <w:bookmarkEnd w:id="572"/>
      <w:bookmarkEnd w:id="573"/>
      <w:bookmarkEnd w:id="574"/>
      <w:bookmarkEnd w:id="575"/>
      <w:bookmarkEnd w:id="576"/>
      <w:bookmarkEnd w:id="565"/>
      <w:bookmarkEnd w:id="577"/>
      <w:bookmarkEnd w:id="578"/>
      <w:bookmarkEnd w:id="579"/>
      <w:r>
        <w:rPr>
          <w:rFonts w:eastAsia="Arial" w:cs="Arial" w:ascii="Arial" w:hAnsi="Arial"/>
          <w:b/>
          <w:sz w:val="24"/>
        </w:rPr>
        <w:t xml:space="preserve">Sec. </w:t>
      </w:r>
      <w:bookmarkStart w:id="581" w:name="_BILL_SECTION_NUMBER__43e69e72_4fc7_4562"/>
      <w:r>
        <w:rPr>
          <w:rFonts w:eastAsia="Arial" w:cs="Arial" w:ascii="Arial" w:hAnsi="Arial"/>
          <w:b/>
          <w:sz w:val="24"/>
        </w:rPr>
        <w:t>4</w:t>
      </w:r>
      <w:bookmarkEnd w:id="581"/>
      <w:r>
        <w:rPr>
          <w:rFonts w:eastAsia="Arial" w:cs="Arial" w:ascii="Arial" w:hAnsi="Arial"/>
          <w:b/>
          <w:sz w:val="24"/>
        </w:rPr>
        <w:t>.  30 MRSA §6204,</w:t>
      </w:r>
      <w:r>
        <w:rPr>
          <w:rFonts w:eastAsia="Arial" w:cs="Arial" w:ascii="Arial" w:hAnsi="Arial"/>
        </w:rPr>
        <w:t xml:space="preserve"> as enacted by PL 1979, c. 732, §§1 and 31, is repealed.</w:t>
      </w:r>
      <w:bookmarkEnd w:id="5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2" w:name="_PAR__8_5ce99e55_58cb_4e27_ac6f_21b58b98"/>
      <w:bookmarkStart w:id="583" w:name="_BILL_SECTION_HEADER__8a149ad6_7054_465a"/>
      <w:bookmarkStart w:id="584" w:name="_BILL_SECTION__894781c3_e880_4a76_9a96_1"/>
      <w:bookmarkStart w:id="585" w:name="_BILL_SECTION__42ea67ed_1e9f_4e17_a8f8_6"/>
      <w:bookmarkStart w:id="586" w:name="_PAR__9_7007f83a_8e9d_48a6_bd4d_a333724a"/>
      <w:bookmarkStart w:id="587" w:name="_BILL_SECTION_HEADER__b0c3e4be_3499_4c55"/>
      <w:bookmarkStart w:id="588" w:name="_LINE__27_2d7c1b0b_1822_4a55_ac08_41ea87"/>
      <w:bookmarkEnd w:id="582"/>
      <w:bookmarkEnd w:id="583"/>
      <w:bookmarkEnd w:id="584"/>
      <w:bookmarkEnd w:id="585"/>
      <w:bookmarkEnd w:id="586"/>
      <w:bookmarkEnd w:id="587"/>
      <w:r>
        <w:rPr>
          <w:rFonts w:eastAsia="Arial" w:cs="Arial" w:ascii="Arial" w:hAnsi="Arial"/>
          <w:b/>
          <w:sz w:val="24"/>
        </w:rPr>
        <w:t xml:space="preserve">Sec. </w:t>
      </w:r>
      <w:bookmarkStart w:id="589" w:name="_BILL_SECTION_NUMBER__9284512e_9da9_4fa0"/>
      <w:r>
        <w:rPr>
          <w:rFonts w:eastAsia="Arial" w:cs="Arial" w:ascii="Arial" w:hAnsi="Arial"/>
          <w:b/>
          <w:sz w:val="24"/>
        </w:rPr>
        <w:t>5</w:t>
      </w:r>
      <w:bookmarkEnd w:id="589"/>
      <w:r>
        <w:rPr>
          <w:rFonts w:eastAsia="Arial" w:cs="Arial" w:ascii="Arial" w:hAnsi="Arial"/>
          <w:b/>
          <w:sz w:val="24"/>
        </w:rPr>
        <w:t>.  30 MRSA §6205,</w:t>
      </w:r>
      <w:r>
        <w:rPr>
          <w:rFonts w:eastAsia="Arial" w:cs="Arial" w:ascii="Arial" w:hAnsi="Arial"/>
        </w:rPr>
        <w:t xml:space="preserve"> as amended by PL 2013, c. 91, §§1 and 2 and affected by </w:t>
      </w:r>
      <w:bookmarkStart w:id="590" w:name="_LINE__28_04d5f02a_0179_4a5f_a85a_bde748"/>
      <w:bookmarkEnd w:id="588"/>
      <w:r>
        <w:rPr>
          <w:rFonts w:eastAsia="Arial" w:cs="Arial" w:ascii="Arial" w:hAnsi="Arial"/>
        </w:rPr>
        <w:t>§3, is further amended to read:</w:t>
      </w:r>
      <w:bookmarkEnd w:id="5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1" w:name="_PAR__9_7007f83a_8e9d_48a6_bd4d_a333724a"/>
      <w:bookmarkStart w:id="592" w:name="_BILL_SECTION_HEADER__b0c3e4be_3499_4c55"/>
      <w:bookmarkStart w:id="593" w:name="_STATUTE_S__941de543_442d_4e2a_a084_d58e"/>
      <w:bookmarkStart w:id="594" w:name="_PAR__10_462dbd64_0682_40fc_b941_11e72aa"/>
      <w:bookmarkStart w:id="595" w:name="_LINE__29_3e63f4ca_dfd6_42de_aca3_c27b19"/>
      <w:bookmarkEnd w:id="591"/>
      <w:bookmarkEnd w:id="592"/>
      <w:bookmarkEnd w:id="593"/>
      <w:bookmarkEnd w:id="594"/>
      <w:r>
        <w:rPr>
          <w:rFonts w:eastAsia="Arial" w:cs="Arial" w:ascii="Arial" w:hAnsi="Arial"/>
          <w:b/>
        </w:rPr>
        <w:t>§</w:t>
      </w:r>
      <w:bookmarkStart w:id="596" w:name="_STATUTE_NUMBER__4027f142_d960_4905_a9bf"/>
      <w:r>
        <w:rPr>
          <w:rFonts w:eastAsia="Arial" w:cs="Arial" w:ascii="Arial" w:hAnsi="Arial"/>
          <w:b/>
        </w:rPr>
        <w:t>6205</w:t>
      </w:r>
      <w:bookmarkEnd w:id="596"/>
      <w:r>
        <w:rPr>
          <w:rFonts w:eastAsia="Arial" w:cs="Arial" w:ascii="Arial" w:hAnsi="Arial"/>
          <w:b/>
        </w:rPr>
        <w:t xml:space="preserve">.  </w:t>
      </w:r>
      <w:bookmarkStart w:id="597" w:name="_STATUTE_HEADNOTE__fc227e16_f960_4f68_84"/>
      <w:r>
        <w:rPr>
          <w:rFonts w:eastAsia="Arial" w:cs="Arial" w:ascii="Arial" w:hAnsi="Arial"/>
          <w:b/>
        </w:rPr>
        <w:t>Indian territory</w:t>
      </w:r>
      <w:bookmarkEnd w:id="595"/>
      <w:bookmarkEnd w:id="5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8" w:name="_PAR__10_462dbd64_0682_40fc_b941_11e72aa"/>
      <w:bookmarkStart w:id="599" w:name="_STATUTE_SS__d62a64e4_d74b_4bab_9635_eb0"/>
      <w:bookmarkStart w:id="600" w:name="_PAR__11_06016e92_94d8_4bf6_9fc3_8cc7759"/>
      <w:bookmarkStart w:id="601" w:name="_LINE__30_bcbfae80_0c9e_4cde_bbff_b95ec2"/>
      <w:bookmarkStart w:id="602" w:name="_STATUTE_NUMBER__50aea986_afef_45e4_ab3b"/>
      <w:bookmarkEnd w:id="598"/>
      <w:bookmarkEnd w:id="599"/>
      <w:bookmarkEnd w:id="600"/>
      <w:r>
        <w:rPr>
          <w:rFonts w:eastAsia="Arial" w:cs="Arial" w:ascii="Arial" w:hAnsi="Arial"/>
          <w:b/>
        </w:rPr>
        <w:t>1</w:t>
      </w:r>
      <w:bookmarkEnd w:id="602"/>
      <w:r>
        <w:rPr>
          <w:rFonts w:eastAsia="Arial" w:cs="Arial" w:ascii="Arial" w:hAnsi="Arial"/>
          <w:b/>
        </w:rPr>
        <w:t xml:space="preserve">.  </w:t>
      </w:r>
      <w:bookmarkStart w:id="603" w:name="_STATUTE_HEADNOTE__c8785b54_f0ca_4225_bf"/>
      <w:r>
        <w:rPr>
          <w:rFonts w:eastAsia="Arial" w:cs="Arial" w:ascii="Arial" w:hAnsi="Arial"/>
          <w:b/>
        </w:rPr>
        <w:t>Passamaquoddy Indian territory.</w:t>
      </w:r>
      <w:bookmarkEnd w:id="603"/>
      <w:r>
        <w:rPr>
          <w:rFonts w:eastAsia="Arial" w:cs="Arial" w:ascii="Arial" w:hAnsi="Arial"/>
          <w:b/>
        </w:rPr>
        <w:t xml:space="preserve"> </w:t>
      </w:r>
      <w:bookmarkStart w:id="604" w:name="_STATUTE_CONTENT__0b8b6ff9_1e90_4f4b_806"/>
      <w:r>
        <w:rPr>
          <w:rFonts w:eastAsia="Arial" w:cs="Arial" w:ascii="Arial" w:hAnsi="Arial"/>
        </w:rPr>
        <w:t xml:space="preserve"> </w:t>
      </w:r>
      <w:bookmarkStart w:id="605" w:name="_PROCESSED_CHANGE__5d6d00f7_29c1_40a3_9a"/>
      <w:r>
        <w:rPr>
          <w:rFonts w:eastAsia="Arial" w:cs="Arial" w:ascii="Arial" w:hAnsi="Arial"/>
          <w:strike/>
        </w:rPr>
        <w:t>Subject to subsections 3, 4 and 5, the</w:t>
      </w:r>
      <w:r>
        <w:rPr>
          <w:rFonts w:eastAsia="Arial" w:cs="Arial" w:ascii="Arial" w:hAnsi="Arial"/>
        </w:rPr>
        <w:t xml:space="preserve"> </w:t>
      </w:r>
      <w:bookmarkStart w:id="606" w:name="_PROCESSED_CHANGE__14fafe7f_0bfa_4d0b_92"/>
      <w:bookmarkEnd w:id="605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Start w:id="607" w:name="_LINE__31_bc4484b0_4e11_4cfc_894c_6f86a1"/>
      <w:bookmarkEnd w:id="601"/>
      <w:bookmarkEnd w:id="606"/>
      <w:r>
        <w:rPr>
          <w:rFonts w:eastAsia="Arial" w:cs="Arial" w:ascii="Arial" w:hAnsi="Arial"/>
        </w:rPr>
        <w:t xml:space="preserve">following lands within the State are known as the </w:t>
      </w:r>
      <w:bookmarkStart w:id="608" w:name="_PROCESSED_CHANGE__13144f7c_e82c_4586_ab"/>
      <w:r>
        <w:rPr>
          <w:rFonts w:eastAsia="Arial" w:cs="Arial" w:ascii="Arial" w:hAnsi="Arial"/>
          <w:strike/>
        </w:rPr>
        <w:t>"</w:t>
      </w:r>
      <w:bookmarkEnd w:id="608"/>
      <w:r>
        <w:rPr>
          <w:rFonts w:eastAsia="Arial" w:cs="Arial" w:ascii="Arial" w:hAnsi="Arial"/>
        </w:rPr>
        <w:t>Passamaquoddy Indian territory:</w:t>
      </w:r>
      <w:bookmarkStart w:id="609" w:name="_PROCESSED_CHANGE__b89c207a_ec1e_42c0_b2"/>
      <w:r>
        <w:rPr>
          <w:rFonts w:eastAsia="Arial" w:cs="Arial" w:ascii="Arial" w:hAnsi="Arial"/>
          <w:strike/>
        </w:rPr>
        <w:t>"</w:t>
      </w:r>
      <w:bookmarkEnd w:id="604"/>
      <w:bookmarkEnd w:id="607"/>
      <w:bookmarkEnd w:id="6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0" w:name="_PAR__11_06016e92_94d8_4bf6_9fc3_8cc7759"/>
      <w:bookmarkStart w:id="611" w:name="_PAR__12_f0b42c33_6cbb_4a05_ae45_64e682a"/>
      <w:bookmarkStart w:id="612" w:name="_STATUTE_P__8e0d7b9a_c95e_4c41_8994_8b52"/>
      <w:bookmarkStart w:id="613" w:name="_LINE__32_23871ddc_3cc1_44b8_af61_05e252"/>
      <w:bookmarkStart w:id="614" w:name="_STATUTE_NUMBER__e056e0f2_608f_4145_8a51"/>
      <w:bookmarkEnd w:id="610"/>
      <w:bookmarkEnd w:id="611"/>
      <w:bookmarkEnd w:id="612"/>
      <w:r>
        <w:rPr>
          <w:rFonts w:eastAsia="Arial" w:cs="Arial" w:ascii="Arial" w:hAnsi="Arial"/>
        </w:rPr>
        <w:t>A</w:t>
      </w:r>
      <w:bookmarkEnd w:id="614"/>
      <w:r>
        <w:rPr>
          <w:rFonts w:eastAsia="Arial" w:cs="Arial" w:ascii="Arial" w:hAnsi="Arial"/>
        </w:rPr>
        <w:t xml:space="preserve">.  </w:t>
      </w:r>
      <w:bookmarkStart w:id="615" w:name="_STATUTE_CONTENT__01be0696_a2ff_4621_88f"/>
      <w:r>
        <w:rPr>
          <w:rFonts w:eastAsia="Arial" w:cs="Arial" w:ascii="Arial" w:hAnsi="Arial"/>
        </w:rPr>
        <w:t>The Passamaquoddy Indian Reservation;</w:t>
      </w:r>
      <w:bookmarkEnd w:id="613"/>
      <w:bookmarkEnd w:id="6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6" w:name="_PAR__12_f0b42c33_6cbb_4a05_ae45_64e682a"/>
      <w:bookmarkStart w:id="617" w:name="_STATUTE_P__8e0d7b9a_c95e_4c41_8994_8b52"/>
      <w:bookmarkStart w:id="618" w:name="_PROCESSED_CHANGE__0094069f_ad92_42d2_b8"/>
      <w:bookmarkStart w:id="619" w:name="_STATUTE_P__84cb1fee_2c08_4156_9442_1279"/>
      <w:bookmarkStart w:id="620" w:name="_PAR__13_bcb5a7b4_474a_447c_8a75_72a6ebd"/>
      <w:bookmarkStart w:id="621" w:name="_LINE__33_2d24a695_6799_45b4_bc0c_b4584b"/>
      <w:bookmarkStart w:id="622" w:name="_STATUTE_NUMBER__05b64441_dc6b_4864_b78e"/>
      <w:bookmarkEnd w:id="616"/>
      <w:bookmarkEnd w:id="617"/>
      <w:bookmarkEnd w:id="618"/>
      <w:bookmarkEnd w:id="619"/>
      <w:bookmarkEnd w:id="620"/>
      <w:r>
        <w:rPr>
          <w:rFonts w:eastAsia="Arial" w:cs="Arial" w:ascii="Arial" w:hAnsi="Arial"/>
          <w:strike/>
        </w:rPr>
        <w:t>B</w:t>
      </w:r>
      <w:bookmarkEnd w:id="622"/>
      <w:r>
        <w:rPr>
          <w:rFonts w:eastAsia="Arial" w:cs="Arial" w:ascii="Arial" w:hAnsi="Arial"/>
          <w:strike/>
        </w:rPr>
        <w:t xml:space="preserve">.  </w:t>
      </w:r>
      <w:bookmarkStart w:id="623" w:name="_STATUTE_CONTENT__b12b8f8b_ff36_4a81_97a"/>
      <w:r>
        <w:rPr>
          <w:rFonts w:eastAsia="Arial" w:cs="Arial" w:ascii="Arial" w:hAnsi="Arial"/>
          <w:strike/>
        </w:rPr>
        <w:t xml:space="preserve">The first 150,000 acres of land acquired by the secretary for the benefit of the </w:t>
      </w:r>
      <w:bookmarkStart w:id="624" w:name="_LINE__34_9552cc28_f847_4b1e_9de8_1b3dc6"/>
      <w:bookmarkEnd w:id="621"/>
      <w:r>
        <w:rPr>
          <w:rFonts w:eastAsia="Arial" w:cs="Arial" w:ascii="Arial" w:hAnsi="Arial"/>
          <w:strike/>
        </w:rPr>
        <w:t xml:space="preserve">Passamaquoddy Tribe from the following areas or lands to the extent that those lands </w:t>
      </w:r>
      <w:bookmarkStart w:id="625" w:name="_LINE__35_5ee0f4a2_d484_42ca_9653_9b982f"/>
      <w:bookmarkEnd w:id="624"/>
      <w:r>
        <w:rPr>
          <w:rFonts w:eastAsia="Arial" w:cs="Arial" w:ascii="Arial" w:hAnsi="Arial"/>
          <w:strike/>
        </w:rPr>
        <w:t xml:space="preserve">are acquired by the secretary prior to January 31, 1991, are not held in common with </w:t>
      </w:r>
      <w:bookmarkStart w:id="626" w:name="_LINE__36_e305a998_ecdb_4407_9f7c_746026"/>
      <w:bookmarkEnd w:id="625"/>
      <w:r>
        <w:rPr>
          <w:rFonts w:eastAsia="Arial" w:cs="Arial" w:ascii="Arial" w:hAnsi="Arial"/>
          <w:strike/>
        </w:rPr>
        <w:t xml:space="preserve">any other person or entity and are certified by the secretary by January 31, 1991, as </w:t>
      </w:r>
      <w:bookmarkStart w:id="627" w:name="_LINE__37_a636139e_ec83_4344_a006_d160f4"/>
      <w:bookmarkEnd w:id="626"/>
      <w:r>
        <w:rPr>
          <w:rFonts w:eastAsia="Arial" w:cs="Arial" w:ascii="Arial" w:hAnsi="Arial"/>
          <w:strike/>
        </w:rPr>
        <w:t>held for the benefit of the Passamaquoddy Tribe:</w:t>
      </w:r>
      <w:bookmarkEnd w:id="623"/>
      <w:bookmarkEnd w:id="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8" w:name="_PAR__13_bcb5a7b4_474a_447c_8a75_72a6ebd"/>
      <w:bookmarkStart w:id="629" w:name="_STATUTE_P__556cfcb0_ac5c_41e0_a803_cfec"/>
      <w:bookmarkStart w:id="630" w:name="_STATUTE_CONTENT__e5881e40_047d_4d8a_bb6"/>
      <w:bookmarkStart w:id="631" w:name="_PAR__14_2b92f597_492e_4f02_adc7_329ab47"/>
      <w:bookmarkStart w:id="632" w:name="_LINE__38_e07aa530_f2cd_4c85_abce_e43b42"/>
      <w:bookmarkEnd w:id="628"/>
      <w:bookmarkEnd w:id="629"/>
      <w:r>
        <w:rPr>
          <w:rFonts w:eastAsia="Arial" w:cs="Arial" w:ascii="Arial" w:hAnsi="Arial"/>
          <w:strike/>
        </w:rPr>
        <w:t xml:space="preserve">The lands of Great Northern Nekoosa Corporation located in T.1, R.8, W.B.K.P. </w:t>
      </w:r>
      <w:bookmarkStart w:id="633" w:name="_LINE__39_0269b492_dde6_4bd9_9692_614e7e"/>
      <w:bookmarkEnd w:id="632"/>
      <w:r>
        <w:rPr>
          <w:rFonts w:eastAsia="Arial" w:cs="Arial" w:ascii="Arial" w:hAnsi="Arial"/>
          <w:strike/>
        </w:rPr>
        <w:t xml:space="preserve">(Lowelltown), T.6, R.1, N.B.K.P. (Holeb), T.2, R.10, W.E.L.S. and T.2, R.9, W.E.L.S.; </w:t>
      </w:r>
      <w:bookmarkStart w:id="634" w:name="_LINE__40_e95824ae_83f0_4b15_a841_194465"/>
      <w:bookmarkEnd w:id="633"/>
      <w:r>
        <w:rPr>
          <w:rFonts w:eastAsia="Arial" w:cs="Arial" w:ascii="Arial" w:hAnsi="Arial"/>
          <w:strike/>
        </w:rPr>
        <w:t xml:space="preserve">the land of Raymidga Company located in T.1, R.5, W.B.K.P. (Jim Pond), T.4, R.5, </w:t>
      </w:r>
      <w:bookmarkStart w:id="635" w:name="_LINE__41_c35999e3_5174_4f2d_9f79_8f57c9"/>
      <w:bookmarkEnd w:id="634"/>
      <w:r>
        <w:rPr>
          <w:rFonts w:eastAsia="Arial" w:cs="Arial" w:ascii="Arial" w:hAnsi="Arial"/>
          <w:strike/>
        </w:rPr>
        <w:t xml:space="preserve">B.K.P.W.K.R. (King and Bartlett), T.5, R.6, B.K.P.W.K.R. and T.3, R.5, </w:t>
      </w:r>
      <w:bookmarkStart w:id="636" w:name="_LINE__42_da147ae7_38bb_4a62_aa3d_949f7c"/>
      <w:bookmarkEnd w:id="635"/>
      <w:r>
        <w:rPr>
          <w:rFonts w:eastAsia="Arial" w:cs="Arial" w:ascii="Arial" w:hAnsi="Arial"/>
          <w:strike/>
        </w:rPr>
        <w:t xml:space="preserve">B.K.P.W.K.R.; the land of the heirs of David Pingree located in T.6, R.8, W.E.L.S.; </w:t>
      </w:r>
      <w:bookmarkStart w:id="637" w:name="_PAGE__6_f49660f8_4a8d_4c87_9f94_a9275ac"/>
      <w:bookmarkStart w:id="638" w:name="_PAR__1_e9442899_5af9_46ae_a8cb_b36cfc56"/>
      <w:bookmarkStart w:id="639" w:name="_LINE__1_b8667d47_a592_4515_8f96_550feba"/>
      <w:bookmarkStart w:id="640" w:name="_PAGE_SPLIT__2220a2e6_8a4e_4887_84d4_659"/>
      <w:bookmarkEnd w:id="494"/>
      <w:bookmarkEnd w:id="631"/>
      <w:bookmarkEnd w:id="636"/>
      <w:r>
        <w:rPr>
          <w:rFonts w:eastAsia="Arial" w:cs="Arial" w:ascii="Arial" w:hAnsi="Arial"/>
          <w:strike/>
        </w:rPr>
        <w:t>a</w:t>
      </w:r>
      <w:bookmarkEnd w:id="640"/>
      <w:r>
        <w:rPr>
          <w:rFonts w:eastAsia="Arial" w:cs="Arial" w:ascii="Arial" w:hAnsi="Arial"/>
          <w:strike/>
        </w:rPr>
        <w:t xml:space="preserve">ny portion of Sugar Island in Moosehead Lake; the lands of Prentiss and Carlisle </w:t>
      </w:r>
      <w:bookmarkStart w:id="641" w:name="_LINE__2_e1a1f120_ae24_4315_9048_eca37d7"/>
      <w:bookmarkEnd w:id="639"/>
      <w:r>
        <w:rPr>
          <w:rFonts w:eastAsia="Arial" w:cs="Arial" w:ascii="Arial" w:hAnsi="Arial"/>
          <w:strike/>
        </w:rPr>
        <w:t xml:space="preserve">Company located in T.9, S.D.; any portion of T.24, M.D.B.P.P.; the lands of Bertram </w:t>
      </w:r>
      <w:bookmarkStart w:id="642" w:name="_LINE__3_e517f681_7ba7_4eae_9d18_0d50514"/>
      <w:bookmarkEnd w:id="641"/>
      <w:r>
        <w:rPr>
          <w:rFonts w:eastAsia="Arial" w:cs="Arial" w:ascii="Arial" w:hAnsi="Arial"/>
          <w:strike/>
        </w:rPr>
        <w:t xml:space="preserve">C. Tackeff or Northeastern Blueberry Company, Inc. in T.19, M.D.B.P.P.; any portion </w:t>
      </w:r>
      <w:bookmarkStart w:id="643" w:name="_LINE__4_2ad725d7_47c1_40fa_b4f4_80b4dfc"/>
      <w:bookmarkEnd w:id="642"/>
      <w:r>
        <w:rPr>
          <w:rFonts w:eastAsia="Arial" w:cs="Arial" w:ascii="Arial" w:hAnsi="Arial"/>
          <w:strike/>
        </w:rPr>
        <w:t xml:space="preserve">of T.2, R.8, N.W.P.; any portion of T.2, R.5, W.B.K.P. (Alder Stream); the lands of </w:t>
      </w:r>
      <w:bookmarkStart w:id="644" w:name="_LINE__5_a5f7a467_c5c2_41e7_afae_be7b6af"/>
      <w:bookmarkEnd w:id="643"/>
      <w:r>
        <w:rPr>
          <w:rFonts w:eastAsia="Arial" w:cs="Arial" w:ascii="Arial" w:hAnsi="Arial"/>
          <w:strike/>
        </w:rPr>
        <w:t xml:space="preserve">Dead River Company in T.3, R.9, N.W.P., T.2, R.9, N.W.P., T.5, R.1, N.B.P.P. and </w:t>
      </w:r>
      <w:bookmarkStart w:id="645" w:name="_LINE__6_fc8dad5c_ed9f_4e54_aea4_542502d"/>
      <w:bookmarkEnd w:id="644"/>
      <w:r>
        <w:rPr>
          <w:rFonts w:eastAsia="Arial" w:cs="Arial" w:ascii="Arial" w:hAnsi="Arial"/>
          <w:strike/>
        </w:rPr>
        <w:t xml:space="preserve">T.5, N.D.B.P.P.; any portion of T.3, R.1, N.B.P.P.; any portion of T.3, N.D.; any </w:t>
      </w:r>
      <w:bookmarkStart w:id="646" w:name="_LINE__7_9c8ca99a_1451_4279_867e_ceb8562"/>
      <w:bookmarkEnd w:id="645"/>
      <w:r>
        <w:rPr>
          <w:rFonts w:eastAsia="Arial" w:cs="Arial" w:ascii="Arial" w:hAnsi="Arial"/>
          <w:strike/>
        </w:rPr>
        <w:t xml:space="preserve">portion of T.4, N.D.; any portion of T.39, M.D.; any portion of T.40, M.D.; any portion </w:t>
      </w:r>
      <w:bookmarkStart w:id="647" w:name="_LINE__8_d442f58b_1684_4719_8def_f95db81"/>
      <w:bookmarkEnd w:id="646"/>
      <w:r>
        <w:rPr>
          <w:rFonts w:eastAsia="Arial" w:cs="Arial" w:ascii="Arial" w:hAnsi="Arial"/>
          <w:strike/>
        </w:rPr>
        <w:t xml:space="preserve">of T.41, M.D.; any portion of T.42, M.D.B.P.P.; the lands of Diamond International </w:t>
      </w:r>
      <w:bookmarkStart w:id="648" w:name="_LINE__9_32708379_e0a6_45e5_98ed_69cf8b2"/>
      <w:bookmarkEnd w:id="647"/>
      <w:r>
        <w:rPr>
          <w:rFonts w:eastAsia="Arial" w:cs="Arial" w:ascii="Arial" w:hAnsi="Arial"/>
          <w:strike/>
        </w:rPr>
        <w:t xml:space="preserve">Corporation, International Paper Company and Lincoln Pulp and Paper Company </w:t>
      </w:r>
      <w:bookmarkStart w:id="649" w:name="_LINE__10_6d04e430_ad4f_45d2_96ea_25a3bb"/>
      <w:bookmarkEnd w:id="648"/>
      <w:r>
        <w:rPr>
          <w:rFonts w:eastAsia="Arial" w:cs="Arial" w:ascii="Arial" w:hAnsi="Arial"/>
          <w:strike/>
        </w:rPr>
        <w:t xml:space="preserve">located in Argyle; and the lands of the Dyer Interests in T.A.R.7 W.E.L.S., T.3 R.9 </w:t>
      </w:r>
      <w:bookmarkStart w:id="650" w:name="_LINE__11_f5168016_c14e_44e9_b06d_776a9e"/>
      <w:bookmarkEnd w:id="649"/>
      <w:r>
        <w:rPr>
          <w:rFonts w:eastAsia="Arial" w:cs="Arial" w:ascii="Arial" w:hAnsi="Arial"/>
          <w:strike/>
        </w:rPr>
        <w:t xml:space="preserve">N.W.P., T.3 R.3. N.B.K.P. (Alder Brook Township), T.3 R.4 N.B.K.P. (Hammond </w:t>
      </w:r>
      <w:bookmarkStart w:id="651" w:name="_LINE__12_8270560a_a29a_4800_ab67_cae3fc"/>
      <w:bookmarkEnd w:id="650"/>
      <w:r>
        <w:rPr>
          <w:rFonts w:eastAsia="Arial" w:cs="Arial" w:ascii="Arial" w:hAnsi="Arial"/>
          <w:strike/>
        </w:rPr>
        <w:t xml:space="preserve">Township), T.2 R.4 N.B.K.P. (Pittston Academy Grant), T.2 R.3 N.B.K.P. </w:t>
      </w:r>
      <w:bookmarkStart w:id="652" w:name="_LINE__13_fe5bf3e9_dfe4_41f0_9e77_d48432"/>
      <w:bookmarkEnd w:id="651"/>
      <w:r>
        <w:rPr>
          <w:rFonts w:eastAsia="Arial" w:cs="Arial" w:ascii="Arial" w:hAnsi="Arial"/>
          <w:strike/>
        </w:rPr>
        <w:t xml:space="preserve">(Soldiertown Township), and T.4 R.4 N.B.K.P. (Prentiss Township), and any lands in </w:t>
      </w:r>
      <w:bookmarkStart w:id="653" w:name="_LINE__14_695852ce_458d_4137_b32f_09a869"/>
      <w:bookmarkEnd w:id="652"/>
      <w:r>
        <w:rPr>
          <w:rFonts w:eastAsia="Arial" w:cs="Arial" w:ascii="Arial" w:hAnsi="Arial"/>
          <w:strike/>
        </w:rPr>
        <w:t>Albany Township acquired by the Passamaquoddy Tribe before January 1, 1991;</w:t>
      </w:r>
      <w:bookmarkEnd w:id="630"/>
      <w:bookmarkEnd w:id="6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4" w:name="_PROCESSED_CHANGE__0094069f_ad92_42d2_b8"/>
      <w:bookmarkStart w:id="655" w:name="_STATUTE_P__84cb1fee_2c08_4156_9442_1279"/>
      <w:bookmarkStart w:id="656" w:name="_STATUTE_P__556cfcb0_ac5c_41e0_a803_cfec"/>
      <w:bookmarkStart w:id="657" w:name="_PROCESSED_CHANGE__eba4a0fa_366e_45b5_be"/>
      <w:bookmarkStart w:id="658" w:name="_STATUTE_P__2231fea9_615d_430a_aa67_eea9"/>
      <w:bookmarkStart w:id="659" w:name="_PAR__2_1f85b34f_4bc2_4608_9ee4_57c137b0"/>
      <w:bookmarkStart w:id="660" w:name="_LINE__15_118f1f23_70b4_4c4c_a7ef_f311d6"/>
      <w:bookmarkStart w:id="661" w:name="_STATUTE_NUMBER__4059802b_58a0_4db4_8026"/>
      <w:bookmarkEnd w:id="654"/>
      <w:bookmarkEnd w:id="655"/>
      <w:bookmarkEnd w:id="656"/>
      <w:bookmarkEnd w:id="638"/>
      <w:bookmarkEnd w:id="657"/>
      <w:bookmarkEnd w:id="658"/>
      <w:bookmarkEnd w:id="659"/>
      <w:r>
        <w:rPr>
          <w:rFonts w:eastAsia="Arial" w:cs="Arial" w:ascii="Arial" w:hAnsi="Arial"/>
          <w:u w:val="single"/>
        </w:rPr>
        <w:t>B-1</w:t>
      </w:r>
      <w:bookmarkEnd w:id="661"/>
      <w:r>
        <w:rPr>
          <w:rFonts w:eastAsia="Arial" w:cs="Arial" w:ascii="Arial" w:hAnsi="Arial"/>
          <w:u w:val="single"/>
        </w:rPr>
        <w:t xml:space="preserve">.  </w:t>
      </w:r>
      <w:bookmarkStart w:id="662" w:name="_STATUTE_CONTENT__d68f82be_e3c5_4210_b2e"/>
      <w:r>
        <w:rPr>
          <w:rFonts w:eastAsia="Arial" w:cs="Arial" w:ascii="Arial" w:hAnsi="Arial"/>
          <w:u w:val="single"/>
        </w:rPr>
        <w:t xml:space="preserve">A total of 150,000 acres of land acquired by the secretary for the benefit of the </w:t>
      </w:r>
      <w:bookmarkStart w:id="663" w:name="_LINE__16_bbbf5bc0_29a1_41cb_90d3_d9ae60"/>
      <w:bookmarkEnd w:id="660"/>
      <w:r>
        <w:rPr>
          <w:rFonts w:eastAsia="Arial" w:cs="Arial" w:ascii="Arial" w:hAnsi="Arial"/>
          <w:u w:val="single"/>
        </w:rPr>
        <w:t xml:space="preserve">Passamaquoddy Tribe within Aroostook County, Franklin County, Hancock County, </w:t>
      </w:r>
      <w:bookmarkStart w:id="664" w:name="_LINE__17_fde65aa7_7dcc_4920_9559_ca6154"/>
      <w:bookmarkEnd w:id="663"/>
      <w:r>
        <w:rPr>
          <w:rFonts w:eastAsia="Arial" w:cs="Arial" w:ascii="Arial" w:hAnsi="Arial"/>
          <w:u w:val="single"/>
        </w:rPr>
        <w:t xml:space="preserve">Penobscot County, Piscataquis County or Somerset County that meets the following </w:t>
      </w:r>
      <w:bookmarkStart w:id="665" w:name="_LINE__18_b05d2624_0f4f_4e56_9eca_542c7f"/>
      <w:bookmarkEnd w:id="664"/>
      <w:r>
        <w:rPr>
          <w:rFonts w:eastAsia="Arial" w:cs="Arial" w:ascii="Arial" w:hAnsi="Arial"/>
          <w:u w:val="single"/>
        </w:rPr>
        <w:t>requirements:</w:t>
      </w:r>
      <w:bookmarkEnd w:id="6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6" w:name="_PAR__2_1f85b34f_4bc2_4608_9ee4_57c137b0"/>
      <w:bookmarkStart w:id="667" w:name="_STATUTE_SP__f710061b_d1ae_4f38_aa4f_3d3"/>
      <w:bookmarkStart w:id="668" w:name="_PAR__3_7a0e2cdb_527d_4358_8055_a61842b6"/>
      <w:bookmarkStart w:id="669" w:name="_LINE__19_7abb0ce8_4030_45d9_b0af_c79786"/>
      <w:bookmarkEnd w:id="666"/>
      <w:bookmarkEnd w:id="662"/>
      <w:bookmarkEnd w:id="667"/>
      <w:bookmarkEnd w:id="668"/>
      <w:r>
        <w:rPr>
          <w:rFonts w:eastAsia="Arial" w:cs="Arial" w:ascii="Arial" w:hAnsi="Arial"/>
          <w:u w:val="single"/>
        </w:rPr>
        <w:t>(</w:t>
      </w:r>
      <w:bookmarkStart w:id="670" w:name="_STATUTE_NUMBER__23ba797d_6715_4459_acbc"/>
      <w:r>
        <w:rPr>
          <w:rFonts w:eastAsia="Arial" w:cs="Arial" w:ascii="Arial" w:hAnsi="Arial"/>
          <w:u w:val="single"/>
        </w:rPr>
        <w:t>1</w:t>
      </w:r>
      <w:bookmarkEnd w:id="670"/>
      <w:r>
        <w:rPr>
          <w:rFonts w:eastAsia="Arial" w:cs="Arial" w:ascii="Arial" w:hAnsi="Arial"/>
          <w:u w:val="single"/>
        </w:rPr>
        <w:t xml:space="preserve">)  </w:t>
      </w:r>
      <w:bookmarkStart w:id="671" w:name="_STATUTE_CONTENT__a964ac73_7ad0_409d_80e"/>
      <w:r>
        <w:rPr>
          <w:rFonts w:eastAsia="Arial" w:cs="Arial" w:ascii="Arial" w:hAnsi="Arial"/>
          <w:u w:val="single"/>
        </w:rPr>
        <w:t xml:space="preserve">The secretary acquired the land for the benefit of the Passamaquoddy Tribe </w:t>
      </w:r>
      <w:bookmarkStart w:id="672" w:name="_LINE__20_25b29d19_37e0_47d7_9eed_39ee5d"/>
      <w:bookmarkEnd w:id="669"/>
      <w:r>
        <w:rPr>
          <w:rFonts w:eastAsia="Arial" w:cs="Arial" w:ascii="Arial" w:hAnsi="Arial"/>
          <w:u w:val="single"/>
        </w:rPr>
        <w:t>under this paragraph:</w:t>
      </w:r>
      <w:bookmarkEnd w:id="67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73" w:name="_PAR__3_7a0e2cdb_527d_4358_8055_a61842b6"/>
      <w:bookmarkStart w:id="674" w:name="_PAR__4_87a1156a_8206_4abe_af17_902f05e3"/>
      <w:bookmarkStart w:id="675" w:name="_STATUTE_D__76084531_82ea_4978_973f_964b"/>
      <w:bookmarkStart w:id="676" w:name="_LINE__21_2a219217_6a30_4f5a_9ff8_65895e"/>
      <w:bookmarkEnd w:id="673"/>
      <w:bookmarkEnd w:id="671"/>
      <w:bookmarkEnd w:id="674"/>
      <w:bookmarkEnd w:id="675"/>
      <w:r>
        <w:rPr>
          <w:rFonts w:eastAsia="Arial" w:cs="Arial" w:ascii="Arial" w:hAnsi="Arial"/>
          <w:u w:val="single"/>
        </w:rPr>
        <w:t>(</w:t>
      </w:r>
      <w:bookmarkStart w:id="677" w:name="_STATUTE_NUMBER__de463760_d544_4c0f_a51a"/>
      <w:r>
        <w:rPr>
          <w:rFonts w:eastAsia="Arial" w:cs="Arial" w:ascii="Arial" w:hAnsi="Arial"/>
          <w:u w:val="single"/>
        </w:rPr>
        <w:t>a</w:t>
      </w:r>
      <w:bookmarkEnd w:id="677"/>
      <w:r>
        <w:rPr>
          <w:rFonts w:eastAsia="Arial" w:cs="Arial" w:ascii="Arial" w:hAnsi="Arial"/>
          <w:u w:val="single"/>
        </w:rPr>
        <w:t xml:space="preserve">)  </w:t>
      </w:r>
      <w:bookmarkStart w:id="678" w:name="_STATUTE_CONTENT__ee4c7c31_f2d2_4827_a87"/>
      <w:r>
        <w:rPr>
          <w:rFonts w:eastAsia="Arial" w:cs="Arial" w:ascii="Arial" w:hAnsi="Arial"/>
          <w:u w:val="single"/>
        </w:rPr>
        <w:t>On or before the effective date of this subparagraph;</w:t>
      </w:r>
      <w:bookmarkEnd w:id="67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79" w:name="_PAR__4_87a1156a_8206_4abe_af17_902f05e3"/>
      <w:bookmarkStart w:id="680" w:name="_STATUTE_D__76084531_82ea_4978_973f_964b"/>
      <w:bookmarkStart w:id="681" w:name="_PAR__5_922c8e4f_a1e7_4f2a_beff_a28d934f"/>
      <w:bookmarkStart w:id="682" w:name="_STATUTE_D__57afa3c6_ddf6_4d90_b3b9_7a98"/>
      <w:bookmarkStart w:id="683" w:name="_LINE__22_a654502a_0c3e_4cd7_b208_e9098c"/>
      <w:bookmarkEnd w:id="679"/>
      <w:bookmarkEnd w:id="680"/>
      <w:bookmarkEnd w:id="678"/>
      <w:bookmarkEnd w:id="681"/>
      <w:bookmarkEnd w:id="682"/>
      <w:r>
        <w:rPr>
          <w:rFonts w:eastAsia="Arial" w:cs="Arial" w:ascii="Arial" w:hAnsi="Arial"/>
          <w:u w:val="single"/>
        </w:rPr>
        <w:t>(</w:t>
      </w:r>
      <w:bookmarkStart w:id="684" w:name="_STATUTE_NUMBER__d1c2335b_91be_4153_80c3"/>
      <w:r>
        <w:rPr>
          <w:rFonts w:eastAsia="Arial" w:cs="Arial" w:ascii="Arial" w:hAnsi="Arial"/>
          <w:u w:val="single"/>
        </w:rPr>
        <w:t>b</w:t>
      </w:r>
      <w:bookmarkEnd w:id="684"/>
      <w:r>
        <w:rPr>
          <w:rFonts w:eastAsia="Arial" w:cs="Arial" w:ascii="Arial" w:hAnsi="Arial"/>
          <w:u w:val="single"/>
        </w:rPr>
        <w:t xml:space="preserve">)  </w:t>
      </w:r>
      <w:bookmarkStart w:id="685" w:name="_STATUTE_CONTENT__70c34680_8a3a_4541_a4d"/>
      <w:r>
        <w:rPr>
          <w:rFonts w:eastAsia="Arial" w:cs="Arial" w:ascii="Arial" w:hAnsi="Arial"/>
          <w:u w:val="single"/>
        </w:rPr>
        <w:t xml:space="preserve">After the effective date of this subparagraph and the land is not located </w:t>
      </w:r>
      <w:bookmarkStart w:id="686" w:name="_LINE__23_d6f9a3d4_11aa_451f_ac9d_249b97"/>
      <w:bookmarkEnd w:id="683"/>
      <w:r>
        <w:rPr>
          <w:rFonts w:eastAsia="Arial" w:cs="Arial" w:ascii="Arial" w:hAnsi="Arial"/>
          <w:u w:val="single"/>
        </w:rPr>
        <w:t>within a city, town, village or plantation; or</w:t>
      </w:r>
      <w:bookmarkEnd w:id="68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87" w:name="_PAR__5_922c8e4f_a1e7_4f2a_beff_a28d934f"/>
      <w:bookmarkStart w:id="688" w:name="_STATUTE_D__57afa3c6_ddf6_4d90_b3b9_7a98"/>
      <w:bookmarkStart w:id="689" w:name="_PAR__6_13ee7967_d20a_49da_b15c_2bcc79bf"/>
      <w:bookmarkStart w:id="690" w:name="_STATUTE_D__598362e7_45d2_45f3_9528_be81"/>
      <w:bookmarkStart w:id="691" w:name="_LINE__24_241c3848_b51a_4faa_8ba3_f9547b"/>
      <w:bookmarkEnd w:id="687"/>
      <w:bookmarkEnd w:id="688"/>
      <w:bookmarkEnd w:id="685"/>
      <w:bookmarkEnd w:id="689"/>
      <w:bookmarkEnd w:id="690"/>
      <w:r>
        <w:rPr>
          <w:rFonts w:eastAsia="Arial" w:cs="Arial" w:ascii="Arial" w:hAnsi="Arial"/>
          <w:u w:val="single"/>
        </w:rPr>
        <w:t>(</w:t>
      </w:r>
      <w:bookmarkStart w:id="692" w:name="_STATUTE_NUMBER__43dc7bcc_e70e_4171_a3cf"/>
      <w:r>
        <w:rPr>
          <w:rFonts w:eastAsia="Arial" w:cs="Arial" w:ascii="Arial" w:hAnsi="Arial"/>
          <w:u w:val="single"/>
        </w:rPr>
        <w:t>c</w:t>
      </w:r>
      <w:bookmarkEnd w:id="692"/>
      <w:r>
        <w:rPr>
          <w:rFonts w:eastAsia="Arial" w:cs="Arial" w:ascii="Arial" w:hAnsi="Arial"/>
          <w:u w:val="single"/>
        </w:rPr>
        <w:t xml:space="preserve">)  </w:t>
      </w:r>
      <w:bookmarkStart w:id="693" w:name="_STATUTE_CONTENT__f500179e_e1a8_4b4d_a3d"/>
      <w:r>
        <w:rPr>
          <w:rFonts w:eastAsia="Arial" w:cs="Arial" w:ascii="Arial" w:hAnsi="Arial"/>
          <w:u w:val="single"/>
        </w:rPr>
        <w:t xml:space="preserve">Except as provided in paragraph F, after the effective date of this </w:t>
      </w:r>
      <w:bookmarkStart w:id="694" w:name="_LINE__25_3ba650b4_ee0e_4e09_90aa_1a926f"/>
      <w:bookmarkEnd w:id="691"/>
      <w:r>
        <w:rPr>
          <w:rFonts w:eastAsia="Arial" w:cs="Arial" w:ascii="Arial" w:hAnsi="Arial"/>
          <w:u w:val="single"/>
        </w:rPr>
        <w:t xml:space="preserve">subparagraph and the land is located within the borders of a city, town, village </w:t>
      </w:r>
      <w:bookmarkStart w:id="695" w:name="_LINE__26_c510e2eb_2288_4b6b_b135_e46c38"/>
      <w:bookmarkEnd w:id="694"/>
      <w:r>
        <w:rPr>
          <w:rFonts w:eastAsia="Arial" w:cs="Arial" w:ascii="Arial" w:hAnsi="Arial"/>
          <w:u w:val="single"/>
        </w:rPr>
        <w:t>or plantation;</w:t>
      </w:r>
      <w:bookmarkEnd w:id="6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6" w:name="_STATUTE_SP__f710061b_d1ae_4f38_aa4f_3d3"/>
      <w:bookmarkStart w:id="697" w:name="_PAR__6_13ee7967_d20a_49da_b15c_2bcc79bf"/>
      <w:bookmarkStart w:id="698" w:name="_STATUTE_D__598362e7_45d2_45f3_9528_be81"/>
      <w:bookmarkStart w:id="699" w:name="_STATUTE_SP__eda6c37a_8cc3_45d0_afed_4a0"/>
      <w:bookmarkStart w:id="700" w:name="_PAR__7_f27459af_6afa_44d1_a76d_787b6e9e"/>
      <w:bookmarkStart w:id="701" w:name="_LINE__27_bb9517de_436d_4d87_9728_1e7c5c"/>
      <w:bookmarkEnd w:id="696"/>
      <w:bookmarkEnd w:id="697"/>
      <w:bookmarkEnd w:id="698"/>
      <w:bookmarkEnd w:id="693"/>
      <w:bookmarkEnd w:id="699"/>
      <w:bookmarkEnd w:id="700"/>
      <w:r>
        <w:rPr>
          <w:rFonts w:eastAsia="Arial" w:cs="Arial" w:ascii="Arial" w:hAnsi="Arial"/>
          <w:u w:val="single"/>
        </w:rPr>
        <w:t>(</w:t>
      </w:r>
      <w:bookmarkStart w:id="702" w:name="_STATUTE_NUMBER__374aa1d0_9da1_4791_b1c4"/>
      <w:r>
        <w:rPr>
          <w:rFonts w:eastAsia="Arial" w:cs="Arial" w:ascii="Arial" w:hAnsi="Arial"/>
          <w:u w:val="single"/>
        </w:rPr>
        <w:t>2</w:t>
      </w:r>
      <w:bookmarkEnd w:id="702"/>
      <w:r>
        <w:rPr>
          <w:rFonts w:eastAsia="Arial" w:cs="Arial" w:ascii="Arial" w:hAnsi="Arial"/>
          <w:u w:val="single"/>
        </w:rPr>
        <w:t xml:space="preserve">)  </w:t>
      </w:r>
      <w:bookmarkStart w:id="703" w:name="_STATUTE_CONTENT__3ebe5335_ede4_4c3b_b5d"/>
      <w:r>
        <w:rPr>
          <w:rFonts w:eastAsia="Arial" w:cs="Arial" w:ascii="Arial" w:hAnsi="Arial"/>
          <w:u w:val="single"/>
        </w:rPr>
        <w:t xml:space="preserve">Before the secretary acquires land for the benefit of the Passamaquoddy Tribe </w:t>
      </w:r>
      <w:bookmarkStart w:id="704" w:name="_LINE__28_25ee36cd_001b_4764_8e1e_e09698"/>
      <w:bookmarkEnd w:id="701"/>
      <w:r>
        <w:rPr>
          <w:rFonts w:eastAsia="Arial" w:cs="Arial" w:ascii="Arial" w:hAnsi="Arial"/>
          <w:u w:val="single"/>
        </w:rPr>
        <w:t xml:space="preserve">under subparagraph (1), division (c), the Passamaquoddy Tribe and the relevant </w:t>
      </w:r>
      <w:bookmarkStart w:id="705" w:name="_LINE__29_89fdd75a_9252_4d6b_ac1b_a0787f"/>
      <w:bookmarkEnd w:id="704"/>
      <w:r>
        <w:rPr>
          <w:rFonts w:eastAsia="Arial" w:cs="Arial" w:ascii="Arial" w:hAnsi="Arial"/>
          <w:u w:val="single"/>
        </w:rPr>
        <w:t>city, town, village or plantation must have entered into an agreement:</w:t>
      </w:r>
      <w:bookmarkEnd w:id="70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06" w:name="_PAR__7_f27459af_6afa_44d1_a76d_787b6e9e"/>
      <w:bookmarkStart w:id="707" w:name="_STATUTE_D__20e4b7c9_e8d1_49fd_ae78_0ad9"/>
      <w:bookmarkStart w:id="708" w:name="_PAR__8_8aa75606_8e99_4ccf_a28c_f1958547"/>
      <w:bookmarkStart w:id="709" w:name="_LINE__30_95e75a42_c541_4bea_9f80_1dc23c"/>
      <w:bookmarkEnd w:id="706"/>
      <w:bookmarkEnd w:id="703"/>
      <w:bookmarkEnd w:id="707"/>
      <w:bookmarkEnd w:id="708"/>
      <w:r>
        <w:rPr>
          <w:rFonts w:eastAsia="Arial" w:cs="Arial" w:ascii="Arial" w:hAnsi="Arial"/>
          <w:u w:val="single"/>
        </w:rPr>
        <w:t>(</w:t>
      </w:r>
      <w:bookmarkStart w:id="710" w:name="_STATUTE_NUMBER__28971142_3717_4cda_8390"/>
      <w:r>
        <w:rPr>
          <w:rFonts w:eastAsia="Arial" w:cs="Arial" w:ascii="Arial" w:hAnsi="Arial"/>
          <w:u w:val="single"/>
        </w:rPr>
        <w:t>a</w:t>
      </w:r>
      <w:bookmarkEnd w:id="710"/>
      <w:r>
        <w:rPr>
          <w:rFonts w:eastAsia="Arial" w:cs="Arial" w:ascii="Arial" w:hAnsi="Arial"/>
          <w:u w:val="single"/>
        </w:rPr>
        <w:t xml:space="preserve">)  </w:t>
      </w:r>
      <w:bookmarkStart w:id="711" w:name="_STATUTE_CONTENT__0d93ec47_e6ba_437f_a05"/>
      <w:r>
        <w:rPr>
          <w:rFonts w:eastAsia="Arial" w:cs="Arial" w:ascii="Arial" w:hAnsi="Arial"/>
          <w:u w:val="single"/>
        </w:rPr>
        <w:t>Under which the Passamaquoddy Tribe is required:</w:t>
      </w:r>
      <w:bookmarkEnd w:id="709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712" w:name="_PAR__8_8aa75606_8e99_4ccf_a28c_f1958547"/>
      <w:bookmarkStart w:id="713" w:name="_PAR__9_22e53557_2b90_4218_9209_9f81fbc1"/>
      <w:bookmarkStart w:id="714" w:name="_STATUTE_SD__5a30bd41_3ea8_48a7_bdc2_cec"/>
      <w:bookmarkStart w:id="715" w:name="_LINE__31_8e4f42fa_dcd6_43ac_9193_170ce7"/>
      <w:bookmarkEnd w:id="712"/>
      <w:bookmarkEnd w:id="711"/>
      <w:bookmarkEnd w:id="713"/>
      <w:bookmarkEnd w:id="714"/>
      <w:r>
        <w:rPr>
          <w:rFonts w:eastAsia="Arial" w:cs="Arial" w:ascii="Arial" w:hAnsi="Arial"/>
          <w:u w:val="single"/>
        </w:rPr>
        <w:t>(</w:t>
      </w:r>
      <w:bookmarkStart w:id="716" w:name="_STATUTE_NUMBER__65a8acba_d7d5_4707_b037"/>
      <w:r>
        <w:rPr>
          <w:rFonts w:eastAsia="Arial" w:cs="Arial" w:ascii="Arial" w:hAnsi="Arial"/>
          <w:u w:val="single"/>
        </w:rPr>
        <w:t>i</w:t>
      </w:r>
      <w:bookmarkEnd w:id="716"/>
      <w:r>
        <w:rPr>
          <w:rFonts w:eastAsia="Arial" w:cs="Arial" w:ascii="Arial" w:hAnsi="Arial"/>
          <w:u w:val="single"/>
        </w:rPr>
        <w:t xml:space="preserve">)  </w:t>
      </w:r>
      <w:bookmarkStart w:id="717" w:name="_STATUTE_CONTENT__3f2df23e_a211_4daa_81b"/>
      <w:r>
        <w:rPr>
          <w:rFonts w:eastAsia="Arial" w:cs="Arial" w:ascii="Arial" w:hAnsi="Arial"/>
          <w:u w:val="single"/>
        </w:rPr>
        <w:t xml:space="preserve">To make an annual payment in lieu of taxes on the land that equals the </w:t>
      </w:r>
      <w:bookmarkStart w:id="718" w:name="_LINE__32_6018076a_fbef_4077_b474_61ef3f"/>
      <w:bookmarkEnd w:id="715"/>
      <w:r>
        <w:rPr>
          <w:rFonts w:eastAsia="Arial" w:cs="Arial" w:ascii="Arial" w:hAnsi="Arial"/>
          <w:u w:val="single"/>
        </w:rPr>
        <w:t xml:space="preserve">amount of taxes levied on that land by the relevant taxing authority for the </w:t>
      </w:r>
      <w:bookmarkStart w:id="719" w:name="_LINE__33_b7185627_d807_4dc8_aa52_88cabf"/>
      <w:bookmarkEnd w:id="718"/>
      <w:r>
        <w:rPr>
          <w:rFonts w:eastAsia="Arial" w:cs="Arial" w:ascii="Arial" w:hAnsi="Arial"/>
          <w:u w:val="single"/>
        </w:rPr>
        <w:t xml:space="preserve">benefit of the relevant city, town, village or plantation immediately prior </w:t>
      </w:r>
      <w:bookmarkStart w:id="720" w:name="_LINE__34_8e67356a_d8d9_47b6_81fd_5c2c63"/>
      <w:bookmarkEnd w:id="719"/>
      <w:r>
        <w:rPr>
          <w:rFonts w:eastAsia="Arial" w:cs="Arial" w:ascii="Arial" w:hAnsi="Arial"/>
          <w:u w:val="single"/>
        </w:rPr>
        <w:t>to the date on which the Passamaquoddy Tribe acquired the land; or</w:t>
      </w:r>
      <w:bookmarkEnd w:id="720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721" w:name="_PAR__9_22e53557_2b90_4218_9209_9f81fbc1"/>
      <w:bookmarkStart w:id="722" w:name="_STATUTE_SD__5a30bd41_3ea8_48a7_bdc2_cec"/>
      <w:bookmarkStart w:id="723" w:name="_PAR__10_6be8dca7_b6e2_4e65_b006_2dd7fd9"/>
      <w:bookmarkStart w:id="724" w:name="_STATUTE_SD__002b7756_6df7_42e5_ad39_273"/>
      <w:bookmarkStart w:id="725" w:name="_LINE__35_4d82cc7d_a82e_4ccd_be00_ce9fdd"/>
      <w:bookmarkEnd w:id="721"/>
      <w:bookmarkEnd w:id="722"/>
      <w:bookmarkEnd w:id="717"/>
      <w:bookmarkEnd w:id="723"/>
      <w:bookmarkEnd w:id="724"/>
      <w:r>
        <w:rPr>
          <w:rFonts w:eastAsia="Arial" w:cs="Arial" w:ascii="Arial" w:hAnsi="Arial"/>
          <w:u w:val="single"/>
        </w:rPr>
        <w:t>(</w:t>
      </w:r>
      <w:bookmarkStart w:id="726" w:name="_STATUTE_NUMBER__bf2634ff_7cab_445e_ae7a"/>
      <w:r>
        <w:rPr>
          <w:rFonts w:eastAsia="Arial" w:cs="Arial" w:ascii="Arial" w:hAnsi="Arial"/>
          <w:u w:val="single"/>
        </w:rPr>
        <w:t>ii</w:t>
      </w:r>
      <w:bookmarkEnd w:id="726"/>
      <w:r>
        <w:rPr>
          <w:rFonts w:eastAsia="Arial" w:cs="Arial" w:ascii="Arial" w:hAnsi="Arial"/>
          <w:u w:val="single"/>
        </w:rPr>
        <w:t xml:space="preserve">)  </w:t>
      </w:r>
      <w:bookmarkStart w:id="727" w:name="_STATUTE_CONTENT__b0552a47_17c1_42fd_bae"/>
      <w:r>
        <w:rPr>
          <w:rFonts w:eastAsia="Arial" w:cs="Arial" w:ascii="Arial" w:hAnsi="Arial"/>
          <w:u w:val="single"/>
        </w:rPr>
        <w:t xml:space="preserve">To comply with an alternative to payment in lieu of taxes under </w:t>
      </w:r>
      <w:bookmarkStart w:id="728" w:name="_LINE__36_f4a49217_2b66_49fd_a73c_918d36"/>
      <w:bookmarkEnd w:id="725"/>
      <w:r>
        <w:rPr>
          <w:rFonts w:eastAsia="Arial" w:cs="Arial" w:ascii="Arial" w:hAnsi="Arial"/>
          <w:u w:val="single"/>
        </w:rPr>
        <w:t xml:space="preserve">subdivision (i) that is mutually agreeable to the Passamaquoddy Tribe and </w:t>
      </w:r>
      <w:bookmarkStart w:id="729" w:name="_LINE__37_0706a85d_ed1d_4ef5_a02e_aceece"/>
      <w:bookmarkEnd w:id="728"/>
      <w:r>
        <w:rPr>
          <w:rFonts w:eastAsia="Arial" w:cs="Arial" w:ascii="Arial" w:hAnsi="Arial"/>
          <w:u w:val="single"/>
        </w:rPr>
        <w:t xml:space="preserve">the relevant city, town, village or plantation within whose borders the land </w:t>
      </w:r>
      <w:bookmarkStart w:id="730" w:name="_LINE__38_b15cc358_bbb1_4676_9c63_b26342"/>
      <w:bookmarkEnd w:id="729"/>
      <w:r>
        <w:rPr>
          <w:rFonts w:eastAsia="Arial" w:cs="Arial" w:ascii="Arial" w:hAnsi="Arial"/>
          <w:u w:val="single"/>
        </w:rPr>
        <w:t>is located or that is established by an arbitration panel under this paragraph;</w:t>
      </w:r>
      <w:bookmarkEnd w:id="73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31" w:name="_STATUTE_D__20e4b7c9_e8d1_49fd_ae78_0ad9"/>
      <w:bookmarkStart w:id="732" w:name="_PAR__10_6be8dca7_b6e2_4e65_b006_2dd7fd9"/>
      <w:bookmarkStart w:id="733" w:name="_STATUTE_SD__002b7756_6df7_42e5_ad39_273"/>
      <w:bookmarkStart w:id="734" w:name="_PAR__11_587ca9fb_63f6_4f99_bd51_629871d"/>
      <w:bookmarkStart w:id="735" w:name="_STATUTE_D__476ee1f0_38b7_480d_9b07_d6a5"/>
      <w:bookmarkStart w:id="736" w:name="_LINE__39_56ca10b9_e949_4da4_aa73_9e2e8f"/>
      <w:bookmarkEnd w:id="731"/>
      <w:bookmarkEnd w:id="732"/>
      <w:bookmarkEnd w:id="733"/>
      <w:bookmarkEnd w:id="727"/>
      <w:bookmarkEnd w:id="734"/>
      <w:bookmarkEnd w:id="735"/>
      <w:r>
        <w:rPr>
          <w:rFonts w:eastAsia="Arial" w:cs="Arial" w:ascii="Arial" w:hAnsi="Arial"/>
          <w:u w:val="single"/>
        </w:rPr>
        <w:t>(</w:t>
      </w:r>
      <w:bookmarkStart w:id="737" w:name="_STATUTE_NUMBER__12d9f87f_8975_43d1_9334"/>
      <w:r>
        <w:rPr>
          <w:rFonts w:eastAsia="Arial" w:cs="Arial" w:ascii="Arial" w:hAnsi="Arial"/>
          <w:u w:val="single"/>
        </w:rPr>
        <w:t>b</w:t>
      </w:r>
      <w:bookmarkEnd w:id="737"/>
      <w:r>
        <w:rPr>
          <w:rFonts w:eastAsia="Arial" w:cs="Arial" w:ascii="Arial" w:hAnsi="Arial"/>
          <w:u w:val="single"/>
        </w:rPr>
        <w:t xml:space="preserve">)  </w:t>
      </w:r>
      <w:bookmarkStart w:id="738" w:name="_STATUTE_CONTENT__b527e997_1b61_45eb_b62"/>
      <w:r>
        <w:rPr>
          <w:rFonts w:eastAsia="Arial" w:cs="Arial" w:ascii="Arial" w:hAnsi="Arial"/>
          <w:u w:val="single"/>
        </w:rPr>
        <w:t xml:space="preserve">Governing cooperation for mutual aid regarding which government will </w:t>
      </w:r>
      <w:bookmarkStart w:id="739" w:name="_LINE__40_c0075111_c428_4ed9_8f12_b53eb3"/>
      <w:bookmarkEnd w:id="736"/>
      <w:r>
        <w:rPr>
          <w:rFonts w:eastAsia="Arial" w:cs="Arial" w:ascii="Arial" w:hAnsi="Arial"/>
          <w:u w:val="single"/>
        </w:rPr>
        <w:t>be responsible for local law enforcement over the land; and</w:t>
      </w:r>
      <w:bookmarkEnd w:id="73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40" w:name="_PAR__11_587ca9fb_63f6_4f99_bd51_629871d"/>
      <w:bookmarkStart w:id="741" w:name="_STATUTE_D__476ee1f0_38b7_480d_9b07_d6a5"/>
      <w:bookmarkStart w:id="742" w:name="_STATUTE_D__f48ea6cd_78db_47e5_baa8_32eb"/>
      <w:bookmarkStart w:id="743" w:name="_PAR__12_15995362_0cbd_4080_9899_f72fa28"/>
      <w:bookmarkStart w:id="744" w:name="_LINE__41_7c329738_fef8_41d7_a4c7_1fb4e2"/>
      <w:bookmarkEnd w:id="740"/>
      <w:bookmarkEnd w:id="741"/>
      <w:bookmarkEnd w:id="738"/>
      <w:bookmarkEnd w:id="742"/>
      <w:bookmarkEnd w:id="743"/>
      <w:r>
        <w:rPr>
          <w:rFonts w:eastAsia="Arial" w:cs="Arial" w:ascii="Arial" w:hAnsi="Arial"/>
          <w:u w:val="single"/>
        </w:rPr>
        <w:t>(</w:t>
      </w:r>
      <w:bookmarkStart w:id="745" w:name="_STATUTE_NUMBER__f28069bd_96f7_45d0_ae28"/>
      <w:r>
        <w:rPr>
          <w:rFonts w:eastAsia="Arial" w:cs="Arial" w:ascii="Arial" w:hAnsi="Arial"/>
          <w:u w:val="single"/>
        </w:rPr>
        <w:t>c</w:t>
      </w:r>
      <w:bookmarkEnd w:id="745"/>
      <w:r>
        <w:rPr>
          <w:rFonts w:eastAsia="Arial" w:cs="Arial" w:ascii="Arial" w:hAnsi="Arial"/>
          <w:u w:val="single"/>
        </w:rPr>
        <w:t xml:space="preserve">)  </w:t>
      </w:r>
      <w:bookmarkStart w:id="746" w:name="_STATUTE_CONTENT__eb321ea1_fb41_4c4e_9e0"/>
      <w:r>
        <w:rPr>
          <w:rFonts w:eastAsia="Arial" w:cs="Arial" w:ascii="Arial" w:hAnsi="Arial"/>
          <w:u w:val="single"/>
        </w:rPr>
        <w:t xml:space="preserve">Regarding the use by the Passamaquoddy Tribe of the land in a manner </w:t>
      </w:r>
      <w:bookmarkStart w:id="747" w:name="_LINE__42_63553fd7_0032_4c0b_b448_d07576"/>
      <w:bookmarkEnd w:id="744"/>
      <w:r>
        <w:rPr>
          <w:rFonts w:eastAsia="Arial" w:cs="Arial" w:ascii="Arial" w:hAnsi="Arial"/>
          <w:u w:val="single"/>
        </w:rPr>
        <w:t>that is:</w:t>
      </w:r>
      <w:bookmarkEnd w:id="747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748" w:name="_PAR__12_15995362_0cbd_4080_9899_f72fa28"/>
      <w:bookmarkStart w:id="749" w:name="_PAGE__7_8bd341fe_439a_4521_a4c5_6c363cf"/>
      <w:bookmarkStart w:id="750" w:name="_PAR__1_092819e3_ad48_4ae0_ba0f_6a6ee153"/>
      <w:bookmarkStart w:id="751" w:name="_STATUTE_SD__c5f13e5b_b28b_45a4_bd4f_440"/>
      <w:bookmarkStart w:id="752" w:name="_LINE__1_8e81ee05_431f_4ff9_879b_8c0f224"/>
      <w:bookmarkEnd w:id="637"/>
      <w:bookmarkEnd w:id="748"/>
      <w:bookmarkEnd w:id="746"/>
      <w:bookmarkEnd w:id="750"/>
      <w:bookmarkEnd w:id="751"/>
      <w:r>
        <w:rPr>
          <w:rFonts w:eastAsia="Arial" w:cs="Arial" w:ascii="Arial" w:hAnsi="Arial"/>
          <w:u w:val="single"/>
        </w:rPr>
        <w:t>(</w:t>
      </w:r>
      <w:bookmarkStart w:id="753" w:name="_STATUTE_NUMBER__2b7873b6_d360_44f8_8531"/>
      <w:r>
        <w:rPr>
          <w:rFonts w:eastAsia="Arial" w:cs="Arial" w:ascii="Arial" w:hAnsi="Arial"/>
          <w:u w:val="single"/>
        </w:rPr>
        <w:t>i</w:t>
      </w:r>
      <w:bookmarkEnd w:id="753"/>
      <w:r>
        <w:rPr>
          <w:rFonts w:eastAsia="Arial" w:cs="Arial" w:ascii="Arial" w:hAnsi="Arial"/>
          <w:u w:val="single"/>
        </w:rPr>
        <w:t xml:space="preserve">)  </w:t>
      </w:r>
      <w:bookmarkStart w:id="754" w:name="_STATUTE_CONTENT__a58ea0cc_33cf_4126_95e"/>
      <w:r>
        <w:rPr>
          <w:rFonts w:eastAsia="Arial" w:cs="Arial" w:ascii="Arial" w:hAnsi="Arial"/>
          <w:u w:val="single"/>
        </w:rPr>
        <w:t xml:space="preserve">Not contrary to the local zoning ordinances in place prior to the date </w:t>
      </w:r>
      <w:bookmarkStart w:id="755" w:name="_LINE__2_0e575697_e1fb_4c47_af9b_c1ea073"/>
      <w:bookmarkEnd w:id="752"/>
      <w:r>
        <w:rPr>
          <w:rFonts w:eastAsia="Arial" w:cs="Arial" w:ascii="Arial" w:hAnsi="Arial"/>
          <w:u w:val="single"/>
        </w:rPr>
        <w:t xml:space="preserve">on which the Passamaquoddy Tribe acquires the land or is consistent with </w:t>
      </w:r>
      <w:bookmarkStart w:id="756" w:name="_LINE__3_d2e02154_aea5_46c2_8936_f2d5d0f"/>
      <w:bookmarkEnd w:id="755"/>
      <w:r>
        <w:rPr>
          <w:rFonts w:eastAsia="Arial" w:cs="Arial" w:ascii="Arial" w:hAnsi="Arial"/>
          <w:u w:val="single"/>
        </w:rPr>
        <w:t xml:space="preserve">existing uses of land occurring within the city, town, village or plantation; </w:t>
      </w:r>
      <w:bookmarkStart w:id="757" w:name="_LINE__4_09548fc4_612a_42c5_870e_de4df07"/>
      <w:bookmarkEnd w:id="756"/>
      <w:r>
        <w:rPr>
          <w:rFonts w:eastAsia="Arial" w:cs="Arial" w:ascii="Arial" w:hAnsi="Arial"/>
          <w:u w:val="single"/>
        </w:rPr>
        <w:t>or</w:t>
      </w:r>
      <w:bookmarkEnd w:id="757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758" w:name="_PAR__1_092819e3_ad48_4ae0_ba0f_6a6ee153"/>
      <w:bookmarkStart w:id="759" w:name="_STATUTE_SD__c5f13e5b_b28b_45a4_bd4f_440"/>
      <w:bookmarkStart w:id="760" w:name="_PAR__2_93881f46_e84b_4e16_8d96_d4c504e5"/>
      <w:bookmarkStart w:id="761" w:name="_STATUTE_SD__453e1f12_39b1_4aaa_94db_ccf"/>
      <w:bookmarkStart w:id="762" w:name="_LINE__5_a3988c46_c91d_4efc_b57f_d92f73a"/>
      <w:bookmarkEnd w:id="758"/>
      <w:bookmarkEnd w:id="759"/>
      <w:bookmarkEnd w:id="754"/>
      <w:bookmarkEnd w:id="760"/>
      <w:bookmarkEnd w:id="761"/>
      <w:r>
        <w:rPr>
          <w:rFonts w:eastAsia="Arial" w:cs="Arial" w:ascii="Arial" w:hAnsi="Arial"/>
          <w:u w:val="single"/>
        </w:rPr>
        <w:t>(</w:t>
      </w:r>
      <w:bookmarkStart w:id="763" w:name="_STATUTE_NUMBER__6b133ad9_ead5_4e38_a6f8"/>
      <w:r>
        <w:rPr>
          <w:rFonts w:eastAsia="Arial" w:cs="Arial" w:ascii="Arial" w:hAnsi="Arial"/>
          <w:u w:val="single"/>
        </w:rPr>
        <w:t>ii</w:t>
      </w:r>
      <w:bookmarkEnd w:id="763"/>
      <w:r>
        <w:rPr>
          <w:rFonts w:eastAsia="Arial" w:cs="Arial" w:ascii="Arial" w:hAnsi="Arial"/>
          <w:u w:val="single"/>
        </w:rPr>
        <w:t xml:space="preserve">)  </w:t>
      </w:r>
      <w:bookmarkStart w:id="764" w:name="_STATUTE_CONTENT__05a06fb7_e557_4198_bb0"/>
      <w:r>
        <w:rPr>
          <w:rFonts w:eastAsia="Arial" w:cs="Arial" w:ascii="Arial" w:hAnsi="Arial"/>
          <w:u w:val="single"/>
        </w:rPr>
        <w:t xml:space="preserve">Agreed to between the Passamaquoddy Tribe and the relevant city, </w:t>
      </w:r>
      <w:bookmarkStart w:id="765" w:name="_LINE__6_148fbdf7_5ec7_43b6_9c5d_0734845"/>
      <w:bookmarkEnd w:id="762"/>
      <w:r>
        <w:rPr>
          <w:rFonts w:eastAsia="Arial" w:cs="Arial" w:ascii="Arial" w:hAnsi="Arial"/>
          <w:u w:val="single"/>
        </w:rPr>
        <w:t xml:space="preserve">town, village or plantation within whose borders the land is located or </w:t>
      </w:r>
      <w:bookmarkStart w:id="766" w:name="_LINE__7_5703ad35_2906_4f06_aeb5_e28ae46"/>
      <w:bookmarkEnd w:id="765"/>
      <w:r>
        <w:rPr>
          <w:rFonts w:eastAsia="Arial" w:cs="Arial" w:ascii="Arial" w:hAnsi="Arial"/>
          <w:u w:val="single"/>
        </w:rPr>
        <w:t>established by an arbitration panel under this paragraph; and</w:t>
      </w:r>
      <w:bookmarkEnd w:id="7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7" w:name="_STATUTE_SP__eda6c37a_8cc3_45d0_afed_4a0"/>
      <w:bookmarkStart w:id="768" w:name="_STATUTE_D__f48ea6cd_78db_47e5_baa8_32eb"/>
      <w:bookmarkStart w:id="769" w:name="_PAR__2_93881f46_e84b_4e16_8d96_d4c504e5"/>
      <w:bookmarkStart w:id="770" w:name="_STATUTE_SD__453e1f12_39b1_4aaa_94db_ccf"/>
      <w:bookmarkStart w:id="771" w:name="_PAR__3_848d5431_e20c_4123_b8bc_3957ff91"/>
      <w:bookmarkStart w:id="772" w:name="_STATUTE_SP__6911b49d_d1e7_42d0_86af_108"/>
      <w:bookmarkStart w:id="773" w:name="_LINE__8_03e3249e_3896_4c03_a3f6_1f6ec45"/>
      <w:bookmarkEnd w:id="767"/>
      <w:bookmarkEnd w:id="768"/>
      <w:bookmarkEnd w:id="769"/>
      <w:bookmarkEnd w:id="770"/>
      <w:bookmarkEnd w:id="764"/>
      <w:bookmarkEnd w:id="771"/>
      <w:bookmarkEnd w:id="772"/>
      <w:r>
        <w:rPr>
          <w:rFonts w:eastAsia="Arial" w:cs="Arial" w:ascii="Arial" w:hAnsi="Arial"/>
          <w:u w:val="single"/>
        </w:rPr>
        <w:t>(</w:t>
      </w:r>
      <w:bookmarkStart w:id="774" w:name="_STATUTE_NUMBER__b1b338eb_bf1e_4db9_a721"/>
      <w:r>
        <w:rPr>
          <w:rFonts w:eastAsia="Arial" w:cs="Arial" w:ascii="Arial" w:hAnsi="Arial"/>
          <w:u w:val="single"/>
        </w:rPr>
        <w:t>3</w:t>
      </w:r>
      <w:bookmarkEnd w:id="774"/>
      <w:r>
        <w:rPr>
          <w:rFonts w:eastAsia="Arial" w:cs="Arial" w:ascii="Arial" w:hAnsi="Arial"/>
          <w:u w:val="single"/>
        </w:rPr>
        <w:t xml:space="preserve">)  </w:t>
      </w:r>
      <w:bookmarkStart w:id="775" w:name="_STATUTE_CONTENT__6e7f63e4_1f26_4d59_b0f"/>
      <w:r>
        <w:rPr>
          <w:rFonts w:eastAsia="Arial" w:cs="Arial" w:ascii="Arial" w:hAnsi="Arial"/>
          <w:u w:val="single"/>
        </w:rPr>
        <w:t xml:space="preserve">If any of the agreements required by subparagraph (2) are not in place within </w:t>
      </w:r>
      <w:bookmarkStart w:id="776" w:name="_LINE__9_7e092d63_b2ee_4b6d_97dc_55b17e6"/>
      <w:bookmarkEnd w:id="773"/>
      <w:r>
        <w:rPr>
          <w:rFonts w:eastAsia="Arial" w:cs="Arial" w:ascii="Arial" w:hAnsi="Arial"/>
          <w:u w:val="single"/>
        </w:rPr>
        <w:t xml:space="preserve">90 days from the date the Passamaquoddy Tribe provides written notice to the city, </w:t>
      </w:r>
      <w:bookmarkStart w:id="777" w:name="_LINE__10_f98b0dc5_ae4e_4dd3_8912_ee0ba7"/>
      <w:bookmarkEnd w:id="776"/>
      <w:r>
        <w:rPr>
          <w:rFonts w:eastAsia="Arial" w:cs="Arial" w:ascii="Arial" w:hAnsi="Arial"/>
          <w:u w:val="single"/>
        </w:rPr>
        <w:t xml:space="preserve">town, village or plantation of the need to develop agreements to meet the </w:t>
      </w:r>
      <w:bookmarkStart w:id="778" w:name="_LINE__11_6c9977ec_978f_4e62_94b0_0bae4b"/>
      <w:bookmarkEnd w:id="777"/>
      <w:r>
        <w:rPr>
          <w:rFonts w:eastAsia="Arial" w:cs="Arial" w:ascii="Arial" w:hAnsi="Arial"/>
          <w:u w:val="single"/>
        </w:rPr>
        <w:t xml:space="preserve">requirements of subparagraph (2), either party may submit any dispute, claim, </w:t>
      </w:r>
      <w:bookmarkStart w:id="779" w:name="_LINE__12_487dc9c8_a35e_4e0e_95cb_9528a7"/>
      <w:bookmarkEnd w:id="778"/>
      <w:r>
        <w:rPr>
          <w:rFonts w:eastAsia="Arial" w:cs="Arial" w:ascii="Arial" w:hAnsi="Arial"/>
          <w:u w:val="single"/>
        </w:rPr>
        <w:t xml:space="preserve">question or disagreement regarding the requirements of subparagraph (2) to </w:t>
      </w:r>
      <w:bookmarkStart w:id="780" w:name="_LINE__13_c8525e26_9b32_4685_9a93_139794"/>
      <w:bookmarkEnd w:id="779"/>
      <w:r>
        <w:rPr>
          <w:rFonts w:eastAsia="Arial" w:cs="Arial" w:ascii="Arial" w:hAnsi="Arial"/>
          <w:u w:val="single"/>
        </w:rPr>
        <w:t xml:space="preserve">binding arbitration, which must be governed by the rules of the American </w:t>
      </w:r>
      <w:bookmarkStart w:id="781" w:name="_LINE__14_675a16bd_39ec_41ff_a33e_30b058"/>
      <w:bookmarkEnd w:id="780"/>
      <w:r>
        <w:rPr>
          <w:rFonts w:eastAsia="Arial" w:cs="Arial" w:ascii="Arial" w:hAnsi="Arial"/>
          <w:u w:val="single"/>
        </w:rPr>
        <w:t xml:space="preserve">Arbitration Association or its successor organization unless other rules are agreed </w:t>
      </w:r>
      <w:bookmarkStart w:id="782" w:name="_LINE__15_ffcba14c_fbf5_402a_a147_78ef76"/>
      <w:bookmarkEnd w:id="781"/>
      <w:r>
        <w:rPr>
          <w:rFonts w:eastAsia="Arial" w:cs="Arial" w:ascii="Arial" w:hAnsi="Arial"/>
          <w:u w:val="single"/>
        </w:rPr>
        <w:t xml:space="preserve">to by both parties.  The parties shall submit their last best offer regarding the matter </w:t>
      </w:r>
      <w:bookmarkStart w:id="783" w:name="_LINE__16_41cef82f_38eb_47df_93e4_c09d73"/>
      <w:bookmarkEnd w:id="782"/>
      <w:r>
        <w:rPr>
          <w:rFonts w:eastAsia="Arial" w:cs="Arial" w:ascii="Arial" w:hAnsi="Arial"/>
          <w:u w:val="single"/>
        </w:rPr>
        <w:t xml:space="preserve">to the arbitration panel, and the panel shall decide which last best offer on the </w:t>
      </w:r>
      <w:bookmarkStart w:id="784" w:name="_LINE__17_ee5e9e32_e1b5_4e3a_bb27_0ecdd7"/>
      <w:bookmarkEnd w:id="783"/>
      <w:r>
        <w:rPr>
          <w:rFonts w:eastAsia="Arial" w:cs="Arial" w:ascii="Arial" w:hAnsi="Arial"/>
          <w:u w:val="single"/>
        </w:rPr>
        <w:t>matter best meets the applicable requirements of subparagraph (2);</w:t>
      </w:r>
      <w:bookmarkEnd w:id="7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5" w:name="_PROCESSED_CHANGE__eba4a0fa_366e_45b5_be"/>
      <w:bookmarkStart w:id="786" w:name="_STATUTE_P__2231fea9_615d_430a_aa67_eea9"/>
      <w:bookmarkStart w:id="787" w:name="_PAR__3_848d5431_e20c_4123_b8bc_3957ff91"/>
      <w:bookmarkStart w:id="788" w:name="_STATUTE_SP__6911b49d_d1e7_42d0_86af_108"/>
      <w:bookmarkStart w:id="789" w:name="_STATUTE_P__ae79fd01_240c_4995_82dd_147c"/>
      <w:bookmarkStart w:id="790" w:name="_PAR__4_5c86bd6f_0b8e_452d_9082_f3e433ed"/>
      <w:bookmarkStart w:id="791" w:name="_LINE__18_71035151_f811_465c_abf9_d8f616"/>
      <w:bookmarkStart w:id="792" w:name="_STATUTE_NUMBER__6aaa5d42_bd4d_4074_8a66"/>
      <w:bookmarkEnd w:id="785"/>
      <w:bookmarkEnd w:id="786"/>
      <w:bookmarkEnd w:id="787"/>
      <w:bookmarkEnd w:id="788"/>
      <w:bookmarkEnd w:id="775"/>
      <w:bookmarkEnd w:id="789"/>
      <w:bookmarkEnd w:id="790"/>
      <w:r>
        <w:rPr>
          <w:rFonts w:eastAsia="Arial" w:cs="Arial" w:ascii="Arial" w:hAnsi="Arial"/>
        </w:rPr>
        <w:t>C</w:t>
      </w:r>
      <w:bookmarkEnd w:id="792"/>
      <w:r>
        <w:rPr>
          <w:rFonts w:eastAsia="Arial" w:cs="Arial" w:ascii="Arial" w:hAnsi="Arial"/>
        </w:rPr>
        <w:t xml:space="preserve">.  </w:t>
      </w:r>
      <w:bookmarkStart w:id="793" w:name="_STATUTE_CONTENT__feb4438f_f2e9_4b94_b84"/>
      <w:r>
        <w:rPr>
          <w:rFonts w:eastAsia="Arial" w:cs="Arial" w:ascii="Arial" w:hAnsi="Arial"/>
        </w:rPr>
        <w:t xml:space="preserve">Any land not exceeding 100 acres in the City of Calais acquired by the secretary </w:t>
      </w:r>
      <w:bookmarkStart w:id="794" w:name="_LINE__19_3b9f4405_723b_47c8_ba76_6b067d"/>
      <w:bookmarkEnd w:id="791"/>
      <w:r>
        <w:rPr>
          <w:rFonts w:eastAsia="Arial" w:cs="Arial" w:ascii="Arial" w:hAnsi="Arial"/>
        </w:rPr>
        <w:t>for the benefit of the Passamaquoddy Tribe as long as the land is</w:t>
      </w:r>
      <w:bookmarkStart w:id="795" w:name="_PROCESSED_CHANGE__85582eeb_8018_42fb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cquired by the </w:t>
      </w:r>
      <w:bookmarkStart w:id="796" w:name="_LINE__20_41183c9b_992c_4d80_9e2e_df060c"/>
      <w:bookmarkEnd w:id="794"/>
      <w:r>
        <w:rPr>
          <w:rFonts w:eastAsia="Arial" w:cs="Arial" w:ascii="Arial" w:hAnsi="Arial"/>
          <w:strike/>
        </w:rPr>
        <w:t>secretary prior to January 1, 2001, is</w:t>
      </w:r>
      <w:r>
        <w:rPr>
          <w:rFonts w:eastAsia="Arial" w:cs="Arial" w:ascii="Arial" w:hAnsi="Arial"/>
        </w:rPr>
        <w:t xml:space="preserve"> </w:t>
      </w:r>
      <w:bookmarkEnd w:id="795"/>
      <w:r>
        <w:rPr>
          <w:rFonts w:eastAsia="Arial" w:cs="Arial" w:ascii="Arial" w:hAnsi="Arial"/>
        </w:rPr>
        <w:t xml:space="preserve">not held in common with any other person or </w:t>
      </w:r>
      <w:bookmarkStart w:id="797" w:name="_LINE__21_8262f55c_bf1c_45ee_96aa_30e2d5"/>
      <w:bookmarkEnd w:id="796"/>
      <w:r>
        <w:rPr>
          <w:rFonts w:eastAsia="Arial" w:cs="Arial" w:ascii="Arial" w:hAnsi="Arial"/>
        </w:rPr>
        <w:t>entity</w:t>
      </w:r>
      <w:bookmarkStart w:id="798" w:name="_PROCESSED_CHANGE__1122e574_ffc0_451f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s certified by the secretary by January 31, 2001, as held for the benefit of </w:t>
      </w:r>
      <w:bookmarkStart w:id="799" w:name="_LINE__22_9b4a2d5f_7a08_4f9e_a6e3_1f4840"/>
      <w:bookmarkEnd w:id="797"/>
      <w:r>
        <w:rPr>
          <w:rFonts w:eastAsia="Arial" w:cs="Arial" w:ascii="Arial" w:hAnsi="Arial"/>
          <w:strike/>
        </w:rPr>
        <w:t>the Passamaquoddy Tribe, if:</w:t>
      </w:r>
      <w:bookmarkStart w:id="800" w:name="_PROCESSED_CHANGE__f82beab0_475d_4a87_b2"/>
      <w:bookmarkEnd w:id="798"/>
      <w:r>
        <w:rPr>
          <w:rFonts w:eastAsia="Arial" w:cs="Arial" w:ascii="Arial" w:hAnsi="Arial"/>
          <w:u w:val="single"/>
        </w:rPr>
        <w:t>;</w:t>
      </w:r>
      <w:bookmarkEnd w:id="793"/>
      <w:bookmarkEnd w:id="799"/>
      <w:bookmarkEnd w:id="8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1" w:name="_PAR__4_5c86bd6f_0b8e_452d_9082_f3e433ed"/>
      <w:bookmarkStart w:id="802" w:name="_PROCESSED_CHANGE__b85781de_ac3a_4d08_bb"/>
      <w:bookmarkStart w:id="803" w:name="_PAR__5_d68a7fe2_45bd_4bbd_bd77_31e02d19"/>
      <w:bookmarkStart w:id="804" w:name="_STATUTE_SP__630335df_b1f2_4994_a66d_bcb"/>
      <w:bookmarkStart w:id="805" w:name="_LINE__23_b6647dc8_733b_41aa_b304_57c195"/>
      <w:bookmarkEnd w:id="801"/>
      <w:bookmarkEnd w:id="802"/>
      <w:bookmarkEnd w:id="803"/>
      <w:bookmarkEnd w:id="804"/>
      <w:r>
        <w:rPr>
          <w:rFonts w:eastAsia="Arial" w:cs="Arial" w:ascii="Arial" w:hAnsi="Arial"/>
          <w:strike/>
        </w:rPr>
        <w:t>(</w:t>
      </w:r>
      <w:bookmarkStart w:id="806" w:name="_STATUTE_NUMBER__f23fc214_9d06_48f9_9d3a"/>
      <w:r>
        <w:rPr>
          <w:rFonts w:eastAsia="Arial" w:cs="Arial" w:ascii="Arial" w:hAnsi="Arial"/>
          <w:strike/>
        </w:rPr>
        <w:t>1</w:t>
      </w:r>
      <w:bookmarkEnd w:id="806"/>
      <w:r>
        <w:rPr>
          <w:rFonts w:eastAsia="Arial" w:cs="Arial" w:ascii="Arial" w:hAnsi="Arial"/>
          <w:strike/>
        </w:rPr>
        <w:t xml:space="preserve">)  </w:t>
      </w:r>
      <w:bookmarkStart w:id="807" w:name="_STATUTE_CONTENT__61619a4d_4348_424f_be8"/>
      <w:r>
        <w:rPr>
          <w:rFonts w:eastAsia="Arial" w:cs="Arial" w:ascii="Arial" w:hAnsi="Arial"/>
          <w:strike/>
        </w:rPr>
        <w:t xml:space="preserve">The acquisition of the land by the tribe is approved by the legislative body of </w:t>
      </w:r>
      <w:bookmarkStart w:id="808" w:name="_LINE__24_5f9486f4_679f_4c43_9a09_7c2eaf"/>
      <w:bookmarkEnd w:id="805"/>
      <w:r>
        <w:rPr>
          <w:rFonts w:eastAsia="Arial" w:cs="Arial" w:ascii="Arial" w:hAnsi="Arial"/>
          <w:strike/>
        </w:rPr>
        <w:t>that city; and</w:t>
      </w:r>
      <w:bookmarkEnd w:id="807"/>
      <w:bookmarkEnd w:id="8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9" w:name="_PAR__5_d68a7fe2_45bd_4bbd_bd77_31e02d19"/>
      <w:bookmarkStart w:id="810" w:name="_STATUTE_SP__630335df_b1f2_4994_a66d_bcb"/>
      <w:bookmarkStart w:id="811" w:name="_PAR__6_dbce37cd_d22d_4ee4_af7c_54bb6ed0"/>
      <w:bookmarkStart w:id="812" w:name="_STATUTE_SP__18d103fe_841e_4145_a8bd_246"/>
      <w:bookmarkStart w:id="813" w:name="_LINE__25_6e420fda_521d_450d_aed8_40f7b0"/>
      <w:bookmarkEnd w:id="809"/>
      <w:bookmarkEnd w:id="810"/>
      <w:bookmarkEnd w:id="811"/>
      <w:bookmarkEnd w:id="812"/>
      <w:r>
        <w:rPr>
          <w:rFonts w:eastAsia="Arial" w:cs="Arial" w:ascii="Arial" w:hAnsi="Arial"/>
          <w:strike/>
        </w:rPr>
        <w:t>(</w:t>
      </w:r>
      <w:bookmarkStart w:id="814" w:name="_STATUTE_NUMBER__b936b341_73cf_4b9c_931f"/>
      <w:r>
        <w:rPr>
          <w:rFonts w:eastAsia="Arial" w:cs="Arial" w:ascii="Arial" w:hAnsi="Arial"/>
          <w:strike/>
        </w:rPr>
        <w:t>2</w:t>
      </w:r>
      <w:bookmarkEnd w:id="814"/>
      <w:r>
        <w:rPr>
          <w:rFonts w:eastAsia="Arial" w:cs="Arial" w:ascii="Arial" w:hAnsi="Arial"/>
          <w:strike/>
        </w:rPr>
        <w:t xml:space="preserve">)  </w:t>
      </w:r>
      <w:bookmarkStart w:id="815" w:name="_STATUTE_CONTENT__179b380f_5778_4d77_ac0"/>
      <w:r>
        <w:rPr>
          <w:rFonts w:eastAsia="Arial" w:cs="Arial" w:ascii="Arial" w:hAnsi="Arial"/>
          <w:strike/>
        </w:rPr>
        <w:t xml:space="preserve">A tribal-state compact under the federal Indian Gaming Regulatory Act is </w:t>
      </w:r>
      <w:bookmarkStart w:id="816" w:name="_LINE__26_c915b948_51b1_4da8_85d5_8a804a"/>
      <w:bookmarkEnd w:id="813"/>
      <w:r>
        <w:rPr>
          <w:rFonts w:eastAsia="Arial" w:cs="Arial" w:ascii="Arial" w:hAnsi="Arial"/>
          <w:strike/>
        </w:rPr>
        <w:t xml:space="preserve">agreed to by the State and the Passamaquoddy Tribe or the State is ordered by a </w:t>
      </w:r>
      <w:bookmarkStart w:id="817" w:name="_LINE__27_fb2774d4_9b48_44b3_a7be_10eeb3"/>
      <w:bookmarkEnd w:id="816"/>
      <w:r>
        <w:rPr>
          <w:rFonts w:eastAsia="Arial" w:cs="Arial" w:ascii="Arial" w:hAnsi="Arial"/>
          <w:strike/>
        </w:rPr>
        <w:t>court to negotiate such a compact;</w:t>
      </w:r>
      <w:bookmarkEnd w:id="815"/>
      <w:bookmarkEnd w:id="8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8" w:name="_STATUTE_P__ae79fd01_240c_4995_82dd_147c"/>
      <w:bookmarkStart w:id="819" w:name="_PROCESSED_CHANGE__b85781de_ac3a_4d08_bb"/>
      <w:bookmarkStart w:id="820" w:name="_PAR__6_dbce37cd_d22d_4ee4_af7c_54bb6ed0"/>
      <w:bookmarkStart w:id="821" w:name="_STATUTE_SP__18d103fe_841e_4145_a8bd_246"/>
      <w:bookmarkStart w:id="822" w:name="_PAR__7_48191402_62da_4554_8973_23884b9f"/>
      <w:bookmarkStart w:id="823" w:name="_STATUTE_P__7b95c196_25b3_48db_a36e_3ea1"/>
      <w:bookmarkStart w:id="824" w:name="_LINE__28_96514f4b_2b69_452a_a179_d5766e"/>
      <w:bookmarkStart w:id="825" w:name="_STATUTE_NUMBER__19705b33_e7c9_4999_be06"/>
      <w:bookmarkEnd w:id="818"/>
      <w:bookmarkEnd w:id="819"/>
      <w:bookmarkEnd w:id="820"/>
      <w:bookmarkEnd w:id="821"/>
      <w:bookmarkEnd w:id="822"/>
      <w:bookmarkEnd w:id="823"/>
      <w:r>
        <w:rPr>
          <w:rFonts w:eastAsia="Arial" w:cs="Arial" w:ascii="Arial" w:hAnsi="Arial"/>
        </w:rPr>
        <w:t>D</w:t>
      </w:r>
      <w:bookmarkEnd w:id="825"/>
      <w:r>
        <w:rPr>
          <w:rFonts w:eastAsia="Arial" w:cs="Arial" w:ascii="Arial" w:hAnsi="Arial"/>
        </w:rPr>
        <w:t xml:space="preserve">.  </w:t>
      </w:r>
      <w:bookmarkStart w:id="826" w:name="_STATUTE_CONTENT__414467de_5ef6_4750_ac6"/>
      <w:r>
        <w:rPr>
          <w:rFonts w:eastAsia="Arial" w:cs="Arial" w:ascii="Arial" w:hAnsi="Arial"/>
        </w:rPr>
        <w:t xml:space="preserve">All land acquired by the secretary for the benefit of the Passamaquoddy Tribe in T. </w:t>
      </w:r>
      <w:bookmarkStart w:id="827" w:name="_LINE__29_b0ed3056_06ff_4a78_a5f8_e94d35"/>
      <w:bookmarkEnd w:id="824"/>
      <w:r>
        <w:rPr>
          <w:rFonts w:eastAsia="Arial" w:cs="Arial" w:ascii="Arial" w:hAnsi="Arial"/>
        </w:rPr>
        <w:t xml:space="preserve">19, M.D. to the extent that the land is </w:t>
      </w:r>
      <w:bookmarkStart w:id="828" w:name="_PROCESSED_CHANGE__70391e90_9968_4965_a6"/>
      <w:r>
        <w:rPr>
          <w:rFonts w:eastAsia="Arial" w:cs="Arial" w:ascii="Arial" w:hAnsi="Arial"/>
          <w:strike/>
        </w:rPr>
        <w:t xml:space="preserve">acquired by the secretary prior to January 31, </w:t>
      </w:r>
      <w:bookmarkStart w:id="829" w:name="_LINE__30_d8ef062f_b07a_4d8d_b069_a9e9b9"/>
      <w:bookmarkEnd w:id="827"/>
      <w:r>
        <w:rPr>
          <w:rFonts w:eastAsia="Arial" w:cs="Arial" w:ascii="Arial" w:hAnsi="Arial"/>
          <w:strike/>
        </w:rPr>
        <w:t>2020, is</w:t>
      </w:r>
      <w:r>
        <w:rPr>
          <w:rFonts w:eastAsia="Arial" w:cs="Arial" w:ascii="Arial" w:hAnsi="Arial"/>
        </w:rPr>
        <w:t xml:space="preserve"> </w:t>
      </w:r>
      <w:bookmarkEnd w:id="828"/>
      <w:r>
        <w:rPr>
          <w:rFonts w:eastAsia="Arial" w:cs="Arial" w:ascii="Arial" w:hAnsi="Arial"/>
        </w:rPr>
        <w:t>not held in common with any other person or entity</w:t>
      </w:r>
      <w:bookmarkStart w:id="830" w:name="_PROCESSED_CHANGE__fcce8236_1864_410a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s certified by the </w:t>
      </w:r>
      <w:bookmarkStart w:id="831" w:name="_LINE__31_b593a564_b208_4c17_8e6f_ee5dd9"/>
      <w:bookmarkEnd w:id="829"/>
      <w:r>
        <w:rPr>
          <w:rFonts w:eastAsia="Arial" w:cs="Arial" w:ascii="Arial" w:hAnsi="Arial"/>
          <w:strike/>
        </w:rPr>
        <w:t>secretary by January 31, 2020 as held for the benefit of the Passamaquoddy Tribe</w:t>
      </w:r>
      <w:bookmarkEnd w:id="830"/>
      <w:r>
        <w:rPr>
          <w:rFonts w:eastAsia="Arial" w:cs="Arial" w:ascii="Arial" w:hAnsi="Arial"/>
        </w:rPr>
        <w:t>;</w:t>
      </w:r>
      <w:bookmarkEnd w:id="826"/>
      <w:bookmarkEnd w:id="8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2" w:name="_PAR__7_48191402_62da_4554_8973_23884b9f"/>
      <w:bookmarkStart w:id="833" w:name="_STATUTE_P__7b95c196_25b3_48db_a36e_3ea1"/>
      <w:bookmarkStart w:id="834" w:name="_PAR__8_d6259ca2_b9e9_4801_8316_aeb027e4"/>
      <w:bookmarkStart w:id="835" w:name="_STATUTE_P__e6cf2b23_1636_44b0_a9fc_10ee"/>
      <w:bookmarkStart w:id="836" w:name="_LINE__32_0e247fae_2af3_4510_bb2f_8cb3db"/>
      <w:bookmarkStart w:id="837" w:name="_STATUTE_NUMBER__a53aa472_8c3c_476c_ad43"/>
      <w:bookmarkEnd w:id="832"/>
      <w:bookmarkEnd w:id="833"/>
      <w:bookmarkEnd w:id="834"/>
      <w:bookmarkEnd w:id="835"/>
      <w:r>
        <w:rPr>
          <w:rFonts w:eastAsia="Arial" w:cs="Arial" w:ascii="Arial" w:hAnsi="Arial"/>
        </w:rPr>
        <w:t>D-1</w:t>
      </w:r>
      <w:bookmarkEnd w:id="837"/>
      <w:r>
        <w:rPr>
          <w:rFonts w:eastAsia="Arial" w:cs="Arial" w:ascii="Arial" w:hAnsi="Arial"/>
        </w:rPr>
        <w:t xml:space="preserve">.  </w:t>
      </w:r>
      <w:bookmarkStart w:id="838" w:name="_STATUTE_CONTENT__6ae32b0c_1bf7_472d_b85"/>
      <w:r>
        <w:rPr>
          <w:rFonts w:eastAsia="Arial" w:cs="Arial" w:ascii="Arial" w:hAnsi="Arial"/>
        </w:rPr>
        <w:t xml:space="preserve">Land acquired by the secretary for the benefit of the Passamaquoddy Tribe in </w:t>
      </w:r>
      <w:bookmarkStart w:id="839" w:name="_LINE__33_7282080d_d2ee_4dc6_bdd8_b9c79d"/>
      <w:bookmarkEnd w:id="836"/>
      <w:r>
        <w:rPr>
          <w:rFonts w:eastAsia="Arial" w:cs="Arial" w:ascii="Arial" w:hAnsi="Arial"/>
        </w:rPr>
        <w:t xml:space="preserve">Centerville consisting of Parcels A, B and C conveyed by Bertram C. Tackeff to the </w:t>
      </w:r>
      <w:bookmarkStart w:id="840" w:name="_LINE__34_a37bfdcb_e2bb_45a9_a965_7a9446"/>
      <w:bookmarkEnd w:id="839"/>
      <w:r>
        <w:rPr>
          <w:rFonts w:eastAsia="Arial" w:cs="Arial" w:ascii="Arial" w:hAnsi="Arial"/>
        </w:rPr>
        <w:t xml:space="preserve">Passamaquoddy Tribe by quitclaim deed dated July 27, 1981, recorded in the </w:t>
      </w:r>
      <w:bookmarkStart w:id="841" w:name="_LINE__35_679f11bd_38d9_4662_9318_0df15e"/>
      <w:bookmarkEnd w:id="840"/>
      <w:r>
        <w:rPr>
          <w:rFonts w:eastAsia="Arial" w:cs="Arial" w:ascii="Arial" w:hAnsi="Arial"/>
        </w:rPr>
        <w:t xml:space="preserve">Washington County Registry of Deeds in Book 1147, Page 251, to the extent that the </w:t>
      </w:r>
      <w:bookmarkStart w:id="842" w:name="_LINE__36_a9e4a7ac_4c96_49ee_b2eb_bdecba"/>
      <w:bookmarkEnd w:id="841"/>
      <w:r>
        <w:rPr>
          <w:rFonts w:eastAsia="Arial" w:cs="Arial" w:ascii="Arial" w:hAnsi="Arial"/>
        </w:rPr>
        <w:t xml:space="preserve">land is </w:t>
      </w:r>
      <w:bookmarkStart w:id="843" w:name="_PROCESSED_CHANGE__60738d4d_b852_4a9b_90"/>
      <w:r>
        <w:rPr>
          <w:rFonts w:eastAsia="Arial" w:cs="Arial" w:ascii="Arial" w:hAnsi="Arial"/>
          <w:strike/>
        </w:rPr>
        <w:t>acquired by the secretary prior to January 31, 2017, is</w:t>
      </w:r>
      <w:r>
        <w:rPr>
          <w:rFonts w:eastAsia="Arial" w:cs="Arial" w:ascii="Arial" w:hAnsi="Arial"/>
        </w:rPr>
        <w:t xml:space="preserve"> </w:t>
      </w:r>
      <w:bookmarkEnd w:id="843"/>
      <w:r>
        <w:rPr>
          <w:rFonts w:eastAsia="Arial" w:cs="Arial" w:ascii="Arial" w:hAnsi="Arial"/>
        </w:rPr>
        <w:t xml:space="preserve">not held in common with </w:t>
      </w:r>
      <w:bookmarkStart w:id="844" w:name="_LINE__37_c2df5125_0ba3_45fe_9784_18c3aa"/>
      <w:bookmarkEnd w:id="842"/>
      <w:r>
        <w:rPr>
          <w:rFonts w:eastAsia="Arial" w:cs="Arial" w:ascii="Arial" w:hAnsi="Arial"/>
        </w:rPr>
        <w:t>any other person or entity</w:t>
      </w:r>
      <w:bookmarkStart w:id="845" w:name="_PROCESSED_CHANGE__bf29be33_76e6_436b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s certified by the secretary by January 31, 2017 as held </w:t>
      </w:r>
      <w:bookmarkStart w:id="846" w:name="_LINE__38_4e38e3a4_40e9_4962_bf6b_de5234"/>
      <w:bookmarkEnd w:id="844"/>
      <w:r>
        <w:rPr>
          <w:rFonts w:eastAsia="Arial" w:cs="Arial" w:ascii="Arial" w:hAnsi="Arial"/>
          <w:strike/>
        </w:rPr>
        <w:t>for the benefit of the Passamaquoddy Tribe</w:t>
      </w:r>
      <w:bookmarkEnd w:id="845"/>
      <w:r>
        <w:rPr>
          <w:rFonts w:eastAsia="Arial" w:cs="Arial" w:ascii="Arial" w:hAnsi="Arial"/>
        </w:rPr>
        <w:t>;</w:t>
      </w:r>
      <w:bookmarkEnd w:id="838"/>
      <w:bookmarkEnd w:id="8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7" w:name="_PAR__8_d6259ca2_b9e9_4801_8316_aeb027e4"/>
      <w:bookmarkStart w:id="848" w:name="_STATUTE_P__e6cf2b23_1636_44b0_a9fc_10ee"/>
      <w:bookmarkStart w:id="849" w:name="_STATUTE_P__42d2c85f_cdd1_4d8b_91a9_d8a5"/>
      <w:bookmarkStart w:id="850" w:name="_PAR__9_ac616870_a94a_4857_87b9_da218db7"/>
      <w:bookmarkStart w:id="851" w:name="_LINE__39_cc2d2127_3e84_4669_ad0e_665a76"/>
      <w:bookmarkStart w:id="852" w:name="_STATUTE_NUMBER__1c44f178_8319_4eec_b62c"/>
      <w:bookmarkEnd w:id="847"/>
      <w:bookmarkEnd w:id="848"/>
      <w:bookmarkEnd w:id="849"/>
      <w:r>
        <w:rPr>
          <w:rFonts w:eastAsia="Arial" w:cs="Arial" w:ascii="Arial" w:hAnsi="Arial"/>
        </w:rPr>
        <w:t>D-2</w:t>
      </w:r>
      <w:bookmarkEnd w:id="852"/>
      <w:r>
        <w:rPr>
          <w:rFonts w:eastAsia="Arial" w:cs="Arial" w:ascii="Arial" w:hAnsi="Arial"/>
        </w:rPr>
        <w:t xml:space="preserve">.  </w:t>
      </w:r>
      <w:bookmarkStart w:id="853" w:name="_STATUTE_CONTENT__08d07fae_5f9f_46fb_b15"/>
      <w:r>
        <w:rPr>
          <w:rFonts w:eastAsia="Arial" w:cs="Arial" w:ascii="Arial" w:hAnsi="Arial"/>
        </w:rPr>
        <w:t xml:space="preserve">Land acquired by the secretary for the benefit of the Passamaquoddy Tribe in </w:t>
      </w:r>
      <w:bookmarkStart w:id="854" w:name="_LINE__40_cf48642e_34f5_4ff3_bc86_45d401"/>
      <w:bookmarkEnd w:id="851"/>
      <w:r>
        <w:rPr>
          <w:rFonts w:eastAsia="Arial" w:cs="Arial" w:ascii="Arial" w:hAnsi="Arial"/>
        </w:rPr>
        <w:t xml:space="preserve">Centerville conveyed by Bertram C. Tackeff to the Passamaquoddy Tribe by quitclaim </w:t>
      </w:r>
      <w:bookmarkStart w:id="855" w:name="_LINE__41_ba9cd81a_2715_4ba9_9194_f35ea6"/>
      <w:bookmarkEnd w:id="854"/>
      <w:r>
        <w:rPr>
          <w:rFonts w:eastAsia="Arial" w:cs="Arial" w:ascii="Arial" w:hAnsi="Arial"/>
        </w:rPr>
        <w:t xml:space="preserve">deed dated May 4, 1982, recorded in the Washington County Registry of Deeds in </w:t>
      </w:r>
      <w:bookmarkStart w:id="856" w:name="_LINE__42_a7619353_ff26_49c6_821f_2d901c"/>
      <w:bookmarkEnd w:id="855"/>
      <w:r>
        <w:rPr>
          <w:rFonts w:eastAsia="Arial" w:cs="Arial" w:ascii="Arial" w:hAnsi="Arial"/>
        </w:rPr>
        <w:t xml:space="preserve">Book 1178, Page 35, to the extent that the land is </w:t>
      </w:r>
      <w:bookmarkStart w:id="857" w:name="_PROCESSED_CHANGE__c8f71573_2935_4c8a_b3"/>
      <w:r>
        <w:rPr>
          <w:rFonts w:eastAsia="Arial" w:cs="Arial" w:ascii="Arial" w:hAnsi="Arial"/>
          <w:strike/>
        </w:rPr>
        <w:t xml:space="preserve">acquired by the secretary prior to </w:t>
      </w:r>
      <w:bookmarkStart w:id="858" w:name="_LINE__43_f2b22bfd_fa34_4abc_85f7_26dae5"/>
      <w:bookmarkEnd w:id="856"/>
      <w:r>
        <w:rPr>
          <w:rFonts w:eastAsia="Arial" w:cs="Arial" w:ascii="Arial" w:hAnsi="Arial"/>
          <w:strike/>
        </w:rPr>
        <w:t>January 31, 2023, is</w:t>
      </w:r>
      <w:r>
        <w:rPr>
          <w:rFonts w:eastAsia="Arial" w:cs="Arial" w:ascii="Arial" w:hAnsi="Arial"/>
        </w:rPr>
        <w:t xml:space="preserve"> </w:t>
      </w:r>
      <w:bookmarkEnd w:id="857"/>
      <w:r>
        <w:rPr>
          <w:rFonts w:eastAsia="Arial" w:cs="Arial" w:ascii="Arial" w:hAnsi="Arial"/>
        </w:rPr>
        <w:t>not held in common with any other person or entity</w:t>
      </w:r>
      <w:bookmarkStart w:id="859" w:name="_PROCESSED_CHANGE__35d2612a_dd83_4af6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s certified </w:t>
      </w:r>
      <w:bookmarkStart w:id="860" w:name="_PAGE__8_3ae2b481_0d6a_42a1_a1fc_5a15eb4"/>
      <w:bookmarkStart w:id="861" w:name="_PAR__1_30d904e2_0833_4901_8513_40a06224"/>
      <w:bookmarkStart w:id="862" w:name="_LINE__1_dce0cb83_39b6_41ba_aa04_21d30ac"/>
      <w:bookmarkStart w:id="863" w:name="_PAGE_SPLIT__dfcdb71b_d23b_41f5_86b3_663"/>
      <w:bookmarkEnd w:id="749"/>
      <w:bookmarkEnd w:id="850"/>
      <w:bookmarkEnd w:id="858"/>
      <w:r>
        <w:rPr>
          <w:rFonts w:eastAsia="Arial" w:cs="Arial" w:ascii="Arial" w:hAnsi="Arial"/>
          <w:strike/>
        </w:rPr>
        <w:t>b</w:t>
      </w:r>
      <w:bookmarkEnd w:id="863"/>
      <w:r>
        <w:rPr>
          <w:rFonts w:eastAsia="Arial" w:cs="Arial" w:ascii="Arial" w:hAnsi="Arial"/>
          <w:strike/>
        </w:rPr>
        <w:t xml:space="preserve">y the secretary by January 31, 2023 as held for the benefit of the Passamaquoddy </w:t>
      </w:r>
      <w:bookmarkStart w:id="864" w:name="_LINE__2_1d5f15b6_e9de_45b3_afc0_ae90ce4"/>
      <w:bookmarkEnd w:id="862"/>
      <w:r>
        <w:rPr>
          <w:rFonts w:eastAsia="Arial" w:cs="Arial" w:ascii="Arial" w:hAnsi="Arial"/>
          <w:strike/>
        </w:rPr>
        <w:t>Tribe</w:t>
      </w:r>
      <w:bookmarkEnd w:id="859"/>
      <w:r>
        <w:rPr>
          <w:rFonts w:eastAsia="Arial" w:cs="Arial" w:ascii="Arial" w:hAnsi="Arial"/>
        </w:rPr>
        <w:t xml:space="preserve">; </w:t>
      </w:r>
      <w:bookmarkStart w:id="865" w:name="_PROCESSED_CHANGE__24fb3f4e_c816_47f8_a3"/>
      <w:r>
        <w:rPr>
          <w:rFonts w:eastAsia="Arial" w:cs="Arial" w:ascii="Arial" w:hAnsi="Arial"/>
          <w:strike/>
        </w:rPr>
        <w:t>and</w:t>
      </w:r>
      <w:bookmarkEnd w:id="853"/>
      <w:bookmarkEnd w:id="864"/>
      <w:bookmarkEnd w:id="8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6" w:name="_STATUTE_P__42d2c85f_cdd1_4d8b_91a9_d8a5"/>
      <w:bookmarkStart w:id="867" w:name="_PAR__2_52d64693_29ec_450c_aca5_816e6386"/>
      <w:bookmarkStart w:id="868" w:name="_STATUTE_P__46c177b5_3cae_4f66_ab81_7319"/>
      <w:bookmarkStart w:id="869" w:name="_LINE__3_14902ce0_06ab_45f6_9953_e91da3f"/>
      <w:bookmarkStart w:id="870" w:name="_STATUTE_NUMBER__ad8660c6_e8d8_4806_b3b6"/>
      <w:bookmarkEnd w:id="866"/>
      <w:bookmarkEnd w:id="861"/>
      <w:bookmarkEnd w:id="867"/>
      <w:bookmarkEnd w:id="868"/>
      <w:r>
        <w:rPr>
          <w:rFonts w:eastAsia="Arial" w:cs="Arial" w:ascii="Arial" w:hAnsi="Arial"/>
        </w:rPr>
        <w:t>E</w:t>
      </w:r>
      <w:bookmarkEnd w:id="870"/>
      <w:r>
        <w:rPr>
          <w:rFonts w:eastAsia="Arial" w:cs="Arial" w:ascii="Arial" w:hAnsi="Arial"/>
        </w:rPr>
        <w:t xml:space="preserve">.  </w:t>
      </w:r>
      <w:bookmarkStart w:id="871" w:name="_STATUTE_CONTENT__fdd8c43e_8e62_4fbe_b6d"/>
      <w:r>
        <w:rPr>
          <w:rFonts w:eastAsia="Arial" w:cs="Arial" w:ascii="Arial" w:hAnsi="Arial"/>
        </w:rPr>
        <w:t xml:space="preserve">Land acquired by the secretary for the benefit of the Passamaquoddy Tribe in </w:t>
      </w:r>
      <w:bookmarkStart w:id="872" w:name="_LINE__4_42c21f55_bcc4_4fda_8614_11b4d51"/>
      <w:bookmarkEnd w:id="869"/>
      <w:r>
        <w:rPr>
          <w:rFonts w:eastAsia="Arial" w:cs="Arial" w:ascii="Arial" w:hAnsi="Arial"/>
        </w:rPr>
        <w:t xml:space="preserve">Township 21 consisting of Gordon Island in Big Lake, conveyed by Domtar Maine </w:t>
      </w:r>
      <w:bookmarkStart w:id="873" w:name="_LINE__5_1a524512_d27e_449d_afd6_e543d10"/>
      <w:bookmarkEnd w:id="872"/>
      <w:r>
        <w:rPr>
          <w:rFonts w:eastAsia="Arial" w:cs="Arial" w:ascii="Arial" w:hAnsi="Arial"/>
        </w:rPr>
        <w:t xml:space="preserve">Corporation to the Passamaquoddy Tribe by corporate quitclaim deed dated April 30, </w:t>
      </w:r>
      <w:bookmarkStart w:id="874" w:name="_LINE__6_2eab9f70_014c_498a_ac1d_7424b07"/>
      <w:bookmarkEnd w:id="873"/>
      <w:r>
        <w:rPr>
          <w:rFonts w:eastAsia="Arial" w:cs="Arial" w:ascii="Arial" w:hAnsi="Arial"/>
        </w:rPr>
        <w:t xml:space="preserve">2002, recorded in the Washington County Registry of Deeds in Book 2624, Page 301, </w:t>
      </w:r>
      <w:bookmarkStart w:id="875" w:name="_LINE__7_2d911bff_16da_4ab3_b232_af510ba"/>
      <w:bookmarkEnd w:id="874"/>
      <w:r>
        <w:rPr>
          <w:rFonts w:eastAsia="Arial" w:cs="Arial" w:ascii="Arial" w:hAnsi="Arial"/>
        </w:rPr>
        <w:t xml:space="preserve">to the extent that the land is </w:t>
      </w:r>
      <w:bookmarkStart w:id="876" w:name="_PROCESSED_CHANGE__5cba8e4b_3297_418b_83"/>
      <w:r>
        <w:rPr>
          <w:rFonts w:eastAsia="Arial" w:cs="Arial" w:ascii="Arial" w:hAnsi="Arial"/>
          <w:strike/>
        </w:rPr>
        <w:t>acquired by the secretary prior to January 31, 2017, is</w:t>
      </w:r>
      <w:r>
        <w:rPr>
          <w:rFonts w:eastAsia="Arial" w:cs="Arial" w:ascii="Arial" w:hAnsi="Arial"/>
        </w:rPr>
        <w:t xml:space="preserve"> </w:t>
      </w:r>
      <w:bookmarkEnd w:id="876"/>
      <w:r>
        <w:rPr>
          <w:rFonts w:eastAsia="Arial" w:cs="Arial" w:ascii="Arial" w:hAnsi="Arial"/>
        </w:rPr>
        <w:t xml:space="preserve">not </w:t>
      </w:r>
      <w:bookmarkStart w:id="877" w:name="_LINE__8_3f00f5f3_6dc7_4207_b1b4_c6d3786"/>
      <w:bookmarkEnd w:id="875"/>
      <w:r>
        <w:rPr>
          <w:rFonts w:eastAsia="Arial" w:cs="Arial" w:ascii="Arial" w:hAnsi="Arial"/>
        </w:rPr>
        <w:t>held in common with any other person or entity</w:t>
      </w:r>
      <w:bookmarkStart w:id="878" w:name="_PROCESSED_CHANGE__5e2d7b94_3601_415c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s certified by the secretary by </w:t>
      </w:r>
      <w:bookmarkStart w:id="879" w:name="_LINE__9_7dd1b3d7_6006_46df_b811_11aeb94"/>
      <w:bookmarkEnd w:id="877"/>
      <w:r>
        <w:rPr>
          <w:rFonts w:eastAsia="Arial" w:cs="Arial" w:ascii="Arial" w:hAnsi="Arial"/>
          <w:strike/>
        </w:rPr>
        <w:t>January 31, 2017 as held for the benefit of the Passamaquoddy Tribe.</w:t>
      </w:r>
      <w:bookmarkStart w:id="880" w:name="_PROCESSED_CHANGE__1ff248df_f675_4893_90"/>
      <w:bookmarkEnd w:id="878"/>
      <w:r>
        <w:rPr>
          <w:rFonts w:eastAsia="Arial" w:cs="Arial" w:ascii="Arial" w:hAnsi="Arial"/>
          <w:u w:val="single"/>
        </w:rPr>
        <w:t>; and</w:t>
      </w:r>
      <w:bookmarkEnd w:id="871"/>
      <w:bookmarkEnd w:id="879"/>
      <w:bookmarkEnd w:id="8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1" w:name="_PAR__2_52d64693_29ec_450c_aca5_816e6386"/>
      <w:bookmarkStart w:id="882" w:name="_STATUTE_P__46c177b5_3cae_4f66_ab81_7319"/>
      <w:bookmarkStart w:id="883" w:name="_PROCESSED_CHANGE__8626f33e_8c09_4a04_92"/>
      <w:bookmarkStart w:id="884" w:name="_PAR__3_915f0fab_025a_4bc2_83b1_ad9772ed"/>
      <w:bookmarkStart w:id="885" w:name="_STATUTE_P__88276ffe_7956_4f03_82bc_1750"/>
      <w:bookmarkStart w:id="886" w:name="_LINE__10_ab1fc8c9_809d_4b2d_a74a_9cd202"/>
      <w:bookmarkStart w:id="887" w:name="_STATUTE_NUMBER__9740a786_6d42_4435_b096"/>
      <w:bookmarkEnd w:id="881"/>
      <w:bookmarkEnd w:id="882"/>
      <w:bookmarkEnd w:id="883"/>
      <w:bookmarkEnd w:id="884"/>
      <w:bookmarkEnd w:id="885"/>
      <w:r>
        <w:rPr>
          <w:rFonts w:eastAsia="Arial" w:cs="Arial" w:ascii="Arial" w:hAnsi="Arial"/>
          <w:u w:val="single"/>
        </w:rPr>
        <w:t>F</w:t>
      </w:r>
      <w:bookmarkEnd w:id="887"/>
      <w:r>
        <w:rPr>
          <w:rFonts w:eastAsia="Arial" w:cs="Arial" w:ascii="Arial" w:hAnsi="Arial"/>
          <w:u w:val="single"/>
        </w:rPr>
        <w:t xml:space="preserve">.  </w:t>
      </w:r>
      <w:bookmarkStart w:id="888" w:name="_STATUTE_CONTENT__1d9b9d98_d860_4907_818"/>
      <w:r>
        <w:rPr>
          <w:rFonts w:eastAsia="Arial" w:cs="Arial" w:ascii="Arial" w:hAnsi="Arial"/>
          <w:u w:val="single"/>
        </w:rPr>
        <w:t xml:space="preserve">Lands owned in fee simple by the Passamaquoddy Tribe on the effective date of </w:t>
      </w:r>
      <w:bookmarkStart w:id="889" w:name="_LINE__11_997e4c51_e196_4725_adf1_561e16"/>
      <w:bookmarkEnd w:id="886"/>
      <w:r>
        <w:rPr>
          <w:rFonts w:eastAsia="Arial" w:cs="Arial" w:ascii="Arial" w:hAnsi="Arial"/>
          <w:u w:val="single"/>
        </w:rPr>
        <w:t xml:space="preserve">this paragraph that the Passamaquoddy Tribe requests to have acquired in trust status </w:t>
      </w:r>
      <w:bookmarkStart w:id="890" w:name="_LINE__12_792eb267_656f_4699_959b_69df3b"/>
      <w:bookmarkEnd w:id="889"/>
      <w:r>
        <w:rPr>
          <w:rFonts w:eastAsia="Arial" w:cs="Arial" w:ascii="Arial" w:hAnsi="Arial"/>
          <w:u w:val="single"/>
        </w:rPr>
        <w:t xml:space="preserve">by the secretary for the benefit of the Passamaquoddy Tribe, as long as the lands are </w:t>
      </w:r>
      <w:bookmarkStart w:id="891" w:name="_LINE__13_0669c210_f8df_4956_92be_7f7bad"/>
      <w:bookmarkEnd w:id="890"/>
      <w:r>
        <w:rPr>
          <w:rFonts w:eastAsia="Arial" w:cs="Arial" w:ascii="Arial" w:hAnsi="Arial"/>
          <w:u w:val="single"/>
        </w:rPr>
        <w:t>within the geographic area and acreage restrictions set forth in paragraph B</w:t>
        <w:noBreakHyphen/>
        <w:t xml:space="preserve">1.  </w:t>
      </w:r>
      <w:bookmarkStart w:id="892" w:name="_LINE__14_bab3fcda_cf4e_454d_bd9d_d7402a"/>
      <w:bookmarkEnd w:id="891"/>
      <w:r>
        <w:rPr>
          <w:rFonts w:eastAsia="Arial" w:cs="Arial" w:ascii="Arial" w:hAnsi="Arial"/>
          <w:u w:val="single"/>
        </w:rPr>
        <w:t xml:space="preserve">Notwithstanding any provision of this Act to the contrary, the addition of lands owned </w:t>
      </w:r>
      <w:bookmarkStart w:id="893" w:name="_LINE__15_887c7d97_a030_4e13_99e1_e20767"/>
      <w:bookmarkEnd w:id="892"/>
      <w:r>
        <w:rPr>
          <w:rFonts w:eastAsia="Arial" w:cs="Arial" w:ascii="Arial" w:hAnsi="Arial"/>
          <w:u w:val="single"/>
        </w:rPr>
        <w:t xml:space="preserve">in fee simple by the Passamaquoddy Tribe to the Passamaquoddy Indian territory </w:t>
      </w:r>
      <w:bookmarkStart w:id="894" w:name="_LINE__16_044329b4_b459_4776_bb74_1861b5"/>
      <w:bookmarkEnd w:id="893"/>
      <w:r>
        <w:rPr>
          <w:rFonts w:eastAsia="Arial" w:cs="Arial" w:ascii="Arial" w:hAnsi="Arial"/>
          <w:u w:val="single"/>
        </w:rPr>
        <w:t xml:space="preserve">pursuant to this paragraph is not subject to approval by any city, town, village or </w:t>
      </w:r>
      <w:bookmarkStart w:id="895" w:name="_LINE__17_d8ef3f8a_c943_4478_97ed_33d488"/>
      <w:bookmarkEnd w:id="894"/>
      <w:r>
        <w:rPr>
          <w:rFonts w:eastAsia="Arial" w:cs="Arial" w:ascii="Arial" w:hAnsi="Arial"/>
          <w:u w:val="single"/>
        </w:rPr>
        <w:t>plantation within the State.</w:t>
      </w:r>
      <w:bookmarkEnd w:id="8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6" w:name="_STATUTE_SS__d62a64e4_d74b_4bab_9635_eb0"/>
      <w:bookmarkStart w:id="897" w:name="_PROCESSED_CHANGE__8626f33e_8c09_4a04_92"/>
      <w:bookmarkStart w:id="898" w:name="_PAR__3_915f0fab_025a_4bc2_83b1_ad9772ed"/>
      <w:bookmarkStart w:id="899" w:name="_STATUTE_P__88276ffe_7956_4f03_82bc_1750"/>
      <w:bookmarkStart w:id="900" w:name="_STATUTE_SS__4da0a163_a7e8_47a5_a8df_275"/>
      <w:bookmarkStart w:id="901" w:name="_PAR__4_9696e5fb_5773_4458_853a_8fe568cb"/>
      <w:bookmarkStart w:id="902" w:name="_LINE__18_939bbf72_2424_44bf_b0c2_d8634f"/>
      <w:bookmarkStart w:id="903" w:name="_STATUTE_NUMBER__9473a962_f733_43a0_aae1"/>
      <w:bookmarkEnd w:id="896"/>
      <w:bookmarkEnd w:id="897"/>
      <w:bookmarkEnd w:id="898"/>
      <w:bookmarkEnd w:id="899"/>
      <w:bookmarkEnd w:id="888"/>
      <w:bookmarkEnd w:id="900"/>
      <w:bookmarkEnd w:id="901"/>
      <w:r>
        <w:rPr>
          <w:rFonts w:eastAsia="Arial" w:cs="Arial" w:ascii="Arial" w:hAnsi="Arial"/>
          <w:b/>
        </w:rPr>
        <w:t>2</w:t>
      </w:r>
      <w:bookmarkEnd w:id="903"/>
      <w:r>
        <w:rPr>
          <w:rFonts w:eastAsia="Arial" w:cs="Arial" w:ascii="Arial" w:hAnsi="Arial"/>
          <w:b/>
        </w:rPr>
        <w:t xml:space="preserve">.  </w:t>
      </w:r>
      <w:bookmarkStart w:id="904" w:name="_STATUTE_HEADNOTE__b9046d91_1fac_41ce_9a"/>
      <w:r>
        <w:rPr>
          <w:rFonts w:eastAsia="Arial" w:cs="Arial" w:ascii="Arial" w:hAnsi="Arial"/>
          <w:b/>
        </w:rPr>
        <w:t>Penobscot Indian territory.</w:t>
      </w:r>
      <w:bookmarkEnd w:id="904"/>
      <w:r>
        <w:rPr>
          <w:rFonts w:eastAsia="Arial" w:cs="Arial" w:ascii="Arial" w:hAnsi="Arial"/>
          <w:b/>
        </w:rPr>
        <w:t xml:space="preserve"> </w:t>
      </w:r>
      <w:bookmarkStart w:id="905" w:name="_STATUTE_CONTENT__40144735_cd9f_4dd6_8eb"/>
      <w:r>
        <w:rPr>
          <w:rFonts w:eastAsia="Arial" w:cs="Arial" w:ascii="Arial" w:hAnsi="Arial"/>
        </w:rPr>
        <w:t xml:space="preserve"> </w:t>
      </w:r>
      <w:bookmarkStart w:id="906" w:name="_PROCESSED_CHANGE__677f6f63_6085_442d_83"/>
      <w:r>
        <w:rPr>
          <w:rFonts w:eastAsia="Arial" w:cs="Arial" w:ascii="Arial" w:hAnsi="Arial"/>
          <w:strike/>
        </w:rPr>
        <w:t>Subject to subsections 3,4 and 5, the</w:t>
      </w:r>
      <w:r>
        <w:rPr>
          <w:rFonts w:eastAsia="Arial" w:cs="Arial" w:ascii="Arial" w:hAnsi="Arial"/>
        </w:rPr>
        <w:t xml:space="preserve"> </w:t>
      </w:r>
      <w:bookmarkStart w:id="907" w:name="_PROCESSED_CHANGE__ed5224e6_7a0c_4cd2_a2"/>
      <w:bookmarkEnd w:id="906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907"/>
      <w:r>
        <w:rPr>
          <w:rFonts w:eastAsia="Arial" w:cs="Arial" w:ascii="Arial" w:hAnsi="Arial"/>
        </w:rPr>
        <w:t xml:space="preserve">following </w:t>
      </w:r>
      <w:bookmarkStart w:id="908" w:name="_LINE__19_40b3d70b_1f87_41d0_b8a5_ff5e92"/>
      <w:bookmarkEnd w:id="902"/>
      <w:r>
        <w:rPr>
          <w:rFonts w:eastAsia="Arial" w:cs="Arial" w:ascii="Arial" w:hAnsi="Arial"/>
        </w:rPr>
        <w:t xml:space="preserve">lands within the State </w:t>
      </w:r>
      <w:bookmarkStart w:id="909" w:name="_PROCESSED_CHANGE__11f4e973_640a_4ee5_b5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910" w:name="_PROCESSED_CHANGE__49d0d1e3_6444_457d_95"/>
      <w:bookmarkEnd w:id="909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910"/>
      <w:r>
        <w:rPr>
          <w:rFonts w:eastAsia="Arial" w:cs="Arial" w:ascii="Arial" w:hAnsi="Arial"/>
        </w:rPr>
        <w:t xml:space="preserve">known as the </w:t>
      </w:r>
      <w:bookmarkStart w:id="911" w:name="_PROCESSED_CHANGE__0545ddf3_5791_4d52_88"/>
      <w:r>
        <w:rPr>
          <w:rFonts w:eastAsia="Arial" w:cs="Arial" w:ascii="Arial" w:hAnsi="Arial"/>
          <w:strike/>
        </w:rPr>
        <w:t>"</w:t>
      </w:r>
      <w:bookmarkEnd w:id="911"/>
      <w:r>
        <w:rPr>
          <w:rFonts w:eastAsia="Arial" w:cs="Arial" w:ascii="Arial" w:hAnsi="Arial"/>
        </w:rPr>
        <w:t>Penobscot Indian territory:</w:t>
      </w:r>
      <w:bookmarkStart w:id="912" w:name="_PROCESSED_CHANGE__5ead1653_c04d_41b9_b4"/>
      <w:r>
        <w:rPr>
          <w:rFonts w:eastAsia="Arial" w:cs="Arial" w:ascii="Arial" w:hAnsi="Arial"/>
          <w:strike/>
        </w:rPr>
        <w:t>"</w:t>
      </w:r>
      <w:bookmarkEnd w:id="905"/>
      <w:bookmarkEnd w:id="908"/>
      <w:bookmarkEnd w:id="9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3" w:name="_PAR__4_9696e5fb_5773_4458_853a_8fe568cb"/>
      <w:bookmarkStart w:id="914" w:name="_PAR__5_6b2b2444_b736_4c49_9ce5_9d863b34"/>
      <w:bookmarkStart w:id="915" w:name="_STATUTE_P__4e316b70_2693_4a59_9403_a5d7"/>
      <w:bookmarkStart w:id="916" w:name="_LINE__20_64ee5fd5_6bb2_4fbc_b0ca_5a3aa3"/>
      <w:bookmarkStart w:id="917" w:name="_STATUTE_NUMBER__6dc42f8f_c0f3_465d_9496"/>
      <w:bookmarkEnd w:id="913"/>
      <w:bookmarkEnd w:id="914"/>
      <w:bookmarkEnd w:id="915"/>
      <w:r>
        <w:rPr>
          <w:rFonts w:eastAsia="Arial" w:cs="Arial" w:ascii="Arial" w:hAnsi="Arial"/>
        </w:rPr>
        <w:t>A</w:t>
      </w:r>
      <w:bookmarkEnd w:id="917"/>
      <w:r>
        <w:rPr>
          <w:rFonts w:eastAsia="Arial" w:cs="Arial" w:ascii="Arial" w:hAnsi="Arial"/>
        </w:rPr>
        <w:t xml:space="preserve">.  </w:t>
      </w:r>
      <w:bookmarkStart w:id="918" w:name="_STATUTE_CONTENT__62dadff8_c099_40f8_8de"/>
      <w:r>
        <w:rPr>
          <w:rFonts w:eastAsia="Arial" w:cs="Arial" w:ascii="Arial" w:hAnsi="Arial"/>
        </w:rPr>
        <w:t>The Penobscot Indian Reservation; and</w:t>
      </w:r>
      <w:bookmarkEnd w:id="916"/>
      <w:bookmarkEnd w:id="9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9" w:name="_PAR__5_6b2b2444_b736_4c49_9ce5_9d863b34"/>
      <w:bookmarkStart w:id="920" w:name="_STATUTE_P__4e316b70_2693_4a59_9403_a5d7"/>
      <w:bookmarkStart w:id="921" w:name="_PROCESSED_CHANGE__e1ddd61f_a64f_4448_90"/>
      <w:bookmarkStart w:id="922" w:name="_STATUTE_P__01af4a62_ae9e_416a_a191_1009"/>
      <w:bookmarkStart w:id="923" w:name="_PAR__6_f15c1622_1239_44c0_87a0_34bf257e"/>
      <w:bookmarkStart w:id="924" w:name="_LINE__21_e7fedad2_b935_42ea_a63d_6e4bc5"/>
      <w:bookmarkStart w:id="925" w:name="_STATUTE_NUMBER__a1c82d4b_a2f1_4ec5_9fce"/>
      <w:bookmarkEnd w:id="919"/>
      <w:bookmarkEnd w:id="920"/>
      <w:bookmarkEnd w:id="921"/>
      <w:bookmarkEnd w:id="922"/>
      <w:bookmarkEnd w:id="923"/>
      <w:r>
        <w:rPr>
          <w:rFonts w:eastAsia="Arial" w:cs="Arial" w:ascii="Arial" w:hAnsi="Arial"/>
          <w:strike/>
        </w:rPr>
        <w:t>B</w:t>
      </w:r>
      <w:bookmarkEnd w:id="925"/>
      <w:r>
        <w:rPr>
          <w:rFonts w:eastAsia="Arial" w:cs="Arial" w:ascii="Arial" w:hAnsi="Arial"/>
          <w:strike/>
        </w:rPr>
        <w:t xml:space="preserve">.  </w:t>
      </w:r>
      <w:bookmarkStart w:id="926" w:name="_STATUTE_CONTENT__6c2c5047_2145_455c_b76"/>
      <w:r>
        <w:rPr>
          <w:rFonts w:eastAsia="Arial" w:cs="Arial" w:ascii="Arial" w:hAnsi="Arial"/>
          <w:strike/>
        </w:rPr>
        <w:t xml:space="preserve">The first 150,000 acres of land acquired by the secretary for the benefit of the </w:t>
      </w:r>
      <w:bookmarkStart w:id="927" w:name="_LINE__22_41f477f0_1c62_4a4d_8d12_dc8d58"/>
      <w:bookmarkEnd w:id="924"/>
      <w:r>
        <w:rPr>
          <w:rFonts w:eastAsia="Arial" w:cs="Arial" w:ascii="Arial" w:hAnsi="Arial"/>
          <w:strike/>
        </w:rPr>
        <w:t xml:space="preserve">Penobscot Nation from the following areas or lands to the extent that those lands are </w:t>
      </w:r>
      <w:bookmarkStart w:id="928" w:name="_LINE__23_34fa9d14_8dde_4034_9292_9eedc1"/>
      <w:bookmarkEnd w:id="927"/>
      <w:r>
        <w:rPr>
          <w:rFonts w:eastAsia="Arial" w:cs="Arial" w:ascii="Arial" w:hAnsi="Arial"/>
          <w:strike/>
        </w:rPr>
        <w:t xml:space="preserve">acquired by the secretary prior to January 31, 2021, are not held in common with any </w:t>
      </w:r>
      <w:bookmarkStart w:id="929" w:name="_LINE__24_f651255c_2566_42f0_8064_b55c49"/>
      <w:bookmarkEnd w:id="928"/>
      <w:r>
        <w:rPr>
          <w:rFonts w:eastAsia="Arial" w:cs="Arial" w:ascii="Arial" w:hAnsi="Arial"/>
          <w:strike/>
        </w:rPr>
        <w:t xml:space="preserve">other person or entity and are certified by the secretary by January 31, 2021, as held </w:t>
      </w:r>
      <w:bookmarkStart w:id="930" w:name="_LINE__25_23ea6b5f_4090_47f6_ae06_1ed988"/>
      <w:bookmarkEnd w:id="929"/>
      <w:r>
        <w:rPr>
          <w:rFonts w:eastAsia="Arial" w:cs="Arial" w:ascii="Arial" w:hAnsi="Arial"/>
          <w:strike/>
        </w:rPr>
        <w:t>for the Penobscot Nation:</w:t>
      </w:r>
      <w:bookmarkEnd w:id="926"/>
      <w:bookmarkEnd w:id="9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1" w:name="_PAR__6_f15c1622_1239_44c0_87a0_34bf257e"/>
      <w:bookmarkStart w:id="932" w:name="_STATUTE_P__7b9a8f10_625f_467a_9eef_65e6"/>
      <w:bookmarkStart w:id="933" w:name="_STATUTE_CONTENT__8aeeb93a_dd14_4c4f_be4"/>
      <w:bookmarkStart w:id="934" w:name="_PAR__7_6e284168_ae70_4ff3_b4b6_aa229888"/>
      <w:bookmarkStart w:id="935" w:name="_LINE__26_f0f957e9_dc02_4037_add0_4a233e"/>
      <w:bookmarkEnd w:id="931"/>
      <w:bookmarkEnd w:id="932"/>
      <w:r>
        <w:rPr>
          <w:rFonts w:eastAsia="Arial" w:cs="Arial" w:ascii="Arial" w:hAnsi="Arial"/>
          <w:strike/>
        </w:rPr>
        <w:t xml:space="preserve">The lands of Great Northern Nekoosa Corporation located in T.1, R.8, W.B.K.P. </w:t>
      </w:r>
      <w:bookmarkStart w:id="936" w:name="_LINE__27_6afc1a14_c389_4389_9353_b251ad"/>
      <w:bookmarkEnd w:id="935"/>
      <w:r>
        <w:rPr>
          <w:rFonts w:eastAsia="Arial" w:cs="Arial" w:ascii="Arial" w:hAnsi="Arial"/>
          <w:strike/>
        </w:rPr>
        <w:t xml:space="preserve">(Lowelltown), T.6, R.1, N.B.K.P. (Holeb), T.2, R.10, W.E.L.S. and T.2, R.9, W.E.L.S.; </w:t>
      </w:r>
      <w:bookmarkStart w:id="937" w:name="_LINE__28_9183c758_3c68_41c8_b0ee_39bb91"/>
      <w:bookmarkEnd w:id="936"/>
      <w:r>
        <w:rPr>
          <w:rFonts w:eastAsia="Arial" w:cs="Arial" w:ascii="Arial" w:hAnsi="Arial"/>
          <w:strike/>
        </w:rPr>
        <w:t xml:space="preserve">the land of Raymidga Company located in T.1, R.5, W.B.K.P. (Jim Pond), T.4, R.5, </w:t>
      </w:r>
      <w:bookmarkStart w:id="938" w:name="_LINE__29_60b29f66_8011_43d6_bd96_962dda"/>
      <w:bookmarkEnd w:id="937"/>
      <w:r>
        <w:rPr>
          <w:rFonts w:eastAsia="Arial" w:cs="Arial" w:ascii="Arial" w:hAnsi="Arial"/>
          <w:strike/>
        </w:rPr>
        <w:t xml:space="preserve">B.K.P.W.K.R. (King and Bartlett), T.5, R.6, B.K.P.W.K.R. and T.3, R.5, </w:t>
      </w:r>
      <w:bookmarkStart w:id="939" w:name="_LINE__30_5c9f82c8_c6b0_4a14_92ee_df912e"/>
      <w:bookmarkEnd w:id="938"/>
      <w:r>
        <w:rPr>
          <w:rFonts w:eastAsia="Arial" w:cs="Arial" w:ascii="Arial" w:hAnsi="Arial"/>
          <w:strike/>
        </w:rPr>
        <w:t xml:space="preserve">B.K.P.W.K.R.; the land of the heirs of David Pingree located in T.6, R.8, W.E.L.S.; </w:t>
      </w:r>
      <w:bookmarkStart w:id="940" w:name="_LINE__31_7307097e_6630_4dc9_9526_82d32e"/>
      <w:bookmarkEnd w:id="939"/>
      <w:r>
        <w:rPr>
          <w:rFonts w:eastAsia="Arial" w:cs="Arial" w:ascii="Arial" w:hAnsi="Arial"/>
          <w:strike/>
        </w:rPr>
        <w:t xml:space="preserve">any portion of Sugar Island in Moosehead Lake; the lands of Prentiss and Carlisle </w:t>
      </w:r>
      <w:bookmarkStart w:id="941" w:name="_LINE__32_09e896fb_2170_4e19_aa5c_9f807b"/>
      <w:bookmarkEnd w:id="940"/>
      <w:r>
        <w:rPr>
          <w:rFonts w:eastAsia="Arial" w:cs="Arial" w:ascii="Arial" w:hAnsi="Arial"/>
          <w:strike/>
        </w:rPr>
        <w:t xml:space="preserve">Company located in T.9, S.D.; any portion of T.24, M.D.B.P.P.; the lands of Bertram </w:t>
      </w:r>
      <w:bookmarkStart w:id="942" w:name="_LINE__33_2e00d696_2782_4368_b6ce_34aa5a"/>
      <w:bookmarkEnd w:id="941"/>
      <w:r>
        <w:rPr>
          <w:rFonts w:eastAsia="Arial" w:cs="Arial" w:ascii="Arial" w:hAnsi="Arial"/>
          <w:strike/>
        </w:rPr>
        <w:t xml:space="preserve">C. Tackeff or Northeastern Blueberry Company, Inc. in T.19, M.D.B.P.P.; any portion </w:t>
      </w:r>
      <w:bookmarkStart w:id="943" w:name="_LINE__34_bc0d5c1f_88b2_43a7_9cce_f084a7"/>
      <w:bookmarkEnd w:id="942"/>
      <w:r>
        <w:rPr>
          <w:rFonts w:eastAsia="Arial" w:cs="Arial" w:ascii="Arial" w:hAnsi="Arial"/>
          <w:strike/>
        </w:rPr>
        <w:t xml:space="preserve">of T.2, R.8, N.W.P.; any portion of T.2, R.5, W.B.K.P. (Alder Stream); the lands of </w:t>
      </w:r>
      <w:bookmarkStart w:id="944" w:name="_LINE__35_5395df69_11f9_420b_bfc9_d72c74"/>
      <w:bookmarkEnd w:id="943"/>
      <w:r>
        <w:rPr>
          <w:rFonts w:eastAsia="Arial" w:cs="Arial" w:ascii="Arial" w:hAnsi="Arial"/>
          <w:strike/>
        </w:rPr>
        <w:t xml:space="preserve">Dead River Company in T.3, R.9, N.W.P., T.2, R.9, N.W.P., T.5, R.1, N.B.P.P. and </w:t>
      </w:r>
      <w:bookmarkStart w:id="945" w:name="_LINE__36_cbc217a1_3909_4760_a8ee_00f4e3"/>
      <w:bookmarkEnd w:id="944"/>
      <w:r>
        <w:rPr>
          <w:rFonts w:eastAsia="Arial" w:cs="Arial" w:ascii="Arial" w:hAnsi="Arial"/>
          <w:strike/>
        </w:rPr>
        <w:t xml:space="preserve">T.5, N.D.B.P.P.; any portion of T.3, R.1, N.B.P.P.; any portion of T.3, N.D.; any </w:t>
      </w:r>
      <w:bookmarkStart w:id="946" w:name="_LINE__37_10d95dcb_59e8_4b2a_b908_329492"/>
      <w:bookmarkEnd w:id="945"/>
      <w:r>
        <w:rPr>
          <w:rFonts w:eastAsia="Arial" w:cs="Arial" w:ascii="Arial" w:hAnsi="Arial"/>
          <w:strike/>
        </w:rPr>
        <w:t xml:space="preserve">portion of T.4, N.D.; any portion of T.39, M.D.; any portion of T.40, M.D.; any portion </w:t>
      </w:r>
      <w:bookmarkStart w:id="947" w:name="_LINE__38_49aa3a75_6ba3_4cf8_ae0f_6a9345"/>
      <w:bookmarkEnd w:id="946"/>
      <w:r>
        <w:rPr>
          <w:rFonts w:eastAsia="Arial" w:cs="Arial" w:ascii="Arial" w:hAnsi="Arial"/>
          <w:strike/>
        </w:rPr>
        <w:t xml:space="preserve">of T.41, M.D.; any portion of T.42, M.D.B.P.P.; the lands of Diamond International </w:t>
      </w:r>
      <w:bookmarkStart w:id="948" w:name="_LINE__39_a3ea0bce_c8da_4428_9a16_e2c878"/>
      <w:bookmarkEnd w:id="947"/>
      <w:r>
        <w:rPr>
          <w:rFonts w:eastAsia="Arial" w:cs="Arial" w:ascii="Arial" w:hAnsi="Arial"/>
          <w:strike/>
        </w:rPr>
        <w:t xml:space="preserve">Corporation, International Paper Company and Lincoln Pulp and Paper Company </w:t>
      </w:r>
      <w:bookmarkStart w:id="949" w:name="_LINE__40_9f095331_0d7f_466c_8ebb_5b34d5"/>
      <w:bookmarkEnd w:id="948"/>
      <w:r>
        <w:rPr>
          <w:rFonts w:eastAsia="Arial" w:cs="Arial" w:ascii="Arial" w:hAnsi="Arial"/>
          <w:strike/>
        </w:rPr>
        <w:t xml:space="preserve">located in Argyle; any land acquired in Williamsburg T.6, R.8, N.W.P.; any 300 acres </w:t>
      </w:r>
      <w:bookmarkStart w:id="950" w:name="_LINE__41_9610ffcf_d020_4be9_a98d_cd7a93"/>
      <w:bookmarkEnd w:id="949"/>
      <w:r>
        <w:rPr>
          <w:rFonts w:eastAsia="Arial" w:cs="Arial" w:ascii="Arial" w:hAnsi="Arial"/>
          <w:strike/>
        </w:rPr>
        <w:t xml:space="preserve">in Old Town mutually agreed upon by the City of Old Town and the Penobscot Nation </w:t>
      </w:r>
      <w:bookmarkStart w:id="951" w:name="_LINE__42_ff2b98c9_c1b0_4b33_937e_d21df2"/>
      <w:bookmarkEnd w:id="950"/>
      <w:r>
        <w:rPr>
          <w:rFonts w:eastAsia="Arial" w:cs="Arial" w:ascii="Arial" w:hAnsi="Arial"/>
          <w:strike/>
        </w:rPr>
        <w:t xml:space="preserve">Tribal Government, provided that the mutual agreement must be finalized prior to </w:t>
      </w:r>
      <w:bookmarkStart w:id="952" w:name="_LINE__43_26875891_ff53_46da_88e7_66a98c"/>
      <w:bookmarkEnd w:id="951"/>
      <w:r>
        <w:rPr>
          <w:rFonts w:eastAsia="Arial" w:cs="Arial" w:ascii="Arial" w:hAnsi="Arial"/>
          <w:strike/>
        </w:rPr>
        <w:t xml:space="preserve">August 31, 1991; any lands in Lakeville acquired by the Penobscot Nation before </w:t>
      </w:r>
      <w:bookmarkStart w:id="953" w:name="_LINE__44_af3aa43b_0ec1_429f_a76d_073ced"/>
      <w:bookmarkEnd w:id="952"/>
      <w:r>
        <w:rPr>
          <w:rFonts w:eastAsia="Arial" w:cs="Arial" w:ascii="Arial" w:hAnsi="Arial"/>
          <w:strike/>
        </w:rPr>
        <w:t xml:space="preserve">January 1, 1991; and all the property acquired by the Penobscot Indian Nation from </w:t>
      </w:r>
      <w:bookmarkStart w:id="954" w:name="_PAGE__9_fdce541f_9924_4957_a782_cf59e27"/>
      <w:bookmarkStart w:id="955" w:name="_PAR__1_edb2bbe3_4fc7_4248_937e_b8bdebb5"/>
      <w:bookmarkStart w:id="956" w:name="_LINE__1_3999ad2e_7f52_489c_b700_c3678e2"/>
      <w:bookmarkStart w:id="957" w:name="_PAGE_SPLIT__865557ed_fef2_4f16_b655_325"/>
      <w:bookmarkEnd w:id="860"/>
      <w:bookmarkEnd w:id="934"/>
      <w:bookmarkEnd w:id="953"/>
      <w:r>
        <w:rPr>
          <w:rFonts w:eastAsia="Arial" w:cs="Arial" w:ascii="Arial" w:hAnsi="Arial"/>
          <w:strike/>
        </w:rPr>
        <w:t>H</w:t>
      </w:r>
      <w:bookmarkEnd w:id="957"/>
      <w:r>
        <w:rPr>
          <w:rFonts w:eastAsia="Arial" w:cs="Arial" w:ascii="Arial" w:hAnsi="Arial"/>
          <w:strike/>
        </w:rPr>
        <w:t xml:space="preserve">erbert C. Haynes, Jr., Herbert C. Haynes, Inc. and Five Islands Land Corporation </w:t>
      </w:r>
      <w:bookmarkStart w:id="958" w:name="_LINE__2_f9532761_7122_4fe3_8707_96343bf"/>
      <w:bookmarkEnd w:id="956"/>
      <w:r>
        <w:rPr>
          <w:rFonts w:eastAsia="Arial" w:cs="Arial" w:ascii="Arial" w:hAnsi="Arial"/>
          <w:strike/>
        </w:rPr>
        <w:t>located in Township 1, Range 6 W.E.L.S.</w:t>
      </w:r>
      <w:bookmarkEnd w:id="933"/>
      <w:bookmarkEnd w:id="9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9" w:name="_PROCESSED_CHANGE__e1ddd61f_a64f_4448_90"/>
      <w:bookmarkStart w:id="960" w:name="_STATUTE_P__01af4a62_ae9e_416a_a191_1009"/>
      <w:bookmarkStart w:id="961" w:name="_STATUTE_P__7b9a8f10_625f_467a_9eef_65e6"/>
      <w:bookmarkStart w:id="962" w:name="_PROCESSED_CHANGE__f9e02c09_7326_4790_bc"/>
      <w:bookmarkStart w:id="963" w:name="_STATUTE_P__cedb1571_6117_44df_811d_f3d2"/>
      <w:bookmarkStart w:id="964" w:name="_PAR__2_dcab1759_8831_4aac_a040_1246b070"/>
      <w:bookmarkStart w:id="965" w:name="_LINE__3_b887350f_1ef7_451c_a366_e17a6fa"/>
      <w:bookmarkStart w:id="966" w:name="_STATUTE_NUMBER__266c49aa_e90b_4f91_bf35"/>
      <w:bookmarkEnd w:id="959"/>
      <w:bookmarkEnd w:id="960"/>
      <w:bookmarkEnd w:id="961"/>
      <w:bookmarkEnd w:id="955"/>
      <w:bookmarkEnd w:id="962"/>
      <w:bookmarkEnd w:id="963"/>
      <w:bookmarkEnd w:id="964"/>
      <w:r>
        <w:rPr>
          <w:rFonts w:eastAsia="Arial" w:cs="Arial" w:ascii="Arial" w:hAnsi="Arial"/>
          <w:u w:val="single"/>
        </w:rPr>
        <w:t>B-1</w:t>
      </w:r>
      <w:bookmarkEnd w:id="966"/>
      <w:r>
        <w:rPr>
          <w:rFonts w:eastAsia="Arial" w:cs="Arial" w:ascii="Arial" w:hAnsi="Arial"/>
          <w:u w:val="single"/>
        </w:rPr>
        <w:t xml:space="preserve">.  </w:t>
      </w:r>
      <w:bookmarkStart w:id="967" w:name="_STATUTE_CONTENT__035f1f0d_aa6e_407f_abb"/>
      <w:r>
        <w:rPr>
          <w:rFonts w:eastAsia="Arial" w:cs="Arial" w:ascii="Arial" w:hAnsi="Arial"/>
          <w:u w:val="single"/>
        </w:rPr>
        <w:t xml:space="preserve">A total of 150,000 acres of land acquired by the secretary for the benefit of the </w:t>
      </w:r>
      <w:bookmarkStart w:id="968" w:name="_LINE__4_17c3543a_ce9c_47fa_bb89_3d8842e"/>
      <w:bookmarkEnd w:id="965"/>
      <w:r>
        <w:rPr>
          <w:rFonts w:eastAsia="Arial" w:cs="Arial" w:ascii="Arial" w:hAnsi="Arial"/>
          <w:u w:val="single"/>
        </w:rPr>
        <w:t xml:space="preserve">Penobscot Nation within Aroostook County, Franklin County, Hancock County, </w:t>
      </w:r>
      <w:bookmarkStart w:id="969" w:name="_LINE__5_a3e9041a_ada9_45e3_bf4e_2ea1355"/>
      <w:bookmarkEnd w:id="968"/>
      <w:r>
        <w:rPr>
          <w:rFonts w:eastAsia="Arial" w:cs="Arial" w:ascii="Arial" w:hAnsi="Arial"/>
          <w:u w:val="single"/>
        </w:rPr>
        <w:t xml:space="preserve">Penobscot County, Piscataquis County or Somerset County that meets the following </w:t>
      </w:r>
      <w:bookmarkStart w:id="970" w:name="_LINE__6_61d8dd5a_f74c_4054_8ea5_d4362d2"/>
      <w:bookmarkEnd w:id="969"/>
      <w:r>
        <w:rPr>
          <w:rFonts w:eastAsia="Arial" w:cs="Arial" w:ascii="Arial" w:hAnsi="Arial"/>
          <w:u w:val="single"/>
        </w:rPr>
        <w:t>requirements:</w:t>
      </w:r>
      <w:bookmarkEnd w:id="9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1" w:name="_PAR__2_dcab1759_8831_4aac_a040_1246b070"/>
      <w:bookmarkStart w:id="972" w:name="_STATUTE_SP__2450734e_7e13_4cc7_8937_dca"/>
      <w:bookmarkStart w:id="973" w:name="_PAR__3_45e0dba2_bf4c_4698_9780_455962b6"/>
      <w:bookmarkStart w:id="974" w:name="_LINE__7_cb469ae1_ecb9_4283_8ea0_ebf6784"/>
      <w:bookmarkEnd w:id="971"/>
      <w:bookmarkEnd w:id="967"/>
      <w:bookmarkEnd w:id="972"/>
      <w:bookmarkEnd w:id="973"/>
      <w:r>
        <w:rPr>
          <w:rFonts w:eastAsia="Arial" w:cs="Arial" w:ascii="Arial" w:hAnsi="Arial"/>
          <w:u w:val="single"/>
        </w:rPr>
        <w:t>(</w:t>
      </w:r>
      <w:bookmarkStart w:id="975" w:name="_STATUTE_NUMBER__44856857_535a_40dd_90cf"/>
      <w:r>
        <w:rPr>
          <w:rFonts w:eastAsia="Arial" w:cs="Arial" w:ascii="Arial" w:hAnsi="Arial"/>
          <w:u w:val="single"/>
        </w:rPr>
        <w:t>1</w:t>
      </w:r>
      <w:bookmarkEnd w:id="975"/>
      <w:r>
        <w:rPr>
          <w:rFonts w:eastAsia="Arial" w:cs="Arial" w:ascii="Arial" w:hAnsi="Arial"/>
          <w:u w:val="single"/>
        </w:rPr>
        <w:t xml:space="preserve">)  </w:t>
      </w:r>
      <w:bookmarkStart w:id="976" w:name="_STATUTE_CONTENT__5fae0a11_a814_44ec_990"/>
      <w:r>
        <w:rPr>
          <w:rFonts w:eastAsia="Arial" w:cs="Arial" w:ascii="Arial" w:hAnsi="Arial"/>
          <w:u w:val="single"/>
        </w:rPr>
        <w:t xml:space="preserve">The secretary acquired the land for the benefit of the Penobscot Nation under </w:t>
      </w:r>
      <w:bookmarkStart w:id="977" w:name="_LINE__8_53c4bfe2_a821_4ebb_89ad_6bdd857"/>
      <w:bookmarkEnd w:id="974"/>
      <w:r>
        <w:rPr>
          <w:rFonts w:eastAsia="Arial" w:cs="Arial" w:ascii="Arial" w:hAnsi="Arial"/>
          <w:u w:val="single"/>
        </w:rPr>
        <w:t>this paragraph:</w:t>
      </w:r>
      <w:bookmarkEnd w:id="9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78" w:name="_PAR__3_45e0dba2_bf4c_4698_9780_455962b6"/>
      <w:bookmarkStart w:id="979" w:name="_PAR__4_7ddaf061_75bf_4428_b541_454cec0c"/>
      <w:bookmarkStart w:id="980" w:name="_STATUTE_D__4d503e47_99ab_4789_a9c8_a1b1"/>
      <w:bookmarkStart w:id="981" w:name="_LINE__9_57395acd_5172_4a2e_855e_9515c74"/>
      <w:bookmarkEnd w:id="978"/>
      <w:bookmarkEnd w:id="976"/>
      <w:bookmarkEnd w:id="979"/>
      <w:bookmarkEnd w:id="980"/>
      <w:r>
        <w:rPr>
          <w:rFonts w:eastAsia="Arial" w:cs="Arial" w:ascii="Arial" w:hAnsi="Arial"/>
          <w:u w:val="single"/>
        </w:rPr>
        <w:t>(</w:t>
      </w:r>
      <w:bookmarkStart w:id="982" w:name="_STATUTE_NUMBER__1e9ec039_2ca0_43cb_870c"/>
      <w:r>
        <w:rPr>
          <w:rFonts w:eastAsia="Arial" w:cs="Arial" w:ascii="Arial" w:hAnsi="Arial"/>
          <w:u w:val="single"/>
        </w:rPr>
        <w:t>a</w:t>
      </w:r>
      <w:bookmarkEnd w:id="982"/>
      <w:r>
        <w:rPr>
          <w:rFonts w:eastAsia="Arial" w:cs="Arial" w:ascii="Arial" w:hAnsi="Arial"/>
          <w:u w:val="single"/>
        </w:rPr>
        <w:t xml:space="preserve">)  </w:t>
      </w:r>
      <w:bookmarkStart w:id="983" w:name="_STATUTE_CONTENT__ff60e7d7_bcef_4feb_ab9"/>
      <w:r>
        <w:rPr>
          <w:rFonts w:eastAsia="Arial" w:cs="Arial" w:ascii="Arial" w:hAnsi="Arial"/>
          <w:u w:val="single"/>
        </w:rPr>
        <w:t>On or before the effective date of this subparagraph;</w:t>
      </w:r>
      <w:bookmarkEnd w:id="98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84" w:name="_PAR__4_7ddaf061_75bf_4428_b541_454cec0c"/>
      <w:bookmarkStart w:id="985" w:name="_STATUTE_D__4d503e47_99ab_4789_a9c8_a1b1"/>
      <w:bookmarkStart w:id="986" w:name="_PAR__5_31218e49_2926_4163_a82a_591d91ad"/>
      <w:bookmarkStart w:id="987" w:name="_STATUTE_D__25f82c93_c6d3_42c4_92c7_451a"/>
      <w:bookmarkStart w:id="988" w:name="_LINE__10_40a0327d_c14a_4430_a2fb_856faa"/>
      <w:bookmarkEnd w:id="984"/>
      <w:bookmarkEnd w:id="985"/>
      <w:bookmarkEnd w:id="983"/>
      <w:bookmarkEnd w:id="986"/>
      <w:bookmarkEnd w:id="987"/>
      <w:r>
        <w:rPr>
          <w:rFonts w:eastAsia="Arial" w:cs="Arial" w:ascii="Arial" w:hAnsi="Arial"/>
          <w:u w:val="single"/>
        </w:rPr>
        <w:t>(</w:t>
      </w:r>
      <w:bookmarkStart w:id="989" w:name="_STATUTE_NUMBER__f2e9c54a_0b98_4307_9fa9"/>
      <w:r>
        <w:rPr>
          <w:rFonts w:eastAsia="Arial" w:cs="Arial" w:ascii="Arial" w:hAnsi="Arial"/>
          <w:u w:val="single"/>
        </w:rPr>
        <w:t>b</w:t>
      </w:r>
      <w:bookmarkEnd w:id="989"/>
      <w:r>
        <w:rPr>
          <w:rFonts w:eastAsia="Arial" w:cs="Arial" w:ascii="Arial" w:hAnsi="Arial"/>
          <w:u w:val="single"/>
        </w:rPr>
        <w:t xml:space="preserve">)  </w:t>
      </w:r>
      <w:bookmarkStart w:id="990" w:name="_STATUTE_CONTENT__9c21216d_a801_46a1_b9c"/>
      <w:r>
        <w:rPr>
          <w:rFonts w:eastAsia="Arial" w:cs="Arial" w:ascii="Arial" w:hAnsi="Arial"/>
          <w:u w:val="single"/>
        </w:rPr>
        <w:t xml:space="preserve">After the effective date of this subparagraph and the land is not located </w:t>
      </w:r>
      <w:bookmarkStart w:id="991" w:name="_LINE__11_ca4bc3df_d24e_4110_a5f3_2b143b"/>
      <w:bookmarkEnd w:id="988"/>
      <w:r>
        <w:rPr>
          <w:rFonts w:eastAsia="Arial" w:cs="Arial" w:ascii="Arial" w:hAnsi="Arial"/>
          <w:u w:val="single"/>
        </w:rPr>
        <w:t>within a city, town, village or plantation; or</w:t>
      </w:r>
      <w:bookmarkEnd w:id="9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92" w:name="_PAR__5_31218e49_2926_4163_a82a_591d91ad"/>
      <w:bookmarkStart w:id="993" w:name="_STATUTE_D__25f82c93_c6d3_42c4_92c7_451a"/>
      <w:bookmarkStart w:id="994" w:name="_PAR__6_121cd220_6773_44b7_b839_eb64329f"/>
      <w:bookmarkStart w:id="995" w:name="_STATUTE_D__0e469bae_e087_4924_a5d7_78b7"/>
      <w:bookmarkStart w:id="996" w:name="_LINE__12_568f850d_babb_4ac7_b849_272653"/>
      <w:bookmarkEnd w:id="992"/>
      <w:bookmarkEnd w:id="993"/>
      <w:bookmarkEnd w:id="990"/>
      <w:bookmarkEnd w:id="994"/>
      <w:bookmarkEnd w:id="995"/>
      <w:r>
        <w:rPr>
          <w:rFonts w:eastAsia="Arial" w:cs="Arial" w:ascii="Arial" w:hAnsi="Arial"/>
          <w:u w:val="single"/>
        </w:rPr>
        <w:t>(</w:t>
      </w:r>
      <w:bookmarkStart w:id="997" w:name="_STATUTE_NUMBER__8947e17a_d8b6_41d6_8f1c"/>
      <w:r>
        <w:rPr>
          <w:rFonts w:eastAsia="Arial" w:cs="Arial" w:ascii="Arial" w:hAnsi="Arial"/>
          <w:u w:val="single"/>
        </w:rPr>
        <w:t>c</w:t>
      </w:r>
      <w:bookmarkEnd w:id="997"/>
      <w:r>
        <w:rPr>
          <w:rFonts w:eastAsia="Arial" w:cs="Arial" w:ascii="Arial" w:hAnsi="Arial"/>
          <w:u w:val="single"/>
        </w:rPr>
        <w:t xml:space="preserve">)  </w:t>
      </w:r>
      <w:bookmarkStart w:id="998" w:name="_STATUTE_CONTENT__76afee90_76cf_45f0_93a"/>
      <w:r>
        <w:rPr>
          <w:rFonts w:eastAsia="Arial" w:cs="Arial" w:ascii="Arial" w:hAnsi="Arial"/>
          <w:u w:val="single"/>
        </w:rPr>
        <w:t xml:space="preserve">After the effective date of this subparagraph and the land is located within </w:t>
      </w:r>
      <w:bookmarkStart w:id="999" w:name="_LINE__13_5303a4a6_cd2d_4ae3_ba6e_4c3c4f"/>
      <w:bookmarkEnd w:id="996"/>
      <w:r>
        <w:rPr>
          <w:rFonts w:eastAsia="Arial" w:cs="Arial" w:ascii="Arial" w:hAnsi="Arial"/>
          <w:u w:val="single"/>
        </w:rPr>
        <w:t>the borders of a city, town, village or plantation;</w:t>
      </w:r>
      <w:bookmarkEnd w:id="9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0" w:name="_STATUTE_SP__2450734e_7e13_4cc7_8937_dca"/>
      <w:bookmarkStart w:id="1001" w:name="_PAR__6_121cd220_6773_44b7_b839_eb64329f"/>
      <w:bookmarkStart w:id="1002" w:name="_STATUTE_D__0e469bae_e087_4924_a5d7_78b7"/>
      <w:bookmarkStart w:id="1003" w:name="_STATUTE_SP__d4da2f05_c6b1_47fc_8866_54c"/>
      <w:bookmarkStart w:id="1004" w:name="_PAR__7_d7b8c9e2_dc51_47db_842d_804742ff"/>
      <w:bookmarkStart w:id="1005" w:name="_LINE__14_8f6f504f_007d_4b83_932c_b4fe98"/>
      <w:bookmarkEnd w:id="1000"/>
      <w:bookmarkEnd w:id="1001"/>
      <w:bookmarkEnd w:id="1002"/>
      <w:bookmarkEnd w:id="998"/>
      <w:bookmarkEnd w:id="1003"/>
      <w:bookmarkEnd w:id="1004"/>
      <w:r>
        <w:rPr>
          <w:rFonts w:eastAsia="Arial" w:cs="Arial" w:ascii="Arial" w:hAnsi="Arial"/>
          <w:u w:val="single"/>
        </w:rPr>
        <w:t>(</w:t>
      </w:r>
      <w:bookmarkStart w:id="1006" w:name="_STATUTE_NUMBER__22821299_6484_4399_9995"/>
      <w:r>
        <w:rPr>
          <w:rFonts w:eastAsia="Arial" w:cs="Arial" w:ascii="Arial" w:hAnsi="Arial"/>
          <w:u w:val="single"/>
        </w:rPr>
        <w:t>2</w:t>
      </w:r>
      <w:bookmarkEnd w:id="1006"/>
      <w:r>
        <w:rPr>
          <w:rFonts w:eastAsia="Arial" w:cs="Arial" w:ascii="Arial" w:hAnsi="Arial"/>
          <w:u w:val="single"/>
        </w:rPr>
        <w:t xml:space="preserve">)  </w:t>
      </w:r>
      <w:bookmarkStart w:id="1007" w:name="_STATUTE_CONTENT__e9f06ed8_cc85_488d_b53"/>
      <w:r>
        <w:rPr>
          <w:rFonts w:eastAsia="Arial" w:cs="Arial" w:ascii="Arial" w:hAnsi="Arial"/>
          <w:u w:val="single"/>
        </w:rPr>
        <w:t xml:space="preserve">Before the secretary acquires land for the benefit of the Penobscot Nation under </w:t>
      </w:r>
      <w:bookmarkStart w:id="1008" w:name="_LINE__15_a8cfbd60_62e7_4847_b7bb_66522a"/>
      <w:bookmarkEnd w:id="1005"/>
      <w:r>
        <w:rPr>
          <w:rFonts w:eastAsia="Arial" w:cs="Arial" w:ascii="Arial" w:hAnsi="Arial"/>
          <w:u w:val="single"/>
        </w:rPr>
        <w:t xml:space="preserve">subparagraph (1), division (c), the Penobscot Nation and the relevant city, town, </w:t>
      </w:r>
      <w:bookmarkStart w:id="1009" w:name="_LINE__16_c844adb5_b0dd_46b1_956f_46c92b"/>
      <w:bookmarkEnd w:id="1008"/>
      <w:r>
        <w:rPr>
          <w:rFonts w:eastAsia="Arial" w:cs="Arial" w:ascii="Arial" w:hAnsi="Arial"/>
          <w:u w:val="single"/>
        </w:rPr>
        <w:t>village or plantation must have entered into an agreement:</w:t>
      </w:r>
      <w:bookmarkEnd w:id="100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10" w:name="_PAR__7_d7b8c9e2_dc51_47db_842d_804742ff"/>
      <w:bookmarkStart w:id="1011" w:name="_STATUTE_D__6152692a_1da1_4679_b845_ba69"/>
      <w:bookmarkStart w:id="1012" w:name="_PAR__8_a6b7316d_1686_42d8_a9c7_419eac1a"/>
      <w:bookmarkStart w:id="1013" w:name="_LINE__17_17cfaebe_4831_47bd_bebb_e2a180"/>
      <w:bookmarkEnd w:id="1010"/>
      <w:bookmarkEnd w:id="1007"/>
      <w:bookmarkEnd w:id="1011"/>
      <w:bookmarkEnd w:id="1012"/>
      <w:r>
        <w:rPr>
          <w:rFonts w:eastAsia="Arial" w:cs="Arial" w:ascii="Arial" w:hAnsi="Arial"/>
          <w:u w:val="single"/>
        </w:rPr>
        <w:t>(</w:t>
      </w:r>
      <w:bookmarkStart w:id="1014" w:name="_STATUTE_NUMBER__e7a9aee9_41f3_4879_a459"/>
      <w:r>
        <w:rPr>
          <w:rFonts w:eastAsia="Arial" w:cs="Arial" w:ascii="Arial" w:hAnsi="Arial"/>
          <w:u w:val="single"/>
        </w:rPr>
        <w:t>a</w:t>
      </w:r>
      <w:bookmarkEnd w:id="1014"/>
      <w:r>
        <w:rPr>
          <w:rFonts w:eastAsia="Arial" w:cs="Arial" w:ascii="Arial" w:hAnsi="Arial"/>
          <w:u w:val="single"/>
        </w:rPr>
        <w:t xml:space="preserve">)  </w:t>
      </w:r>
      <w:bookmarkStart w:id="1015" w:name="_STATUTE_CONTENT__cdac05b4_3365_49e2_b6a"/>
      <w:r>
        <w:rPr>
          <w:rFonts w:eastAsia="Arial" w:cs="Arial" w:ascii="Arial" w:hAnsi="Arial"/>
          <w:u w:val="single"/>
        </w:rPr>
        <w:t>Under which the Penobscot Nation is required:</w:t>
      </w:r>
      <w:bookmarkEnd w:id="1013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016" w:name="_PAR__8_a6b7316d_1686_42d8_a9c7_419eac1a"/>
      <w:bookmarkStart w:id="1017" w:name="_PAR__9_f1f2c8b0_1044_4b3c_9ca1_9c9c59d4"/>
      <w:bookmarkStart w:id="1018" w:name="_STATUTE_SD__2bd52196_2398_4cc5_a2ea_371"/>
      <w:bookmarkStart w:id="1019" w:name="_LINE__18_799e3f99_57dc_42a9_98bc_39e31f"/>
      <w:bookmarkEnd w:id="1016"/>
      <w:bookmarkEnd w:id="1015"/>
      <w:bookmarkEnd w:id="1017"/>
      <w:bookmarkEnd w:id="1018"/>
      <w:r>
        <w:rPr>
          <w:rFonts w:eastAsia="Arial" w:cs="Arial" w:ascii="Arial" w:hAnsi="Arial"/>
          <w:u w:val="single"/>
        </w:rPr>
        <w:t>(</w:t>
      </w:r>
      <w:bookmarkStart w:id="1020" w:name="_STATUTE_NUMBER__1721d746_6f1e_40b5_8eae"/>
      <w:r>
        <w:rPr>
          <w:rFonts w:eastAsia="Arial" w:cs="Arial" w:ascii="Arial" w:hAnsi="Arial"/>
          <w:u w:val="single"/>
        </w:rPr>
        <w:t>i</w:t>
      </w:r>
      <w:bookmarkEnd w:id="1020"/>
      <w:r>
        <w:rPr>
          <w:rFonts w:eastAsia="Arial" w:cs="Arial" w:ascii="Arial" w:hAnsi="Arial"/>
          <w:u w:val="single"/>
        </w:rPr>
        <w:t xml:space="preserve">)  </w:t>
      </w:r>
      <w:bookmarkStart w:id="1021" w:name="_STATUTE_CONTENT__7da0c7a2_9007_4f60_a70"/>
      <w:r>
        <w:rPr>
          <w:rFonts w:eastAsia="Arial" w:cs="Arial" w:ascii="Arial" w:hAnsi="Arial"/>
          <w:u w:val="single"/>
        </w:rPr>
        <w:t xml:space="preserve">To make an annual payment in lieu of taxes on the land that equals the </w:t>
      </w:r>
      <w:bookmarkStart w:id="1022" w:name="_LINE__19_725228fd_3f10_44a2_ac7a_254d20"/>
      <w:bookmarkEnd w:id="1019"/>
      <w:r>
        <w:rPr>
          <w:rFonts w:eastAsia="Arial" w:cs="Arial" w:ascii="Arial" w:hAnsi="Arial"/>
          <w:u w:val="single"/>
        </w:rPr>
        <w:t xml:space="preserve">amount of taxes levied on that land by the relevant taxing authority for the </w:t>
      </w:r>
      <w:bookmarkStart w:id="1023" w:name="_LINE__20_4b88cbc3_ba4e_48c2_a52b_1113bb"/>
      <w:bookmarkEnd w:id="1022"/>
      <w:r>
        <w:rPr>
          <w:rFonts w:eastAsia="Arial" w:cs="Arial" w:ascii="Arial" w:hAnsi="Arial"/>
          <w:u w:val="single"/>
        </w:rPr>
        <w:t xml:space="preserve">benefit of the relevant city, town, village or plantation immediately prior </w:t>
      </w:r>
      <w:bookmarkStart w:id="1024" w:name="_LINE__21_d516a90e_938c_432e_b337_f7a6f9"/>
      <w:bookmarkEnd w:id="1023"/>
      <w:r>
        <w:rPr>
          <w:rFonts w:eastAsia="Arial" w:cs="Arial" w:ascii="Arial" w:hAnsi="Arial"/>
          <w:u w:val="single"/>
        </w:rPr>
        <w:t>to the date on which the Penobscot Nation acquires the land; or</w:t>
      </w:r>
      <w:bookmarkEnd w:id="102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025" w:name="_PAR__9_f1f2c8b0_1044_4b3c_9ca1_9c9c59d4"/>
      <w:bookmarkStart w:id="1026" w:name="_STATUTE_SD__2bd52196_2398_4cc5_a2ea_371"/>
      <w:bookmarkStart w:id="1027" w:name="_PAR__10_049978eb_6fcb_48d0_9514_8cfe24d"/>
      <w:bookmarkStart w:id="1028" w:name="_STATUTE_SD__3b92ce95_a6a2_4d09_b97d_273"/>
      <w:bookmarkStart w:id="1029" w:name="_LINE__22_769e5fda_30bd_4712_9bc5_9e3607"/>
      <w:bookmarkEnd w:id="1025"/>
      <w:bookmarkEnd w:id="1026"/>
      <w:bookmarkEnd w:id="1021"/>
      <w:bookmarkEnd w:id="1027"/>
      <w:bookmarkEnd w:id="1028"/>
      <w:r>
        <w:rPr>
          <w:rFonts w:eastAsia="Arial" w:cs="Arial" w:ascii="Arial" w:hAnsi="Arial"/>
          <w:u w:val="single"/>
        </w:rPr>
        <w:t>(</w:t>
      </w:r>
      <w:bookmarkStart w:id="1030" w:name="_STATUTE_NUMBER__3c72d255_a5a0_4343_a97e"/>
      <w:r>
        <w:rPr>
          <w:rFonts w:eastAsia="Arial" w:cs="Arial" w:ascii="Arial" w:hAnsi="Arial"/>
          <w:u w:val="single"/>
        </w:rPr>
        <w:t>ii</w:t>
      </w:r>
      <w:bookmarkEnd w:id="1030"/>
      <w:r>
        <w:rPr>
          <w:rFonts w:eastAsia="Arial" w:cs="Arial" w:ascii="Arial" w:hAnsi="Arial"/>
          <w:u w:val="single"/>
        </w:rPr>
        <w:t xml:space="preserve">)  </w:t>
      </w:r>
      <w:bookmarkStart w:id="1031" w:name="_STATUTE_CONTENT__573b3ad5_5427_4c8b_b74"/>
      <w:r>
        <w:rPr>
          <w:rFonts w:eastAsia="Arial" w:cs="Arial" w:ascii="Arial" w:hAnsi="Arial"/>
          <w:u w:val="single"/>
        </w:rPr>
        <w:t xml:space="preserve">To comply with an alternative to payment in lieu of taxes under </w:t>
      </w:r>
      <w:bookmarkStart w:id="1032" w:name="_LINE__23_2deda9c6_035e_49cd_ae64_00a43f"/>
      <w:bookmarkEnd w:id="1029"/>
      <w:r>
        <w:rPr>
          <w:rFonts w:eastAsia="Arial" w:cs="Arial" w:ascii="Arial" w:hAnsi="Arial"/>
          <w:u w:val="single"/>
        </w:rPr>
        <w:t xml:space="preserve">subdivision (i) that is mutually agreeable to the Penobscot Nation and the </w:t>
      </w:r>
      <w:bookmarkStart w:id="1033" w:name="_LINE__24_921743c8_5db4_4780_8e9d_786a90"/>
      <w:bookmarkEnd w:id="1032"/>
      <w:r>
        <w:rPr>
          <w:rFonts w:eastAsia="Arial" w:cs="Arial" w:ascii="Arial" w:hAnsi="Arial"/>
          <w:u w:val="single"/>
        </w:rPr>
        <w:t xml:space="preserve">relevant city, town, village or plantation within whose borders the land is </w:t>
      </w:r>
      <w:bookmarkStart w:id="1034" w:name="_LINE__25_6d509bad_9e85_4ec4_a40b_b248aa"/>
      <w:bookmarkEnd w:id="1033"/>
      <w:r>
        <w:rPr>
          <w:rFonts w:eastAsia="Arial" w:cs="Arial" w:ascii="Arial" w:hAnsi="Arial"/>
          <w:u w:val="single"/>
        </w:rPr>
        <w:t>located or that is established by an arbitration panel under this paragraph;</w:t>
      </w:r>
      <w:bookmarkEnd w:id="10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35" w:name="_STATUTE_D__6152692a_1da1_4679_b845_ba69"/>
      <w:bookmarkStart w:id="1036" w:name="_PAR__10_049978eb_6fcb_48d0_9514_8cfe24d"/>
      <w:bookmarkStart w:id="1037" w:name="_STATUTE_SD__3b92ce95_a6a2_4d09_b97d_273"/>
      <w:bookmarkStart w:id="1038" w:name="_PAR__11_ba5c9795_feb2_4970_b0df_6e47119"/>
      <w:bookmarkStart w:id="1039" w:name="_STATUTE_D__7c4e8b66_3988_4740_bfe5_32d1"/>
      <w:bookmarkStart w:id="1040" w:name="_LINE__26_f9b33ed2_9830_4fce_94cd_995d5e"/>
      <w:bookmarkEnd w:id="1035"/>
      <w:bookmarkEnd w:id="1036"/>
      <w:bookmarkEnd w:id="1037"/>
      <w:bookmarkEnd w:id="1031"/>
      <w:bookmarkEnd w:id="1038"/>
      <w:bookmarkEnd w:id="1039"/>
      <w:r>
        <w:rPr>
          <w:rFonts w:eastAsia="Arial" w:cs="Arial" w:ascii="Arial" w:hAnsi="Arial"/>
          <w:u w:val="single"/>
        </w:rPr>
        <w:t>(</w:t>
      </w:r>
      <w:bookmarkStart w:id="1041" w:name="_STATUTE_NUMBER__4b488cc7_c711_4a9e_b643"/>
      <w:r>
        <w:rPr>
          <w:rFonts w:eastAsia="Arial" w:cs="Arial" w:ascii="Arial" w:hAnsi="Arial"/>
          <w:u w:val="single"/>
        </w:rPr>
        <w:t>b</w:t>
      </w:r>
      <w:bookmarkEnd w:id="1041"/>
      <w:r>
        <w:rPr>
          <w:rFonts w:eastAsia="Arial" w:cs="Arial" w:ascii="Arial" w:hAnsi="Arial"/>
          <w:u w:val="single"/>
        </w:rPr>
        <w:t xml:space="preserve">)  </w:t>
      </w:r>
      <w:bookmarkStart w:id="1042" w:name="_STATUTE_CONTENT__8d0fccc7_7a88_458a_873"/>
      <w:r>
        <w:rPr>
          <w:rFonts w:eastAsia="Arial" w:cs="Arial" w:ascii="Arial" w:hAnsi="Arial"/>
          <w:u w:val="single"/>
        </w:rPr>
        <w:t xml:space="preserve">Governing cooperation for mutual aid regarding which government will </w:t>
      </w:r>
      <w:bookmarkStart w:id="1043" w:name="_LINE__27_dfba1b47_ac18_48cd_b665_faee97"/>
      <w:bookmarkEnd w:id="1040"/>
      <w:r>
        <w:rPr>
          <w:rFonts w:eastAsia="Arial" w:cs="Arial" w:ascii="Arial" w:hAnsi="Arial"/>
          <w:u w:val="single"/>
        </w:rPr>
        <w:t>be responsible for local law enforcement over the land; and</w:t>
      </w:r>
      <w:bookmarkEnd w:id="10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44" w:name="_PAR__11_ba5c9795_feb2_4970_b0df_6e47119"/>
      <w:bookmarkStart w:id="1045" w:name="_STATUTE_D__7c4e8b66_3988_4740_bfe5_32d1"/>
      <w:bookmarkStart w:id="1046" w:name="_STATUTE_D__239d70bd_341e_4c4a_9ed6_0b6b"/>
      <w:bookmarkStart w:id="1047" w:name="_PAR__12_f0d6b8f2_12e7_46e6_9007_32f2333"/>
      <w:bookmarkStart w:id="1048" w:name="_LINE__28_97e267f1_555e_4fbf_b482_44e748"/>
      <w:bookmarkEnd w:id="1044"/>
      <w:bookmarkEnd w:id="1045"/>
      <w:bookmarkEnd w:id="1042"/>
      <w:bookmarkEnd w:id="1046"/>
      <w:bookmarkEnd w:id="1047"/>
      <w:r>
        <w:rPr>
          <w:rFonts w:eastAsia="Arial" w:cs="Arial" w:ascii="Arial" w:hAnsi="Arial"/>
          <w:u w:val="single"/>
        </w:rPr>
        <w:t>(</w:t>
      </w:r>
      <w:bookmarkStart w:id="1049" w:name="_STATUTE_NUMBER__99f41b2a_dc20_436e_9e9c"/>
      <w:r>
        <w:rPr>
          <w:rFonts w:eastAsia="Arial" w:cs="Arial" w:ascii="Arial" w:hAnsi="Arial"/>
          <w:u w:val="single"/>
        </w:rPr>
        <w:t>c</w:t>
      </w:r>
      <w:bookmarkEnd w:id="1049"/>
      <w:r>
        <w:rPr>
          <w:rFonts w:eastAsia="Arial" w:cs="Arial" w:ascii="Arial" w:hAnsi="Arial"/>
          <w:u w:val="single"/>
        </w:rPr>
        <w:t xml:space="preserve">)  </w:t>
      </w:r>
      <w:bookmarkStart w:id="1050" w:name="_STATUTE_CONTENT__c9e572ff_822b_4167_9e8"/>
      <w:r>
        <w:rPr>
          <w:rFonts w:eastAsia="Arial" w:cs="Arial" w:ascii="Arial" w:hAnsi="Arial"/>
          <w:u w:val="single"/>
        </w:rPr>
        <w:t>Regarding the use by the Penobscot Nation of the land in a manner that is:</w:t>
      </w:r>
      <w:bookmarkEnd w:id="1048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051" w:name="_PAR__12_f0d6b8f2_12e7_46e6_9007_32f2333"/>
      <w:bookmarkStart w:id="1052" w:name="_PAR__13_ecd397f9_a036_4b9b_8ad5_e10c366"/>
      <w:bookmarkStart w:id="1053" w:name="_STATUTE_SD__7b3e5bab_2e5a_4364_b080_24b"/>
      <w:bookmarkStart w:id="1054" w:name="_LINE__29_831b85ca_2c35_4e09_94d3_d9ac27"/>
      <w:bookmarkEnd w:id="1051"/>
      <w:bookmarkEnd w:id="1050"/>
      <w:bookmarkEnd w:id="1052"/>
      <w:bookmarkEnd w:id="1053"/>
      <w:r>
        <w:rPr>
          <w:rFonts w:eastAsia="Arial" w:cs="Arial" w:ascii="Arial" w:hAnsi="Arial"/>
          <w:u w:val="single"/>
        </w:rPr>
        <w:t>(</w:t>
      </w:r>
      <w:bookmarkStart w:id="1055" w:name="_STATUTE_NUMBER__e3de27e5_23f5_4254_a01c"/>
      <w:r>
        <w:rPr>
          <w:rFonts w:eastAsia="Arial" w:cs="Arial" w:ascii="Arial" w:hAnsi="Arial"/>
          <w:u w:val="single"/>
        </w:rPr>
        <w:t>i</w:t>
      </w:r>
      <w:bookmarkEnd w:id="1055"/>
      <w:r>
        <w:rPr>
          <w:rFonts w:eastAsia="Arial" w:cs="Arial" w:ascii="Arial" w:hAnsi="Arial"/>
          <w:u w:val="single"/>
        </w:rPr>
        <w:t xml:space="preserve">)  </w:t>
      </w:r>
      <w:bookmarkStart w:id="1056" w:name="_STATUTE_CONTENT__5193623d_bd67_4f0b_9a7"/>
      <w:r>
        <w:rPr>
          <w:rFonts w:eastAsia="Arial" w:cs="Arial" w:ascii="Arial" w:hAnsi="Arial"/>
          <w:u w:val="single"/>
        </w:rPr>
        <w:t xml:space="preserve">Not contrary to the local zoning ordinances in place prior to the date </w:t>
      </w:r>
      <w:bookmarkStart w:id="1057" w:name="_LINE__30_6c0754b7_c4cd_403c_81a2_cb0744"/>
      <w:bookmarkEnd w:id="1054"/>
      <w:r>
        <w:rPr>
          <w:rFonts w:eastAsia="Arial" w:cs="Arial" w:ascii="Arial" w:hAnsi="Arial"/>
          <w:u w:val="single"/>
        </w:rPr>
        <w:t xml:space="preserve">on which the Penobscot Nation acquires the land or is consistent with </w:t>
      </w:r>
      <w:bookmarkStart w:id="1058" w:name="_LINE__31_bed86d93_565e_4cbb_a96f_1e78b7"/>
      <w:bookmarkEnd w:id="1057"/>
      <w:r>
        <w:rPr>
          <w:rFonts w:eastAsia="Arial" w:cs="Arial" w:ascii="Arial" w:hAnsi="Arial"/>
          <w:u w:val="single"/>
        </w:rPr>
        <w:t xml:space="preserve">existing uses of land occurring within the city, town, village or plantation; </w:t>
      </w:r>
      <w:bookmarkStart w:id="1059" w:name="_LINE__32_f6e56637_67de_40ab_92a0_a30e05"/>
      <w:bookmarkEnd w:id="1058"/>
      <w:r>
        <w:rPr>
          <w:rFonts w:eastAsia="Arial" w:cs="Arial" w:ascii="Arial" w:hAnsi="Arial"/>
          <w:u w:val="single"/>
        </w:rPr>
        <w:t>or</w:t>
      </w:r>
      <w:bookmarkEnd w:id="1059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060" w:name="_PAR__13_ecd397f9_a036_4b9b_8ad5_e10c366"/>
      <w:bookmarkStart w:id="1061" w:name="_STATUTE_SD__7b3e5bab_2e5a_4364_b080_24b"/>
      <w:bookmarkStart w:id="1062" w:name="_PAR__14_91626e30_17c4_4c4b_b4b2_2c53143"/>
      <w:bookmarkStart w:id="1063" w:name="_STATUTE_SD__a568b511_7b52_4c4b_a743_55b"/>
      <w:bookmarkStart w:id="1064" w:name="_LINE__33_c406c6d7_8dd3_4c1d_8e78_257ba9"/>
      <w:bookmarkEnd w:id="1060"/>
      <w:bookmarkEnd w:id="1061"/>
      <w:bookmarkEnd w:id="1056"/>
      <w:bookmarkEnd w:id="1062"/>
      <w:bookmarkEnd w:id="1063"/>
      <w:r>
        <w:rPr>
          <w:rFonts w:eastAsia="Arial" w:cs="Arial" w:ascii="Arial" w:hAnsi="Arial"/>
          <w:u w:val="single"/>
        </w:rPr>
        <w:t>(</w:t>
      </w:r>
      <w:bookmarkStart w:id="1065" w:name="_STATUTE_NUMBER__51c183f7_b6b0_4f9a_aa5d"/>
      <w:r>
        <w:rPr>
          <w:rFonts w:eastAsia="Arial" w:cs="Arial" w:ascii="Arial" w:hAnsi="Arial"/>
          <w:u w:val="single"/>
        </w:rPr>
        <w:t>ii</w:t>
      </w:r>
      <w:bookmarkEnd w:id="1065"/>
      <w:r>
        <w:rPr>
          <w:rFonts w:eastAsia="Arial" w:cs="Arial" w:ascii="Arial" w:hAnsi="Arial"/>
          <w:u w:val="single"/>
        </w:rPr>
        <w:t xml:space="preserve">)  </w:t>
      </w:r>
      <w:bookmarkStart w:id="1066" w:name="_STATUTE_CONTENT__786e44b2_75b3_4e5a_958"/>
      <w:r>
        <w:rPr>
          <w:rFonts w:eastAsia="Arial" w:cs="Arial" w:ascii="Arial" w:hAnsi="Arial"/>
          <w:u w:val="single"/>
        </w:rPr>
        <w:t xml:space="preserve">Agreed to between the Penobscot Nation and the relevant city, town, </w:t>
      </w:r>
      <w:bookmarkStart w:id="1067" w:name="_LINE__34_9bfcdaa7_6742_48be_b77d_b5c303"/>
      <w:bookmarkEnd w:id="1064"/>
      <w:r>
        <w:rPr>
          <w:rFonts w:eastAsia="Arial" w:cs="Arial" w:ascii="Arial" w:hAnsi="Arial"/>
          <w:u w:val="single"/>
        </w:rPr>
        <w:t xml:space="preserve">village or plantation within whose borders the land is located or established </w:t>
      </w:r>
      <w:bookmarkStart w:id="1068" w:name="_LINE__35_2b522b7d_d93c_4948_a690_b2b02e"/>
      <w:bookmarkEnd w:id="1067"/>
      <w:r>
        <w:rPr>
          <w:rFonts w:eastAsia="Arial" w:cs="Arial" w:ascii="Arial" w:hAnsi="Arial"/>
          <w:u w:val="single"/>
        </w:rPr>
        <w:t>by an arbitration panel under this paragraph; and</w:t>
      </w:r>
      <w:bookmarkEnd w:id="10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9" w:name="_STATUTE_SP__d4da2f05_c6b1_47fc_8866_54c"/>
      <w:bookmarkStart w:id="1070" w:name="_STATUTE_D__239d70bd_341e_4c4a_9ed6_0b6b"/>
      <w:bookmarkStart w:id="1071" w:name="_PAR__14_91626e30_17c4_4c4b_b4b2_2c53143"/>
      <w:bookmarkStart w:id="1072" w:name="_STATUTE_SD__a568b511_7b52_4c4b_a743_55b"/>
      <w:bookmarkStart w:id="1073" w:name="_STATUTE_SP__d4a9a7f6_c998_49dc_b254_240"/>
      <w:bookmarkStart w:id="1074" w:name="_PAR__15_240dd67e_0d5b_4e0d_b827_f891b01"/>
      <w:bookmarkStart w:id="1075" w:name="_LINE__36_b488d3f0_6a5d_47ee_9f10_ffe9bc"/>
      <w:bookmarkEnd w:id="1069"/>
      <w:bookmarkEnd w:id="1070"/>
      <w:bookmarkEnd w:id="1071"/>
      <w:bookmarkEnd w:id="1072"/>
      <w:bookmarkEnd w:id="1066"/>
      <w:bookmarkEnd w:id="1073"/>
      <w:r>
        <w:rPr>
          <w:rFonts w:eastAsia="Arial" w:cs="Arial" w:ascii="Arial" w:hAnsi="Arial"/>
          <w:u w:val="single"/>
        </w:rPr>
        <w:t>(</w:t>
      </w:r>
      <w:bookmarkStart w:id="1076" w:name="_STATUTE_NUMBER__13d35ae0_f28a_4f54_871c"/>
      <w:r>
        <w:rPr>
          <w:rFonts w:eastAsia="Arial" w:cs="Arial" w:ascii="Arial" w:hAnsi="Arial"/>
          <w:u w:val="single"/>
        </w:rPr>
        <w:t>3</w:t>
      </w:r>
      <w:bookmarkEnd w:id="1076"/>
      <w:r>
        <w:rPr>
          <w:rFonts w:eastAsia="Arial" w:cs="Arial" w:ascii="Arial" w:hAnsi="Arial"/>
          <w:u w:val="single"/>
        </w:rPr>
        <w:t xml:space="preserve">)  </w:t>
      </w:r>
      <w:bookmarkStart w:id="1077" w:name="_STATUTE_CONTENT__e1f1fea6_c7a3_4c85_b52"/>
      <w:r>
        <w:rPr>
          <w:rFonts w:eastAsia="Arial" w:cs="Arial" w:ascii="Arial" w:hAnsi="Arial"/>
          <w:u w:val="single"/>
        </w:rPr>
        <w:t xml:space="preserve">If any of the agreements required by subparagraph (2) are not in place within </w:t>
      </w:r>
      <w:bookmarkStart w:id="1078" w:name="_LINE__37_c2b0e17b_c58f_4354_8b91_06580f"/>
      <w:bookmarkEnd w:id="1075"/>
      <w:r>
        <w:rPr>
          <w:rFonts w:eastAsia="Arial" w:cs="Arial" w:ascii="Arial" w:hAnsi="Arial"/>
          <w:u w:val="single"/>
        </w:rPr>
        <w:t xml:space="preserve">90 days from the date the Penobscot Nation provides written notice to the city, </w:t>
      </w:r>
      <w:bookmarkStart w:id="1079" w:name="_LINE__38_1ddf1dc9_d85b_45c9_94ce_e0a6bc"/>
      <w:bookmarkEnd w:id="1078"/>
      <w:r>
        <w:rPr>
          <w:rFonts w:eastAsia="Arial" w:cs="Arial" w:ascii="Arial" w:hAnsi="Arial"/>
          <w:u w:val="single"/>
        </w:rPr>
        <w:t xml:space="preserve">town, village or plantation of the need to develop agreements to meet the </w:t>
      </w:r>
      <w:bookmarkStart w:id="1080" w:name="_LINE__39_da43ae74_f419_450d_8fba_a8b814"/>
      <w:bookmarkEnd w:id="1079"/>
      <w:r>
        <w:rPr>
          <w:rFonts w:eastAsia="Arial" w:cs="Arial" w:ascii="Arial" w:hAnsi="Arial"/>
          <w:u w:val="single"/>
        </w:rPr>
        <w:t xml:space="preserve">requirements of subparagraph (2), either party may submit any dispute, claim, </w:t>
      </w:r>
      <w:bookmarkStart w:id="1081" w:name="_LINE__40_050960f0_99cb_45e4_9c9c_c155c9"/>
      <w:bookmarkEnd w:id="1080"/>
      <w:r>
        <w:rPr>
          <w:rFonts w:eastAsia="Arial" w:cs="Arial" w:ascii="Arial" w:hAnsi="Arial"/>
          <w:u w:val="single"/>
        </w:rPr>
        <w:t xml:space="preserve">question or disagreement regarding the requirements of subparagraph (2) to </w:t>
      </w:r>
      <w:bookmarkStart w:id="1082" w:name="_LINE__41_95467c0e_8eba_43fa_8832_4d1f12"/>
      <w:bookmarkEnd w:id="1081"/>
      <w:r>
        <w:rPr>
          <w:rFonts w:eastAsia="Arial" w:cs="Arial" w:ascii="Arial" w:hAnsi="Arial"/>
          <w:u w:val="single"/>
        </w:rPr>
        <w:t xml:space="preserve">binding arbitration, which must be governed by the rules of the American </w:t>
      </w:r>
      <w:bookmarkStart w:id="1083" w:name="_LINE__42_d40505f2_4f32_49dd_9373_e07f33"/>
      <w:bookmarkEnd w:id="1082"/>
      <w:r>
        <w:rPr>
          <w:rFonts w:eastAsia="Arial" w:cs="Arial" w:ascii="Arial" w:hAnsi="Arial"/>
          <w:u w:val="single"/>
        </w:rPr>
        <w:t xml:space="preserve">Arbitration Association or its successor organization unless other rules are agreed </w:t>
      </w:r>
      <w:bookmarkStart w:id="1084" w:name="_PAGE__10_05f6e874_ce69_4e08_b9a3_d09f48"/>
      <w:bookmarkStart w:id="1085" w:name="_PAR__1_56592658_d72e_4b92_afd7_4ec44d85"/>
      <w:bookmarkStart w:id="1086" w:name="_LINE__1_a5279c90_686b_4934_8787_bf57cbc"/>
      <w:bookmarkStart w:id="1087" w:name="_PAGE_SPLIT__b9c210d4_f4ea_4d38_8212_ba6"/>
      <w:bookmarkEnd w:id="954"/>
      <w:bookmarkEnd w:id="1074"/>
      <w:bookmarkEnd w:id="1083"/>
      <w:r>
        <w:rPr>
          <w:rFonts w:eastAsia="Arial" w:cs="Arial" w:ascii="Arial" w:hAnsi="Arial"/>
          <w:u w:val="single"/>
        </w:rPr>
        <w:t>t</w:t>
      </w:r>
      <w:bookmarkEnd w:id="1087"/>
      <w:r>
        <w:rPr>
          <w:rFonts w:eastAsia="Arial" w:cs="Arial" w:ascii="Arial" w:hAnsi="Arial"/>
          <w:u w:val="single"/>
        </w:rPr>
        <w:t xml:space="preserve">o by both parties.  The parties shall submit their last best offer regarding the matter </w:t>
      </w:r>
      <w:bookmarkStart w:id="1088" w:name="_LINE__2_c82177d2_075f_4058_9f9c_2d0411b"/>
      <w:bookmarkEnd w:id="1086"/>
      <w:r>
        <w:rPr>
          <w:rFonts w:eastAsia="Arial" w:cs="Arial" w:ascii="Arial" w:hAnsi="Arial"/>
          <w:u w:val="single"/>
        </w:rPr>
        <w:t xml:space="preserve">to the arbitration panel, and the panel shall decide which last best offer on the </w:t>
      </w:r>
      <w:bookmarkStart w:id="1089" w:name="_LINE__3_973781af_ee60_4130_b1fe_d61a713"/>
      <w:bookmarkEnd w:id="1088"/>
      <w:r>
        <w:rPr>
          <w:rFonts w:eastAsia="Arial" w:cs="Arial" w:ascii="Arial" w:hAnsi="Arial"/>
          <w:u w:val="single"/>
        </w:rPr>
        <w:t>matter best meets the applicable requirements of subparagraph (2).</w:t>
      </w:r>
      <w:bookmarkEnd w:id="10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0" w:name="_STATUTE_SS__4da0a163_a7e8_47a5_a8df_275"/>
      <w:bookmarkStart w:id="1091" w:name="_PROCESSED_CHANGE__f9e02c09_7326_4790_bc"/>
      <w:bookmarkStart w:id="1092" w:name="_STATUTE_P__cedb1571_6117_44df_811d_f3d2"/>
      <w:bookmarkStart w:id="1093" w:name="_STATUTE_SP__d4a9a7f6_c998_49dc_b254_240"/>
      <w:bookmarkStart w:id="1094" w:name="_PROCESSED_CHANGE__7a293a7b_48b9_4b4a_90"/>
      <w:bookmarkStart w:id="1095" w:name="_STATUTE_SS__977e64af_ac25_459e_9cbf_7c7"/>
      <w:bookmarkStart w:id="1096" w:name="_PAR__2_53609d94_c6ac_4721_87be_78734a9c"/>
      <w:bookmarkStart w:id="1097" w:name="_LINE__4_d8d91107_d605_4e8e_8a59_dc2fe13"/>
      <w:bookmarkStart w:id="1098" w:name="_STATUTE_NUMBER__4f68d1ba_85dc_4996_b01e"/>
      <w:bookmarkEnd w:id="1090"/>
      <w:bookmarkEnd w:id="1091"/>
      <w:bookmarkEnd w:id="1092"/>
      <w:bookmarkEnd w:id="1093"/>
      <w:bookmarkEnd w:id="1077"/>
      <w:bookmarkEnd w:id="1085"/>
      <w:bookmarkEnd w:id="1094"/>
      <w:bookmarkEnd w:id="1095"/>
      <w:bookmarkEnd w:id="1096"/>
      <w:r>
        <w:rPr>
          <w:rFonts w:eastAsia="Arial" w:cs="Arial" w:ascii="Arial" w:hAnsi="Arial"/>
          <w:b/>
          <w:strike/>
        </w:rPr>
        <w:t>3</w:t>
      </w:r>
      <w:bookmarkEnd w:id="1098"/>
      <w:r>
        <w:rPr>
          <w:rFonts w:eastAsia="Arial" w:cs="Arial" w:ascii="Arial" w:hAnsi="Arial"/>
          <w:b/>
          <w:strike/>
        </w:rPr>
        <w:t xml:space="preserve">.  </w:t>
      </w:r>
      <w:bookmarkStart w:id="1099" w:name="_STATUTE_HEADNOTE__b86c0898_4503_406e_bf"/>
      <w:r>
        <w:rPr>
          <w:rFonts w:eastAsia="Arial" w:cs="Arial" w:ascii="Arial" w:hAnsi="Arial"/>
          <w:b/>
          <w:strike/>
        </w:rPr>
        <w:t>Takings under the laws of the State.</w:t>
      </w:r>
      <w:bookmarkEnd w:id="1099"/>
      <w:r>
        <w:rPr>
          <w:rFonts w:eastAsia="Arial" w:cs="Arial" w:ascii="Arial" w:hAnsi="Arial"/>
          <w:b/>
          <w:strike/>
        </w:rPr>
        <w:t xml:space="preserve"> </w:t>
      </w:r>
      <w:bookmarkStart w:id="1100" w:name="_STATUTE_CONTENT__d88b991c_4908_46fa_8ce"/>
      <w:r>
        <w:rPr>
          <w:rFonts w:eastAsia="Arial" w:cs="Arial" w:ascii="Arial" w:hAnsi="Arial"/>
          <w:strike/>
        </w:rPr>
        <w:t xml:space="preserve"> </w:t>
      </w:r>
      <w:bookmarkEnd w:id="1097"/>
      <w:bookmarkEnd w:id="1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1" w:name="_PAR__2_53609d94_c6ac_4721_87be_78734a9c"/>
      <w:bookmarkStart w:id="1102" w:name="_STATUTE_P__27456863_bfe4_4849_ad9a_219b"/>
      <w:bookmarkStart w:id="1103" w:name="_PAR__3_917a23ed_c78d_4c3c_964a_b3678a66"/>
      <w:bookmarkStart w:id="1104" w:name="_LINE__5_9812ef4f_7950_4db6_99e4_b079658"/>
      <w:bookmarkStart w:id="1105" w:name="_STATUTE_NUMBER__2e8030fd_65c3_4804_ab1a"/>
      <w:bookmarkEnd w:id="1101"/>
      <w:bookmarkEnd w:id="1102"/>
      <w:bookmarkEnd w:id="1103"/>
      <w:r>
        <w:rPr>
          <w:rFonts w:eastAsia="Arial" w:cs="Arial" w:ascii="Arial" w:hAnsi="Arial"/>
          <w:strike/>
        </w:rPr>
        <w:t>A</w:t>
      </w:r>
      <w:bookmarkEnd w:id="1105"/>
      <w:r>
        <w:rPr>
          <w:rFonts w:eastAsia="Arial" w:cs="Arial" w:ascii="Arial" w:hAnsi="Arial"/>
          <w:strike/>
        </w:rPr>
        <w:t xml:space="preserve">.  </w:t>
      </w:r>
      <w:bookmarkStart w:id="1106" w:name="_STATUTE_CONTENT__a4aa57e3_53d7_418f_a8f"/>
      <w:r>
        <w:rPr>
          <w:rFonts w:eastAsia="Arial" w:cs="Arial" w:ascii="Arial" w:hAnsi="Arial"/>
          <w:strike/>
        </w:rPr>
        <w:t xml:space="preserve">Prior to any taking of land for public uses within either the Passamaquoddy Indian </w:t>
      </w:r>
      <w:bookmarkStart w:id="1107" w:name="_LINE__6_a61bc660_772d_4d18_a1fe_e13f9f8"/>
      <w:bookmarkEnd w:id="1104"/>
      <w:r>
        <w:rPr>
          <w:rFonts w:eastAsia="Arial" w:cs="Arial" w:ascii="Arial" w:hAnsi="Arial"/>
          <w:strike/>
        </w:rPr>
        <w:t xml:space="preserve">Reservation or the Penobscot Indian Reservation, the public entity proposing the </w:t>
      </w:r>
      <w:bookmarkStart w:id="1108" w:name="_LINE__7_6551f5b4_0be9_46c9_857e_83cb6b6"/>
      <w:bookmarkEnd w:id="1107"/>
      <w:r>
        <w:rPr>
          <w:rFonts w:eastAsia="Arial" w:cs="Arial" w:ascii="Arial" w:hAnsi="Arial"/>
          <w:strike/>
        </w:rPr>
        <w:t xml:space="preserve">taking, or, in the event of a taking proposed by a public utility, the Public Utilities </w:t>
      </w:r>
      <w:bookmarkStart w:id="1109" w:name="_LINE__8_226d9723_42b7_49d9_95d1_3e92f66"/>
      <w:bookmarkEnd w:id="1108"/>
      <w:r>
        <w:rPr>
          <w:rFonts w:eastAsia="Arial" w:cs="Arial" w:ascii="Arial" w:hAnsi="Arial"/>
          <w:strike/>
        </w:rPr>
        <w:t xml:space="preserve">Commission, shall be required to find that there is no reasonably feasible alternative to </w:t>
      </w:r>
      <w:bookmarkStart w:id="1110" w:name="_LINE__9_416e6b13_f114_47b6_bed1_1de56dc"/>
      <w:bookmarkEnd w:id="1109"/>
      <w:r>
        <w:rPr>
          <w:rFonts w:eastAsia="Arial" w:cs="Arial" w:ascii="Arial" w:hAnsi="Arial"/>
          <w:strike/>
        </w:rPr>
        <w:t xml:space="preserve">the proposed taking. In making this finding, the public entity or the Public Utilities </w:t>
      </w:r>
      <w:bookmarkStart w:id="1111" w:name="_LINE__10_5696a0bf_f392_4ceb_a178_093930"/>
      <w:bookmarkEnd w:id="1110"/>
      <w:r>
        <w:rPr>
          <w:rFonts w:eastAsia="Arial" w:cs="Arial" w:ascii="Arial" w:hAnsi="Arial"/>
          <w:strike/>
        </w:rPr>
        <w:t xml:space="preserve">Commission shall compare the cost, technical feasibility, and environmental and social </w:t>
      </w:r>
      <w:bookmarkStart w:id="1112" w:name="_LINE__11_fc8d8325_686d_4045_b1be_7bb26d"/>
      <w:bookmarkEnd w:id="1111"/>
      <w:r>
        <w:rPr>
          <w:rFonts w:eastAsia="Arial" w:cs="Arial" w:ascii="Arial" w:hAnsi="Arial"/>
          <w:strike/>
        </w:rPr>
        <w:t xml:space="preserve">impact of the available alternatives, if any, with the cost, technical feasibility and </w:t>
      </w:r>
      <w:bookmarkStart w:id="1113" w:name="_LINE__12_a3212f5c_21a7_4097_b39e_485ddb"/>
      <w:bookmarkEnd w:id="1112"/>
      <w:r>
        <w:rPr>
          <w:rFonts w:eastAsia="Arial" w:cs="Arial" w:ascii="Arial" w:hAnsi="Arial"/>
          <w:strike/>
        </w:rPr>
        <w:t xml:space="preserve">environmental and social impact of the proposed taking. Prior to making this finding, </w:t>
      </w:r>
      <w:bookmarkStart w:id="1114" w:name="_LINE__13_7cde3adc_d64e_4b97_ae29_9c15a5"/>
      <w:bookmarkEnd w:id="1113"/>
      <w:r>
        <w:rPr>
          <w:rFonts w:eastAsia="Arial" w:cs="Arial" w:ascii="Arial" w:hAnsi="Arial"/>
          <w:strike/>
        </w:rPr>
        <w:t xml:space="preserve">the public entity or Public Utilities Commission, after notice to the affected tribe or </w:t>
      </w:r>
      <w:bookmarkStart w:id="1115" w:name="_LINE__14_96b26bcb_ac58_4ff9_b846_0b2003"/>
      <w:bookmarkEnd w:id="1114"/>
      <w:r>
        <w:rPr>
          <w:rFonts w:eastAsia="Arial" w:cs="Arial" w:ascii="Arial" w:hAnsi="Arial"/>
          <w:strike/>
        </w:rPr>
        <w:t xml:space="preserve">nation, shall conduct a public hearing in the manner provided by the Maine </w:t>
      </w:r>
      <w:bookmarkStart w:id="1116" w:name="_LINE__15_341e02fd_c465_40ae_a01a_7d0b0c"/>
      <w:bookmarkEnd w:id="1115"/>
      <w:r>
        <w:rPr>
          <w:rFonts w:eastAsia="Arial" w:cs="Arial" w:ascii="Arial" w:hAnsi="Arial"/>
          <w:strike/>
        </w:rPr>
        <w:t xml:space="preserve">Administrative Procedure Act, on the affected Indian reservation. The finding of the </w:t>
      </w:r>
      <w:bookmarkStart w:id="1117" w:name="_LINE__16_f45f9ded_cbfb_4137_8fb3_75c9e6"/>
      <w:bookmarkEnd w:id="1116"/>
      <w:r>
        <w:rPr>
          <w:rFonts w:eastAsia="Arial" w:cs="Arial" w:ascii="Arial" w:hAnsi="Arial"/>
          <w:strike/>
        </w:rPr>
        <w:t xml:space="preserve">public entity or Public Utilities Commission may be appealed to the Maine Superior </w:t>
      </w:r>
      <w:bookmarkStart w:id="1118" w:name="_LINE__17_670d26aa_2562_41d8_ae9e_2be02a"/>
      <w:bookmarkEnd w:id="1117"/>
      <w:r>
        <w:rPr>
          <w:rFonts w:eastAsia="Arial" w:cs="Arial" w:ascii="Arial" w:hAnsi="Arial"/>
          <w:strike/>
        </w:rPr>
        <w:t>Court.</w:t>
      </w:r>
      <w:bookmarkEnd w:id="1106"/>
      <w:bookmarkEnd w:id="1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9" w:name="_PAR__3_917a23ed_c78d_4c3c_964a_b3678a66"/>
      <w:bookmarkStart w:id="1120" w:name="_PAR__4_f79ffbcd_d99f_49f0_8ab9_6527d219"/>
      <w:bookmarkStart w:id="1121" w:name="_STATUTE_P__f38b377b_1db0_42ed_a867_f77e"/>
      <w:bookmarkStart w:id="1122" w:name="_STATUTE_CONTENT__72507ba5_b224_4ea2_86d"/>
      <w:bookmarkStart w:id="1123" w:name="_LINE__18_1d1c319d_8fe3_40ce_a704_d015f3"/>
      <w:bookmarkEnd w:id="1119"/>
      <w:bookmarkEnd w:id="1120"/>
      <w:bookmarkEnd w:id="1121"/>
      <w:r>
        <w:rPr>
          <w:rFonts w:eastAsia="Arial" w:cs="Arial" w:ascii="Arial" w:hAnsi="Arial"/>
          <w:strike/>
        </w:rPr>
        <w:t xml:space="preserve">In the event of a taking of land for public uses within the Passamaquoddy Indian </w:t>
      </w:r>
      <w:bookmarkStart w:id="1124" w:name="_LINE__19_04ebaf07_4f1d_4523_8118_046117"/>
      <w:bookmarkEnd w:id="1123"/>
      <w:r>
        <w:rPr>
          <w:rFonts w:eastAsia="Arial" w:cs="Arial" w:ascii="Arial" w:hAnsi="Arial"/>
          <w:strike/>
        </w:rPr>
        <w:t xml:space="preserve">Reservation or the Penobscot Indian Reservation, the public entity or public utility </w:t>
      </w:r>
      <w:bookmarkStart w:id="1125" w:name="_LINE__20_10f94f2e_92de_492a_b96a_48c9ba"/>
      <w:bookmarkEnd w:id="1124"/>
      <w:r>
        <w:rPr>
          <w:rFonts w:eastAsia="Arial" w:cs="Arial" w:ascii="Arial" w:hAnsi="Arial"/>
          <w:strike/>
        </w:rPr>
        <w:t xml:space="preserve">making the taking shall, at the election of the affected tribe or nation, and with respect </w:t>
      </w:r>
      <w:bookmarkStart w:id="1126" w:name="_LINE__21_6b4482f9_0016_4509_aabc_df3f44"/>
      <w:bookmarkEnd w:id="1125"/>
      <w:r>
        <w:rPr>
          <w:rFonts w:eastAsia="Arial" w:cs="Arial" w:ascii="Arial" w:hAnsi="Arial"/>
          <w:strike/>
        </w:rPr>
        <w:t xml:space="preserve">to individually allotted lands, at the election of the affected allottee or allottees, acquire </w:t>
      </w:r>
      <w:bookmarkStart w:id="1127" w:name="_LINE__22_63a58789_2ec7_49bf_8281_cb196b"/>
      <w:bookmarkEnd w:id="1126"/>
      <w:r>
        <w:rPr>
          <w:rFonts w:eastAsia="Arial" w:cs="Arial" w:ascii="Arial" w:hAnsi="Arial"/>
          <w:strike/>
        </w:rPr>
        <w:t xml:space="preserve">by purchase or otherwise for the respective tribe, nation, allottee or allottees a parcel </w:t>
      </w:r>
      <w:bookmarkStart w:id="1128" w:name="_LINE__23_5ff37598_2566_4686_ba79_a8add4"/>
      <w:bookmarkEnd w:id="1127"/>
      <w:r>
        <w:rPr>
          <w:rFonts w:eastAsia="Arial" w:cs="Arial" w:ascii="Arial" w:hAnsi="Arial"/>
          <w:strike/>
        </w:rPr>
        <w:t xml:space="preserve">or parcels of land equal in value to that taken; contiguous to the affected Indian </w:t>
      </w:r>
      <w:bookmarkStart w:id="1129" w:name="_LINE__24_47044c78_41a5_4f94_8318_f0b99f"/>
      <w:bookmarkEnd w:id="1128"/>
      <w:r>
        <w:rPr>
          <w:rFonts w:eastAsia="Arial" w:cs="Arial" w:ascii="Arial" w:hAnsi="Arial"/>
          <w:strike/>
        </w:rPr>
        <w:t xml:space="preserve">reservation; and as nearly adjacent to the parcel taken as practicable. The land so </w:t>
      </w:r>
      <w:bookmarkStart w:id="1130" w:name="_LINE__25_21385ecf_9af0_4850_af4d_be1b93"/>
      <w:bookmarkEnd w:id="1129"/>
      <w:r>
        <w:rPr>
          <w:rFonts w:eastAsia="Arial" w:cs="Arial" w:ascii="Arial" w:hAnsi="Arial"/>
          <w:strike/>
        </w:rPr>
        <w:t xml:space="preserve">acquired shall, upon written certification to the Secretary of State by the public entity </w:t>
      </w:r>
      <w:bookmarkStart w:id="1131" w:name="_LINE__26_c780979c_1fea_40d5_a64b_eb6a73"/>
      <w:bookmarkEnd w:id="1130"/>
      <w:r>
        <w:rPr>
          <w:rFonts w:eastAsia="Arial" w:cs="Arial" w:ascii="Arial" w:hAnsi="Arial"/>
          <w:strike/>
        </w:rPr>
        <w:t xml:space="preserve">or public utility acquiring such land describing the location and boundaries thereof, be </w:t>
      </w:r>
      <w:bookmarkStart w:id="1132" w:name="_LINE__27_4bfdd571_9c7f_40cd_afce_a86f22"/>
      <w:bookmarkEnd w:id="1131"/>
      <w:r>
        <w:rPr>
          <w:rFonts w:eastAsia="Arial" w:cs="Arial" w:ascii="Arial" w:hAnsi="Arial"/>
          <w:strike/>
        </w:rPr>
        <w:t xml:space="preserve">included within the Indian Reservation of the affected tribe or nation without further </w:t>
      </w:r>
      <w:bookmarkStart w:id="1133" w:name="_LINE__28_f6ed327f_f4bc_4b64_b9b6_d8a27c"/>
      <w:bookmarkEnd w:id="1132"/>
      <w:r>
        <w:rPr>
          <w:rFonts w:eastAsia="Arial" w:cs="Arial" w:ascii="Arial" w:hAnsi="Arial"/>
          <w:strike/>
        </w:rPr>
        <w:t xml:space="preserve">approval of the State. For purposes of this section, land along and adjacent to the </w:t>
      </w:r>
      <w:bookmarkStart w:id="1134" w:name="_LINE__29_a24729e7_dd26_42d0_936a_f26694"/>
      <w:bookmarkEnd w:id="1133"/>
      <w:r>
        <w:rPr>
          <w:rFonts w:eastAsia="Arial" w:cs="Arial" w:ascii="Arial" w:hAnsi="Arial"/>
          <w:strike/>
        </w:rPr>
        <w:t xml:space="preserve">Penobscot River shall be deemed to be contiguous to the Penobscot Indian Reservation. </w:t>
      </w:r>
      <w:bookmarkStart w:id="1135" w:name="_LINE__30_5e55c280_8123_4c97_84a0_80c580"/>
      <w:bookmarkEnd w:id="1134"/>
      <w:r>
        <w:rPr>
          <w:rFonts w:eastAsia="Arial" w:cs="Arial" w:ascii="Arial" w:hAnsi="Arial"/>
          <w:strike/>
        </w:rPr>
        <w:t xml:space="preserve">The acquisition of land for the Passamaquoddy Tribe or the Penobscot Nation or any </w:t>
      </w:r>
      <w:bookmarkStart w:id="1136" w:name="_LINE__31_edfc774d_b3f6_44bf_b1be_476dc9"/>
      <w:bookmarkEnd w:id="1135"/>
      <w:r>
        <w:rPr>
          <w:rFonts w:eastAsia="Arial" w:cs="Arial" w:ascii="Arial" w:hAnsi="Arial"/>
          <w:strike/>
        </w:rPr>
        <w:t xml:space="preserve">allottee under this subsection shall be full compensation for any such taking. If the </w:t>
      </w:r>
      <w:bookmarkStart w:id="1137" w:name="_LINE__32_0058ced3_cbb0_48bc_87ab_451395"/>
      <w:bookmarkEnd w:id="1136"/>
      <w:r>
        <w:rPr>
          <w:rFonts w:eastAsia="Arial" w:cs="Arial" w:ascii="Arial" w:hAnsi="Arial"/>
          <w:strike/>
        </w:rPr>
        <w:t xml:space="preserve">affected tribe, nation, allottee or allottees elect not to have a substitute parcel acquired </w:t>
      </w:r>
      <w:bookmarkStart w:id="1138" w:name="_LINE__33_84042e92_8ef0_47fd_8c61_bc466e"/>
      <w:bookmarkEnd w:id="1137"/>
      <w:r>
        <w:rPr>
          <w:rFonts w:eastAsia="Arial" w:cs="Arial" w:ascii="Arial" w:hAnsi="Arial"/>
          <w:strike/>
        </w:rPr>
        <w:t xml:space="preserve">in accordance with this subsection, the moneys received for such taking shall be </w:t>
      </w:r>
      <w:bookmarkStart w:id="1139" w:name="_LINE__34_93b12bec_d21d_4cb2_9341_6a326d"/>
      <w:bookmarkEnd w:id="1138"/>
      <w:r>
        <w:rPr>
          <w:rFonts w:eastAsia="Arial" w:cs="Arial" w:ascii="Arial" w:hAnsi="Arial"/>
          <w:strike/>
        </w:rPr>
        <w:t>reinvested in accordance with the provisions of paragraph B.</w:t>
      </w:r>
      <w:bookmarkEnd w:id="1122"/>
      <w:bookmarkEnd w:id="1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0" w:name="_STATUTE_P__27456863_bfe4_4849_ad9a_219b"/>
      <w:bookmarkStart w:id="1141" w:name="_PAR__4_f79ffbcd_d99f_49f0_8ab9_6527d219"/>
      <w:bookmarkStart w:id="1142" w:name="_STATUTE_P__f38b377b_1db0_42ed_a867_f77e"/>
      <w:bookmarkStart w:id="1143" w:name="_STATUTE_P__cba6ce3f_960d_4146_9062_4780"/>
      <w:bookmarkStart w:id="1144" w:name="_PAR__5_83e03c47_280f_4f38_816e_bfc6b260"/>
      <w:bookmarkStart w:id="1145" w:name="_LINE__35_7738302c_5f4f_42e8_907f_379d4f"/>
      <w:bookmarkStart w:id="1146" w:name="_STATUTE_NUMBER__0a0f4cfa_6873_4779_962e"/>
      <w:bookmarkEnd w:id="1140"/>
      <w:bookmarkEnd w:id="1141"/>
      <w:bookmarkEnd w:id="1142"/>
      <w:bookmarkEnd w:id="1143"/>
      <w:r>
        <w:rPr>
          <w:rFonts w:eastAsia="Arial" w:cs="Arial" w:ascii="Arial" w:hAnsi="Arial"/>
          <w:strike/>
        </w:rPr>
        <w:t>B</w:t>
      </w:r>
      <w:bookmarkEnd w:id="1146"/>
      <w:r>
        <w:rPr>
          <w:rFonts w:eastAsia="Arial" w:cs="Arial" w:ascii="Arial" w:hAnsi="Arial"/>
          <w:strike/>
        </w:rPr>
        <w:t xml:space="preserve">.  </w:t>
      </w:r>
      <w:bookmarkStart w:id="1147" w:name="_STATUTE_CONTENT__9f4fc8f6_7182_4f04_b7e"/>
      <w:r>
        <w:rPr>
          <w:rFonts w:eastAsia="Arial" w:cs="Arial" w:ascii="Arial" w:hAnsi="Arial"/>
          <w:strike/>
        </w:rPr>
        <w:t xml:space="preserve">If land within either the Passamaquoddy Indian Territory or the Penobscot Indian </w:t>
      </w:r>
      <w:bookmarkStart w:id="1148" w:name="_LINE__36_7b34520b_73e9_4a85_8e76_c2dacc"/>
      <w:bookmarkEnd w:id="1145"/>
      <w:r>
        <w:rPr>
          <w:rFonts w:eastAsia="Arial" w:cs="Arial" w:ascii="Arial" w:hAnsi="Arial"/>
          <w:strike/>
        </w:rPr>
        <w:t xml:space="preserve">Territory but not within either the Passamaquoddy Indian Reservation or the Penobscot </w:t>
      </w:r>
      <w:bookmarkStart w:id="1149" w:name="_LINE__37_8b9dcdbb_abff_4f54_99a7_d3a4db"/>
      <w:bookmarkEnd w:id="1148"/>
      <w:r>
        <w:rPr>
          <w:rFonts w:eastAsia="Arial" w:cs="Arial" w:ascii="Arial" w:hAnsi="Arial"/>
          <w:strike/>
        </w:rPr>
        <w:t xml:space="preserve">Indian Reservation is taken for public uses in accordance with the laws of the State the </w:t>
      </w:r>
      <w:bookmarkStart w:id="1150" w:name="_LINE__38_801afbb0_9e85_4fbe_a5c7_9e0b33"/>
      <w:bookmarkEnd w:id="1149"/>
      <w:r>
        <w:rPr>
          <w:rFonts w:eastAsia="Arial" w:cs="Arial" w:ascii="Arial" w:hAnsi="Arial"/>
          <w:strike/>
        </w:rPr>
        <w:t xml:space="preserve">money received for said land shall be reinvested in other lands within 2 years of the </w:t>
      </w:r>
      <w:bookmarkStart w:id="1151" w:name="_LINE__39_6a7d0dbb_d303_4637_8e51_816793"/>
      <w:bookmarkEnd w:id="1150"/>
      <w:r>
        <w:rPr>
          <w:rFonts w:eastAsia="Arial" w:cs="Arial" w:ascii="Arial" w:hAnsi="Arial"/>
          <w:strike/>
        </w:rPr>
        <w:t xml:space="preserve">date on which the money is received. To the extent that any moneys received are so </w:t>
      </w:r>
      <w:bookmarkStart w:id="1152" w:name="_LINE__40_a58a2d40_68dc_4fd8_a720_eb8de1"/>
      <w:bookmarkEnd w:id="1151"/>
      <w:r>
        <w:rPr>
          <w:rFonts w:eastAsia="Arial" w:cs="Arial" w:ascii="Arial" w:hAnsi="Arial"/>
          <w:strike/>
        </w:rPr>
        <w:t xml:space="preserve">reinvested in land with an area not greater than the area of the land taken and located </w:t>
      </w:r>
      <w:bookmarkStart w:id="1153" w:name="_LINE__41_ba522162_68dd_4a8b_adf0_b50c26"/>
      <w:bookmarkEnd w:id="1152"/>
      <w:r>
        <w:rPr>
          <w:rFonts w:eastAsia="Arial" w:cs="Arial" w:ascii="Arial" w:hAnsi="Arial"/>
          <w:strike/>
        </w:rPr>
        <w:t xml:space="preserve">within an unorganized or unincorporated area of the State, the lands so acquired by </w:t>
      </w:r>
      <w:bookmarkStart w:id="1154" w:name="_LINE__42_53299006_52d0_4319_b494_745b5d"/>
      <w:bookmarkEnd w:id="1153"/>
      <w:r>
        <w:rPr>
          <w:rFonts w:eastAsia="Arial" w:cs="Arial" w:ascii="Arial" w:hAnsi="Arial"/>
          <w:strike/>
        </w:rPr>
        <w:t xml:space="preserve">such reinvestment shall be included within the respective Indian territory without </w:t>
      </w:r>
      <w:bookmarkStart w:id="1155" w:name="_LINE__43_89547889_4c71_4639_a574_901115"/>
      <w:bookmarkEnd w:id="1154"/>
      <w:r>
        <w:rPr>
          <w:rFonts w:eastAsia="Arial" w:cs="Arial" w:ascii="Arial" w:hAnsi="Arial"/>
          <w:strike/>
        </w:rPr>
        <w:t xml:space="preserve">further approval of the State.  To the extent that any moneys received are so reinvested </w:t>
      </w:r>
      <w:bookmarkStart w:id="1156" w:name="_LINE__44_81e772df_8db7_4f53_923a_c4248b"/>
      <w:bookmarkEnd w:id="1155"/>
      <w:r>
        <w:rPr>
          <w:rFonts w:eastAsia="Arial" w:cs="Arial" w:ascii="Arial" w:hAnsi="Arial"/>
          <w:strike/>
        </w:rPr>
        <w:t xml:space="preserve">in land with an area greater than the area of the land taken and located within an </w:t>
      </w:r>
      <w:bookmarkStart w:id="1157" w:name="_LINE__45_d5a953ab_4cdc_4ef0_aaa2_72f38a"/>
      <w:bookmarkEnd w:id="1156"/>
      <w:r>
        <w:rPr>
          <w:rFonts w:eastAsia="Arial" w:cs="Arial" w:ascii="Arial" w:hAnsi="Arial"/>
          <w:strike/>
        </w:rPr>
        <w:t xml:space="preserve">unorganized or unincorporated area of the State, the respective tribe or nation shall </w:t>
      </w:r>
      <w:bookmarkStart w:id="1158" w:name="_LINE__46_3ae3ffa3_7047_47ac_bc15_23e10a"/>
      <w:bookmarkEnd w:id="1157"/>
      <w:r>
        <w:rPr>
          <w:rFonts w:eastAsia="Arial" w:cs="Arial" w:ascii="Arial" w:hAnsi="Arial"/>
          <w:strike/>
        </w:rPr>
        <w:t xml:space="preserve">designate, within 30 days of such reinvestment, that portion of the land acquired by </w:t>
      </w:r>
      <w:bookmarkStart w:id="1159" w:name="_PAGE__11_21b93af3_ffe0_4c04_a7f3_3ae3ad"/>
      <w:bookmarkStart w:id="1160" w:name="_PAR__1_2021e2eb_2934_45a0_bb41_970589dd"/>
      <w:bookmarkStart w:id="1161" w:name="_LINE__1_bfe1f714_ab67_42cb_9efb_b972199"/>
      <w:bookmarkStart w:id="1162" w:name="_PAGE_SPLIT__76c982d8_90b4_4ab1_aa56_d02"/>
      <w:bookmarkEnd w:id="1084"/>
      <w:bookmarkEnd w:id="1144"/>
      <w:bookmarkEnd w:id="1158"/>
      <w:r>
        <w:rPr>
          <w:rFonts w:eastAsia="Arial" w:cs="Arial" w:ascii="Arial" w:hAnsi="Arial"/>
          <w:strike/>
        </w:rPr>
        <w:t>s</w:t>
      </w:r>
      <w:bookmarkEnd w:id="1162"/>
      <w:r>
        <w:rPr>
          <w:rFonts w:eastAsia="Arial" w:cs="Arial" w:ascii="Arial" w:hAnsi="Arial"/>
          <w:strike/>
        </w:rPr>
        <w:t xml:space="preserve">uch reinvestment, not to exceed the area taken, which shall be included within the </w:t>
      </w:r>
      <w:bookmarkStart w:id="1163" w:name="_LINE__2_6a44dcb5_1155_41b8_8647_fc39490"/>
      <w:bookmarkEnd w:id="1161"/>
      <w:r>
        <w:rPr>
          <w:rFonts w:eastAsia="Arial" w:cs="Arial" w:ascii="Arial" w:hAnsi="Arial"/>
          <w:strike/>
        </w:rPr>
        <w:t xml:space="preserve">respective Indian territory.  No land acquired pursuant to this paragraph shall be </w:t>
      </w:r>
      <w:bookmarkStart w:id="1164" w:name="_LINE__3_c8acd3f0_3388_43c5_868f_59b0716"/>
      <w:bookmarkEnd w:id="1163"/>
      <w:r>
        <w:rPr>
          <w:rFonts w:eastAsia="Arial" w:cs="Arial" w:ascii="Arial" w:hAnsi="Arial"/>
          <w:strike/>
        </w:rPr>
        <w:t xml:space="preserve">included within either Indian Territory until the Secretary of Interior has certified, in </w:t>
      </w:r>
      <w:bookmarkStart w:id="1165" w:name="_LINE__4_c655bbe7_9953_4e32_ac00_bbdb30f"/>
      <w:bookmarkEnd w:id="1164"/>
      <w:r>
        <w:rPr>
          <w:rFonts w:eastAsia="Arial" w:cs="Arial" w:ascii="Arial" w:hAnsi="Arial"/>
          <w:strike/>
        </w:rPr>
        <w:t>writing, to the Secretary of State the location and boundaries of the land acquired.</w:t>
      </w:r>
      <w:bookmarkEnd w:id="1147"/>
      <w:bookmarkEnd w:id="1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6" w:name="_STATUTE_SS__977e64af_ac25_459e_9cbf_7c7"/>
      <w:bookmarkStart w:id="1167" w:name="_STATUTE_P__cba6ce3f_960d_4146_9062_4780"/>
      <w:bookmarkStart w:id="1168" w:name="_PAR__2_6e7ce4fd_81ec_4a40_a21a_3ca9cdbd"/>
      <w:bookmarkStart w:id="1169" w:name="_STATUTE_SS__2424b25b_ec97_4a23_b7e6_468"/>
      <w:bookmarkStart w:id="1170" w:name="_LINE__5_ec2b1d86_7b69_4367_83cb_3c93dbc"/>
      <w:bookmarkStart w:id="1171" w:name="_STATUTE_NUMBER__971a53b6_7fab_4d3d_867a"/>
      <w:bookmarkEnd w:id="1166"/>
      <w:bookmarkEnd w:id="1167"/>
      <w:bookmarkEnd w:id="1160"/>
      <w:bookmarkEnd w:id="1168"/>
      <w:bookmarkEnd w:id="1169"/>
      <w:r>
        <w:rPr>
          <w:rFonts w:eastAsia="Arial" w:cs="Arial" w:ascii="Arial" w:hAnsi="Arial"/>
          <w:b/>
          <w:strike/>
        </w:rPr>
        <w:t>4</w:t>
      </w:r>
      <w:bookmarkEnd w:id="1171"/>
      <w:r>
        <w:rPr>
          <w:rFonts w:eastAsia="Arial" w:cs="Arial" w:ascii="Arial" w:hAnsi="Arial"/>
          <w:b/>
          <w:strike/>
        </w:rPr>
        <w:t xml:space="preserve">.  </w:t>
      </w:r>
      <w:bookmarkStart w:id="1172" w:name="_STATUTE_HEADNOTE__ecbb8947_5482_4a8e_bd"/>
      <w:r>
        <w:rPr>
          <w:rFonts w:eastAsia="Arial" w:cs="Arial" w:ascii="Arial" w:hAnsi="Arial"/>
          <w:b/>
          <w:strike/>
        </w:rPr>
        <w:t>Taking under the laws of the United States.</w:t>
      </w:r>
      <w:bookmarkEnd w:id="1172"/>
      <w:r>
        <w:rPr>
          <w:rFonts w:eastAsia="Arial" w:cs="Arial" w:ascii="Arial" w:hAnsi="Arial"/>
          <w:b/>
          <w:strike/>
        </w:rPr>
        <w:t xml:space="preserve"> </w:t>
      </w:r>
      <w:bookmarkStart w:id="1173" w:name="_STATUTE_CONTENT__5faf7d26_906b_4baa_a79"/>
      <w:r>
        <w:rPr>
          <w:rFonts w:eastAsia="Arial" w:cs="Arial" w:ascii="Arial" w:hAnsi="Arial"/>
          <w:strike/>
        </w:rPr>
        <w:t xml:space="preserve"> In the event of a taking of land within </w:t>
      </w:r>
      <w:bookmarkStart w:id="1174" w:name="_LINE__6_5eae4717_c74e_4b9c_b36f_f7cd206"/>
      <w:bookmarkEnd w:id="1170"/>
      <w:r>
        <w:rPr>
          <w:rFonts w:eastAsia="Arial" w:cs="Arial" w:ascii="Arial" w:hAnsi="Arial"/>
          <w:strike/>
        </w:rPr>
        <w:t xml:space="preserve">the Passamaquoddy Indian territory or the Penobscot Indian territory for public uses in </w:t>
      </w:r>
      <w:bookmarkStart w:id="1175" w:name="_LINE__7_1dae0cc7_87c7_4242_9e21_a942003"/>
      <w:bookmarkEnd w:id="1174"/>
      <w:r>
        <w:rPr>
          <w:rFonts w:eastAsia="Arial" w:cs="Arial" w:ascii="Arial" w:hAnsi="Arial"/>
          <w:strike/>
        </w:rPr>
        <w:t xml:space="preserve">accordance with the laws of the United States and the reinvestment of the moneys received </w:t>
      </w:r>
      <w:bookmarkStart w:id="1176" w:name="_LINE__8_8ba4a0c3_b022_4233_8e50_eb04fe4"/>
      <w:bookmarkEnd w:id="1175"/>
      <w:r>
        <w:rPr>
          <w:rFonts w:eastAsia="Arial" w:cs="Arial" w:ascii="Arial" w:hAnsi="Arial"/>
          <w:strike/>
        </w:rPr>
        <w:t xml:space="preserve">from such taking within 2 years of the date on which the moneys are received, the status of </w:t>
      </w:r>
      <w:bookmarkStart w:id="1177" w:name="_LINE__9_cd371670_750c_4879_a495_e9cb692"/>
      <w:bookmarkEnd w:id="1176"/>
      <w:r>
        <w:rPr>
          <w:rFonts w:eastAsia="Arial" w:cs="Arial" w:ascii="Arial" w:hAnsi="Arial"/>
          <w:strike/>
        </w:rPr>
        <w:t xml:space="preserve">the lands acquired by such reinvestment shall be determined in accordance with subsection </w:t>
      </w:r>
      <w:bookmarkStart w:id="1178" w:name="_LINE__10_45652cbf_afaf_4e85_acbe_679679"/>
      <w:bookmarkEnd w:id="1177"/>
      <w:r>
        <w:rPr>
          <w:rFonts w:eastAsia="Arial" w:cs="Arial" w:ascii="Arial" w:hAnsi="Arial"/>
          <w:strike/>
        </w:rPr>
        <w:t>3, paragraph B.</w:t>
      </w:r>
      <w:bookmarkEnd w:id="1173"/>
      <w:bookmarkEnd w:id="1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9" w:name="_PAR__2_6e7ce4fd_81ec_4a40_a21a_3ca9cdbd"/>
      <w:bookmarkStart w:id="1180" w:name="_STATUTE_SS__2424b25b_ec97_4a23_b7e6_468"/>
      <w:bookmarkStart w:id="1181" w:name="_STATUTE_SS__7126004d_7eea_496e_9e12_536"/>
      <w:bookmarkStart w:id="1182" w:name="_PAR__3_ed5f889e_a49c_4a0d_a262_01dae371"/>
      <w:bookmarkStart w:id="1183" w:name="_LINE__11_ef51123a_3416_4e69_abb9_1cb878"/>
      <w:bookmarkStart w:id="1184" w:name="_STATUTE_NUMBER__19be3729_bb99_46f3_9d19"/>
      <w:bookmarkEnd w:id="1179"/>
      <w:bookmarkEnd w:id="1180"/>
      <w:bookmarkEnd w:id="1181"/>
      <w:bookmarkEnd w:id="1182"/>
      <w:r>
        <w:rPr>
          <w:rFonts w:eastAsia="Arial" w:cs="Arial" w:ascii="Arial" w:hAnsi="Arial"/>
          <w:b/>
          <w:strike/>
        </w:rPr>
        <w:t>5</w:t>
      </w:r>
      <w:bookmarkEnd w:id="1184"/>
      <w:r>
        <w:rPr>
          <w:rFonts w:eastAsia="Arial" w:cs="Arial" w:ascii="Arial" w:hAnsi="Arial"/>
          <w:b/>
          <w:strike/>
        </w:rPr>
        <w:t xml:space="preserve">.  </w:t>
      </w:r>
      <w:bookmarkStart w:id="1185" w:name="_STATUTE_HEADNOTE__064b89ca_e31e_4335_8b"/>
      <w:r>
        <w:rPr>
          <w:rFonts w:eastAsia="Arial" w:cs="Arial" w:ascii="Arial" w:hAnsi="Arial"/>
          <w:b/>
          <w:strike/>
        </w:rPr>
        <w:t>Limitations.</w:t>
      </w:r>
      <w:bookmarkEnd w:id="1185"/>
      <w:r>
        <w:rPr>
          <w:rFonts w:eastAsia="Arial" w:cs="Arial" w:ascii="Arial" w:hAnsi="Arial"/>
          <w:b/>
          <w:strike/>
        </w:rPr>
        <w:t xml:space="preserve"> </w:t>
      </w:r>
      <w:bookmarkStart w:id="1186" w:name="_STATUTE_CONTENT__0201511c_6f13_4a57_b69"/>
      <w:r>
        <w:rPr>
          <w:rFonts w:eastAsia="Arial" w:cs="Arial" w:ascii="Arial" w:hAnsi="Arial"/>
          <w:strike/>
        </w:rPr>
        <w:t xml:space="preserve"> No lands held or acquired by or in trust for the Passamaquoddy Tribe </w:t>
      </w:r>
      <w:bookmarkStart w:id="1187" w:name="_LINE__12_626a333b_9a6a_4ec3_a11e_5da34c"/>
      <w:bookmarkEnd w:id="1183"/>
      <w:r>
        <w:rPr>
          <w:rFonts w:eastAsia="Arial" w:cs="Arial" w:ascii="Arial" w:hAnsi="Arial"/>
          <w:strike/>
        </w:rPr>
        <w:t xml:space="preserve">or the Penobscot Nation, other than those described in subsections 1, 2, 3 and 4, shall be </w:t>
      </w:r>
      <w:bookmarkStart w:id="1188" w:name="_LINE__13_9a67efa6_cf4f_4ba5_b69b_1eb271"/>
      <w:bookmarkEnd w:id="1187"/>
      <w:r>
        <w:rPr>
          <w:rFonts w:eastAsia="Arial" w:cs="Arial" w:ascii="Arial" w:hAnsi="Arial"/>
          <w:strike/>
        </w:rPr>
        <w:t xml:space="preserve">included within or added to the Passamaquoddy Indian territory or the Penobscot Indian </w:t>
      </w:r>
      <w:bookmarkStart w:id="1189" w:name="_LINE__14_256c9665_eccf_4532_a52f_2f0727"/>
      <w:bookmarkEnd w:id="1188"/>
      <w:r>
        <w:rPr>
          <w:rFonts w:eastAsia="Arial" w:cs="Arial" w:ascii="Arial" w:hAnsi="Arial"/>
          <w:strike/>
        </w:rPr>
        <w:t xml:space="preserve">territory except upon recommendation of the commission and approval of the State to be </w:t>
      </w:r>
      <w:bookmarkStart w:id="1190" w:name="_LINE__15_ff7b046b_5dca_49b7_ac52_f290d3"/>
      <w:bookmarkEnd w:id="1189"/>
      <w:r>
        <w:rPr>
          <w:rFonts w:eastAsia="Arial" w:cs="Arial" w:ascii="Arial" w:hAnsi="Arial"/>
          <w:strike/>
        </w:rPr>
        <w:t xml:space="preserve">given in the manner required for the enactment of laws by the Legislature and Governor of </w:t>
      </w:r>
      <w:bookmarkStart w:id="1191" w:name="_LINE__16_a8efe1a8_e00e_498e_9348_fb41cd"/>
      <w:bookmarkEnd w:id="1190"/>
      <w:r>
        <w:rPr>
          <w:rFonts w:eastAsia="Arial" w:cs="Arial" w:ascii="Arial" w:hAnsi="Arial"/>
          <w:strike/>
        </w:rPr>
        <w:t xml:space="preserve">Maine, provided, however, that no lands within any city, town, village or plantation shall </w:t>
      </w:r>
      <w:bookmarkStart w:id="1192" w:name="_LINE__17_ce7a64b4_11bc_4e22_8b4f_819940"/>
      <w:bookmarkEnd w:id="1191"/>
      <w:r>
        <w:rPr>
          <w:rFonts w:eastAsia="Arial" w:cs="Arial" w:ascii="Arial" w:hAnsi="Arial"/>
          <w:strike/>
        </w:rPr>
        <w:t xml:space="preserve">be added to either the Passamaquoddy Indian territory or the Penobscot Indian territory </w:t>
      </w:r>
      <w:bookmarkStart w:id="1193" w:name="_LINE__18_8708e741_72a0_4401_a792_1cc176"/>
      <w:bookmarkEnd w:id="1192"/>
      <w:r>
        <w:rPr>
          <w:rFonts w:eastAsia="Arial" w:cs="Arial" w:ascii="Arial" w:hAnsi="Arial"/>
          <w:strike/>
        </w:rPr>
        <w:t xml:space="preserve">without approval of the legislative body of said city, town, village or plantation in addition </w:t>
      </w:r>
      <w:bookmarkStart w:id="1194" w:name="_LINE__19_bff276b8_1678_4767_a5f6_524207"/>
      <w:bookmarkEnd w:id="1193"/>
      <w:r>
        <w:rPr>
          <w:rFonts w:eastAsia="Arial" w:cs="Arial" w:ascii="Arial" w:hAnsi="Arial"/>
          <w:strike/>
        </w:rPr>
        <w:t>to the approval of the State.</w:t>
      </w:r>
      <w:bookmarkEnd w:id="1186"/>
      <w:bookmarkEnd w:id="11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95" w:name="_PAR__3_ed5f889e_a49c_4a0d_a262_01dae371"/>
      <w:bookmarkStart w:id="1196" w:name="_PAR__4_208432b4_956c_418f_9e7d_9765dec5"/>
      <w:bookmarkStart w:id="1197" w:name="_STATUTE_P__9efd2615_65ba_4d60_ba42_a734"/>
      <w:bookmarkStart w:id="1198" w:name="_STATUTE_CONTENT__938e9eff_6300_4c30_8f9"/>
      <w:bookmarkStart w:id="1199" w:name="_LINE__20_d2c1b242_08ce_4286_adcd_992a38"/>
      <w:bookmarkEnd w:id="1195"/>
      <w:bookmarkEnd w:id="1196"/>
      <w:bookmarkEnd w:id="1197"/>
      <w:r>
        <w:rPr>
          <w:rFonts w:eastAsia="Arial" w:cs="Arial" w:ascii="Arial" w:hAnsi="Arial"/>
          <w:strike/>
        </w:rPr>
        <w:t xml:space="preserve">Any lands within the Passamaquoddy Indian territory or the Penobscot Indian territory, the </w:t>
      </w:r>
      <w:bookmarkStart w:id="1200" w:name="_LINE__21_d25da031_5a3f_4ba5_bf13_9bab5a"/>
      <w:bookmarkEnd w:id="1199"/>
      <w:r>
        <w:rPr>
          <w:rFonts w:eastAsia="Arial" w:cs="Arial" w:ascii="Arial" w:hAnsi="Arial"/>
          <w:strike/>
        </w:rPr>
        <w:t xml:space="preserve">fee to which is transferred to any person who is not a member of the respective tribe or </w:t>
      </w:r>
      <w:bookmarkStart w:id="1201" w:name="_LINE__22_a52af473_79df_4ea9_9691_a6c1b3"/>
      <w:bookmarkEnd w:id="1200"/>
      <w:r>
        <w:rPr>
          <w:rFonts w:eastAsia="Arial" w:cs="Arial" w:ascii="Arial" w:hAnsi="Arial"/>
          <w:strike/>
        </w:rPr>
        <w:t xml:space="preserve">nation, shall cease to constitute a portion of Indian territory and shall revert to its status </w:t>
      </w:r>
      <w:bookmarkStart w:id="1202" w:name="_LINE__23_12f7184e_c17d_4a8d_8bb3_78d9e0"/>
      <w:bookmarkEnd w:id="1201"/>
      <w:r>
        <w:rPr>
          <w:rFonts w:eastAsia="Arial" w:cs="Arial" w:ascii="Arial" w:hAnsi="Arial"/>
          <w:strike/>
        </w:rPr>
        <w:t>prior to the inclusion thereof within Indian territory.</w:t>
      </w:r>
      <w:bookmarkEnd w:id="1198"/>
      <w:bookmarkEnd w:id="1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3" w:name="_PROCESSED_CHANGE__7a293a7b_48b9_4b4a_90"/>
      <w:bookmarkStart w:id="1204" w:name="_STATUTE_SS__7126004d_7eea_496e_9e12_536"/>
      <w:bookmarkStart w:id="1205" w:name="_PAR__4_208432b4_956c_418f_9e7d_9765dec5"/>
      <w:bookmarkStart w:id="1206" w:name="_STATUTE_P__9efd2615_65ba_4d60_ba42_a734"/>
      <w:bookmarkStart w:id="1207" w:name="_PROCESSED_CHANGE__6850b930_7123_4da4_8b"/>
      <w:bookmarkStart w:id="1208" w:name="_PAR__5_8a3a84d7_3052_4996_aeba_d8070aed"/>
      <w:bookmarkStart w:id="1209" w:name="_STATUTE_SS__182678ed_a6a3_45b8_b5f8_36d"/>
      <w:bookmarkStart w:id="1210" w:name="_LINE__24_5e16d66f_b71a_4b95_8ab0_d8d730"/>
      <w:bookmarkStart w:id="1211" w:name="_STATUTE_NUMBER__dc2ccf3a_62ff_407b_aeaa"/>
      <w:bookmarkEnd w:id="1203"/>
      <w:bookmarkEnd w:id="1204"/>
      <w:bookmarkEnd w:id="1205"/>
      <w:bookmarkEnd w:id="1206"/>
      <w:bookmarkEnd w:id="1207"/>
      <w:bookmarkEnd w:id="1208"/>
      <w:bookmarkEnd w:id="1209"/>
      <w:r>
        <w:rPr>
          <w:rFonts w:eastAsia="Arial" w:cs="Arial" w:ascii="Arial" w:hAnsi="Arial"/>
          <w:b/>
          <w:u w:val="single"/>
        </w:rPr>
        <w:t>6</w:t>
      </w:r>
      <w:bookmarkEnd w:id="1211"/>
      <w:r>
        <w:rPr>
          <w:rFonts w:eastAsia="Arial" w:cs="Arial" w:ascii="Arial" w:hAnsi="Arial"/>
          <w:b/>
          <w:u w:val="single"/>
        </w:rPr>
        <w:t xml:space="preserve">.  </w:t>
      </w:r>
      <w:bookmarkStart w:id="1212" w:name="_STATUTE_HEADNOTE__6e20fbd5_82b1_4ecf_82"/>
      <w:r>
        <w:rPr>
          <w:rFonts w:eastAsia="Arial" w:cs="Arial" w:ascii="Arial" w:hAnsi="Arial"/>
          <w:b/>
          <w:u w:val="single"/>
        </w:rPr>
        <w:t xml:space="preserve">Acquisition of additional trust land. </w:t>
      </w:r>
      <w:bookmarkStart w:id="1213" w:name="_STATUTE_CONTENT__e3a7f10c_a2d2_4296_9f5"/>
      <w:bookmarkEnd w:id="1212"/>
      <w:r>
        <w:rPr>
          <w:rFonts w:eastAsia="Arial" w:cs="Arial" w:ascii="Arial" w:hAnsi="Arial"/>
          <w:u w:val="single"/>
        </w:rPr>
        <w:t xml:space="preserve"> Nothing in this Act limits the ability of the </w:t>
      </w:r>
      <w:bookmarkStart w:id="1214" w:name="_LINE__25_f3e6a66c_6efd_44fb_908c_f46d44"/>
      <w:bookmarkEnd w:id="1210"/>
      <w:r>
        <w:rPr>
          <w:rFonts w:eastAsia="Arial" w:cs="Arial" w:ascii="Arial" w:hAnsi="Arial"/>
          <w:u w:val="single"/>
        </w:rPr>
        <w:t xml:space="preserve">Passamaquoddy Tribe and the Penobscot Nation to acquire trust land in accordance with </w:t>
      </w:r>
      <w:bookmarkStart w:id="1215" w:name="_LINE__26_f384a4de_e9d1_4912_8b5b_f936bd"/>
      <w:bookmarkEnd w:id="1214"/>
      <w:r>
        <w:rPr>
          <w:rFonts w:eastAsia="Arial" w:cs="Arial" w:ascii="Arial" w:hAnsi="Arial"/>
          <w:u w:val="single"/>
        </w:rPr>
        <w:t xml:space="preserve">applicable settlement acts and federal Indian law, including but not limited to the federal </w:t>
      </w:r>
      <w:bookmarkStart w:id="1216" w:name="_LINE__27_95604595_9bca_429a_a722_3f6b04"/>
      <w:bookmarkEnd w:id="1215"/>
      <w:r>
        <w:rPr>
          <w:rFonts w:eastAsia="Arial" w:cs="Arial" w:ascii="Arial" w:hAnsi="Arial"/>
          <w:u w:val="single"/>
        </w:rPr>
        <w:t xml:space="preserve">Indian Reorganization Act, Public Law 73-383, and their implementing regulations.  </w:t>
      </w:r>
      <w:bookmarkStart w:id="1217" w:name="_LINE__28_2b644e18_e756_4326_b640_9dcca2"/>
      <w:bookmarkEnd w:id="1216"/>
      <w:r>
        <w:rPr>
          <w:rFonts w:eastAsia="Arial" w:cs="Arial" w:ascii="Arial" w:hAnsi="Arial"/>
          <w:u w:val="single"/>
        </w:rPr>
        <w:t>Except as required by federal Indian law or as required in subsection 1, paragraph B</w:t>
        <w:noBreakHyphen/>
        <w:t xml:space="preserve">1 and </w:t>
      </w:r>
      <w:bookmarkStart w:id="1218" w:name="_LINE__29_757ac602_037a_4cdb_925c_24a556"/>
      <w:bookmarkEnd w:id="1217"/>
      <w:r>
        <w:rPr>
          <w:rFonts w:eastAsia="Arial" w:cs="Arial" w:ascii="Arial" w:hAnsi="Arial"/>
          <w:u w:val="single"/>
        </w:rPr>
        <w:t>subsection 2, paragraph B</w:t>
        <w:noBreakHyphen/>
        <w:t xml:space="preserve">1, acquisition of trust land is not subject to approval by the State </w:t>
      </w:r>
      <w:bookmarkStart w:id="1219" w:name="_LINE__30_51d4d3ac_88f0_4744_b30d_8f1bca"/>
      <w:bookmarkEnd w:id="1218"/>
      <w:r>
        <w:rPr>
          <w:rFonts w:eastAsia="Arial" w:cs="Arial" w:ascii="Arial" w:hAnsi="Arial"/>
          <w:u w:val="single"/>
        </w:rPr>
        <w:t>or any local government within the State.</w:t>
      </w:r>
      <w:bookmarkEnd w:id="1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0" w:name="_BILL_SECTION__42ea67ed_1e9f_4e17_a8f8_6"/>
      <w:bookmarkStart w:id="1221" w:name="_STATUTE_S__941de543_442d_4e2a_a084_d58e"/>
      <w:bookmarkStart w:id="1222" w:name="_PROCESSED_CHANGE__6850b930_7123_4da4_8b"/>
      <w:bookmarkStart w:id="1223" w:name="_PAR__5_8a3a84d7_3052_4996_aeba_d8070aed"/>
      <w:bookmarkStart w:id="1224" w:name="_STATUTE_SS__182678ed_a6a3_45b8_b5f8_36d"/>
      <w:bookmarkStart w:id="1225" w:name="_BILL_SECTION__c521f490_a2db_435f_a5e0_3"/>
      <w:bookmarkStart w:id="1226" w:name="_PAR__6_bd950a2c_996d_492a_a0e7_658a09bf"/>
      <w:bookmarkStart w:id="1227" w:name="_BILL_SECTION_HEADER__c3a9c037_1ae7_4f03"/>
      <w:bookmarkStart w:id="1228" w:name="_LINE__31_66332dce_580b_4356_8e1e_1df915"/>
      <w:bookmarkEnd w:id="1220"/>
      <w:bookmarkEnd w:id="1221"/>
      <w:bookmarkEnd w:id="1222"/>
      <w:bookmarkEnd w:id="1223"/>
      <w:bookmarkEnd w:id="1224"/>
      <w:bookmarkEnd w:id="1213"/>
      <w:bookmarkEnd w:id="1225"/>
      <w:bookmarkEnd w:id="1226"/>
      <w:bookmarkEnd w:id="1227"/>
      <w:r>
        <w:rPr>
          <w:rFonts w:eastAsia="Arial" w:cs="Arial" w:ascii="Arial" w:hAnsi="Arial"/>
          <w:b/>
          <w:sz w:val="24"/>
        </w:rPr>
        <w:t xml:space="preserve">Sec. </w:t>
      </w:r>
      <w:bookmarkStart w:id="1229" w:name="_BILL_SECTION_NUMBER__f5ab5ca7_7617_4a61"/>
      <w:r>
        <w:rPr>
          <w:rFonts w:eastAsia="Arial" w:cs="Arial" w:ascii="Arial" w:hAnsi="Arial"/>
          <w:b/>
          <w:sz w:val="24"/>
        </w:rPr>
        <w:t>6</w:t>
      </w:r>
      <w:bookmarkEnd w:id="1229"/>
      <w:r>
        <w:rPr>
          <w:rFonts w:eastAsia="Arial" w:cs="Arial" w:ascii="Arial" w:hAnsi="Arial"/>
          <w:b/>
          <w:sz w:val="24"/>
        </w:rPr>
        <w:t>.  30 MRSA §6205-A,</w:t>
      </w:r>
      <w:r>
        <w:rPr>
          <w:rFonts w:eastAsia="Arial" w:cs="Arial" w:ascii="Arial" w:hAnsi="Arial"/>
        </w:rPr>
        <w:t xml:space="preserve"> as enacted by PL 1981, c. 675, §§2 and 8, is amended </w:t>
      </w:r>
      <w:bookmarkStart w:id="1230" w:name="_LINE__32_71772261_3b07_479c_bc83_409608"/>
      <w:bookmarkEnd w:id="1228"/>
      <w:r>
        <w:rPr>
          <w:rFonts w:eastAsia="Arial" w:cs="Arial" w:ascii="Arial" w:hAnsi="Arial"/>
        </w:rPr>
        <w:t>to read:</w:t>
      </w:r>
      <w:bookmarkEnd w:id="12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31" w:name="_PAR__6_bd950a2c_996d_492a_a0e7_658a09bf"/>
      <w:bookmarkStart w:id="1232" w:name="_BILL_SECTION_HEADER__c3a9c037_1ae7_4f03"/>
      <w:bookmarkStart w:id="1233" w:name="_STATUTE_S__98b9eec8_5db9_4299_b060_f802"/>
      <w:bookmarkStart w:id="1234" w:name="_PAR__7_d879d6bb_920d_4530_a634_ce55b0ac"/>
      <w:bookmarkStart w:id="1235" w:name="_LINE__33_b4d2511b_667d_4583_b711_a0531f"/>
      <w:bookmarkEnd w:id="1231"/>
      <w:bookmarkEnd w:id="1232"/>
      <w:bookmarkEnd w:id="1233"/>
      <w:bookmarkEnd w:id="1234"/>
      <w:r>
        <w:rPr>
          <w:rFonts w:eastAsia="Arial" w:cs="Arial" w:ascii="Arial" w:hAnsi="Arial"/>
          <w:b/>
        </w:rPr>
        <w:t>§</w:t>
      </w:r>
      <w:bookmarkStart w:id="1236" w:name="_STATUTE_NUMBER__516b1059_3f82_4a3a_9ee3"/>
      <w:r>
        <w:rPr>
          <w:rFonts w:eastAsia="Arial" w:cs="Arial" w:ascii="Arial" w:hAnsi="Arial"/>
          <w:b/>
        </w:rPr>
        <w:t>6205-A</w:t>
      </w:r>
      <w:bookmarkEnd w:id="1236"/>
      <w:r>
        <w:rPr>
          <w:rFonts w:eastAsia="Arial" w:cs="Arial" w:ascii="Arial" w:hAnsi="Arial"/>
          <w:b/>
        </w:rPr>
        <w:t xml:space="preserve">.  </w:t>
      </w:r>
      <w:bookmarkStart w:id="1237" w:name="_STATUTE_HEADNOTE__c1169801_55a5_4e74_94"/>
      <w:r>
        <w:rPr>
          <w:rFonts w:eastAsia="Arial" w:cs="Arial" w:ascii="Arial" w:hAnsi="Arial"/>
          <w:b/>
        </w:rPr>
        <w:t>Acquisition of Houlton Band Trust Land</w:t>
      </w:r>
      <w:bookmarkEnd w:id="1235"/>
      <w:bookmarkEnd w:id="1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8" w:name="_PAR__7_d879d6bb_920d_4530_a634_ce55b0ac"/>
      <w:bookmarkStart w:id="1239" w:name="_STATUTE_SS__77089c5d_95ed_4cbf_bc86_8ef"/>
      <w:bookmarkStart w:id="1240" w:name="_PAR__8_7df87e46_6bb7_4305_a570_35c7bbf8"/>
      <w:bookmarkStart w:id="1241" w:name="_LINE__34_bae67411_a9bb_4ac7_a742_bde76c"/>
      <w:bookmarkStart w:id="1242" w:name="_STATUTE_NUMBER__82788747_7ab9_4990_a838"/>
      <w:bookmarkEnd w:id="1238"/>
      <w:bookmarkEnd w:id="1239"/>
      <w:bookmarkEnd w:id="1240"/>
      <w:r>
        <w:rPr>
          <w:rFonts w:eastAsia="Arial" w:cs="Arial" w:ascii="Arial" w:hAnsi="Arial"/>
          <w:b/>
        </w:rPr>
        <w:t>1</w:t>
      </w:r>
      <w:bookmarkEnd w:id="1242"/>
      <w:r>
        <w:rPr>
          <w:rFonts w:eastAsia="Arial" w:cs="Arial" w:ascii="Arial" w:hAnsi="Arial"/>
          <w:b/>
        </w:rPr>
        <w:t xml:space="preserve">.  </w:t>
      </w:r>
      <w:bookmarkStart w:id="1243" w:name="_STATUTE_HEADNOTE__29136154_15ac_4cb4_ab"/>
      <w:bookmarkStart w:id="1244" w:name="_PROCESSED_CHANGE__e55c64de_dfc0_4d03_b5"/>
      <w:r>
        <w:rPr>
          <w:rFonts w:eastAsia="Arial" w:cs="Arial" w:ascii="Arial" w:hAnsi="Arial"/>
          <w:b/>
          <w:strike/>
        </w:rPr>
        <w:t>Approval</w:t>
      </w:r>
      <w:bookmarkStart w:id="1245" w:name="_PROCESSED_CHANGE__434dde3e_0f81_4c9a_b4"/>
      <w:bookmarkEnd w:id="12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cquisition</w:t>
      </w:r>
      <w:bookmarkEnd w:id="1245"/>
      <w:r>
        <w:rPr>
          <w:rFonts w:eastAsia="Arial" w:cs="Arial" w:ascii="Arial" w:hAnsi="Arial"/>
          <w:b/>
        </w:rPr>
        <w:t>.</w:t>
      </w:r>
      <w:bookmarkEnd w:id="12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46" w:name="_STATUTE_CONTENT__ca78e69d_e83a_49cf_a93"/>
      <w:bookmarkStart w:id="1247" w:name="_PROCESSED_CHANGE__5ae8d985_3384_4f0c_b6"/>
      <w:r>
        <w:rPr>
          <w:rFonts w:eastAsia="Arial" w:cs="Arial" w:ascii="Arial" w:hAnsi="Arial"/>
          <w:strike/>
        </w:rPr>
        <w:t xml:space="preserve">The State of Maine approves the acquisition, by the </w:t>
      </w:r>
      <w:bookmarkStart w:id="1248" w:name="_LINE__35_6ed075c2_e115_4ccc_9d20_49ce44"/>
      <w:bookmarkEnd w:id="1241"/>
      <w:r>
        <w:rPr>
          <w:rFonts w:eastAsia="Arial" w:cs="Arial" w:ascii="Arial" w:hAnsi="Arial"/>
          <w:strike/>
        </w:rPr>
        <w:t>secretary,</w:t>
      </w:r>
      <w:r>
        <w:rPr>
          <w:rFonts w:eastAsia="Arial" w:cs="Arial" w:ascii="Arial" w:hAnsi="Arial"/>
        </w:rPr>
        <w:t xml:space="preserve"> </w:t>
      </w:r>
      <w:bookmarkStart w:id="1249" w:name="_PROCESSED_CHANGE__43747e72_65a8_4393_9b"/>
      <w:bookmarkEnd w:id="1247"/>
      <w:r>
        <w:rPr>
          <w:rFonts w:eastAsia="Arial" w:cs="Arial" w:ascii="Arial" w:hAnsi="Arial"/>
          <w:u w:val="single"/>
        </w:rPr>
        <w:t>Lands acquired for the benefit</w:t>
      </w:r>
      <w:r>
        <w:rPr>
          <w:rFonts w:eastAsia="Arial" w:cs="Arial" w:ascii="Arial" w:hAnsi="Arial"/>
        </w:rPr>
        <w:t xml:space="preserve"> </w:t>
      </w:r>
      <w:bookmarkEnd w:id="1249"/>
      <w:r>
        <w:rPr>
          <w:rFonts w:eastAsia="Arial" w:cs="Arial" w:ascii="Arial" w:hAnsi="Arial"/>
        </w:rPr>
        <w:t xml:space="preserve">of </w:t>
      </w:r>
      <w:bookmarkStart w:id="1250" w:name="_PROCESSED_CHANGE__ae325898_a3fe_4a29_9a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250"/>
      <w:r>
        <w:rPr>
          <w:rFonts w:eastAsia="Arial" w:cs="Arial" w:ascii="Arial" w:hAnsi="Arial"/>
        </w:rPr>
        <w:t>Houlton Band</w:t>
      </w:r>
      <w:bookmarkStart w:id="1251" w:name="_PROCESSED_CHANGE__ec6fadba_9a51_40f9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rust Land within the State </w:t>
      </w:r>
      <w:bookmarkStart w:id="1252" w:name="_LINE__36_3dba1e50_7dfc_4adb_95b3_17a99f"/>
      <w:bookmarkEnd w:id="1248"/>
      <w:r>
        <w:rPr>
          <w:rFonts w:eastAsia="Arial" w:cs="Arial" w:ascii="Arial" w:hAnsi="Arial"/>
          <w:strike/>
        </w:rPr>
        <w:t>of Maine provided as follows</w:t>
      </w:r>
      <w:bookmarkStart w:id="1253" w:name="_PROCESSED_CHANGE__cea91321_a27b_416f_93"/>
      <w:bookmarkEnd w:id="12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Maliseet Indians in accordance with the requirements of </w:t>
      </w:r>
      <w:bookmarkStart w:id="1254" w:name="_LINE__37_5afaa502_1428_4945_a433_4daf0f"/>
      <w:bookmarkEnd w:id="1252"/>
      <w:r>
        <w:rPr>
          <w:rFonts w:eastAsia="Arial" w:cs="Arial" w:ascii="Arial" w:hAnsi="Arial"/>
          <w:u w:val="single"/>
        </w:rPr>
        <w:t>this section are known as Houlton Band Trust Land</w:t>
      </w:r>
      <w:bookmarkEnd w:id="1253"/>
      <w:r>
        <w:rPr>
          <w:rFonts w:eastAsia="Arial" w:cs="Arial" w:ascii="Arial" w:hAnsi="Arial"/>
        </w:rPr>
        <w:t>.</w:t>
      </w:r>
      <w:bookmarkEnd w:id="1246"/>
      <w:bookmarkEnd w:id="1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5" w:name="_PAR__8_7df87e46_6bb7_4305_a570_35c7bbf8"/>
      <w:bookmarkStart w:id="1256" w:name="_PAR__9_e699f5cb_7712_4dc0_a831_f26540c1"/>
      <w:bookmarkStart w:id="1257" w:name="_STATUTE_P__dee27824_e41f_4793_a3ec_4e8e"/>
      <w:bookmarkStart w:id="1258" w:name="_LINE__38_6991fcca_506f_40b1_ad0f_209014"/>
      <w:bookmarkStart w:id="1259" w:name="_STATUTE_NUMBER__326b74e1_a30e_46d1_9ae0"/>
      <w:bookmarkEnd w:id="1255"/>
      <w:bookmarkEnd w:id="1256"/>
      <w:bookmarkEnd w:id="1257"/>
      <w:r>
        <w:rPr>
          <w:rFonts w:eastAsia="Arial" w:cs="Arial" w:ascii="Arial" w:hAnsi="Arial"/>
        </w:rPr>
        <w:t>A</w:t>
      </w:r>
      <w:bookmarkEnd w:id="1259"/>
      <w:r>
        <w:rPr>
          <w:rFonts w:eastAsia="Arial" w:cs="Arial" w:ascii="Arial" w:hAnsi="Arial"/>
        </w:rPr>
        <w:t xml:space="preserve">.  </w:t>
      </w:r>
      <w:bookmarkStart w:id="1260" w:name="_STATUTE_CONTENT__1f3146ab_c37e_4337_afe"/>
      <w:r>
        <w:rPr>
          <w:rFonts w:eastAsia="Arial" w:cs="Arial" w:ascii="Arial" w:hAnsi="Arial"/>
        </w:rPr>
        <w:t xml:space="preserve">No land or </w:t>
      </w:r>
      <w:bookmarkStart w:id="1261" w:name="_PROCESSED_CHANGE__9476c0e0_7beb_4fdd_8f"/>
      <w:r>
        <w:rPr>
          <w:rFonts w:eastAsia="Arial" w:cs="Arial" w:ascii="Arial" w:hAnsi="Arial"/>
          <w:u w:val="single"/>
        </w:rPr>
        <w:t>other</w:t>
      </w:r>
      <w:r>
        <w:rPr>
          <w:rFonts w:eastAsia="Arial" w:cs="Arial" w:ascii="Arial" w:hAnsi="Arial"/>
        </w:rPr>
        <w:t xml:space="preserve"> </w:t>
      </w:r>
      <w:bookmarkEnd w:id="1261"/>
      <w:r>
        <w:rPr>
          <w:rFonts w:eastAsia="Arial" w:cs="Arial" w:ascii="Arial" w:hAnsi="Arial"/>
        </w:rPr>
        <w:t xml:space="preserve">natural resources acquired by the secretary may have the status of </w:t>
      </w:r>
      <w:bookmarkStart w:id="1262" w:name="_LINE__39_e248c108_e4c5_4de2_b129_69b272"/>
      <w:bookmarkEnd w:id="1258"/>
      <w:r>
        <w:rPr>
          <w:rFonts w:eastAsia="Arial" w:cs="Arial" w:ascii="Arial" w:hAnsi="Arial"/>
        </w:rPr>
        <w:t xml:space="preserve">Houlton Band Trust Land, or be deemed to be land or </w:t>
      </w:r>
      <w:bookmarkStart w:id="1263" w:name="_PROCESSED_CHANGE__f75426e3_0cfc_4a74_80"/>
      <w:r>
        <w:rPr>
          <w:rFonts w:eastAsia="Arial" w:cs="Arial" w:ascii="Arial" w:hAnsi="Arial"/>
          <w:u w:val="single"/>
        </w:rPr>
        <w:t>other</w:t>
      </w:r>
      <w:r>
        <w:rPr>
          <w:rFonts w:eastAsia="Arial" w:cs="Arial" w:ascii="Arial" w:hAnsi="Arial"/>
        </w:rPr>
        <w:t xml:space="preserve"> </w:t>
      </w:r>
      <w:bookmarkEnd w:id="1263"/>
      <w:r>
        <w:rPr>
          <w:rFonts w:eastAsia="Arial" w:cs="Arial" w:ascii="Arial" w:hAnsi="Arial"/>
        </w:rPr>
        <w:t xml:space="preserve">natural resources held in </w:t>
      </w:r>
      <w:bookmarkStart w:id="1264" w:name="_LINE__40_8e86fe78_fc25_4c0e_a017_950b40"/>
      <w:bookmarkEnd w:id="1262"/>
      <w:r>
        <w:rPr>
          <w:rFonts w:eastAsia="Arial" w:cs="Arial" w:ascii="Arial" w:hAnsi="Arial"/>
        </w:rPr>
        <w:t xml:space="preserve">trust by the United States, until the secretary files with the Maine Secretary of State a </w:t>
      </w:r>
      <w:bookmarkStart w:id="1265" w:name="_LINE__41_dbfd2d73_bc7a_4b27_a0ab_8899d4"/>
      <w:bookmarkEnd w:id="1264"/>
      <w:r>
        <w:rPr>
          <w:rFonts w:eastAsia="Arial" w:cs="Arial" w:ascii="Arial" w:hAnsi="Arial"/>
        </w:rPr>
        <w:t xml:space="preserve">certified copy of the deed, contract or other instrument of conveyance, setting forth the </w:t>
      </w:r>
      <w:bookmarkStart w:id="1266" w:name="_LINE__42_17934fdd_d5c4_4a10_8e13_e8a525"/>
      <w:bookmarkEnd w:id="1265"/>
      <w:r>
        <w:rPr>
          <w:rFonts w:eastAsia="Arial" w:cs="Arial" w:ascii="Arial" w:hAnsi="Arial"/>
        </w:rPr>
        <w:t xml:space="preserve">location and boundaries of the land or </w:t>
      </w:r>
      <w:bookmarkStart w:id="1267" w:name="_PROCESSED_CHANGE__ba13aac3_49c1_4e26_b4"/>
      <w:r>
        <w:rPr>
          <w:rFonts w:eastAsia="Arial" w:cs="Arial" w:ascii="Arial" w:hAnsi="Arial"/>
          <w:u w:val="single"/>
        </w:rPr>
        <w:t>other</w:t>
      </w:r>
      <w:r>
        <w:rPr>
          <w:rFonts w:eastAsia="Arial" w:cs="Arial" w:ascii="Arial" w:hAnsi="Arial"/>
        </w:rPr>
        <w:t xml:space="preserve"> </w:t>
      </w:r>
      <w:bookmarkEnd w:id="1267"/>
      <w:r>
        <w:rPr>
          <w:rFonts w:eastAsia="Arial" w:cs="Arial" w:ascii="Arial" w:hAnsi="Arial"/>
        </w:rPr>
        <w:t xml:space="preserve">natural resources so acquired.  Filing by </w:t>
      </w:r>
      <w:bookmarkStart w:id="1268" w:name="_LINE__43_c3c40727_b6f3_443d_80ee_e04403"/>
      <w:bookmarkEnd w:id="1266"/>
      <w:r>
        <w:rPr>
          <w:rFonts w:eastAsia="Arial" w:cs="Arial" w:ascii="Arial" w:hAnsi="Arial"/>
        </w:rPr>
        <w:t xml:space="preserve">mail </w:t>
      </w:r>
      <w:bookmarkStart w:id="1269" w:name="_PROCESSED_CHANGE__585f9907_98de_45b0_94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270" w:name="_PROCESSED_CHANGE__181fb890_0cd9_4a91_83"/>
      <w:bookmarkEnd w:id="1269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270"/>
      <w:r>
        <w:rPr>
          <w:rFonts w:eastAsia="Arial" w:cs="Arial" w:ascii="Arial" w:hAnsi="Arial"/>
        </w:rPr>
        <w:t>complete upon mailing.</w:t>
      </w:r>
      <w:bookmarkEnd w:id="1260"/>
      <w:bookmarkEnd w:id="1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1" w:name="_PAR__9_e699f5cb_7712_4dc0_a831_f26540c1"/>
      <w:bookmarkStart w:id="1272" w:name="_STATUTE_P__dee27824_e41f_4793_a3ec_4e8e"/>
      <w:bookmarkStart w:id="1273" w:name="_PAGE__12_169917ed_ea66_4123_bc7e_992fe1"/>
      <w:bookmarkStart w:id="1274" w:name="_PROCESSED_CHANGE__04a1f640_b801_4a36_ba"/>
      <w:bookmarkStart w:id="1275" w:name="_PAR__1_0acca95f_5e2f_482b_ad7d_9a014e10"/>
      <w:bookmarkStart w:id="1276" w:name="_STATUTE_P__98323151_d87c_4559_85be_bebc"/>
      <w:bookmarkStart w:id="1277" w:name="_LINE__1_464b82c9_2956_483e_a59a_14d0c06"/>
      <w:bookmarkStart w:id="1278" w:name="_STATUTE_NUMBER__c8eb6aee_00f5_4450_a425"/>
      <w:bookmarkEnd w:id="1159"/>
      <w:bookmarkEnd w:id="1271"/>
      <w:bookmarkEnd w:id="1272"/>
      <w:bookmarkEnd w:id="1274"/>
      <w:bookmarkEnd w:id="1275"/>
      <w:bookmarkEnd w:id="1276"/>
      <w:r>
        <w:rPr>
          <w:rFonts w:eastAsia="Arial" w:cs="Arial" w:ascii="Arial" w:hAnsi="Arial"/>
          <w:strike/>
        </w:rPr>
        <w:t>B</w:t>
      </w:r>
      <w:bookmarkEnd w:id="1278"/>
      <w:r>
        <w:rPr>
          <w:rFonts w:eastAsia="Arial" w:cs="Arial" w:ascii="Arial" w:hAnsi="Arial"/>
          <w:strike/>
        </w:rPr>
        <w:t xml:space="preserve">.  </w:t>
      </w:r>
      <w:bookmarkStart w:id="1279" w:name="_STATUTE_CONTENT__8f9a2205_ef67_42e3_ad6"/>
      <w:r>
        <w:rPr>
          <w:rFonts w:eastAsia="Arial" w:cs="Arial" w:ascii="Arial" w:hAnsi="Arial"/>
          <w:strike/>
        </w:rPr>
        <w:t xml:space="preserve">No land or natural resources may be acquired by the secretary for the Houlton Band </w:t>
      </w:r>
      <w:bookmarkStart w:id="1280" w:name="_LINE__2_8a04582d_c48f_4e6b_9d40_1016a62"/>
      <w:bookmarkEnd w:id="1277"/>
      <w:r>
        <w:rPr>
          <w:rFonts w:eastAsia="Arial" w:cs="Arial" w:ascii="Arial" w:hAnsi="Arial"/>
          <w:strike/>
        </w:rPr>
        <w:t xml:space="preserve">of Maliseet Indians until the secretary files with the Maine Secretary of State a certified </w:t>
      </w:r>
      <w:bookmarkStart w:id="1281" w:name="_LINE__3_f786e8fb_fd82_4c23_b8ff_003f277"/>
      <w:bookmarkEnd w:id="1280"/>
      <w:r>
        <w:rPr>
          <w:rFonts w:eastAsia="Arial" w:cs="Arial" w:ascii="Arial" w:hAnsi="Arial"/>
          <w:strike/>
        </w:rPr>
        <w:t xml:space="preserve">copy of the instrument creating the trust described in </w:t>
      </w:r>
      <w:bookmarkStart w:id="1282" w:name="_CROSS_REFERENCE__7690189b_f891_4024_bcb"/>
      <w:r>
        <w:rPr>
          <w:rFonts w:eastAsia="Arial" w:cs="Arial" w:ascii="Arial" w:hAnsi="Arial"/>
          <w:strike/>
        </w:rPr>
        <w:t>section 6208</w:t>
        <w:noBreakHyphen/>
        <w:t>A</w:t>
      </w:r>
      <w:bookmarkEnd w:id="1282"/>
      <w:r>
        <w:rPr>
          <w:rFonts w:eastAsia="Arial" w:cs="Arial" w:ascii="Arial" w:hAnsi="Arial"/>
          <w:strike/>
        </w:rPr>
        <w:t xml:space="preserve">, together with a </w:t>
      </w:r>
      <w:bookmarkStart w:id="1283" w:name="_LINE__4_f9bb19ef_e1e7_4626_85b5_02c4963"/>
      <w:bookmarkEnd w:id="1281"/>
      <w:r>
        <w:rPr>
          <w:rFonts w:eastAsia="Arial" w:cs="Arial" w:ascii="Arial" w:hAnsi="Arial"/>
          <w:strike/>
        </w:rPr>
        <w:t xml:space="preserve">letter stating that he holds not less than $100,000 in a trust account for the payment of </w:t>
      </w:r>
      <w:bookmarkStart w:id="1284" w:name="_LINE__5_ea96f599_3dbb_4f21_b9de_262fda0"/>
      <w:bookmarkEnd w:id="1283"/>
      <w:r>
        <w:rPr>
          <w:rFonts w:eastAsia="Arial" w:cs="Arial" w:ascii="Arial" w:hAnsi="Arial"/>
          <w:strike/>
        </w:rPr>
        <w:t xml:space="preserve">Houlton Band of Maliseet Indians' obligations, and a copy of the claim filing </w:t>
      </w:r>
      <w:bookmarkStart w:id="1285" w:name="_LINE__6_03c8e3cf_84a6_454d_95c7_c343f78"/>
      <w:bookmarkEnd w:id="1284"/>
      <w:r>
        <w:rPr>
          <w:rFonts w:eastAsia="Arial" w:cs="Arial" w:ascii="Arial" w:hAnsi="Arial"/>
          <w:strike/>
        </w:rPr>
        <w:t>procedures he has adopted.</w:t>
      </w:r>
      <w:bookmarkEnd w:id="1279"/>
      <w:bookmarkEnd w:id="1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6" w:name="_PAR__1_0acca95f_5e2f_482b_ad7d_9a014e10"/>
      <w:bookmarkStart w:id="1287" w:name="_STATUTE_P__98323151_d87c_4559_85be_bebc"/>
      <w:bookmarkStart w:id="1288" w:name="_PAR__2_e6c77ce1_51ae_4159_95c8_e895ed34"/>
      <w:bookmarkStart w:id="1289" w:name="_STATUTE_P__06114bf2_1e02_4f80_9946_eba2"/>
      <w:bookmarkStart w:id="1290" w:name="_LINE__7_e8a1c4bb_9d8d_498c_89ae_0c28202"/>
      <w:bookmarkStart w:id="1291" w:name="_STATUTE_NUMBER__32e29c48_ca24_4507_a8ef"/>
      <w:bookmarkEnd w:id="1286"/>
      <w:bookmarkEnd w:id="1287"/>
      <w:bookmarkEnd w:id="1288"/>
      <w:bookmarkEnd w:id="1289"/>
      <w:r>
        <w:rPr>
          <w:rFonts w:eastAsia="Arial" w:cs="Arial" w:ascii="Arial" w:hAnsi="Arial"/>
          <w:strike/>
        </w:rPr>
        <w:t>C</w:t>
      </w:r>
      <w:bookmarkEnd w:id="1291"/>
      <w:r>
        <w:rPr>
          <w:rFonts w:eastAsia="Arial" w:cs="Arial" w:ascii="Arial" w:hAnsi="Arial"/>
          <w:strike/>
        </w:rPr>
        <w:t xml:space="preserve">.  </w:t>
      </w:r>
      <w:bookmarkStart w:id="1292" w:name="_STATUTE_CONTENT__b33547eb_2626_4d0d_837"/>
      <w:r>
        <w:rPr>
          <w:rFonts w:eastAsia="Arial" w:cs="Arial" w:ascii="Arial" w:hAnsi="Arial"/>
          <w:strike/>
        </w:rPr>
        <w:t xml:space="preserve">No land or natural resources located within any city, town, village or plantation </w:t>
      </w:r>
      <w:bookmarkStart w:id="1293" w:name="_LINE__8_640359f4_030b_4a64_9892_04a0e5a"/>
      <w:bookmarkEnd w:id="1290"/>
      <w:r>
        <w:rPr>
          <w:rFonts w:eastAsia="Arial" w:cs="Arial" w:ascii="Arial" w:hAnsi="Arial"/>
          <w:strike/>
        </w:rPr>
        <w:t xml:space="preserve">may be acquired by the secretary for the Houlton Band of Maliseet Indians without the </w:t>
      </w:r>
      <w:bookmarkStart w:id="1294" w:name="_LINE__9_3aa144ae_ef12_4b99_9424_df73e71"/>
      <w:bookmarkEnd w:id="1293"/>
      <w:r>
        <w:rPr>
          <w:rFonts w:eastAsia="Arial" w:cs="Arial" w:ascii="Arial" w:hAnsi="Arial"/>
          <w:strike/>
        </w:rPr>
        <w:t>approval of the legislative body of the city, town, village or plantation.</w:t>
      </w:r>
      <w:bookmarkEnd w:id="1292"/>
      <w:bookmarkEnd w:id="1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5" w:name="_STATUTE_SS__77089c5d_95ed_4cbf_bc86_8ef"/>
      <w:bookmarkStart w:id="1296" w:name="_PROCESSED_CHANGE__04a1f640_b801_4a36_ba"/>
      <w:bookmarkStart w:id="1297" w:name="_PAR__2_e6c77ce1_51ae_4159_95c8_e895ed34"/>
      <w:bookmarkStart w:id="1298" w:name="_STATUTE_P__06114bf2_1e02_4f80_9946_eba2"/>
      <w:bookmarkStart w:id="1299" w:name="_PROCESSED_CHANGE__8d46186f_0b19_443a_a3"/>
      <w:bookmarkStart w:id="1300" w:name="_PAR__3_70f08286_1358_4aae_b0bd_e6b65a68"/>
      <w:bookmarkStart w:id="1301" w:name="_STATUTE_SS__7df9196a_5a58_4017_82ea_63e"/>
      <w:bookmarkStart w:id="1302" w:name="_LINE__10_eee6c774_73d3_490e_9926_73c440"/>
      <w:bookmarkStart w:id="1303" w:name="_STATUTE_NUMBER__162cd2d8_9334_4661_beed"/>
      <w:bookmarkEnd w:id="1295"/>
      <w:bookmarkEnd w:id="1296"/>
      <w:bookmarkEnd w:id="1297"/>
      <w:bookmarkEnd w:id="1298"/>
      <w:bookmarkEnd w:id="1299"/>
      <w:bookmarkEnd w:id="1300"/>
      <w:bookmarkEnd w:id="1301"/>
      <w:r>
        <w:rPr>
          <w:rFonts w:eastAsia="Arial" w:cs="Arial" w:ascii="Arial" w:hAnsi="Arial"/>
          <w:b/>
          <w:u w:val="single"/>
        </w:rPr>
        <w:t>1-A</w:t>
      </w:r>
      <w:bookmarkEnd w:id="1303"/>
      <w:r>
        <w:rPr>
          <w:rFonts w:eastAsia="Arial" w:cs="Arial" w:ascii="Arial" w:hAnsi="Arial"/>
          <w:b/>
          <w:u w:val="single"/>
        </w:rPr>
        <w:t xml:space="preserve">.  </w:t>
      </w:r>
      <w:bookmarkStart w:id="1304" w:name="_STATUTE_HEADNOTE__c6133be7_3c4c_451a_9e"/>
      <w:r>
        <w:rPr>
          <w:rFonts w:eastAsia="Arial" w:cs="Arial" w:ascii="Arial" w:hAnsi="Arial"/>
          <w:b/>
          <w:u w:val="single"/>
        </w:rPr>
        <w:t xml:space="preserve">Acquisition of additional trust land. </w:t>
      </w:r>
      <w:r>
        <w:rPr>
          <w:rFonts w:eastAsia="Arial" w:cs="Arial" w:ascii="Arial" w:hAnsi="Arial"/>
          <w:u w:val="single"/>
        </w:rPr>
        <w:t xml:space="preserve"> </w:t>
      </w:r>
      <w:bookmarkStart w:id="1305" w:name="_STATUTE_CONTENT__af093376_d4ff_4c89_979"/>
      <w:bookmarkEnd w:id="1304"/>
      <w:r>
        <w:rPr>
          <w:rFonts w:eastAsia="Arial" w:cs="Arial" w:ascii="Arial" w:hAnsi="Arial"/>
          <w:u w:val="single"/>
        </w:rPr>
        <w:t xml:space="preserve">Nothing in this Act limits the ability of </w:t>
      </w:r>
      <w:bookmarkStart w:id="1306" w:name="_LINE__11_df579937_c916_4940_b3d3_eba616"/>
      <w:bookmarkEnd w:id="1302"/>
      <w:r>
        <w:rPr>
          <w:rFonts w:eastAsia="Arial" w:cs="Arial" w:ascii="Arial" w:hAnsi="Arial"/>
          <w:u w:val="single"/>
        </w:rPr>
        <w:t xml:space="preserve">the Houlton Band of Maliseet Indians to acquire trust land in accordance with applicable </w:t>
      </w:r>
      <w:bookmarkStart w:id="1307" w:name="_LINE__12_b8aa8318_f00b_4655_a98c_d377f0"/>
      <w:bookmarkEnd w:id="1306"/>
      <w:r>
        <w:rPr>
          <w:rFonts w:eastAsia="Arial" w:cs="Arial" w:ascii="Arial" w:hAnsi="Arial"/>
          <w:u w:val="single"/>
        </w:rPr>
        <w:t xml:space="preserve">settlement acts and federal Indian law, including but not limited to the federal Indian </w:t>
      </w:r>
      <w:bookmarkStart w:id="1308" w:name="_LINE__13_fcf25c55_98c6_4d1a_9ea1_c8e79c"/>
      <w:bookmarkEnd w:id="1307"/>
      <w:r>
        <w:rPr>
          <w:rFonts w:eastAsia="Arial" w:cs="Arial" w:ascii="Arial" w:hAnsi="Arial"/>
          <w:u w:val="single"/>
        </w:rPr>
        <w:t xml:space="preserve">Reorganization Act, Public Law 73-383, and their implementing regulations.  Except as </w:t>
      </w:r>
      <w:bookmarkStart w:id="1309" w:name="_LINE__14_409036f0_3556_4409_ac96_17ef69"/>
      <w:bookmarkEnd w:id="1308"/>
      <w:r>
        <w:rPr>
          <w:rFonts w:eastAsia="Arial" w:cs="Arial" w:ascii="Arial" w:hAnsi="Arial"/>
          <w:u w:val="single"/>
        </w:rPr>
        <w:t xml:space="preserve">required by federal Indian law, acquisition of trust land is not subject to approval by the </w:t>
      </w:r>
      <w:bookmarkStart w:id="1310" w:name="_LINE__15_c5bb679f_b7a4_4775_bcc5_65fbe4"/>
      <w:bookmarkEnd w:id="1309"/>
      <w:r>
        <w:rPr>
          <w:rFonts w:eastAsia="Arial" w:cs="Arial" w:ascii="Arial" w:hAnsi="Arial"/>
          <w:u w:val="single"/>
        </w:rPr>
        <w:t>State or any local government within the State.</w:t>
      </w:r>
      <w:bookmarkEnd w:id="1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1" w:name="_PROCESSED_CHANGE__8d46186f_0b19_443a_a3"/>
      <w:bookmarkStart w:id="1312" w:name="_PAR__3_70f08286_1358_4aae_b0bd_e6b65a68"/>
      <w:bookmarkStart w:id="1313" w:name="_STATUTE_SS__7df9196a_5a58_4017_82ea_63e"/>
      <w:bookmarkStart w:id="1314" w:name="_PROCESSED_CHANGE__365d309a_5b26_4a59_9d"/>
      <w:bookmarkStart w:id="1315" w:name="_PAR__4_33e961ff_593d_41c2_a60e_1f3c5f67"/>
      <w:bookmarkStart w:id="1316" w:name="_STATUTE_SS__706220b2_97a5_41f2_bce0_971"/>
      <w:bookmarkStart w:id="1317" w:name="_LINE__16_264a9e60_68fd_4d58_8bfd_5d1f09"/>
      <w:bookmarkStart w:id="1318" w:name="_STATUTE_NUMBER__bcd97dfa_7c7c_42e1_8a7f"/>
      <w:bookmarkEnd w:id="1311"/>
      <w:bookmarkEnd w:id="1312"/>
      <w:bookmarkEnd w:id="1313"/>
      <w:bookmarkEnd w:id="1305"/>
      <w:bookmarkEnd w:id="1314"/>
      <w:bookmarkEnd w:id="1315"/>
      <w:bookmarkEnd w:id="1316"/>
      <w:r>
        <w:rPr>
          <w:rFonts w:eastAsia="Arial" w:cs="Arial" w:ascii="Arial" w:hAnsi="Arial"/>
          <w:b/>
          <w:strike/>
        </w:rPr>
        <w:t>2</w:t>
      </w:r>
      <w:bookmarkEnd w:id="1318"/>
      <w:r>
        <w:rPr>
          <w:rFonts w:eastAsia="Arial" w:cs="Arial" w:ascii="Arial" w:hAnsi="Arial"/>
          <w:b/>
          <w:strike/>
        </w:rPr>
        <w:t xml:space="preserve">.  </w:t>
      </w:r>
      <w:bookmarkStart w:id="1319" w:name="_STATUTE_HEADNOTE__c455aab4_5e3a_4bb6_86"/>
      <w:r>
        <w:rPr>
          <w:rFonts w:eastAsia="Arial" w:cs="Arial" w:ascii="Arial" w:hAnsi="Arial"/>
          <w:b/>
          <w:strike/>
        </w:rPr>
        <w:t>Takings for public uses.</w:t>
      </w:r>
      <w:bookmarkEnd w:id="1319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320" w:name="_STATUTE_CONTENT__6daee0ed_2624_4009_b55"/>
      <w:r>
        <w:rPr>
          <w:rFonts w:eastAsia="Arial" w:cs="Arial" w:ascii="Arial" w:hAnsi="Arial"/>
          <w:strike/>
        </w:rPr>
        <w:t xml:space="preserve">Houlton Band Trust Land may be taken for public uses </w:t>
      </w:r>
      <w:bookmarkStart w:id="1321" w:name="_LINE__17_b1ab00f1_a4ff_4c1c_b537_fa661f"/>
      <w:bookmarkEnd w:id="1317"/>
      <w:r>
        <w:rPr>
          <w:rFonts w:eastAsia="Arial" w:cs="Arial" w:ascii="Arial" w:hAnsi="Arial"/>
          <w:strike/>
        </w:rPr>
        <w:t xml:space="preserve">in accordance with the laws of the State of Maine to the same extent as privately-owned </w:t>
      </w:r>
      <w:bookmarkStart w:id="1322" w:name="_LINE__18_1c5fe233_f8e0_40a3_a53d_52df1a"/>
      <w:bookmarkEnd w:id="1321"/>
      <w:r>
        <w:rPr>
          <w:rFonts w:eastAsia="Arial" w:cs="Arial" w:ascii="Arial" w:hAnsi="Arial"/>
          <w:strike/>
        </w:rPr>
        <w:t xml:space="preserve">land.  The proceeds from any such taking shall be deposited in the Land Acquisition Fund.  </w:t>
      </w:r>
      <w:bookmarkStart w:id="1323" w:name="_LINE__19_4d2c2ba1_4162_4e0d_8150_c3e8db"/>
      <w:bookmarkEnd w:id="1322"/>
      <w:r>
        <w:rPr>
          <w:rFonts w:eastAsia="Arial" w:cs="Arial" w:ascii="Arial" w:hAnsi="Arial"/>
          <w:strike/>
        </w:rPr>
        <w:t xml:space="preserve">The United States shall be a necessary party to any such condemnation proceeding.  After </w:t>
      </w:r>
      <w:bookmarkStart w:id="1324" w:name="_LINE__20_8ffa27d4_eed7_4ba6_b97c_3e72e3"/>
      <w:bookmarkEnd w:id="1323"/>
      <w:r>
        <w:rPr>
          <w:rFonts w:eastAsia="Arial" w:cs="Arial" w:ascii="Arial" w:hAnsi="Arial"/>
          <w:strike/>
        </w:rPr>
        <w:t xml:space="preserve">exhausting all state administrative remedies, the United States shall have an absolute right </w:t>
      </w:r>
      <w:bookmarkStart w:id="1325" w:name="_LINE__21_9254d5d0_7c87_45e2_b313_66800d"/>
      <w:bookmarkEnd w:id="1324"/>
      <w:r>
        <w:rPr>
          <w:rFonts w:eastAsia="Arial" w:cs="Arial" w:ascii="Arial" w:hAnsi="Arial"/>
          <w:strike/>
        </w:rPr>
        <w:t xml:space="preserve">to remove any action commenced in the courts of this State to a United States' court of </w:t>
      </w:r>
      <w:bookmarkStart w:id="1326" w:name="_LINE__22_b5a0e44c_693f_41a1_a429_76b2ca"/>
      <w:bookmarkEnd w:id="1325"/>
      <w:r>
        <w:rPr>
          <w:rFonts w:eastAsia="Arial" w:cs="Arial" w:ascii="Arial" w:hAnsi="Arial"/>
          <w:strike/>
        </w:rPr>
        <w:t>competent jurisdiction.</w:t>
      </w:r>
      <w:bookmarkEnd w:id="1320"/>
      <w:bookmarkEnd w:id="1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7" w:name="_PROCESSED_CHANGE__365d309a_5b26_4a59_9d"/>
      <w:bookmarkStart w:id="1328" w:name="_PAR__4_33e961ff_593d_41c2_a60e_1f3c5f67"/>
      <w:bookmarkStart w:id="1329" w:name="_STATUTE_SS__706220b2_97a5_41f2_bce0_971"/>
      <w:bookmarkStart w:id="1330" w:name="_STATUTE_SS__abd6b4a0_b476_41f6_8523_bdb"/>
      <w:bookmarkStart w:id="1331" w:name="_PAR__5_2afee2c4_dd33_4308_8b7c_152d5c4b"/>
      <w:bookmarkStart w:id="1332" w:name="_LINE__23_37ae94f6_ea5f_4e99_be90_2691a1"/>
      <w:bookmarkStart w:id="1333" w:name="_STATUTE_NUMBER__da723f1a_bccf_4f42_ae27"/>
      <w:bookmarkEnd w:id="1327"/>
      <w:bookmarkEnd w:id="1328"/>
      <w:bookmarkEnd w:id="1329"/>
      <w:bookmarkEnd w:id="1330"/>
      <w:bookmarkEnd w:id="1331"/>
      <w:r>
        <w:rPr>
          <w:rFonts w:eastAsia="Arial" w:cs="Arial" w:ascii="Arial" w:hAnsi="Arial"/>
          <w:b/>
        </w:rPr>
        <w:t>3</w:t>
      </w:r>
      <w:bookmarkEnd w:id="1333"/>
      <w:r>
        <w:rPr>
          <w:rFonts w:eastAsia="Arial" w:cs="Arial" w:ascii="Arial" w:hAnsi="Arial"/>
          <w:b/>
        </w:rPr>
        <w:t xml:space="preserve">.  </w:t>
      </w:r>
      <w:bookmarkStart w:id="1334" w:name="_STATUTE_HEADNOTE__78818eb7_52b0_4739_ae"/>
      <w:r>
        <w:rPr>
          <w:rFonts w:eastAsia="Arial" w:cs="Arial" w:ascii="Arial" w:hAnsi="Arial"/>
          <w:b/>
        </w:rPr>
        <w:t>Restraints on alienation.</w:t>
      </w:r>
      <w:bookmarkEnd w:id="13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35" w:name="_STATUTE_CONTENT__31154801_3260_49ed_93b"/>
      <w:r>
        <w:rPr>
          <w:rFonts w:eastAsia="Arial" w:cs="Arial" w:ascii="Arial" w:hAnsi="Arial"/>
        </w:rPr>
        <w:t xml:space="preserve">Any transfer of Houlton Band Trust Land </w:t>
      </w:r>
      <w:bookmarkStart w:id="1336" w:name="_PROCESSED_CHANGE__71b3e838_075c_4edb_9e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337" w:name="_PROCESSED_CHANGE__dab94d3f_b96e_4525_81"/>
      <w:bookmarkEnd w:id="1336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337"/>
      <w:r>
        <w:rPr>
          <w:rFonts w:eastAsia="Arial" w:cs="Arial" w:ascii="Arial" w:hAnsi="Arial"/>
        </w:rPr>
        <w:t xml:space="preserve">void </w:t>
      </w:r>
      <w:bookmarkStart w:id="1338" w:name="_LINE__24_5033a8f5_a050_4183_8d0b_b5b6b0"/>
      <w:bookmarkEnd w:id="1332"/>
      <w:r>
        <w:rPr>
          <w:rFonts w:eastAsia="Arial" w:cs="Arial" w:ascii="Arial" w:hAnsi="Arial"/>
        </w:rPr>
        <w:t>ab initio and without any validity in law or equity, except:</w:t>
      </w:r>
      <w:bookmarkEnd w:id="1335"/>
      <w:bookmarkEnd w:id="1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9" w:name="_PAR__5_2afee2c4_dd33_4308_8b7c_152d5c4b"/>
      <w:bookmarkStart w:id="1340" w:name="_PROCESSED_CHANGE__8019d852_fe57_44ab_88"/>
      <w:bookmarkStart w:id="1341" w:name="_PAR__6_6ded8459_1fdc_4a07_9d73_4e89c9c0"/>
      <w:bookmarkStart w:id="1342" w:name="_STATUTE_P__342e39f9_15e4_45ad_a514_68d6"/>
      <w:bookmarkStart w:id="1343" w:name="_LINE__25_7b407d57_be1b_4368_aa50_6af1b0"/>
      <w:bookmarkStart w:id="1344" w:name="_STATUTE_NUMBER__379b75de_4e79_4480_a885"/>
      <w:bookmarkEnd w:id="1339"/>
      <w:bookmarkEnd w:id="1340"/>
      <w:bookmarkEnd w:id="1341"/>
      <w:bookmarkEnd w:id="1342"/>
      <w:r>
        <w:rPr>
          <w:rFonts w:eastAsia="Arial" w:cs="Arial" w:ascii="Arial" w:hAnsi="Arial"/>
          <w:strike/>
        </w:rPr>
        <w:t>A</w:t>
      </w:r>
      <w:bookmarkEnd w:id="1344"/>
      <w:r>
        <w:rPr>
          <w:rFonts w:eastAsia="Arial" w:cs="Arial" w:ascii="Arial" w:hAnsi="Arial"/>
          <w:strike/>
        </w:rPr>
        <w:t xml:space="preserve">.  </w:t>
      </w:r>
      <w:bookmarkStart w:id="1345" w:name="_STATUTE_CONTENT__77660d69_d9c2_4207_b5f"/>
      <w:r>
        <w:rPr>
          <w:rFonts w:eastAsia="Arial" w:cs="Arial" w:ascii="Arial" w:hAnsi="Arial"/>
          <w:strike/>
        </w:rPr>
        <w:t>Takings for public uses pursuant to the laws of this State;</w:t>
      </w:r>
      <w:bookmarkEnd w:id="1343"/>
      <w:bookmarkEnd w:id="1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6" w:name="_PROCESSED_CHANGE__8019d852_fe57_44ab_88"/>
      <w:bookmarkStart w:id="1347" w:name="_PAR__6_6ded8459_1fdc_4a07_9d73_4e89c9c0"/>
      <w:bookmarkStart w:id="1348" w:name="_STATUTE_P__342e39f9_15e4_45ad_a514_68d6"/>
      <w:bookmarkStart w:id="1349" w:name="_PAR__7_385a7d72_6a87_490f_807d_83102e5e"/>
      <w:bookmarkStart w:id="1350" w:name="_STATUTE_P__924b0cc3_1bd7_448a_a35e_5a1a"/>
      <w:bookmarkStart w:id="1351" w:name="_LINE__26_eb376502_6703_4fbd_9a02_e0481e"/>
      <w:bookmarkStart w:id="1352" w:name="_STATUTE_NUMBER__dc4a0b45_bb5e_4850_a63d"/>
      <w:bookmarkEnd w:id="1346"/>
      <w:bookmarkEnd w:id="1347"/>
      <w:bookmarkEnd w:id="1348"/>
      <w:bookmarkEnd w:id="1349"/>
      <w:bookmarkEnd w:id="1350"/>
      <w:r>
        <w:rPr>
          <w:rFonts w:eastAsia="Arial" w:cs="Arial" w:ascii="Arial" w:hAnsi="Arial"/>
        </w:rPr>
        <w:t>B</w:t>
      </w:r>
      <w:bookmarkEnd w:id="1352"/>
      <w:r>
        <w:rPr>
          <w:rFonts w:eastAsia="Arial" w:cs="Arial" w:ascii="Arial" w:hAnsi="Arial"/>
        </w:rPr>
        <w:t xml:space="preserve">.  </w:t>
      </w:r>
      <w:bookmarkStart w:id="1353" w:name="_STATUTE_CONTENT__ff73fe9b_9422_4974_8c0"/>
      <w:r>
        <w:rPr>
          <w:rFonts w:eastAsia="Arial" w:cs="Arial" w:ascii="Arial" w:hAnsi="Arial"/>
        </w:rPr>
        <w:t>Takings for public uses pursuant to the laws of the United States;</w:t>
      </w:r>
      <w:bookmarkEnd w:id="1351"/>
      <w:bookmarkEnd w:id="1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4" w:name="_PAR__7_385a7d72_6a87_490f_807d_83102e5e"/>
      <w:bookmarkStart w:id="1355" w:name="_STATUTE_P__924b0cc3_1bd7_448a_a35e_5a1a"/>
      <w:bookmarkStart w:id="1356" w:name="_PAR__8_60e5c5ca_af19_4d45_83bd_97db892a"/>
      <w:bookmarkStart w:id="1357" w:name="_STATUTE_P__2ba62a28_b417_405b_a194_0e78"/>
      <w:bookmarkStart w:id="1358" w:name="_LINE__27_96536f41_cb38_4d8b_a855_ff9623"/>
      <w:bookmarkStart w:id="1359" w:name="_STATUTE_NUMBER__a3516f21_f573_4a9a_b4ef"/>
      <w:bookmarkEnd w:id="1354"/>
      <w:bookmarkEnd w:id="1355"/>
      <w:bookmarkEnd w:id="1356"/>
      <w:bookmarkEnd w:id="1357"/>
      <w:r>
        <w:rPr>
          <w:rFonts w:eastAsia="Arial" w:cs="Arial" w:ascii="Arial" w:hAnsi="Arial"/>
        </w:rPr>
        <w:t>C</w:t>
      </w:r>
      <w:bookmarkEnd w:id="1359"/>
      <w:r>
        <w:rPr>
          <w:rFonts w:eastAsia="Arial" w:cs="Arial" w:ascii="Arial" w:hAnsi="Arial"/>
        </w:rPr>
        <w:t xml:space="preserve">.  </w:t>
      </w:r>
      <w:bookmarkStart w:id="1360" w:name="_STATUTE_CONTENT__22471d32_75ae_4f36_849"/>
      <w:r>
        <w:rPr>
          <w:rFonts w:eastAsia="Arial" w:cs="Arial" w:ascii="Arial" w:hAnsi="Arial"/>
        </w:rPr>
        <w:t xml:space="preserve">Transfers of individual use assignments from one member of the Houlton Band of </w:t>
      </w:r>
      <w:bookmarkStart w:id="1361" w:name="_LINE__28_1d4415ad_55cc_42c0_869d_702248"/>
      <w:bookmarkEnd w:id="1358"/>
      <w:r>
        <w:rPr>
          <w:rFonts w:eastAsia="Arial" w:cs="Arial" w:ascii="Arial" w:hAnsi="Arial"/>
        </w:rPr>
        <w:t>Maliseet Indians to another band member;</w:t>
      </w:r>
      <w:bookmarkEnd w:id="1360"/>
      <w:bookmarkEnd w:id="1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2" w:name="_PAR__8_60e5c5ca_af19_4d45_83bd_97db892a"/>
      <w:bookmarkStart w:id="1363" w:name="_STATUTE_P__2ba62a28_b417_405b_a194_0e78"/>
      <w:bookmarkStart w:id="1364" w:name="_PAR__9_0f9c705c_606c_4c8e_a9f9_8a91ca75"/>
      <w:bookmarkStart w:id="1365" w:name="_STATUTE_P__e31576d9_5e15_4494_9ebb_5cd3"/>
      <w:bookmarkStart w:id="1366" w:name="_LINE__29_67956176_12e5_41de_bdcb_f9c754"/>
      <w:bookmarkStart w:id="1367" w:name="_STATUTE_NUMBER__76aee0dd_d2e3_46dd_b795"/>
      <w:bookmarkEnd w:id="1362"/>
      <w:bookmarkEnd w:id="1363"/>
      <w:bookmarkEnd w:id="1364"/>
      <w:bookmarkEnd w:id="1365"/>
      <w:r>
        <w:rPr>
          <w:rFonts w:eastAsia="Arial" w:cs="Arial" w:ascii="Arial" w:hAnsi="Arial"/>
        </w:rPr>
        <w:t>D</w:t>
      </w:r>
      <w:bookmarkEnd w:id="1367"/>
      <w:r>
        <w:rPr>
          <w:rFonts w:eastAsia="Arial" w:cs="Arial" w:ascii="Arial" w:hAnsi="Arial"/>
        </w:rPr>
        <w:t xml:space="preserve">.  </w:t>
      </w:r>
      <w:bookmarkStart w:id="1368" w:name="_STATUTE_CONTENT__bf1e4a45_b382_41a1_a6c"/>
      <w:r>
        <w:rPr>
          <w:rFonts w:eastAsia="Arial" w:cs="Arial" w:ascii="Arial" w:hAnsi="Arial"/>
        </w:rPr>
        <w:t xml:space="preserve">Transfers authorized by United States Public Law 96-420, Section 5(g)(3), United </w:t>
      </w:r>
      <w:bookmarkStart w:id="1369" w:name="_LINE__30_85d6d2ad_860e_4b09_a356_5feb4e"/>
      <w:bookmarkEnd w:id="1366"/>
      <w:r>
        <w:rPr>
          <w:rFonts w:eastAsia="Arial" w:cs="Arial" w:ascii="Arial" w:hAnsi="Arial"/>
        </w:rPr>
        <w:t>States Code, Title 25, Section 1724(g)(3); and</w:t>
      </w:r>
      <w:bookmarkEnd w:id="1368"/>
      <w:bookmarkEnd w:id="1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0" w:name="_PAR__9_0f9c705c_606c_4c8e_a9f9_8a91ca75"/>
      <w:bookmarkStart w:id="1371" w:name="_STATUTE_P__e31576d9_5e15_4494_9ebb_5cd3"/>
      <w:bookmarkStart w:id="1372" w:name="_PAR__10_f76b9a38_4298_42b4_a8e4_836a0bc"/>
      <w:bookmarkStart w:id="1373" w:name="_STATUTE_P__477227b2_bb22_4b0b_9813_57cd"/>
      <w:bookmarkStart w:id="1374" w:name="_LINE__31_497d0c5f_b00b_489f_840c_8a13ae"/>
      <w:bookmarkStart w:id="1375" w:name="_STATUTE_NUMBER__95724226_a59f_46cf_a3db"/>
      <w:bookmarkEnd w:id="1370"/>
      <w:bookmarkEnd w:id="1371"/>
      <w:bookmarkEnd w:id="1372"/>
      <w:bookmarkEnd w:id="1373"/>
      <w:r>
        <w:rPr>
          <w:rFonts w:eastAsia="Arial" w:cs="Arial" w:ascii="Arial" w:hAnsi="Arial"/>
        </w:rPr>
        <w:t>E</w:t>
      </w:r>
      <w:bookmarkEnd w:id="1375"/>
      <w:r>
        <w:rPr>
          <w:rFonts w:eastAsia="Arial" w:cs="Arial" w:ascii="Arial" w:hAnsi="Arial"/>
        </w:rPr>
        <w:t xml:space="preserve">.  </w:t>
      </w:r>
      <w:bookmarkStart w:id="1376" w:name="_STATUTE_CONTENT__92ddc61b_0e22_4247_974"/>
      <w:r>
        <w:rPr>
          <w:rFonts w:eastAsia="Arial" w:cs="Arial" w:ascii="Arial" w:hAnsi="Arial"/>
        </w:rPr>
        <w:t>Transfers made pursuant to a special act of Congress.</w:t>
      </w:r>
      <w:bookmarkEnd w:id="1374"/>
      <w:bookmarkEnd w:id="13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77" w:name="_PAR__10_f76b9a38_4298_42b4_a8e4_836a0bc"/>
      <w:bookmarkStart w:id="1378" w:name="_STATUTE_P__477227b2_bb22_4b0b_9813_57cd"/>
      <w:bookmarkStart w:id="1379" w:name="_PROCESSED_CHANGE__693f3947_0f55_4f7f_8a"/>
      <w:bookmarkStart w:id="1380" w:name="_PAR__11_9053e55f_955f_4b52_a05f_0c7f4e4"/>
      <w:bookmarkStart w:id="1381" w:name="_STATUTE_P__bcd63bc5_fb5f_4bd7_a36c_605b"/>
      <w:bookmarkStart w:id="1382" w:name="_STATUTE_CONTENT__b4f78580_4274_4d6e_8a1"/>
      <w:bookmarkStart w:id="1383" w:name="_LINE__32_64bb2e31_6dc1_4ee5_812e_62d7a0"/>
      <w:bookmarkEnd w:id="1377"/>
      <w:bookmarkEnd w:id="1378"/>
      <w:bookmarkEnd w:id="1379"/>
      <w:bookmarkEnd w:id="1380"/>
      <w:bookmarkEnd w:id="1381"/>
      <w:r>
        <w:rPr>
          <w:rFonts w:eastAsia="Arial" w:cs="Arial" w:ascii="Arial" w:hAnsi="Arial"/>
          <w:strike/>
        </w:rPr>
        <w:t xml:space="preserve">If the fee to the Houlton Band Trust Fund Land is lawfully transferred to any person or </w:t>
      </w:r>
      <w:bookmarkStart w:id="1384" w:name="_LINE__33_7bbcc132_b197_491d_bebb_a6bb7f"/>
      <w:bookmarkEnd w:id="1383"/>
      <w:r>
        <w:rPr>
          <w:rFonts w:eastAsia="Arial" w:cs="Arial" w:ascii="Arial" w:hAnsi="Arial"/>
          <w:strike/>
        </w:rPr>
        <w:t>entity, the land so transferred shall cease to have the status of Houlton Band Trust Land.</w:t>
      </w:r>
      <w:bookmarkEnd w:id="1382"/>
      <w:bookmarkEnd w:id="1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5" w:name="_BILL_SECTION__c521f490_a2db_435f_a5e0_3"/>
      <w:bookmarkStart w:id="1386" w:name="_STATUTE_S__98b9eec8_5db9_4299_b060_f802"/>
      <w:bookmarkStart w:id="1387" w:name="_STATUTE_SS__abd6b4a0_b476_41f6_8523_bdb"/>
      <w:bookmarkStart w:id="1388" w:name="_PROCESSED_CHANGE__693f3947_0f55_4f7f_8a"/>
      <w:bookmarkStart w:id="1389" w:name="_PAR__11_9053e55f_955f_4b52_a05f_0c7f4e4"/>
      <w:bookmarkStart w:id="1390" w:name="_STATUTE_P__bcd63bc5_fb5f_4bd7_a36c_605b"/>
      <w:bookmarkStart w:id="1391" w:name="_BILL_SECTION__51be390d_95ec_4aec_9304_2"/>
      <w:bookmarkStart w:id="1392" w:name="_PAR__12_2c52e716_495e_4002_8bd7_c6d812f"/>
      <w:bookmarkStart w:id="1393" w:name="_BILL_SECTION_HEADER__df2cbb76_8f2f_4d00"/>
      <w:bookmarkStart w:id="1394" w:name="_LINE__34_8551f60e_9d99_4422_8aff_44cbd2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r>
        <w:rPr>
          <w:rFonts w:eastAsia="Arial" w:cs="Arial" w:ascii="Arial" w:hAnsi="Arial"/>
          <w:b/>
          <w:sz w:val="24"/>
        </w:rPr>
        <w:t xml:space="preserve">Sec. </w:t>
      </w:r>
      <w:bookmarkStart w:id="1395" w:name="_BILL_SECTION_NUMBER__4e5fcfe9_5b4b_459a"/>
      <w:r>
        <w:rPr>
          <w:rFonts w:eastAsia="Arial" w:cs="Arial" w:ascii="Arial" w:hAnsi="Arial"/>
          <w:b/>
          <w:sz w:val="24"/>
        </w:rPr>
        <w:t>7</w:t>
      </w:r>
      <w:bookmarkEnd w:id="1395"/>
      <w:r>
        <w:rPr>
          <w:rFonts w:eastAsia="Arial" w:cs="Arial" w:ascii="Arial" w:hAnsi="Arial"/>
          <w:b/>
          <w:sz w:val="24"/>
        </w:rPr>
        <w:t>.  30 MRSA §6206,</w:t>
      </w:r>
      <w:r>
        <w:rPr>
          <w:rFonts w:eastAsia="Arial" w:cs="Arial" w:ascii="Arial" w:hAnsi="Arial"/>
        </w:rPr>
        <w:t xml:space="preserve"> as corrected by RR 2019, c. 2, Pt. A, §30, is amended to </w:t>
      </w:r>
      <w:bookmarkStart w:id="1396" w:name="_LINE__35_378af109_a8ee_4a8f_8cd8_e693c5"/>
      <w:bookmarkEnd w:id="1394"/>
      <w:r>
        <w:rPr>
          <w:rFonts w:eastAsia="Arial" w:cs="Arial" w:ascii="Arial" w:hAnsi="Arial"/>
        </w:rPr>
        <w:t>read:</w:t>
      </w:r>
      <w:bookmarkEnd w:id="13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97" w:name="_PAR__12_2c52e716_495e_4002_8bd7_c6d812f"/>
      <w:bookmarkStart w:id="1398" w:name="_BILL_SECTION_HEADER__df2cbb76_8f2f_4d00"/>
      <w:bookmarkStart w:id="1399" w:name="_STATUTE_S__5429c7e7_afe0_4c5c_b724_887b"/>
      <w:bookmarkStart w:id="1400" w:name="_PAR__13_b609159b_9b2d_4a5f_bfe1_228b268"/>
      <w:bookmarkStart w:id="1401" w:name="_LINE__36_2a8da62a_c099_4a6d_9277_1230fd"/>
      <w:bookmarkEnd w:id="1397"/>
      <w:bookmarkEnd w:id="1398"/>
      <w:bookmarkEnd w:id="1399"/>
      <w:bookmarkEnd w:id="1400"/>
      <w:r>
        <w:rPr>
          <w:rFonts w:eastAsia="Arial" w:cs="Arial" w:ascii="Arial" w:hAnsi="Arial"/>
          <w:b/>
        </w:rPr>
        <w:t>§</w:t>
      </w:r>
      <w:bookmarkStart w:id="1402" w:name="_STATUTE_NUMBER__bf8542b8_9e01_4c1b_a8ad"/>
      <w:r>
        <w:rPr>
          <w:rFonts w:eastAsia="Arial" w:cs="Arial" w:ascii="Arial" w:hAnsi="Arial"/>
          <w:b/>
        </w:rPr>
        <w:t>6206</w:t>
      </w:r>
      <w:bookmarkEnd w:id="1402"/>
      <w:r>
        <w:rPr>
          <w:rFonts w:eastAsia="Arial" w:cs="Arial" w:ascii="Arial" w:hAnsi="Arial"/>
          <w:b/>
        </w:rPr>
        <w:t xml:space="preserve">.  </w:t>
      </w:r>
      <w:bookmarkStart w:id="1403" w:name="_STATUTE_HEADNOTE__60822bab_dd83_4681_b4"/>
      <w:bookmarkStart w:id="1404" w:name="_PROCESSED_CHANGE__273daeae_d9f1_4c3b_a9"/>
      <w:r>
        <w:rPr>
          <w:rFonts w:eastAsia="Arial" w:cs="Arial" w:ascii="Arial" w:hAnsi="Arial"/>
          <w:b/>
          <w:strike/>
        </w:rPr>
        <w:t>Powers and duties</w:t>
      </w:r>
      <w:r>
        <w:rPr>
          <w:rFonts w:eastAsia="Arial" w:cs="Arial" w:ascii="Arial" w:hAnsi="Arial"/>
          <w:b/>
        </w:rPr>
        <w:t xml:space="preserve"> </w:t>
      </w:r>
      <w:bookmarkStart w:id="1405" w:name="_PROCESSED_CHANGE__2a3af09b_31cd_4b01_80"/>
      <w:bookmarkEnd w:id="1404"/>
      <w:r>
        <w:rPr>
          <w:rFonts w:eastAsia="Arial" w:cs="Arial" w:ascii="Arial" w:hAnsi="Arial"/>
          <w:b/>
          <w:u w:val="single"/>
        </w:rPr>
        <w:t>Rights, privileges, powers, duties and immunities</w:t>
      </w:r>
      <w:r>
        <w:rPr>
          <w:rFonts w:eastAsia="Arial" w:cs="Arial" w:ascii="Arial" w:hAnsi="Arial"/>
          <w:b/>
        </w:rPr>
        <w:t xml:space="preserve"> </w:t>
      </w:r>
      <w:bookmarkEnd w:id="1405"/>
      <w:r>
        <w:rPr>
          <w:rFonts w:eastAsia="Arial" w:cs="Arial" w:ascii="Arial" w:hAnsi="Arial"/>
          <w:b/>
        </w:rPr>
        <w:t xml:space="preserve">of the </w:t>
      </w:r>
      <w:bookmarkStart w:id="1406" w:name="_LINE__37_d4b5b8ea_cadc_4be3_a5c5_9f82d5"/>
      <w:bookmarkEnd w:id="1401"/>
      <w:r>
        <w:rPr>
          <w:rFonts w:eastAsia="Arial" w:cs="Arial" w:ascii="Arial" w:hAnsi="Arial"/>
          <w:b/>
        </w:rPr>
        <w:t xml:space="preserve">Indian tribes </w:t>
      </w:r>
      <w:bookmarkStart w:id="1407" w:name="_PROCESSED_CHANGE__c5c3601d_d432_43de_af"/>
      <w:r>
        <w:rPr>
          <w:rFonts w:eastAsia="Arial" w:cs="Arial" w:ascii="Arial" w:hAnsi="Arial"/>
          <w:b/>
          <w:strike/>
        </w:rPr>
        <w:t>within their respective Indian territories</w:t>
      </w:r>
      <w:bookmarkStart w:id="1408" w:name="_PROCESSED_CHANGE__0de7f393_0057_4c21_b6"/>
      <w:bookmarkEnd w:id="14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the State</w:t>
      </w:r>
      <w:bookmarkEnd w:id="1403"/>
      <w:bookmarkEnd w:id="1406"/>
      <w:bookmarkEnd w:id="1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9" w:name="_PAR__13_b609159b_9b2d_4a5f_bfe1_228b268"/>
      <w:bookmarkStart w:id="1410" w:name="_STATUTE_SS__4ff16f54_d6cd_4efb_9cef_cf0"/>
      <w:bookmarkStart w:id="1411" w:name="_PAR__14_06d16496_7bc2_47fe_a98c_fdac684"/>
      <w:bookmarkStart w:id="1412" w:name="_LINE__38_77b98cd1_87f5_420f_97d6_306191"/>
      <w:bookmarkStart w:id="1413" w:name="_STATUTE_NUMBER__ffebbc91_1cb2_4ee3_bf8c"/>
      <w:bookmarkEnd w:id="1409"/>
      <w:bookmarkEnd w:id="1410"/>
      <w:r>
        <w:rPr>
          <w:rFonts w:eastAsia="Arial" w:cs="Arial" w:ascii="Arial" w:hAnsi="Arial"/>
          <w:b/>
        </w:rPr>
        <w:t>1</w:t>
      </w:r>
      <w:bookmarkEnd w:id="1413"/>
      <w:r>
        <w:rPr>
          <w:rFonts w:eastAsia="Arial" w:cs="Arial" w:ascii="Arial" w:hAnsi="Arial"/>
          <w:b/>
        </w:rPr>
        <w:t xml:space="preserve">.  </w:t>
      </w:r>
      <w:bookmarkStart w:id="1414" w:name="_STATUTE_HEADNOTE__57687c7c_b8df_488c_af"/>
      <w:r>
        <w:rPr>
          <w:rFonts w:eastAsia="Arial" w:cs="Arial" w:ascii="Arial" w:hAnsi="Arial"/>
          <w:b/>
        </w:rPr>
        <w:t>General</w:t>
      </w:r>
      <w:bookmarkStart w:id="1415" w:name="_PROCESSED_CHANGE__4ff6386b_57f0_4876_a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Powers</w:t>
      </w:r>
      <w:bookmarkStart w:id="1416" w:name="_PROCESSED_CHANGE__b11d0cff_1476_4c4f_b8"/>
      <w:bookmarkEnd w:id="14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owers</w:t>
      </w:r>
      <w:bookmarkEnd w:id="1416"/>
      <w:r>
        <w:rPr>
          <w:rFonts w:eastAsia="Arial" w:cs="Arial" w:ascii="Arial" w:hAnsi="Arial"/>
          <w:b/>
        </w:rPr>
        <w:t>.</w:t>
      </w:r>
      <w:bookmarkEnd w:id="14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17" w:name="_STATUTE_CONTENT__f8e0c4b3_1395_4075_824"/>
      <w:r>
        <w:rPr>
          <w:rFonts w:eastAsia="Arial" w:cs="Arial" w:ascii="Arial" w:hAnsi="Arial"/>
        </w:rPr>
        <w:t xml:space="preserve">Except as otherwise </w:t>
      </w:r>
      <w:bookmarkStart w:id="1418" w:name="_PROCESSED_CHANGE__13bdd352_72ef_4171_83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1419" w:name="_PROCESSED_CHANGE__19f50cfe_ac44_40c8_8e"/>
      <w:bookmarkEnd w:id="1418"/>
      <w:r>
        <w:rPr>
          <w:rFonts w:eastAsia="Arial" w:cs="Arial" w:ascii="Arial" w:hAnsi="Arial"/>
          <w:u w:val="single"/>
        </w:rPr>
        <w:t>specified</w:t>
      </w:r>
      <w:r>
        <w:rPr>
          <w:rFonts w:eastAsia="Arial" w:cs="Arial" w:ascii="Arial" w:hAnsi="Arial"/>
        </w:rPr>
        <w:t xml:space="preserve"> </w:t>
      </w:r>
      <w:bookmarkEnd w:id="1419"/>
      <w:r>
        <w:rPr>
          <w:rFonts w:eastAsia="Arial" w:cs="Arial" w:ascii="Arial" w:hAnsi="Arial"/>
        </w:rPr>
        <w:t xml:space="preserve">in this Act, </w:t>
      </w:r>
      <w:bookmarkStart w:id="1420" w:name="_PROCESSED_CHANGE__fa7854e1_2bdb_4a22_bc"/>
      <w:r>
        <w:rPr>
          <w:rFonts w:eastAsia="Arial" w:cs="Arial" w:ascii="Arial" w:hAnsi="Arial"/>
          <w:u w:val="single"/>
        </w:rPr>
        <w:t xml:space="preserve">the </w:t>
      </w:r>
      <w:bookmarkStart w:id="1421" w:name="_LINE__39_94c87128_a353_4f14_b27c_1c0da7"/>
      <w:bookmarkEnd w:id="1412"/>
      <w:r>
        <w:rPr>
          <w:rFonts w:eastAsia="Arial" w:cs="Arial" w:ascii="Arial" w:hAnsi="Arial"/>
          <w:u w:val="single"/>
        </w:rPr>
        <w:t>State,</w:t>
      </w:r>
      <w:r>
        <w:rPr>
          <w:rFonts w:eastAsia="Arial" w:cs="Arial" w:ascii="Arial" w:hAnsi="Arial"/>
        </w:rPr>
        <w:t xml:space="preserve"> </w:t>
      </w:r>
      <w:bookmarkEnd w:id="1420"/>
      <w:r>
        <w:rPr>
          <w:rFonts w:eastAsia="Arial" w:cs="Arial" w:ascii="Arial" w:hAnsi="Arial"/>
        </w:rPr>
        <w:t>the Passamaquoddy Tribe</w:t>
      </w:r>
      <w:bookmarkStart w:id="1422" w:name="_PROCESSED_CHANGE__e2bce9e1_950a_4987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423" w:name="_PROCESSED_CHANGE__b28f5d04_8a5b_4fb3_b6"/>
      <w:bookmarkEnd w:id="1422"/>
      <w:r>
        <w:rPr>
          <w:rFonts w:eastAsia="Arial" w:cs="Arial" w:ascii="Arial" w:hAnsi="Arial"/>
          <w:u w:val="single"/>
        </w:rPr>
        <w:t>,</w:t>
      </w:r>
      <w:bookmarkEnd w:id="1423"/>
      <w:r>
        <w:rPr>
          <w:rFonts w:eastAsia="Arial" w:cs="Arial" w:ascii="Arial" w:hAnsi="Arial"/>
        </w:rPr>
        <w:t xml:space="preserve"> the Penobscot Nation</w:t>
      </w:r>
      <w:bookmarkStart w:id="1424" w:name="_PROCESSED_CHANGE__a97a84f3_cc80_4272_88"/>
      <w:r>
        <w:rPr>
          <w:rFonts w:eastAsia="Arial" w:cs="Arial" w:ascii="Arial" w:hAnsi="Arial"/>
          <w:strike/>
        </w:rPr>
        <w:t xml:space="preserve">, within their respective Indian </w:t>
      </w:r>
      <w:bookmarkStart w:id="1425" w:name="_LINE__40_bc93ac2c_bb32_45f8_9141_57d541"/>
      <w:bookmarkEnd w:id="1421"/>
      <w:r>
        <w:rPr>
          <w:rFonts w:eastAsia="Arial" w:cs="Arial" w:ascii="Arial" w:hAnsi="Arial"/>
          <w:strike/>
        </w:rPr>
        <w:t>territories, shall</w:t>
      </w:r>
      <w:bookmarkStart w:id="1426" w:name="_PROCESSED_CHANGE__8657ae49_e283_4a7c_ba"/>
      <w:bookmarkEnd w:id="14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e Houlton Band of Maliseet Indians agree and intend pursuant to </w:t>
      </w:r>
      <w:bookmarkStart w:id="1427" w:name="_LINE__41_85d800d4_a62d_46da_8488_ca8fa7"/>
      <w:bookmarkEnd w:id="1425"/>
      <w:r>
        <w:rPr>
          <w:rFonts w:eastAsia="Arial" w:cs="Arial" w:ascii="Arial" w:hAnsi="Arial"/>
          <w:u w:val="single"/>
        </w:rPr>
        <w:t xml:space="preserve">United States Public Law 96-420 and hereby recognize that the Passamaquoddy Tribe, the </w:t>
      </w:r>
      <w:bookmarkStart w:id="1428" w:name="_LINE__42_6029adf2_a2a8_409a_a2c8_8c761f"/>
      <w:bookmarkEnd w:id="1427"/>
      <w:r>
        <w:rPr>
          <w:rFonts w:eastAsia="Arial" w:cs="Arial" w:ascii="Arial" w:hAnsi="Arial"/>
          <w:u w:val="single"/>
        </w:rPr>
        <w:t>Penobscot Nation and the Houlton Band of Maliseet Indians and their respective members</w:t>
      </w:r>
      <w:r>
        <w:rPr>
          <w:rFonts w:eastAsia="Arial" w:cs="Arial" w:ascii="Arial" w:hAnsi="Arial"/>
        </w:rPr>
        <w:t xml:space="preserve"> </w:t>
      </w:r>
      <w:bookmarkStart w:id="1429" w:name="_PAGE__13_944e2ef8_b89a_4dfe_b7e5_5b0c58"/>
      <w:bookmarkStart w:id="1430" w:name="_PAR__1_9980819b_db40_4815_8688_3a5409c0"/>
      <w:bookmarkStart w:id="1431" w:name="_LINE__1_24f35c55_3d3f_4cf4_a5f4_3e66d01"/>
      <w:bookmarkStart w:id="1432" w:name="_PAGE_SPLIT__26a28b72_b4d7_4579_8b7e_64a"/>
      <w:bookmarkEnd w:id="1273"/>
      <w:bookmarkEnd w:id="1411"/>
      <w:bookmarkEnd w:id="1426"/>
      <w:bookmarkEnd w:id="1428"/>
      <w:r>
        <w:rPr>
          <w:rFonts w:eastAsia="Arial" w:cs="Arial" w:ascii="Arial" w:hAnsi="Arial"/>
        </w:rPr>
        <w:t>h</w:t>
      </w:r>
      <w:bookmarkEnd w:id="1432"/>
      <w:r>
        <w:rPr>
          <w:rFonts w:eastAsia="Arial" w:cs="Arial" w:ascii="Arial" w:hAnsi="Arial"/>
        </w:rPr>
        <w:t>ave</w:t>
      </w:r>
      <w:bookmarkStart w:id="1433" w:name="_PROCESSED_CHANGE__2ea828cd_c324_4217_93"/>
      <w:r>
        <w:rPr>
          <w:rFonts w:eastAsia="Arial" w:cs="Arial" w:ascii="Arial" w:hAnsi="Arial"/>
          <w:strike/>
        </w:rPr>
        <w:t>,</w:t>
      </w:r>
      <w:bookmarkEnd w:id="1433"/>
      <w:r>
        <w:rPr>
          <w:rFonts w:eastAsia="Arial" w:cs="Arial" w:ascii="Arial" w:hAnsi="Arial"/>
        </w:rPr>
        <w:t xml:space="preserve"> </w:t>
      </w:r>
      <w:bookmarkStart w:id="1434" w:name="_PROCESSED_CHANGE__384f4a97_e8eb_4822_9a"/>
      <w:r>
        <w:rPr>
          <w:rFonts w:eastAsia="Arial" w:cs="Arial" w:ascii="Arial" w:hAnsi="Arial"/>
          <w:u w:val="single"/>
        </w:rPr>
        <w:t>and may</w:t>
      </w:r>
      <w:r>
        <w:rPr>
          <w:rFonts w:eastAsia="Arial" w:cs="Arial" w:ascii="Arial" w:hAnsi="Arial"/>
        </w:rPr>
        <w:t xml:space="preserve"> </w:t>
      </w:r>
      <w:bookmarkEnd w:id="1434"/>
      <w:r>
        <w:rPr>
          <w:rFonts w:eastAsia="Arial" w:cs="Arial" w:ascii="Arial" w:hAnsi="Arial"/>
        </w:rPr>
        <w:t>exercise and enjoy all the rights, privileges, powers</w:t>
      </w:r>
      <w:bookmarkStart w:id="1435" w:name="_PROCESSED_CHANGE__8d372688_101e_4f65_86"/>
      <w:r>
        <w:rPr>
          <w:rFonts w:eastAsia="Arial" w:cs="Arial" w:ascii="Arial" w:hAnsi="Arial"/>
          <w:u w:val="single"/>
        </w:rPr>
        <w:t>, duties</w:t>
      </w:r>
      <w:bookmarkEnd w:id="1435"/>
      <w:r>
        <w:rPr>
          <w:rFonts w:eastAsia="Arial" w:cs="Arial" w:ascii="Arial" w:hAnsi="Arial"/>
        </w:rPr>
        <w:t xml:space="preserve"> and immunities</w:t>
      </w:r>
      <w:bookmarkStart w:id="1436" w:name="_PROCESSED_CHANGE__0f1ee8f4_84da_47e1_b4"/>
      <w:r>
        <w:rPr>
          <w:rFonts w:eastAsia="Arial" w:cs="Arial" w:ascii="Arial" w:hAnsi="Arial"/>
          <w:strike/>
        </w:rPr>
        <w:t xml:space="preserve">, </w:t>
      </w:r>
      <w:bookmarkStart w:id="1437" w:name="_LINE__2_c35d4c0f_1669_4163_9a29_f1bad95"/>
      <w:bookmarkEnd w:id="1431"/>
      <w:r>
        <w:rPr>
          <w:rFonts w:eastAsia="Arial" w:cs="Arial" w:ascii="Arial" w:hAnsi="Arial"/>
          <w:strike/>
        </w:rPr>
        <w:t xml:space="preserve">including, but without limitation, the power to enact ordinances and collect taxes, and shall </w:t>
      </w:r>
      <w:bookmarkStart w:id="1438" w:name="_LINE__3_d1822796_fdc4_4b05_9f74_d66d6ff"/>
      <w:bookmarkEnd w:id="1437"/>
      <w:r>
        <w:rPr>
          <w:rFonts w:eastAsia="Arial" w:cs="Arial" w:ascii="Arial" w:hAnsi="Arial"/>
          <w:strike/>
        </w:rPr>
        <w:t xml:space="preserve">be subject to all the duties, obligations, liabilities and limitations of a municipality of and </w:t>
      </w:r>
      <w:bookmarkStart w:id="1439" w:name="_LINE__4_65d92ff2_0835_46ae_bd46_b94eef8"/>
      <w:bookmarkEnd w:id="1438"/>
      <w:r>
        <w:rPr>
          <w:rFonts w:eastAsia="Arial" w:cs="Arial" w:ascii="Arial" w:hAnsi="Arial"/>
          <w:strike/>
        </w:rPr>
        <w:t xml:space="preserve">subject to the laws of the State, provided, however, that internal tribal matters, including </w:t>
      </w:r>
      <w:bookmarkStart w:id="1440" w:name="_LINE__5_6b5c2be0_d6f9_4d3e_9b77_cf181e4"/>
      <w:bookmarkEnd w:id="1439"/>
      <w:r>
        <w:rPr>
          <w:rFonts w:eastAsia="Arial" w:cs="Arial" w:ascii="Arial" w:hAnsi="Arial"/>
          <w:strike/>
        </w:rPr>
        <w:t xml:space="preserve">membership in the respective tribe or nation, the right to reside within the respective Indian </w:t>
      </w:r>
      <w:bookmarkStart w:id="1441" w:name="_LINE__6_76874e35_98c1_4e42_b565_11ce345"/>
      <w:bookmarkEnd w:id="1440"/>
      <w:r>
        <w:rPr>
          <w:rFonts w:eastAsia="Arial" w:cs="Arial" w:ascii="Arial" w:hAnsi="Arial"/>
          <w:strike/>
        </w:rPr>
        <w:t xml:space="preserve">territories, tribal organization, tribal government, tribal elections and the use or disposition </w:t>
      </w:r>
      <w:bookmarkStart w:id="1442" w:name="_LINE__7_0d9dabf5_3c03_4904_aac1_884375d"/>
      <w:bookmarkEnd w:id="1441"/>
      <w:r>
        <w:rPr>
          <w:rFonts w:eastAsia="Arial" w:cs="Arial" w:ascii="Arial" w:hAnsi="Arial"/>
          <w:strike/>
        </w:rPr>
        <w:t xml:space="preserve">of settlement fund income shall not be subject to regulation by the State. The </w:t>
      </w:r>
      <w:bookmarkStart w:id="1443" w:name="_LINE__8_b0430008_ad1d_4fa5_b8aa_d33f5de"/>
      <w:bookmarkEnd w:id="1442"/>
      <w:r>
        <w:rPr>
          <w:rFonts w:eastAsia="Arial" w:cs="Arial" w:ascii="Arial" w:hAnsi="Arial"/>
          <w:strike/>
        </w:rPr>
        <w:t xml:space="preserve">Passamaquoddy Tribe and the Penobscot Nation shall designate such officers and officials </w:t>
      </w:r>
      <w:bookmarkStart w:id="1444" w:name="_LINE__9_cf2b9dac_edfb_4095_80a3_82690e3"/>
      <w:bookmarkEnd w:id="1443"/>
      <w:r>
        <w:rPr>
          <w:rFonts w:eastAsia="Arial" w:cs="Arial" w:ascii="Arial" w:hAnsi="Arial"/>
          <w:strike/>
        </w:rPr>
        <w:t xml:space="preserve">as are necessary to implement and administer those laws of the State applicable to the </w:t>
      </w:r>
      <w:bookmarkStart w:id="1445" w:name="_LINE__10_c3259d24_4de7_47de_a2fe_dd868e"/>
      <w:bookmarkEnd w:id="1444"/>
      <w:r>
        <w:rPr>
          <w:rFonts w:eastAsia="Arial" w:cs="Arial" w:ascii="Arial" w:hAnsi="Arial"/>
          <w:strike/>
        </w:rPr>
        <w:t xml:space="preserve">respective Indian territories and the residents thereof. Any resident of the Passamaquoddy </w:t>
      </w:r>
      <w:bookmarkStart w:id="1446" w:name="_LINE__11_2a12278d_a5cc_49e6_a861_a53344"/>
      <w:bookmarkEnd w:id="1445"/>
      <w:r>
        <w:rPr>
          <w:rFonts w:eastAsia="Arial" w:cs="Arial" w:ascii="Arial" w:hAnsi="Arial"/>
          <w:strike/>
        </w:rPr>
        <w:t xml:space="preserve">Indian territory or the Penobscot Indian territory who is not a member of the respective </w:t>
      </w:r>
      <w:bookmarkStart w:id="1447" w:name="_LINE__12_52bf1c5f_ae7b_422b_955a_b3df52"/>
      <w:bookmarkEnd w:id="1446"/>
      <w:r>
        <w:rPr>
          <w:rFonts w:eastAsia="Arial" w:cs="Arial" w:ascii="Arial" w:hAnsi="Arial"/>
          <w:strike/>
        </w:rPr>
        <w:t xml:space="preserve">tribe or nation nonetheless shall be equally entitled to receive any municipal or </w:t>
      </w:r>
      <w:bookmarkStart w:id="1448" w:name="_LINE__13_6d6fd037_0839_40d2_82f9_a72c6b"/>
      <w:bookmarkEnd w:id="1447"/>
      <w:r>
        <w:rPr>
          <w:rFonts w:eastAsia="Arial" w:cs="Arial" w:ascii="Arial" w:hAnsi="Arial"/>
          <w:strike/>
        </w:rPr>
        <w:t xml:space="preserve">governmental services provided by the respective tribe or nation or by the State, except </w:t>
      </w:r>
      <w:bookmarkStart w:id="1449" w:name="_LINE__14_4ba0f064_3b54_46a6_b421_442447"/>
      <w:bookmarkEnd w:id="1448"/>
      <w:r>
        <w:rPr>
          <w:rFonts w:eastAsia="Arial" w:cs="Arial" w:ascii="Arial" w:hAnsi="Arial"/>
          <w:strike/>
        </w:rPr>
        <w:t xml:space="preserve">those services which are provided exclusively to members of the respective tribe or nation </w:t>
      </w:r>
      <w:bookmarkStart w:id="1450" w:name="_LINE__15_4ea507bf_f2a1_4c6e_b645_3df24a"/>
      <w:bookmarkEnd w:id="1449"/>
      <w:r>
        <w:rPr>
          <w:rFonts w:eastAsia="Arial" w:cs="Arial" w:ascii="Arial" w:hAnsi="Arial"/>
          <w:strike/>
        </w:rPr>
        <w:t xml:space="preserve">pursuant to state or federal law, and shall be entitled to vote in national, state and county </w:t>
      </w:r>
      <w:bookmarkStart w:id="1451" w:name="_LINE__16_230d05e8_c142_47c2_a0be_6d3173"/>
      <w:bookmarkEnd w:id="1450"/>
      <w:r>
        <w:rPr>
          <w:rFonts w:eastAsia="Arial" w:cs="Arial" w:ascii="Arial" w:hAnsi="Arial"/>
          <w:strike/>
        </w:rPr>
        <w:t>elections in the same manner as any tribal member residing within Indian territory</w:t>
      </w:r>
      <w:bookmarkStart w:id="1452" w:name="_PROCESSED_CHANGE__4e13219b_d678_4f65_8f"/>
      <w:bookmarkEnd w:id="14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</w:t>
      </w:r>
      <w:bookmarkStart w:id="1453" w:name="_LINE__17_57ef0100_3de8_40f5_a43f_a9f9d1"/>
      <w:bookmarkEnd w:id="1451"/>
      <w:r>
        <w:rPr>
          <w:rFonts w:eastAsia="Arial" w:cs="Arial" w:ascii="Arial" w:hAnsi="Arial"/>
          <w:u w:val="single"/>
        </w:rPr>
        <w:t xml:space="preserve">federally recognized Indian tribes and their members generally have or exercise under </w:t>
      </w:r>
      <w:bookmarkStart w:id="1454" w:name="_LINE__18_17d2c2e4_4b32_4153_9a33_3962e7"/>
      <w:bookmarkEnd w:id="1453"/>
      <w:r>
        <w:rPr>
          <w:rFonts w:eastAsia="Arial" w:cs="Arial" w:ascii="Arial" w:hAnsi="Arial"/>
          <w:u w:val="single"/>
        </w:rPr>
        <w:t xml:space="preserve">federal Indian law, including laws and regulations of the United States enacted for the </w:t>
      </w:r>
      <w:bookmarkStart w:id="1455" w:name="_LINE__19_3b4a8707_1fcd_4e4d_b467_4715e5"/>
      <w:bookmarkEnd w:id="1454"/>
      <w:r>
        <w:rPr>
          <w:rFonts w:eastAsia="Arial" w:cs="Arial" w:ascii="Arial" w:hAnsi="Arial"/>
          <w:u w:val="single"/>
        </w:rPr>
        <w:t xml:space="preserve">benefit of Indians, Indian nations or tribes or bands of Indians and laws and regulations that </w:t>
      </w:r>
      <w:bookmarkStart w:id="1456" w:name="_LINE__20_cda760e1_98f4_4055_8c9d_41efef"/>
      <w:bookmarkEnd w:id="1455"/>
      <w:r>
        <w:rPr>
          <w:rFonts w:eastAsia="Arial" w:cs="Arial" w:ascii="Arial" w:hAnsi="Arial"/>
          <w:u w:val="single"/>
        </w:rPr>
        <w:t xml:space="preserve">accord a special status or right to or that relate to a special status or right of any Indian, </w:t>
      </w:r>
      <w:bookmarkStart w:id="1457" w:name="_LINE__21_b71a26ed_bde3_4a08_9120_647d46"/>
      <w:bookmarkEnd w:id="1456"/>
      <w:r>
        <w:rPr>
          <w:rFonts w:eastAsia="Arial" w:cs="Arial" w:ascii="Arial" w:hAnsi="Arial"/>
          <w:u w:val="single"/>
        </w:rPr>
        <w:t xml:space="preserve">Indian nation, tribe or band of Indians, Indian lands, Indian reservations, Indian country, </w:t>
      </w:r>
      <w:bookmarkStart w:id="1458" w:name="_LINE__22_c194471e_b51a_41c2_82b0_16145d"/>
      <w:bookmarkEnd w:id="1457"/>
      <w:r>
        <w:rPr>
          <w:rFonts w:eastAsia="Arial" w:cs="Arial" w:ascii="Arial" w:hAnsi="Arial"/>
          <w:u w:val="single"/>
        </w:rPr>
        <w:t>Indian territory or land held in trust for Indians</w:t>
      </w:r>
      <w:bookmarkEnd w:id="1452"/>
      <w:r>
        <w:rPr>
          <w:rFonts w:eastAsia="Arial" w:cs="Arial" w:ascii="Arial" w:hAnsi="Arial"/>
        </w:rPr>
        <w:t>.</w:t>
      </w:r>
      <w:bookmarkEnd w:id="1417"/>
      <w:bookmarkEnd w:id="1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9" w:name="_STATUTE_SS__4ff16f54_d6cd_4efb_9cef_cf0"/>
      <w:bookmarkStart w:id="1460" w:name="_PAR__2_3997c316_bb90_49e9_a292_2feedfd2"/>
      <w:bookmarkStart w:id="1461" w:name="_STATUTE_SS__effb8879_1ebd_43fe_a7ab_8fd"/>
      <w:bookmarkStart w:id="1462" w:name="_LINE__23_90490442_18ee_491c_94d4_bd8d70"/>
      <w:bookmarkStart w:id="1463" w:name="_STATUTE_NUMBER__70e8ef12_b718_44e1_ac3f"/>
      <w:bookmarkEnd w:id="1459"/>
      <w:bookmarkEnd w:id="1430"/>
      <w:bookmarkEnd w:id="1460"/>
      <w:bookmarkEnd w:id="1461"/>
      <w:r>
        <w:rPr>
          <w:rFonts w:eastAsia="Arial" w:cs="Arial" w:ascii="Arial" w:hAnsi="Arial"/>
          <w:b/>
        </w:rPr>
        <w:t>2</w:t>
      </w:r>
      <w:bookmarkEnd w:id="1463"/>
      <w:r>
        <w:rPr>
          <w:rFonts w:eastAsia="Arial" w:cs="Arial" w:ascii="Arial" w:hAnsi="Arial"/>
          <w:b/>
        </w:rPr>
        <w:t xml:space="preserve">.  </w:t>
      </w:r>
      <w:bookmarkStart w:id="1464" w:name="_STATUTE_HEADNOTE__a6921afc_d7bc_4f82_90"/>
      <w:r>
        <w:rPr>
          <w:rFonts w:eastAsia="Arial" w:cs="Arial" w:ascii="Arial" w:hAnsi="Arial"/>
          <w:b/>
        </w:rPr>
        <w:t>Power to sue and be sued.</w:t>
      </w:r>
      <w:bookmarkEnd w:id="14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65" w:name="_STATUTE_CONTENT__f0b3aed3_29d3_434d_a83"/>
      <w:r>
        <w:rPr>
          <w:rFonts w:eastAsia="Arial" w:cs="Arial" w:ascii="Arial" w:hAnsi="Arial"/>
        </w:rPr>
        <w:t xml:space="preserve">The Passamaquoddy Tribe, the Penobscot Nation </w:t>
      </w:r>
      <w:bookmarkStart w:id="1466" w:name="_PROCESSED_CHANGE__58b348d0_79d0_48b9_9b"/>
      <w:r>
        <w:rPr>
          <w:rFonts w:eastAsia="Arial" w:cs="Arial" w:ascii="Arial" w:hAnsi="Arial"/>
          <w:u w:val="single"/>
        </w:rPr>
        <w:t xml:space="preserve">and </w:t>
      </w:r>
      <w:bookmarkStart w:id="1467" w:name="_LINE__24_4b0676a1_bfdc_42b3_8039_158931"/>
      <w:bookmarkEnd w:id="1462"/>
      <w:r>
        <w:rPr>
          <w:rFonts w:eastAsia="Arial" w:cs="Arial" w:ascii="Arial" w:hAnsi="Arial"/>
          <w:u w:val="single"/>
        </w:rPr>
        <w:t>the Houlton Band of Maliseet Indians</w:t>
      </w:r>
      <w:r>
        <w:rPr>
          <w:rFonts w:eastAsia="Arial" w:cs="Arial" w:ascii="Arial" w:hAnsi="Arial"/>
        </w:rPr>
        <w:t xml:space="preserve"> </w:t>
      </w:r>
      <w:bookmarkEnd w:id="1466"/>
      <w:r>
        <w:rPr>
          <w:rFonts w:eastAsia="Arial" w:cs="Arial" w:ascii="Arial" w:hAnsi="Arial"/>
        </w:rPr>
        <w:t xml:space="preserve">and their members may sue and be sued in the courts </w:t>
      </w:r>
      <w:bookmarkStart w:id="1468" w:name="_LINE__25_9c067724_955e_42a8_9626_b45388"/>
      <w:bookmarkEnd w:id="1467"/>
      <w:r>
        <w:rPr>
          <w:rFonts w:eastAsia="Arial" w:cs="Arial" w:ascii="Arial" w:hAnsi="Arial"/>
        </w:rPr>
        <w:t>of the State to the same extent as any other entity or person in the State</w:t>
      </w:r>
      <w:bookmarkStart w:id="1469" w:name="_PROCESSED_CHANGE__3fc677d3_17af_4602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ovided</w:t>
      </w:r>
      <w:bookmarkStart w:id="1470" w:name="_PROCESSED_CHANGE__d194ea29_d371_4f0f_b0"/>
      <w:bookmarkEnd w:id="14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</w:t>
      </w:r>
      <w:bookmarkEnd w:id="1470"/>
      <w:r>
        <w:rPr>
          <w:rFonts w:eastAsia="Arial" w:cs="Arial" w:ascii="Arial" w:hAnsi="Arial"/>
        </w:rPr>
        <w:t xml:space="preserve">, </w:t>
      </w:r>
      <w:bookmarkStart w:id="1471" w:name="_LINE__26_6c7b28fb_288d_4278_94e9_3f3ba6"/>
      <w:bookmarkEnd w:id="1468"/>
      <w:r>
        <w:rPr>
          <w:rFonts w:eastAsia="Arial" w:cs="Arial" w:ascii="Arial" w:hAnsi="Arial"/>
        </w:rPr>
        <w:t xml:space="preserve">however, that the respective tribe or nation and its officers and employees </w:t>
      </w:r>
      <w:bookmarkStart w:id="1472" w:name="_PROCESSED_CHANGE__537d5a39_e2af_4777_a2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473" w:name="_PROCESSED_CHANGE__661b3cbe_2034_4c32_be"/>
      <w:bookmarkEnd w:id="1472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Start w:id="1474" w:name="_LINE__27_9cfb3ace_8a25_4dcd_b5a2_ce42e7"/>
      <w:bookmarkEnd w:id="1471"/>
      <w:bookmarkEnd w:id="1473"/>
      <w:r>
        <w:rPr>
          <w:rFonts w:eastAsia="Arial" w:cs="Arial" w:ascii="Arial" w:hAnsi="Arial"/>
        </w:rPr>
        <w:t xml:space="preserve">immune from suit </w:t>
      </w:r>
      <w:bookmarkStart w:id="1475" w:name="_PROCESSED_CHANGE__1fedd7be_c680_47f4_bb"/>
      <w:r>
        <w:rPr>
          <w:rFonts w:eastAsia="Arial" w:cs="Arial" w:ascii="Arial" w:hAnsi="Arial"/>
          <w:strike/>
        </w:rPr>
        <w:t>when the respective tribe or nation is acting in its governmental capacity</w:t>
      </w:r>
      <w:r>
        <w:rPr>
          <w:rFonts w:eastAsia="Arial" w:cs="Arial" w:ascii="Arial" w:hAnsi="Arial"/>
        </w:rPr>
        <w:t xml:space="preserve"> </w:t>
      </w:r>
      <w:bookmarkStart w:id="1476" w:name="_LINE__28_b17c3b30_1de3_4341_94ee_892878"/>
      <w:bookmarkEnd w:id="1474"/>
      <w:bookmarkEnd w:id="1475"/>
      <w:r>
        <w:rPr>
          <w:rFonts w:eastAsia="Arial" w:cs="Arial" w:ascii="Arial" w:hAnsi="Arial"/>
        </w:rPr>
        <w:t>to the same extent as any municipality or like officers or employees thereof within the State.</w:t>
      </w:r>
      <w:bookmarkEnd w:id="1465"/>
      <w:bookmarkEnd w:id="1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7" w:name="_PAR__2_3997c316_bb90_49e9_a292_2feedfd2"/>
      <w:bookmarkStart w:id="1478" w:name="_STATUTE_SS__effb8879_1ebd_43fe_a7ab_8fd"/>
      <w:bookmarkStart w:id="1479" w:name="_PROCESSED_CHANGE__816ff6a0_cc53_48e0_b5"/>
      <w:bookmarkStart w:id="1480" w:name="_STATUTE_SS__97e83ac0_777a_4f21_98eb_727"/>
      <w:bookmarkStart w:id="1481" w:name="_PAR__3_876016df_d744_4f59_bdf6_f8c75ce4"/>
      <w:bookmarkStart w:id="1482" w:name="_LINE__29_068adb80_1a55_4749_a0bb_71d21b"/>
      <w:bookmarkStart w:id="1483" w:name="_STATUTE_NUMBER__4d57de12_4747_4294_b9b5"/>
      <w:bookmarkEnd w:id="1477"/>
      <w:bookmarkEnd w:id="1478"/>
      <w:bookmarkEnd w:id="1479"/>
      <w:bookmarkEnd w:id="1480"/>
      <w:bookmarkEnd w:id="1481"/>
      <w:r>
        <w:rPr>
          <w:rFonts w:eastAsia="Arial" w:cs="Arial" w:ascii="Arial" w:hAnsi="Arial"/>
          <w:b/>
          <w:strike/>
        </w:rPr>
        <w:t>3</w:t>
      </w:r>
      <w:bookmarkEnd w:id="1483"/>
      <w:r>
        <w:rPr>
          <w:rFonts w:eastAsia="Arial" w:cs="Arial" w:ascii="Arial" w:hAnsi="Arial"/>
          <w:b/>
          <w:strike/>
        </w:rPr>
        <w:t xml:space="preserve">.  </w:t>
      </w:r>
      <w:bookmarkStart w:id="1484" w:name="_STATUTE_HEADNOTE__df7879c8_3fb2_4f87_ac"/>
      <w:r>
        <w:rPr>
          <w:rFonts w:eastAsia="Arial" w:cs="Arial" w:ascii="Arial" w:hAnsi="Arial"/>
          <w:b/>
          <w:strike/>
        </w:rPr>
        <w:t>Ordinances.</w:t>
      </w:r>
      <w:bookmarkEnd w:id="148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485" w:name="_STATUTE_CONTENT__4101c64e_83fe_4c17_a83"/>
      <w:r>
        <w:rPr>
          <w:rFonts w:eastAsia="Arial" w:cs="Arial" w:ascii="Arial" w:hAnsi="Arial"/>
          <w:strike/>
        </w:rPr>
        <w:t xml:space="preserve">The Passamaquoddy Tribe and the Penobscot Nation each has the </w:t>
      </w:r>
      <w:bookmarkStart w:id="1486" w:name="_LINE__30_a11d8354_3a65_4346_ab27_448774"/>
      <w:bookmarkEnd w:id="1482"/>
      <w:r>
        <w:rPr>
          <w:rFonts w:eastAsia="Arial" w:cs="Arial" w:ascii="Arial" w:hAnsi="Arial"/>
          <w:strike/>
        </w:rPr>
        <w:t xml:space="preserve">right to exercise exclusive jurisdiction within its respective Indian territory over violations </w:t>
      </w:r>
      <w:bookmarkStart w:id="1487" w:name="_LINE__31_1ed2c5d6_1f7c_4ffb_94b2_59c551"/>
      <w:bookmarkEnd w:id="1486"/>
      <w:r>
        <w:rPr>
          <w:rFonts w:eastAsia="Arial" w:cs="Arial" w:ascii="Arial" w:hAnsi="Arial"/>
          <w:strike/>
        </w:rPr>
        <w:t xml:space="preserve">by members of either tribe or nation of tribal ordinances adopted pursuant to this section </w:t>
      </w:r>
      <w:bookmarkStart w:id="1488" w:name="_LINE__32_28b0fa1a_04c5_4a86_884e_38a98a"/>
      <w:bookmarkEnd w:id="1487"/>
      <w:r>
        <w:rPr>
          <w:rFonts w:eastAsia="Arial" w:cs="Arial" w:ascii="Arial" w:hAnsi="Arial"/>
          <w:strike/>
        </w:rPr>
        <w:t xml:space="preserve">or section 6207. The decision to exercise or terminate the jurisdiction authorized by this </w:t>
      </w:r>
      <w:bookmarkStart w:id="1489" w:name="_LINE__33_823fe96b_7cf7_4f77_a62a_f4d610"/>
      <w:bookmarkEnd w:id="1488"/>
      <w:r>
        <w:rPr>
          <w:rFonts w:eastAsia="Arial" w:cs="Arial" w:ascii="Arial" w:hAnsi="Arial"/>
          <w:strike/>
        </w:rPr>
        <w:t xml:space="preserve">section must be made by each tribal governing body. If either tribe or nation chooses not </w:t>
      </w:r>
      <w:bookmarkStart w:id="1490" w:name="_LINE__34_b9272829_ffd0_401c_9940_a05437"/>
      <w:bookmarkEnd w:id="1489"/>
      <w:r>
        <w:rPr>
          <w:rFonts w:eastAsia="Arial" w:cs="Arial" w:ascii="Arial" w:hAnsi="Arial"/>
          <w:strike/>
        </w:rPr>
        <w:t xml:space="preserve">to exercise, or to terminate its exercise of, jurisdiction as authorized by this section or </w:t>
      </w:r>
      <w:bookmarkStart w:id="1491" w:name="_LINE__35_07904bc0_fec3_4004_a1f9_94da5b"/>
      <w:bookmarkEnd w:id="1490"/>
      <w:r>
        <w:rPr>
          <w:rFonts w:eastAsia="Arial" w:cs="Arial" w:ascii="Arial" w:hAnsi="Arial"/>
          <w:strike/>
        </w:rPr>
        <w:t xml:space="preserve">section 6207, the State has exclusive jurisdiction over violations of tribal ordinances by </w:t>
      </w:r>
      <w:bookmarkStart w:id="1492" w:name="_LINE__36_0a6915ab_d974_4f78_b5fe_a7b1fd"/>
      <w:bookmarkEnd w:id="1491"/>
      <w:r>
        <w:rPr>
          <w:rFonts w:eastAsia="Arial" w:cs="Arial" w:ascii="Arial" w:hAnsi="Arial"/>
          <w:strike/>
        </w:rPr>
        <w:t xml:space="preserve">members of either tribe or nation within the Indian territory of that tribe or nation. The State </w:t>
      </w:r>
      <w:bookmarkStart w:id="1493" w:name="_LINE__37_87a3d595_99ff_4303_ae85_6f86d2"/>
      <w:bookmarkEnd w:id="1492"/>
      <w:r>
        <w:rPr>
          <w:rFonts w:eastAsia="Arial" w:cs="Arial" w:ascii="Arial" w:hAnsi="Arial"/>
          <w:strike/>
        </w:rPr>
        <w:t xml:space="preserve">has exclusive jurisdiction over violations of tribal ordinances by persons not members of </w:t>
      </w:r>
      <w:bookmarkStart w:id="1494" w:name="_LINE__38_4a1c2024_3225_4148_9efd_ef54d0"/>
      <w:bookmarkEnd w:id="1493"/>
      <w:r>
        <w:rPr>
          <w:rFonts w:eastAsia="Arial" w:cs="Arial" w:ascii="Arial" w:hAnsi="Arial"/>
          <w:strike/>
        </w:rPr>
        <w:t xml:space="preserve">either tribe or nation except as provided in the section or sections referenced in the </w:t>
      </w:r>
      <w:bookmarkStart w:id="1495" w:name="_LINE__39_f662dcb6_c9cb_4660_b94e_ee473d"/>
      <w:bookmarkEnd w:id="1494"/>
      <w:r>
        <w:rPr>
          <w:rFonts w:eastAsia="Arial" w:cs="Arial" w:ascii="Arial" w:hAnsi="Arial"/>
          <w:strike/>
        </w:rPr>
        <w:t>following:</w:t>
      </w:r>
      <w:bookmarkEnd w:id="1485"/>
      <w:bookmarkEnd w:id="1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6" w:name="_PAR__3_876016df_d744_4f59_bdf6_f8c75ce4"/>
      <w:bookmarkStart w:id="1497" w:name="_PAR__4_b5180386_5ff3_426c_9b19_adbe055a"/>
      <w:bookmarkStart w:id="1498" w:name="_STATUTE_P__c254ae3f_3396_4664_b548_ecc9"/>
      <w:bookmarkStart w:id="1499" w:name="_LINE__40_e4e8e10b_8f81_4899_81db_67c629"/>
      <w:bookmarkStart w:id="1500" w:name="_STATUTE_NUMBER__ba367562_a597_489f_823f"/>
      <w:bookmarkEnd w:id="1496"/>
      <w:bookmarkEnd w:id="1497"/>
      <w:bookmarkEnd w:id="1498"/>
      <w:r>
        <w:rPr>
          <w:rFonts w:eastAsia="Arial" w:cs="Arial" w:ascii="Arial" w:hAnsi="Arial"/>
          <w:strike/>
        </w:rPr>
        <w:t>A</w:t>
      </w:r>
      <w:bookmarkEnd w:id="1500"/>
      <w:r>
        <w:rPr>
          <w:rFonts w:eastAsia="Arial" w:cs="Arial" w:ascii="Arial" w:hAnsi="Arial"/>
          <w:strike/>
        </w:rPr>
        <w:t xml:space="preserve">.  </w:t>
      </w:r>
      <w:bookmarkStart w:id="1501" w:name="_STATUTE_CONTENT__e43945c7_287d_492a_8a4"/>
      <w:bookmarkStart w:id="1502" w:name="_CROSS_REFERENCE__28e18765_1ada_420c_a74"/>
      <w:r>
        <w:rPr>
          <w:rFonts w:eastAsia="Arial" w:cs="Arial" w:ascii="Arial" w:hAnsi="Arial"/>
          <w:strike/>
        </w:rPr>
        <w:t>Section 6209</w:t>
        <w:noBreakHyphen/>
        <w:t>A</w:t>
      </w:r>
      <w:bookmarkEnd w:id="1502"/>
      <w:r>
        <w:rPr>
          <w:rFonts w:eastAsia="Arial" w:cs="Arial" w:ascii="Arial" w:hAnsi="Arial"/>
          <w:strike/>
        </w:rPr>
        <w:t>.</w:t>
      </w:r>
      <w:bookmarkEnd w:id="1499"/>
      <w:bookmarkEnd w:id="15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3" w:name="_PAR__4_b5180386_5ff3_426c_9b19_adbe055a"/>
      <w:bookmarkStart w:id="1504" w:name="_STATUTE_P__c254ae3f_3396_4664_b548_ecc9"/>
      <w:bookmarkStart w:id="1505" w:name="_PAR__5_5f4bc51f_9934_4e4b_bd6d_fbb9a200"/>
      <w:bookmarkStart w:id="1506" w:name="_STATUTE_P__1baabc53_85d6_47cd_8c6e_aba0"/>
      <w:bookmarkStart w:id="1507" w:name="_LINE__41_915ea918_3f5f_4f33_817c_3750f1"/>
      <w:bookmarkStart w:id="1508" w:name="_STATUTE_NUMBER__5cb35a67_53e2_47d1_a4e4"/>
      <w:bookmarkEnd w:id="1503"/>
      <w:bookmarkEnd w:id="1504"/>
      <w:bookmarkEnd w:id="1505"/>
      <w:bookmarkEnd w:id="1506"/>
      <w:r>
        <w:rPr>
          <w:rFonts w:eastAsia="Arial" w:cs="Arial" w:ascii="Arial" w:hAnsi="Arial"/>
          <w:strike/>
        </w:rPr>
        <w:t>B</w:t>
      </w:r>
      <w:bookmarkEnd w:id="1508"/>
      <w:r>
        <w:rPr>
          <w:rFonts w:eastAsia="Arial" w:cs="Arial" w:ascii="Arial" w:hAnsi="Arial"/>
          <w:strike/>
        </w:rPr>
        <w:t xml:space="preserve">.  </w:t>
      </w:r>
      <w:bookmarkStart w:id="1509" w:name="_STATUTE_CONTENT__adb2b4c4_c813_4bb3_9a0"/>
      <w:bookmarkStart w:id="1510" w:name="_CROSS_REFERENCE__d6bb2d88_5f11_4230_beb"/>
      <w:r>
        <w:rPr>
          <w:rFonts w:eastAsia="Arial" w:cs="Arial" w:ascii="Arial" w:hAnsi="Arial"/>
          <w:strike/>
        </w:rPr>
        <w:t>Section 6209</w:t>
        <w:noBreakHyphen/>
        <w:t>B</w:t>
      </w:r>
      <w:bookmarkEnd w:id="1510"/>
      <w:r>
        <w:rPr>
          <w:rFonts w:eastAsia="Arial" w:cs="Arial" w:ascii="Arial" w:hAnsi="Arial"/>
          <w:strike/>
        </w:rPr>
        <w:t>.</w:t>
      </w:r>
      <w:bookmarkEnd w:id="1507"/>
      <w:bookmarkEnd w:id="1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1" w:name="_BILL_SECTION__51be390d_95ec_4aec_9304_2"/>
      <w:bookmarkStart w:id="1512" w:name="_STATUTE_S__5429c7e7_afe0_4c5c_b724_887b"/>
      <w:bookmarkStart w:id="1513" w:name="_PROCESSED_CHANGE__816ff6a0_cc53_48e0_b5"/>
      <w:bookmarkStart w:id="1514" w:name="_STATUTE_SS__97e83ac0_777a_4f21_98eb_727"/>
      <w:bookmarkStart w:id="1515" w:name="_PAR__5_5f4bc51f_9934_4e4b_bd6d_fbb9a200"/>
      <w:bookmarkStart w:id="1516" w:name="_STATUTE_P__1baabc53_85d6_47cd_8c6e_aba0"/>
      <w:bookmarkStart w:id="1517" w:name="_PAR__6_d23a0594_7050_4f36_b996_b5e30a45"/>
      <w:bookmarkStart w:id="1518" w:name="_BILL_SECTION__970e1b65_e0fa_4722_a61b_2"/>
      <w:bookmarkStart w:id="1519" w:name="_BILL_SECTION_HEADER__a9ebd183_a56d_4aa9"/>
      <w:bookmarkStart w:id="1520" w:name="_LINE__42_93be3447_b13a_4a2c_a6a1_57ec11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r>
        <w:rPr>
          <w:rFonts w:eastAsia="Arial" w:cs="Arial" w:ascii="Arial" w:hAnsi="Arial"/>
          <w:b/>
          <w:sz w:val="24"/>
        </w:rPr>
        <w:t xml:space="preserve">Sec. </w:t>
      </w:r>
      <w:bookmarkStart w:id="1521" w:name="_BILL_SECTION_NUMBER__fd6fdc4b_10d6_410f"/>
      <w:r>
        <w:rPr>
          <w:rFonts w:eastAsia="Arial" w:cs="Arial" w:ascii="Arial" w:hAnsi="Arial"/>
          <w:b/>
          <w:sz w:val="24"/>
        </w:rPr>
        <w:t>8</w:t>
      </w:r>
      <w:bookmarkEnd w:id="1521"/>
      <w:r>
        <w:rPr>
          <w:rFonts w:eastAsia="Arial" w:cs="Arial" w:ascii="Arial" w:hAnsi="Arial"/>
          <w:b/>
          <w:sz w:val="24"/>
        </w:rPr>
        <w:t>.  30 MRSA §6206-A,</w:t>
      </w:r>
      <w:r>
        <w:rPr>
          <w:rFonts w:eastAsia="Arial" w:cs="Arial" w:ascii="Arial" w:hAnsi="Arial"/>
        </w:rPr>
        <w:t xml:space="preserve"> as enacted by PL 1981, c. 675, §§3 and 8, is repealed.</w:t>
      </w:r>
      <w:bookmarkEnd w:id="1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2" w:name="_PAR__6_d23a0594_7050_4f36_b996_b5e30a45"/>
      <w:bookmarkStart w:id="1523" w:name="_BILL_SECTION__970e1b65_e0fa_4722_a61b_2"/>
      <w:bookmarkStart w:id="1524" w:name="_BILL_SECTION_HEADER__a9ebd183_a56d_4aa9"/>
      <w:bookmarkStart w:id="1525" w:name="_PAR__7_0ecb35e7_b939_46de_83cb_f14cb913"/>
      <w:bookmarkStart w:id="1526" w:name="_BILL_SECTION__9f8295cb_76ed_475c_8090_b"/>
      <w:bookmarkStart w:id="1527" w:name="_BILL_SECTION_HEADER__a6c8137b_f6ef_4e82"/>
      <w:bookmarkStart w:id="1528" w:name="_LINE__43_ec692e84_f158_4737_b0ec_93988f"/>
      <w:bookmarkEnd w:id="1522"/>
      <w:bookmarkEnd w:id="1523"/>
      <w:bookmarkEnd w:id="1524"/>
      <w:bookmarkEnd w:id="1525"/>
      <w:bookmarkEnd w:id="1526"/>
      <w:bookmarkEnd w:id="1527"/>
      <w:r>
        <w:rPr>
          <w:rFonts w:eastAsia="Arial" w:cs="Arial" w:ascii="Arial" w:hAnsi="Arial"/>
          <w:b/>
          <w:sz w:val="24"/>
        </w:rPr>
        <w:t xml:space="preserve">Sec. </w:t>
      </w:r>
      <w:bookmarkStart w:id="1529" w:name="_BILL_SECTION_NUMBER__a8e1d234_509c_4d01"/>
      <w:r>
        <w:rPr>
          <w:rFonts w:eastAsia="Arial" w:cs="Arial" w:ascii="Arial" w:hAnsi="Arial"/>
          <w:b/>
          <w:sz w:val="24"/>
        </w:rPr>
        <w:t>9</w:t>
      </w:r>
      <w:bookmarkEnd w:id="1529"/>
      <w:r>
        <w:rPr>
          <w:rFonts w:eastAsia="Arial" w:cs="Arial" w:ascii="Arial" w:hAnsi="Arial"/>
          <w:b/>
          <w:sz w:val="24"/>
        </w:rPr>
        <w:t>.  30 MRSA §6206-B,</w:t>
      </w:r>
      <w:r>
        <w:rPr>
          <w:rFonts w:eastAsia="Arial" w:cs="Arial" w:ascii="Arial" w:hAnsi="Arial"/>
        </w:rPr>
        <w:t xml:space="preserve"> as amended by PL 2009, c. 384, Pt. A, §1 and affected </w:t>
      </w:r>
      <w:bookmarkStart w:id="1530" w:name="_LINE__44_220bd706_63d4_432e_82f1_c6bf5f"/>
      <w:bookmarkEnd w:id="1528"/>
      <w:r>
        <w:rPr>
          <w:rFonts w:eastAsia="Arial" w:cs="Arial" w:ascii="Arial" w:hAnsi="Arial"/>
        </w:rPr>
        <w:t>by §4, is repealed.</w:t>
      </w:r>
      <w:bookmarkEnd w:id="1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1" w:name="_PAR__7_0ecb35e7_b939_46de_83cb_f14cb913"/>
      <w:bookmarkStart w:id="1532" w:name="_BILL_SECTION__9f8295cb_76ed_475c_8090_b"/>
      <w:bookmarkStart w:id="1533" w:name="_BILL_SECTION_HEADER__a6c8137b_f6ef_4e82"/>
      <w:bookmarkStart w:id="1534" w:name="_BILL_SECTION__f5c3ff2f_2f1d_46ba_87ec_3"/>
      <w:bookmarkStart w:id="1535" w:name="_PAGE__14_26b915d7_ba25_4ef0_8cb3_a93dc2"/>
      <w:bookmarkStart w:id="1536" w:name="_PAR__1_1a28f707_85ba_4dd8_af6d_1dac7730"/>
      <w:bookmarkStart w:id="1537" w:name="_BILL_SECTION_HEADER__aa0da82b_25c2_4ae0"/>
      <w:bookmarkStart w:id="1538" w:name="_LINE__1_90348f98_4e86_4603_85e8_5a21964"/>
      <w:bookmarkEnd w:id="1429"/>
      <w:bookmarkEnd w:id="1531"/>
      <w:bookmarkEnd w:id="1532"/>
      <w:bookmarkEnd w:id="1533"/>
      <w:bookmarkEnd w:id="1534"/>
      <w:bookmarkEnd w:id="1535"/>
      <w:bookmarkEnd w:id="1536"/>
      <w:bookmarkEnd w:id="1537"/>
      <w:r>
        <w:rPr>
          <w:rFonts w:eastAsia="Arial" w:cs="Arial" w:ascii="Arial" w:hAnsi="Arial"/>
          <w:b/>
          <w:sz w:val="24"/>
        </w:rPr>
        <w:t xml:space="preserve">Sec. </w:t>
      </w:r>
      <w:bookmarkStart w:id="1539" w:name="_BILL_SECTION_NUMBER__e3522cf0_80e9_46ba"/>
      <w:r>
        <w:rPr>
          <w:rFonts w:eastAsia="Arial" w:cs="Arial" w:ascii="Arial" w:hAnsi="Arial"/>
          <w:b/>
          <w:sz w:val="24"/>
        </w:rPr>
        <w:t>10</w:t>
      </w:r>
      <w:bookmarkEnd w:id="1539"/>
      <w:r>
        <w:rPr>
          <w:rFonts w:eastAsia="Arial" w:cs="Arial" w:ascii="Arial" w:hAnsi="Arial"/>
          <w:b/>
          <w:sz w:val="24"/>
        </w:rPr>
        <w:t>.  30 MRSA §6207,</w:t>
      </w:r>
      <w:r>
        <w:rPr>
          <w:rFonts w:eastAsia="Arial" w:cs="Arial" w:ascii="Arial" w:hAnsi="Arial"/>
        </w:rPr>
        <w:t xml:space="preserve"> as amended by PL 1997, c. 739, §12 and affected by </w:t>
      </w:r>
      <w:bookmarkStart w:id="1540" w:name="_LINE__2_003a3664_154c_4eec_ab45_2c9a1eb"/>
      <w:bookmarkEnd w:id="1538"/>
      <w:r>
        <w:rPr>
          <w:rFonts w:eastAsia="Arial" w:cs="Arial" w:ascii="Arial" w:hAnsi="Arial"/>
        </w:rPr>
        <w:t>§§13 and 14, is further amended to read:</w:t>
      </w:r>
      <w:bookmarkEnd w:id="15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41" w:name="_PAR__1_1a28f707_85ba_4dd8_af6d_1dac7730"/>
      <w:bookmarkStart w:id="1542" w:name="_BILL_SECTION_HEADER__aa0da82b_25c2_4ae0"/>
      <w:bookmarkStart w:id="1543" w:name="_STATUTE_S__91522ef1_2394_469e_a33f_0bec"/>
      <w:bookmarkStart w:id="1544" w:name="_PAR__2_e3c29e91_1814_44d7_b876_746d3149"/>
      <w:bookmarkStart w:id="1545" w:name="_LINE__3_5c2a1863_db29_4765_8280_68bcb1f"/>
      <w:bookmarkEnd w:id="1541"/>
      <w:bookmarkEnd w:id="1542"/>
      <w:bookmarkEnd w:id="1543"/>
      <w:bookmarkEnd w:id="1544"/>
      <w:r>
        <w:rPr>
          <w:rFonts w:eastAsia="Arial" w:cs="Arial" w:ascii="Arial" w:hAnsi="Arial"/>
          <w:b/>
        </w:rPr>
        <w:t>§</w:t>
      </w:r>
      <w:bookmarkStart w:id="1546" w:name="_STATUTE_NUMBER__fb89113c_9ca6_4de8_b541"/>
      <w:r>
        <w:rPr>
          <w:rFonts w:eastAsia="Arial" w:cs="Arial" w:ascii="Arial" w:hAnsi="Arial"/>
          <w:b/>
        </w:rPr>
        <w:t>6207</w:t>
      </w:r>
      <w:bookmarkEnd w:id="1546"/>
      <w:r>
        <w:rPr>
          <w:rFonts w:eastAsia="Arial" w:cs="Arial" w:ascii="Arial" w:hAnsi="Arial"/>
          <w:b/>
        </w:rPr>
        <w:t xml:space="preserve">.  </w:t>
      </w:r>
      <w:bookmarkStart w:id="1547" w:name="_STATUTE_HEADNOTE__28e27ddd_e6f5_4fdb_95"/>
      <w:r>
        <w:rPr>
          <w:rFonts w:eastAsia="Arial" w:cs="Arial" w:ascii="Arial" w:hAnsi="Arial"/>
          <w:b/>
        </w:rPr>
        <w:t xml:space="preserve">Regulation of </w:t>
      </w:r>
      <w:bookmarkStart w:id="1548" w:name="_PROCESSED_CHANGE__c9ac9834_54dd_4099_91"/>
      <w:r>
        <w:rPr>
          <w:rFonts w:eastAsia="Arial" w:cs="Arial" w:ascii="Arial" w:hAnsi="Arial"/>
          <w:b/>
          <w:strike/>
        </w:rPr>
        <w:t>fish</w:t>
      </w:r>
      <w:r>
        <w:rPr>
          <w:rFonts w:eastAsia="Arial" w:cs="Arial" w:ascii="Arial" w:hAnsi="Arial"/>
          <w:b/>
        </w:rPr>
        <w:t xml:space="preserve"> </w:t>
      </w:r>
      <w:bookmarkStart w:id="1549" w:name="_PROCESSED_CHANGE__96bd89bb_4369_4ff1_a1"/>
      <w:bookmarkEnd w:id="1548"/>
      <w:r>
        <w:rPr>
          <w:rFonts w:eastAsia="Arial" w:cs="Arial" w:ascii="Arial" w:hAnsi="Arial"/>
          <w:b/>
          <w:u w:val="single"/>
        </w:rPr>
        <w:t>fishing, hunting, trapping</w:t>
      </w:r>
      <w:r>
        <w:rPr>
          <w:rFonts w:eastAsia="Arial" w:cs="Arial" w:ascii="Arial" w:hAnsi="Arial"/>
          <w:b/>
        </w:rPr>
        <w:t xml:space="preserve"> </w:t>
      </w:r>
      <w:bookmarkEnd w:id="1549"/>
      <w:r>
        <w:rPr>
          <w:rFonts w:eastAsia="Arial" w:cs="Arial" w:ascii="Arial" w:hAnsi="Arial"/>
          <w:b/>
        </w:rPr>
        <w:t xml:space="preserve">and </w:t>
      </w:r>
      <w:bookmarkStart w:id="1550" w:name="_PROCESSED_CHANGE__ab2dfbd3_be12_4200_be"/>
      <w:r>
        <w:rPr>
          <w:rFonts w:eastAsia="Arial" w:cs="Arial" w:ascii="Arial" w:hAnsi="Arial"/>
          <w:b/>
          <w:u w:val="single"/>
        </w:rPr>
        <w:t>other taking of</w:t>
      </w:r>
      <w:r>
        <w:rPr>
          <w:rFonts w:eastAsia="Arial" w:cs="Arial" w:ascii="Arial" w:hAnsi="Arial"/>
          <w:b/>
        </w:rPr>
        <w:t xml:space="preserve"> </w:t>
      </w:r>
      <w:bookmarkEnd w:id="1550"/>
      <w:r>
        <w:rPr>
          <w:rFonts w:eastAsia="Arial" w:cs="Arial" w:ascii="Arial" w:hAnsi="Arial"/>
          <w:b/>
        </w:rPr>
        <w:t>wildlife</w:t>
      </w:r>
      <w:bookmarkStart w:id="1551" w:name="_PROCESSED_CHANGE__98e01c4b_36e8_4a8e_81"/>
      <w:r>
        <w:rPr>
          <w:rFonts w:eastAsia="Arial" w:cs="Arial" w:ascii="Arial" w:hAnsi="Arial"/>
          <w:b/>
        </w:rPr>
        <w:t xml:space="preserve"> </w:t>
      </w:r>
      <w:bookmarkStart w:id="1552" w:name="_LINE__4_4ea01a0c_46fb_4e9c_a7d1_1725ee4"/>
      <w:bookmarkEnd w:id="1545"/>
      <w:r>
        <w:rPr>
          <w:rFonts w:eastAsia="Arial" w:cs="Arial" w:ascii="Arial" w:hAnsi="Arial"/>
          <w:b/>
          <w:strike/>
        </w:rPr>
        <w:t>resources</w:t>
      </w:r>
      <w:bookmarkEnd w:id="1547"/>
      <w:bookmarkEnd w:id="1551"/>
      <w:bookmarkEnd w:id="15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3" w:name="_PAR__2_e3c29e91_1814_44d7_b876_746d3149"/>
      <w:bookmarkStart w:id="1554" w:name="_PROCESSED_CHANGE__5c553dae_d05a_443f_98"/>
      <w:bookmarkStart w:id="1555" w:name="_STATUTE_SS__65666065_171c_4508_94cf_9c3"/>
      <w:bookmarkStart w:id="1556" w:name="_PAR__3_21aac351_c2a3_436e_b815_b7fb6be7"/>
      <w:bookmarkStart w:id="1557" w:name="_LINE__5_aef540b6_b146_41c2_966a_78d3708"/>
      <w:bookmarkStart w:id="1558" w:name="_STATUTE_NUMBER__4e620689_c65c_4fab_a3a9"/>
      <w:bookmarkEnd w:id="1553"/>
      <w:bookmarkEnd w:id="1554"/>
      <w:bookmarkEnd w:id="1555"/>
      <w:bookmarkEnd w:id="1556"/>
      <w:r>
        <w:rPr>
          <w:rFonts w:eastAsia="Arial" w:cs="Arial" w:ascii="Arial" w:hAnsi="Arial"/>
          <w:b/>
          <w:strike/>
        </w:rPr>
        <w:t>1</w:t>
      </w:r>
      <w:bookmarkEnd w:id="1558"/>
      <w:r>
        <w:rPr>
          <w:rFonts w:eastAsia="Arial" w:cs="Arial" w:ascii="Arial" w:hAnsi="Arial"/>
          <w:b/>
          <w:strike/>
        </w:rPr>
        <w:t xml:space="preserve">.  </w:t>
      </w:r>
      <w:bookmarkStart w:id="1559" w:name="_STATUTE_HEADNOTE__cca42576_2074_45fc_b7"/>
      <w:r>
        <w:rPr>
          <w:rFonts w:eastAsia="Arial" w:cs="Arial" w:ascii="Arial" w:hAnsi="Arial"/>
          <w:b/>
          <w:strike/>
        </w:rPr>
        <w:t>Adoption of ordinances by tribe.</w:t>
      </w:r>
      <w:bookmarkEnd w:id="1559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560" w:name="_STATUTE_CONTENT__b42946b7_887e_48ef_8a5"/>
      <w:r>
        <w:rPr>
          <w:rFonts w:eastAsia="Arial" w:cs="Arial" w:ascii="Arial" w:hAnsi="Arial"/>
          <w:strike/>
        </w:rPr>
        <w:t xml:space="preserve">Subject to the limitations of subsection 6, the </w:t>
      </w:r>
      <w:bookmarkStart w:id="1561" w:name="_LINE__6_3d2189f3_d5d0_47d1_be89_bc0af10"/>
      <w:bookmarkEnd w:id="1557"/>
      <w:r>
        <w:rPr>
          <w:rFonts w:eastAsia="Arial" w:cs="Arial" w:ascii="Arial" w:hAnsi="Arial"/>
          <w:strike/>
        </w:rPr>
        <w:t xml:space="preserve">Passamaquoddy Tribe and the Penobscot Nation each shall have exclusive authority within </w:t>
      </w:r>
      <w:bookmarkStart w:id="1562" w:name="_LINE__7_e9f1e682_9c52_48ae_a3fb_9abd9b9"/>
      <w:bookmarkEnd w:id="1561"/>
      <w:r>
        <w:rPr>
          <w:rFonts w:eastAsia="Arial" w:cs="Arial" w:ascii="Arial" w:hAnsi="Arial"/>
          <w:strike/>
        </w:rPr>
        <w:t>their respective Indian territories to promulgate and enact ordinances regulating:</w:t>
      </w:r>
      <w:bookmarkEnd w:id="1560"/>
      <w:bookmarkEnd w:id="15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3" w:name="_PAR__3_21aac351_c2a3_436e_b815_b7fb6be7"/>
      <w:bookmarkStart w:id="1564" w:name="_PAR__4_8fe9839e_39fb_44d2_b1c6_94188860"/>
      <w:bookmarkStart w:id="1565" w:name="_STATUTE_P__c4fb304c_d5d0_44a2_8e52_d41d"/>
      <w:bookmarkStart w:id="1566" w:name="_LINE__8_6a8bc0bb_1503_4261_b995_0f9b8d3"/>
      <w:bookmarkStart w:id="1567" w:name="_STATUTE_NUMBER__7bd47782_f20a_461f_86b5"/>
      <w:bookmarkEnd w:id="1563"/>
      <w:bookmarkEnd w:id="1564"/>
      <w:bookmarkEnd w:id="1565"/>
      <w:r>
        <w:rPr>
          <w:rFonts w:eastAsia="Arial" w:cs="Arial" w:ascii="Arial" w:hAnsi="Arial"/>
          <w:strike/>
        </w:rPr>
        <w:t>A</w:t>
      </w:r>
      <w:bookmarkEnd w:id="1567"/>
      <w:r>
        <w:rPr>
          <w:rFonts w:eastAsia="Arial" w:cs="Arial" w:ascii="Arial" w:hAnsi="Arial"/>
          <w:strike/>
        </w:rPr>
        <w:t xml:space="preserve">.  </w:t>
      </w:r>
      <w:bookmarkStart w:id="1568" w:name="_STATUTE_CONTENT__b781ea33_37cd_43b2_8ba"/>
      <w:r>
        <w:rPr>
          <w:rFonts w:eastAsia="Arial" w:cs="Arial" w:ascii="Arial" w:hAnsi="Arial"/>
          <w:strike/>
        </w:rPr>
        <w:t>Hunting, trapping or other taking of wildlife; and</w:t>
      </w:r>
      <w:bookmarkEnd w:id="1566"/>
      <w:bookmarkEnd w:id="15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9" w:name="_PAR__4_8fe9839e_39fb_44d2_b1c6_94188860"/>
      <w:bookmarkStart w:id="1570" w:name="_STATUTE_P__c4fb304c_d5d0_44a2_8e52_d41d"/>
      <w:bookmarkStart w:id="1571" w:name="_PAR__5_362026e7_c456_4588_888e_b4242a0b"/>
      <w:bookmarkStart w:id="1572" w:name="_STATUTE_P__ba2e437c_9451_4003_b30f_85b5"/>
      <w:bookmarkStart w:id="1573" w:name="_LINE__9_58f8dd1d_86c0_46a7_aaf5_8453f6e"/>
      <w:bookmarkStart w:id="1574" w:name="_STATUTE_NUMBER__e5b1b13c_d658_4621_a0f9"/>
      <w:bookmarkEnd w:id="1569"/>
      <w:bookmarkEnd w:id="1570"/>
      <w:bookmarkEnd w:id="1571"/>
      <w:bookmarkEnd w:id="1572"/>
      <w:r>
        <w:rPr>
          <w:rFonts w:eastAsia="Arial" w:cs="Arial" w:ascii="Arial" w:hAnsi="Arial"/>
          <w:strike/>
        </w:rPr>
        <w:t>B</w:t>
      </w:r>
      <w:bookmarkEnd w:id="1574"/>
      <w:r>
        <w:rPr>
          <w:rFonts w:eastAsia="Arial" w:cs="Arial" w:ascii="Arial" w:hAnsi="Arial"/>
          <w:strike/>
        </w:rPr>
        <w:t xml:space="preserve">.  </w:t>
      </w:r>
      <w:bookmarkStart w:id="1575" w:name="_STATUTE_CONTENT__64291110_9844_4ed5_9c7"/>
      <w:r>
        <w:rPr>
          <w:rFonts w:eastAsia="Arial" w:cs="Arial" w:ascii="Arial" w:hAnsi="Arial"/>
          <w:strike/>
        </w:rPr>
        <w:t xml:space="preserve">Taking of fish on any pond in which all the shoreline and all submerged lands are </w:t>
      </w:r>
      <w:bookmarkStart w:id="1576" w:name="_LINE__10_21105399_1cb9_4a3c_9824_d7e228"/>
      <w:bookmarkEnd w:id="1573"/>
      <w:r>
        <w:rPr>
          <w:rFonts w:eastAsia="Arial" w:cs="Arial" w:ascii="Arial" w:hAnsi="Arial"/>
          <w:strike/>
        </w:rPr>
        <w:t>wholly within Indian territory and which is less than 10 acres in surface area.</w:t>
      </w:r>
      <w:bookmarkEnd w:id="1575"/>
      <w:bookmarkEnd w:id="15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77" w:name="_PAR__5_362026e7_c456_4588_888e_b4242a0b"/>
      <w:bookmarkStart w:id="1578" w:name="_STATUTE_P__ba2e437c_9451_4003_b30f_85b5"/>
      <w:bookmarkStart w:id="1579" w:name="_PAR__6_2469e28f_1001_4a66_8df1_ab48807b"/>
      <w:bookmarkStart w:id="1580" w:name="_STATUTE_P__cd485c3e_f715_43fd_a9e2_8dcc"/>
      <w:bookmarkStart w:id="1581" w:name="_STATUTE_CONTENT__fc667692_14d4_4f5b_8ea"/>
      <w:bookmarkStart w:id="1582" w:name="_LINE__11_9683557a_c534_40f8_a579_bfa2c1"/>
      <w:bookmarkEnd w:id="1577"/>
      <w:bookmarkEnd w:id="1578"/>
      <w:bookmarkEnd w:id="1579"/>
      <w:bookmarkEnd w:id="1580"/>
      <w:r>
        <w:rPr>
          <w:rFonts w:eastAsia="Arial" w:cs="Arial" w:ascii="Arial" w:hAnsi="Arial"/>
          <w:strike/>
        </w:rPr>
        <w:t xml:space="preserve">Such ordinances shall be equally applicable, on a nondiscriminatory basis, to all persons </w:t>
      </w:r>
      <w:bookmarkStart w:id="1583" w:name="_LINE__12_783bf774_2dbe_4136_80df_27ec1a"/>
      <w:bookmarkEnd w:id="1582"/>
      <w:r>
        <w:rPr>
          <w:rFonts w:eastAsia="Arial" w:cs="Arial" w:ascii="Arial" w:hAnsi="Arial"/>
          <w:strike/>
        </w:rPr>
        <w:t xml:space="preserve">regardless of whether such person is a member of the respective tribe or nation provided, </w:t>
      </w:r>
      <w:bookmarkStart w:id="1584" w:name="_LINE__13_66830ea7_671e_4b66_8d3a_1308e5"/>
      <w:bookmarkEnd w:id="1583"/>
      <w:r>
        <w:rPr>
          <w:rFonts w:eastAsia="Arial" w:cs="Arial" w:ascii="Arial" w:hAnsi="Arial"/>
          <w:strike/>
        </w:rPr>
        <w:t xml:space="preserve">however, that subject to the limitations of subsection 6, such ordinances may include </w:t>
      </w:r>
      <w:bookmarkStart w:id="1585" w:name="_LINE__14_9e98976c_5bac_4724_9860_612ed7"/>
      <w:bookmarkEnd w:id="1584"/>
      <w:r>
        <w:rPr>
          <w:rFonts w:eastAsia="Arial" w:cs="Arial" w:ascii="Arial" w:hAnsi="Arial"/>
          <w:strike/>
        </w:rPr>
        <w:t xml:space="preserve">special provisions for the sustenance of the individual members of the Passamaquoddy </w:t>
      </w:r>
      <w:bookmarkStart w:id="1586" w:name="_LINE__15_ddcdbd27_c017_4008_a137_a79bee"/>
      <w:bookmarkEnd w:id="1585"/>
      <w:r>
        <w:rPr>
          <w:rFonts w:eastAsia="Arial" w:cs="Arial" w:ascii="Arial" w:hAnsi="Arial"/>
          <w:strike/>
        </w:rPr>
        <w:t xml:space="preserve">Tribe or the Penobscot Nation. In addition to the authority provided by this subsection, the </w:t>
      </w:r>
      <w:bookmarkStart w:id="1587" w:name="_LINE__16_af85445f_3631_460c_85c3_955e52"/>
      <w:bookmarkEnd w:id="1586"/>
      <w:r>
        <w:rPr>
          <w:rFonts w:eastAsia="Arial" w:cs="Arial" w:ascii="Arial" w:hAnsi="Arial"/>
          <w:strike/>
        </w:rPr>
        <w:t xml:space="preserve">Passamaquoddy Tribe and the Penobscot Nation, subject to the limitations of subsection 6, </w:t>
      </w:r>
      <w:bookmarkStart w:id="1588" w:name="_LINE__17_362243ef_8151_45d4_8258_bade4a"/>
      <w:bookmarkEnd w:id="1587"/>
      <w:r>
        <w:rPr>
          <w:rFonts w:eastAsia="Arial" w:cs="Arial" w:ascii="Arial" w:hAnsi="Arial"/>
          <w:strike/>
        </w:rPr>
        <w:t xml:space="preserve">may exercise within their respective Indian territories all the rights incident to ownership </w:t>
      </w:r>
      <w:bookmarkStart w:id="1589" w:name="_LINE__18_a79aca5a_2891_432c_9b75_049e20"/>
      <w:bookmarkEnd w:id="1588"/>
      <w:r>
        <w:rPr>
          <w:rFonts w:eastAsia="Arial" w:cs="Arial" w:ascii="Arial" w:hAnsi="Arial"/>
          <w:strike/>
        </w:rPr>
        <w:t>of land under the laws of the State.</w:t>
      </w:r>
      <w:bookmarkEnd w:id="1581"/>
      <w:bookmarkEnd w:id="1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0" w:name="_PROCESSED_CHANGE__5c553dae_d05a_443f_98"/>
      <w:bookmarkStart w:id="1591" w:name="_STATUTE_SS__65666065_171c_4508_94cf_9c3"/>
      <w:bookmarkStart w:id="1592" w:name="_PAR__6_2469e28f_1001_4a66_8df1_ab48807b"/>
      <w:bookmarkStart w:id="1593" w:name="_STATUTE_P__cd485c3e_f715_43fd_a9e2_8dcc"/>
      <w:bookmarkStart w:id="1594" w:name="_PROCESSED_CHANGE__41e7b027_0fb1_4329_91"/>
      <w:bookmarkStart w:id="1595" w:name="_STATUTE_SS__245deca4_5f29_4646_9e0f_d7c"/>
      <w:bookmarkStart w:id="1596" w:name="_PAR__7_04229142_23e9_461b_a2b7_ceab8f60"/>
      <w:bookmarkStart w:id="1597" w:name="_LINE__19_2528b80b_ddcc_4ee8_b4bd_9014db"/>
      <w:bookmarkStart w:id="1598" w:name="_STATUTE_NUMBER__84b8ab2a_ea72_4fc2_966e"/>
      <w:bookmarkEnd w:id="1590"/>
      <w:bookmarkEnd w:id="1591"/>
      <w:bookmarkEnd w:id="1592"/>
      <w:bookmarkEnd w:id="1593"/>
      <w:bookmarkEnd w:id="1594"/>
      <w:bookmarkEnd w:id="1595"/>
      <w:bookmarkEnd w:id="1596"/>
      <w:r>
        <w:rPr>
          <w:rFonts w:eastAsia="Arial" w:cs="Arial" w:ascii="Arial" w:hAnsi="Arial"/>
          <w:b/>
          <w:u w:val="single"/>
        </w:rPr>
        <w:t>1-A</w:t>
      </w:r>
      <w:bookmarkEnd w:id="1598"/>
      <w:r>
        <w:rPr>
          <w:rFonts w:eastAsia="Arial" w:cs="Arial" w:ascii="Arial" w:hAnsi="Arial"/>
          <w:b/>
          <w:u w:val="single"/>
        </w:rPr>
        <w:t xml:space="preserve">.  </w:t>
      </w:r>
      <w:bookmarkStart w:id="1599" w:name="_STATUTE_HEADNOTE__8af7768b_5692_46d8_96"/>
      <w:r>
        <w:rPr>
          <w:rFonts w:eastAsia="Arial" w:cs="Arial" w:ascii="Arial" w:hAnsi="Arial"/>
          <w:b/>
          <w:u w:val="single"/>
        </w:rPr>
        <w:t xml:space="preserve">Jurisdiction of tribes. </w:t>
      </w:r>
      <w:r>
        <w:rPr>
          <w:rFonts w:eastAsia="Arial" w:cs="Arial" w:ascii="Arial" w:hAnsi="Arial"/>
          <w:u w:val="single"/>
        </w:rPr>
        <w:t xml:space="preserve"> </w:t>
      </w:r>
      <w:bookmarkStart w:id="1600" w:name="_STATUTE_CONTENT__2989259f_51c7_4f43_916"/>
      <w:bookmarkEnd w:id="1599"/>
      <w:r>
        <w:rPr>
          <w:rFonts w:eastAsia="Arial" w:cs="Arial" w:ascii="Arial" w:hAnsi="Arial"/>
          <w:u w:val="single"/>
        </w:rPr>
        <w:t xml:space="preserve">Except as otherwise specified in subsections 2-A and 3, </w:t>
      </w:r>
      <w:bookmarkStart w:id="1601" w:name="_LINE__20_3a6f326f_dbce_4186_b333_331f84"/>
      <w:bookmarkEnd w:id="1597"/>
      <w:r>
        <w:rPr>
          <w:rFonts w:eastAsia="Arial" w:cs="Arial" w:ascii="Arial" w:hAnsi="Arial"/>
          <w:u w:val="single"/>
        </w:rPr>
        <w:t xml:space="preserve">the State recognizes the exclusive jurisdiction that the Passamaquoddy Tribe, the Penobscot </w:t>
      </w:r>
      <w:bookmarkStart w:id="1602" w:name="_LINE__21_a9f24997_adc2_479a_a891_3160b7"/>
      <w:bookmarkEnd w:id="1601"/>
      <w:r>
        <w:rPr>
          <w:rFonts w:eastAsia="Arial" w:cs="Arial" w:ascii="Arial" w:hAnsi="Arial"/>
          <w:u w:val="single"/>
        </w:rPr>
        <w:t xml:space="preserve">Nation and the Houlton Band of Maliseet Indians have under federal Indian law to regulate </w:t>
      </w:r>
      <w:bookmarkStart w:id="1603" w:name="_LINE__22_1733aa4f_e9a4_4a54_9976_d8853c"/>
      <w:bookmarkEnd w:id="1602"/>
      <w:r>
        <w:rPr>
          <w:rFonts w:eastAsia="Arial" w:cs="Arial" w:ascii="Arial" w:hAnsi="Arial"/>
          <w:u w:val="single"/>
        </w:rPr>
        <w:t xml:space="preserve">fishing, hunting, trapping and other taking of wildlife within the boundaries of their Indian </w:t>
      </w:r>
      <w:bookmarkStart w:id="1604" w:name="_LINE__23_47162616_7444_4624_b15a_803a59"/>
      <w:bookmarkEnd w:id="1603"/>
      <w:r>
        <w:rPr>
          <w:rFonts w:eastAsia="Arial" w:cs="Arial" w:ascii="Arial" w:hAnsi="Arial"/>
          <w:u w:val="single"/>
        </w:rPr>
        <w:t>territory or trust land by:</w:t>
      </w:r>
      <w:bookmarkEnd w:id="16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5" w:name="_PAR__7_04229142_23e9_461b_a2b7_ceab8f60"/>
      <w:bookmarkStart w:id="1606" w:name="_PAR__8_638afc62_fe85_46a7_9b31_0bfa00d8"/>
      <w:bookmarkStart w:id="1607" w:name="_STATUTE_P__fea85723_7bec_4854_8af4_80fb"/>
      <w:bookmarkStart w:id="1608" w:name="_LINE__24_e0570384_7a35_454c_a54e_fdef18"/>
      <w:bookmarkStart w:id="1609" w:name="_STATUTE_NUMBER__7e8408c8_10ba_4ba8_ad6b"/>
      <w:bookmarkEnd w:id="1605"/>
      <w:bookmarkEnd w:id="1600"/>
      <w:bookmarkEnd w:id="1606"/>
      <w:bookmarkEnd w:id="1607"/>
      <w:r>
        <w:rPr>
          <w:rFonts w:eastAsia="Arial" w:cs="Arial" w:ascii="Arial" w:hAnsi="Arial"/>
          <w:u w:val="single"/>
        </w:rPr>
        <w:t>A</w:t>
      </w:r>
      <w:bookmarkEnd w:id="1609"/>
      <w:r>
        <w:rPr>
          <w:rFonts w:eastAsia="Arial" w:cs="Arial" w:ascii="Arial" w:hAnsi="Arial"/>
          <w:u w:val="single"/>
        </w:rPr>
        <w:t xml:space="preserve">.  </w:t>
      </w:r>
      <w:bookmarkStart w:id="1610" w:name="_STATUTE_CONTENT__3c8a854a_eea1_48ac_888"/>
      <w:r>
        <w:rPr>
          <w:rFonts w:eastAsia="Arial" w:cs="Arial" w:ascii="Arial" w:hAnsi="Arial"/>
          <w:u w:val="single"/>
        </w:rPr>
        <w:t>Tribal members of any federally recognized Indian tribes; and</w:t>
      </w:r>
      <w:bookmarkEnd w:id="16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1" w:name="_PAR__8_638afc62_fe85_46a7_9b31_0bfa00d8"/>
      <w:bookmarkStart w:id="1612" w:name="_STATUTE_P__fea85723_7bec_4854_8af4_80fb"/>
      <w:bookmarkStart w:id="1613" w:name="_PAR__9_d7922ace_c01c_4112_b154_d0e7a2f4"/>
      <w:bookmarkStart w:id="1614" w:name="_STATUTE_P__73364193_b54e_4baa_93a4_3c8f"/>
      <w:bookmarkStart w:id="1615" w:name="_LINE__25_37a8dc6a_b15f_432d_8cfa_85efbb"/>
      <w:bookmarkStart w:id="1616" w:name="_STATUTE_NUMBER__e3b6302c_b379_496b_ba98"/>
      <w:bookmarkEnd w:id="1611"/>
      <w:bookmarkEnd w:id="1612"/>
      <w:bookmarkEnd w:id="1610"/>
      <w:bookmarkEnd w:id="1613"/>
      <w:bookmarkEnd w:id="1614"/>
      <w:r>
        <w:rPr>
          <w:rFonts w:eastAsia="Arial" w:cs="Arial" w:ascii="Arial" w:hAnsi="Arial"/>
          <w:u w:val="single"/>
        </w:rPr>
        <w:t>B</w:t>
      </w:r>
      <w:bookmarkEnd w:id="1616"/>
      <w:r>
        <w:rPr>
          <w:rFonts w:eastAsia="Arial" w:cs="Arial" w:ascii="Arial" w:hAnsi="Arial"/>
          <w:u w:val="single"/>
        </w:rPr>
        <w:t xml:space="preserve">.  </w:t>
      </w:r>
      <w:bookmarkStart w:id="1617" w:name="_STATUTE_CONTENT__2aebf459_beff_4c64_84f"/>
      <w:r>
        <w:rPr>
          <w:rFonts w:eastAsia="Arial" w:cs="Arial" w:ascii="Arial" w:hAnsi="Arial"/>
          <w:u w:val="single"/>
        </w:rPr>
        <w:t>Nontribal citizens.</w:t>
      </w:r>
      <w:bookmarkEnd w:id="1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8" w:name="_PROCESSED_CHANGE__41e7b027_0fb1_4329_91"/>
      <w:bookmarkStart w:id="1619" w:name="_STATUTE_SS__245deca4_5f29_4646_9e0f_d7c"/>
      <w:bookmarkStart w:id="1620" w:name="_PAR__9_d7922ace_c01c_4112_b154_d0e7a2f4"/>
      <w:bookmarkStart w:id="1621" w:name="_STATUTE_P__73364193_b54e_4baa_93a4_3c8f"/>
      <w:bookmarkStart w:id="1622" w:name="_PROCESSED_CHANGE__46157fd7_9446_4368_85"/>
      <w:bookmarkStart w:id="1623" w:name="_PAR__10_955a88a5_1fbb_4820_bfcd_f45e837"/>
      <w:bookmarkStart w:id="1624" w:name="_STATUTE_SS__80e28561_019d_4a3e_970a_402"/>
      <w:bookmarkStart w:id="1625" w:name="_LINE__26_cd86f7ea_2eba_4227_9ae7_5b06c7"/>
      <w:bookmarkStart w:id="1626" w:name="_STATUTE_NUMBER__4b1ccbdb_d5d5_43cd_b9f0"/>
      <w:bookmarkEnd w:id="1618"/>
      <w:bookmarkEnd w:id="1619"/>
      <w:bookmarkEnd w:id="1620"/>
      <w:bookmarkEnd w:id="1621"/>
      <w:bookmarkEnd w:id="1617"/>
      <w:bookmarkEnd w:id="1622"/>
      <w:bookmarkEnd w:id="1623"/>
      <w:bookmarkEnd w:id="1624"/>
      <w:r>
        <w:rPr>
          <w:rFonts w:eastAsia="Arial" w:cs="Arial" w:ascii="Arial" w:hAnsi="Arial"/>
          <w:b/>
          <w:strike/>
        </w:rPr>
        <w:t>2</w:t>
      </w:r>
      <w:bookmarkEnd w:id="1626"/>
      <w:r>
        <w:rPr>
          <w:rFonts w:eastAsia="Arial" w:cs="Arial" w:ascii="Arial" w:hAnsi="Arial"/>
          <w:b/>
          <w:strike/>
        </w:rPr>
        <w:t xml:space="preserve">.  </w:t>
      </w:r>
      <w:bookmarkStart w:id="1627" w:name="_STATUTE_HEADNOTE__0586dd13_8aed_424d_8e"/>
      <w:r>
        <w:rPr>
          <w:rFonts w:eastAsia="Arial" w:cs="Arial" w:ascii="Arial" w:hAnsi="Arial"/>
          <w:b/>
          <w:strike/>
        </w:rPr>
        <w:t>Registration stations.</w:t>
      </w:r>
      <w:bookmarkEnd w:id="1627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628" w:name="_STATUTE_CONTENT__2aafd97a_6c3d_484b_a24"/>
      <w:r>
        <w:rPr>
          <w:rFonts w:eastAsia="Arial" w:cs="Arial" w:ascii="Arial" w:hAnsi="Arial"/>
          <w:strike/>
        </w:rPr>
        <w:t xml:space="preserve">The Passamaquoddy Tribe and the Penobscot Nation shall </w:t>
      </w:r>
      <w:bookmarkStart w:id="1629" w:name="_LINE__27_203b334f_2086_490d_83cd_9aba80"/>
      <w:bookmarkEnd w:id="1625"/>
      <w:r>
        <w:rPr>
          <w:rFonts w:eastAsia="Arial" w:cs="Arial" w:ascii="Arial" w:hAnsi="Arial"/>
          <w:strike/>
        </w:rPr>
        <w:t xml:space="preserve">establish and maintain registration stations for the purpose of registering bear, moose, deer </w:t>
      </w:r>
      <w:bookmarkStart w:id="1630" w:name="_LINE__28_ca233da3_4e62_4791_ab14_000747"/>
      <w:bookmarkEnd w:id="1629"/>
      <w:r>
        <w:rPr>
          <w:rFonts w:eastAsia="Arial" w:cs="Arial" w:ascii="Arial" w:hAnsi="Arial"/>
          <w:strike/>
        </w:rPr>
        <w:t xml:space="preserve">and other wildlife killed within their respective Indian territories and shall adopt ordinances </w:t>
      </w:r>
      <w:bookmarkStart w:id="1631" w:name="_LINE__29_ff0f3903_6b94_44db_a44f_94fb61"/>
      <w:bookmarkEnd w:id="1630"/>
      <w:r>
        <w:rPr>
          <w:rFonts w:eastAsia="Arial" w:cs="Arial" w:ascii="Arial" w:hAnsi="Arial"/>
          <w:strike/>
        </w:rPr>
        <w:t xml:space="preserve">requiring registration of such wildlife to the extent and in substantially the same manner as </w:t>
      </w:r>
      <w:bookmarkStart w:id="1632" w:name="_LINE__30_5445d0e0_37b7_4c47_b5c0_5eeac7"/>
      <w:bookmarkEnd w:id="1631"/>
      <w:r>
        <w:rPr>
          <w:rFonts w:eastAsia="Arial" w:cs="Arial" w:ascii="Arial" w:hAnsi="Arial"/>
          <w:strike/>
        </w:rPr>
        <w:t xml:space="preserve">such wildlife are required to be registered under the laws of the State. These ordinances </w:t>
      </w:r>
      <w:bookmarkStart w:id="1633" w:name="_LINE__31_144c4b22_a953_47f1_94b5_2f0489"/>
      <w:bookmarkEnd w:id="1632"/>
      <w:r>
        <w:rPr>
          <w:rFonts w:eastAsia="Arial" w:cs="Arial" w:ascii="Arial" w:hAnsi="Arial"/>
          <w:strike/>
        </w:rPr>
        <w:t xml:space="preserve">requiring registration shall be equally applicable to all persons without distinction based on </w:t>
      </w:r>
      <w:bookmarkStart w:id="1634" w:name="_LINE__32_c7ad53e3_49ba_48ee_a12a_6119cd"/>
      <w:bookmarkEnd w:id="1633"/>
      <w:r>
        <w:rPr>
          <w:rFonts w:eastAsia="Arial" w:cs="Arial" w:ascii="Arial" w:hAnsi="Arial"/>
          <w:strike/>
        </w:rPr>
        <w:t xml:space="preserve">tribal membership. The Passamaquoddy Tribe and the Penobscot Nation shall report the </w:t>
      </w:r>
      <w:bookmarkStart w:id="1635" w:name="_LINE__33_6a640ec2_898f_486a_aa69_c983af"/>
      <w:bookmarkEnd w:id="1634"/>
      <w:r>
        <w:rPr>
          <w:rFonts w:eastAsia="Arial" w:cs="Arial" w:ascii="Arial" w:hAnsi="Arial"/>
          <w:strike/>
        </w:rPr>
        <w:t xml:space="preserve">deer, moose, bear and other wildlife killed and registered within their respective Indian </w:t>
      </w:r>
      <w:bookmarkStart w:id="1636" w:name="_LINE__34_f547ed9d_3bee_4659_b77e_580d02"/>
      <w:bookmarkEnd w:id="1635"/>
      <w:r>
        <w:rPr>
          <w:rFonts w:eastAsia="Arial" w:cs="Arial" w:ascii="Arial" w:hAnsi="Arial"/>
          <w:strike/>
        </w:rPr>
        <w:t xml:space="preserve">territories to the Commissioner of Inland Fisheries and Wildlife of the State at such times </w:t>
      </w:r>
      <w:bookmarkStart w:id="1637" w:name="_LINE__35_cd9c5a04_e2a5_4d5a_b98c_a4ad4d"/>
      <w:bookmarkEnd w:id="1636"/>
      <w:r>
        <w:rPr>
          <w:rFonts w:eastAsia="Arial" w:cs="Arial" w:ascii="Arial" w:hAnsi="Arial"/>
          <w:strike/>
        </w:rPr>
        <w:t xml:space="preserve">as the commissioner deems appropriate. The records of registration of the Passamaquoddy </w:t>
      </w:r>
      <w:bookmarkStart w:id="1638" w:name="_LINE__36_e4a234b4_d15d_420c_9ab4_effdb4"/>
      <w:bookmarkEnd w:id="1637"/>
      <w:r>
        <w:rPr>
          <w:rFonts w:eastAsia="Arial" w:cs="Arial" w:ascii="Arial" w:hAnsi="Arial"/>
          <w:strike/>
        </w:rPr>
        <w:t xml:space="preserve">Tribe and the Penobscot Nation shall be available, at all times, for inspection and </w:t>
      </w:r>
      <w:bookmarkStart w:id="1639" w:name="_LINE__37_dd1d1962_7b54_4ee1_add9_3179ed"/>
      <w:bookmarkEnd w:id="1638"/>
      <w:r>
        <w:rPr>
          <w:rFonts w:eastAsia="Arial" w:cs="Arial" w:ascii="Arial" w:hAnsi="Arial"/>
          <w:strike/>
        </w:rPr>
        <w:t>examination by the commissioner.</w:t>
      </w:r>
      <w:bookmarkEnd w:id="1628"/>
      <w:bookmarkEnd w:id="16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0" w:name="_PROCESSED_CHANGE__46157fd7_9446_4368_85"/>
      <w:bookmarkStart w:id="1641" w:name="_PAR__10_955a88a5_1fbb_4820_bfcd_f45e837"/>
      <w:bookmarkStart w:id="1642" w:name="_STATUTE_SS__80e28561_019d_4a3e_970a_402"/>
      <w:bookmarkStart w:id="1643" w:name="_PROCESSED_CHANGE__e5e6a1ba_f729_4e6b_88"/>
      <w:bookmarkStart w:id="1644" w:name="_PAR__11_a6e0d897_6197_4a26_a5e0_0f1b505"/>
      <w:bookmarkStart w:id="1645" w:name="_STATUTE_SS__3ab0d165_e1b1_4821_aac6_ec9"/>
      <w:bookmarkStart w:id="1646" w:name="_LINE__38_504e7fd2_1484_49bb_af50_23624d"/>
      <w:bookmarkStart w:id="1647" w:name="_STATUTE_NUMBER__42c30ad3_db13_42a7_b9fb"/>
      <w:bookmarkEnd w:id="1640"/>
      <w:bookmarkEnd w:id="1641"/>
      <w:bookmarkEnd w:id="1642"/>
      <w:bookmarkEnd w:id="1643"/>
      <w:bookmarkEnd w:id="1644"/>
      <w:bookmarkEnd w:id="1645"/>
      <w:r>
        <w:rPr>
          <w:rFonts w:eastAsia="Arial" w:cs="Arial" w:ascii="Arial" w:hAnsi="Arial"/>
          <w:b/>
          <w:u w:val="single"/>
        </w:rPr>
        <w:t>2-A</w:t>
      </w:r>
      <w:bookmarkEnd w:id="1647"/>
      <w:r>
        <w:rPr>
          <w:rFonts w:eastAsia="Arial" w:cs="Arial" w:ascii="Arial" w:hAnsi="Arial"/>
          <w:b/>
          <w:u w:val="single"/>
        </w:rPr>
        <w:t xml:space="preserve">.  </w:t>
      </w:r>
      <w:bookmarkStart w:id="1648" w:name="_STATUTE_HEADNOTE__564370fb_29be_4973_91"/>
      <w:r>
        <w:rPr>
          <w:rFonts w:eastAsia="Arial" w:cs="Arial" w:ascii="Arial" w:hAnsi="Arial"/>
          <w:b/>
          <w:u w:val="single"/>
        </w:rPr>
        <w:t xml:space="preserve">Regulation by State solely for conservation purposes. </w:t>
      </w:r>
      <w:r>
        <w:rPr>
          <w:rFonts w:eastAsia="Arial" w:cs="Arial" w:ascii="Arial" w:hAnsi="Arial"/>
          <w:u w:val="single"/>
        </w:rPr>
        <w:t xml:space="preserve"> </w:t>
      </w:r>
      <w:bookmarkStart w:id="1649" w:name="_STATUTE_CONTENT__8aff22d5_a598_44a4_a13"/>
      <w:bookmarkEnd w:id="1648"/>
      <w:r>
        <w:rPr>
          <w:rFonts w:eastAsia="Arial" w:cs="Arial" w:ascii="Arial" w:hAnsi="Arial"/>
          <w:u w:val="single"/>
        </w:rPr>
        <w:t xml:space="preserve">Solely for conservation </w:t>
      </w:r>
      <w:bookmarkStart w:id="1650" w:name="_LINE__39_3d828905_efe9_42b7_9443_b7ed63"/>
      <w:bookmarkEnd w:id="1646"/>
      <w:r>
        <w:rPr>
          <w:rFonts w:eastAsia="Arial" w:cs="Arial" w:ascii="Arial" w:hAnsi="Arial"/>
          <w:u w:val="single"/>
        </w:rPr>
        <w:t xml:space="preserve">purposes, the State has jurisdiction with respect to the regulation of fishing, hunting, </w:t>
      </w:r>
      <w:bookmarkStart w:id="1651" w:name="_LINE__40_d0f957e4_b2a9_41d0_a2d2_5624a5"/>
      <w:bookmarkEnd w:id="1650"/>
      <w:r>
        <w:rPr>
          <w:rFonts w:eastAsia="Arial" w:cs="Arial" w:ascii="Arial" w:hAnsi="Arial"/>
          <w:u w:val="single"/>
        </w:rPr>
        <w:t xml:space="preserve">trapping and other taking of wildlife by Indians off Indian territory or trust land to the extent </w:t>
      </w:r>
      <w:bookmarkStart w:id="1652" w:name="_LINE__41_0a33dbc4_0cee_41b1_88ab_7b3eb1"/>
      <w:bookmarkEnd w:id="1651"/>
      <w:r>
        <w:rPr>
          <w:rFonts w:eastAsia="Arial" w:cs="Arial" w:ascii="Arial" w:hAnsi="Arial"/>
          <w:u w:val="single"/>
        </w:rPr>
        <w:t xml:space="preserve">permitted under federal Indian law and in a manner consistent with reserved tribal treaty </w:t>
      </w:r>
      <w:bookmarkStart w:id="1653" w:name="_LINE__42_ac961250_0778_4ca7_8169_480ab9"/>
      <w:bookmarkEnd w:id="1652"/>
      <w:r>
        <w:rPr>
          <w:rFonts w:eastAsia="Arial" w:cs="Arial" w:ascii="Arial" w:hAnsi="Arial"/>
          <w:u w:val="single"/>
        </w:rPr>
        <w:t>rights.</w:t>
      </w:r>
      <w:bookmarkEnd w:id="1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4" w:name="_PAGE__14_26b915d7_ba25_4ef0_8cb3_a93dc2"/>
      <w:bookmarkStart w:id="1655" w:name="_PROCESSED_CHANGE__e5e6a1ba_f729_4e6b_88"/>
      <w:bookmarkStart w:id="1656" w:name="_PAR__11_a6e0d897_6197_4a26_a5e0_0f1b505"/>
      <w:bookmarkStart w:id="1657" w:name="_STATUTE_SS__3ab0d165_e1b1_4821_aac6_ec9"/>
      <w:bookmarkStart w:id="1658" w:name="_PAGE__15_9dc01869_2ba6_4a0d_ba76_40edf0"/>
      <w:bookmarkStart w:id="1659" w:name="_STATUTE_SS__89fc30ba_d87c_49d3_83d4_463"/>
      <w:bookmarkStart w:id="1660" w:name="_PAR__1_eae013d8_cb62_472e_bccf_9399d9d3"/>
      <w:bookmarkStart w:id="1661" w:name="_LINE__1_46a172bb_d75a_4179_9181_30e1fae"/>
      <w:bookmarkStart w:id="1662" w:name="_STATUTE_NUMBER__cf408a36_7eb7_4ced_b9a5"/>
      <w:bookmarkEnd w:id="1654"/>
      <w:bookmarkEnd w:id="1655"/>
      <w:bookmarkEnd w:id="1656"/>
      <w:bookmarkEnd w:id="1657"/>
      <w:bookmarkEnd w:id="1649"/>
      <w:bookmarkEnd w:id="1659"/>
      <w:bookmarkEnd w:id="1660"/>
      <w:r>
        <w:rPr>
          <w:rFonts w:eastAsia="Arial" w:cs="Arial" w:ascii="Arial" w:hAnsi="Arial"/>
          <w:b/>
        </w:rPr>
        <w:t>3</w:t>
      </w:r>
      <w:bookmarkEnd w:id="1662"/>
      <w:r>
        <w:rPr>
          <w:rFonts w:eastAsia="Arial" w:cs="Arial" w:ascii="Arial" w:hAnsi="Arial"/>
          <w:b/>
        </w:rPr>
        <w:t xml:space="preserve">.  </w:t>
      </w:r>
      <w:bookmarkStart w:id="1663" w:name="_STATUTE_HEADNOTE__f3852e5f_113c_4f3d_a2"/>
      <w:r>
        <w:rPr>
          <w:rFonts w:eastAsia="Arial" w:cs="Arial" w:ascii="Arial" w:hAnsi="Arial"/>
          <w:b/>
        </w:rPr>
        <w:t xml:space="preserve">Adoption of </w:t>
      </w:r>
      <w:bookmarkStart w:id="1664" w:name="_PROCESSED_CHANGE__37c7f137_fc46_4c87_b0"/>
      <w:r>
        <w:rPr>
          <w:rFonts w:eastAsia="Arial" w:cs="Arial" w:ascii="Arial" w:hAnsi="Arial"/>
          <w:b/>
          <w:strike/>
        </w:rPr>
        <w:t>regulations</w:t>
      </w:r>
      <w:r>
        <w:rPr>
          <w:rFonts w:eastAsia="Arial" w:cs="Arial" w:ascii="Arial" w:hAnsi="Arial"/>
          <w:b/>
        </w:rPr>
        <w:t xml:space="preserve"> </w:t>
      </w:r>
      <w:bookmarkStart w:id="1665" w:name="_PROCESSED_CHANGE__f2bb2f09_303f_4b89_ac"/>
      <w:bookmarkEnd w:id="1664"/>
      <w:r>
        <w:rPr>
          <w:rFonts w:eastAsia="Arial" w:cs="Arial" w:ascii="Arial" w:hAnsi="Arial"/>
          <w:b/>
          <w:u w:val="single"/>
        </w:rPr>
        <w:t>rules</w:t>
      </w:r>
      <w:r>
        <w:rPr>
          <w:rFonts w:eastAsia="Arial" w:cs="Arial" w:ascii="Arial" w:hAnsi="Arial"/>
          <w:b/>
        </w:rPr>
        <w:t xml:space="preserve"> </w:t>
      </w:r>
      <w:bookmarkEnd w:id="1665"/>
      <w:r>
        <w:rPr>
          <w:rFonts w:eastAsia="Arial" w:cs="Arial" w:ascii="Arial" w:hAnsi="Arial"/>
          <w:b/>
        </w:rPr>
        <w:t>by the commission.</w:t>
      </w:r>
      <w:bookmarkEnd w:id="16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66" w:name="_STATUTE_CONTENT__0a1a623c_db8b_475b_883"/>
      <w:bookmarkStart w:id="1667" w:name="_PROCESSED_CHANGE__68032af1_fd9e_45f6_8f"/>
      <w:r>
        <w:rPr>
          <w:rFonts w:eastAsia="Arial" w:cs="Arial" w:ascii="Arial" w:hAnsi="Arial"/>
          <w:strike/>
        </w:rPr>
        <w:t xml:space="preserve">Subject to the limitations of </w:t>
      </w:r>
      <w:bookmarkStart w:id="1668" w:name="_LINE__2_44abdc88_fb9d_47e9_96d5_cae6609"/>
      <w:bookmarkEnd w:id="1661"/>
      <w:r>
        <w:rPr>
          <w:rFonts w:eastAsia="Arial" w:cs="Arial" w:ascii="Arial" w:hAnsi="Arial"/>
          <w:strike/>
        </w:rPr>
        <w:t>subsection 6</w:t>
      </w:r>
      <w:bookmarkStart w:id="1669" w:name="_PROCESSED_CHANGE__68cd4baf_87f1_4b62_b2"/>
      <w:bookmarkEnd w:id="16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as provided in subsection 4 with respect to sustenance fishing by tribal </w:t>
      </w:r>
      <w:bookmarkStart w:id="1670" w:name="_LINE__3_1c9950ef_5252_47ea_9746_b389803"/>
      <w:bookmarkEnd w:id="1668"/>
      <w:r>
        <w:rPr>
          <w:rFonts w:eastAsia="Arial" w:cs="Arial" w:ascii="Arial" w:hAnsi="Arial"/>
          <w:u w:val="single"/>
        </w:rPr>
        <w:t xml:space="preserve">members within the boundaries of their respective Indian territory or trust land that is </w:t>
      </w:r>
      <w:bookmarkStart w:id="1671" w:name="_LINE__4_0663d5d0_5ebc_46c8_904a_bbf3c05"/>
      <w:bookmarkEnd w:id="1670"/>
      <w:r>
        <w:rPr>
          <w:rFonts w:eastAsia="Arial" w:cs="Arial" w:ascii="Arial" w:hAnsi="Arial"/>
          <w:u w:val="single"/>
        </w:rPr>
        <w:t>subject to the exclusive jurisdiction of the respective tribe, nation or band</w:t>
      </w:r>
      <w:bookmarkEnd w:id="1669"/>
      <w:r>
        <w:rPr>
          <w:rFonts w:eastAsia="Arial" w:cs="Arial" w:ascii="Arial" w:hAnsi="Arial"/>
        </w:rPr>
        <w:t xml:space="preserve">, the commission </w:t>
      </w:r>
      <w:bookmarkStart w:id="1672" w:name="_LINE__5_75d7bcb9_2e43_4a26_85a1_015e471"/>
      <w:bookmarkStart w:id="1673" w:name="_PROCESSED_CHANGE__73e6cc69_9b8d_4d35_a4"/>
      <w:bookmarkEnd w:id="1671"/>
      <w:r>
        <w:rPr>
          <w:rFonts w:eastAsia="Arial" w:cs="Arial" w:ascii="Arial" w:hAnsi="Arial"/>
          <w:strike/>
        </w:rPr>
        <w:t>shall have</w:t>
      </w:r>
      <w:r>
        <w:rPr>
          <w:rFonts w:eastAsia="Arial" w:cs="Arial" w:ascii="Arial" w:hAnsi="Arial"/>
        </w:rPr>
        <w:t xml:space="preserve"> </w:t>
      </w:r>
      <w:bookmarkStart w:id="1674" w:name="_PROCESSED_CHANGE__33ba4965_f4e7_458c_a6"/>
      <w:bookmarkEnd w:id="1673"/>
      <w:r>
        <w:rPr>
          <w:rFonts w:eastAsia="Arial" w:cs="Arial" w:ascii="Arial" w:hAnsi="Arial"/>
          <w:u w:val="single"/>
        </w:rPr>
        <w:t>has</w:t>
      </w:r>
      <w:r>
        <w:rPr>
          <w:rFonts w:eastAsia="Arial" w:cs="Arial" w:ascii="Arial" w:hAnsi="Arial"/>
        </w:rPr>
        <w:t xml:space="preserve"> </w:t>
      </w:r>
      <w:bookmarkEnd w:id="1674"/>
      <w:r>
        <w:rPr>
          <w:rFonts w:eastAsia="Arial" w:cs="Arial" w:ascii="Arial" w:hAnsi="Arial"/>
        </w:rPr>
        <w:t xml:space="preserve">exclusive authority to </w:t>
      </w:r>
      <w:bookmarkStart w:id="1675" w:name="_PROCESSED_CHANGE__6ca2212a_020a_49fe_a0"/>
      <w:r>
        <w:rPr>
          <w:rFonts w:eastAsia="Arial" w:cs="Arial" w:ascii="Arial" w:hAnsi="Arial"/>
          <w:strike/>
        </w:rPr>
        <w:t>promulgate</w:t>
      </w:r>
      <w:r>
        <w:rPr>
          <w:rFonts w:eastAsia="Arial" w:cs="Arial" w:ascii="Arial" w:hAnsi="Arial"/>
        </w:rPr>
        <w:t xml:space="preserve"> </w:t>
      </w:r>
      <w:bookmarkStart w:id="1676" w:name="_PROCESSED_CHANGE__46563c52_9b23_44ae_8d"/>
      <w:bookmarkEnd w:id="1675"/>
      <w:r>
        <w:rPr>
          <w:rFonts w:eastAsia="Arial" w:cs="Arial" w:ascii="Arial" w:hAnsi="Arial"/>
          <w:u w:val="single"/>
        </w:rPr>
        <w:t>adopt</w:t>
      </w:r>
      <w:r>
        <w:rPr>
          <w:rFonts w:eastAsia="Arial" w:cs="Arial" w:ascii="Arial" w:hAnsi="Arial"/>
        </w:rPr>
        <w:t xml:space="preserve"> </w:t>
      </w:r>
      <w:bookmarkEnd w:id="1676"/>
      <w:r>
        <w:rPr>
          <w:rFonts w:eastAsia="Arial" w:cs="Arial" w:ascii="Arial" w:hAnsi="Arial"/>
        </w:rPr>
        <w:t xml:space="preserve">fishing rules </w:t>
      </w:r>
      <w:bookmarkStart w:id="1677" w:name="_PROCESSED_CHANGE__e0234acb_e916_4df0_98"/>
      <w:r>
        <w:rPr>
          <w:rFonts w:eastAsia="Arial" w:cs="Arial" w:ascii="Arial" w:hAnsi="Arial"/>
          <w:strike/>
        </w:rPr>
        <w:t>or regulations on</w:t>
      </w:r>
      <w:bookmarkStart w:id="1678" w:name="_PROCESSED_CHANGE__9c9354d6_13b6_4dfc_81"/>
      <w:bookmarkEnd w:id="16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</w:t>
      </w:r>
      <w:bookmarkEnd w:id="1678"/>
      <w:r>
        <w:rPr>
          <w:rFonts w:eastAsia="Arial" w:cs="Arial" w:ascii="Arial" w:hAnsi="Arial"/>
        </w:rPr>
        <w:t>:</w:t>
      </w:r>
      <w:bookmarkEnd w:id="1666"/>
      <w:bookmarkEnd w:id="16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9" w:name="_PAR__1_eae013d8_cb62_472e_bccf_9399d9d3"/>
      <w:bookmarkStart w:id="1680" w:name="_PAR__2_8d3185df_9b11_4031_9ee3_6e36bffc"/>
      <w:bookmarkStart w:id="1681" w:name="_STATUTE_P__9e71a0bd_c12e_48eb_a63e_15ea"/>
      <w:bookmarkStart w:id="1682" w:name="_LINE__6_158a4edd_69b9_4ae5_ba69_32ca87b"/>
      <w:bookmarkStart w:id="1683" w:name="_STATUTE_NUMBER__9c826084_1c56_4d1e_a481"/>
      <w:bookmarkEnd w:id="1679"/>
      <w:bookmarkEnd w:id="1680"/>
      <w:bookmarkEnd w:id="1681"/>
      <w:r>
        <w:rPr>
          <w:rFonts w:eastAsia="Arial" w:cs="Arial" w:ascii="Arial" w:hAnsi="Arial"/>
        </w:rPr>
        <w:t>A</w:t>
      </w:r>
      <w:bookmarkEnd w:id="1683"/>
      <w:r>
        <w:rPr>
          <w:rFonts w:eastAsia="Arial" w:cs="Arial" w:ascii="Arial" w:hAnsi="Arial"/>
        </w:rPr>
        <w:t xml:space="preserve">.  </w:t>
      </w:r>
      <w:bookmarkStart w:id="1684" w:name="_STATUTE_CONTENT__af0fa52d_1ae9_4bb9_baa"/>
      <w:r>
        <w:rPr>
          <w:rFonts w:eastAsia="Arial" w:cs="Arial" w:ascii="Arial" w:hAnsi="Arial"/>
        </w:rPr>
        <w:t xml:space="preserve">Any pond </w:t>
      </w:r>
      <w:bookmarkStart w:id="1685" w:name="_PROCESSED_CHANGE__c55438a3_2654_4127_a6"/>
      <w:r>
        <w:rPr>
          <w:rFonts w:eastAsia="Arial" w:cs="Arial" w:ascii="Arial" w:hAnsi="Arial"/>
          <w:u w:val="single"/>
        </w:rPr>
        <w:t xml:space="preserve">50% or more of the linear shoreline of which is within Indian territory </w:t>
      </w:r>
      <w:bookmarkStart w:id="1686" w:name="_LINE__7_904dc317_51c7_4e0f_baf7_6a5a630"/>
      <w:bookmarkEnd w:id="1682"/>
      <w:r>
        <w:rPr>
          <w:rFonts w:eastAsia="Arial" w:cs="Arial" w:ascii="Arial" w:hAnsi="Arial"/>
          <w:u w:val="single"/>
        </w:rPr>
        <w:t>or trust land,</w:t>
      </w:r>
      <w:r>
        <w:rPr>
          <w:rFonts w:eastAsia="Arial" w:cs="Arial" w:ascii="Arial" w:hAnsi="Arial"/>
        </w:rPr>
        <w:t xml:space="preserve"> </w:t>
      </w:r>
      <w:bookmarkEnd w:id="1685"/>
      <w:r>
        <w:rPr>
          <w:rFonts w:eastAsia="Arial" w:cs="Arial" w:ascii="Arial" w:hAnsi="Arial"/>
        </w:rPr>
        <w:t xml:space="preserve">other than </w:t>
      </w:r>
      <w:bookmarkStart w:id="1687" w:name="_PROCESSED_CHANGE__9bbb3242_9ebc_41b7_b2"/>
      <w:r>
        <w:rPr>
          <w:rFonts w:eastAsia="Arial" w:cs="Arial" w:ascii="Arial" w:hAnsi="Arial"/>
          <w:strike/>
        </w:rPr>
        <w:t xml:space="preserve">those specified in </w:t>
      </w:r>
      <w:bookmarkStart w:id="1688" w:name="_CROSS_REFERENCE__c391ea19_d31b_42ce_ba2"/>
      <w:r>
        <w:rPr>
          <w:rFonts w:eastAsia="Arial" w:cs="Arial" w:ascii="Arial" w:hAnsi="Arial"/>
          <w:strike/>
        </w:rPr>
        <w:t>subsection 1, paragraph B</w:t>
      </w:r>
      <w:bookmarkEnd w:id="1688"/>
      <w:r>
        <w:rPr>
          <w:rFonts w:eastAsia="Arial" w:cs="Arial" w:ascii="Arial" w:hAnsi="Arial"/>
          <w:strike/>
        </w:rPr>
        <w:t xml:space="preserve">, 50% or more of </w:t>
      </w:r>
      <w:bookmarkStart w:id="1689" w:name="_LINE__8_918260a1_6dbd_4942_991a_ed8e6d3"/>
      <w:bookmarkEnd w:id="1686"/>
      <w:r>
        <w:rPr>
          <w:rFonts w:eastAsia="Arial" w:cs="Arial" w:ascii="Arial" w:hAnsi="Arial"/>
          <w:strike/>
        </w:rPr>
        <w:t>the linear shoreline of which is</w:t>
      </w:r>
      <w:r>
        <w:rPr>
          <w:rFonts w:eastAsia="Arial" w:cs="Arial" w:ascii="Arial" w:hAnsi="Arial"/>
        </w:rPr>
        <w:t xml:space="preserve"> </w:t>
      </w:r>
      <w:bookmarkStart w:id="1690" w:name="_PROCESSED_CHANGE__403213e8_5cc5_4645_8b"/>
      <w:bookmarkEnd w:id="1687"/>
      <w:r>
        <w:rPr>
          <w:rFonts w:eastAsia="Arial" w:cs="Arial" w:ascii="Arial" w:hAnsi="Arial"/>
          <w:u w:val="single"/>
        </w:rPr>
        <w:t xml:space="preserve">ponds in which all the shoreline and all submerged </w:t>
      </w:r>
      <w:bookmarkStart w:id="1691" w:name="_LINE__9_1cb57550_9d3b_41eb_a25f_2933bcb"/>
      <w:bookmarkEnd w:id="1689"/>
      <w:r>
        <w:rPr>
          <w:rFonts w:eastAsia="Arial" w:cs="Arial" w:ascii="Arial" w:hAnsi="Arial"/>
          <w:u w:val="single"/>
        </w:rPr>
        <w:t>lands are wholly</w:t>
      </w:r>
      <w:r>
        <w:rPr>
          <w:rFonts w:eastAsia="Arial" w:cs="Arial" w:ascii="Arial" w:hAnsi="Arial"/>
        </w:rPr>
        <w:t xml:space="preserve"> </w:t>
      </w:r>
      <w:bookmarkEnd w:id="1690"/>
      <w:r>
        <w:rPr>
          <w:rFonts w:eastAsia="Arial" w:cs="Arial" w:ascii="Arial" w:hAnsi="Arial"/>
        </w:rPr>
        <w:t>within Indian territory</w:t>
      </w:r>
      <w:bookmarkStart w:id="1692" w:name="_PROCESSED_CHANGE__f01c35a4_bd16_494f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rust land and that are less than 10 acres in </w:t>
      </w:r>
      <w:bookmarkStart w:id="1693" w:name="_LINE__10_9c527da3_0268_48d8_b187_fdaf72"/>
      <w:bookmarkEnd w:id="1691"/>
      <w:r>
        <w:rPr>
          <w:rFonts w:eastAsia="Arial" w:cs="Arial" w:ascii="Arial" w:hAnsi="Arial"/>
          <w:u w:val="single"/>
        </w:rPr>
        <w:t>surface area</w:t>
      </w:r>
      <w:bookmarkEnd w:id="1692"/>
      <w:r>
        <w:rPr>
          <w:rFonts w:eastAsia="Arial" w:cs="Arial" w:ascii="Arial" w:hAnsi="Arial"/>
        </w:rPr>
        <w:t>;</w:t>
      </w:r>
      <w:bookmarkEnd w:id="1684"/>
      <w:bookmarkEnd w:id="16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4" w:name="_PAR__2_8d3185df_9b11_4031_9ee3_6e36bffc"/>
      <w:bookmarkStart w:id="1695" w:name="_STATUTE_P__9e71a0bd_c12e_48eb_a63e_15ea"/>
      <w:bookmarkStart w:id="1696" w:name="_PAR__3_2593565e_5fec_4a77_8f2a_19c2f704"/>
      <w:bookmarkStart w:id="1697" w:name="_STATUTE_P__21b5887e_f333_4adb_b4ea_556d"/>
      <w:bookmarkStart w:id="1698" w:name="_LINE__11_6a056843_e883_4f4b_bb6e_db55b5"/>
      <w:bookmarkStart w:id="1699" w:name="_STATUTE_NUMBER__c93d9153_3d1a_433d_b6b0"/>
      <w:bookmarkEnd w:id="1694"/>
      <w:bookmarkEnd w:id="1695"/>
      <w:bookmarkEnd w:id="1696"/>
      <w:bookmarkEnd w:id="1697"/>
      <w:r>
        <w:rPr>
          <w:rFonts w:eastAsia="Arial" w:cs="Arial" w:ascii="Arial" w:hAnsi="Arial"/>
        </w:rPr>
        <w:t>B</w:t>
      </w:r>
      <w:bookmarkEnd w:id="1699"/>
      <w:r>
        <w:rPr>
          <w:rFonts w:eastAsia="Arial" w:cs="Arial" w:ascii="Arial" w:hAnsi="Arial"/>
        </w:rPr>
        <w:t xml:space="preserve">.  </w:t>
      </w:r>
      <w:bookmarkStart w:id="1700" w:name="_STATUTE_CONTENT__6b1409da_f174_40a0_949"/>
      <w:r>
        <w:rPr>
          <w:rFonts w:eastAsia="Arial" w:cs="Arial" w:ascii="Arial" w:hAnsi="Arial"/>
        </w:rPr>
        <w:t>Any section of a river or stream both sides of which are within Indian territory</w:t>
      </w:r>
      <w:bookmarkStart w:id="1701" w:name="_PROCESSED_CHANGE__9f16580b_c280_4f67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1702" w:name="_LINE__12_955267bc_ad5e_4141_a1c6_ff3b70"/>
      <w:bookmarkEnd w:id="1698"/>
      <w:r>
        <w:rPr>
          <w:rFonts w:eastAsia="Arial" w:cs="Arial" w:ascii="Arial" w:hAnsi="Arial"/>
          <w:u w:val="single"/>
        </w:rPr>
        <w:t>trust land</w:t>
      </w:r>
      <w:bookmarkEnd w:id="1701"/>
      <w:r>
        <w:rPr>
          <w:rFonts w:eastAsia="Arial" w:cs="Arial" w:ascii="Arial" w:hAnsi="Arial"/>
        </w:rPr>
        <w:t>; and</w:t>
      </w:r>
      <w:bookmarkEnd w:id="1700"/>
      <w:bookmarkEnd w:id="17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3" w:name="_PAR__3_2593565e_5fec_4a77_8f2a_19c2f704"/>
      <w:bookmarkStart w:id="1704" w:name="_STATUTE_P__21b5887e_f333_4adb_b4ea_556d"/>
      <w:bookmarkStart w:id="1705" w:name="_PAR__4_a0b1a2dc_bb38_4bd4_a6f8_0ee72dce"/>
      <w:bookmarkStart w:id="1706" w:name="_STATUTE_P__560b2fe0_c289_46c1_a272_c5a0"/>
      <w:bookmarkStart w:id="1707" w:name="_LINE__13_e6ebf487_228a_4c39_a38e_2f5222"/>
      <w:bookmarkStart w:id="1708" w:name="_STATUTE_NUMBER__59b1ed83_7e93_4292_b41a"/>
      <w:bookmarkEnd w:id="1703"/>
      <w:bookmarkEnd w:id="1704"/>
      <w:bookmarkEnd w:id="1705"/>
      <w:bookmarkEnd w:id="1706"/>
      <w:r>
        <w:rPr>
          <w:rFonts w:eastAsia="Arial" w:cs="Arial" w:ascii="Arial" w:hAnsi="Arial"/>
        </w:rPr>
        <w:t>C</w:t>
      </w:r>
      <w:bookmarkEnd w:id="1708"/>
      <w:r>
        <w:rPr>
          <w:rFonts w:eastAsia="Arial" w:cs="Arial" w:ascii="Arial" w:hAnsi="Arial"/>
        </w:rPr>
        <w:t xml:space="preserve">.  </w:t>
      </w:r>
      <w:bookmarkStart w:id="1709" w:name="_STATUTE_CONTENT__4b3b441f_48ae_4dbe_86a"/>
      <w:r>
        <w:rPr>
          <w:rFonts w:eastAsia="Arial" w:cs="Arial" w:ascii="Arial" w:hAnsi="Arial"/>
        </w:rPr>
        <w:t xml:space="preserve">Any section of a river or stream one side of which is within Indian territory </w:t>
      </w:r>
      <w:bookmarkStart w:id="1710" w:name="_PROCESSED_CHANGE__8264c400_d60d_4d85_93"/>
      <w:r>
        <w:rPr>
          <w:rFonts w:eastAsia="Arial" w:cs="Arial" w:ascii="Arial" w:hAnsi="Arial"/>
          <w:u w:val="single"/>
        </w:rPr>
        <w:t xml:space="preserve">or trust </w:t>
      </w:r>
      <w:bookmarkStart w:id="1711" w:name="_LINE__14_f6d9baf2_8d0d_4c69_a7bc_b917ff"/>
      <w:bookmarkEnd w:id="1707"/>
      <w:r>
        <w:rPr>
          <w:rFonts w:eastAsia="Arial" w:cs="Arial" w:ascii="Arial" w:hAnsi="Arial"/>
          <w:u w:val="single"/>
        </w:rPr>
        <w:t>land</w:t>
      </w:r>
      <w:r>
        <w:rPr>
          <w:rFonts w:eastAsia="Arial" w:cs="Arial" w:ascii="Arial" w:hAnsi="Arial"/>
        </w:rPr>
        <w:t xml:space="preserve"> </w:t>
      </w:r>
      <w:bookmarkEnd w:id="1710"/>
      <w:r>
        <w:rPr>
          <w:rFonts w:eastAsia="Arial" w:cs="Arial" w:ascii="Arial" w:hAnsi="Arial"/>
        </w:rPr>
        <w:t>for a continuous length of 1/2 mile or more.</w:t>
      </w:r>
      <w:bookmarkEnd w:id="1709"/>
      <w:bookmarkEnd w:id="17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12" w:name="_PAR__4_a0b1a2dc_bb38_4bd4_a6f8_0ee72dce"/>
      <w:bookmarkStart w:id="1713" w:name="_STATUTE_P__560b2fe0_c289_46c1_a272_c5a0"/>
      <w:bookmarkStart w:id="1714" w:name="_PAR__5_fa88a1c2_ccd6_4bb6_b80a_bccaae4f"/>
      <w:bookmarkStart w:id="1715" w:name="_STATUTE_P__aebb8566_6a87_4e59_9cb9_ebed"/>
      <w:bookmarkStart w:id="1716" w:name="_STATUTE_CONTENT__d4c548d7_65f2_4ee8_a17"/>
      <w:bookmarkStart w:id="1717" w:name="_LINE__15_70700c6a_bb9f_4bb8_8e7d_52b685"/>
      <w:bookmarkEnd w:id="1712"/>
      <w:bookmarkEnd w:id="1713"/>
      <w:bookmarkEnd w:id="1714"/>
      <w:bookmarkEnd w:id="1715"/>
      <w:r>
        <w:rPr>
          <w:rFonts w:eastAsia="Arial" w:cs="Arial" w:ascii="Arial" w:hAnsi="Arial"/>
        </w:rPr>
        <w:t xml:space="preserve">In </w:t>
      </w:r>
      <w:bookmarkStart w:id="1718" w:name="_PROCESSED_CHANGE__a5118565_0373_4108_95"/>
      <w:r>
        <w:rPr>
          <w:rFonts w:eastAsia="Arial" w:cs="Arial" w:ascii="Arial" w:hAnsi="Arial"/>
          <w:strike/>
        </w:rPr>
        <w:t>promulgating</w:t>
      </w:r>
      <w:r>
        <w:rPr>
          <w:rFonts w:eastAsia="Arial" w:cs="Arial" w:ascii="Arial" w:hAnsi="Arial"/>
        </w:rPr>
        <w:t xml:space="preserve"> </w:t>
      </w:r>
      <w:bookmarkStart w:id="1719" w:name="_PROCESSED_CHANGE__03a4716b_8b28_4904_a5"/>
      <w:bookmarkEnd w:id="1718"/>
      <w:r>
        <w:rPr>
          <w:rFonts w:eastAsia="Arial" w:cs="Arial" w:ascii="Arial" w:hAnsi="Arial"/>
          <w:color w:val="000000"/>
          <w:spacing w:val="-8"/>
          <w:szCs w:val="22"/>
          <w:u w:val="single"/>
        </w:rPr>
        <w:t>adopting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bookmarkEnd w:id="1719"/>
      <w:r>
        <w:rPr>
          <w:rFonts w:eastAsia="Arial" w:cs="Arial" w:ascii="Arial" w:hAnsi="Arial"/>
        </w:rPr>
        <w:t xml:space="preserve">such rules </w:t>
      </w:r>
      <w:bookmarkStart w:id="1720" w:name="_PROCESSED_CHANGE__fb2293f7_3638_49d0_a1"/>
      <w:r>
        <w:rPr>
          <w:rFonts w:eastAsia="Arial" w:cs="Arial" w:ascii="Arial" w:hAnsi="Arial"/>
          <w:strike/>
        </w:rPr>
        <w:t>or regulations</w:t>
      </w:r>
      <w:r>
        <w:rPr>
          <w:rFonts w:eastAsia="Arial" w:cs="Arial" w:ascii="Arial" w:hAnsi="Arial"/>
        </w:rPr>
        <w:t xml:space="preserve"> </w:t>
      </w:r>
      <w:bookmarkEnd w:id="1720"/>
      <w:r>
        <w:rPr>
          <w:rFonts w:eastAsia="Arial" w:cs="Arial" w:ascii="Arial" w:hAnsi="Arial"/>
        </w:rPr>
        <w:t xml:space="preserve">the commission shall consider and </w:t>
      </w:r>
      <w:bookmarkStart w:id="1721" w:name="_LINE__16_3cfb9ede_5160_4d4c_9fbf_877e9f"/>
      <w:bookmarkEnd w:id="1717"/>
      <w:r>
        <w:rPr>
          <w:rFonts w:eastAsia="Arial" w:cs="Arial" w:ascii="Arial" w:hAnsi="Arial"/>
        </w:rPr>
        <w:t xml:space="preserve">balance the need to preserve and protect existing and future sport and commercial fisheries, </w:t>
      </w:r>
      <w:bookmarkStart w:id="1722" w:name="_LINE__17_2337132a_998e_41c7_a94d_91b445"/>
      <w:bookmarkEnd w:id="1721"/>
      <w:r>
        <w:rPr>
          <w:rFonts w:eastAsia="Arial" w:cs="Arial" w:ascii="Arial" w:hAnsi="Arial"/>
        </w:rPr>
        <w:t xml:space="preserve">the historical </w:t>
      </w:r>
      <w:bookmarkStart w:id="1723" w:name="_PROCESSED_CHANGE__c71f13dc_9a14_453b_96"/>
      <w:r>
        <w:rPr>
          <w:rFonts w:eastAsia="Arial" w:cs="Arial" w:ascii="Arial" w:hAnsi="Arial"/>
          <w:strike/>
        </w:rPr>
        <w:t>non-Indian</w:t>
      </w:r>
      <w:r>
        <w:rPr>
          <w:rFonts w:eastAsia="Arial" w:cs="Arial" w:ascii="Arial" w:hAnsi="Arial"/>
        </w:rPr>
        <w:t xml:space="preserve"> </w:t>
      </w:r>
      <w:bookmarkStart w:id="1724" w:name="_PROCESSED_CHANGE__8eff1ced_8b34_486e_bd"/>
      <w:bookmarkEnd w:id="1723"/>
      <w:r>
        <w:rPr>
          <w:rFonts w:eastAsia="Arial" w:cs="Arial" w:ascii="Arial" w:hAnsi="Arial"/>
          <w:u w:val="single"/>
        </w:rPr>
        <w:t>nontribal</w:t>
      </w:r>
      <w:r>
        <w:rPr>
          <w:rFonts w:eastAsia="Arial" w:cs="Arial" w:ascii="Arial" w:hAnsi="Arial"/>
        </w:rPr>
        <w:t xml:space="preserve"> </w:t>
      </w:r>
      <w:bookmarkEnd w:id="1724"/>
      <w:r>
        <w:rPr>
          <w:rFonts w:eastAsia="Arial" w:cs="Arial" w:ascii="Arial" w:hAnsi="Arial"/>
        </w:rPr>
        <w:t xml:space="preserve">fishing interests, the needs or desires of the tribes to </w:t>
      </w:r>
      <w:bookmarkStart w:id="1725" w:name="_LINE__18_0d0b58b4_8e46_4454_806c_4ba1ba"/>
      <w:bookmarkEnd w:id="1722"/>
      <w:r>
        <w:rPr>
          <w:rFonts w:eastAsia="Arial" w:cs="Arial" w:ascii="Arial" w:hAnsi="Arial"/>
        </w:rPr>
        <w:t xml:space="preserve">establish fishery practices for the sustenance of the tribes or to contribute to the economic </w:t>
      </w:r>
      <w:bookmarkStart w:id="1726" w:name="_LINE__19_f991c639_5c83_4d8e_ab31_e5f01e"/>
      <w:bookmarkEnd w:id="1725"/>
      <w:r>
        <w:rPr>
          <w:rFonts w:eastAsia="Arial" w:cs="Arial" w:ascii="Arial" w:hAnsi="Arial"/>
        </w:rPr>
        <w:t xml:space="preserve">independence of the tribes, the traditional fishing techniques employed by and ceremonial </w:t>
      </w:r>
      <w:bookmarkStart w:id="1727" w:name="_LINE__20_73f35949_8965_48cf_b0f4_91f160"/>
      <w:bookmarkEnd w:id="1726"/>
      <w:r>
        <w:rPr>
          <w:rFonts w:eastAsia="Arial" w:cs="Arial" w:ascii="Arial" w:hAnsi="Arial"/>
        </w:rPr>
        <w:t xml:space="preserve">practices of Indians in Maine and the ecological interrelationship between the fishery </w:t>
      </w:r>
      <w:bookmarkStart w:id="1728" w:name="_LINE__21_40bd500a_3eea_46af_8fc1_c6d8d5"/>
      <w:bookmarkEnd w:id="1727"/>
      <w:r>
        <w:rPr>
          <w:rFonts w:eastAsia="Arial" w:cs="Arial" w:ascii="Arial" w:hAnsi="Arial"/>
        </w:rPr>
        <w:t xml:space="preserve">regulated by the commission and other fisheries throughout the State. Such regulation may </w:t>
      </w:r>
      <w:bookmarkStart w:id="1729" w:name="_LINE__22_f7643ca9_9943_48b5_a8db_529204"/>
      <w:bookmarkEnd w:id="1728"/>
      <w:r>
        <w:rPr>
          <w:rFonts w:eastAsia="Arial" w:cs="Arial" w:ascii="Arial" w:hAnsi="Arial"/>
        </w:rPr>
        <w:t xml:space="preserve">include without limitation provisions on the method, manner, bag and size limits and season </w:t>
      </w:r>
      <w:bookmarkStart w:id="1730" w:name="_LINE__23_100d8183_685f_4bf9_9847_10664d"/>
      <w:bookmarkEnd w:id="1729"/>
      <w:r>
        <w:rPr>
          <w:rFonts w:eastAsia="Arial" w:cs="Arial" w:ascii="Arial" w:hAnsi="Arial"/>
        </w:rPr>
        <w:t>for fishing.</w:t>
      </w:r>
      <w:bookmarkEnd w:id="1716"/>
      <w:bookmarkEnd w:id="17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31" w:name="_PAR__5_fa88a1c2_ccd6_4bb6_b80a_bccaae4f"/>
      <w:bookmarkStart w:id="1732" w:name="_STATUTE_P__aebb8566_6a87_4e59_9cb9_ebed"/>
      <w:bookmarkStart w:id="1733" w:name="_PAR__6_627b1d2a_6b56_4e4e_a887_431df314"/>
      <w:bookmarkStart w:id="1734" w:name="_STATUTE_P__602d9162_b09f_4127_b431_f86a"/>
      <w:bookmarkStart w:id="1735" w:name="_STATUTE_CONTENT__28dc5e78_1297_4602_8ee"/>
      <w:bookmarkStart w:id="1736" w:name="_LINE__24_cda34dd4_b34d_4a22_8d2b_0bc224"/>
      <w:bookmarkStart w:id="1737" w:name="_PROCESSED_CHANGE__4f1943fa_c532_47f5_bd"/>
      <w:bookmarkEnd w:id="1731"/>
      <w:bookmarkEnd w:id="1732"/>
      <w:bookmarkEnd w:id="1733"/>
      <w:bookmarkEnd w:id="1734"/>
      <w:r>
        <w:rPr>
          <w:rFonts w:eastAsia="Arial" w:cs="Arial" w:ascii="Arial" w:hAnsi="Arial"/>
          <w:strike/>
        </w:rPr>
        <w:t>Said</w:t>
      </w:r>
      <w:r>
        <w:rPr>
          <w:rFonts w:eastAsia="Arial" w:cs="Arial" w:ascii="Arial" w:hAnsi="Arial"/>
        </w:rPr>
        <w:t xml:space="preserve"> </w:t>
      </w:r>
      <w:bookmarkStart w:id="1738" w:name="_PROCESSED_CHANGE__f5a4a7ba_24da_4b48_ae"/>
      <w:bookmarkEnd w:id="1737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738"/>
      <w:r>
        <w:rPr>
          <w:rFonts w:eastAsia="Arial" w:cs="Arial" w:ascii="Arial" w:hAnsi="Arial"/>
        </w:rPr>
        <w:t xml:space="preserve">rules </w:t>
      </w:r>
      <w:bookmarkStart w:id="1739" w:name="_PROCESSED_CHANGE__0496797b_7ff0_448e_86"/>
      <w:r>
        <w:rPr>
          <w:rFonts w:eastAsia="Arial" w:cs="Arial" w:ascii="Arial" w:hAnsi="Arial"/>
          <w:strike/>
        </w:rPr>
        <w:t>or regulations shall</w:t>
      </w:r>
      <w:r>
        <w:rPr>
          <w:rFonts w:eastAsia="Arial" w:cs="Arial" w:ascii="Arial" w:hAnsi="Arial"/>
        </w:rPr>
        <w:t xml:space="preserve"> </w:t>
      </w:r>
      <w:bookmarkStart w:id="1740" w:name="_PROCESSED_CHANGE__78dc4671_265d_4a27_ba"/>
      <w:bookmarkEnd w:id="1739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1740"/>
      <w:r>
        <w:rPr>
          <w:rFonts w:eastAsia="Arial" w:cs="Arial" w:ascii="Arial" w:hAnsi="Arial"/>
        </w:rPr>
        <w:t xml:space="preserve">be equally applicable on a nondiscriminatory basis </w:t>
      </w:r>
      <w:bookmarkStart w:id="1741" w:name="_LINE__25_4cd78729_966d_46ab_93b2_3f4c48"/>
      <w:bookmarkEnd w:id="1736"/>
      <w:r>
        <w:rPr>
          <w:rFonts w:eastAsia="Arial" w:cs="Arial" w:ascii="Arial" w:hAnsi="Arial"/>
        </w:rPr>
        <w:t>to all persons regardless of whether such person is a member of the Passamaquoddy Tribe</w:t>
      </w:r>
      <w:bookmarkStart w:id="1742" w:name="_PROCESSED_CHANGE__4394d40a_273d_4047_b6"/>
      <w:r>
        <w:rPr>
          <w:rFonts w:eastAsia="Arial" w:cs="Arial" w:ascii="Arial" w:hAnsi="Arial"/>
        </w:rPr>
        <w:t xml:space="preserve"> </w:t>
      </w:r>
      <w:bookmarkStart w:id="1743" w:name="_LINE__26_d21f4de2_8446_4076_a173_884c89"/>
      <w:bookmarkEnd w:id="1741"/>
      <w:r>
        <w:rPr>
          <w:rFonts w:eastAsia="Arial" w:cs="Arial" w:ascii="Arial" w:hAnsi="Arial"/>
          <w:strike/>
        </w:rPr>
        <w:t>or</w:t>
      </w:r>
      <w:bookmarkStart w:id="1744" w:name="_PROCESSED_CHANGE__64d93ec9_d955_4ef0_b7"/>
      <w:bookmarkEnd w:id="1742"/>
      <w:r>
        <w:rPr>
          <w:rFonts w:eastAsia="Arial" w:cs="Arial" w:ascii="Arial" w:hAnsi="Arial"/>
          <w:u w:val="single"/>
        </w:rPr>
        <w:t>, the</w:t>
      </w:r>
      <w:bookmarkEnd w:id="1744"/>
      <w:r>
        <w:rPr>
          <w:rFonts w:eastAsia="Arial" w:cs="Arial" w:ascii="Arial" w:hAnsi="Arial"/>
        </w:rPr>
        <w:t xml:space="preserve"> Penobscot Nation</w:t>
      </w:r>
      <w:bookmarkStart w:id="1745" w:name="_PROCESSED_CHANGE__a43e2c13_5402_4fab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Houlton Band of Maliseet Indians</w:t>
      </w:r>
      <w:bookmarkEnd w:id="1745"/>
      <w:r>
        <w:rPr>
          <w:rFonts w:eastAsia="Arial" w:cs="Arial" w:ascii="Arial" w:hAnsi="Arial"/>
        </w:rPr>
        <w:t xml:space="preserve">.  Rules </w:t>
      </w:r>
      <w:bookmarkStart w:id="1746" w:name="_PROCESSED_CHANGE__8e21658c_1818_4375_86"/>
      <w:r>
        <w:rPr>
          <w:rFonts w:eastAsia="Arial" w:cs="Arial" w:ascii="Arial" w:hAnsi="Arial"/>
          <w:strike/>
        </w:rPr>
        <w:t xml:space="preserve">and regulations </w:t>
      </w:r>
      <w:bookmarkStart w:id="1747" w:name="_LINE__27_cdd07e37_0c8c_409f_b407_a11d5a"/>
      <w:bookmarkEnd w:id="1743"/>
      <w:r>
        <w:rPr>
          <w:rFonts w:eastAsia="Arial" w:cs="Arial" w:ascii="Arial" w:hAnsi="Arial"/>
          <w:strike/>
        </w:rPr>
        <w:t>promulgated</w:t>
      </w:r>
      <w:r>
        <w:rPr>
          <w:rFonts w:eastAsia="Arial" w:cs="Arial" w:ascii="Arial" w:hAnsi="Arial"/>
        </w:rPr>
        <w:t xml:space="preserve"> </w:t>
      </w:r>
      <w:bookmarkStart w:id="1748" w:name="_PROCESSED_CHANGE__f9afe21d_8541_471c_83"/>
      <w:bookmarkEnd w:id="1746"/>
      <w:r>
        <w:rPr>
          <w:rFonts w:eastAsia="Arial" w:cs="Arial" w:ascii="Arial" w:hAnsi="Arial"/>
          <w:u w:val="single"/>
        </w:rPr>
        <w:t>adopted</w:t>
      </w:r>
      <w:r>
        <w:rPr>
          <w:rFonts w:eastAsia="Arial" w:cs="Arial" w:ascii="Arial" w:hAnsi="Arial"/>
        </w:rPr>
        <w:t xml:space="preserve"> </w:t>
      </w:r>
      <w:bookmarkEnd w:id="1748"/>
      <w:r>
        <w:rPr>
          <w:rFonts w:eastAsia="Arial" w:cs="Arial" w:ascii="Arial" w:hAnsi="Arial"/>
        </w:rPr>
        <w:t xml:space="preserve">by the commission may include the imposition of fees and permits or </w:t>
      </w:r>
      <w:bookmarkStart w:id="1749" w:name="_LINE__28_52e1a688_e3f4_4536_b3cf_32d74b"/>
      <w:bookmarkEnd w:id="1747"/>
      <w:r>
        <w:rPr>
          <w:rFonts w:eastAsia="Arial" w:cs="Arial" w:ascii="Arial" w:hAnsi="Arial"/>
        </w:rPr>
        <w:t xml:space="preserve">license requirements on users of such waters other than members of the Passamaquoddy </w:t>
      </w:r>
      <w:bookmarkStart w:id="1750" w:name="_LINE__29_a4d55854_a97f_4a8c_a718_1aab0e"/>
      <w:bookmarkEnd w:id="1749"/>
      <w:r>
        <w:rPr>
          <w:rFonts w:eastAsia="Arial" w:cs="Arial" w:ascii="Arial" w:hAnsi="Arial"/>
        </w:rPr>
        <w:t>Tribe</w:t>
      </w:r>
      <w:bookmarkStart w:id="1751" w:name="_PROCESSED_CHANGE__45fe285e_715e_4fa7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752" w:name="_PROCESSED_CHANGE__a6d6975d_c4a2_41bf_b0"/>
      <w:bookmarkEnd w:id="1751"/>
      <w:r>
        <w:rPr>
          <w:rFonts w:eastAsia="Arial" w:cs="Arial" w:ascii="Arial" w:hAnsi="Arial"/>
          <w:u w:val="single"/>
        </w:rPr>
        <w:t>,</w:t>
      </w:r>
      <w:bookmarkEnd w:id="1752"/>
      <w:r>
        <w:rPr>
          <w:rFonts w:eastAsia="Arial" w:cs="Arial" w:ascii="Arial" w:hAnsi="Arial"/>
        </w:rPr>
        <w:t xml:space="preserve"> the Penobscot Nation</w:t>
      </w:r>
      <w:bookmarkStart w:id="1753" w:name="_PROCESSED_CHANGE__9dfe8d2b_5033_4572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Houlton Band of Maliseet Indians</w:t>
      </w:r>
      <w:bookmarkEnd w:id="1753"/>
      <w:r>
        <w:rPr>
          <w:rFonts w:eastAsia="Arial" w:cs="Arial" w:ascii="Arial" w:hAnsi="Arial"/>
        </w:rPr>
        <w:t xml:space="preserve">.  In adopting </w:t>
      </w:r>
      <w:bookmarkStart w:id="1754" w:name="_LINE__30_71b68856_3c1e_49a7_9bc8_bb36ee"/>
      <w:bookmarkEnd w:id="1750"/>
      <w:r>
        <w:rPr>
          <w:rFonts w:eastAsia="Arial" w:cs="Arial" w:ascii="Arial" w:hAnsi="Arial"/>
        </w:rPr>
        <w:t xml:space="preserve">rules </w:t>
      </w:r>
      <w:bookmarkStart w:id="1755" w:name="_PROCESSED_CHANGE__3d504546_15d3_42d6_bf"/>
      <w:r>
        <w:rPr>
          <w:rFonts w:eastAsia="Arial" w:cs="Arial" w:ascii="Arial" w:hAnsi="Arial"/>
          <w:strike/>
        </w:rPr>
        <w:t>or regulations</w:t>
      </w:r>
      <w:r>
        <w:rPr>
          <w:rFonts w:eastAsia="Arial" w:cs="Arial" w:ascii="Arial" w:hAnsi="Arial"/>
        </w:rPr>
        <w:t xml:space="preserve"> </w:t>
      </w:r>
      <w:bookmarkEnd w:id="1755"/>
      <w:r>
        <w:rPr>
          <w:rFonts w:eastAsia="Arial" w:cs="Arial" w:ascii="Arial" w:hAnsi="Arial"/>
        </w:rPr>
        <w:t xml:space="preserve">pursuant to this subsection, the commission shall comply with the </w:t>
      </w:r>
      <w:bookmarkStart w:id="1756" w:name="_LINE__31_380be8b8_ea72_4b12_b26a_220841"/>
      <w:bookmarkEnd w:id="1754"/>
      <w:r>
        <w:rPr>
          <w:rFonts w:eastAsia="Arial" w:cs="Arial" w:ascii="Arial" w:hAnsi="Arial"/>
        </w:rPr>
        <w:t>Maine Administrative Procedure Act.</w:t>
      </w:r>
      <w:bookmarkEnd w:id="1735"/>
      <w:bookmarkEnd w:id="17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57" w:name="_PAR__6_627b1d2a_6b56_4e4e_a887_431df314"/>
      <w:bookmarkStart w:id="1758" w:name="_STATUTE_P__602d9162_b09f_4127_b431_f86a"/>
      <w:bookmarkStart w:id="1759" w:name="_PAR__7_0a672d75_f2d4_4603_9b19_23264c6f"/>
      <w:bookmarkStart w:id="1760" w:name="_STATUTE_P__df0a6019_70dc_4396_93ed_75ed"/>
      <w:bookmarkStart w:id="1761" w:name="_STATUTE_CONTENT__3246e152_a534_4fab_b14"/>
      <w:bookmarkStart w:id="1762" w:name="_LINE__32_520ff33e_0852_46b2_a583_883a1d"/>
      <w:bookmarkEnd w:id="1757"/>
      <w:bookmarkEnd w:id="1758"/>
      <w:bookmarkEnd w:id="1759"/>
      <w:bookmarkEnd w:id="1760"/>
      <w:r>
        <w:rPr>
          <w:rFonts w:eastAsia="Arial" w:cs="Arial" w:ascii="Arial" w:hAnsi="Arial"/>
        </w:rPr>
        <w:t xml:space="preserve">In order to provide an orderly transition of regulatory authority, all fishing laws and rules </w:t>
      </w:r>
      <w:bookmarkStart w:id="1763" w:name="_LINE__33_93ad19f0_1450_4a7a_b17e_de9b36"/>
      <w:bookmarkStart w:id="1764" w:name="_PROCESSED_CHANGE__e03c61b9_8db8_4466_b7"/>
      <w:bookmarkEnd w:id="1762"/>
      <w:r>
        <w:rPr>
          <w:rFonts w:eastAsia="Arial" w:cs="Arial" w:ascii="Arial" w:hAnsi="Arial"/>
          <w:strike/>
        </w:rPr>
        <w:t>and regulations</w:t>
      </w:r>
      <w:r>
        <w:rPr>
          <w:rFonts w:eastAsia="Arial" w:cs="Arial" w:ascii="Arial" w:hAnsi="Arial"/>
        </w:rPr>
        <w:t xml:space="preserve"> </w:t>
      </w:r>
      <w:bookmarkEnd w:id="1764"/>
      <w:r>
        <w:rPr>
          <w:rFonts w:eastAsia="Arial" w:cs="Arial" w:ascii="Arial" w:hAnsi="Arial"/>
        </w:rPr>
        <w:t xml:space="preserve">of the State </w:t>
      </w:r>
      <w:bookmarkStart w:id="1765" w:name="_PROCESSED_CHANGE__3a52cab0_c611_4944_96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End w:id="1765"/>
      <w:r>
        <w:rPr>
          <w:rFonts w:eastAsia="Arial" w:cs="Arial" w:ascii="Arial" w:hAnsi="Arial"/>
        </w:rPr>
        <w:t xml:space="preserve">remain applicable to all waters specified in this subsection </w:t>
      </w:r>
      <w:bookmarkStart w:id="1766" w:name="_LINE__34_e28444a5_7cd4_434b_8e4b_a011db"/>
      <w:bookmarkEnd w:id="1763"/>
      <w:r>
        <w:rPr>
          <w:rFonts w:eastAsia="Arial" w:cs="Arial" w:ascii="Arial" w:hAnsi="Arial"/>
        </w:rPr>
        <w:t xml:space="preserve">until such time as the commission certifies to the </w:t>
      </w:r>
      <w:bookmarkStart w:id="1767" w:name="_PROCESSED_CHANGE__fe79854a_36ac_4b59_ac"/>
      <w:r>
        <w:rPr>
          <w:rFonts w:eastAsia="Arial" w:cs="Arial" w:ascii="Arial" w:hAnsi="Arial"/>
          <w:strike/>
        </w:rPr>
        <w:t>commissioner</w:t>
      </w:r>
      <w:r>
        <w:rPr>
          <w:rFonts w:eastAsia="Arial" w:cs="Arial" w:ascii="Arial" w:hAnsi="Arial"/>
        </w:rPr>
        <w:t xml:space="preserve"> </w:t>
      </w:r>
      <w:bookmarkStart w:id="1768" w:name="_PROCESSED_CHANGE__f33a2f17_8767_40f3_9e"/>
      <w:bookmarkEnd w:id="1767"/>
      <w:r>
        <w:rPr>
          <w:rFonts w:eastAsia="Arial" w:cs="Arial" w:ascii="Arial" w:hAnsi="Arial"/>
          <w:u w:val="single"/>
        </w:rPr>
        <w:t xml:space="preserve">Commissioner of Inland </w:t>
      </w:r>
      <w:bookmarkStart w:id="1769" w:name="_LINE__35_a617f35c_5f52_4d08_9321_4639d7"/>
      <w:bookmarkEnd w:id="1766"/>
      <w:r>
        <w:rPr>
          <w:rFonts w:eastAsia="Arial" w:cs="Arial" w:ascii="Arial" w:hAnsi="Arial"/>
          <w:u w:val="single"/>
        </w:rPr>
        <w:t>Fisheries and Wildlife</w:t>
      </w:r>
      <w:r>
        <w:rPr>
          <w:rFonts w:eastAsia="Arial" w:cs="Arial" w:ascii="Arial" w:hAnsi="Arial"/>
        </w:rPr>
        <w:t xml:space="preserve"> </w:t>
      </w:r>
      <w:bookmarkEnd w:id="1768"/>
      <w:r>
        <w:rPr>
          <w:rFonts w:eastAsia="Arial" w:cs="Arial" w:ascii="Arial" w:hAnsi="Arial"/>
        </w:rPr>
        <w:t xml:space="preserve">that it has met and voted to adopt its own rules </w:t>
      </w:r>
      <w:bookmarkStart w:id="1770" w:name="_PROCESSED_CHANGE__3b77b5c9_4806_4c0a_88"/>
      <w:r>
        <w:rPr>
          <w:rFonts w:eastAsia="Arial" w:cs="Arial" w:ascii="Arial" w:hAnsi="Arial"/>
          <w:strike/>
        </w:rPr>
        <w:t>and regulations</w:t>
      </w:r>
      <w:r>
        <w:rPr>
          <w:rFonts w:eastAsia="Arial" w:cs="Arial" w:ascii="Arial" w:hAnsi="Arial"/>
        </w:rPr>
        <w:t xml:space="preserve"> </w:t>
      </w:r>
      <w:bookmarkEnd w:id="1770"/>
      <w:r>
        <w:rPr>
          <w:rFonts w:eastAsia="Arial" w:cs="Arial" w:ascii="Arial" w:hAnsi="Arial"/>
        </w:rPr>
        <w:t xml:space="preserve">in </w:t>
      </w:r>
      <w:bookmarkStart w:id="1771" w:name="_LINE__36_dadd0405_6278_422b_84fb_54cecf"/>
      <w:bookmarkEnd w:id="1769"/>
      <w:r>
        <w:rPr>
          <w:rFonts w:eastAsia="Arial" w:cs="Arial" w:ascii="Arial" w:hAnsi="Arial"/>
        </w:rPr>
        <w:t xml:space="preserve">substitution for such laws and rules </w:t>
      </w:r>
      <w:bookmarkStart w:id="1772" w:name="_PROCESSED_CHANGE__54a117f6_d144_4136_ae"/>
      <w:r>
        <w:rPr>
          <w:rFonts w:eastAsia="Arial" w:cs="Arial" w:ascii="Arial" w:hAnsi="Arial"/>
          <w:strike/>
        </w:rPr>
        <w:t>and regulations</w:t>
      </w:r>
      <w:r>
        <w:rPr>
          <w:rFonts w:eastAsia="Arial" w:cs="Arial" w:ascii="Arial" w:hAnsi="Arial"/>
        </w:rPr>
        <w:t xml:space="preserve"> </w:t>
      </w:r>
      <w:bookmarkEnd w:id="1772"/>
      <w:r>
        <w:rPr>
          <w:rFonts w:eastAsia="Arial" w:cs="Arial" w:ascii="Arial" w:hAnsi="Arial"/>
        </w:rPr>
        <w:t>of the State.</w:t>
      </w:r>
      <w:bookmarkEnd w:id="1761"/>
      <w:bookmarkEnd w:id="1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3" w:name="_STATUTE_SS__89fc30ba_d87c_49d3_83d4_463"/>
      <w:bookmarkStart w:id="1774" w:name="_PAR__7_0a672d75_f2d4_4603_9b19_23264c6f"/>
      <w:bookmarkStart w:id="1775" w:name="_STATUTE_P__df0a6019_70dc_4396_93ed_75ed"/>
      <w:bookmarkStart w:id="1776" w:name="_PROCESSED_CHANGE__3b0bd1e1_2851_42af_81"/>
      <w:bookmarkStart w:id="1777" w:name="_PAR__8_c27bda84_56dd_439d_b66c_87757c4f"/>
      <w:bookmarkStart w:id="1778" w:name="_STATUTE_SS__888608ea_054a_495f_9eb5_f34"/>
      <w:bookmarkStart w:id="1779" w:name="_LINE__37_26355a23_d738_481b_8cd0_1caf2c"/>
      <w:bookmarkStart w:id="1780" w:name="_STATUTE_NUMBER__e992fc04_81b0_4ffa_a051"/>
      <w:bookmarkEnd w:id="1773"/>
      <w:bookmarkEnd w:id="1774"/>
      <w:bookmarkEnd w:id="1775"/>
      <w:bookmarkEnd w:id="1776"/>
      <w:bookmarkEnd w:id="1777"/>
      <w:bookmarkEnd w:id="1778"/>
      <w:r>
        <w:rPr>
          <w:rFonts w:eastAsia="Arial" w:cs="Arial" w:ascii="Arial" w:hAnsi="Arial"/>
          <w:b/>
          <w:strike/>
        </w:rPr>
        <w:t>3-A</w:t>
      </w:r>
      <w:bookmarkEnd w:id="1780"/>
      <w:r>
        <w:rPr>
          <w:rFonts w:eastAsia="Arial" w:cs="Arial" w:ascii="Arial" w:hAnsi="Arial"/>
          <w:b/>
          <w:strike/>
        </w:rPr>
        <w:t xml:space="preserve">.  </w:t>
      </w:r>
      <w:bookmarkStart w:id="1781" w:name="_STATUTE_HEADNOTE__2b4cf2f2_002f_49d8_8c"/>
      <w:r>
        <w:rPr>
          <w:rFonts w:eastAsia="Arial" w:cs="Arial" w:ascii="Arial" w:hAnsi="Arial"/>
          <w:b/>
          <w:strike/>
        </w:rPr>
        <w:t>Horsepower and use of motors.</w:t>
      </w:r>
      <w:bookmarkEnd w:id="1781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782" w:name="_STATUTE_CONTENT__cc8db509_13ff_4037_b6b"/>
      <w:r>
        <w:rPr>
          <w:rFonts w:eastAsia="Arial" w:cs="Arial" w:ascii="Arial" w:hAnsi="Arial"/>
          <w:strike/>
        </w:rPr>
        <w:t xml:space="preserve">Subject to the limitations of subsection 6, the </w:t>
      </w:r>
      <w:bookmarkStart w:id="1783" w:name="_LINE__38_9c9c5cba_020e_44df_8571_f4438b"/>
      <w:bookmarkEnd w:id="1779"/>
      <w:r>
        <w:rPr>
          <w:rFonts w:eastAsia="Arial" w:cs="Arial" w:ascii="Arial" w:hAnsi="Arial"/>
          <w:strike/>
        </w:rPr>
        <w:t xml:space="preserve">commission has exclusive authority to adopt rules to regulate the horsepower and use of </w:t>
      </w:r>
      <w:bookmarkStart w:id="1784" w:name="_LINE__39_4434c4ea_f865_44eb_b935_9550c5"/>
      <w:bookmarkEnd w:id="1783"/>
      <w:r>
        <w:rPr>
          <w:rFonts w:eastAsia="Arial" w:cs="Arial" w:ascii="Arial" w:hAnsi="Arial"/>
          <w:strike/>
        </w:rPr>
        <w:t>motors on waters less than 200 acres in surface area and entirely within Indian territory.</w:t>
      </w:r>
      <w:bookmarkEnd w:id="1782"/>
      <w:bookmarkEnd w:id="1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5" w:name="_PROCESSED_CHANGE__3b0bd1e1_2851_42af_81"/>
      <w:bookmarkStart w:id="1786" w:name="_PAR__8_c27bda84_56dd_439d_b66c_87757c4f"/>
      <w:bookmarkStart w:id="1787" w:name="_STATUTE_SS__888608ea_054a_495f_9eb5_f34"/>
      <w:bookmarkStart w:id="1788" w:name="_STATUTE_SS__1aad06e6_8b84_43cf_90b4_71b"/>
      <w:bookmarkStart w:id="1789" w:name="_PAR__9_a0ea7630_cdff_4921_80d6_72d80c69"/>
      <w:bookmarkStart w:id="1790" w:name="_LINE__40_a3587377_350e_4d90_a5cf_d3152c"/>
      <w:bookmarkStart w:id="1791" w:name="_STATUTE_NUMBER__40d57f0b_2347_4cf7_a831"/>
      <w:bookmarkEnd w:id="1785"/>
      <w:bookmarkEnd w:id="1786"/>
      <w:bookmarkEnd w:id="1787"/>
      <w:bookmarkEnd w:id="1788"/>
      <w:r>
        <w:rPr>
          <w:rFonts w:eastAsia="Arial" w:cs="Arial" w:ascii="Arial" w:hAnsi="Arial"/>
          <w:b/>
        </w:rPr>
        <w:t>4</w:t>
      </w:r>
      <w:bookmarkEnd w:id="1791"/>
      <w:r>
        <w:rPr>
          <w:rFonts w:eastAsia="Arial" w:cs="Arial" w:ascii="Arial" w:hAnsi="Arial"/>
          <w:b/>
        </w:rPr>
        <w:t xml:space="preserve">.  </w:t>
      </w:r>
      <w:bookmarkStart w:id="1792" w:name="_STATUTE_HEADNOTE__b3bcc390_e7c8_4592_85"/>
      <w:r>
        <w:rPr>
          <w:rFonts w:eastAsia="Arial" w:cs="Arial" w:ascii="Arial" w:hAnsi="Arial"/>
          <w:b/>
        </w:rPr>
        <w:t xml:space="preserve">Sustenance fishing </w:t>
      </w:r>
      <w:bookmarkStart w:id="1793" w:name="_PROCESSED_CHANGE__0de8ca50_05c6_489a_aa"/>
      <w:r>
        <w:rPr>
          <w:rFonts w:eastAsia="Arial" w:cs="Arial" w:ascii="Arial" w:hAnsi="Arial"/>
          <w:b/>
          <w:u w:val="single"/>
        </w:rPr>
        <w:t>and taking of wildlife</w:t>
      </w:r>
      <w:r>
        <w:rPr>
          <w:rFonts w:eastAsia="Arial" w:cs="Arial" w:ascii="Arial" w:hAnsi="Arial"/>
          <w:b/>
        </w:rPr>
        <w:t xml:space="preserve"> </w:t>
      </w:r>
      <w:bookmarkEnd w:id="1793"/>
      <w:r>
        <w:rPr>
          <w:rFonts w:eastAsia="Arial" w:cs="Arial" w:ascii="Arial" w:hAnsi="Arial"/>
          <w:b/>
        </w:rPr>
        <w:t>within the Indian</w:t>
      </w:r>
      <w:bookmarkStart w:id="1794" w:name="_PROCESSED_CHANGE__66b891ee_c8d1_4019_8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eservations</w:t>
      </w:r>
      <w:bookmarkStart w:id="1795" w:name="_PROCESSED_CHANGE__98630338_0fba_4747_83"/>
      <w:bookmarkEnd w:id="1794"/>
      <w:r>
        <w:rPr>
          <w:rFonts w:eastAsia="Arial" w:cs="Arial" w:ascii="Arial" w:hAnsi="Arial"/>
          <w:b/>
        </w:rPr>
        <w:t xml:space="preserve"> </w:t>
      </w:r>
      <w:bookmarkStart w:id="1796" w:name="_LINE__41_c6ec22a6_5880_4be4_92da_2b9c78"/>
      <w:bookmarkEnd w:id="1790"/>
      <w:r>
        <w:rPr>
          <w:rFonts w:eastAsia="Arial" w:cs="Arial" w:ascii="Arial" w:hAnsi="Arial"/>
          <w:b/>
          <w:u w:val="single"/>
        </w:rPr>
        <w:t>territory or trust land</w:t>
      </w:r>
      <w:bookmarkEnd w:id="1795"/>
      <w:r>
        <w:rPr>
          <w:rFonts w:eastAsia="Arial" w:cs="Arial" w:ascii="Arial" w:hAnsi="Arial"/>
          <w:b/>
        </w:rPr>
        <w:t>.</w:t>
      </w:r>
      <w:bookmarkEnd w:id="17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97" w:name="_STATUTE_CONTENT__a7837234_becf_454e_aa9"/>
      <w:r>
        <w:rPr>
          <w:rFonts w:eastAsia="Arial" w:cs="Arial" w:ascii="Arial" w:hAnsi="Arial"/>
        </w:rPr>
        <w:t xml:space="preserve">Notwithstanding any rule </w:t>
      </w:r>
      <w:bookmarkStart w:id="1798" w:name="_PROCESSED_CHANGE__8397ceb5_2433_4702_84"/>
      <w:r>
        <w:rPr>
          <w:rFonts w:eastAsia="Arial" w:cs="Arial" w:ascii="Arial" w:hAnsi="Arial"/>
          <w:strike/>
        </w:rPr>
        <w:t>or regulation promulgated</w:t>
      </w:r>
      <w:r>
        <w:rPr>
          <w:rFonts w:eastAsia="Arial" w:cs="Arial" w:ascii="Arial" w:hAnsi="Arial"/>
        </w:rPr>
        <w:t xml:space="preserve"> </w:t>
      </w:r>
      <w:bookmarkStart w:id="1799" w:name="_PROCESSED_CHANGE__bc818fa8_acb7_4f8a_92"/>
      <w:bookmarkEnd w:id="1798"/>
      <w:r>
        <w:rPr>
          <w:rFonts w:eastAsia="Arial" w:cs="Arial" w:ascii="Arial" w:hAnsi="Arial"/>
          <w:u w:val="single"/>
        </w:rPr>
        <w:t>adopted</w:t>
      </w:r>
      <w:r>
        <w:rPr>
          <w:rFonts w:eastAsia="Arial" w:cs="Arial" w:ascii="Arial" w:hAnsi="Arial"/>
        </w:rPr>
        <w:t xml:space="preserve"> </w:t>
      </w:r>
      <w:bookmarkEnd w:id="1799"/>
      <w:r>
        <w:rPr>
          <w:rFonts w:eastAsia="Arial" w:cs="Arial" w:ascii="Arial" w:hAnsi="Arial"/>
        </w:rPr>
        <w:t xml:space="preserve">by </w:t>
      </w:r>
      <w:bookmarkStart w:id="1800" w:name="_LINE__42_fa4d4c5b_7b2f_4cf7_9b6e_cc40c1"/>
      <w:bookmarkEnd w:id="1796"/>
      <w:r>
        <w:rPr>
          <w:rFonts w:eastAsia="Arial" w:cs="Arial" w:ascii="Arial" w:hAnsi="Arial"/>
        </w:rPr>
        <w:t>the commission</w:t>
      </w:r>
      <w:bookmarkStart w:id="1801" w:name="_PROCESSED_CHANGE__1d51d1e1_92a4_4f5a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ny other law of the State</w:t>
      </w:r>
      <w:bookmarkEnd w:id="1801"/>
      <w:r>
        <w:rPr>
          <w:rFonts w:eastAsia="Arial" w:cs="Arial" w:ascii="Arial" w:hAnsi="Arial"/>
        </w:rPr>
        <w:t>, the members of the Passamaquoddy Tribe</w:t>
      </w:r>
      <w:bookmarkStart w:id="1802" w:name="_PROCESSED_CHANGE__c624148c_ba01_4676_b8"/>
      <w:r>
        <w:rPr>
          <w:rFonts w:eastAsia="Arial" w:cs="Arial" w:ascii="Arial" w:hAnsi="Arial"/>
        </w:rPr>
        <w:t xml:space="preserve"> </w:t>
      </w:r>
      <w:bookmarkStart w:id="1803" w:name="_LINE__43_5e44e362_a954_42bf_bfe3_870d91"/>
      <w:bookmarkEnd w:id="1800"/>
      <w:r>
        <w:rPr>
          <w:rFonts w:eastAsia="Arial" w:cs="Arial" w:ascii="Arial" w:hAnsi="Arial"/>
          <w:strike/>
        </w:rPr>
        <w:t>and</w:t>
      </w:r>
      <w:bookmarkStart w:id="1804" w:name="_PROCESSED_CHANGE__7e5e27e5_1245_4d78_b2"/>
      <w:bookmarkEnd w:id="1802"/>
      <w:r>
        <w:rPr>
          <w:rFonts w:eastAsia="Arial" w:cs="Arial" w:ascii="Arial" w:hAnsi="Arial"/>
          <w:u w:val="single"/>
        </w:rPr>
        <w:t>,</w:t>
      </w:r>
      <w:bookmarkEnd w:id="1804"/>
      <w:r>
        <w:rPr>
          <w:rFonts w:eastAsia="Arial" w:cs="Arial" w:ascii="Arial" w:hAnsi="Arial"/>
        </w:rPr>
        <w:t xml:space="preserve"> the Penobscot Nation </w:t>
      </w:r>
      <w:bookmarkStart w:id="1805" w:name="_PROCESSED_CHANGE__67181d07_1d1f_4faf_aa"/>
      <w:r>
        <w:rPr>
          <w:rFonts w:eastAsia="Arial" w:cs="Arial" w:ascii="Arial" w:hAnsi="Arial"/>
          <w:u w:val="single"/>
        </w:rPr>
        <w:t>and the Houlton Band of Maliseet Indians</w:t>
      </w:r>
      <w:r>
        <w:rPr>
          <w:rFonts w:eastAsia="Arial" w:cs="Arial" w:ascii="Arial" w:hAnsi="Arial"/>
        </w:rPr>
        <w:t xml:space="preserve"> </w:t>
      </w:r>
      <w:bookmarkEnd w:id="1805"/>
      <w:r>
        <w:rPr>
          <w:rFonts w:eastAsia="Arial" w:cs="Arial" w:ascii="Arial" w:hAnsi="Arial"/>
        </w:rPr>
        <w:t>may take fish</w:t>
      </w:r>
      <w:bookmarkStart w:id="1806" w:name="_PROCESSED_CHANGE__3f660364_c6f4_49ac_90"/>
      <w:r>
        <w:rPr>
          <w:rFonts w:eastAsia="Arial" w:cs="Arial" w:ascii="Arial" w:hAnsi="Arial"/>
          <w:strike/>
        </w:rPr>
        <w:t>,</w:t>
      </w:r>
      <w:bookmarkEnd w:id="1806"/>
      <w:r>
        <w:rPr>
          <w:rFonts w:eastAsia="Arial" w:cs="Arial" w:ascii="Arial" w:hAnsi="Arial"/>
        </w:rPr>
        <w:t xml:space="preserve"> </w:t>
      </w:r>
      <w:bookmarkStart w:id="1807" w:name="_PROCESSED_CHANGE__4fa692cb_c7e4_42a5_b7"/>
      <w:r>
        <w:rPr>
          <w:rFonts w:eastAsia="Arial" w:cs="Arial" w:ascii="Arial" w:hAnsi="Arial"/>
          <w:u w:val="single"/>
        </w:rPr>
        <w:t xml:space="preserve">and </w:t>
      </w:r>
      <w:bookmarkStart w:id="1808" w:name="_PAGE__16_7580edd1_93fa_422d_9da8_9df04d"/>
      <w:bookmarkStart w:id="1809" w:name="_PAR__1_f2875aaf_2d3a_401a_9aa8_bb1fda6d"/>
      <w:bookmarkStart w:id="1810" w:name="_LINE__1_f26b99a2_1aba_4c63_8fe9_ed38c32"/>
      <w:bookmarkStart w:id="1811" w:name="_PAGE_SPLIT__8bb604b4_fb15_4348_ac78_bdb"/>
      <w:bookmarkEnd w:id="1658"/>
      <w:bookmarkEnd w:id="1789"/>
      <w:bookmarkEnd w:id="1803"/>
      <w:r>
        <w:rPr>
          <w:rFonts w:eastAsia="Arial" w:cs="Arial" w:ascii="Arial" w:hAnsi="Arial"/>
          <w:u w:val="single"/>
        </w:rPr>
        <w:t>w</w:t>
      </w:r>
      <w:bookmarkEnd w:id="1811"/>
      <w:r>
        <w:rPr>
          <w:rFonts w:eastAsia="Arial" w:cs="Arial" w:ascii="Arial" w:hAnsi="Arial"/>
          <w:u w:val="single"/>
        </w:rPr>
        <w:t>ildlife</w:t>
      </w:r>
      <w:r>
        <w:rPr>
          <w:rFonts w:eastAsia="Arial" w:cs="Arial" w:ascii="Arial" w:hAnsi="Arial"/>
        </w:rPr>
        <w:t xml:space="preserve"> </w:t>
      </w:r>
      <w:bookmarkEnd w:id="1807"/>
      <w:r>
        <w:rPr>
          <w:rFonts w:eastAsia="Arial" w:cs="Arial" w:ascii="Arial" w:hAnsi="Arial"/>
        </w:rPr>
        <w:t xml:space="preserve">within the boundaries of their respective </w:t>
      </w:r>
      <w:bookmarkStart w:id="1812" w:name="_PROCESSED_CHANGE__c9e11026_1f66_4f80_90"/>
      <w:r>
        <w:rPr>
          <w:rFonts w:eastAsia="Arial" w:cs="Arial" w:ascii="Arial" w:hAnsi="Arial"/>
          <w:u w:val="single"/>
        </w:rPr>
        <w:t>Indian territory, trust land and</w:t>
      </w:r>
      <w:r>
        <w:rPr>
          <w:rFonts w:eastAsia="Arial" w:cs="Arial" w:ascii="Arial" w:hAnsi="Arial"/>
        </w:rPr>
        <w:t xml:space="preserve"> </w:t>
      </w:r>
      <w:bookmarkEnd w:id="1812"/>
      <w:r>
        <w:rPr>
          <w:rFonts w:eastAsia="Arial" w:cs="Arial" w:ascii="Arial" w:hAnsi="Arial"/>
        </w:rPr>
        <w:t xml:space="preserve">Indian </w:t>
      </w:r>
      <w:bookmarkStart w:id="1813" w:name="_LINE__2_09d25962_aecd_4a6b_80ce_5e6ac67"/>
      <w:bookmarkEnd w:id="1810"/>
      <w:r>
        <w:rPr>
          <w:rFonts w:eastAsia="Arial" w:cs="Arial" w:ascii="Arial" w:hAnsi="Arial"/>
        </w:rPr>
        <w:t>reservations</w:t>
      </w:r>
      <w:bookmarkStart w:id="1814" w:name="_PROCESSED_CHANGE__dffbb934_c208_40e8_94"/>
      <w:r>
        <w:rPr>
          <w:rFonts w:eastAsia="Arial" w:cs="Arial" w:ascii="Arial" w:hAnsi="Arial"/>
          <w:strike/>
        </w:rPr>
        <w:t>, for their individual sustenance subject to the limitations of subsection 6</w:t>
      </w:r>
      <w:bookmarkEnd w:id="1814"/>
      <w:r>
        <w:rPr>
          <w:rFonts w:eastAsia="Arial" w:cs="Arial" w:ascii="Arial" w:hAnsi="Arial"/>
        </w:rPr>
        <w:t>.</w:t>
      </w:r>
      <w:bookmarkEnd w:id="1797"/>
      <w:bookmarkEnd w:id="18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5" w:name="_STATUTE_SS__1aad06e6_8b84_43cf_90b4_71b"/>
      <w:bookmarkStart w:id="1816" w:name="_PAR__2_77f13e04_fce5_4f8a_99c1_23fc9102"/>
      <w:bookmarkStart w:id="1817" w:name="_STATUTE_SS__fe122b22_326b_4842_b4a8_cbf"/>
      <w:bookmarkStart w:id="1818" w:name="_LINE__3_b6df1f01_01cc_4da3_9c5e_b989a3c"/>
      <w:bookmarkStart w:id="1819" w:name="_STATUTE_NUMBER__34114c26_e95c_44d3_b080"/>
      <w:bookmarkEnd w:id="1815"/>
      <w:bookmarkEnd w:id="1809"/>
      <w:bookmarkEnd w:id="1816"/>
      <w:bookmarkEnd w:id="1817"/>
      <w:r>
        <w:rPr>
          <w:rFonts w:eastAsia="Arial" w:cs="Arial" w:ascii="Arial" w:hAnsi="Arial"/>
          <w:b/>
        </w:rPr>
        <w:t>5</w:t>
      </w:r>
      <w:bookmarkEnd w:id="1819"/>
      <w:r>
        <w:rPr>
          <w:rFonts w:eastAsia="Arial" w:cs="Arial" w:ascii="Arial" w:hAnsi="Arial"/>
          <w:b/>
        </w:rPr>
        <w:t xml:space="preserve">.  </w:t>
      </w:r>
      <w:bookmarkStart w:id="1820" w:name="_STATUTE_HEADNOTE__65e7565d_1715_4f7a_a6"/>
      <w:r>
        <w:rPr>
          <w:rFonts w:eastAsia="Arial" w:cs="Arial" w:ascii="Arial" w:hAnsi="Arial"/>
          <w:b/>
        </w:rPr>
        <w:t>Posting.</w:t>
      </w:r>
      <w:bookmarkEnd w:id="18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21" w:name="_STATUTE_CONTENT__f1da86b4_097d_4f13_813"/>
      <w:r>
        <w:rPr>
          <w:rFonts w:eastAsia="Arial" w:cs="Arial" w:ascii="Arial" w:hAnsi="Arial"/>
        </w:rPr>
        <w:t xml:space="preserve">Lands or waters subject to regulation by the commission, the </w:t>
      </w:r>
      <w:bookmarkStart w:id="1822" w:name="_LINE__4_97a7f987_b0c7_4310_96a7_cec9a50"/>
      <w:bookmarkEnd w:id="1818"/>
      <w:r>
        <w:rPr>
          <w:rFonts w:eastAsia="Arial" w:cs="Arial" w:ascii="Arial" w:hAnsi="Arial"/>
        </w:rPr>
        <w:t>Passamaquoddy Tribe</w:t>
      </w:r>
      <w:bookmarkStart w:id="1823" w:name="_PROCESSED_CHANGE__872aebf4_3d84_4799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824" w:name="_PROCESSED_CHANGE__399856a7_bd42_4613_9c"/>
      <w:bookmarkEnd w:id="1823"/>
      <w:r>
        <w:rPr>
          <w:rFonts w:eastAsia="Arial" w:cs="Arial" w:ascii="Arial" w:hAnsi="Arial"/>
          <w:u w:val="single"/>
        </w:rPr>
        <w:t>,</w:t>
      </w:r>
      <w:bookmarkEnd w:id="1824"/>
      <w:r>
        <w:rPr>
          <w:rFonts w:eastAsia="Arial" w:cs="Arial" w:ascii="Arial" w:hAnsi="Arial"/>
        </w:rPr>
        <w:t xml:space="preserve"> the Penobscot Nation </w:t>
      </w:r>
      <w:bookmarkStart w:id="1825" w:name="_PROCESSED_CHANGE__052e5e2d_ec17_4cc7_84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826" w:name="_PROCESSED_CHANGE__e8215501_2035_4405_ad"/>
      <w:bookmarkEnd w:id="1825"/>
      <w:r>
        <w:rPr>
          <w:rFonts w:eastAsia="Arial" w:cs="Arial" w:ascii="Arial" w:hAnsi="Arial"/>
          <w:u w:val="single"/>
        </w:rPr>
        <w:t xml:space="preserve">or the Houlton Band of Maliseet </w:t>
      </w:r>
      <w:bookmarkStart w:id="1827" w:name="_LINE__5_88065d74_9efe_408e_867c_dc5eb93"/>
      <w:bookmarkEnd w:id="1822"/>
      <w:r>
        <w:rPr>
          <w:rFonts w:eastAsia="Arial" w:cs="Arial" w:ascii="Arial" w:hAnsi="Arial"/>
          <w:u w:val="single"/>
        </w:rPr>
        <w:t>Indians must</w:t>
      </w:r>
      <w:r>
        <w:rPr>
          <w:rFonts w:eastAsia="Arial" w:cs="Arial" w:ascii="Arial" w:hAnsi="Arial"/>
        </w:rPr>
        <w:t xml:space="preserve"> </w:t>
      </w:r>
      <w:bookmarkEnd w:id="1826"/>
      <w:r>
        <w:rPr>
          <w:rFonts w:eastAsia="Arial" w:cs="Arial" w:ascii="Arial" w:hAnsi="Arial"/>
        </w:rPr>
        <w:t xml:space="preserve">be conspicuously posted in such a manner as to provide reasonable notice to </w:t>
      </w:r>
      <w:bookmarkStart w:id="1828" w:name="_LINE__6_127bf7ef_fcce_42da_8e5f_c9f3cac"/>
      <w:bookmarkEnd w:id="1827"/>
      <w:r>
        <w:rPr>
          <w:rFonts w:eastAsia="Arial" w:cs="Arial" w:ascii="Arial" w:hAnsi="Arial"/>
        </w:rPr>
        <w:t xml:space="preserve">the public of the limitations on hunting, trapping, fishing or other use of such lands or </w:t>
      </w:r>
      <w:bookmarkStart w:id="1829" w:name="_LINE__7_b858f4c0_513f_43a8_a6be_e8aed3f"/>
      <w:bookmarkEnd w:id="1828"/>
      <w:r>
        <w:rPr>
          <w:rFonts w:eastAsia="Arial" w:cs="Arial" w:ascii="Arial" w:hAnsi="Arial"/>
        </w:rPr>
        <w:t>waters.</w:t>
      </w:r>
      <w:bookmarkEnd w:id="1821"/>
      <w:bookmarkEnd w:id="18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0" w:name="_PAR__2_77f13e04_fce5_4f8a_99c1_23fc9102"/>
      <w:bookmarkStart w:id="1831" w:name="_STATUTE_SS__fe122b22_326b_4842_b4a8_cbf"/>
      <w:bookmarkStart w:id="1832" w:name="_PROCESSED_CHANGE__2d0cc9b9_12c0_4cc6_97"/>
      <w:bookmarkStart w:id="1833" w:name="_STATUTE_SS__baa04ce0_6f01_43d0_955a_728"/>
      <w:bookmarkStart w:id="1834" w:name="_PAR__3_6cbcf813_f5c9_482d_a044_ed313ced"/>
      <w:bookmarkStart w:id="1835" w:name="_LINE__8_67893a25_363f_4c76_b1e4_12ab368"/>
      <w:bookmarkStart w:id="1836" w:name="_STATUTE_NUMBER__db4a8ea8_f70e_439e_adad"/>
      <w:bookmarkEnd w:id="1830"/>
      <w:bookmarkEnd w:id="1831"/>
      <w:bookmarkEnd w:id="1832"/>
      <w:bookmarkEnd w:id="1833"/>
      <w:bookmarkEnd w:id="1834"/>
      <w:r>
        <w:rPr>
          <w:rFonts w:eastAsia="Arial" w:cs="Arial" w:ascii="Arial" w:hAnsi="Arial"/>
          <w:b/>
          <w:strike/>
        </w:rPr>
        <w:t>6</w:t>
      </w:r>
      <w:bookmarkEnd w:id="1836"/>
      <w:r>
        <w:rPr>
          <w:rFonts w:eastAsia="Arial" w:cs="Arial" w:ascii="Arial" w:hAnsi="Arial"/>
          <w:b/>
          <w:strike/>
        </w:rPr>
        <w:t xml:space="preserve">.  </w:t>
      </w:r>
      <w:bookmarkStart w:id="1837" w:name="_STATUTE_HEADNOTE__8ce0e6f9_f151_43b3_84"/>
      <w:r>
        <w:rPr>
          <w:rFonts w:eastAsia="Arial" w:cs="Arial" w:ascii="Arial" w:hAnsi="Arial"/>
          <w:b/>
          <w:strike/>
        </w:rPr>
        <w:t>Supervision by Commissioner of Inland Fisheries and Wildlife.</w:t>
      </w:r>
      <w:bookmarkEnd w:id="1837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838" w:name="_STATUTE_CONTENT__3ef4ae30_70fe_4bc3_b1f"/>
      <w:r>
        <w:rPr>
          <w:rFonts w:eastAsia="Arial" w:cs="Arial" w:ascii="Arial" w:hAnsi="Arial"/>
          <w:strike/>
        </w:rPr>
        <w:t xml:space="preserve">The </w:t>
      </w:r>
      <w:bookmarkStart w:id="1839" w:name="_LINE__9_46a02eef_6dce_4fed_990b_5ac0213"/>
      <w:bookmarkEnd w:id="1835"/>
      <w:r>
        <w:rPr>
          <w:rFonts w:eastAsia="Arial" w:cs="Arial" w:ascii="Arial" w:hAnsi="Arial"/>
          <w:strike/>
        </w:rPr>
        <w:t xml:space="preserve">Commissioner of Inland Fisheries and Wildlife, or his successor, shall be entitled to </w:t>
      </w:r>
      <w:bookmarkStart w:id="1840" w:name="_LINE__10_9831dd9e_f40e_458c_823f_15076b"/>
      <w:bookmarkEnd w:id="1839"/>
      <w:r>
        <w:rPr>
          <w:rFonts w:eastAsia="Arial" w:cs="Arial" w:ascii="Arial" w:hAnsi="Arial"/>
          <w:strike/>
        </w:rPr>
        <w:t xml:space="preserve">conduct fish and wildlife surveys within the Indian territories and on waters subject to the </w:t>
      </w:r>
      <w:bookmarkStart w:id="1841" w:name="_LINE__11_64027370_84f6_4fee_b831_917269"/>
      <w:bookmarkEnd w:id="1840"/>
      <w:r>
        <w:rPr>
          <w:rFonts w:eastAsia="Arial" w:cs="Arial" w:ascii="Arial" w:hAnsi="Arial"/>
          <w:strike/>
        </w:rPr>
        <w:t xml:space="preserve">jurisdiction of the commission to the same extent as he is authorized to do so in other areas </w:t>
      </w:r>
      <w:bookmarkStart w:id="1842" w:name="_LINE__12_0b1af6fd_b8c1_45f1_9369_4a8f5b"/>
      <w:bookmarkEnd w:id="1841"/>
      <w:r>
        <w:rPr>
          <w:rFonts w:eastAsia="Arial" w:cs="Arial" w:ascii="Arial" w:hAnsi="Arial"/>
          <w:strike/>
        </w:rPr>
        <w:t xml:space="preserve">of the State. Before conducting any such survey the commissioner shall provide reasonable </w:t>
      </w:r>
      <w:bookmarkStart w:id="1843" w:name="_LINE__13_503fc5d9_86a4_45cd_9761_54d238"/>
      <w:bookmarkEnd w:id="1842"/>
      <w:r>
        <w:rPr>
          <w:rFonts w:eastAsia="Arial" w:cs="Arial" w:ascii="Arial" w:hAnsi="Arial"/>
          <w:strike/>
        </w:rPr>
        <w:t xml:space="preserve">advance notice to the respective tribe or nation and afford it a reasonable opportunity to </w:t>
      </w:r>
      <w:bookmarkStart w:id="1844" w:name="_LINE__14_6ca17e15_2aeb_4fe8_99e3_075beb"/>
      <w:bookmarkEnd w:id="1843"/>
      <w:r>
        <w:rPr>
          <w:rFonts w:eastAsia="Arial" w:cs="Arial" w:ascii="Arial" w:hAnsi="Arial"/>
          <w:strike/>
        </w:rPr>
        <w:t xml:space="preserve">participate in such survey. If the commissioner, at any time, has reasonable grounds to </w:t>
      </w:r>
      <w:bookmarkStart w:id="1845" w:name="_LINE__15_654da2d0_eab2_467d_9f1a_e75539"/>
      <w:bookmarkEnd w:id="1844"/>
      <w:r>
        <w:rPr>
          <w:rFonts w:eastAsia="Arial" w:cs="Arial" w:ascii="Arial" w:hAnsi="Arial"/>
          <w:strike/>
        </w:rPr>
        <w:t xml:space="preserve">believe that a tribal ordinance or commission regulation adopted under this section, or the </w:t>
      </w:r>
      <w:bookmarkStart w:id="1846" w:name="_LINE__16_6244de9b_b79c_4432_a766_936203"/>
      <w:bookmarkEnd w:id="1845"/>
      <w:r>
        <w:rPr>
          <w:rFonts w:eastAsia="Arial" w:cs="Arial" w:ascii="Arial" w:hAnsi="Arial"/>
          <w:strike/>
        </w:rPr>
        <w:t xml:space="preserve">absence of such a tribal ordinance or commission regulation, is adversely affecting or is </w:t>
      </w:r>
      <w:bookmarkStart w:id="1847" w:name="_LINE__17_e81f68b8_97b7_48a2_9c5f_084bd4"/>
      <w:bookmarkEnd w:id="1846"/>
      <w:r>
        <w:rPr>
          <w:rFonts w:eastAsia="Arial" w:cs="Arial" w:ascii="Arial" w:hAnsi="Arial"/>
          <w:strike/>
        </w:rPr>
        <w:t xml:space="preserve">likely to adversely affect the stock of any fish or wildlife on lands or waters outside the </w:t>
      </w:r>
      <w:bookmarkStart w:id="1848" w:name="_LINE__18_f35454fa_d6cd_45d8_8bb4_23cd96"/>
      <w:bookmarkEnd w:id="1847"/>
      <w:r>
        <w:rPr>
          <w:rFonts w:eastAsia="Arial" w:cs="Arial" w:ascii="Arial" w:hAnsi="Arial"/>
          <w:strike/>
        </w:rPr>
        <w:t xml:space="preserve">boundaries of land or waters subject to regulation by the commission, the Passamaquoddy </w:t>
      </w:r>
      <w:bookmarkStart w:id="1849" w:name="_LINE__19_c21e6f25_5f8d_415a_957b_f884e8"/>
      <w:bookmarkEnd w:id="1848"/>
      <w:r>
        <w:rPr>
          <w:rFonts w:eastAsia="Arial" w:cs="Arial" w:ascii="Arial" w:hAnsi="Arial"/>
          <w:strike/>
        </w:rPr>
        <w:t xml:space="preserve">Tribe or the Penobscot Nation, he shall inform the governing body of the tribe or nation or </w:t>
      </w:r>
      <w:bookmarkStart w:id="1850" w:name="_LINE__20_a14949a0_0650_4d89_b0c2_d66e56"/>
      <w:bookmarkEnd w:id="1849"/>
      <w:r>
        <w:rPr>
          <w:rFonts w:eastAsia="Arial" w:cs="Arial" w:ascii="Arial" w:hAnsi="Arial"/>
          <w:strike/>
        </w:rPr>
        <w:t xml:space="preserve">the commission, as is appropriate, of his opinion and attempt to develop appropriate </w:t>
      </w:r>
      <w:bookmarkStart w:id="1851" w:name="_LINE__21_db95dda6_db9b_4850_811d_47dff6"/>
      <w:bookmarkEnd w:id="1850"/>
      <w:r>
        <w:rPr>
          <w:rFonts w:eastAsia="Arial" w:cs="Arial" w:ascii="Arial" w:hAnsi="Arial"/>
          <w:strike/>
        </w:rPr>
        <w:t xml:space="preserve">remedial standards in consultation with the tribe or nation or the commission. If such efforts </w:t>
      </w:r>
      <w:bookmarkStart w:id="1852" w:name="_LINE__22_4b3b98b6_8ca8_4da3_99cc_126399"/>
      <w:bookmarkEnd w:id="1851"/>
      <w:r>
        <w:rPr>
          <w:rFonts w:eastAsia="Arial" w:cs="Arial" w:ascii="Arial" w:hAnsi="Arial"/>
          <w:strike/>
        </w:rPr>
        <w:t xml:space="preserve">fail, he may call a public hearing to investigate the matter further. Any such hearing shall </w:t>
      </w:r>
      <w:bookmarkStart w:id="1853" w:name="_LINE__23_fa934653_6cb8_4dfb_b8e3_4a116d"/>
      <w:bookmarkEnd w:id="1852"/>
      <w:r>
        <w:rPr>
          <w:rFonts w:eastAsia="Arial" w:cs="Arial" w:ascii="Arial" w:hAnsi="Arial"/>
          <w:strike/>
        </w:rPr>
        <w:t xml:space="preserve">be conducted in a manner consistent with the laws of the State applicable to adjudicative </w:t>
      </w:r>
      <w:bookmarkStart w:id="1854" w:name="_LINE__24_e2b9e6fa_bc14_4268_b021_e9ef5c"/>
      <w:bookmarkEnd w:id="1853"/>
      <w:r>
        <w:rPr>
          <w:rFonts w:eastAsia="Arial" w:cs="Arial" w:ascii="Arial" w:hAnsi="Arial"/>
          <w:strike/>
        </w:rPr>
        <w:t xml:space="preserve">hearings. If, after hearing, the commissioner determines that any such ordinance, rule or </w:t>
      </w:r>
      <w:bookmarkStart w:id="1855" w:name="_LINE__25_1890452a_388d_4eb0_9d7d_7e48e7"/>
      <w:bookmarkEnd w:id="1854"/>
      <w:r>
        <w:rPr>
          <w:rFonts w:eastAsia="Arial" w:cs="Arial" w:ascii="Arial" w:hAnsi="Arial"/>
          <w:strike/>
        </w:rPr>
        <w:t xml:space="preserve">regulation, or the absence of an ordinance, rule or regulation, is causing, or there is a </w:t>
      </w:r>
      <w:bookmarkStart w:id="1856" w:name="_LINE__26_75d66ede_ec4b_461a_85ac_4a09c9"/>
      <w:bookmarkEnd w:id="1855"/>
      <w:r>
        <w:rPr>
          <w:rFonts w:eastAsia="Arial" w:cs="Arial" w:ascii="Arial" w:hAnsi="Arial"/>
          <w:strike/>
        </w:rPr>
        <w:t xml:space="preserve">reasonable likelihood that it will cause, a significant depletion of fish or wildlife stocks on </w:t>
      </w:r>
      <w:bookmarkStart w:id="1857" w:name="_LINE__27_96db2d12_0c5a_4ff3_b675_bc15dc"/>
      <w:bookmarkEnd w:id="1856"/>
      <w:r>
        <w:rPr>
          <w:rFonts w:eastAsia="Arial" w:cs="Arial" w:ascii="Arial" w:hAnsi="Arial"/>
          <w:strike/>
        </w:rPr>
        <w:t xml:space="preserve">lands or waters outside the boundaries of lands or waters subject to regulation by the </w:t>
      </w:r>
      <w:bookmarkStart w:id="1858" w:name="_LINE__28_27038d4e_683c_4dc0_80a5_f5b346"/>
      <w:bookmarkEnd w:id="1857"/>
      <w:r>
        <w:rPr>
          <w:rFonts w:eastAsia="Arial" w:cs="Arial" w:ascii="Arial" w:hAnsi="Arial"/>
          <w:strike/>
        </w:rPr>
        <w:t xml:space="preserve">Passamaquoddy Tribe, the Penobscot Nation or the commission, he may adopt appropriate </w:t>
      </w:r>
      <w:bookmarkStart w:id="1859" w:name="_LINE__29_f4d8bb6d_9ce5_4da7_ace8_595ee3"/>
      <w:bookmarkEnd w:id="1858"/>
      <w:r>
        <w:rPr>
          <w:rFonts w:eastAsia="Arial" w:cs="Arial" w:ascii="Arial" w:hAnsi="Arial"/>
          <w:strike/>
        </w:rPr>
        <w:t xml:space="preserve">remedial measures including rescission of any such ordinance, rule or regulation and, in </w:t>
      </w:r>
      <w:bookmarkStart w:id="1860" w:name="_LINE__30_9369ffb2_1abd_4c62_80b6_3d7bb5"/>
      <w:bookmarkEnd w:id="1859"/>
      <w:r>
        <w:rPr>
          <w:rFonts w:eastAsia="Arial" w:cs="Arial" w:ascii="Arial" w:hAnsi="Arial"/>
          <w:strike/>
        </w:rPr>
        <w:t xml:space="preserve">lieu thereof, order the enforcement of the generally applicable laws or regulations of the </w:t>
      </w:r>
      <w:bookmarkStart w:id="1861" w:name="_LINE__31_ff683c8a_404e_4c0e_9e21_a738e6"/>
      <w:bookmarkEnd w:id="1860"/>
      <w:r>
        <w:rPr>
          <w:rFonts w:eastAsia="Arial" w:cs="Arial" w:ascii="Arial" w:hAnsi="Arial"/>
          <w:strike/>
        </w:rPr>
        <w:t xml:space="preserve">State. In adopting any remedial measures the commission shall utilize the least restrictive </w:t>
      </w:r>
      <w:bookmarkStart w:id="1862" w:name="_LINE__32_dd209cb7_c97a_44b1_a171_c3af4b"/>
      <w:bookmarkEnd w:id="1861"/>
      <w:r>
        <w:rPr>
          <w:rFonts w:eastAsia="Arial" w:cs="Arial" w:ascii="Arial" w:hAnsi="Arial"/>
          <w:strike/>
        </w:rPr>
        <w:t xml:space="preserve">means possible to prevent a substantial diminution of the stocks in question and shall take </w:t>
      </w:r>
      <w:bookmarkStart w:id="1863" w:name="_LINE__33_e1f1e127_da70_4f01_a109_2894f1"/>
      <w:bookmarkEnd w:id="1862"/>
      <w:r>
        <w:rPr>
          <w:rFonts w:eastAsia="Arial" w:cs="Arial" w:ascii="Arial" w:hAnsi="Arial"/>
          <w:strike/>
        </w:rPr>
        <w:t xml:space="preserve">into consideration the effect that non-Indian practices on non-Indian lands or waters are </w:t>
      </w:r>
      <w:bookmarkStart w:id="1864" w:name="_LINE__34_1c3097f3_2022_447e_a5d9_752441"/>
      <w:bookmarkEnd w:id="1863"/>
      <w:r>
        <w:rPr>
          <w:rFonts w:eastAsia="Arial" w:cs="Arial" w:ascii="Arial" w:hAnsi="Arial"/>
          <w:strike/>
        </w:rPr>
        <w:t xml:space="preserve">having on such stocks. In no event shall such remedial measure be more restrictive than </w:t>
      </w:r>
      <w:bookmarkStart w:id="1865" w:name="_LINE__35_228d03dc_31aa_46a7_b459_77d6bc"/>
      <w:bookmarkEnd w:id="1864"/>
      <w:r>
        <w:rPr>
          <w:rFonts w:eastAsia="Arial" w:cs="Arial" w:ascii="Arial" w:hAnsi="Arial"/>
          <w:strike/>
        </w:rPr>
        <w:t xml:space="preserve">those which the commissioner could impose if the area in question was not within Indian </w:t>
      </w:r>
      <w:bookmarkStart w:id="1866" w:name="_LINE__36_b7cbca75_7730_4a1e_83ee_d95809"/>
      <w:bookmarkEnd w:id="1865"/>
      <w:r>
        <w:rPr>
          <w:rFonts w:eastAsia="Arial" w:cs="Arial" w:ascii="Arial" w:hAnsi="Arial"/>
          <w:strike/>
        </w:rPr>
        <w:t>territory or waters subject to commission regulation.</w:t>
      </w:r>
      <w:bookmarkEnd w:id="1838"/>
      <w:bookmarkEnd w:id="18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67" w:name="_PAR__3_6cbcf813_f5c9_482d_a044_ed313ced"/>
      <w:bookmarkStart w:id="1868" w:name="_PAR__4_c123a16c_92ce_43b3_b31c_c5f94940"/>
      <w:bookmarkStart w:id="1869" w:name="_STATUTE_P__242ceb56_bfba_4a2c_ba2a_78be"/>
      <w:bookmarkStart w:id="1870" w:name="_STATUTE_CONTENT__2ee9adc2_69a7_4c3b_94d"/>
      <w:bookmarkStart w:id="1871" w:name="_LINE__37_8e2d2897_251f_40f8_9c57_810923"/>
      <w:bookmarkEnd w:id="1867"/>
      <w:bookmarkEnd w:id="1868"/>
      <w:bookmarkEnd w:id="1869"/>
      <w:r>
        <w:rPr>
          <w:rFonts w:eastAsia="Arial" w:cs="Arial" w:ascii="Arial" w:hAnsi="Arial"/>
          <w:strike/>
        </w:rPr>
        <w:t xml:space="preserve">In any administrative proceeding under this section the burden of proof shall be on the </w:t>
      </w:r>
      <w:bookmarkStart w:id="1872" w:name="_LINE__38_8210307d_9f84_42fc_8d44_75641c"/>
      <w:bookmarkEnd w:id="1871"/>
      <w:r>
        <w:rPr>
          <w:rFonts w:eastAsia="Arial" w:cs="Arial" w:ascii="Arial" w:hAnsi="Arial"/>
          <w:strike/>
        </w:rPr>
        <w:t xml:space="preserve">commissioner. The decision of the commissioner may be appealed in the manner provided </w:t>
      </w:r>
      <w:bookmarkStart w:id="1873" w:name="_LINE__39_5057c522_5ffb_4b59_b503_440bc6"/>
      <w:bookmarkEnd w:id="1872"/>
      <w:r>
        <w:rPr>
          <w:rFonts w:eastAsia="Arial" w:cs="Arial" w:ascii="Arial" w:hAnsi="Arial"/>
          <w:strike/>
        </w:rPr>
        <w:t xml:space="preserve">by the laws of the State for judicial review of administrative action and shall be sustained </w:t>
      </w:r>
      <w:bookmarkStart w:id="1874" w:name="_LINE__40_3fb8d0e5_9ce5_41ee_8fb1_f45677"/>
      <w:bookmarkEnd w:id="1873"/>
      <w:r>
        <w:rPr>
          <w:rFonts w:eastAsia="Arial" w:cs="Arial" w:ascii="Arial" w:hAnsi="Arial"/>
          <w:strike/>
        </w:rPr>
        <w:t>only if supported by substantial evidence.</w:t>
      </w:r>
      <w:bookmarkEnd w:id="1870"/>
      <w:bookmarkEnd w:id="18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5" w:name="_PROCESSED_CHANGE__2d0cc9b9_12c0_4cc6_97"/>
      <w:bookmarkStart w:id="1876" w:name="_STATUTE_SS__baa04ce0_6f01_43d0_955a_728"/>
      <w:bookmarkStart w:id="1877" w:name="_PAR__4_c123a16c_92ce_43b3_b31c_c5f94940"/>
      <w:bookmarkStart w:id="1878" w:name="_STATUTE_P__242ceb56_bfba_4a2c_ba2a_78be"/>
      <w:bookmarkStart w:id="1879" w:name="_PAR__5_3ef45e1d_b8b0_448f_ab4b_0b0f6e94"/>
      <w:bookmarkStart w:id="1880" w:name="_STATUTE_SS__a4a55d08_5e0f_4bd0_a706_ab9"/>
      <w:bookmarkStart w:id="1881" w:name="_LINE__41_2d8fb275_c756_4622_b56d_6ecf5c"/>
      <w:bookmarkStart w:id="1882" w:name="_STATUTE_NUMBER__068549a5_9e55_4df1_b26d"/>
      <w:bookmarkEnd w:id="1875"/>
      <w:bookmarkEnd w:id="1876"/>
      <w:bookmarkEnd w:id="1877"/>
      <w:bookmarkEnd w:id="1878"/>
      <w:bookmarkEnd w:id="1879"/>
      <w:bookmarkEnd w:id="1880"/>
      <w:r>
        <w:rPr>
          <w:rFonts w:eastAsia="Arial" w:cs="Arial" w:ascii="Arial" w:hAnsi="Arial"/>
          <w:b/>
        </w:rPr>
        <w:t>7</w:t>
      </w:r>
      <w:bookmarkEnd w:id="1882"/>
      <w:r>
        <w:rPr>
          <w:rFonts w:eastAsia="Arial" w:cs="Arial" w:ascii="Arial" w:hAnsi="Arial"/>
          <w:b/>
        </w:rPr>
        <w:t xml:space="preserve">.  </w:t>
      </w:r>
      <w:bookmarkStart w:id="1883" w:name="_STATUTE_HEADNOTE__4b957e91_45bf_4245_8e"/>
      <w:r>
        <w:rPr>
          <w:rFonts w:eastAsia="Arial" w:cs="Arial" w:ascii="Arial" w:hAnsi="Arial"/>
          <w:b/>
        </w:rPr>
        <w:t>Transportation of game.</w:t>
      </w:r>
      <w:bookmarkEnd w:id="18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84" w:name="_STATUTE_CONTENT__b719099f_8cc1_4921_b01"/>
      <w:r>
        <w:rPr>
          <w:rFonts w:eastAsia="Arial" w:cs="Arial" w:ascii="Arial" w:hAnsi="Arial"/>
        </w:rPr>
        <w:t xml:space="preserve">Fish lawfully taken within Indian territory </w:t>
      </w:r>
      <w:bookmarkStart w:id="1885" w:name="_PROCESSED_CHANGE__36773b96_a18e_4713_bd"/>
      <w:r>
        <w:rPr>
          <w:rFonts w:eastAsia="Arial" w:cs="Arial" w:ascii="Arial" w:hAnsi="Arial"/>
          <w:u w:val="single"/>
        </w:rPr>
        <w:t>or trust land</w:t>
      </w:r>
      <w:r>
        <w:rPr>
          <w:rFonts w:eastAsia="Arial" w:cs="Arial" w:ascii="Arial" w:hAnsi="Arial"/>
        </w:rPr>
        <w:t xml:space="preserve"> </w:t>
      </w:r>
      <w:bookmarkStart w:id="1886" w:name="_LINE__42_ed9f1de9_9771_4b65_93cb_db8425"/>
      <w:bookmarkEnd w:id="1881"/>
      <w:bookmarkEnd w:id="1885"/>
      <w:r>
        <w:rPr>
          <w:rFonts w:eastAsia="Arial" w:cs="Arial" w:ascii="Arial" w:hAnsi="Arial"/>
        </w:rPr>
        <w:t xml:space="preserve">or in waters subject to commission regulation and wildlife lawfully taken </w:t>
      </w:r>
      <w:bookmarkStart w:id="1887" w:name="_PROCESSED_CHANGE__562ef0a5_a5c7_4e19_bd"/>
      <w:r>
        <w:rPr>
          <w:rFonts w:eastAsia="Arial" w:cs="Arial" w:ascii="Arial" w:hAnsi="Arial"/>
          <w:strike/>
        </w:rPr>
        <w:t>within</w:t>
      </w:r>
      <w:r>
        <w:rPr>
          <w:rFonts w:eastAsia="Arial" w:cs="Arial" w:ascii="Arial" w:hAnsi="Arial"/>
        </w:rPr>
        <w:t xml:space="preserve"> </w:t>
      </w:r>
      <w:bookmarkStart w:id="1888" w:name="_PROCESSED_CHANGE__ea90b110_a8ed_4c14_8d"/>
      <w:bookmarkEnd w:id="1887"/>
      <w:r>
        <w:rPr>
          <w:rFonts w:eastAsia="Arial" w:cs="Arial" w:ascii="Arial" w:hAnsi="Arial"/>
          <w:u w:val="single"/>
        </w:rPr>
        <w:t>on</w:t>
      </w:r>
      <w:r>
        <w:rPr>
          <w:rFonts w:eastAsia="Arial" w:cs="Arial" w:ascii="Arial" w:hAnsi="Arial"/>
        </w:rPr>
        <w:t xml:space="preserve"> </w:t>
      </w:r>
      <w:bookmarkEnd w:id="1888"/>
      <w:r>
        <w:rPr>
          <w:rFonts w:eastAsia="Arial" w:cs="Arial" w:ascii="Arial" w:hAnsi="Arial"/>
        </w:rPr>
        <w:t xml:space="preserve">Indian </w:t>
      </w:r>
      <w:bookmarkStart w:id="1889" w:name="_LINE__43_0e5e0dad_9634_4edf_b5f5_090c5a"/>
      <w:bookmarkEnd w:id="1886"/>
      <w:r>
        <w:rPr>
          <w:rFonts w:eastAsia="Arial" w:cs="Arial" w:ascii="Arial" w:hAnsi="Arial"/>
        </w:rPr>
        <w:t xml:space="preserve">territory </w:t>
      </w:r>
      <w:bookmarkStart w:id="1890" w:name="_PROCESSED_CHANGE__7b12edd5_077f_4bd1_8f"/>
      <w:r>
        <w:rPr>
          <w:rFonts w:eastAsia="Arial" w:cs="Arial" w:ascii="Arial" w:hAnsi="Arial"/>
          <w:u w:val="single"/>
        </w:rPr>
        <w:t>or trust land</w:t>
      </w:r>
      <w:r>
        <w:rPr>
          <w:rFonts w:eastAsia="Arial" w:cs="Arial" w:ascii="Arial" w:hAnsi="Arial"/>
        </w:rPr>
        <w:t xml:space="preserve"> </w:t>
      </w:r>
      <w:bookmarkEnd w:id="1890"/>
      <w:r>
        <w:rPr>
          <w:rFonts w:eastAsia="Arial" w:cs="Arial" w:ascii="Arial" w:hAnsi="Arial"/>
        </w:rPr>
        <w:t xml:space="preserve">and registered pursuant to ordinances adopted by the Passamaquoddy </w:t>
      </w:r>
      <w:bookmarkStart w:id="1891" w:name="_LINE__44_37e8af7b_984c_4d40_8fdc_df3a58"/>
      <w:bookmarkEnd w:id="1889"/>
      <w:r>
        <w:rPr>
          <w:rFonts w:eastAsia="Arial" w:cs="Arial" w:ascii="Arial" w:hAnsi="Arial"/>
        </w:rPr>
        <w:t>Tribe</w:t>
      </w:r>
      <w:bookmarkStart w:id="1892" w:name="_PROCESSED_CHANGE__6561cd74_b7f1_4d33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893" w:name="_PROCESSED_CHANGE__ae5535aa_83da_4e81_80"/>
      <w:bookmarkEnd w:id="1892"/>
      <w:r>
        <w:rPr>
          <w:rFonts w:eastAsia="Arial" w:cs="Arial" w:ascii="Arial" w:hAnsi="Arial"/>
          <w:u w:val="single"/>
        </w:rPr>
        <w:t>,</w:t>
      </w:r>
      <w:bookmarkEnd w:id="1893"/>
      <w:r>
        <w:rPr>
          <w:rFonts w:eastAsia="Arial" w:cs="Arial" w:ascii="Arial" w:hAnsi="Arial"/>
        </w:rPr>
        <w:t xml:space="preserve"> the Penobscot Nation</w:t>
      </w:r>
      <w:bookmarkStart w:id="1894" w:name="_PROCESSED_CHANGE__c8f937d7_62bd_4a04_8f"/>
      <w:r>
        <w:rPr>
          <w:rFonts w:eastAsia="Arial" w:cs="Arial" w:ascii="Arial" w:hAnsi="Arial"/>
          <w:strike/>
        </w:rPr>
        <w:t>,</w:t>
      </w:r>
      <w:bookmarkStart w:id="1895" w:name="_PROCESSED_CHANGE__9f9c669d_33fc_49b0_b5"/>
      <w:bookmarkEnd w:id="18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 Houlton Band of Maliseet Indians</w:t>
      </w:r>
      <w:bookmarkEnd w:id="1895"/>
      <w:r>
        <w:rPr>
          <w:rFonts w:eastAsia="Arial" w:cs="Arial" w:ascii="Arial" w:hAnsi="Arial"/>
        </w:rPr>
        <w:t xml:space="preserve"> may be </w:t>
      </w:r>
      <w:bookmarkStart w:id="1896" w:name="_LINE__45_4db8d9cb_e0ef_44c5_ade3_11d226"/>
      <w:bookmarkEnd w:id="1891"/>
      <w:r>
        <w:rPr>
          <w:rFonts w:eastAsia="Arial" w:cs="Arial" w:ascii="Arial" w:hAnsi="Arial"/>
        </w:rPr>
        <w:t>transported within the State.</w:t>
      </w:r>
      <w:bookmarkEnd w:id="1884"/>
      <w:bookmarkEnd w:id="18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7" w:name="_PAR__5_3ef45e1d_b8b0_448f_ab4b_0b0f6e94"/>
      <w:bookmarkStart w:id="1898" w:name="_STATUTE_SS__a4a55d08_5e0f_4bd0_a706_ab9"/>
      <w:bookmarkStart w:id="1899" w:name="_PAGE__17_842dd8cc_0df2_4114_bb76_ef6fa4"/>
      <w:bookmarkStart w:id="1900" w:name="_PAR__1_b6940fb8_fd6e_4230_8823_da38bfc8"/>
      <w:bookmarkStart w:id="1901" w:name="_STATUTE_SS__f8b92091_fde6_4c13_afb1_5ba"/>
      <w:bookmarkStart w:id="1902" w:name="_LINE__1_7736f813_9d3f_4c4b_886b_bda0935"/>
      <w:bookmarkStart w:id="1903" w:name="_STATUTE_NUMBER__aebb5380_af90_4255_ae1d"/>
      <w:bookmarkEnd w:id="1808"/>
      <w:bookmarkEnd w:id="1897"/>
      <w:bookmarkEnd w:id="1898"/>
      <w:bookmarkEnd w:id="1899"/>
      <w:bookmarkEnd w:id="1900"/>
      <w:bookmarkEnd w:id="1901"/>
      <w:r>
        <w:rPr>
          <w:rFonts w:eastAsia="Arial" w:cs="Arial" w:ascii="Arial" w:hAnsi="Arial"/>
          <w:b/>
        </w:rPr>
        <w:t>8</w:t>
      </w:r>
      <w:bookmarkEnd w:id="1903"/>
      <w:r>
        <w:rPr>
          <w:rFonts w:eastAsia="Arial" w:cs="Arial" w:ascii="Arial" w:hAnsi="Arial"/>
          <w:b/>
        </w:rPr>
        <w:t xml:space="preserve">.  </w:t>
      </w:r>
      <w:bookmarkStart w:id="1904" w:name="_STATUTE_HEADNOTE__45de98e9_db1a_40da_b0"/>
      <w:r>
        <w:rPr>
          <w:rFonts w:eastAsia="Arial" w:cs="Arial" w:ascii="Arial" w:hAnsi="Arial"/>
          <w:b/>
        </w:rPr>
        <w:t>Fish and wildlife on</w:t>
      </w:r>
      <w:bookmarkStart w:id="1905" w:name="_PROCESSED_CHANGE__17299cbc_e033_434c_ac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non-Indian lands</w:t>
      </w:r>
      <w:bookmarkStart w:id="1906" w:name="_PROCESSED_CHANGE__d2a01f14_4660_4f0d_90"/>
      <w:bookmarkEnd w:id="19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Indian territory or trust land</w:t>
      </w:r>
      <w:bookmarkEnd w:id="1906"/>
      <w:r>
        <w:rPr>
          <w:rFonts w:eastAsia="Arial" w:cs="Arial" w:ascii="Arial" w:hAnsi="Arial"/>
          <w:b/>
        </w:rPr>
        <w:t>.</w:t>
      </w:r>
      <w:bookmarkEnd w:id="19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07" w:name="_STATUTE_CONTENT__08f1e3f4_e2b5_4e9d_811"/>
      <w:r>
        <w:rPr>
          <w:rFonts w:eastAsia="Arial" w:cs="Arial" w:ascii="Arial" w:hAnsi="Arial"/>
        </w:rPr>
        <w:t xml:space="preserve">The </w:t>
      </w:r>
      <w:bookmarkStart w:id="1908" w:name="_LINE__2_127a6272_1e55_46a8_a384_d435cdd"/>
      <w:bookmarkEnd w:id="1902"/>
      <w:r>
        <w:rPr>
          <w:rFonts w:eastAsia="Arial" w:cs="Arial" w:ascii="Arial" w:hAnsi="Arial"/>
        </w:rPr>
        <w:t>commission shall undertake appropriate studies, consult with the Passamaquoddy Tribe</w:t>
      </w:r>
      <w:bookmarkStart w:id="1909" w:name="_PROCESSED_CHANGE__f72a1165_b8dc_451f_89"/>
      <w:r>
        <w:rPr>
          <w:rFonts w:eastAsia="Arial" w:cs="Arial" w:ascii="Arial" w:hAnsi="Arial"/>
        </w:rPr>
        <w:t xml:space="preserve"> </w:t>
      </w:r>
      <w:bookmarkStart w:id="1910" w:name="_LINE__3_a872ada7_ec06_485e_b3bb_1f12a18"/>
      <w:bookmarkEnd w:id="1908"/>
      <w:r>
        <w:rPr>
          <w:rFonts w:eastAsia="Arial" w:cs="Arial" w:ascii="Arial" w:hAnsi="Arial"/>
          <w:strike/>
        </w:rPr>
        <w:t>and</w:t>
      </w:r>
      <w:bookmarkStart w:id="1911" w:name="_PROCESSED_CHANGE__017db397_4dcb_4e39_a4"/>
      <w:bookmarkEnd w:id="1909"/>
      <w:r>
        <w:rPr>
          <w:rFonts w:eastAsia="Arial" w:cs="Arial" w:ascii="Arial" w:hAnsi="Arial"/>
          <w:u w:val="single"/>
        </w:rPr>
        <w:t>,</w:t>
      </w:r>
      <w:bookmarkEnd w:id="1911"/>
      <w:r>
        <w:rPr>
          <w:rFonts w:eastAsia="Arial" w:cs="Arial" w:ascii="Arial" w:hAnsi="Arial"/>
        </w:rPr>
        <w:t xml:space="preserve"> the Penobscot Nation </w:t>
      </w:r>
      <w:bookmarkStart w:id="1912" w:name="_PROCESSED_CHANGE__5078cf71_b88b_4bd4_97"/>
      <w:r>
        <w:rPr>
          <w:rFonts w:eastAsia="Arial" w:cs="Arial" w:ascii="Arial" w:hAnsi="Arial"/>
          <w:u w:val="single"/>
        </w:rPr>
        <w:t>and the Houlton Band of Maliseet Indians</w:t>
      </w:r>
      <w:r>
        <w:rPr>
          <w:rFonts w:eastAsia="Arial" w:cs="Arial" w:ascii="Arial" w:hAnsi="Arial"/>
        </w:rPr>
        <w:t xml:space="preserve"> </w:t>
      </w:r>
      <w:bookmarkEnd w:id="1912"/>
      <w:r>
        <w:rPr>
          <w:rFonts w:eastAsia="Arial" w:cs="Arial" w:ascii="Arial" w:hAnsi="Arial"/>
        </w:rPr>
        <w:t xml:space="preserve">and landowners and </w:t>
      </w:r>
      <w:bookmarkStart w:id="1913" w:name="_LINE__4_e8552d49_a081_4f03_bea6_141782f"/>
      <w:bookmarkEnd w:id="1910"/>
      <w:r>
        <w:rPr>
          <w:rFonts w:eastAsia="Arial" w:cs="Arial" w:ascii="Arial" w:hAnsi="Arial"/>
        </w:rPr>
        <w:t xml:space="preserve">state officials, and make recommendations to the </w:t>
      </w:r>
      <w:bookmarkStart w:id="1914" w:name="_PROCESSED_CHANGE__28df8a4d_d72c_42e1_b0"/>
      <w:r>
        <w:rPr>
          <w:rFonts w:eastAsia="Arial" w:cs="Arial" w:ascii="Arial" w:hAnsi="Arial"/>
          <w:strike/>
        </w:rPr>
        <w:t>commissioner</w:t>
      </w:r>
      <w:r>
        <w:rPr>
          <w:rFonts w:eastAsia="Arial" w:cs="Arial" w:ascii="Arial" w:hAnsi="Arial"/>
        </w:rPr>
        <w:t xml:space="preserve"> </w:t>
      </w:r>
      <w:bookmarkStart w:id="1915" w:name="_PROCESSED_CHANGE__c3443975_4746_4e76_b6"/>
      <w:bookmarkEnd w:id="1914"/>
      <w:r>
        <w:rPr>
          <w:rFonts w:eastAsia="Arial" w:cs="Arial" w:ascii="Arial" w:hAnsi="Arial"/>
          <w:u w:val="single"/>
        </w:rPr>
        <w:t xml:space="preserve">Commissioner of Inland </w:t>
      </w:r>
      <w:bookmarkStart w:id="1916" w:name="_LINE__5_4993e62b_ae2d_494e_94b9_4aa296c"/>
      <w:bookmarkEnd w:id="1913"/>
      <w:r>
        <w:rPr>
          <w:rFonts w:eastAsia="Arial" w:cs="Arial" w:ascii="Arial" w:hAnsi="Arial"/>
          <w:u w:val="single"/>
        </w:rPr>
        <w:t>Fisheries and Wildlife</w:t>
      </w:r>
      <w:r>
        <w:rPr>
          <w:rFonts w:eastAsia="Arial" w:cs="Arial" w:ascii="Arial" w:hAnsi="Arial"/>
        </w:rPr>
        <w:t xml:space="preserve"> </w:t>
      </w:r>
      <w:bookmarkEnd w:id="1915"/>
      <w:r>
        <w:rPr>
          <w:rFonts w:eastAsia="Arial" w:cs="Arial" w:ascii="Arial" w:hAnsi="Arial"/>
        </w:rPr>
        <w:t xml:space="preserve">and the Legislature with respect to implementation of fish and </w:t>
      </w:r>
      <w:bookmarkStart w:id="1917" w:name="_LINE__6_8e1218c5_aefa_497a_b04d_9ac73bd"/>
      <w:bookmarkEnd w:id="1916"/>
      <w:r>
        <w:rPr>
          <w:rFonts w:eastAsia="Arial" w:cs="Arial" w:ascii="Arial" w:hAnsi="Arial"/>
        </w:rPr>
        <w:t xml:space="preserve">wildlife management policies on </w:t>
      </w:r>
      <w:bookmarkStart w:id="1918" w:name="_PROCESSED_CHANGE__cb6c6a9c_71d4_496b_ae"/>
      <w:r>
        <w:rPr>
          <w:rFonts w:eastAsia="Arial" w:cs="Arial" w:ascii="Arial" w:hAnsi="Arial"/>
          <w:strike/>
        </w:rPr>
        <w:t>non-Indian</w:t>
      </w:r>
      <w:r>
        <w:rPr>
          <w:rFonts w:eastAsia="Arial" w:cs="Arial" w:ascii="Arial" w:hAnsi="Arial"/>
        </w:rPr>
        <w:t xml:space="preserve"> </w:t>
      </w:r>
      <w:bookmarkStart w:id="1919" w:name="_PROCESSED_CHANGE__3142ebb0_20a9_46b4_a2"/>
      <w:bookmarkEnd w:id="1918"/>
      <w:r>
        <w:rPr>
          <w:rFonts w:eastAsia="Arial" w:cs="Arial" w:ascii="Arial" w:hAnsi="Arial"/>
          <w:u w:val="single"/>
        </w:rPr>
        <w:t>nontribal</w:t>
      </w:r>
      <w:r>
        <w:rPr>
          <w:rFonts w:eastAsia="Arial" w:cs="Arial" w:ascii="Arial" w:hAnsi="Arial"/>
        </w:rPr>
        <w:t xml:space="preserve"> </w:t>
      </w:r>
      <w:bookmarkEnd w:id="1919"/>
      <w:r>
        <w:rPr>
          <w:rFonts w:eastAsia="Arial" w:cs="Arial" w:ascii="Arial" w:hAnsi="Arial"/>
        </w:rPr>
        <w:t xml:space="preserve">lands in order to protect fish and </w:t>
      </w:r>
      <w:bookmarkStart w:id="1920" w:name="_LINE__7_2f022045_6ccd_4ab1_be10_5743657"/>
      <w:bookmarkEnd w:id="1917"/>
      <w:r>
        <w:rPr>
          <w:rFonts w:eastAsia="Arial" w:cs="Arial" w:ascii="Arial" w:hAnsi="Arial"/>
        </w:rPr>
        <w:t xml:space="preserve">wildlife stocks on lands and water subject to regulation by the Passamaquoddy Tribe, the </w:t>
      </w:r>
      <w:bookmarkStart w:id="1921" w:name="_LINE__8_5736de72_5f68_4aa6_95a8_970930d"/>
      <w:bookmarkEnd w:id="1920"/>
      <w:r>
        <w:rPr>
          <w:rFonts w:eastAsia="Arial" w:cs="Arial" w:ascii="Arial" w:hAnsi="Arial"/>
        </w:rPr>
        <w:t>Penobscot Nation</w:t>
      </w:r>
      <w:bookmarkStart w:id="1922" w:name="_PROCESSED_CHANGE__3437b974_be84_4470_9b"/>
      <w:r>
        <w:rPr>
          <w:rFonts w:eastAsia="Arial" w:cs="Arial" w:ascii="Arial" w:hAnsi="Arial"/>
          <w:u w:val="single"/>
        </w:rPr>
        <w:t>, the Houlton Band of Maliseet Indians</w:t>
      </w:r>
      <w:r>
        <w:rPr>
          <w:rFonts w:eastAsia="Arial" w:cs="Arial" w:ascii="Arial" w:hAnsi="Arial"/>
        </w:rPr>
        <w:t xml:space="preserve"> </w:t>
      </w:r>
      <w:bookmarkEnd w:id="1922"/>
      <w:r>
        <w:rPr>
          <w:rFonts w:eastAsia="Arial" w:cs="Arial" w:ascii="Arial" w:hAnsi="Arial"/>
        </w:rPr>
        <w:t>or the commission.</w:t>
      </w:r>
      <w:bookmarkEnd w:id="1907"/>
      <w:bookmarkEnd w:id="19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3" w:name="_PAR__1_b6940fb8_fd6e_4230_8823_da38bfc8"/>
      <w:bookmarkStart w:id="1924" w:name="_STATUTE_SS__f8b92091_fde6_4c13_afb1_5ba"/>
      <w:bookmarkStart w:id="1925" w:name="_PAR__2_bf79d860_a72f_48de_af5e_1a168f92"/>
      <w:bookmarkStart w:id="1926" w:name="_STATUTE_SS__d8a0480a_f351_48c3_9db3_adc"/>
      <w:bookmarkStart w:id="1927" w:name="_LINE__9_518ede1d_7a6e_4bc8_b409_794d577"/>
      <w:bookmarkStart w:id="1928" w:name="_STATUTE_NUMBER__7873fcb2_5c55_4102_88c7"/>
      <w:bookmarkEnd w:id="1923"/>
      <w:bookmarkEnd w:id="1924"/>
      <w:bookmarkEnd w:id="1925"/>
      <w:bookmarkEnd w:id="1926"/>
      <w:r>
        <w:rPr>
          <w:rFonts w:eastAsia="Arial" w:cs="Arial" w:ascii="Arial" w:hAnsi="Arial"/>
          <w:b/>
        </w:rPr>
        <w:t>9</w:t>
      </w:r>
      <w:bookmarkEnd w:id="1928"/>
      <w:r>
        <w:rPr>
          <w:rFonts w:eastAsia="Arial" w:cs="Arial" w:ascii="Arial" w:hAnsi="Arial"/>
          <w:b/>
        </w:rPr>
        <w:t xml:space="preserve">.  </w:t>
      </w:r>
      <w:bookmarkStart w:id="1929" w:name="_STATUTE_HEADNOTE__3935f5d3_80ca_4b2a_b3"/>
      <w:r>
        <w:rPr>
          <w:rFonts w:eastAsia="Arial" w:cs="Arial" w:ascii="Arial" w:hAnsi="Arial"/>
          <w:b/>
        </w:rPr>
        <w:t>Fish.</w:t>
      </w:r>
      <w:bookmarkEnd w:id="19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30" w:name="_STATUTE_CONTENT__e3e6d859_92e3_4aa6_be8"/>
      <w:r>
        <w:rPr>
          <w:rFonts w:eastAsia="Arial" w:cs="Arial" w:ascii="Arial" w:hAnsi="Arial"/>
        </w:rPr>
        <w:t xml:space="preserve">As used in this section, the term "fish" means a cold blooded completely </w:t>
      </w:r>
      <w:bookmarkStart w:id="1931" w:name="_LINE__10_74f099dd_1d4f_487e_9760_7c654a"/>
      <w:bookmarkEnd w:id="1927"/>
      <w:r>
        <w:rPr>
          <w:rFonts w:eastAsia="Arial" w:cs="Arial" w:ascii="Arial" w:hAnsi="Arial"/>
        </w:rPr>
        <w:t xml:space="preserve">aquatic vertebrate animal having permanent fins, gills and an elongated streamlined body </w:t>
      </w:r>
      <w:bookmarkStart w:id="1932" w:name="_LINE__11_d30d308b_2b9d_4b74_94cc_0147ea"/>
      <w:bookmarkEnd w:id="1931"/>
      <w:r>
        <w:rPr>
          <w:rFonts w:eastAsia="Arial" w:cs="Arial" w:ascii="Arial" w:hAnsi="Arial"/>
        </w:rPr>
        <w:t xml:space="preserve">usually covered with scales and includes inland fish and anadromous and catadromous fish </w:t>
      </w:r>
      <w:bookmarkStart w:id="1933" w:name="_LINE__12_745bdd06_a223_419b_bd8f_6e5ac5"/>
      <w:bookmarkEnd w:id="1932"/>
      <w:r>
        <w:rPr>
          <w:rFonts w:eastAsia="Arial" w:cs="Arial" w:ascii="Arial" w:hAnsi="Arial"/>
        </w:rPr>
        <w:t>when in inland water.</w:t>
      </w:r>
      <w:bookmarkEnd w:id="1930"/>
      <w:bookmarkEnd w:id="19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4" w:name="_BILL_SECTION__f5c3ff2f_2f1d_46ba_87ec_3"/>
      <w:bookmarkStart w:id="1935" w:name="_STATUTE_S__91522ef1_2394_469e_a33f_0bec"/>
      <w:bookmarkStart w:id="1936" w:name="_PAR__2_bf79d860_a72f_48de_af5e_1a168f92"/>
      <w:bookmarkStart w:id="1937" w:name="_STATUTE_SS__d8a0480a_f351_48c3_9db3_adc"/>
      <w:bookmarkStart w:id="1938" w:name="_BILL_SECTION__8fedda30_3c9b_42c1_b765_0"/>
      <w:bookmarkStart w:id="1939" w:name="_PAR__3_e4f3fa3b_dff5_4fda_ac67_41773840"/>
      <w:bookmarkStart w:id="1940" w:name="_BILL_SECTION_HEADER__d93fd3b6_27cc_43e6"/>
      <w:bookmarkStart w:id="1941" w:name="_LINE__13_1d3e3d87_d35d_4477_837f_804fd6"/>
      <w:bookmarkEnd w:id="1934"/>
      <w:bookmarkEnd w:id="1935"/>
      <w:bookmarkEnd w:id="1936"/>
      <w:bookmarkEnd w:id="1937"/>
      <w:bookmarkEnd w:id="1938"/>
      <w:bookmarkEnd w:id="1939"/>
      <w:bookmarkEnd w:id="1940"/>
      <w:r>
        <w:rPr>
          <w:rFonts w:eastAsia="Arial" w:cs="Arial" w:ascii="Arial" w:hAnsi="Arial"/>
          <w:b/>
          <w:sz w:val="24"/>
        </w:rPr>
        <w:t xml:space="preserve">Sec. </w:t>
      </w:r>
      <w:bookmarkStart w:id="1942" w:name="_BILL_SECTION_NUMBER__254765f7_083e_43f6"/>
      <w:r>
        <w:rPr>
          <w:rFonts w:eastAsia="Arial" w:cs="Arial" w:ascii="Arial" w:hAnsi="Arial"/>
          <w:b/>
          <w:sz w:val="24"/>
        </w:rPr>
        <w:t>11</w:t>
      </w:r>
      <w:bookmarkEnd w:id="1942"/>
      <w:r>
        <w:rPr>
          <w:rFonts w:eastAsia="Arial" w:cs="Arial" w:ascii="Arial" w:hAnsi="Arial"/>
          <w:b/>
          <w:sz w:val="24"/>
        </w:rPr>
        <w:t>.  30 MRSA §6207-A</w:t>
      </w:r>
      <w:r>
        <w:rPr>
          <w:rFonts w:eastAsia="Arial" w:cs="Arial" w:ascii="Arial" w:hAnsi="Arial"/>
        </w:rPr>
        <w:t xml:space="preserve"> is enacted to read:</w:t>
      </w:r>
      <w:bookmarkEnd w:id="19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43" w:name="_PAR__3_e4f3fa3b_dff5_4fda_ac67_41773840"/>
      <w:bookmarkStart w:id="1944" w:name="_BILL_SECTION_HEADER__d93fd3b6_27cc_43e6"/>
      <w:bookmarkStart w:id="1945" w:name="_PROCESSED_CHANGE__51d0d5c6_c29b_4312_b9"/>
      <w:bookmarkStart w:id="1946" w:name="_STATUTE_S__c7bb7342_3233_4e1d_9e95_ec11"/>
      <w:bookmarkStart w:id="1947" w:name="_PAR__4_2625160d_33a2_46cc_b18a_1852daa4"/>
      <w:bookmarkStart w:id="1948" w:name="_LINE__14_76035db8_3bd4_428f_af78_739c84"/>
      <w:bookmarkEnd w:id="1943"/>
      <w:bookmarkEnd w:id="1944"/>
      <w:bookmarkEnd w:id="1945"/>
      <w:bookmarkEnd w:id="1946"/>
      <w:bookmarkEnd w:id="1947"/>
      <w:r>
        <w:rPr>
          <w:rFonts w:eastAsia="Arial" w:cs="Arial" w:ascii="Arial" w:hAnsi="Arial"/>
          <w:b/>
          <w:u w:val="single"/>
        </w:rPr>
        <w:t>§</w:t>
      </w:r>
      <w:bookmarkStart w:id="1949" w:name="_STATUTE_NUMBER__f8d9250f_edea_4556_9fe5"/>
      <w:r>
        <w:rPr>
          <w:rFonts w:eastAsia="Arial" w:cs="Arial" w:ascii="Arial" w:hAnsi="Arial"/>
          <w:b/>
          <w:u w:val="single"/>
        </w:rPr>
        <w:t>6207-A</w:t>
      </w:r>
      <w:bookmarkEnd w:id="1949"/>
      <w:r>
        <w:rPr>
          <w:rFonts w:eastAsia="Arial" w:cs="Arial" w:ascii="Arial" w:hAnsi="Arial"/>
          <w:b/>
          <w:u w:val="single"/>
        </w:rPr>
        <w:t xml:space="preserve">.  </w:t>
      </w:r>
      <w:bookmarkStart w:id="1950" w:name="_STATUTE_HEADNOTE__d1c8de61_1d95_44d7_86"/>
      <w:r>
        <w:rPr>
          <w:rFonts w:eastAsia="Arial" w:cs="Arial" w:ascii="Arial" w:hAnsi="Arial"/>
          <w:b/>
          <w:u w:val="single"/>
        </w:rPr>
        <w:t>Land use and natural resources</w:t>
      </w:r>
      <w:bookmarkEnd w:id="1948"/>
      <w:bookmarkEnd w:id="19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1" w:name="_PAR__4_2625160d_33a2_46cc_b18a_1852daa4"/>
      <w:bookmarkStart w:id="1952" w:name="_PAR__5_d4caa8bb_815e_47d6_a3ec_e186c073"/>
      <w:bookmarkStart w:id="1953" w:name="_STATUTE_CONTENT__14b8807e_ca76_4af7_8a3"/>
      <w:bookmarkStart w:id="1954" w:name="_STATUTE_P__9193f70c_267e_4b34_aec3_d781"/>
      <w:bookmarkStart w:id="1955" w:name="_LINE__15_80da3383_a08a_4411_ba93_3516e8"/>
      <w:bookmarkEnd w:id="1951"/>
      <w:bookmarkEnd w:id="1952"/>
      <w:bookmarkEnd w:id="1953"/>
      <w:bookmarkEnd w:id="1954"/>
      <w:r>
        <w:rPr>
          <w:rFonts w:eastAsia="Arial" w:cs="Arial" w:ascii="Arial" w:hAnsi="Arial"/>
          <w:u w:val="single"/>
        </w:rPr>
        <w:t xml:space="preserve">The State, the Passamaquoddy Tribe, the Penobscot Nation and the Houlton Band of </w:t>
      </w:r>
      <w:bookmarkStart w:id="1956" w:name="_LINE__16_3e9a3b41_e643_4a49_b629_5e9554"/>
      <w:bookmarkEnd w:id="1955"/>
      <w:r>
        <w:rPr>
          <w:rFonts w:eastAsia="Arial" w:cs="Arial" w:ascii="Arial" w:hAnsi="Arial"/>
          <w:u w:val="single"/>
        </w:rPr>
        <w:t xml:space="preserve">Maliseet Indians agree and intend pursuant to United States Public Law 96-420 and hereby </w:t>
      </w:r>
      <w:bookmarkStart w:id="1957" w:name="_LINE__17_b07d7de9_2f78_447d_80fc_fdb0c3"/>
      <w:bookmarkEnd w:id="1956"/>
      <w:r>
        <w:rPr>
          <w:rFonts w:eastAsia="Arial" w:cs="Arial" w:ascii="Arial" w:hAnsi="Arial"/>
          <w:u w:val="single"/>
        </w:rPr>
        <w:t xml:space="preserve">recognize that the Passamaquoddy Tribe, the Penobscot Nation and the Houlton Band of </w:t>
      </w:r>
      <w:bookmarkStart w:id="1958" w:name="_LINE__18_9e0048d9_9a40_4144_bd78_7bca59"/>
      <w:bookmarkEnd w:id="1957"/>
      <w:r>
        <w:rPr>
          <w:rFonts w:eastAsia="Arial" w:cs="Arial" w:ascii="Arial" w:hAnsi="Arial"/>
          <w:u w:val="single"/>
        </w:rPr>
        <w:t xml:space="preserve">Maliseet Indians have the authority to regulate natural resources and land use within the </w:t>
      </w:r>
      <w:bookmarkStart w:id="1959" w:name="_LINE__19_1c51769f_e368_4115_b3e5_3442ad"/>
      <w:bookmarkEnd w:id="1958"/>
      <w:r>
        <w:rPr>
          <w:rFonts w:eastAsia="Arial" w:cs="Arial" w:ascii="Arial" w:hAnsi="Arial"/>
          <w:u w:val="single"/>
        </w:rPr>
        <w:t xml:space="preserve">boundaries of their respective Indian territory or trust land to the extent provided in federal </w:t>
      </w:r>
      <w:bookmarkStart w:id="1960" w:name="_LINE__20_87b4d3c9_63ac_40fb_a99c_72912a"/>
      <w:bookmarkEnd w:id="1959"/>
      <w:r>
        <w:rPr>
          <w:rFonts w:eastAsia="Arial" w:cs="Arial" w:ascii="Arial" w:hAnsi="Arial"/>
          <w:u w:val="single"/>
        </w:rPr>
        <w:t>Indian law.</w:t>
      </w:r>
      <w:bookmarkEnd w:id="19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1" w:name="_BILL_SECTION__8fedda30_3c9b_42c1_b765_0"/>
      <w:bookmarkStart w:id="1962" w:name="_PROCESSED_CHANGE__51d0d5c6_c29b_4312_b9"/>
      <w:bookmarkStart w:id="1963" w:name="_STATUTE_S__c7bb7342_3233_4e1d_9e95_ec11"/>
      <w:bookmarkStart w:id="1964" w:name="_PAR__5_d4caa8bb_815e_47d6_a3ec_e186c073"/>
      <w:bookmarkStart w:id="1965" w:name="_STATUTE_CONTENT__14b8807e_ca76_4af7_8a3"/>
      <w:bookmarkStart w:id="1966" w:name="_STATUTE_P__9193f70c_267e_4b34_aec3_d781"/>
      <w:bookmarkStart w:id="1967" w:name="_BILL_SECTION__8d7199e1_6ef3_4988_a2dd_8"/>
      <w:bookmarkStart w:id="1968" w:name="_PAR__6_765c41fd_8bf4_4282_b43d_e971db5a"/>
      <w:bookmarkStart w:id="1969" w:name="_BILL_SECTION_HEADER__dc11abd5_0668_4882"/>
      <w:bookmarkStart w:id="1970" w:name="_LINE__21_ef5b0035_4fb6_407e_9deb_056579"/>
      <w:bookmarkEnd w:id="1961"/>
      <w:bookmarkEnd w:id="1962"/>
      <w:bookmarkEnd w:id="1963"/>
      <w:bookmarkEnd w:id="1964"/>
      <w:bookmarkEnd w:id="1965"/>
      <w:bookmarkEnd w:id="1966"/>
      <w:bookmarkEnd w:id="1967"/>
      <w:bookmarkEnd w:id="1968"/>
      <w:bookmarkEnd w:id="1969"/>
      <w:r>
        <w:rPr>
          <w:rFonts w:eastAsia="Arial" w:cs="Arial" w:ascii="Arial" w:hAnsi="Arial"/>
          <w:b/>
          <w:sz w:val="24"/>
        </w:rPr>
        <w:t xml:space="preserve">Sec. </w:t>
      </w:r>
      <w:bookmarkStart w:id="1971" w:name="_BILL_SECTION_NUMBER__833da41e_583f_4147"/>
      <w:r>
        <w:rPr>
          <w:rFonts w:eastAsia="Arial" w:cs="Arial" w:ascii="Arial" w:hAnsi="Arial"/>
          <w:b/>
          <w:sz w:val="24"/>
        </w:rPr>
        <w:t>12</w:t>
      </w:r>
      <w:bookmarkEnd w:id="1971"/>
      <w:r>
        <w:rPr>
          <w:rFonts w:eastAsia="Arial" w:cs="Arial" w:ascii="Arial" w:hAnsi="Arial"/>
          <w:b/>
          <w:sz w:val="24"/>
        </w:rPr>
        <w:t>.  30 MRSA §6208,</w:t>
      </w:r>
      <w:r>
        <w:rPr>
          <w:rFonts w:eastAsia="Arial" w:cs="Arial" w:ascii="Arial" w:hAnsi="Arial"/>
        </w:rPr>
        <w:t xml:space="preserve"> as amended by PL 2009, c. 384, Pt. A, §2 and affected </w:t>
      </w:r>
      <w:bookmarkStart w:id="1972" w:name="_LINE__22_96b00367_baeb_41e2_8aad_f819ea"/>
      <w:bookmarkEnd w:id="1970"/>
      <w:r>
        <w:rPr>
          <w:rFonts w:eastAsia="Arial" w:cs="Arial" w:ascii="Arial" w:hAnsi="Arial"/>
        </w:rPr>
        <w:t>by §4, is further amended to read:</w:t>
      </w:r>
      <w:bookmarkEnd w:id="19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73" w:name="_PAR__6_765c41fd_8bf4_4282_b43d_e971db5a"/>
      <w:bookmarkStart w:id="1974" w:name="_BILL_SECTION_HEADER__dc11abd5_0668_4882"/>
      <w:bookmarkStart w:id="1975" w:name="_STATUTE_S__2e8a01b5_c707_43d8_9d9c_3cc3"/>
      <w:bookmarkStart w:id="1976" w:name="_PAR__7_bc43f446_ef22_4b49_a70b_5efa8580"/>
      <w:bookmarkStart w:id="1977" w:name="_LINE__23_74c1a22c_453b_4037_9e80_ebbb4a"/>
      <w:bookmarkEnd w:id="1973"/>
      <w:bookmarkEnd w:id="1974"/>
      <w:bookmarkEnd w:id="1975"/>
      <w:bookmarkEnd w:id="1976"/>
      <w:r>
        <w:rPr>
          <w:rFonts w:eastAsia="Arial" w:cs="Arial" w:ascii="Arial" w:hAnsi="Arial"/>
          <w:b/>
        </w:rPr>
        <w:t>§</w:t>
      </w:r>
      <w:bookmarkStart w:id="1978" w:name="_STATUTE_NUMBER__42ecdfa8_2759_40a3_be77"/>
      <w:r>
        <w:rPr>
          <w:rFonts w:eastAsia="Arial" w:cs="Arial" w:ascii="Arial" w:hAnsi="Arial"/>
          <w:b/>
        </w:rPr>
        <w:t>6208</w:t>
      </w:r>
      <w:bookmarkEnd w:id="1978"/>
      <w:r>
        <w:rPr>
          <w:rFonts w:eastAsia="Arial" w:cs="Arial" w:ascii="Arial" w:hAnsi="Arial"/>
          <w:b/>
        </w:rPr>
        <w:t xml:space="preserve">.  </w:t>
      </w:r>
      <w:bookmarkStart w:id="1979" w:name="_STATUTE_HEADNOTE__a5199b1a_1125_48a2_8e"/>
      <w:r>
        <w:rPr>
          <w:rFonts w:eastAsia="Arial" w:cs="Arial" w:ascii="Arial" w:hAnsi="Arial"/>
          <w:b/>
        </w:rPr>
        <w:t>Taxation</w:t>
      </w:r>
      <w:bookmarkEnd w:id="1977"/>
      <w:bookmarkEnd w:id="19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0" w:name="_PAR__7_bc43f446_ef22_4b49_a70b_5efa8580"/>
      <w:bookmarkStart w:id="1981" w:name="_PAR__8_d6920007_3647_40d1_a673_1114f0a3"/>
      <w:bookmarkStart w:id="1982" w:name="_STATUTE_SS__12b25bff_b2a7_4125_8968_434"/>
      <w:bookmarkStart w:id="1983" w:name="_LINE__24_d363c2e7_5fcb_4fa4_8a44_da063a"/>
      <w:bookmarkStart w:id="1984" w:name="_STATUTE_NUMBER__52f9caf4_04ca_40ea_8f2f"/>
      <w:bookmarkEnd w:id="1980"/>
      <w:bookmarkEnd w:id="1981"/>
      <w:bookmarkEnd w:id="1982"/>
      <w:r>
        <w:rPr>
          <w:rFonts w:eastAsia="Arial" w:cs="Arial" w:ascii="Arial" w:hAnsi="Arial"/>
          <w:b/>
        </w:rPr>
        <w:t>1</w:t>
      </w:r>
      <w:bookmarkEnd w:id="1984"/>
      <w:r>
        <w:rPr>
          <w:rFonts w:eastAsia="Arial" w:cs="Arial" w:ascii="Arial" w:hAnsi="Arial"/>
          <w:b/>
        </w:rPr>
        <w:t xml:space="preserve">.  </w:t>
      </w:r>
      <w:bookmarkStart w:id="1985" w:name="_STATUTE_HEADNOTE__3ed18221_ef14_469c_b1"/>
      <w:r>
        <w:rPr>
          <w:rFonts w:eastAsia="Arial" w:cs="Arial" w:ascii="Arial" w:hAnsi="Arial"/>
          <w:b/>
        </w:rPr>
        <w:t>Settlement Fund income.</w:t>
      </w:r>
      <w:bookmarkEnd w:id="1985"/>
      <w:r>
        <w:rPr>
          <w:rFonts w:eastAsia="Arial" w:cs="Arial" w:ascii="Arial" w:hAnsi="Arial"/>
          <w:b/>
        </w:rPr>
        <w:t xml:space="preserve"> </w:t>
      </w:r>
      <w:bookmarkStart w:id="1986" w:name="_STATUTE_CONTENT__6514c6c5_2efa_4481_8d1"/>
      <w:r>
        <w:rPr>
          <w:rFonts w:eastAsia="Arial" w:cs="Arial" w:ascii="Arial" w:hAnsi="Arial"/>
        </w:rPr>
        <w:t xml:space="preserve"> The Settlement Fund and any portion of such funds or </w:t>
      </w:r>
      <w:bookmarkStart w:id="1987" w:name="_LINE__25_9ea9528b_4271_4da7_913e_be6b3f"/>
      <w:bookmarkEnd w:id="1983"/>
      <w:r>
        <w:rPr>
          <w:rFonts w:eastAsia="Arial" w:cs="Arial" w:ascii="Arial" w:hAnsi="Arial"/>
        </w:rPr>
        <w:t xml:space="preserve">income therefrom distributed to the Passamaquoddy Tribe or the Penobscot Nation or the </w:t>
      </w:r>
      <w:bookmarkStart w:id="1988" w:name="_LINE__26_4e45e6ce_066c_4c19_8e04_3541e6"/>
      <w:bookmarkEnd w:id="1987"/>
      <w:r>
        <w:rPr>
          <w:rFonts w:eastAsia="Arial" w:cs="Arial" w:ascii="Arial" w:hAnsi="Arial"/>
        </w:rPr>
        <w:t xml:space="preserve">members thereof </w:t>
      </w:r>
      <w:bookmarkStart w:id="1989" w:name="_PROCESSED_CHANGE__5d1d51da_94ac_4b77_81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990" w:name="_PROCESSED_CHANGE__6f9637db_3c96_4e43_95"/>
      <w:bookmarkEnd w:id="1989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1990"/>
      <w:r>
        <w:rPr>
          <w:rFonts w:eastAsia="Arial" w:cs="Arial" w:ascii="Arial" w:hAnsi="Arial"/>
        </w:rPr>
        <w:t>exempt from taxation under the laws of the State.</w:t>
      </w:r>
      <w:bookmarkEnd w:id="1986"/>
      <w:bookmarkEnd w:id="19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1" w:name="_PAR__8_d6920007_3647_40d1_a673_1114f0a3"/>
      <w:bookmarkStart w:id="1992" w:name="_STATUTE_SS__12b25bff_b2a7_4125_8968_434"/>
      <w:bookmarkStart w:id="1993" w:name="_PROCESSED_CHANGE__e332661b_470f_47f3_96"/>
      <w:bookmarkStart w:id="1994" w:name="_PAR__9_4a083aa3_e735_442b_96a5_732d3458"/>
      <w:bookmarkStart w:id="1995" w:name="_STATUTE_SS__f88ac6a0_6bd7_4b2b_9919_7c4"/>
      <w:bookmarkStart w:id="1996" w:name="_LINE__27_60316621_959e_4b73_af1d_a242d9"/>
      <w:bookmarkStart w:id="1997" w:name="_STATUTE_NUMBER__e7ecf39f_8c17_4ebc_a14b"/>
      <w:bookmarkEnd w:id="1991"/>
      <w:bookmarkEnd w:id="1992"/>
      <w:bookmarkEnd w:id="1993"/>
      <w:bookmarkEnd w:id="1994"/>
      <w:bookmarkEnd w:id="1995"/>
      <w:r>
        <w:rPr>
          <w:rFonts w:eastAsia="Arial" w:cs="Arial" w:ascii="Arial" w:hAnsi="Arial"/>
          <w:b/>
          <w:strike/>
        </w:rPr>
        <w:t>2</w:t>
      </w:r>
      <w:bookmarkEnd w:id="1997"/>
      <w:r>
        <w:rPr>
          <w:rFonts w:eastAsia="Arial" w:cs="Arial" w:ascii="Arial" w:hAnsi="Arial"/>
          <w:b/>
          <w:strike/>
        </w:rPr>
        <w:t xml:space="preserve">.  </w:t>
      </w:r>
      <w:bookmarkStart w:id="1998" w:name="_STATUTE_HEADNOTE__6d2816b0_1db4_492d_93"/>
      <w:r>
        <w:rPr>
          <w:rFonts w:eastAsia="Arial" w:cs="Arial" w:ascii="Arial" w:hAnsi="Arial"/>
          <w:b/>
          <w:strike/>
        </w:rPr>
        <w:t>Property taxes.</w:t>
      </w:r>
      <w:bookmarkEnd w:id="1998"/>
      <w:r>
        <w:rPr>
          <w:rFonts w:eastAsia="Arial" w:cs="Arial" w:ascii="Arial" w:hAnsi="Arial"/>
          <w:b/>
          <w:strike/>
        </w:rPr>
        <w:t xml:space="preserve"> </w:t>
      </w:r>
      <w:bookmarkStart w:id="1999" w:name="_STATUTE_CONTENT__4a3bdfb8_aaf7_49ad_92f"/>
      <w:r>
        <w:rPr>
          <w:rFonts w:eastAsia="Arial" w:cs="Arial" w:ascii="Arial" w:hAnsi="Arial"/>
          <w:strike/>
        </w:rPr>
        <w:t xml:space="preserve"> The Passamaquoddy Tribe and the Penobscot Nation shall make </w:t>
      </w:r>
      <w:bookmarkStart w:id="2000" w:name="_LINE__28_a3bad9e3_c932_4e54_9106_789835"/>
      <w:bookmarkEnd w:id="1996"/>
      <w:r>
        <w:rPr>
          <w:rFonts w:eastAsia="Arial" w:cs="Arial" w:ascii="Arial" w:hAnsi="Arial"/>
          <w:strike/>
        </w:rPr>
        <w:t xml:space="preserve">payments in lieu of taxes on all real and personal property within their respective Indian </w:t>
      </w:r>
      <w:bookmarkStart w:id="2001" w:name="_LINE__29_20557a2b_53eb_4f6d_b135_9fdc84"/>
      <w:bookmarkEnd w:id="2000"/>
      <w:r>
        <w:rPr>
          <w:rFonts w:eastAsia="Arial" w:cs="Arial" w:ascii="Arial" w:hAnsi="Arial"/>
          <w:strike/>
        </w:rPr>
        <w:t xml:space="preserve">territory in an amount equal to that which would otherwise be imposed by a county, a </w:t>
      </w:r>
      <w:bookmarkStart w:id="2002" w:name="_LINE__30_8d00548d_01b4_481d_8bad_1f61c4"/>
      <w:bookmarkEnd w:id="2001"/>
      <w:r>
        <w:rPr>
          <w:rFonts w:eastAsia="Arial" w:cs="Arial" w:ascii="Arial" w:hAnsi="Arial"/>
          <w:strike/>
        </w:rPr>
        <w:t xml:space="preserve">district, the State, or other taxing authority on such real and personal property provided, </w:t>
      </w:r>
      <w:bookmarkStart w:id="2003" w:name="_LINE__31_e5054e46_eecd_4bea_97ef_53ca38"/>
      <w:bookmarkEnd w:id="2002"/>
      <w:r>
        <w:rPr>
          <w:rFonts w:eastAsia="Arial" w:cs="Arial" w:ascii="Arial" w:hAnsi="Arial"/>
          <w:strike/>
        </w:rPr>
        <w:t xml:space="preserve">however, that any real or personal property within Indian territory used by either tribe or </w:t>
      </w:r>
      <w:bookmarkStart w:id="2004" w:name="_LINE__32_9ea07cdd_77c9_49d2_a7f9_a5940f"/>
      <w:bookmarkEnd w:id="2003"/>
      <w:r>
        <w:rPr>
          <w:rFonts w:eastAsia="Arial" w:cs="Arial" w:ascii="Arial" w:hAnsi="Arial"/>
          <w:strike/>
        </w:rPr>
        <w:t xml:space="preserve">nation predominantly for governmental purposes shall be exempt from taxation to the same </w:t>
      </w:r>
      <w:bookmarkStart w:id="2005" w:name="_LINE__33_b18d4951_1ed1_45db_b02a_e8f3dd"/>
      <w:bookmarkEnd w:id="2004"/>
      <w:r>
        <w:rPr>
          <w:rFonts w:eastAsia="Arial" w:cs="Arial" w:ascii="Arial" w:hAnsi="Arial"/>
          <w:strike/>
        </w:rPr>
        <w:t xml:space="preserve">extent that such real or personal property owned by a municipality is exempt under the laws </w:t>
      </w:r>
      <w:bookmarkStart w:id="2006" w:name="_LINE__34_16278cfc_5022_4f04_9bbc_2866bb"/>
      <w:bookmarkEnd w:id="2005"/>
      <w:r>
        <w:rPr>
          <w:rFonts w:eastAsia="Arial" w:cs="Arial" w:ascii="Arial" w:hAnsi="Arial"/>
          <w:strike/>
        </w:rPr>
        <w:t xml:space="preserve">of the State. The Houlton Band of Maliseet Indians shall make payments in lieu of taxes </w:t>
      </w:r>
      <w:bookmarkStart w:id="2007" w:name="_LINE__35_fd5342ec_7d99_4a8b_96ec_423a64"/>
      <w:bookmarkEnd w:id="2006"/>
      <w:r>
        <w:rPr>
          <w:rFonts w:eastAsia="Arial" w:cs="Arial" w:ascii="Arial" w:hAnsi="Arial"/>
          <w:strike/>
        </w:rPr>
        <w:t xml:space="preserve">on Houlton Band Trust Land in an amount equal to that which would otherwise be imposed </w:t>
      </w:r>
      <w:bookmarkStart w:id="2008" w:name="_LINE__36_178f3072_9890_45ed_9918_a847f9"/>
      <w:bookmarkEnd w:id="2007"/>
      <w:r>
        <w:rPr>
          <w:rFonts w:eastAsia="Arial" w:cs="Arial" w:ascii="Arial" w:hAnsi="Arial"/>
          <w:strike/>
        </w:rPr>
        <w:t xml:space="preserve">by a municipality, county, district, the State or other taxing authority on that land or natural </w:t>
      </w:r>
      <w:bookmarkStart w:id="2009" w:name="_LINE__37_e56e7322_d177_4bf1_adfe_5ed60f"/>
      <w:bookmarkEnd w:id="2008"/>
      <w:r>
        <w:rPr>
          <w:rFonts w:eastAsia="Arial" w:cs="Arial" w:ascii="Arial" w:hAnsi="Arial"/>
          <w:strike/>
        </w:rPr>
        <w:t xml:space="preserve">resource. Any other real or personal property owned by or held in trust for any Indian, </w:t>
      </w:r>
      <w:bookmarkStart w:id="2010" w:name="_LINE__38_3836fa12_59fa_4332_8b5e_9fae65"/>
      <w:bookmarkEnd w:id="2009"/>
      <w:r>
        <w:rPr>
          <w:rFonts w:eastAsia="Arial" w:cs="Arial" w:ascii="Arial" w:hAnsi="Arial"/>
          <w:strike/>
        </w:rPr>
        <w:t xml:space="preserve">Indian Nation or tribe or band of Indians and not within Indian territory, shall be subject to </w:t>
      </w:r>
      <w:bookmarkStart w:id="2011" w:name="_LINE__39_b3d0a4ba_60b5_4a97_975b_43e2e0"/>
      <w:bookmarkEnd w:id="2010"/>
      <w:r>
        <w:rPr>
          <w:rFonts w:eastAsia="Arial" w:cs="Arial" w:ascii="Arial" w:hAnsi="Arial"/>
          <w:strike/>
        </w:rPr>
        <w:t xml:space="preserve">levy and collection of real and personal property taxes by any and all taxing authorities, </w:t>
      </w:r>
      <w:bookmarkStart w:id="2012" w:name="_LINE__40_8f510a63_f24b_413b_80b0_0639f9"/>
      <w:bookmarkEnd w:id="2011"/>
      <w:r>
        <w:rPr>
          <w:rFonts w:eastAsia="Arial" w:cs="Arial" w:ascii="Arial" w:hAnsi="Arial"/>
          <w:strike/>
        </w:rPr>
        <w:t xml:space="preserve">including but without limitation municipalities, except that such real and personal property </w:t>
      </w:r>
      <w:bookmarkStart w:id="2013" w:name="_LINE__41_97d1e8af_00c2_4577_9fe7_9a47a0"/>
      <w:bookmarkEnd w:id="2012"/>
      <w:r>
        <w:rPr>
          <w:rFonts w:eastAsia="Arial" w:cs="Arial" w:ascii="Arial" w:hAnsi="Arial"/>
          <w:strike/>
        </w:rPr>
        <w:t xml:space="preserve">owned by or held for the benefit of and used by the Passamaquoddy Tribe or the Penobscot </w:t>
      </w:r>
      <w:bookmarkStart w:id="2014" w:name="_LINE__42_645d9858_0005_4f18_aadd_38fb51"/>
      <w:bookmarkEnd w:id="2013"/>
      <w:r>
        <w:rPr>
          <w:rFonts w:eastAsia="Arial" w:cs="Arial" w:ascii="Arial" w:hAnsi="Arial"/>
          <w:strike/>
        </w:rPr>
        <w:t xml:space="preserve">Nation predominantly for governmental purposes shall be exempt from property taxation </w:t>
      </w:r>
      <w:bookmarkStart w:id="2015" w:name="_LINE__43_ed878ccc_eb0b_475d_b111_6a9ee1"/>
      <w:bookmarkEnd w:id="2014"/>
      <w:r>
        <w:rPr>
          <w:rFonts w:eastAsia="Arial" w:cs="Arial" w:ascii="Arial" w:hAnsi="Arial"/>
          <w:strike/>
        </w:rPr>
        <w:t xml:space="preserve">to the same extent that such real and personal property owned by a municipality is exempt </w:t>
      </w:r>
      <w:bookmarkStart w:id="2016" w:name="_LINE__44_5772a421_a73b_4eb0_914a_5e2d70"/>
      <w:bookmarkEnd w:id="2015"/>
      <w:r>
        <w:rPr>
          <w:rFonts w:eastAsia="Arial" w:cs="Arial" w:ascii="Arial" w:hAnsi="Arial"/>
          <w:strike/>
        </w:rPr>
        <w:t>under the laws of the State.</w:t>
      </w:r>
      <w:bookmarkEnd w:id="1999"/>
      <w:bookmarkEnd w:id="20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7" w:name="_PAGE__17_842dd8cc_0df2_4114_bb76_ef6fa4"/>
      <w:bookmarkStart w:id="2018" w:name="_PAR__9_4a083aa3_e735_442b_96a5_732d3458"/>
      <w:bookmarkStart w:id="2019" w:name="_STATUTE_SS__f88ac6a0_6bd7_4b2b_9919_7c4"/>
      <w:bookmarkStart w:id="2020" w:name="_PAGE__18_bbdeb2d9_5a5f_4f01_93d6_31dc4a"/>
      <w:bookmarkStart w:id="2021" w:name="_STATUTE_SS__da21b7c4_5a52_444d_a415_8ff"/>
      <w:bookmarkStart w:id="2022" w:name="_PAR__1_53e49f9e_7207_489f_9ee3_1523ff11"/>
      <w:bookmarkStart w:id="2023" w:name="_LINE__1_1292cded_8e4e_45d3_aecd_6df61c3"/>
      <w:bookmarkStart w:id="2024" w:name="_STATUTE_NUMBER__1a28962e_89e9_4c68_94b1"/>
      <w:bookmarkEnd w:id="2017"/>
      <w:bookmarkEnd w:id="2018"/>
      <w:bookmarkEnd w:id="2019"/>
      <w:bookmarkEnd w:id="2021"/>
      <w:bookmarkEnd w:id="2022"/>
      <w:r>
        <w:rPr>
          <w:rFonts w:eastAsia="Arial" w:cs="Arial" w:ascii="Arial" w:hAnsi="Arial"/>
          <w:b/>
          <w:strike/>
        </w:rPr>
        <w:t>2-A</w:t>
      </w:r>
      <w:bookmarkEnd w:id="2024"/>
      <w:r>
        <w:rPr>
          <w:rFonts w:eastAsia="Arial" w:cs="Arial" w:ascii="Arial" w:hAnsi="Arial"/>
          <w:b/>
          <w:strike/>
        </w:rPr>
        <w:t xml:space="preserve">.  </w:t>
      </w:r>
      <w:bookmarkStart w:id="2025" w:name="_STATUTE_HEADNOTE__dda8d566_90ba_4dda_8d"/>
      <w:r>
        <w:rPr>
          <w:rFonts w:eastAsia="Arial" w:cs="Arial" w:ascii="Arial" w:hAnsi="Arial"/>
          <w:b/>
          <w:strike/>
        </w:rPr>
        <w:t>Payments in lieu of taxes; authority.</w:t>
      </w:r>
      <w:bookmarkEnd w:id="2025"/>
      <w:r>
        <w:rPr>
          <w:rFonts w:eastAsia="Arial" w:cs="Arial" w:ascii="Arial" w:hAnsi="Arial"/>
          <w:b/>
          <w:strike/>
        </w:rPr>
        <w:t xml:space="preserve"> </w:t>
      </w:r>
      <w:bookmarkStart w:id="2026" w:name="_STATUTE_CONTENT__4282e919_85ac_4584_bca"/>
      <w:r>
        <w:rPr>
          <w:rFonts w:eastAsia="Arial" w:cs="Arial" w:ascii="Arial" w:hAnsi="Arial"/>
          <w:strike/>
        </w:rPr>
        <w:t xml:space="preserve"> Any municipality in which Houlton Band </w:t>
      </w:r>
      <w:bookmarkStart w:id="2027" w:name="_LINE__2_023c4743_4d77_4869_a9db_c2a4d48"/>
      <w:bookmarkEnd w:id="2023"/>
      <w:r>
        <w:rPr>
          <w:rFonts w:eastAsia="Arial" w:cs="Arial" w:ascii="Arial" w:hAnsi="Arial"/>
          <w:strike/>
        </w:rPr>
        <w:t xml:space="preserve">Trust Land is located has the authority, at its sole discretion, to enter into agreements with </w:t>
      </w:r>
      <w:bookmarkStart w:id="2028" w:name="_LINE__3_c2725067_a05f_4a5e_8e34_46fea85"/>
      <w:bookmarkEnd w:id="2027"/>
      <w:r>
        <w:rPr>
          <w:rFonts w:eastAsia="Arial" w:cs="Arial" w:ascii="Arial" w:hAnsi="Arial"/>
          <w:strike/>
        </w:rPr>
        <w:t xml:space="preserve">the Houlton Band of Maliseet Indians to accept other funds or other things of value that are </w:t>
      </w:r>
      <w:bookmarkStart w:id="2029" w:name="_LINE__4_900c3d8f_2f16_4985_b189_b2b4bfe"/>
      <w:bookmarkEnd w:id="2028"/>
      <w:r>
        <w:rPr>
          <w:rFonts w:eastAsia="Arial" w:cs="Arial" w:ascii="Arial" w:hAnsi="Arial"/>
          <w:strike/>
        </w:rPr>
        <w:t xml:space="preserve">obtained by or for the Houlton Band of Maliseet Indians by reason of the trust status of the </w:t>
      </w:r>
      <w:bookmarkStart w:id="2030" w:name="_LINE__5_7fd07041_3eef_476f_8e88_d4d84fb"/>
      <w:bookmarkEnd w:id="2029"/>
      <w:r>
        <w:rPr>
          <w:rFonts w:eastAsia="Arial" w:cs="Arial" w:ascii="Arial" w:hAnsi="Arial"/>
          <w:strike/>
        </w:rPr>
        <w:t>trust land as replacement for payments in lieu of taxes.</w:t>
      </w:r>
      <w:bookmarkEnd w:id="2026"/>
      <w:bookmarkEnd w:id="20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31" w:name="_PAR__1_53e49f9e_7207_489f_9ee3_1523ff11"/>
      <w:bookmarkStart w:id="2032" w:name="_PAR__2_3c29a41d_e5a3_47cf_bddb_3a7ccdf6"/>
      <w:bookmarkStart w:id="2033" w:name="_STATUTE_P__f3733628_db1f_43e1_9f6f_2b61"/>
      <w:bookmarkStart w:id="2034" w:name="_STATUTE_CONTENT__8b373adf_52ee_4464_990"/>
      <w:bookmarkStart w:id="2035" w:name="_LINE__6_4e1b28cf_1fe1_4ceb_b935_02ba1de"/>
      <w:bookmarkEnd w:id="2031"/>
      <w:bookmarkEnd w:id="2032"/>
      <w:bookmarkEnd w:id="2033"/>
      <w:r>
        <w:rPr>
          <w:rFonts w:eastAsia="Arial" w:cs="Arial" w:ascii="Arial" w:hAnsi="Arial"/>
          <w:strike/>
        </w:rPr>
        <w:t xml:space="preserve">Any agreement between the Houlton Band of Maliseet Indians and the municipality must </w:t>
      </w:r>
      <w:bookmarkStart w:id="2036" w:name="_LINE__7_72fb3046_d93e_4a9d_b49d_8ba70ad"/>
      <w:bookmarkEnd w:id="2035"/>
      <w:r>
        <w:rPr>
          <w:rFonts w:eastAsia="Arial" w:cs="Arial" w:ascii="Arial" w:hAnsi="Arial"/>
          <w:strike/>
        </w:rPr>
        <w:t xml:space="preserve">be jointly executed by persons duly authorized by the Houlton Band of Maliseet Indians </w:t>
      </w:r>
      <w:bookmarkStart w:id="2037" w:name="_LINE__8_e502dd11_926a_43ce_9364_f959b81"/>
      <w:bookmarkEnd w:id="2036"/>
      <w:r>
        <w:rPr>
          <w:rFonts w:eastAsia="Arial" w:cs="Arial" w:ascii="Arial" w:hAnsi="Arial"/>
          <w:strike/>
        </w:rPr>
        <w:t xml:space="preserve">and the municipality and must set forth the jointly agreed value of the funds or other things </w:t>
      </w:r>
      <w:bookmarkStart w:id="2038" w:name="_LINE__9_3e3810d4_1103_42c8_930b_aa91bec"/>
      <w:bookmarkEnd w:id="2037"/>
      <w:r>
        <w:rPr>
          <w:rFonts w:eastAsia="Arial" w:cs="Arial" w:ascii="Arial" w:hAnsi="Arial"/>
          <w:strike/>
        </w:rPr>
        <w:t xml:space="preserve">identified serving as replacement of payments in lieu of taxes and the time period over </w:t>
      </w:r>
      <w:bookmarkStart w:id="2039" w:name="_LINE__10_0484c557_0b8f_40b5_bc9c_a95647"/>
      <w:bookmarkEnd w:id="2038"/>
      <w:r>
        <w:rPr>
          <w:rFonts w:eastAsia="Arial" w:cs="Arial" w:ascii="Arial" w:hAnsi="Arial"/>
          <w:strike/>
        </w:rPr>
        <w:t xml:space="preserve">which such funds or other things may serve in lieu of the obligations of the Houlton Band </w:t>
      </w:r>
      <w:bookmarkStart w:id="2040" w:name="_LINE__11_fa9fc3ce_246d_4d92_a7ff_fc8887"/>
      <w:bookmarkEnd w:id="2039"/>
      <w:r>
        <w:rPr>
          <w:rFonts w:eastAsia="Arial" w:cs="Arial" w:ascii="Arial" w:hAnsi="Arial"/>
          <w:strike/>
        </w:rPr>
        <w:t>of Maliseet Indians provided in this section.</w:t>
      </w:r>
      <w:bookmarkEnd w:id="2034"/>
      <w:bookmarkEnd w:id="20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1" w:name="_STATUTE_SS__da21b7c4_5a52_444d_a415_8ff"/>
      <w:bookmarkStart w:id="2042" w:name="_PAR__2_3c29a41d_e5a3_47cf_bddb_3a7ccdf6"/>
      <w:bookmarkStart w:id="2043" w:name="_STATUTE_P__f3733628_db1f_43e1_9f6f_2b61"/>
      <w:bookmarkStart w:id="2044" w:name="_PAR__3_70fed99c_a5b0_4692_a264_3fd413eb"/>
      <w:bookmarkStart w:id="2045" w:name="_STATUTE_SS__cbe74492_9f53_4948_93a4_bf7"/>
      <w:bookmarkStart w:id="2046" w:name="_LINE__12_39c0340b_4edc_45b4_a725_89771d"/>
      <w:bookmarkStart w:id="2047" w:name="_STATUTE_NUMBER__5f25d08c_28d5_480e_a0c0"/>
      <w:bookmarkEnd w:id="2041"/>
      <w:bookmarkEnd w:id="2042"/>
      <w:bookmarkEnd w:id="2043"/>
      <w:bookmarkEnd w:id="2044"/>
      <w:bookmarkEnd w:id="2045"/>
      <w:r>
        <w:rPr>
          <w:rFonts w:eastAsia="Arial" w:cs="Arial" w:ascii="Arial" w:hAnsi="Arial"/>
          <w:b/>
          <w:strike/>
        </w:rPr>
        <w:t>3</w:t>
      </w:r>
      <w:bookmarkEnd w:id="2047"/>
      <w:r>
        <w:rPr>
          <w:rFonts w:eastAsia="Arial" w:cs="Arial" w:ascii="Arial" w:hAnsi="Arial"/>
          <w:b/>
          <w:strike/>
        </w:rPr>
        <w:t xml:space="preserve">.  </w:t>
      </w:r>
      <w:bookmarkStart w:id="2048" w:name="_STATUTE_HEADNOTE__058eff60_4528_4626_86"/>
      <w:r>
        <w:rPr>
          <w:rFonts w:eastAsia="Arial" w:cs="Arial" w:ascii="Arial" w:hAnsi="Arial"/>
          <w:b/>
          <w:strike/>
        </w:rPr>
        <w:t>Other taxes.</w:t>
      </w:r>
      <w:bookmarkEnd w:id="2048"/>
      <w:r>
        <w:rPr>
          <w:rFonts w:eastAsia="Arial" w:cs="Arial" w:ascii="Arial" w:hAnsi="Arial"/>
          <w:b/>
          <w:strike/>
        </w:rPr>
        <w:t xml:space="preserve"> </w:t>
      </w:r>
      <w:bookmarkStart w:id="2049" w:name="_STATUTE_CONTENT__114f21c0_ede3_4014_bff"/>
      <w:r>
        <w:rPr>
          <w:rFonts w:eastAsia="Arial" w:cs="Arial" w:ascii="Arial" w:hAnsi="Arial"/>
          <w:strike/>
        </w:rPr>
        <w:t xml:space="preserve"> The Passamaquoddy Tribe, the Penobscot Nation, the members </w:t>
      </w:r>
      <w:bookmarkStart w:id="2050" w:name="_LINE__13_55c374e9_a060_4201_b897_f5aa58"/>
      <w:bookmarkEnd w:id="2046"/>
      <w:r>
        <w:rPr>
          <w:rFonts w:eastAsia="Arial" w:cs="Arial" w:ascii="Arial" w:hAnsi="Arial"/>
          <w:strike/>
        </w:rPr>
        <w:t xml:space="preserve">thereof, and any other Indian, Indian Nation, or tribe or band of Indians shall be liable for </w:t>
      </w:r>
      <w:bookmarkStart w:id="2051" w:name="_LINE__14_d0c4e881_72c2_489c_b8b7_6b15a4"/>
      <w:bookmarkEnd w:id="2050"/>
      <w:r>
        <w:rPr>
          <w:rFonts w:eastAsia="Arial" w:cs="Arial" w:ascii="Arial" w:hAnsi="Arial"/>
          <w:strike/>
        </w:rPr>
        <w:t xml:space="preserve">payment of all other taxes and fees to the same extent as any other person or entity in the </w:t>
      </w:r>
      <w:bookmarkStart w:id="2052" w:name="_LINE__15_c81f39e5_d6a1_4ddb_98f8_64518a"/>
      <w:bookmarkEnd w:id="2051"/>
      <w:r>
        <w:rPr>
          <w:rFonts w:eastAsia="Arial" w:cs="Arial" w:ascii="Arial" w:hAnsi="Arial"/>
          <w:strike/>
        </w:rPr>
        <w:t xml:space="preserve">State. For purposes of this section either tribe or nation, when acting in its business capacity </w:t>
      </w:r>
      <w:bookmarkStart w:id="2053" w:name="_LINE__16_d9697599_e059_46db_a200_64e9ae"/>
      <w:bookmarkEnd w:id="2052"/>
      <w:r>
        <w:rPr>
          <w:rFonts w:eastAsia="Arial" w:cs="Arial" w:ascii="Arial" w:hAnsi="Arial"/>
          <w:strike/>
        </w:rPr>
        <w:t xml:space="preserve">as distinguished from its governmental capacity, shall be deemed to be a business </w:t>
      </w:r>
      <w:bookmarkStart w:id="2054" w:name="_LINE__17_e210c566_2171_45d0_9695_1a47db"/>
      <w:bookmarkEnd w:id="2053"/>
      <w:r>
        <w:rPr>
          <w:rFonts w:eastAsia="Arial" w:cs="Arial" w:ascii="Arial" w:hAnsi="Arial"/>
          <w:strike/>
        </w:rPr>
        <w:t>corporation organized under the laws of the State and shall be taxed as such.</w:t>
      </w:r>
      <w:bookmarkEnd w:id="2049"/>
      <w:bookmarkEnd w:id="20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5" w:name="_PROCESSED_CHANGE__e332661b_470f_47f3_96"/>
      <w:bookmarkStart w:id="2056" w:name="_PAR__3_70fed99c_a5b0_4692_a264_3fd413eb"/>
      <w:bookmarkStart w:id="2057" w:name="_STATUTE_SS__cbe74492_9f53_4948_93a4_bf7"/>
      <w:bookmarkStart w:id="2058" w:name="_PROCESSED_CHANGE__eb7d7338_69c0_4d63_91"/>
      <w:bookmarkStart w:id="2059" w:name="_PAR__4_879bf3da_f41a_47cc_beea_3eb67c59"/>
      <w:bookmarkStart w:id="2060" w:name="_STATUTE_SS__ad22a811_5fb7_4310_b7d6_c9c"/>
      <w:bookmarkStart w:id="2061" w:name="_LINE__18_235feb60_3930_4504_9e42_2acf47"/>
      <w:bookmarkStart w:id="2062" w:name="_STATUTE_NUMBER__cccd3244_50f4_4830_90c4"/>
      <w:bookmarkEnd w:id="2055"/>
      <w:bookmarkEnd w:id="2056"/>
      <w:bookmarkEnd w:id="2057"/>
      <w:bookmarkEnd w:id="2058"/>
      <w:bookmarkEnd w:id="2059"/>
      <w:bookmarkEnd w:id="2060"/>
      <w:r>
        <w:rPr>
          <w:rFonts w:eastAsia="Arial" w:cs="Arial" w:ascii="Arial" w:hAnsi="Arial"/>
          <w:b/>
          <w:u w:val="single"/>
        </w:rPr>
        <w:t>4</w:t>
      </w:r>
      <w:bookmarkEnd w:id="2062"/>
      <w:r>
        <w:rPr>
          <w:rFonts w:eastAsia="Arial" w:cs="Arial" w:ascii="Arial" w:hAnsi="Arial"/>
          <w:b/>
          <w:u w:val="single"/>
        </w:rPr>
        <w:t xml:space="preserve">.  </w:t>
      </w:r>
      <w:bookmarkStart w:id="2063" w:name="_STATUTE_HEADNOTE__ab33837c_2e7f_46d0_8f"/>
      <w:r>
        <w:rPr>
          <w:rFonts w:eastAsia="Arial" w:cs="Arial" w:ascii="Arial" w:hAnsi="Arial"/>
          <w:b/>
          <w:u w:val="single"/>
        </w:rPr>
        <w:t xml:space="preserve">Exclusive jurisdiction; tribal members, tribal entities. </w:t>
      </w:r>
      <w:bookmarkStart w:id="2064" w:name="_STATUTE_CONTENT__cdebbb95_abaa_4722_9ad"/>
      <w:bookmarkEnd w:id="2063"/>
      <w:r>
        <w:rPr>
          <w:rFonts w:eastAsia="Arial" w:cs="Arial" w:ascii="Arial" w:hAnsi="Arial"/>
          <w:u w:val="single"/>
        </w:rPr>
        <w:t xml:space="preserve"> The State, the </w:t>
      </w:r>
      <w:bookmarkStart w:id="2065" w:name="_LINE__19_dc15b79a_688b_4ebe_a5e2_61c3b3"/>
      <w:bookmarkEnd w:id="2061"/>
      <w:r>
        <w:rPr>
          <w:rFonts w:eastAsia="Arial" w:cs="Arial" w:ascii="Arial" w:hAnsi="Arial"/>
          <w:u w:val="single"/>
        </w:rPr>
        <w:t xml:space="preserve">Passamaquoddy Tribe, the Penobscot Nation and the Houlton Band of Maliseet Indians </w:t>
      </w:r>
      <w:bookmarkStart w:id="2066" w:name="_LINE__20_b2b31bad_10c7_42fb_8747_394663"/>
      <w:bookmarkEnd w:id="2065"/>
      <w:r>
        <w:rPr>
          <w:rFonts w:eastAsia="Arial" w:cs="Arial" w:ascii="Arial" w:hAnsi="Arial"/>
          <w:u w:val="single"/>
        </w:rPr>
        <w:t xml:space="preserve">agree and intend pursuant to United States Public Law 96-420 and hereby recognize and </w:t>
      </w:r>
      <w:bookmarkStart w:id="2067" w:name="_LINE__21_3fed6aca_daf1_4f15_9f89_9c34d0"/>
      <w:bookmarkEnd w:id="2066"/>
      <w:r>
        <w:rPr>
          <w:rFonts w:eastAsia="Arial" w:cs="Arial" w:ascii="Arial" w:hAnsi="Arial"/>
          <w:u w:val="single"/>
        </w:rPr>
        <w:t xml:space="preserve">adopt the application of federal Indian law with regard to the authority of the </w:t>
      </w:r>
      <w:bookmarkStart w:id="2068" w:name="_LINE__22_b0b34f54_c2c5_44fb_8ab0_6f482b"/>
      <w:bookmarkEnd w:id="2067"/>
      <w:r>
        <w:rPr>
          <w:rFonts w:eastAsia="Arial" w:cs="Arial" w:ascii="Arial" w:hAnsi="Arial"/>
          <w:u w:val="single"/>
        </w:rPr>
        <w:t xml:space="preserve">Passamaquoddy Tribe, the Penobscot Nation and the Houlton Band of Maliseet Indians to </w:t>
      </w:r>
      <w:bookmarkStart w:id="2069" w:name="_LINE__23_bc88b693_3fbf_46be_81f8_8be936"/>
      <w:bookmarkEnd w:id="2068"/>
      <w:r>
        <w:rPr>
          <w:rFonts w:eastAsia="Arial" w:cs="Arial" w:ascii="Arial" w:hAnsi="Arial"/>
          <w:u w:val="single"/>
        </w:rPr>
        <w:t xml:space="preserve">exercise exclusive jurisdiction to tax tribal members and tribal entities on their respective </w:t>
      </w:r>
      <w:bookmarkStart w:id="2070" w:name="_LINE__24_7675d357_c7f8_45e6_a501_2702ec"/>
      <w:bookmarkEnd w:id="2069"/>
      <w:r>
        <w:rPr>
          <w:rFonts w:eastAsia="Arial" w:cs="Arial" w:ascii="Arial" w:hAnsi="Arial"/>
          <w:u w:val="single"/>
        </w:rPr>
        <w:t>Indian territory and trust land, including entities owned by a tribe or tribal member.</w:t>
      </w:r>
      <w:bookmarkEnd w:id="20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1" w:name="_PAR__4_879bf3da_f41a_47cc_beea_3eb67c59"/>
      <w:bookmarkStart w:id="2072" w:name="_STATUTE_SS__ad22a811_5fb7_4310_b7d6_c9c"/>
      <w:bookmarkStart w:id="2073" w:name="_PAR__5_0def1271_b60e_4b99_809a_f1ca47b8"/>
      <w:bookmarkStart w:id="2074" w:name="_STATUTE_SS__d310833a_11e9_44ea_b7e1_b47"/>
      <w:bookmarkStart w:id="2075" w:name="_LINE__25_8f53284b_90c9_4cfa_a693_5c9fef"/>
      <w:bookmarkStart w:id="2076" w:name="_STATUTE_NUMBER__509297fd_9f07_4979_808a"/>
      <w:bookmarkEnd w:id="2071"/>
      <w:bookmarkEnd w:id="2072"/>
      <w:bookmarkEnd w:id="2064"/>
      <w:bookmarkEnd w:id="2073"/>
      <w:bookmarkEnd w:id="2074"/>
      <w:r>
        <w:rPr>
          <w:rFonts w:eastAsia="Arial" w:cs="Arial" w:ascii="Arial" w:hAnsi="Arial"/>
          <w:b/>
          <w:u w:val="single"/>
        </w:rPr>
        <w:t>5</w:t>
      </w:r>
      <w:bookmarkEnd w:id="2076"/>
      <w:r>
        <w:rPr>
          <w:rFonts w:eastAsia="Arial" w:cs="Arial" w:ascii="Arial" w:hAnsi="Arial"/>
          <w:b/>
          <w:u w:val="single"/>
        </w:rPr>
        <w:t xml:space="preserve">.  </w:t>
      </w:r>
      <w:bookmarkStart w:id="2077" w:name="_STATUTE_HEADNOTE__d4c83f1f_9401_4ef0_94"/>
      <w:r>
        <w:rPr>
          <w:rFonts w:eastAsia="Arial" w:cs="Arial" w:ascii="Arial" w:hAnsi="Arial"/>
          <w:b/>
          <w:u w:val="single"/>
        </w:rPr>
        <w:t xml:space="preserve">Not subject to state and local sales taxation. </w:t>
      </w:r>
      <w:bookmarkStart w:id="2078" w:name="_STATUTE_CONTENT__603b9610_851d_48b3_881"/>
      <w:bookmarkEnd w:id="2077"/>
      <w:r>
        <w:rPr>
          <w:rFonts w:eastAsia="Arial" w:cs="Arial" w:ascii="Arial" w:hAnsi="Arial"/>
          <w:u w:val="single"/>
        </w:rPr>
        <w:t xml:space="preserve"> The State, the Passamaquoddy Tribe, </w:t>
      </w:r>
      <w:bookmarkStart w:id="2079" w:name="_LINE__26_91a8ec21_6e94_4728_9fc0_ee66b5"/>
      <w:bookmarkEnd w:id="2075"/>
      <w:r>
        <w:rPr>
          <w:rFonts w:eastAsia="Arial" w:cs="Arial" w:ascii="Arial" w:hAnsi="Arial"/>
          <w:u w:val="single"/>
        </w:rPr>
        <w:t xml:space="preserve">the Penobscot Nation and the Houlton Band of Maliseet Indians agree and intend pursuant </w:t>
      </w:r>
      <w:bookmarkStart w:id="2080" w:name="_LINE__27_d0a11b87_175c_4577_800b_8a29a2"/>
      <w:bookmarkEnd w:id="2079"/>
      <w:r>
        <w:rPr>
          <w:rFonts w:eastAsia="Arial" w:cs="Arial" w:ascii="Arial" w:hAnsi="Arial"/>
          <w:u w:val="single"/>
        </w:rPr>
        <w:t xml:space="preserve">to United States Public Law 96-420 and hereby recognize and adopt the application of </w:t>
      </w:r>
      <w:bookmarkStart w:id="2081" w:name="_LINE__28_0efc1a82_4559_4565_8d0b_378667"/>
      <w:bookmarkEnd w:id="2080"/>
      <w:r>
        <w:rPr>
          <w:rFonts w:eastAsia="Arial" w:cs="Arial" w:ascii="Arial" w:hAnsi="Arial"/>
          <w:u w:val="single"/>
        </w:rPr>
        <w:t xml:space="preserve">federal Indian law with regard to the right of the Passamaquoddy Tribe, the Penobscot </w:t>
      </w:r>
      <w:bookmarkStart w:id="2082" w:name="_LINE__29_75ac1494_3243_4e25_9401_69f7ab"/>
      <w:bookmarkEnd w:id="2081"/>
      <w:r>
        <w:rPr>
          <w:rFonts w:eastAsia="Arial" w:cs="Arial" w:ascii="Arial" w:hAnsi="Arial"/>
          <w:u w:val="single"/>
        </w:rPr>
        <w:t xml:space="preserve">Nation and the Houlton Band of Maliseet Indians and their tribal members and tribal </w:t>
      </w:r>
      <w:bookmarkStart w:id="2083" w:name="_LINE__30_a914e8a9_99c4_421e_8514_93177f"/>
      <w:bookmarkEnd w:id="2082"/>
      <w:r>
        <w:rPr>
          <w:rFonts w:eastAsia="Arial" w:cs="Arial" w:ascii="Arial" w:hAnsi="Arial"/>
          <w:u w:val="single"/>
        </w:rPr>
        <w:t>entities to not be subject to state or local sales taxation on Indian territory and trust land.</w:t>
      </w:r>
      <w:bookmarkEnd w:id="20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4" w:name="_PAR__5_0def1271_b60e_4b99_809a_f1ca47b8"/>
      <w:bookmarkStart w:id="2085" w:name="_STATUTE_SS__d310833a_11e9_44ea_b7e1_b47"/>
      <w:bookmarkStart w:id="2086" w:name="_PAR__6_5c0bb7cb_a2fd_4780_be12_d05f0005"/>
      <w:bookmarkStart w:id="2087" w:name="_STATUTE_SS__99e318c5_ff15_4855_a613_e5c"/>
      <w:bookmarkStart w:id="2088" w:name="_LINE__31_03003700_555f_435e_bfc7_63e1c9"/>
      <w:bookmarkStart w:id="2089" w:name="_STATUTE_NUMBER__81fd784e_b7eb_4544_857e"/>
      <w:bookmarkEnd w:id="2084"/>
      <w:bookmarkEnd w:id="2085"/>
      <w:bookmarkEnd w:id="2078"/>
      <w:bookmarkEnd w:id="2086"/>
      <w:bookmarkEnd w:id="2087"/>
      <w:r>
        <w:rPr>
          <w:rFonts w:eastAsia="Arial" w:cs="Arial" w:ascii="Arial" w:hAnsi="Arial"/>
          <w:b/>
          <w:u w:val="single"/>
        </w:rPr>
        <w:t>6</w:t>
      </w:r>
      <w:bookmarkEnd w:id="2089"/>
      <w:r>
        <w:rPr>
          <w:rFonts w:eastAsia="Arial" w:cs="Arial" w:ascii="Arial" w:hAnsi="Arial"/>
          <w:b/>
          <w:u w:val="single"/>
        </w:rPr>
        <w:t xml:space="preserve">.  </w:t>
      </w:r>
      <w:bookmarkStart w:id="2090" w:name="_STATUTE_HEADNOTE__a88b695d_7495_48be_a2"/>
      <w:r>
        <w:rPr>
          <w:rFonts w:eastAsia="Arial" w:cs="Arial" w:ascii="Arial" w:hAnsi="Arial"/>
          <w:b/>
          <w:u w:val="single"/>
        </w:rPr>
        <w:t xml:space="preserve">Not subject to state income tax. </w:t>
      </w:r>
      <w:bookmarkStart w:id="2091" w:name="_STATUTE_CONTENT__b3378d9b_30ca_403a_9d2"/>
      <w:bookmarkEnd w:id="2090"/>
      <w:r>
        <w:rPr>
          <w:rFonts w:eastAsia="Arial" w:cs="Arial" w:ascii="Arial" w:hAnsi="Arial"/>
          <w:u w:val="single"/>
        </w:rPr>
        <w:t xml:space="preserve"> The State, the Passamaquoddy Tribe, the </w:t>
      </w:r>
      <w:bookmarkStart w:id="2092" w:name="_LINE__32_4df930a2_5f9c_4a47_a968_e3453f"/>
      <w:bookmarkEnd w:id="2088"/>
      <w:r>
        <w:rPr>
          <w:rFonts w:eastAsia="Arial" w:cs="Arial" w:ascii="Arial" w:hAnsi="Arial"/>
          <w:u w:val="single"/>
        </w:rPr>
        <w:t xml:space="preserve">Penobscot Nation and the Houlton Band of Maliseet Indians agree and intend pursuant to </w:t>
      </w:r>
      <w:bookmarkStart w:id="2093" w:name="_LINE__33_4ccf8e4a_3272_43b0_9d2a_ce2c95"/>
      <w:bookmarkEnd w:id="2092"/>
      <w:r>
        <w:rPr>
          <w:rFonts w:eastAsia="Arial" w:cs="Arial" w:ascii="Arial" w:hAnsi="Arial"/>
          <w:u w:val="single"/>
        </w:rPr>
        <w:t xml:space="preserve">United States Public Law 96-420 and hereby recognize and adopt the application of federal </w:t>
      </w:r>
      <w:bookmarkStart w:id="2094" w:name="_LINE__34_e3c36216_73b7_442d_9c31_f5ec4c"/>
      <w:bookmarkEnd w:id="2093"/>
      <w:r>
        <w:rPr>
          <w:rFonts w:eastAsia="Arial" w:cs="Arial" w:ascii="Arial" w:hAnsi="Arial"/>
          <w:u w:val="single"/>
        </w:rPr>
        <w:t xml:space="preserve">Indian law with regard to the right of the members of the Passamaquoddy Tribe, the </w:t>
      </w:r>
      <w:bookmarkStart w:id="2095" w:name="_LINE__35_e47cc66c_5248_4898_8ac8_78671a"/>
      <w:bookmarkEnd w:id="2094"/>
      <w:r>
        <w:rPr>
          <w:rFonts w:eastAsia="Arial" w:cs="Arial" w:ascii="Arial" w:hAnsi="Arial"/>
          <w:u w:val="single"/>
        </w:rPr>
        <w:t xml:space="preserve">Penobscot Nation and the Houlton Band of Maliseet Indians who live on Indian territory </w:t>
      </w:r>
      <w:bookmarkStart w:id="2096" w:name="_LINE__36_80397ac0_e48c_44e4_a08c_93a17c"/>
      <w:bookmarkEnd w:id="2095"/>
      <w:r>
        <w:rPr>
          <w:rFonts w:eastAsia="Arial" w:cs="Arial" w:ascii="Arial" w:hAnsi="Arial"/>
          <w:u w:val="single"/>
        </w:rPr>
        <w:t xml:space="preserve">or trust land of their respective tribe, nation or band to not be subject to state tax for income </w:t>
      </w:r>
      <w:bookmarkStart w:id="2097" w:name="_LINE__37_35656233_1308_43d7_9fd4_d2ad1e"/>
      <w:bookmarkEnd w:id="2096"/>
      <w:r>
        <w:rPr>
          <w:rFonts w:eastAsia="Arial" w:cs="Arial" w:ascii="Arial" w:hAnsi="Arial"/>
          <w:u w:val="single"/>
        </w:rPr>
        <w:t>earned on their respective Indian territory and trust land.</w:t>
      </w:r>
      <w:bookmarkEnd w:id="20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8" w:name="_PAR__6_5c0bb7cb_a2fd_4780_be12_d05f0005"/>
      <w:bookmarkStart w:id="2099" w:name="_STATUTE_SS__99e318c5_ff15_4855_a613_e5c"/>
      <w:bookmarkStart w:id="2100" w:name="_PAR__7_f88f8ded_8873_4fa6_8685_d5f0fd47"/>
      <w:bookmarkStart w:id="2101" w:name="_STATUTE_SS__65370775_9189_438c_ae89_2d7"/>
      <w:bookmarkStart w:id="2102" w:name="_LINE__38_9b5add10_6081_4954_bbd2_124179"/>
      <w:bookmarkStart w:id="2103" w:name="_STATUTE_NUMBER__aa6a5343_1508_4df7_8ac3"/>
      <w:bookmarkEnd w:id="2098"/>
      <w:bookmarkEnd w:id="2099"/>
      <w:bookmarkEnd w:id="2091"/>
      <w:bookmarkEnd w:id="2100"/>
      <w:bookmarkEnd w:id="2101"/>
      <w:r>
        <w:rPr>
          <w:rFonts w:eastAsia="Arial" w:cs="Arial" w:ascii="Arial" w:hAnsi="Arial"/>
          <w:b/>
          <w:u w:val="single"/>
        </w:rPr>
        <w:t>7</w:t>
      </w:r>
      <w:bookmarkEnd w:id="2103"/>
      <w:r>
        <w:rPr>
          <w:rFonts w:eastAsia="Arial" w:cs="Arial" w:ascii="Arial" w:hAnsi="Arial"/>
          <w:b/>
          <w:u w:val="single"/>
        </w:rPr>
        <w:t xml:space="preserve">.  </w:t>
      </w:r>
      <w:bookmarkStart w:id="2104" w:name="_STATUTE_HEADNOTE__6e607f60_053f_4683_bd"/>
      <w:r>
        <w:rPr>
          <w:rFonts w:eastAsia="Arial" w:cs="Arial" w:ascii="Arial" w:hAnsi="Arial"/>
          <w:b/>
          <w:u w:val="single"/>
        </w:rPr>
        <w:t xml:space="preserve">Not subject to state and local real property tax. </w:t>
      </w:r>
      <w:bookmarkStart w:id="2105" w:name="_STATUTE_CONTENT__ba29079b_8e65_4fba_bfa"/>
      <w:bookmarkEnd w:id="2104"/>
      <w:r>
        <w:rPr>
          <w:rFonts w:eastAsia="Arial" w:cs="Arial" w:ascii="Arial" w:hAnsi="Arial"/>
          <w:u w:val="single"/>
        </w:rPr>
        <w:t xml:space="preserve"> The State, the Passamaquoddy </w:t>
      </w:r>
      <w:bookmarkStart w:id="2106" w:name="_LINE__39_89f595f1_af6a_44bd_bcbe_d76100"/>
      <w:bookmarkEnd w:id="2102"/>
      <w:r>
        <w:rPr>
          <w:rFonts w:eastAsia="Arial" w:cs="Arial" w:ascii="Arial" w:hAnsi="Arial"/>
          <w:u w:val="single"/>
        </w:rPr>
        <w:t xml:space="preserve">Tribe, the Penobscot Nation and the Houlton Band of Maliseet Indians agree and intend </w:t>
      </w:r>
      <w:bookmarkStart w:id="2107" w:name="_LINE__40_ac8ec0b8_9b22_462c_8859_0373fe"/>
      <w:bookmarkEnd w:id="2106"/>
      <w:r>
        <w:rPr>
          <w:rFonts w:eastAsia="Arial" w:cs="Arial" w:ascii="Arial" w:hAnsi="Arial"/>
          <w:u w:val="single"/>
        </w:rPr>
        <w:t xml:space="preserve">pursuant to United States Public Law 96-420 and hereby recognize and adopt the </w:t>
      </w:r>
      <w:bookmarkStart w:id="2108" w:name="_LINE__41_bc386f50_3328_435a_b2cd_f0f6f7"/>
      <w:bookmarkEnd w:id="2107"/>
      <w:r>
        <w:rPr>
          <w:rFonts w:eastAsia="Arial" w:cs="Arial" w:ascii="Arial" w:hAnsi="Arial"/>
          <w:u w:val="single"/>
        </w:rPr>
        <w:t xml:space="preserve">application of federal Indian law with regard to the right of the Passamaquoddy Tribe, the </w:t>
      </w:r>
      <w:bookmarkStart w:id="2109" w:name="_LINE__42_afc5eacc_ab44_437c_847f_56fd57"/>
      <w:bookmarkEnd w:id="2108"/>
      <w:r>
        <w:rPr>
          <w:rFonts w:eastAsia="Arial" w:cs="Arial" w:ascii="Arial" w:hAnsi="Arial"/>
          <w:u w:val="single"/>
        </w:rPr>
        <w:t xml:space="preserve">Penobscot Nation and the Houlton Band of Maliseet Indians to not have their respective </w:t>
      </w:r>
      <w:bookmarkStart w:id="2110" w:name="_LINE__43_fcc9a69a_3c81_4a2f_a3a9_fcd985"/>
      <w:bookmarkEnd w:id="2109"/>
      <w:r>
        <w:rPr>
          <w:rFonts w:eastAsia="Arial" w:cs="Arial" w:ascii="Arial" w:hAnsi="Arial"/>
          <w:u w:val="single"/>
        </w:rPr>
        <w:t>Indian territory or trust land be subject to state or local real property tax.</w:t>
      </w:r>
      <w:bookmarkEnd w:id="2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1" w:name="_PAR__7_f88f8ded_8873_4fa6_8685_d5f0fd47"/>
      <w:bookmarkStart w:id="2112" w:name="_STATUTE_SS__65370775_9189_438c_ae89_2d7"/>
      <w:bookmarkStart w:id="2113" w:name="_STATUTE_SS__a81b1e81_31a7_4166_adc6_c0f"/>
      <w:bookmarkStart w:id="2114" w:name="_PAR__8_726e85d2_3514_4fc8_a6ee_6f8b070e"/>
      <w:bookmarkStart w:id="2115" w:name="_LINE__44_a1ba7b5f_e27c_48a0_995e_30f7fd"/>
      <w:bookmarkStart w:id="2116" w:name="_STATUTE_NUMBER__bb0468e5_047b_498f_980f"/>
      <w:bookmarkEnd w:id="2111"/>
      <w:bookmarkEnd w:id="2112"/>
      <w:bookmarkEnd w:id="2105"/>
      <w:bookmarkEnd w:id="2113"/>
      <w:r>
        <w:rPr>
          <w:rFonts w:eastAsia="Arial" w:cs="Arial" w:ascii="Arial" w:hAnsi="Arial"/>
          <w:b/>
          <w:u w:val="single"/>
        </w:rPr>
        <w:t>8</w:t>
      </w:r>
      <w:bookmarkEnd w:id="2116"/>
      <w:r>
        <w:rPr>
          <w:rFonts w:eastAsia="Arial" w:cs="Arial" w:ascii="Arial" w:hAnsi="Arial"/>
          <w:b/>
          <w:u w:val="single"/>
        </w:rPr>
        <w:t xml:space="preserve">.  </w:t>
      </w:r>
      <w:bookmarkStart w:id="2117" w:name="_STATUTE_HEADNOTE__4eed3ae9_16e4_4c6c_95"/>
      <w:r>
        <w:rPr>
          <w:rFonts w:eastAsia="Arial" w:cs="Arial" w:ascii="Arial" w:hAnsi="Arial"/>
          <w:b/>
          <w:u w:val="single"/>
        </w:rPr>
        <w:t xml:space="preserve">Concurrent jurisdiction to tax nontribal citizens. </w:t>
      </w:r>
      <w:bookmarkStart w:id="2118" w:name="_STATUTE_CONTENT__3eb58d38_b172_4d21_a12"/>
      <w:bookmarkEnd w:id="2117"/>
      <w:r>
        <w:rPr>
          <w:rFonts w:eastAsia="Arial" w:cs="Arial" w:ascii="Arial" w:hAnsi="Arial"/>
          <w:u w:val="single"/>
        </w:rPr>
        <w:t xml:space="preserve"> The State, the Passamaquoddy </w:t>
      </w:r>
      <w:bookmarkStart w:id="2119" w:name="_LINE__45_7f055fd8_f40e_4942_ba73_7ca74c"/>
      <w:bookmarkEnd w:id="2115"/>
      <w:r>
        <w:rPr>
          <w:rFonts w:eastAsia="Arial" w:cs="Arial" w:ascii="Arial" w:hAnsi="Arial"/>
          <w:u w:val="single"/>
        </w:rPr>
        <w:t xml:space="preserve">Tribe, the Penobscot Nation and the Houlton Band of Maliseet Indians agree and intend </w:t>
      </w:r>
      <w:bookmarkStart w:id="2120" w:name="_PAGE__19_db10f8d9_85a0_4c68_83d9_56be98"/>
      <w:bookmarkStart w:id="2121" w:name="_PAR__1_32aa0b2c_21ba_4fe2_90cc_43badb0d"/>
      <w:bookmarkStart w:id="2122" w:name="_LINE__1_9e7917fe_895b_4301_82a1_9f141a4"/>
      <w:bookmarkStart w:id="2123" w:name="_PAGE_SPLIT__9231024f_5299_485f_a9d0_e66"/>
      <w:bookmarkEnd w:id="2020"/>
      <w:bookmarkEnd w:id="2114"/>
      <w:bookmarkEnd w:id="2119"/>
      <w:r>
        <w:rPr>
          <w:rFonts w:eastAsia="Arial" w:cs="Arial" w:ascii="Arial" w:hAnsi="Arial"/>
          <w:u w:val="single"/>
        </w:rPr>
        <w:t>p</w:t>
      </w:r>
      <w:bookmarkEnd w:id="2123"/>
      <w:r>
        <w:rPr>
          <w:rFonts w:eastAsia="Arial" w:cs="Arial" w:ascii="Arial" w:hAnsi="Arial"/>
          <w:u w:val="single"/>
        </w:rPr>
        <w:t xml:space="preserve">ursuant to United States Public Law 96-420 and hereby recognize and adopt the </w:t>
      </w:r>
      <w:bookmarkStart w:id="2124" w:name="_LINE__2_21cf77fa_a290_4a05_90a0_81b06b9"/>
      <w:bookmarkEnd w:id="2122"/>
      <w:r>
        <w:rPr>
          <w:rFonts w:eastAsia="Arial" w:cs="Arial" w:ascii="Arial" w:hAnsi="Arial"/>
          <w:u w:val="single"/>
        </w:rPr>
        <w:t>application of federal Indian law with regard to the authority of:</w:t>
      </w:r>
      <w:bookmarkEnd w:id="2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5" w:name="_PAR__2_7a1c744d_5bfd_4cf1_bfd3_cfad148f"/>
      <w:bookmarkStart w:id="2126" w:name="_STATUTE_P__462f9633_b6b5_4d22_8538_780e"/>
      <w:bookmarkStart w:id="2127" w:name="_LINE__3_d5415fd2_7669_4fb2_a122_28faf40"/>
      <w:bookmarkStart w:id="2128" w:name="_STATUTE_NUMBER__6755f027_33b2_4be6_82e8"/>
      <w:bookmarkEnd w:id="2118"/>
      <w:bookmarkEnd w:id="2121"/>
      <w:bookmarkEnd w:id="2125"/>
      <w:bookmarkEnd w:id="2126"/>
      <w:r>
        <w:rPr>
          <w:rFonts w:eastAsia="Arial" w:cs="Arial" w:ascii="Arial" w:hAnsi="Arial"/>
          <w:u w:val="single"/>
        </w:rPr>
        <w:t>A</w:t>
      </w:r>
      <w:bookmarkEnd w:id="2128"/>
      <w:r>
        <w:rPr>
          <w:rFonts w:eastAsia="Arial" w:cs="Arial" w:ascii="Arial" w:hAnsi="Arial"/>
          <w:u w:val="single"/>
        </w:rPr>
        <w:t xml:space="preserve">.  </w:t>
      </w:r>
      <w:bookmarkStart w:id="2129" w:name="_STATUTE_CONTENT__b2fecaaa_31de_4b15_a3a"/>
      <w:r>
        <w:rPr>
          <w:rFonts w:eastAsia="Arial" w:cs="Arial" w:ascii="Arial" w:hAnsi="Arial"/>
          <w:u w:val="single"/>
        </w:rPr>
        <w:t xml:space="preserve">The Passamaquoddy Tribe, the Penobscot Nation and the Houlton Band of Maliseet </w:t>
      </w:r>
      <w:bookmarkStart w:id="2130" w:name="_LINE__4_6ac19ff9_c0d0_4416_8ee7_269c379"/>
      <w:bookmarkEnd w:id="2127"/>
      <w:r>
        <w:rPr>
          <w:rFonts w:eastAsia="Arial" w:cs="Arial" w:ascii="Arial" w:hAnsi="Arial"/>
          <w:u w:val="single"/>
        </w:rPr>
        <w:t xml:space="preserve">Indians to exercise concurrent jurisdiction to tax nontribal citizens on their respective </w:t>
      </w:r>
      <w:bookmarkStart w:id="2131" w:name="_LINE__5_39e10a5b_4dd5_4926_aa02_2d58a1f"/>
      <w:bookmarkEnd w:id="2130"/>
      <w:r>
        <w:rPr>
          <w:rFonts w:eastAsia="Arial" w:cs="Arial" w:ascii="Arial" w:hAnsi="Arial"/>
          <w:u w:val="single"/>
        </w:rPr>
        <w:t>Indian territory or trust land; and</w:t>
      </w:r>
      <w:bookmarkEnd w:id="2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2" w:name="_PAR__2_7a1c744d_5bfd_4cf1_bfd3_cfad148f"/>
      <w:bookmarkStart w:id="2133" w:name="_STATUTE_P__462f9633_b6b5_4d22_8538_780e"/>
      <w:bookmarkStart w:id="2134" w:name="_PAR__3_19e5ba1c_2103_4320_acf5_4643c6bb"/>
      <w:bookmarkStart w:id="2135" w:name="_STATUTE_P__221ae7c2_5fc3_4920_b6f6_74c0"/>
      <w:bookmarkStart w:id="2136" w:name="_LINE__6_f851902f_ab21_4884_8fe8_6eda9f8"/>
      <w:bookmarkStart w:id="2137" w:name="_STATUTE_NUMBER__a46f1492_e238_4909_97db"/>
      <w:bookmarkEnd w:id="2132"/>
      <w:bookmarkEnd w:id="2133"/>
      <w:bookmarkEnd w:id="2129"/>
      <w:bookmarkEnd w:id="2134"/>
      <w:bookmarkEnd w:id="2135"/>
      <w:r>
        <w:rPr>
          <w:rFonts w:eastAsia="Arial" w:cs="Arial" w:ascii="Arial" w:hAnsi="Arial"/>
          <w:u w:val="single"/>
        </w:rPr>
        <w:t>B</w:t>
      </w:r>
      <w:bookmarkEnd w:id="2137"/>
      <w:r>
        <w:rPr>
          <w:rFonts w:eastAsia="Arial" w:cs="Arial" w:ascii="Arial" w:hAnsi="Arial"/>
          <w:u w:val="single"/>
        </w:rPr>
        <w:t xml:space="preserve">.  </w:t>
      </w:r>
      <w:bookmarkStart w:id="2138" w:name="_STATUTE_CONTENT__fdf7a7b2_89eb_455d_8a2"/>
      <w:r>
        <w:rPr>
          <w:rFonts w:eastAsia="Arial" w:cs="Arial" w:ascii="Arial" w:hAnsi="Arial"/>
          <w:u w:val="single"/>
        </w:rPr>
        <w:t xml:space="preserve">State and local governments to exercise concurrent jurisdiction to tax nontribal </w:t>
      </w:r>
      <w:bookmarkStart w:id="2139" w:name="_LINE__7_4b5d55f3_fd46_49f0_83c5_9b57733"/>
      <w:bookmarkEnd w:id="2136"/>
      <w:r>
        <w:rPr>
          <w:rFonts w:eastAsia="Arial" w:cs="Arial" w:ascii="Arial" w:hAnsi="Arial"/>
          <w:u w:val="single"/>
        </w:rPr>
        <w:t xml:space="preserve">citizens on Indian territory or trust land unless the State's or local government's </w:t>
      </w:r>
      <w:bookmarkStart w:id="2140" w:name="_LINE__8_a39a3302_e92b_4963_9580_4e1c45b"/>
      <w:bookmarkEnd w:id="2139"/>
      <w:r>
        <w:rPr>
          <w:rFonts w:eastAsia="Arial" w:cs="Arial" w:ascii="Arial" w:hAnsi="Arial"/>
          <w:u w:val="single"/>
        </w:rPr>
        <w:t>jurisdiction is preempted.</w:t>
      </w:r>
      <w:bookmarkEnd w:id="2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1" w:name="_BILL_SECTION__8d7199e1_6ef3_4988_a2dd_8"/>
      <w:bookmarkStart w:id="2142" w:name="_STATUTE_S__2e8a01b5_c707_43d8_9d9c_3cc3"/>
      <w:bookmarkStart w:id="2143" w:name="_PROCESSED_CHANGE__eb7d7338_69c0_4d63_91"/>
      <w:bookmarkStart w:id="2144" w:name="_STATUTE_SS__a81b1e81_31a7_4166_adc6_c0f"/>
      <w:bookmarkStart w:id="2145" w:name="_PAR__3_19e5ba1c_2103_4320_acf5_4643c6bb"/>
      <w:bookmarkStart w:id="2146" w:name="_STATUTE_P__221ae7c2_5fc3_4920_b6f6_74c0"/>
      <w:bookmarkStart w:id="2147" w:name="_PAR__4_c70051db_353b_4718_ba8a_ccc53a8a"/>
      <w:bookmarkStart w:id="2148" w:name="_BILL_SECTION__54e2fd3f_a894_4639_88ae_3"/>
      <w:bookmarkStart w:id="2149" w:name="_BILL_SECTION_HEADER__d44a50ee_5758_4af2"/>
      <w:bookmarkStart w:id="2150" w:name="_LINE__9_c1bd492d_f957_445d_b2fd_ac7d657"/>
      <w:bookmarkEnd w:id="2141"/>
      <w:bookmarkEnd w:id="2142"/>
      <w:bookmarkEnd w:id="2143"/>
      <w:bookmarkEnd w:id="2144"/>
      <w:bookmarkEnd w:id="2145"/>
      <w:bookmarkEnd w:id="2146"/>
      <w:bookmarkEnd w:id="2138"/>
      <w:bookmarkEnd w:id="2147"/>
      <w:bookmarkEnd w:id="2148"/>
      <w:bookmarkEnd w:id="2149"/>
      <w:r>
        <w:rPr>
          <w:rFonts w:eastAsia="Arial" w:cs="Arial" w:ascii="Arial" w:hAnsi="Arial"/>
          <w:b/>
          <w:sz w:val="24"/>
        </w:rPr>
        <w:t xml:space="preserve">Sec. </w:t>
      </w:r>
      <w:bookmarkStart w:id="2151" w:name="_BILL_SECTION_NUMBER__d96b1eaa_7440_491a"/>
      <w:r>
        <w:rPr>
          <w:rFonts w:eastAsia="Arial" w:cs="Arial" w:ascii="Arial" w:hAnsi="Arial"/>
          <w:b/>
          <w:sz w:val="24"/>
        </w:rPr>
        <w:t>13</w:t>
      </w:r>
      <w:bookmarkEnd w:id="2151"/>
      <w:r>
        <w:rPr>
          <w:rFonts w:eastAsia="Arial" w:cs="Arial" w:ascii="Arial" w:hAnsi="Arial"/>
          <w:b/>
          <w:sz w:val="24"/>
        </w:rPr>
        <w:t>.  30 MRSA §6208-A,</w:t>
      </w:r>
      <w:r>
        <w:rPr>
          <w:rFonts w:eastAsia="Arial" w:cs="Arial" w:ascii="Arial" w:hAnsi="Arial"/>
        </w:rPr>
        <w:t xml:space="preserve"> as enacted by PL 1981, c. 675, §§7 and 8, is repealed.</w:t>
      </w:r>
      <w:bookmarkEnd w:id="2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2" w:name="_PAR__4_c70051db_353b_4718_ba8a_ccc53a8a"/>
      <w:bookmarkStart w:id="2153" w:name="_BILL_SECTION__54e2fd3f_a894_4639_88ae_3"/>
      <w:bookmarkStart w:id="2154" w:name="_BILL_SECTION_HEADER__d44a50ee_5758_4af2"/>
      <w:bookmarkStart w:id="2155" w:name="_BILL_SECTION__1631ee13_ccb4_4c2f_b870_b"/>
      <w:bookmarkStart w:id="2156" w:name="_PAR__5_9e8c9fbe_478c_43d8_95be_2f863011"/>
      <w:bookmarkStart w:id="2157" w:name="_BILL_SECTION_HEADER__dacf688c_0db9_4a14"/>
      <w:bookmarkStart w:id="2158" w:name="_LINE__10_52daff35_37b1_4bd7_a0cf_a822f6"/>
      <w:bookmarkEnd w:id="2152"/>
      <w:bookmarkEnd w:id="2153"/>
      <w:bookmarkEnd w:id="2154"/>
      <w:bookmarkEnd w:id="2155"/>
      <w:bookmarkEnd w:id="2156"/>
      <w:bookmarkEnd w:id="2157"/>
      <w:r>
        <w:rPr>
          <w:rFonts w:eastAsia="Arial" w:cs="Arial" w:ascii="Arial" w:hAnsi="Arial"/>
          <w:b/>
          <w:sz w:val="24"/>
        </w:rPr>
        <w:t xml:space="preserve">Sec. </w:t>
      </w:r>
      <w:bookmarkStart w:id="2159" w:name="_BILL_SECTION_NUMBER__3eeaa77f_86dd_48db"/>
      <w:r>
        <w:rPr>
          <w:rFonts w:eastAsia="Arial" w:cs="Arial" w:ascii="Arial" w:hAnsi="Arial"/>
          <w:b/>
          <w:sz w:val="24"/>
        </w:rPr>
        <w:t>14</w:t>
      </w:r>
      <w:bookmarkEnd w:id="2159"/>
      <w:r>
        <w:rPr>
          <w:rFonts w:eastAsia="Arial" w:cs="Arial" w:ascii="Arial" w:hAnsi="Arial"/>
          <w:b/>
          <w:sz w:val="24"/>
        </w:rPr>
        <w:t>.  30 MRSA §6209-A,</w:t>
      </w:r>
      <w:r>
        <w:rPr>
          <w:rFonts w:eastAsia="Arial" w:cs="Arial" w:ascii="Arial" w:hAnsi="Arial"/>
        </w:rPr>
        <w:t xml:space="preserve"> as amended by PL 2019, c. 621, Pt. D, §§1 to 4 and </w:t>
      </w:r>
      <w:bookmarkStart w:id="2160" w:name="_LINE__11_cba69bc2_d188_4d3b_9d66_00b60f"/>
      <w:bookmarkEnd w:id="2158"/>
      <w:r>
        <w:rPr>
          <w:rFonts w:eastAsia="Arial" w:cs="Arial" w:ascii="Arial" w:hAnsi="Arial"/>
        </w:rPr>
        <w:t>affected by §5, is further amended to read:</w:t>
      </w:r>
      <w:bookmarkEnd w:id="21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61" w:name="_PAR__5_9e8c9fbe_478c_43d8_95be_2f863011"/>
      <w:bookmarkStart w:id="2162" w:name="_BILL_SECTION_HEADER__dacf688c_0db9_4a14"/>
      <w:bookmarkStart w:id="2163" w:name="_STATUTE_S__8e38d21c_e847_4e04_a8e5_1c22"/>
      <w:bookmarkStart w:id="2164" w:name="_PAR__6_0d5d2bde_d4e2_45c4_b7c8_43005f5d"/>
      <w:bookmarkStart w:id="2165" w:name="_LINE__12_14d79234_a65d_43b5_8a24_3a9ed0"/>
      <w:bookmarkEnd w:id="2161"/>
      <w:bookmarkEnd w:id="2162"/>
      <w:bookmarkEnd w:id="2163"/>
      <w:bookmarkEnd w:id="2164"/>
      <w:r>
        <w:rPr>
          <w:rFonts w:eastAsia="Arial" w:cs="Arial" w:ascii="Arial" w:hAnsi="Arial"/>
          <w:b/>
        </w:rPr>
        <w:t>§</w:t>
      </w:r>
      <w:bookmarkStart w:id="2166" w:name="_STATUTE_NUMBER__add75be6_2a78_45ca_aad7"/>
      <w:r>
        <w:rPr>
          <w:rFonts w:eastAsia="Arial" w:cs="Arial" w:ascii="Arial" w:hAnsi="Arial"/>
          <w:b/>
        </w:rPr>
        <w:t>6209-A</w:t>
      </w:r>
      <w:bookmarkEnd w:id="2166"/>
      <w:r>
        <w:rPr>
          <w:rFonts w:eastAsia="Arial" w:cs="Arial" w:ascii="Arial" w:hAnsi="Arial"/>
          <w:b/>
        </w:rPr>
        <w:t xml:space="preserve">.  </w:t>
      </w:r>
      <w:bookmarkStart w:id="2167" w:name="_STATUTE_HEADNOTE__b995e977_58cd_44ad_bf"/>
      <w:r>
        <w:rPr>
          <w:rFonts w:eastAsia="Arial" w:cs="Arial" w:ascii="Arial" w:hAnsi="Arial"/>
          <w:b/>
        </w:rPr>
        <w:t>Jurisdiction of the Passamaquoddy Tribal Court</w:t>
      </w:r>
      <w:bookmarkEnd w:id="2165"/>
      <w:bookmarkEnd w:id="2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8" w:name="_PAR__6_0d5d2bde_d4e2_45c4_b7c8_43005f5d"/>
      <w:bookmarkStart w:id="2169" w:name="_STATUTE_SS__18785d2a_0ea6_4767_a0a1_aa0"/>
      <w:bookmarkStart w:id="2170" w:name="_PAR__7_d2b7c8eb_9a29_4298_9658_2fd90b1d"/>
      <w:bookmarkStart w:id="2171" w:name="_LINE__13_2afc76be_7499_4a8f_8758_63db81"/>
      <w:bookmarkStart w:id="2172" w:name="_STATUTE_NUMBER__1dfcbfd9_2a0a_4ac6_b13b"/>
      <w:bookmarkEnd w:id="2168"/>
      <w:bookmarkEnd w:id="2169"/>
      <w:bookmarkEnd w:id="2170"/>
      <w:r>
        <w:rPr>
          <w:rFonts w:eastAsia="Arial" w:cs="Arial" w:ascii="Arial" w:hAnsi="Arial"/>
          <w:b/>
        </w:rPr>
        <w:t>1</w:t>
      </w:r>
      <w:bookmarkEnd w:id="2172"/>
      <w:r>
        <w:rPr>
          <w:rFonts w:eastAsia="Arial" w:cs="Arial" w:ascii="Arial" w:hAnsi="Arial"/>
          <w:b/>
        </w:rPr>
        <w:t xml:space="preserve">.  </w:t>
      </w:r>
      <w:bookmarkStart w:id="2173" w:name="_STATUTE_HEADNOTE__a4a84e9e_b6cf_4579_b0"/>
      <w:r>
        <w:rPr>
          <w:rFonts w:eastAsia="Arial" w:cs="Arial" w:ascii="Arial" w:hAnsi="Arial"/>
          <w:b/>
        </w:rPr>
        <w:t>Exclusive jurisdiction over certain matters.</w:t>
      </w:r>
      <w:bookmarkEnd w:id="21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74" w:name="_STATUTE_CONTENT__e9cb6584_71a0_46fc_9cb"/>
      <w:r>
        <w:rPr>
          <w:rFonts w:eastAsia="Arial" w:cs="Arial" w:ascii="Arial" w:hAnsi="Arial"/>
        </w:rPr>
        <w:t xml:space="preserve">Except as provided in subsections 3 </w:t>
      </w:r>
      <w:bookmarkStart w:id="2175" w:name="_LINE__14_d15c0bf1_98de_4d06_895e_dd891a"/>
      <w:bookmarkEnd w:id="2171"/>
      <w:r>
        <w:rPr>
          <w:rFonts w:eastAsia="Arial" w:cs="Arial" w:ascii="Arial" w:hAnsi="Arial"/>
        </w:rPr>
        <w:t xml:space="preserve">and 4, the Passamaquoddy Tribe has the right to exercise exclusive jurisdiction, separate </w:t>
      </w:r>
      <w:bookmarkStart w:id="2176" w:name="_LINE__15_4cbcbf95_31f6_4158_bb87_1376d4"/>
      <w:bookmarkEnd w:id="2175"/>
      <w:r>
        <w:rPr>
          <w:rFonts w:eastAsia="Arial" w:cs="Arial" w:ascii="Arial" w:hAnsi="Arial"/>
        </w:rPr>
        <w:t>and distinct from the State, over:</w:t>
      </w:r>
      <w:bookmarkEnd w:id="2174"/>
      <w:bookmarkEnd w:id="2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7" w:name="_PAR__7_d2b7c8eb_9a29_4298_9658_2fd90b1d"/>
      <w:bookmarkStart w:id="2178" w:name="_PAR__8_0b7d0f40_0a8d_4cb4_8bed_bfab73e5"/>
      <w:bookmarkStart w:id="2179" w:name="_STATUTE_P__898a96e6_c664_4f7c_8a92_0341"/>
      <w:bookmarkStart w:id="2180" w:name="_LINE__16_c00c479e_1de0_44bf_97d2_08e1d7"/>
      <w:bookmarkStart w:id="2181" w:name="_STATUTE_NUMBER__e2a244e0_f3db_4858_a1a6"/>
      <w:bookmarkEnd w:id="2177"/>
      <w:bookmarkEnd w:id="2178"/>
      <w:bookmarkEnd w:id="2179"/>
      <w:r>
        <w:rPr>
          <w:rFonts w:eastAsia="Arial" w:cs="Arial" w:ascii="Arial" w:hAnsi="Arial"/>
        </w:rPr>
        <w:t>A</w:t>
      </w:r>
      <w:bookmarkEnd w:id="2181"/>
      <w:r>
        <w:rPr>
          <w:rFonts w:eastAsia="Arial" w:cs="Arial" w:ascii="Arial" w:hAnsi="Arial"/>
        </w:rPr>
        <w:t xml:space="preserve">.  </w:t>
      </w:r>
      <w:bookmarkStart w:id="2182" w:name="_STATUTE_CONTENT__03e6721a_3f65_41af_9f8"/>
      <w:bookmarkStart w:id="2183" w:name="_PROCESSED_CHANGE__8e731eba_be00_455b_9b"/>
      <w:r>
        <w:rPr>
          <w:rFonts w:eastAsia="Arial" w:cs="Arial" w:ascii="Arial" w:hAnsi="Arial"/>
          <w:strike/>
        </w:rPr>
        <w:t xml:space="preserve">Criminal offenses for which the maximum potential term of imprisonment is less </w:t>
      </w:r>
      <w:bookmarkStart w:id="2184" w:name="_LINE__17_c31ecdd8_9f64_4009_b792_a0518a"/>
      <w:bookmarkEnd w:id="2180"/>
      <w:r>
        <w:rPr>
          <w:rFonts w:eastAsia="Arial" w:cs="Arial" w:ascii="Arial" w:hAnsi="Arial"/>
          <w:strike/>
        </w:rPr>
        <w:t>than one year and the maximum potential fine does not exceed $5,000 and that are</w:t>
      </w:r>
      <w:r>
        <w:rPr>
          <w:rFonts w:eastAsia="Arial" w:cs="Arial" w:ascii="Arial" w:hAnsi="Arial"/>
        </w:rPr>
        <w:t xml:space="preserve"> </w:t>
      </w:r>
      <w:bookmarkStart w:id="2185" w:name="_LINE__18_7dbc2e8c_c19e_429a_877c_8c4312"/>
      <w:bookmarkStart w:id="2186" w:name="_PROCESSED_CHANGE__e804663c_94b2_4efd_97"/>
      <w:bookmarkEnd w:id="2183"/>
      <w:bookmarkEnd w:id="2184"/>
      <w:r>
        <w:rPr>
          <w:rFonts w:eastAsia="Arial" w:cs="Arial" w:ascii="Arial" w:hAnsi="Arial"/>
          <w:u w:val="single"/>
        </w:rPr>
        <w:t>Class C, D and E crimes</w:t>
      </w:r>
      <w:r>
        <w:rPr>
          <w:rFonts w:eastAsia="Arial" w:cs="Arial" w:ascii="Arial" w:hAnsi="Arial"/>
        </w:rPr>
        <w:t xml:space="preserve"> </w:t>
      </w:r>
      <w:bookmarkEnd w:id="2186"/>
      <w:r>
        <w:rPr>
          <w:rFonts w:eastAsia="Arial" w:cs="Arial" w:ascii="Arial" w:hAnsi="Arial"/>
        </w:rPr>
        <w:t xml:space="preserve">committed </w:t>
      </w:r>
      <w:bookmarkStart w:id="2187" w:name="_PROCESSED_CHANGE__9f81f0f5_abc6_463b_a3"/>
      <w:r>
        <w:rPr>
          <w:rFonts w:eastAsia="Arial" w:cs="Arial" w:ascii="Arial" w:hAnsi="Arial"/>
          <w:strike/>
        </w:rPr>
        <w:t>on the Indian reservation of the</w:t>
      </w:r>
      <w:r>
        <w:rPr>
          <w:rFonts w:eastAsia="Arial" w:cs="Arial" w:ascii="Arial" w:hAnsi="Arial"/>
        </w:rPr>
        <w:t xml:space="preserve"> </w:t>
      </w:r>
      <w:bookmarkStart w:id="2188" w:name="_PROCESSED_CHANGE__fb3938ff_5c69_4e46_8c"/>
      <w:bookmarkEnd w:id="2187"/>
      <w:r>
        <w:rPr>
          <w:rFonts w:eastAsia="Arial" w:cs="Arial" w:ascii="Arial" w:hAnsi="Arial"/>
          <w:u w:val="single"/>
        </w:rPr>
        <w:t>within</w:t>
      </w:r>
      <w:r>
        <w:rPr>
          <w:rFonts w:eastAsia="Arial" w:cs="Arial" w:ascii="Arial" w:hAnsi="Arial"/>
        </w:rPr>
        <w:t xml:space="preserve"> </w:t>
      </w:r>
      <w:bookmarkStart w:id="2189" w:name="_LINE__19_92b865f8_69d9_4a9d_a985_f94c53"/>
      <w:bookmarkEnd w:id="2185"/>
      <w:bookmarkEnd w:id="2188"/>
      <w:r>
        <w:rPr>
          <w:rFonts w:eastAsia="Arial" w:cs="Arial" w:ascii="Arial" w:hAnsi="Arial"/>
        </w:rPr>
        <w:t xml:space="preserve">Passamaquoddy </w:t>
      </w:r>
      <w:bookmarkStart w:id="2190" w:name="_PROCESSED_CHANGE__b502d7df_5f08_4ecb_a3"/>
      <w:r>
        <w:rPr>
          <w:rFonts w:eastAsia="Arial" w:cs="Arial" w:ascii="Arial" w:hAnsi="Arial"/>
          <w:strike/>
        </w:rPr>
        <w:t>Tribe</w:t>
      </w:r>
      <w:r>
        <w:rPr>
          <w:rFonts w:eastAsia="Arial" w:cs="Arial" w:ascii="Arial" w:hAnsi="Arial"/>
        </w:rPr>
        <w:t xml:space="preserve"> </w:t>
      </w:r>
      <w:bookmarkStart w:id="2191" w:name="_PROCESSED_CHANGE__2254bb73_0f44_45c5_a3"/>
      <w:bookmarkEnd w:id="2190"/>
      <w:r>
        <w:rPr>
          <w:rFonts w:eastAsia="Arial" w:cs="Arial" w:ascii="Arial" w:hAnsi="Arial"/>
          <w:u w:val="single"/>
        </w:rPr>
        <w:t>Indian territory</w:t>
      </w:r>
      <w:r>
        <w:rPr>
          <w:rFonts w:eastAsia="Arial" w:cs="Arial" w:ascii="Arial" w:hAnsi="Arial"/>
        </w:rPr>
        <w:t xml:space="preserve"> </w:t>
      </w:r>
      <w:bookmarkEnd w:id="2191"/>
      <w:r>
        <w:rPr>
          <w:rFonts w:eastAsia="Arial" w:cs="Arial" w:ascii="Arial" w:hAnsi="Arial"/>
        </w:rPr>
        <w:t xml:space="preserve">by a member of any federally recognized Indian </w:t>
      </w:r>
      <w:bookmarkStart w:id="2192" w:name="_LINE__20_f245ac8f_11c9_48ec_bc1e_6abc91"/>
      <w:bookmarkEnd w:id="2189"/>
      <w:r>
        <w:rPr>
          <w:rFonts w:eastAsia="Arial" w:cs="Arial" w:ascii="Arial" w:hAnsi="Arial"/>
        </w:rPr>
        <w:t xml:space="preserve">tribe, nation, band or other group, except when committed against a person who is not </w:t>
      </w:r>
      <w:bookmarkStart w:id="2193" w:name="_LINE__21_49c2b7db_22a2_4159_8ea9_b069c1"/>
      <w:bookmarkEnd w:id="2192"/>
      <w:r>
        <w:rPr>
          <w:rFonts w:eastAsia="Arial" w:cs="Arial" w:ascii="Arial" w:hAnsi="Arial"/>
        </w:rPr>
        <w:t xml:space="preserve">a member of any federally recognized Indian tribe, nation, band or other group or </w:t>
      </w:r>
      <w:bookmarkStart w:id="2194" w:name="_LINE__22_4237bacf_2a54_4517_9b96_3e6b66"/>
      <w:bookmarkEnd w:id="2193"/>
      <w:r>
        <w:rPr>
          <w:rFonts w:eastAsia="Arial" w:cs="Arial" w:ascii="Arial" w:hAnsi="Arial"/>
        </w:rPr>
        <w:t xml:space="preserve">against the property of a person who is not a member of any federally recognized Indian </w:t>
      </w:r>
      <w:bookmarkStart w:id="2195" w:name="_LINE__23_4f925362_30c2_4493_8397_115fca"/>
      <w:bookmarkEnd w:id="2194"/>
      <w:r>
        <w:rPr>
          <w:rFonts w:eastAsia="Arial" w:cs="Arial" w:ascii="Arial" w:hAnsi="Arial"/>
        </w:rPr>
        <w:t>tribe, nation, band or other group</w:t>
      </w:r>
      <w:bookmarkStart w:id="2196" w:name="_PROCESSED_CHANGE__b8a0d9dc_e315_46e3_9e"/>
      <w:r>
        <w:rPr>
          <w:rFonts w:eastAsia="Arial" w:cs="Arial" w:ascii="Arial" w:hAnsi="Arial"/>
          <w:u w:val="single"/>
        </w:rPr>
        <w:t xml:space="preserve">.  The Passamaquoddy Tribe may not deny to any </w:t>
      </w:r>
      <w:bookmarkStart w:id="2197" w:name="_LINE__24_c96cd918_1c65_4ea4_ab79_9f6538"/>
      <w:bookmarkEnd w:id="2195"/>
      <w:r>
        <w:rPr>
          <w:rFonts w:eastAsia="Arial" w:cs="Arial" w:ascii="Arial" w:hAnsi="Arial"/>
          <w:u w:val="single"/>
        </w:rPr>
        <w:t xml:space="preserve">criminal defendant prosecuted under this paragraph for a Class C crime the rights and </w:t>
      </w:r>
      <w:bookmarkStart w:id="2198" w:name="_LINE__25_c54e19bd_f498_4c9a_874d_08b936"/>
      <w:bookmarkEnd w:id="2197"/>
      <w:r>
        <w:rPr>
          <w:rFonts w:eastAsia="Arial" w:cs="Arial" w:ascii="Arial" w:hAnsi="Arial"/>
          <w:u w:val="single"/>
        </w:rPr>
        <w:t>protections enumerated in 25 United States Code, Section 1302(c)</w:t>
      </w:r>
      <w:bookmarkEnd w:id="2196"/>
      <w:r>
        <w:rPr>
          <w:rFonts w:eastAsia="Arial" w:cs="Arial" w:ascii="Arial" w:hAnsi="Arial"/>
        </w:rPr>
        <w:t>;</w:t>
      </w:r>
      <w:bookmarkEnd w:id="2182"/>
      <w:bookmarkEnd w:id="2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9" w:name="_PAR__8_0b7d0f40_0a8d_4cb4_8bed_bfab73e5"/>
      <w:bookmarkStart w:id="2200" w:name="_STATUTE_P__898a96e6_c664_4f7c_8a92_0341"/>
      <w:bookmarkStart w:id="2201" w:name="_PAR__9_bde265ab_e2b4_447a_b1e1_f478fd60"/>
      <w:bookmarkStart w:id="2202" w:name="_STATUTE_P__42a52ab2_4754_46ff_b3e4_d280"/>
      <w:bookmarkStart w:id="2203" w:name="_LINE__26_7904a697_cbd1_4927_b289_157446"/>
      <w:bookmarkStart w:id="2204" w:name="_STATUTE_NUMBER__b78bbc96_3391_4729_b3c4"/>
      <w:bookmarkEnd w:id="2199"/>
      <w:bookmarkEnd w:id="2200"/>
      <w:bookmarkEnd w:id="2201"/>
      <w:bookmarkEnd w:id="2202"/>
      <w:r>
        <w:rPr>
          <w:rFonts w:eastAsia="Arial" w:cs="Arial" w:ascii="Arial" w:hAnsi="Arial"/>
        </w:rPr>
        <w:t>B</w:t>
      </w:r>
      <w:bookmarkEnd w:id="2204"/>
      <w:r>
        <w:rPr>
          <w:rFonts w:eastAsia="Arial" w:cs="Arial" w:ascii="Arial" w:hAnsi="Arial"/>
        </w:rPr>
        <w:t xml:space="preserve">.  </w:t>
      </w:r>
      <w:bookmarkStart w:id="2205" w:name="_STATUTE_CONTENT__976fac72_b894_452c_829"/>
      <w:r>
        <w:rPr>
          <w:rFonts w:eastAsia="Arial" w:cs="Arial" w:ascii="Arial" w:hAnsi="Arial"/>
        </w:rPr>
        <w:t xml:space="preserve">Juvenile crimes against a person or property involving conduct that, if committed </w:t>
      </w:r>
      <w:bookmarkStart w:id="2206" w:name="_LINE__27_874869b7_8f02_4118_bfe2_4c1fe8"/>
      <w:bookmarkEnd w:id="2203"/>
      <w:r>
        <w:rPr>
          <w:rFonts w:eastAsia="Arial" w:cs="Arial" w:ascii="Arial" w:hAnsi="Arial"/>
        </w:rPr>
        <w:t xml:space="preserve">by an adult, would fall within the exclusive jurisdiction of the Passamaquoddy Tribe </w:t>
      </w:r>
      <w:bookmarkStart w:id="2207" w:name="_LINE__28_1e662c44_db35_48a8_91fd_ee7ebb"/>
      <w:bookmarkEnd w:id="2206"/>
      <w:r>
        <w:rPr>
          <w:rFonts w:eastAsia="Arial" w:cs="Arial" w:ascii="Arial" w:hAnsi="Arial"/>
        </w:rPr>
        <w:t xml:space="preserve">under paragraph A, and juvenile crimes, as defined in </w:t>
      </w:r>
      <w:bookmarkStart w:id="2208" w:name="_CROSS_REFERENCE__5a6b9bf9_c273_4f25_a0d"/>
      <w:r>
        <w:rPr>
          <w:rFonts w:eastAsia="Arial" w:cs="Arial" w:ascii="Arial" w:hAnsi="Arial"/>
        </w:rPr>
        <w:t xml:space="preserve">Title 15, section 3103, subsection </w:t>
      </w:r>
      <w:bookmarkStart w:id="2209" w:name="_LINE__29_70b665cf_8feb_4eb3_846a_48b98a"/>
      <w:bookmarkEnd w:id="2207"/>
      <w:r>
        <w:rPr>
          <w:rFonts w:eastAsia="Arial" w:cs="Arial" w:ascii="Arial" w:hAnsi="Arial"/>
        </w:rPr>
        <w:t>1</w:t>
      </w:r>
      <w:bookmarkEnd w:id="2208"/>
      <w:r>
        <w:rPr>
          <w:rFonts w:eastAsia="Arial" w:cs="Arial" w:ascii="Arial" w:hAnsi="Arial"/>
        </w:rPr>
        <w:t xml:space="preserve">, paragraphs B and C, committed by a juvenile member of the Passamaquoddy Tribe, </w:t>
      </w:r>
      <w:bookmarkStart w:id="2210" w:name="_LINE__30_d9f0bba3_b8da_4d12_bcb2_f2697a"/>
      <w:bookmarkEnd w:id="2209"/>
      <w:r>
        <w:rPr>
          <w:rFonts w:eastAsia="Arial" w:cs="Arial" w:ascii="Arial" w:hAnsi="Arial"/>
        </w:rPr>
        <w:t xml:space="preserve">the Houlton Band of Maliseet Indians or the Penobscot Nation </w:t>
      </w:r>
      <w:bookmarkStart w:id="2211" w:name="_PROCESSED_CHANGE__10cdab71_7baa_4072_8b"/>
      <w:r>
        <w:rPr>
          <w:rFonts w:eastAsia="Arial" w:cs="Arial" w:ascii="Arial" w:hAnsi="Arial"/>
          <w:strike/>
        </w:rPr>
        <w:t>on the reservation of the</w:t>
      </w:r>
      <w:r>
        <w:rPr>
          <w:rFonts w:eastAsia="Arial" w:cs="Arial" w:ascii="Arial" w:hAnsi="Arial"/>
        </w:rPr>
        <w:t xml:space="preserve"> </w:t>
      </w:r>
      <w:bookmarkStart w:id="2212" w:name="_LINE__31_29c76e0e_8b77_4837_ab39_f0a3b6"/>
      <w:bookmarkStart w:id="2213" w:name="_PROCESSED_CHANGE__f9ce71ba_1634_4289_99"/>
      <w:bookmarkEnd w:id="2210"/>
      <w:bookmarkEnd w:id="2211"/>
      <w:r>
        <w:rPr>
          <w:rFonts w:eastAsia="Arial" w:cs="Arial" w:ascii="Arial" w:hAnsi="Arial"/>
          <w:u w:val="single"/>
        </w:rPr>
        <w:t>within</w:t>
      </w:r>
      <w:r>
        <w:rPr>
          <w:rFonts w:eastAsia="Arial" w:cs="Arial" w:ascii="Arial" w:hAnsi="Arial"/>
        </w:rPr>
        <w:t xml:space="preserve"> </w:t>
      </w:r>
      <w:bookmarkEnd w:id="2213"/>
      <w:r>
        <w:rPr>
          <w:rFonts w:eastAsia="Arial" w:cs="Arial" w:ascii="Arial" w:hAnsi="Arial"/>
        </w:rPr>
        <w:t>Passamaquoddy</w:t>
      </w:r>
      <w:bookmarkStart w:id="2214" w:name="_PROCESSED_CHANGE__d5eae0e2_4e10_47b5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ribe</w:t>
      </w:r>
      <w:bookmarkStart w:id="2215" w:name="_PROCESSED_CHANGE__fad3fe61_1ba2_4955_9a"/>
      <w:bookmarkEnd w:id="22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an territory</w:t>
      </w:r>
      <w:bookmarkEnd w:id="2215"/>
      <w:r>
        <w:rPr>
          <w:rFonts w:eastAsia="Arial" w:cs="Arial" w:ascii="Arial" w:hAnsi="Arial"/>
        </w:rPr>
        <w:t>;</w:t>
      </w:r>
      <w:bookmarkEnd w:id="2205"/>
      <w:bookmarkEnd w:id="2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6" w:name="_PAR__9_bde265ab_e2b4_447a_b1e1_f478fd60"/>
      <w:bookmarkStart w:id="2217" w:name="_STATUTE_P__42a52ab2_4754_46ff_b3e4_d280"/>
      <w:bookmarkStart w:id="2218" w:name="_PAR__10_042c0f65_befd_4b07_8e29_2335664"/>
      <w:bookmarkStart w:id="2219" w:name="_STATUTE_P__dd04aa19_ba7b_4583_92d1_dc29"/>
      <w:bookmarkStart w:id="2220" w:name="_LINE__32_e9dfa583_0314_412b_a5f8_92fb57"/>
      <w:bookmarkStart w:id="2221" w:name="_STATUTE_NUMBER__373ffdf8_cabc_4e8b_9b3a"/>
      <w:bookmarkEnd w:id="2216"/>
      <w:bookmarkEnd w:id="2217"/>
      <w:bookmarkEnd w:id="2218"/>
      <w:bookmarkEnd w:id="2219"/>
      <w:r>
        <w:rPr>
          <w:rFonts w:eastAsia="Arial" w:cs="Arial" w:ascii="Arial" w:hAnsi="Arial"/>
        </w:rPr>
        <w:t>C</w:t>
      </w:r>
      <w:bookmarkEnd w:id="2221"/>
      <w:r>
        <w:rPr>
          <w:rFonts w:eastAsia="Arial" w:cs="Arial" w:ascii="Arial" w:hAnsi="Arial"/>
        </w:rPr>
        <w:t xml:space="preserve">.  </w:t>
      </w:r>
      <w:bookmarkStart w:id="2222" w:name="_STATUTE_CONTENT__727b8f7a_7305_429b_a22"/>
      <w:r>
        <w:rPr>
          <w:rFonts w:eastAsia="Arial" w:cs="Arial" w:ascii="Arial" w:hAnsi="Arial"/>
        </w:rPr>
        <w:t xml:space="preserve">Civil actions between members of the Passamaquoddy Tribe, the Houlton Band of </w:t>
      </w:r>
      <w:bookmarkStart w:id="2223" w:name="_LINE__33_49ae3e3f_7716_4d63_80d9_682719"/>
      <w:bookmarkEnd w:id="2220"/>
      <w:r>
        <w:rPr>
          <w:rFonts w:eastAsia="Arial" w:cs="Arial" w:ascii="Arial" w:hAnsi="Arial"/>
        </w:rPr>
        <w:t xml:space="preserve">Maliseet Indians or the Penobscot Nation arising on the Indian reservation of the </w:t>
      </w:r>
      <w:bookmarkStart w:id="2224" w:name="_LINE__34_ab7f27af_8816_413a_a0b1_0a9974"/>
      <w:bookmarkEnd w:id="2223"/>
      <w:r>
        <w:rPr>
          <w:rFonts w:eastAsia="Arial" w:cs="Arial" w:ascii="Arial" w:hAnsi="Arial"/>
        </w:rPr>
        <w:t xml:space="preserve">Passamaquoddy Tribe and cognizable as small claims under the laws of the State, and </w:t>
      </w:r>
      <w:bookmarkStart w:id="2225" w:name="_LINE__35_cae5d134_5e50_4687_8acc_e8410f"/>
      <w:bookmarkEnd w:id="2224"/>
      <w:r>
        <w:rPr>
          <w:rFonts w:eastAsia="Arial" w:cs="Arial" w:ascii="Arial" w:hAnsi="Arial"/>
        </w:rPr>
        <w:t xml:space="preserve">civil actions against a member of the Passamaquoddy Tribe, the Houlton Band of </w:t>
      </w:r>
      <w:bookmarkStart w:id="2226" w:name="_LINE__36_93d8b155_3b08_4e97_9a38_052493"/>
      <w:bookmarkEnd w:id="2225"/>
      <w:r>
        <w:rPr>
          <w:rFonts w:eastAsia="Arial" w:cs="Arial" w:ascii="Arial" w:hAnsi="Arial"/>
        </w:rPr>
        <w:t xml:space="preserve">Maliseet Indians or the Penobscot Nation under </w:t>
      </w:r>
      <w:bookmarkStart w:id="2227" w:name="_CROSS_REFERENCE__ea18262f_82e8_4f30_ae8"/>
      <w:r>
        <w:rPr>
          <w:rFonts w:eastAsia="Arial" w:cs="Arial" w:ascii="Arial" w:hAnsi="Arial"/>
        </w:rPr>
        <w:t>Title 22, section 2383</w:t>
      </w:r>
      <w:bookmarkEnd w:id="2227"/>
      <w:r>
        <w:rPr>
          <w:rFonts w:eastAsia="Arial" w:cs="Arial" w:ascii="Arial" w:hAnsi="Arial"/>
        </w:rPr>
        <w:t xml:space="preserve"> involving </w:t>
      </w:r>
      <w:bookmarkStart w:id="2228" w:name="_LINE__37_1703de3f_f2fe_4614_b8ec_83197f"/>
      <w:bookmarkEnd w:id="2226"/>
      <w:r>
        <w:rPr>
          <w:rFonts w:eastAsia="Arial" w:cs="Arial" w:ascii="Arial" w:hAnsi="Arial"/>
        </w:rPr>
        <w:t xml:space="preserve">conduct on the Indian reservation of the Passamaquoddy Tribe by a member of the </w:t>
      </w:r>
      <w:bookmarkStart w:id="2229" w:name="_LINE__38_bd458174_8277_45da_aca7_bdeef7"/>
      <w:bookmarkEnd w:id="2228"/>
      <w:r>
        <w:rPr>
          <w:rFonts w:eastAsia="Arial" w:cs="Arial" w:ascii="Arial" w:hAnsi="Arial"/>
        </w:rPr>
        <w:t>Passamaquoddy Tribe, the Houlton Band of Maliseet Indians or the Penobscot Nation;</w:t>
      </w:r>
      <w:bookmarkEnd w:id="2222"/>
      <w:bookmarkEnd w:id="2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0" w:name="_PAR__10_042c0f65_befd_4b07_8e29_2335664"/>
      <w:bookmarkStart w:id="2231" w:name="_STATUTE_P__dd04aa19_ba7b_4583_92d1_dc29"/>
      <w:bookmarkStart w:id="2232" w:name="_PAR__11_b77904e7_88a0_4c2c_b885_90bdd38"/>
      <w:bookmarkStart w:id="2233" w:name="_STATUTE_P__506d8196_dec6_4240_8ca9_1756"/>
      <w:bookmarkStart w:id="2234" w:name="_LINE__39_5c47eb97_a803_43e7_8d8e_81cb85"/>
      <w:bookmarkStart w:id="2235" w:name="_STATUTE_NUMBER__102ef842_5bfa_4553_a153"/>
      <w:bookmarkEnd w:id="2230"/>
      <w:bookmarkEnd w:id="2231"/>
      <w:bookmarkEnd w:id="2232"/>
      <w:bookmarkEnd w:id="2233"/>
      <w:r>
        <w:rPr>
          <w:rFonts w:eastAsia="Arial" w:cs="Arial" w:ascii="Arial" w:hAnsi="Arial"/>
        </w:rPr>
        <w:t>D</w:t>
      </w:r>
      <w:bookmarkEnd w:id="2235"/>
      <w:r>
        <w:rPr>
          <w:rFonts w:eastAsia="Arial" w:cs="Arial" w:ascii="Arial" w:hAnsi="Arial"/>
        </w:rPr>
        <w:t xml:space="preserve">.  </w:t>
      </w:r>
      <w:bookmarkStart w:id="2236" w:name="_STATUTE_CONTENT__5057cdb9_5ee7_43b4_952"/>
      <w:r>
        <w:rPr>
          <w:rFonts w:eastAsia="Arial" w:cs="Arial" w:ascii="Arial" w:hAnsi="Arial"/>
        </w:rPr>
        <w:t xml:space="preserve">Indian child custody proceedings to the extent authorized by applicable federal law; </w:t>
      </w:r>
      <w:bookmarkStart w:id="2237" w:name="_LINE__40_f62b4708_f1a2_4588_a263_c39368"/>
      <w:bookmarkEnd w:id="2234"/>
      <w:r>
        <w:rPr>
          <w:rFonts w:eastAsia="Arial" w:cs="Arial" w:ascii="Arial" w:hAnsi="Arial"/>
        </w:rPr>
        <w:t>and</w:t>
      </w:r>
      <w:bookmarkEnd w:id="2236"/>
      <w:bookmarkEnd w:id="2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8" w:name="_PAR__11_b77904e7_88a0_4c2c_b885_90bdd38"/>
      <w:bookmarkStart w:id="2239" w:name="_STATUTE_P__506d8196_dec6_4240_8ca9_1756"/>
      <w:bookmarkStart w:id="2240" w:name="_STATUTE_P__5c34c34d_5ac5_4c74_bca8_4956"/>
      <w:bookmarkStart w:id="2241" w:name="_PAR__12_9634ac41_9cb1_47a4_97ff_d78bb52"/>
      <w:bookmarkStart w:id="2242" w:name="_LINE__41_58a8d786_1d71_406d_9bae_b14666"/>
      <w:bookmarkStart w:id="2243" w:name="_STATUTE_NUMBER__16e675f5_b4ea_4fe8_83af"/>
      <w:bookmarkEnd w:id="2238"/>
      <w:bookmarkEnd w:id="2239"/>
      <w:bookmarkEnd w:id="2240"/>
      <w:r>
        <w:rPr>
          <w:rFonts w:eastAsia="Arial" w:cs="Arial" w:ascii="Arial" w:hAnsi="Arial"/>
        </w:rPr>
        <w:t>E</w:t>
      </w:r>
      <w:bookmarkEnd w:id="2243"/>
      <w:r>
        <w:rPr>
          <w:rFonts w:eastAsia="Arial" w:cs="Arial" w:ascii="Arial" w:hAnsi="Arial"/>
        </w:rPr>
        <w:t xml:space="preserve">.  </w:t>
      </w:r>
      <w:bookmarkStart w:id="2244" w:name="_STATUTE_CONTENT__757c9c93_6a45_474e_9f3"/>
      <w:r>
        <w:rPr>
          <w:rFonts w:eastAsia="Arial" w:cs="Arial" w:ascii="Arial" w:hAnsi="Arial"/>
        </w:rPr>
        <w:t xml:space="preserve">Other domestic relations matters, including marriage, divorce and support, between </w:t>
      </w:r>
      <w:bookmarkStart w:id="2245" w:name="_LINE__42_27a4da98_02db_434a_b4e7_3de0eb"/>
      <w:bookmarkEnd w:id="2242"/>
      <w:r>
        <w:rPr>
          <w:rFonts w:eastAsia="Arial" w:cs="Arial" w:ascii="Arial" w:hAnsi="Arial"/>
        </w:rPr>
        <w:t xml:space="preserve">members of the Passamaquoddy Tribe, the Houlton Band of Maliseet Indians or the </w:t>
      </w:r>
      <w:bookmarkStart w:id="2246" w:name="_PAGE__20_83182a77_a5b4_4cba_becc_29724a"/>
      <w:bookmarkStart w:id="2247" w:name="_PAR__1_84a57b29_229a_42ca_b535_fce3fb7f"/>
      <w:bookmarkStart w:id="2248" w:name="_LINE__1_1d41fd7a_028b_4b15_8872_009cc50"/>
      <w:bookmarkStart w:id="2249" w:name="_PAGE_SPLIT__111d45c1_af0e_466c_b2bd_2c0"/>
      <w:bookmarkEnd w:id="2120"/>
      <w:bookmarkEnd w:id="2241"/>
      <w:bookmarkEnd w:id="2245"/>
      <w:r>
        <w:rPr>
          <w:rFonts w:eastAsia="Arial" w:cs="Arial" w:ascii="Arial" w:hAnsi="Arial"/>
        </w:rPr>
        <w:t>P</w:t>
      </w:r>
      <w:bookmarkEnd w:id="2249"/>
      <w:r>
        <w:rPr>
          <w:rFonts w:eastAsia="Arial" w:cs="Arial" w:ascii="Arial" w:hAnsi="Arial"/>
        </w:rPr>
        <w:t xml:space="preserve">enobscot Nation, both of whom reside within the Indian reservation of the </w:t>
      </w:r>
      <w:bookmarkStart w:id="2250" w:name="_LINE__2_7efdc0da_2001_4680_80c9_05e486e"/>
      <w:bookmarkEnd w:id="2248"/>
      <w:r>
        <w:rPr>
          <w:rFonts w:eastAsia="Arial" w:cs="Arial" w:ascii="Arial" w:hAnsi="Arial"/>
        </w:rPr>
        <w:t>Passamaquoddy Tribe.</w:t>
      </w:r>
      <w:bookmarkEnd w:id="2244"/>
      <w:bookmarkEnd w:id="22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51" w:name="_STATUTE_P__5c34c34d_5ac5_4c74_bca8_4956"/>
      <w:bookmarkStart w:id="2252" w:name="_PAR__2_b21a8ec7_f314_47da_8951_17a553a4"/>
      <w:bookmarkStart w:id="2253" w:name="_STATUTE_P__507f8cbd_74e3_427b_8a9f_1694"/>
      <w:bookmarkStart w:id="2254" w:name="_STATUTE_CONTENT__465ab85b_534d_4570_b2d"/>
      <w:bookmarkStart w:id="2255" w:name="_LINE__3_0eab627c_e781_4e0a_8157_8de7379"/>
      <w:bookmarkEnd w:id="2251"/>
      <w:bookmarkEnd w:id="2247"/>
      <w:bookmarkEnd w:id="2252"/>
      <w:bookmarkEnd w:id="2253"/>
      <w:r>
        <w:rPr>
          <w:rFonts w:eastAsia="Arial" w:cs="Arial" w:ascii="Arial" w:hAnsi="Arial"/>
        </w:rPr>
        <w:t xml:space="preserve">The governing body of the Passamaquoddy Tribe shall decide whether to exercise or </w:t>
      </w:r>
      <w:bookmarkStart w:id="2256" w:name="_LINE__4_d8bd8964_b78a_4121_a5cf_dc21a52"/>
      <w:bookmarkEnd w:id="2255"/>
      <w:r>
        <w:rPr>
          <w:rFonts w:eastAsia="Arial" w:cs="Arial" w:ascii="Arial" w:hAnsi="Arial"/>
        </w:rPr>
        <w:t xml:space="preserve">terminate the exercise of the exclusive jurisdiction authorized by this subsection.  If the </w:t>
      </w:r>
      <w:bookmarkStart w:id="2257" w:name="_LINE__5_a4e8d20e_0774_4f36_a952_0c9fbbf"/>
      <w:bookmarkEnd w:id="2256"/>
      <w:r>
        <w:rPr>
          <w:rFonts w:eastAsia="Arial" w:cs="Arial" w:ascii="Arial" w:hAnsi="Arial"/>
        </w:rPr>
        <w:t xml:space="preserve">Passamaquoddy Tribe chooses not to exercise, or chooses to terminate its exercise of, </w:t>
      </w:r>
      <w:bookmarkStart w:id="2258" w:name="_LINE__6_788b67ca_0a58_411b_a04f_e903fe1"/>
      <w:bookmarkEnd w:id="2257"/>
      <w:r>
        <w:rPr>
          <w:rFonts w:eastAsia="Arial" w:cs="Arial" w:ascii="Arial" w:hAnsi="Arial"/>
        </w:rPr>
        <w:t>jurisdiction over the criminal, juvenile</w:t>
      </w:r>
      <w:bookmarkStart w:id="2259" w:name="_PROCESSED_CHANGE__cd577ae8_5fa9_440f_84"/>
      <w:r>
        <w:rPr>
          <w:rFonts w:eastAsia="Arial" w:cs="Arial" w:ascii="Arial" w:hAnsi="Arial"/>
          <w:strike/>
        </w:rPr>
        <w:t>,</w:t>
      </w:r>
      <w:bookmarkStart w:id="2260" w:name="_PROCESSED_CHANGE__073afe64_03a9_4880_9f"/>
      <w:bookmarkEnd w:id="22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260"/>
      <w:r>
        <w:rPr>
          <w:rFonts w:eastAsia="Arial" w:cs="Arial" w:ascii="Arial" w:hAnsi="Arial"/>
        </w:rPr>
        <w:t xml:space="preserve"> civil and domestic matters described in this </w:t>
      </w:r>
      <w:bookmarkStart w:id="2261" w:name="_LINE__7_f6cdf2c1_5274_4125_a950_2d4729d"/>
      <w:bookmarkEnd w:id="2258"/>
      <w:r>
        <w:rPr>
          <w:rFonts w:eastAsia="Arial" w:cs="Arial" w:ascii="Arial" w:hAnsi="Arial"/>
        </w:rPr>
        <w:t xml:space="preserve">subsection, the State has exclusive jurisdiction over those matters.  </w:t>
      </w:r>
      <w:bookmarkStart w:id="2262" w:name="_PROCESSED_CHANGE__22a91ab5_dedd_437d_b0"/>
      <w:r>
        <w:rPr>
          <w:rFonts w:eastAsia="Arial" w:cs="Arial" w:ascii="Arial" w:hAnsi="Arial"/>
          <w:strike/>
        </w:rPr>
        <w:t xml:space="preserve">Except as provided in </w:t>
      </w:r>
      <w:bookmarkStart w:id="2263" w:name="_LINE__8_011cea7f_5183_44f9_99c7_4b4e600"/>
      <w:bookmarkEnd w:id="2261"/>
      <w:r>
        <w:rPr>
          <w:rFonts w:eastAsia="Arial" w:cs="Arial" w:ascii="Arial" w:hAnsi="Arial"/>
          <w:strike/>
        </w:rPr>
        <w:t xml:space="preserve">paragraphs A and B, all laws of the State relating to criminal offenses and juvenile crimes </w:t>
      </w:r>
      <w:bookmarkStart w:id="2264" w:name="_LINE__9_44772e99_ef86_44b8_8682_e1aab3d"/>
      <w:bookmarkEnd w:id="2263"/>
      <w:r>
        <w:rPr>
          <w:rFonts w:eastAsia="Arial" w:cs="Arial" w:ascii="Arial" w:hAnsi="Arial"/>
          <w:strike/>
        </w:rPr>
        <w:t xml:space="preserve">apply within the Passamaquoddy Indian reservation and the State has exclusive jurisdiction </w:t>
      </w:r>
      <w:bookmarkStart w:id="2265" w:name="_LINE__10_dcb0ff41_00f2_4eb2_b115_0307be"/>
      <w:bookmarkEnd w:id="2264"/>
      <w:r>
        <w:rPr>
          <w:rFonts w:eastAsia="Arial" w:cs="Arial" w:ascii="Arial" w:hAnsi="Arial"/>
          <w:strike/>
        </w:rPr>
        <w:t>over those offenses and crimes.</w:t>
      </w:r>
      <w:bookmarkEnd w:id="2254"/>
      <w:bookmarkEnd w:id="2262"/>
      <w:bookmarkEnd w:id="2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6" w:name="_STATUTE_SS__18785d2a_0ea6_4767_a0a1_aa0"/>
      <w:bookmarkStart w:id="2267" w:name="_PAR__2_b21a8ec7_f314_47da_8951_17a553a4"/>
      <w:bookmarkStart w:id="2268" w:name="_STATUTE_P__507f8cbd_74e3_427b_8a9f_1694"/>
      <w:bookmarkStart w:id="2269" w:name="_STATUTE_SS__9f4a5bf8_0377_4791_8267_c39"/>
      <w:bookmarkStart w:id="2270" w:name="_PAR__3_71951600_2e23_475c_b1c4_c985a5f5"/>
      <w:bookmarkStart w:id="2271" w:name="_LINE__11_1f8e53fc_da2f_4fdf_8a08_a31f45"/>
      <w:bookmarkStart w:id="2272" w:name="_STATUTE_NUMBER__c3c12e71_83f8_4a6d_a966"/>
      <w:bookmarkEnd w:id="2266"/>
      <w:bookmarkEnd w:id="2267"/>
      <w:bookmarkEnd w:id="2268"/>
      <w:bookmarkEnd w:id="2269"/>
      <w:bookmarkEnd w:id="2270"/>
      <w:r>
        <w:rPr>
          <w:rFonts w:eastAsia="Arial" w:cs="Arial" w:ascii="Arial" w:hAnsi="Arial"/>
          <w:b/>
        </w:rPr>
        <w:t>1-A</w:t>
      </w:r>
      <w:bookmarkEnd w:id="2272"/>
      <w:r>
        <w:rPr>
          <w:rFonts w:eastAsia="Arial" w:cs="Arial" w:ascii="Arial" w:hAnsi="Arial"/>
          <w:b/>
        </w:rPr>
        <w:t xml:space="preserve">.  </w:t>
      </w:r>
      <w:bookmarkStart w:id="2273" w:name="_STATUTE_HEADNOTE__9cfa3119_49a3_4fd5_96"/>
      <w:r>
        <w:rPr>
          <w:rFonts w:eastAsia="Arial" w:cs="Arial" w:ascii="Arial" w:hAnsi="Arial"/>
          <w:b/>
        </w:rPr>
        <w:t>Concurrent jurisdiction over certain criminal offenses.</w:t>
      </w:r>
      <w:bookmarkEnd w:id="22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74" w:name="_STATUTE_CONTENT__6b7fd796_08e8_4d21_81b"/>
      <w:r>
        <w:rPr>
          <w:rFonts w:eastAsia="Arial" w:cs="Arial" w:ascii="Arial" w:hAnsi="Arial"/>
        </w:rPr>
        <w:t xml:space="preserve">The Passamaquoddy </w:t>
      </w:r>
      <w:bookmarkStart w:id="2275" w:name="_LINE__12_2098d21e_cc27_467c_949b_31eb32"/>
      <w:bookmarkEnd w:id="2271"/>
      <w:r>
        <w:rPr>
          <w:rFonts w:eastAsia="Arial" w:cs="Arial" w:ascii="Arial" w:hAnsi="Arial"/>
        </w:rPr>
        <w:t xml:space="preserve">Tribe has the right to exercise jurisdiction, concurrently with the State, over the following </w:t>
      </w:r>
      <w:bookmarkStart w:id="2276" w:name="_LINE__13_fe03ea21_94f9_4199_9608_77a954"/>
      <w:bookmarkStart w:id="2277" w:name="_PROCESSED_CHANGE__94e9abed_8e19_4929_a1"/>
      <w:bookmarkEnd w:id="2275"/>
      <w:r>
        <w:rPr>
          <w:rFonts w:eastAsia="Arial" w:cs="Arial" w:ascii="Arial" w:hAnsi="Arial"/>
          <w:strike/>
        </w:rPr>
        <w:t>Class D</w:t>
      </w:r>
      <w:r>
        <w:rPr>
          <w:rFonts w:eastAsia="Arial" w:cs="Arial" w:ascii="Arial" w:hAnsi="Arial"/>
        </w:rPr>
        <w:t xml:space="preserve"> </w:t>
      </w:r>
      <w:bookmarkEnd w:id="2277"/>
      <w:r>
        <w:rPr>
          <w:rFonts w:eastAsia="Arial" w:cs="Arial" w:ascii="Arial" w:hAnsi="Arial"/>
        </w:rPr>
        <w:t xml:space="preserve">crimes </w:t>
      </w:r>
      <w:bookmarkStart w:id="2278" w:name="_PROCESSED_CHANGE__bbec1076_c853_4c21_8e"/>
      <w:r>
        <w:rPr>
          <w:rFonts w:eastAsia="Arial" w:cs="Arial" w:ascii="Arial" w:hAnsi="Arial"/>
          <w:strike/>
        </w:rPr>
        <w:t xml:space="preserve">committed by a person on the Passamaquoddy Indian Reservation or on </w:t>
      </w:r>
      <w:bookmarkStart w:id="2279" w:name="_LINE__14_f94eea5e_c2ad_4c0b_b67a_ed0070"/>
      <w:bookmarkEnd w:id="2276"/>
      <w:r>
        <w:rPr>
          <w:rFonts w:eastAsia="Arial" w:cs="Arial" w:ascii="Arial" w:hAnsi="Arial"/>
          <w:strike/>
        </w:rPr>
        <w:t xml:space="preserve">lands taken into trust by the secretary for the benefit of the Passamaquoddy Tribe, now or </w:t>
      </w:r>
      <w:bookmarkStart w:id="2280" w:name="_LINE__15_278a0599_3c51_4935_8e86_b79058"/>
      <w:bookmarkEnd w:id="2279"/>
      <w:r>
        <w:rPr>
          <w:rFonts w:eastAsia="Arial" w:cs="Arial" w:ascii="Arial" w:hAnsi="Arial"/>
          <w:strike/>
        </w:rPr>
        <w:t xml:space="preserve">in the future, for which the potential maximum term of imprisonment does not exceed one </w:t>
      </w:r>
      <w:bookmarkStart w:id="2281" w:name="_LINE__16_c3294a41_1b4f_4c61_8043_5adfa7"/>
      <w:bookmarkEnd w:id="2280"/>
      <w:r>
        <w:rPr>
          <w:rFonts w:eastAsia="Arial" w:cs="Arial" w:ascii="Arial" w:hAnsi="Arial"/>
          <w:strike/>
        </w:rPr>
        <w:t xml:space="preserve">year and the potential fine does not exceed $2,000: </w:t>
      </w:r>
      <w:bookmarkStart w:id="2282" w:name="_CROSS_REFERENCE__08b99444_aad5_48e6_979"/>
      <w:r>
        <w:rPr>
          <w:rFonts w:eastAsia="Arial" w:cs="Arial" w:ascii="Arial" w:hAnsi="Arial"/>
          <w:strike/>
        </w:rPr>
        <w:t>Title 17</w:t>
        <w:noBreakHyphen/>
        <w:t>A</w:t>
      </w:r>
      <w:bookmarkEnd w:id="2282"/>
      <w:r>
        <w:rPr>
          <w:rFonts w:eastAsia="Arial" w:cs="Arial" w:ascii="Arial" w:hAnsi="Arial"/>
          <w:strike/>
        </w:rPr>
        <w:t>, sections 207</w:t>
        <w:noBreakHyphen/>
        <w:t>A, 209</w:t>
        <w:noBreakHyphen/>
        <w:t xml:space="preserve">A, </w:t>
      </w:r>
      <w:bookmarkStart w:id="2283" w:name="_LINE__17_d157da09_5011_43ce_a255_e0533c"/>
      <w:bookmarkEnd w:id="2281"/>
      <w:r>
        <w:rPr>
          <w:rFonts w:eastAsia="Arial" w:cs="Arial" w:ascii="Arial" w:hAnsi="Arial"/>
          <w:strike/>
        </w:rPr>
        <w:t>210</w:t>
        <w:noBreakHyphen/>
        <w:t>B, 210</w:t>
        <w:noBreakHyphen/>
        <w:t>C and 211</w:t>
        <w:noBreakHyphen/>
        <w:t xml:space="preserve">A and </w:t>
      </w:r>
      <w:bookmarkStart w:id="2284" w:name="_CROSS_REFERENCE__05291e65_372d_4ed5_a16"/>
      <w:r>
        <w:rPr>
          <w:rFonts w:eastAsia="Arial" w:cs="Arial" w:ascii="Arial" w:hAnsi="Arial"/>
          <w:strike/>
        </w:rPr>
        <w:t>Title 19</w:t>
        <w:noBreakHyphen/>
        <w:t>A, section 4011</w:t>
      </w:r>
      <w:bookmarkEnd w:id="2284"/>
      <w:r>
        <w:rPr>
          <w:rFonts w:eastAsia="Arial" w:cs="Arial" w:ascii="Arial" w:hAnsi="Arial"/>
          <w:strike/>
        </w:rPr>
        <w:t xml:space="preserve">.  The concurrent jurisdiction </w:t>
      </w:r>
      <w:bookmarkStart w:id="2285" w:name="_LINE__18_ab51c91a_7941_48a8_a7cb_aaf734"/>
      <w:bookmarkEnd w:id="2283"/>
      <w:r>
        <w:rPr>
          <w:rFonts w:eastAsia="Arial" w:cs="Arial" w:ascii="Arial" w:hAnsi="Arial"/>
          <w:strike/>
        </w:rPr>
        <w:t xml:space="preserve">authorized by this subsection does not include an offense committed by a juvenile or a </w:t>
      </w:r>
      <w:bookmarkStart w:id="2286" w:name="_LINE__19_030386ee_1f5f_4aee_94d9_8f9fe0"/>
      <w:bookmarkEnd w:id="2285"/>
      <w:r>
        <w:rPr>
          <w:rFonts w:eastAsia="Arial" w:cs="Arial" w:ascii="Arial" w:hAnsi="Arial"/>
          <w:strike/>
        </w:rPr>
        <w:t xml:space="preserve">criminal offense committed by a person who is not a member of any federally recognized </w:t>
      </w:r>
      <w:bookmarkStart w:id="2287" w:name="_LINE__20_06446f20_9ae7_453b_9a30_83a891"/>
      <w:bookmarkEnd w:id="2286"/>
      <w:r>
        <w:rPr>
          <w:rFonts w:eastAsia="Arial" w:cs="Arial" w:ascii="Arial" w:hAnsi="Arial"/>
          <w:strike/>
        </w:rPr>
        <w:t xml:space="preserve">Indian tribe, nation, band or other group against the person or property of a person who is </w:t>
      </w:r>
      <w:bookmarkStart w:id="2288" w:name="_LINE__21_bdbd5b06_7929_4883_b024_5a13b3"/>
      <w:bookmarkEnd w:id="2287"/>
      <w:r>
        <w:rPr>
          <w:rFonts w:eastAsia="Arial" w:cs="Arial" w:ascii="Arial" w:hAnsi="Arial"/>
          <w:strike/>
        </w:rPr>
        <w:t>not a member of any federally recognized Indian tribe, nation, band or other group.</w:t>
      </w:r>
      <w:bookmarkStart w:id="2289" w:name="_PROCESSED_CHANGE__05ef3e32_ac8e_4185_9c"/>
      <w:bookmarkEnd w:id="2278"/>
      <w:r>
        <w:rPr>
          <w:rFonts w:eastAsia="Arial" w:cs="Arial" w:ascii="Arial" w:hAnsi="Arial"/>
          <w:u w:val="single"/>
        </w:rPr>
        <w:t>:</w:t>
      </w:r>
      <w:bookmarkEnd w:id="2274"/>
      <w:bookmarkEnd w:id="2288"/>
      <w:bookmarkEnd w:id="2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0" w:name="_PAR__3_71951600_2e23_475c_b1c4_c985a5f5"/>
      <w:bookmarkStart w:id="2291" w:name="_PROCESSED_CHANGE__86b00e48_3fe9_4a5f_aa"/>
      <w:bookmarkStart w:id="2292" w:name="_PAR__4_2990b0f8_7e58_4b0c_be8b_b1d03502"/>
      <w:bookmarkStart w:id="2293" w:name="_STATUTE_P__3b2802f5_7ffd_46e5_9a70_45e8"/>
      <w:bookmarkStart w:id="2294" w:name="_LINE__22_cb9ce204_dd1f_4542_8636_011004"/>
      <w:bookmarkStart w:id="2295" w:name="_STATUTE_NUMBER__31dd15ef_8f73_4390_ad0f"/>
      <w:bookmarkEnd w:id="2290"/>
      <w:bookmarkEnd w:id="2291"/>
      <w:bookmarkEnd w:id="2292"/>
      <w:bookmarkEnd w:id="2293"/>
      <w:r>
        <w:rPr>
          <w:rFonts w:eastAsia="Arial" w:cs="Arial" w:ascii="Arial" w:hAnsi="Arial"/>
          <w:u w:val="single"/>
        </w:rPr>
        <w:t>A</w:t>
      </w:r>
      <w:bookmarkEnd w:id="2295"/>
      <w:r>
        <w:rPr>
          <w:rFonts w:eastAsia="Arial" w:cs="Arial" w:ascii="Arial" w:hAnsi="Arial"/>
          <w:u w:val="single"/>
        </w:rPr>
        <w:t xml:space="preserve">.  </w:t>
      </w:r>
      <w:bookmarkStart w:id="2296" w:name="_STATUTE_CONTENT__248359d3_2bab_4634_af7"/>
      <w:r>
        <w:rPr>
          <w:rFonts w:eastAsia="Arial" w:cs="Arial" w:ascii="Arial" w:hAnsi="Arial"/>
          <w:u w:val="single"/>
        </w:rPr>
        <w:t>Class D crimes set out under Title 17</w:t>
        <w:noBreakHyphen/>
        <w:t>A, sections 207</w:t>
        <w:noBreakHyphen/>
        <w:t>A, 209</w:t>
        <w:noBreakHyphen/>
        <w:t>A, 210</w:t>
        <w:noBreakHyphen/>
        <w:t>B, 210</w:t>
        <w:noBreakHyphen/>
        <w:t xml:space="preserve">C and </w:t>
      </w:r>
      <w:bookmarkStart w:id="2297" w:name="_LINE__23_28802e60_2f1d_4205_b8ee_766b01"/>
      <w:bookmarkEnd w:id="2294"/>
      <w:r>
        <w:rPr>
          <w:rFonts w:eastAsia="Arial" w:cs="Arial" w:ascii="Arial" w:hAnsi="Arial"/>
          <w:u w:val="single"/>
        </w:rPr>
        <w:t>211</w:t>
        <w:noBreakHyphen/>
        <w:t>A and Title 19</w:t>
        <w:noBreakHyphen/>
        <w:t xml:space="preserve">A, section 4011 committed by a person who is not a member of </w:t>
      </w:r>
      <w:bookmarkStart w:id="2298" w:name="_LINE__24_5d5490c2_3240_4ea1_87ab_19dbe1"/>
      <w:bookmarkEnd w:id="2297"/>
      <w:r>
        <w:rPr>
          <w:rFonts w:eastAsia="Arial" w:cs="Arial" w:ascii="Arial" w:hAnsi="Arial"/>
          <w:u w:val="single"/>
        </w:rPr>
        <w:t xml:space="preserve">any federally recognized Indian tribe, nation, band or other group on the </w:t>
      </w:r>
      <w:bookmarkStart w:id="2299" w:name="_LINE__25_7153de2e_41c5_45a5_9190_375cb9"/>
      <w:bookmarkEnd w:id="2298"/>
      <w:r>
        <w:rPr>
          <w:rFonts w:eastAsia="Arial" w:cs="Arial" w:ascii="Arial" w:hAnsi="Arial"/>
          <w:u w:val="single"/>
        </w:rPr>
        <w:t xml:space="preserve">Passamaquoddy Indian territory against a person or property of a person who is a </w:t>
      </w:r>
      <w:bookmarkStart w:id="2300" w:name="_LINE__26_493db75b_f0e5_47d8_a9dd_a30bda"/>
      <w:bookmarkEnd w:id="2299"/>
      <w:r>
        <w:rPr>
          <w:rFonts w:eastAsia="Arial" w:cs="Arial" w:ascii="Arial" w:hAnsi="Arial"/>
          <w:u w:val="single"/>
        </w:rPr>
        <w:t xml:space="preserve">member of a federally recognized Indian tribe, nation, band or other group.  The </w:t>
      </w:r>
      <w:bookmarkStart w:id="2301" w:name="_LINE__27_337f07aa_646c_48d8_91fa_266043"/>
      <w:bookmarkEnd w:id="2300"/>
      <w:r>
        <w:rPr>
          <w:rFonts w:eastAsia="Arial" w:cs="Arial" w:ascii="Arial" w:hAnsi="Arial"/>
          <w:u w:val="single"/>
        </w:rPr>
        <w:t xml:space="preserve">concurrent jurisdiction authorized by this paragraph does not include offenses </w:t>
      </w:r>
      <w:bookmarkStart w:id="2302" w:name="_LINE__28_d842b3f1_0a88_40ab_9c19_5f1285"/>
      <w:bookmarkEnd w:id="2301"/>
      <w:r>
        <w:rPr>
          <w:rFonts w:eastAsia="Arial" w:cs="Arial" w:ascii="Arial" w:hAnsi="Arial"/>
          <w:u w:val="single"/>
        </w:rPr>
        <w:t>committed by a juvenile; and</w:t>
      </w:r>
      <w:bookmarkEnd w:id="2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3" w:name="_PAR__4_2990b0f8_7e58_4b0c_be8b_b1d03502"/>
      <w:bookmarkStart w:id="2304" w:name="_STATUTE_P__3b2802f5_7ffd_46e5_9a70_45e8"/>
      <w:bookmarkStart w:id="2305" w:name="_PAR__5_1b42ec54_2b87_4be9_b5d1_c30019e0"/>
      <w:bookmarkStart w:id="2306" w:name="_STATUTE_P__eac6644f_effc_4f11_b25b_5938"/>
      <w:bookmarkStart w:id="2307" w:name="_LINE__29_4fd341fa_1567_4773_8d1d_dbbee4"/>
      <w:bookmarkStart w:id="2308" w:name="_STATUTE_NUMBER__c699fd7f_71bb_419d_9c64"/>
      <w:bookmarkEnd w:id="2303"/>
      <w:bookmarkEnd w:id="2304"/>
      <w:bookmarkEnd w:id="2296"/>
      <w:bookmarkEnd w:id="2305"/>
      <w:bookmarkEnd w:id="2306"/>
      <w:r>
        <w:rPr>
          <w:rFonts w:eastAsia="Arial" w:cs="Arial" w:ascii="Arial" w:hAnsi="Arial"/>
          <w:u w:val="single"/>
        </w:rPr>
        <w:t>B</w:t>
      </w:r>
      <w:bookmarkEnd w:id="2308"/>
      <w:r>
        <w:rPr>
          <w:rFonts w:eastAsia="Arial" w:cs="Arial" w:ascii="Arial" w:hAnsi="Arial"/>
          <w:u w:val="single"/>
        </w:rPr>
        <w:t xml:space="preserve">.  </w:t>
      </w:r>
      <w:bookmarkStart w:id="2309" w:name="_STATUTE_CONTENT__9646100e_08b8_4b0f_9d2"/>
      <w:r>
        <w:rPr>
          <w:rFonts w:eastAsia="Arial" w:cs="Arial" w:ascii="Arial" w:hAnsi="Arial"/>
          <w:u w:val="single"/>
        </w:rPr>
        <w:t xml:space="preserve">Class C, D and E crimes committed within Passamaquoddy Indian territory by a </w:t>
      </w:r>
      <w:bookmarkStart w:id="2310" w:name="_LINE__30_da6c9ad5_c3b9_4690_83e7_a93e74"/>
      <w:bookmarkEnd w:id="2307"/>
      <w:r>
        <w:rPr>
          <w:rFonts w:eastAsia="Arial" w:cs="Arial" w:ascii="Arial" w:hAnsi="Arial"/>
          <w:u w:val="single"/>
        </w:rPr>
        <w:t xml:space="preserve">member of a federally recognized Indian tribe, nation, band or other group committed </w:t>
      </w:r>
      <w:bookmarkStart w:id="2311" w:name="_LINE__31_c54f7178_7f4e_43bb_afec_224563"/>
      <w:bookmarkEnd w:id="2310"/>
      <w:r>
        <w:rPr>
          <w:rFonts w:eastAsia="Arial" w:cs="Arial" w:ascii="Arial" w:hAnsi="Arial"/>
          <w:u w:val="single"/>
        </w:rPr>
        <w:t xml:space="preserve">against a person who is not a member of any federally recognized Indian tribe, nation, </w:t>
      </w:r>
      <w:bookmarkStart w:id="2312" w:name="_LINE__32_376f336a_7507_456a_921f_81b146"/>
      <w:bookmarkEnd w:id="2311"/>
      <w:r>
        <w:rPr>
          <w:rFonts w:eastAsia="Arial" w:cs="Arial" w:ascii="Arial" w:hAnsi="Arial"/>
          <w:u w:val="single"/>
        </w:rPr>
        <w:t xml:space="preserve">band or other group or against the property of a person who is not a member of any </w:t>
      </w:r>
      <w:bookmarkStart w:id="2313" w:name="_LINE__33_59dfef13_38be_4564_af21_04f8df"/>
      <w:bookmarkEnd w:id="2312"/>
      <w:r>
        <w:rPr>
          <w:rFonts w:eastAsia="Arial" w:cs="Arial" w:ascii="Arial" w:hAnsi="Arial"/>
          <w:u w:val="single"/>
        </w:rPr>
        <w:t xml:space="preserve">federally recognized Indian tribe, nation, band or other group.  The Passamaquoddy </w:t>
      </w:r>
      <w:bookmarkStart w:id="2314" w:name="_LINE__34_4d633ead_fe09_4d50_b2a7_cb3ae7"/>
      <w:bookmarkEnd w:id="2313"/>
      <w:r>
        <w:rPr>
          <w:rFonts w:eastAsia="Arial" w:cs="Arial" w:ascii="Arial" w:hAnsi="Arial"/>
          <w:u w:val="single"/>
        </w:rPr>
        <w:t xml:space="preserve">Tribe may not deny to any criminal defendant prosecuted under this paragraph for a </w:t>
      </w:r>
      <w:bookmarkStart w:id="2315" w:name="_LINE__35_64156ad2_5449_4cf6_8590_4e4cd2"/>
      <w:bookmarkEnd w:id="2314"/>
      <w:r>
        <w:rPr>
          <w:rFonts w:eastAsia="Arial" w:cs="Arial" w:ascii="Arial" w:hAnsi="Arial"/>
          <w:u w:val="single"/>
        </w:rPr>
        <w:t xml:space="preserve">Class C crime the rights and protections enumerated in 25 United States Code, Section </w:t>
      </w:r>
      <w:bookmarkStart w:id="2316" w:name="_LINE__36_e73846f3_b0dd_4948_b5c8_be4ebc"/>
      <w:bookmarkEnd w:id="2315"/>
      <w:r>
        <w:rPr>
          <w:rFonts w:eastAsia="Arial" w:cs="Arial" w:ascii="Arial" w:hAnsi="Arial"/>
          <w:u w:val="single"/>
        </w:rPr>
        <w:t>1302(c).</w:t>
      </w:r>
      <w:bookmarkEnd w:id="23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17" w:name="_PROCESSED_CHANGE__86b00e48_3fe9_4a5f_aa"/>
      <w:bookmarkStart w:id="2318" w:name="_PAR__5_1b42ec54_2b87_4be9_b5d1_c30019e0"/>
      <w:bookmarkStart w:id="2319" w:name="_STATUTE_P__eac6644f_effc_4f11_b25b_5938"/>
      <w:bookmarkStart w:id="2320" w:name="_PAR__6_a1716edd_342e_4f0b_882d_96e1914b"/>
      <w:bookmarkStart w:id="2321" w:name="_STATUTE_P__2b733872_2f6a_49fd_a997_ee55"/>
      <w:bookmarkStart w:id="2322" w:name="_STATUTE_CONTENT__2c9c07fc_42f0_494e_bf0"/>
      <w:bookmarkStart w:id="2323" w:name="_LINE__37_68c59b4e_cf74_4227_8d94_b70ca5"/>
      <w:bookmarkEnd w:id="2317"/>
      <w:bookmarkEnd w:id="2318"/>
      <w:bookmarkEnd w:id="2319"/>
      <w:bookmarkEnd w:id="2309"/>
      <w:bookmarkEnd w:id="2320"/>
      <w:bookmarkEnd w:id="2321"/>
      <w:r>
        <w:rPr>
          <w:rFonts w:eastAsia="Arial" w:cs="Arial" w:ascii="Arial" w:hAnsi="Arial"/>
        </w:rPr>
        <w:t xml:space="preserve">The governing body of the Passamaquoddy Tribe shall decide whether to exercise or </w:t>
      </w:r>
      <w:bookmarkStart w:id="2324" w:name="_LINE__38_89674d02_1e33_4fb5_9cb1_10db5f"/>
      <w:bookmarkEnd w:id="2323"/>
      <w:r>
        <w:rPr>
          <w:rFonts w:eastAsia="Arial" w:cs="Arial" w:ascii="Arial" w:hAnsi="Arial"/>
        </w:rPr>
        <w:t xml:space="preserve">terminate the exercise of jurisdiction authorized by this subsection.  Notwithstanding </w:t>
      </w:r>
      <w:bookmarkStart w:id="2325" w:name="_LINE__39_bfe2d853_35e9_4a13_b0d0_303ba2"/>
      <w:bookmarkEnd w:id="2324"/>
      <w:r>
        <w:rPr>
          <w:rFonts w:eastAsia="Arial" w:cs="Arial" w:ascii="Arial" w:hAnsi="Arial"/>
        </w:rPr>
        <w:t xml:space="preserve">subsection 2, the Passamaquoddy Tribe may not deny to any criminal defendant prosecuted </w:t>
      </w:r>
      <w:bookmarkStart w:id="2326" w:name="_LINE__40_21f3703c_3870_480e_8319_ea6552"/>
      <w:bookmarkEnd w:id="2325"/>
      <w:r>
        <w:rPr>
          <w:rFonts w:eastAsia="Arial" w:cs="Arial" w:ascii="Arial" w:hAnsi="Arial"/>
        </w:rPr>
        <w:t xml:space="preserve">under this subsection the right to a jury of 12, the right to a unanimous jury verdict, the </w:t>
      </w:r>
      <w:bookmarkStart w:id="2327" w:name="_LINE__41_572fc3aa_6889_447f_8853_2c521b"/>
      <w:bookmarkEnd w:id="2326"/>
      <w:r>
        <w:rPr>
          <w:rFonts w:eastAsia="Arial" w:cs="Arial" w:ascii="Arial" w:hAnsi="Arial"/>
        </w:rPr>
        <w:t xml:space="preserve">rights and protections enumerated in 25 United States Code, Sections 1302(a), 1302(c), </w:t>
      </w:r>
      <w:bookmarkStart w:id="2328" w:name="_LINE__42_8dc341d4_8478_42b8_ab4b_5338d6"/>
      <w:bookmarkEnd w:id="2327"/>
      <w:r>
        <w:rPr>
          <w:rFonts w:eastAsia="Arial" w:cs="Arial" w:ascii="Arial" w:hAnsi="Arial"/>
        </w:rPr>
        <w:t xml:space="preserve">1303 and 1304(d) and all other rights whose protection is necessary under the United States </w:t>
      </w:r>
      <w:bookmarkStart w:id="2329" w:name="_LINE__43_17c41eda_0a05_4998_945c_54794c"/>
      <w:bookmarkEnd w:id="2328"/>
      <w:r>
        <w:rPr>
          <w:rFonts w:eastAsia="Arial" w:cs="Arial" w:ascii="Arial" w:hAnsi="Arial"/>
        </w:rPr>
        <w:t xml:space="preserve">Constitution in order for the State to authorize concurrent jurisdiction under this subsection.  </w:t>
      </w:r>
      <w:bookmarkStart w:id="2330" w:name="_LINE__44_64b72d96_6971_4671_b612_11e80f"/>
      <w:bookmarkEnd w:id="2329"/>
      <w:r>
        <w:rPr>
          <w:rFonts w:eastAsia="Arial" w:cs="Arial" w:ascii="Arial" w:hAnsi="Arial"/>
        </w:rPr>
        <w:t xml:space="preserve">If a criminal defendant prosecuted under this subsection moves to suppress statements on </w:t>
      </w:r>
      <w:bookmarkStart w:id="2331" w:name="_LINE__45_115b8c14_d719_4779_8b7c_2e1343"/>
      <w:bookmarkEnd w:id="2330"/>
      <w:r>
        <w:rPr>
          <w:rFonts w:eastAsia="Arial" w:cs="Arial" w:ascii="Arial" w:hAnsi="Arial"/>
        </w:rPr>
        <w:t xml:space="preserve">the ground that they were made involuntarily, the prosecution has the burden to prove </w:t>
      </w:r>
      <w:bookmarkStart w:id="2332" w:name="_LINE__46_a5373a02_2f90_44c5_9c8d_9b7f82"/>
      <w:bookmarkEnd w:id="2331"/>
      <w:r>
        <w:rPr>
          <w:rFonts w:eastAsia="Arial" w:cs="Arial" w:ascii="Arial" w:hAnsi="Arial"/>
        </w:rPr>
        <w:t>beyond a reasonable doubt that the statements were made voluntarily.</w:t>
      </w:r>
      <w:bookmarkEnd w:id="2322"/>
      <w:bookmarkEnd w:id="23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33" w:name="_PAR__6_a1716edd_342e_4f0b_882d_96e1914b"/>
      <w:bookmarkStart w:id="2334" w:name="_STATUTE_P__2b733872_2f6a_49fd_a997_ee55"/>
      <w:bookmarkStart w:id="2335" w:name="_PAGE__21_1eb7c5c8_126c_4b98_9f6c_a13034"/>
      <w:bookmarkStart w:id="2336" w:name="_PAR__1_8c147ba2_81ae_4bf3_9778_bd300f50"/>
      <w:bookmarkStart w:id="2337" w:name="_STATUTE_P__6acd84c0_4b7c_4ebf_83da_ec28"/>
      <w:bookmarkStart w:id="2338" w:name="_STATUTE_CONTENT__078dfad1_5547_4042_9e4"/>
      <w:bookmarkStart w:id="2339" w:name="_LINE__1_f6901a67_5951_4c28_bca8_e99a983"/>
      <w:bookmarkEnd w:id="2246"/>
      <w:bookmarkEnd w:id="2333"/>
      <w:bookmarkEnd w:id="2334"/>
      <w:bookmarkEnd w:id="2335"/>
      <w:bookmarkEnd w:id="2336"/>
      <w:bookmarkEnd w:id="2337"/>
      <w:r>
        <w:rPr>
          <w:rFonts w:eastAsia="Arial" w:cs="Arial" w:ascii="Arial" w:hAnsi="Arial"/>
        </w:rPr>
        <w:t xml:space="preserve">In exercising the concurrent jurisdiction authorized by this subsection, the Passamaquoddy </w:t>
      </w:r>
      <w:bookmarkStart w:id="2340" w:name="_LINE__2_03c8a6a7_182d_4587_b467_f0bb813"/>
      <w:bookmarkEnd w:id="2339"/>
      <w:r>
        <w:rPr>
          <w:rFonts w:eastAsia="Arial" w:cs="Arial" w:ascii="Arial" w:hAnsi="Arial"/>
        </w:rPr>
        <w:t xml:space="preserve">Tribe is deemed to be enforcing Passamaquoddy tribal law.  The definitions of the criminal </w:t>
      </w:r>
      <w:bookmarkStart w:id="2341" w:name="_LINE__3_3da91635_c8a4_46b2_b6a7_6c36b90"/>
      <w:bookmarkEnd w:id="2340"/>
      <w:r>
        <w:rPr>
          <w:rFonts w:eastAsia="Arial" w:cs="Arial" w:ascii="Arial" w:hAnsi="Arial"/>
        </w:rPr>
        <w:t xml:space="preserve">offenses and the punishments applicable to those criminal offenses over which the </w:t>
      </w:r>
      <w:bookmarkStart w:id="2342" w:name="_LINE__4_f9ecf56d_c497_454b_bb70_3780372"/>
      <w:bookmarkEnd w:id="2341"/>
      <w:r>
        <w:rPr>
          <w:rFonts w:eastAsia="Arial" w:cs="Arial" w:ascii="Arial" w:hAnsi="Arial"/>
        </w:rPr>
        <w:t xml:space="preserve">Passamaquoddy Tribe has concurrent jurisdiction under this subsection are governed by </w:t>
      </w:r>
      <w:bookmarkStart w:id="2343" w:name="_LINE__5_2b60119d_7334_4ca8_ad04_78fa364"/>
      <w:bookmarkEnd w:id="2342"/>
      <w:r>
        <w:rPr>
          <w:rFonts w:eastAsia="Arial" w:cs="Arial" w:ascii="Arial" w:hAnsi="Arial"/>
        </w:rPr>
        <w:t xml:space="preserve">the laws of the State.  Issuance and execution of criminal process also are governed by the </w:t>
      </w:r>
      <w:bookmarkStart w:id="2344" w:name="_LINE__6_24b10142_ac65_47e8_b447_20680f7"/>
      <w:bookmarkEnd w:id="2343"/>
      <w:r>
        <w:rPr>
          <w:rFonts w:eastAsia="Arial" w:cs="Arial" w:ascii="Arial" w:hAnsi="Arial"/>
        </w:rPr>
        <w:t>laws of the State.</w:t>
      </w:r>
      <w:bookmarkEnd w:id="2338"/>
      <w:bookmarkEnd w:id="2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5" w:name="_STATUTE_SS__9f4a5bf8_0377_4791_8267_c39"/>
      <w:bookmarkStart w:id="2346" w:name="_PAR__1_8c147ba2_81ae_4bf3_9778_bd300f50"/>
      <w:bookmarkStart w:id="2347" w:name="_STATUTE_P__6acd84c0_4b7c_4ebf_83da_ec28"/>
      <w:bookmarkStart w:id="2348" w:name="_PROCESSED_CHANGE__2201cbee_d013_4c04_95"/>
      <w:bookmarkStart w:id="2349" w:name="_PAR__2_88bf356b_c673_4928_bdef_e683baee"/>
      <w:bookmarkStart w:id="2350" w:name="_STATUTE_SS__0fec24e6_9492_4e24_85c4_6a2"/>
      <w:bookmarkStart w:id="2351" w:name="_LINE__7_2a59ea48_f7d7_4a8d_a7ef_dbad8f9"/>
      <w:bookmarkStart w:id="2352" w:name="_STATUTE_NUMBER__dc674814_5628_49b3_a0b7"/>
      <w:bookmarkEnd w:id="2345"/>
      <w:bookmarkEnd w:id="2346"/>
      <w:bookmarkEnd w:id="2347"/>
      <w:bookmarkEnd w:id="2348"/>
      <w:bookmarkEnd w:id="2349"/>
      <w:bookmarkEnd w:id="2350"/>
      <w:r>
        <w:rPr>
          <w:rFonts w:eastAsia="Arial" w:cs="Arial" w:ascii="Arial" w:hAnsi="Arial"/>
          <w:b/>
          <w:u w:val="single"/>
        </w:rPr>
        <w:t>1-B</w:t>
      </w:r>
      <w:bookmarkEnd w:id="2352"/>
      <w:r>
        <w:rPr>
          <w:rFonts w:eastAsia="Arial" w:cs="Arial" w:ascii="Arial" w:hAnsi="Arial"/>
          <w:b/>
          <w:u w:val="single"/>
        </w:rPr>
        <w:t xml:space="preserve">.  </w:t>
      </w:r>
      <w:bookmarkStart w:id="2353" w:name="_STATUTE_HEADNOTE__26a35ee8_1602_48e0_bc"/>
      <w:r>
        <w:rPr>
          <w:rFonts w:eastAsia="Arial" w:cs="Arial" w:ascii="Arial" w:hAnsi="Arial"/>
          <w:b/>
          <w:u w:val="single"/>
        </w:rPr>
        <w:t xml:space="preserve">Exclusive jurisdiction of the State. </w:t>
      </w:r>
      <w:r>
        <w:rPr>
          <w:rFonts w:eastAsia="Arial" w:cs="Arial" w:ascii="Arial" w:hAnsi="Arial"/>
          <w:u w:val="single"/>
        </w:rPr>
        <w:t xml:space="preserve"> </w:t>
      </w:r>
      <w:bookmarkStart w:id="2354" w:name="_STATUTE_CONTENT__06fd4b45_d565_48f0_b85"/>
      <w:bookmarkEnd w:id="2353"/>
      <w:r>
        <w:rPr>
          <w:rFonts w:eastAsia="Arial" w:cs="Arial" w:ascii="Arial" w:hAnsi="Arial"/>
          <w:u w:val="single"/>
        </w:rPr>
        <w:t xml:space="preserve">Except as provided in subsection 1, </w:t>
      </w:r>
      <w:bookmarkStart w:id="2355" w:name="_LINE__8_20f334fa_89bf_4c4a_9d28_ab667de"/>
      <w:bookmarkEnd w:id="2351"/>
      <w:r>
        <w:rPr>
          <w:rFonts w:eastAsia="Arial" w:cs="Arial" w:ascii="Arial" w:hAnsi="Arial"/>
          <w:u w:val="single"/>
        </w:rPr>
        <w:t xml:space="preserve">paragraphs A and B and subsection 1-A, all laws of the State relating to crimes and juvenile </w:t>
      </w:r>
      <w:bookmarkStart w:id="2356" w:name="_LINE__9_7f2bbabf_1a65_4cbd_b07b_0f08b24"/>
      <w:bookmarkEnd w:id="2355"/>
      <w:r>
        <w:rPr>
          <w:rFonts w:eastAsia="Arial" w:cs="Arial" w:ascii="Arial" w:hAnsi="Arial"/>
          <w:u w:val="single"/>
        </w:rPr>
        <w:t xml:space="preserve">crimes apply within Passamaquoddy Indian territory and the State has exclusive </w:t>
      </w:r>
      <w:bookmarkStart w:id="2357" w:name="_LINE__10_d9cea08c_a1a7_4b97_993b_c70158"/>
      <w:bookmarkEnd w:id="2356"/>
      <w:r>
        <w:rPr>
          <w:rFonts w:eastAsia="Arial" w:cs="Arial" w:ascii="Arial" w:hAnsi="Arial"/>
          <w:u w:val="single"/>
        </w:rPr>
        <w:t xml:space="preserve">jurisdiction over those offenses and crimes.  Nothing in subsection 1 or 1-A affects, alters </w:t>
      </w:r>
      <w:bookmarkStart w:id="2358" w:name="_LINE__11_275ed024_1731_4dde_8d62_48475b"/>
      <w:bookmarkEnd w:id="2357"/>
      <w:r>
        <w:rPr>
          <w:rFonts w:eastAsia="Arial" w:cs="Arial" w:ascii="Arial" w:hAnsi="Arial"/>
          <w:u w:val="single"/>
        </w:rPr>
        <w:t xml:space="preserve">or preempts the ability or authority of the Attorney General to investigate or prosecute any </w:t>
      </w:r>
      <w:bookmarkStart w:id="2359" w:name="_LINE__12_84dbb034_8985_423f_85c2_0b95fe"/>
      <w:bookmarkEnd w:id="2358"/>
      <w:r>
        <w:rPr>
          <w:rFonts w:eastAsia="Arial" w:cs="Arial" w:ascii="Arial" w:hAnsi="Arial"/>
          <w:u w:val="single"/>
        </w:rPr>
        <w:t>conduct occurring in the State, including on Passamaquoddy Indian territory.</w:t>
      </w:r>
      <w:bookmarkEnd w:id="2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0" w:name="_PROCESSED_CHANGE__2201cbee_d013_4c04_95"/>
      <w:bookmarkStart w:id="2361" w:name="_PAR__2_88bf356b_c673_4928_bdef_e683baee"/>
      <w:bookmarkStart w:id="2362" w:name="_STATUTE_SS__0fec24e6_9492_4e24_85c4_6a2"/>
      <w:bookmarkStart w:id="2363" w:name="_PAR__3_f78f04a0_204e_4edf_8bb9_5c8ad41f"/>
      <w:bookmarkStart w:id="2364" w:name="_STATUTE_SS__2a085e32_74d3_43eb_ab20_d86"/>
      <w:bookmarkStart w:id="2365" w:name="_LINE__13_fb88d889_e178_4a94_82ba_3c57e8"/>
      <w:bookmarkStart w:id="2366" w:name="_STATUTE_NUMBER__267bb2b8_5a04_4b7a_91ea"/>
      <w:bookmarkEnd w:id="2360"/>
      <w:bookmarkEnd w:id="2361"/>
      <w:bookmarkEnd w:id="2362"/>
      <w:bookmarkEnd w:id="2354"/>
      <w:bookmarkEnd w:id="2363"/>
      <w:bookmarkEnd w:id="2364"/>
      <w:r>
        <w:rPr>
          <w:rFonts w:eastAsia="Arial" w:cs="Arial" w:ascii="Arial" w:hAnsi="Arial"/>
          <w:b/>
        </w:rPr>
        <w:t>2</w:t>
      </w:r>
      <w:bookmarkEnd w:id="2366"/>
      <w:r>
        <w:rPr>
          <w:rFonts w:eastAsia="Arial" w:cs="Arial" w:ascii="Arial" w:hAnsi="Arial"/>
          <w:b/>
        </w:rPr>
        <w:t xml:space="preserve">.  </w:t>
      </w:r>
      <w:bookmarkStart w:id="2367" w:name="_STATUTE_HEADNOTE__27dfdcd7_fd34_4d92_b4"/>
      <w:r>
        <w:rPr>
          <w:rFonts w:eastAsia="Arial" w:cs="Arial" w:ascii="Arial" w:hAnsi="Arial"/>
          <w:b/>
        </w:rPr>
        <w:t>Definitions of crimes; tribal procedures.</w:t>
      </w:r>
      <w:bookmarkEnd w:id="23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68" w:name="_STATUTE_CONTENT__a64aa7dd_4233_4d2b_92a"/>
      <w:r>
        <w:rPr>
          <w:rFonts w:eastAsia="Arial" w:cs="Arial" w:ascii="Arial" w:hAnsi="Arial"/>
        </w:rPr>
        <w:t xml:space="preserve">In exercising its exclusive jurisdiction </w:t>
      </w:r>
      <w:bookmarkStart w:id="2369" w:name="_LINE__14_60c24f0f_d13a_4d7d_b3eb_cf0253"/>
      <w:bookmarkEnd w:id="2365"/>
      <w:r>
        <w:rPr>
          <w:rFonts w:eastAsia="Arial" w:cs="Arial" w:ascii="Arial" w:hAnsi="Arial"/>
        </w:rPr>
        <w:t xml:space="preserve">under subsection 1, paragraphs A and B, the Passamaquoddy Tribe is deemed to be </w:t>
      </w:r>
      <w:bookmarkStart w:id="2370" w:name="_LINE__15_1fc5a486_48da_4f56_abef_a6847a"/>
      <w:bookmarkEnd w:id="2369"/>
      <w:r>
        <w:rPr>
          <w:rFonts w:eastAsia="Arial" w:cs="Arial" w:ascii="Arial" w:hAnsi="Arial"/>
        </w:rPr>
        <w:t xml:space="preserve">enforcing Passamaquoddy tribal law.  The definitions of the criminal offenses and juvenile </w:t>
      </w:r>
      <w:bookmarkStart w:id="2371" w:name="_LINE__16_cb77864f_1ab7_44d6_a86b_dc9efc"/>
      <w:bookmarkEnd w:id="2370"/>
      <w:r>
        <w:rPr>
          <w:rFonts w:eastAsia="Arial" w:cs="Arial" w:ascii="Arial" w:hAnsi="Arial"/>
        </w:rPr>
        <w:t xml:space="preserve">crimes and the punishments applicable to those criminal offenses and juvenile crimes over </w:t>
      </w:r>
      <w:bookmarkStart w:id="2372" w:name="_LINE__17_7cad8758_d2fc_4a42_a79a_445849"/>
      <w:bookmarkEnd w:id="2371"/>
      <w:r>
        <w:rPr>
          <w:rFonts w:eastAsia="Arial" w:cs="Arial" w:ascii="Arial" w:hAnsi="Arial"/>
        </w:rPr>
        <w:t xml:space="preserve">which the Passamaquoddy Tribe has exclusive jurisdiction under this section are governed </w:t>
      </w:r>
      <w:bookmarkStart w:id="2373" w:name="_LINE__18_084f68da_fc27_4cb5_9aff_a105e1"/>
      <w:bookmarkEnd w:id="2372"/>
      <w:r>
        <w:rPr>
          <w:rFonts w:eastAsia="Arial" w:cs="Arial" w:ascii="Arial" w:hAnsi="Arial"/>
        </w:rPr>
        <w:t xml:space="preserve">by the laws of the State.  Issuance and execution of criminal process are also governed by </w:t>
      </w:r>
      <w:bookmarkStart w:id="2374" w:name="_LINE__19_29a4be2f_acb5_4a85_a065_f03947"/>
      <w:bookmarkEnd w:id="2373"/>
      <w:r>
        <w:rPr>
          <w:rFonts w:eastAsia="Arial" w:cs="Arial" w:ascii="Arial" w:hAnsi="Arial"/>
        </w:rPr>
        <w:t xml:space="preserve">the laws of the State. The procedures for the establishment and operation of tribal forums </w:t>
      </w:r>
      <w:bookmarkStart w:id="2375" w:name="_LINE__20_c2d22db7_9543_42fd_85af_854584"/>
      <w:bookmarkEnd w:id="2374"/>
      <w:r>
        <w:rPr>
          <w:rFonts w:eastAsia="Arial" w:cs="Arial" w:ascii="Arial" w:hAnsi="Arial"/>
        </w:rPr>
        <w:t xml:space="preserve">created to effectuate the purposes of this section are governed by federal statute, including, </w:t>
      </w:r>
      <w:bookmarkStart w:id="2376" w:name="_LINE__21_18442239_4d6e_47d3_8d87_ee69e7"/>
      <w:bookmarkEnd w:id="2375"/>
      <w:r>
        <w:rPr>
          <w:rFonts w:eastAsia="Arial" w:cs="Arial" w:ascii="Arial" w:hAnsi="Arial"/>
        </w:rPr>
        <w:t xml:space="preserve">without limitation, the provisions of 25 United States Code, Sections 1301 to 1303 and </w:t>
      </w:r>
      <w:bookmarkStart w:id="2377" w:name="_LINE__22_07fadea4_825b_41e4_b4b6_c6d9db"/>
      <w:bookmarkEnd w:id="2376"/>
      <w:r>
        <w:rPr>
          <w:rFonts w:eastAsia="Arial" w:cs="Arial" w:ascii="Arial" w:hAnsi="Arial"/>
        </w:rPr>
        <w:t xml:space="preserve">rules or regulations generally applicable to the exercise of criminal jurisdiction by Indian </w:t>
      </w:r>
      <w:bookmarkStart w:id="2378" w:name="_LINE__23_c4d1061d_65ba_4b7e_8061_4c1099"/>
      <w:bookmarkEnd w:id="2377"/>
      <w:r>
        <w:rPr>
          <w:rFonts w:eastAsia="Arial" w:cs="Arial" w:ascii="Arial" w:hAnsi="Arial"/>
        </w:rPr>
        <w:t>tribes on federal Indian reservations.</w:t>
      </w:r>
      <w:bookmarkEnd w:id="2368"/>
      <w:bookmarkEnd w:id="2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9" w:name="_PAR__3_f78f04a0_204e_4edf_8bb9_5c8ad41f"/>
      <w:bookmarkStart w:id="2380" w:name="_STATUTE_SS__2a085e32_74d3_43eb_ab20_d86"/>
      <w:bookmarkStart w:id="2381" w:name="_STATUTE_SS__2b820c8b_c179_40f4_954d_6b4"/>
      <w:bookmarkStart w:id="2382" w:name="_PAR__4_b61935b7_4090_4e27_9ce9_3b6a8f34"/>
      <w:bookmarkStart w:id="2383" w:name="_LINE__24_80c67aba_a9d9_4617_ac53_c73a7f"/>
      <w:bookmarkStart w:id="2384" w:name="_STATUTE_NUMBER__f8de66ba_435c_4762_9f45"/>
      <w:bookmarkEnd w:id="2379"/>
      <w:bookmarkEnd w:id="2380"/>
      <w:bookmarkEnd w:id="2381"/>
      <w:bookmarkEnd w:id="2382"/>
      <w:r>
        <w:rPr>
          <w:rFonts w:eastAsia="Arial" w:cs="Arial" w:ascii="Arial" w:hAnsi="Arial"/>
          <w:b/>
        </w:rPr>
        <w:t>2-A</w:t>
      </w:r>
      <w:bookmarkEnd w:id="2384"/>
      <w:r>
        <w:rPr>
          <w:rFonts w:eastAsia="Arial" w:cs="Arial" w:ascii="Arial" w:hAnsi="Arial"/>
          <w:b/>
        </w:rPr>
        <w:t xml:space="preserve">.  </w:t>
      </w:r>
      <w:bookmarkStart w:id="2385" w:name="_STATUTE_HEADNOTE__24356787_c336_4cf3_8e"/>
      <w:r>
        <w:rPr>
          <w:rFonts w:eastAsia="Arial" w:cs="Arial" w:ascii="Arial" w:hAnsi="Arial"/>
          <w:b/>
        </w:rPr>
        <w:t>Criminal records, juvenile records and fingerprinting.</w:t>
      </w:r>
      <w:bookmarkEnd w:id="23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86" w:name="_STATUTE_CONTENT__ea2aee51_c28b_4757_a9b"/>
      <w:r>
        <w:rPr>
          <w:rFonts w:eastAsia="Arial" w:cs="Arial" w:ascii="Arial" w:hAnsi="Arial"/>
        </w:rPr>
        <w:t xml:space="preserve">At the arraignment of </w:t>
      </w:r>
      <w:bookmarkStart w:id="2387" w:name="_LINE__25_6d2876ae_71ab_49b9_891c_25b266"/>
      <w:bookmarkEnd w:id="2383"/>
      <w:r>
        <w:rPr>
          <w:rFonts w:eastAsia="Arial" w:cs="Arial" w:ascii="Arial" w:hAnsi="Arial"/>
        </w:rPr>
        <w:t xml:space="preserve">a criminal defendant, the Passamaquoddy Tribal Court shall inquire whether fingerprints </w:t>
      </w:r>
      <w:bookmarkStart w:id="2388" w:name="_LINE__26_299c67ef_5212_4cb2_8142_953117"/>
      <w:bookmarkEnd w:id="2387"/>
      <w:r>
        <w:rPr>
          <w:rFonts w:eastAsia="Arial" w:cs="Arial" w:ascii="Arial" w:hAnsi="Arial"/>
        </w:rPr>
        <w:t xml:space="preserve">have been taken or whether arrangements have been made for fingerprinting.  If neither has </w:t>
      </w:r>
      <w:bookmarkStart w:id="2389" w:name="_LINE__27_cbd11f61_b63c_4dc6_aefb_5f27ea"/>
      <w:bookmarkEnd w:id="2388"/>
      <w:r>
        <w:rPr>
          <w:rFonts w:eastAsia="Arial" w:cs="Arial" w:ascii="Arial" w:hAnsi="Arial"/>
        </w:rPr>
        <w:t xml:space="preserve">occurred, the Passamaquoddy Tribal Court shall instruct both the responsible law </w:t>
      </w:r>
      <w:bookmarkStart w:id="2390" w:name="_LINE__28_fc0c7785_d348_47cb_a283_20ffb2"/>
      <w:bookmarkEnd w:id="2389"/>
      <w:r>
        <w:rPr>
          <w:rFonts w:eastAsia="Arial" w:cs="Arial" w:ascii="Arial" w:hAnsi="Arial"/>
        </w:rPr>
        <w:t xml:space="preserve">enforcement agency and the person charged as to their respective obligations in this regard, </w:t>
      </w:r>
      <w:bookmarkStart w:id="2391" w:name="_LINE__29_a2bfc82b_41cd_4146_8541_50cf37"/>
      <w:bookmarkEnd w:id="2390"/>
      <w:r>
        <w:rPr>
          <w:rFonts w:eastAsia="Arial" w:cs="Arial" w:ascii="Arial" w:hAnsi="Arial"/>
        </w:rPr>
        <w:t xml:space="preserve">consistent with </w:t>
      </w:r>
      <w:bookmarkStart w:id="2392" w:name="_CROSS_REFERENCE__a1a85616_96bf_4edb_8e4"/>
      <w:r>
        <w:rPr>
          <w:rFonts w:eastAsia="Arial" w:cs="Arial" w:ascii="Arial" w:hAnsi="Arial"/>
        </w:rPr>
        <w:t>Title 25, section 1542</w:t>
        <w:noBreakHyphen/>
        <w:t>A</w:t>
      </w:r>
      <w:bookmarkEnd w:id="2392"/>
      <w:r>
        <w:rPr>
          <w:rFonts w:eastAsia="Arial" w:cs="Arial" w:ascii="Arial" w:hAnsi="Arial"/>
        </w:rPr>
        <w:t>.</w:t>
      </w:r>
      <w:bookmarkEnd w:id="2386"/>
      <w:bookmarkEnd w:id="23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93" w:name="_PAR__4_b61935b7_4090_4e27_9ce9_3b6a8f34"/>
      <w:bookmarkStart w:id="2394" w:name="_PAR__5_a507ad0a_e0da_4915_b122_ee794f84"/>
      <w:bookmarkStart w:id="2395" w:name="_STATUTE_P__61403b8a_ed6e_4f4d_ba5b_d51e"/>
      <w:bookmarkStart w:id="2396" w:name="_STATUTE_CONTENT__b5ed65e5_8ed6_4d6f_999"/>
      <w:bookmarkStart w:id="2397" w:name="_LINE__30_624067b6_853c_458b_94ea_adf22f"/>
      <w:bookmarkEnd w:id="2393"/>
      <w:bookmarkEnd w:id="2394"/>
      <w:bookmarkEnd w:id="2395"/>
      <w:r>
        <w:rPr>
          <w:rFonts w:eastAsia="Arial" w:cs="Arial" w:ascii="Arial" w:hAnsi="Arial"/>
        </w:rPr>
        <w:t xml:space="preserve">At the conclusion of a criminal or juvenile proceeding within the Passamaquoddy Tribe's </w:t>
      </w:r>
      <w:bookmarkStart w:id="2398" w:name="_LINE__31_b0b8aa50_2444_4d5c_974f_f45db7"/>
      <w:bookmarkEnd w:id="2397"/>
      <w:r>
        <w:rPr>
          <w:rFonts w:eastAsia="Arial" w:cs="Arial" w:ascii="Arial" w:hAnsi="Arial"/>
        </w:rPr>
        <w:t xml:space="preserve">exclusive or concurrent jurisdiction, except for a violation of </w:t>
      </w:r>
      <w:bookmarkStart w:id="2399" w:name="_CROSS_REFERENCE__a299d87c_032a_409e_96a"/>
      <w:r>
        <w:rPr>
          <w:rFonts w:eastAsia="Arial" w:cs="Arial" w:ascii="Arial" w:hAnsi="Arial"/>
        </w:rPr>
        <w:t>Title 12</w:t>
      </w:r>
      <w:bookmarkEnd w:id="2399"/>
      <w:r>
        <w:rPr>
          <w:rFonts w:eastAsia="Arial" w:cs="Arial" w:ascii="Arial" w:hAnsi="Arial"/>
        </w:rPr>
        <w:t xml:space="preserve"> or </w:t>
      </w:r>
      <w:bookmarkStart w:id="2400" w:name="_CROSS_REFERENCE__14c18f93_b3c1_4cde_b52"/>
      <w:r>
        <w:rPr>
          <w:rFonts w:eastAsia="Arial" w:cs="Arial" w:ascii="Arial" w:hAnsi="Arial"/>
        </w:rPr>
        <w:t>Title 29</w:t>
        <w:noBreakHyphen/>
        <w:t>A</w:t>
      </w:r>
      <w:bookmarkEnd w:id="2400"/>
      <w:r>
        <w:rPr>
          <w:rFonts w:eastAsia="Arial" w:cs="Arial" w:ascii="Arial" w:hAnsi="Arial"/>
        </w:rPr>
        <w:t xml:space="preserve"> that is </w:t>
      </w:r>
      <w:bookmarkStart w:id="2401" w:name="_LINE__32_6fffd9cb_2de9_4082_9134_6d8bab"/>
      <w:bookmarkEnd w:id="2398"/>
      <w:r>
        <w:rPr>
          <w:rFonts w:eastAsia="Arial" w:cs="Arial" w:ascii="Arial" w:hAnsi="Arial"/>
        </w:rPr>
        <w:t xml:space="preserve">a Class D or Class E crime other than a Class D crime that involves hunting while under </w:t>
      </w:r>
      <w:bookmarkStart w:id="2402" w:name="_LINE__33_27a0f13f_369e_4726_89b7_7c8a8b"/>
      <w:bookmarkEnd w:id="2401"/>
      <w:r>
        <w:rPr>
          <w:rFonts w:eastAsia="Arial" w:cs="Arial" w:ascii="Arial" w:hAnsi="Arial"/>
        </w:rPr>
        <w:t xml:space="preserve">the influence of intoxicating liquor or drugs or with an excessive alcohol level or the </w:t>
      </w:r>
      <w:bookmarkStart w:id="2403" w:name="_LINE__34_90304b74_b8fe_4938_87a9_fd8dab"/>
      <w:bookmarkEnd w:id="2402"/>
      <w:r>
        <w:rPr>
          <w:rFonts w:eastAsia="Arial" w:cs="Arial" w:ascii="Arial" w:hAnsi="Arial"/>
        </w:rPr>
        <w:t xml:space="preserve">operation or attempted operation of a watercraft, all-terrain vehicle, snowmobile or motor </w:t>
      </w:r>
      <w:bookmarkStart w:id="2404" w:name="_LINE__35_18b1b954_7247_4316_bbe7_6a215c"/>
      <w:bookmarkEnd w:id="2403"/>
      <w:r>
        <w:rPr>
          <w:rFonts w:eastAsia="Arial" w:cs="Arial" w:ascii="Arial" w:hAnsi="Arial"/>
        </w:rPr>
        <w:t xml:space="preserve">vehicle while under the influence of intoxicating liquor or drugs or with an excessive </w:t>
      </w:r>
      <w:bookmarkStart w:id="2405" w:name="_LINE__36_003baabc_b065_407d_916d_79e3ac"/>
      <w:bookmarkEnd w:id="2404"/>
      <w:r>
        <w:rPr>
          <w:rFonts w:eastAsia="Arial" w:cs="Arial" w:ascii="Arial" w:hAnsi="Arial"/>
        </w:rPr>
        <w:t xml:space="preserve">alcohol level, the Passamaquoddy Tribal Court shall transmit to the Department of Public </w:t>
      </w:r>
      <w:bookmarkStart w:id="2406" w:name="_LINE__37_387deee9_2f31_4ee4_a99b_fbb8e1"/>
      <w:bookmarkEnd w:id="2405"/>
      <w:r>
        <w:rPr>
          <w:rFonts w:eastAsia="Arial" w:cs="Arial" w:ascii="Arial" w:hAnsi="Arial"/>
        </w:rPr>
        <w:t xml:space="preserve">Safety, State Bureau of Identification an abstract duly authorized on forms provided by the </w:t>
      </w:r>
      <w:bookmarkStart w:id="2407" w:name="_LINE__38_5968ad3b_44c4_4f27_a4e1_aab483"/>
      <w:bookmarkEnd w:id="2406"/>
      <w:r>
        <w:rPr>
          <w:rFonts w:eastAsia="Arial" w:cs="Arial" w:ascii="Arial" w:hAnsi="Arial"/>
        </w:rPr>
        <w:t>bureau.</w:t>
      </w:r>
      <w:bookmarkEnd w:id="2396"/>
      <w:bookmarkEnd w:id="2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8" w:name="_STATUTE_SS__2b820c8b_c179_40f4_954d_6b4"/>
      <w:bookmarkStart w:id="2409" w:name="_PAR__5_a507ad0a_e0da_4915_b122_ee794f84"/>
      <w:bookmarkStart w:id="2410" w:name="_STATUTE_P__61403b8a_ed6e_4f4d_ba5b_d51e"/>
      <w:bookmarkStart w:id="2411" w:name="_PAR__6_16f54c5a_9384_4247_af69_6c41ae6d"/>
      <w:bookmarkStart w:id="2412" w:name="_STATUTE_SS__1ed5ce1e_3998_4cb4_9db5_f8a"/>
      <w:bookmarkStart w:id="2413" w:name="_LINE__39_875a3802_4cae_472d_bb60_889a2e"/>
      <w:bookmarkStart w:id="2414" w:name="_STATUTE_NUMBER__93f9d021_e0f3_40f4_a47a"/>
      <w:bookmarkEnd w:id="2408"/>
      <w:bookmarkEnd w:id="2409"/>
      <w:bookmarkEnd w:id="2410"/>
      <w:bookmarkEnd w:id="2411"/>
      <w:bookmarkEnd w:id="2412"/>
      <w:r>
        <w:rPr>
          <w:rFonts w:eastAsia="Arial" w:cs="Arial" w:ascii="Arial" w:hAnsi="Arial"/>
          <w:b/>
        </w:rPr>
        <w:t>3</w:t>
      </w:r>
      <w:bookmarkEnd w:id="2414"/>
      <w:r>
        <w:rPr>
          <w:rFonts w:eastAsia="Arial" w:cs="Arial" w:ascii="Arial" w:hAnsi="Arial"/>
          <w:b/>
        </w:rPr>
        <w:t xml:space="preserve">.  </w:t>
      </w:r>
      <w:bookmarkStart w:id="2415" w:name="_STATUTE_HEADNOTE__a785a75e_9d50_4a80_a5"/>
      <w:r>
        <w:rPr>
          <w:rFonts w:eastAsia="Arial" w:cs="Arial" w:ascii="Arial" w:hAnsi="Arial"/>
          <w:b/>
        </w:rPr>
        <w:t xml:space="preserve">Lesser included </w:t>
      </w:r>
      <w:bookmarkStart w:id="2416" w:name="_PROCESSED_CHANGE__3c3b90be_26f8_4138_88"/>
      <w:r>
        <w:rPr>
          <w:rFonts w:eastAsia="Arial" w:cs="Arial" w:ascii="Arial" w:hAnsi="Arial"/>
          <w:b/>
          <w:u w:val="single"/>
        </w:rPr>
        <w:t>criminal</w:t>
      </w:r>
      <w:r>
        <w:rPr>
          <w:rFonts w:eastAsia="Arial" w:cs="Arial" w:ascii="Arial" w:hAnsi="Arial"/>
          <w:b/>
        </w:rPr>
        <w:t xml:space="preserve"> </w:t>
      </w:r>
      <w:bookmarkEnd w:id="2416"/>
      <w:r>
        <w:rPr>
          <w:rFonts w:eastAsia="Arial" w:cs="Arial" w:ascii="Arial" w:hAnsi="Arial"/>
          <w:b/>
        </w:rPr>
        <w:t>offenses in state courts.</w:t>
      </w:r>
      <w:bookmarkEnd w:id="24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17" w:name="_STATUTE_CONTENT__d67d4c32_552a_46c3_a85"/>
      <w:r>
        <w:rPr>
          <w:rFonts w:eastAsia="Arial" w:cs="Arial" w:ascii="Arial" w:hAnsi="Arial"/>
        </w:rPr>
        <w:t xml:space="preserve">In any criminal proceeding in </w:t>
      </w:r>
      <w:bookmarkStart w:id="2418" w:name="_LINE__40_2c14d159_1055_4560_8aa5_15ddbb"/>
      <w:bookmarkEnd w:id="2413"/>
      <w:r>
        <w:rPr>
          <w:rFonts w:eastAsia="Arial" w:cs="Arial" w:ascii="Arial" w:hAnsi="Arial"/>
        </w:rPr>
        <w:t xml:space="preserve">the courts of the State in which a </w:t>
      </w:r>
      <w:bookmarkStart w:id="2419" w:name="_PROCESSED_CHANGE__12aefcb9_2b36_4da6_86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420" w:name="_PROCESSED_CHANGE__9e892dac_4f69_4507_8d"/>
      <w:bookmarkEnd w:id="2419"/>
      <w:r>
        <w:rPr>
          <w:rFonts w:eastAsia="Arial" w:cs="Arial" w:ascii="Arial" w:hAnsi="Arial"/>
          <w:u w:val="single"/>
        </w:rPr>
        <w:t>crime or juvenile crime</w:t>
      </w:r>
      <w:r>
        <w:rPr>
          <w:rFonts w:eastAsia="Arial" w:cs="Arial" w:ascii="Arial" w:hAnsi="Arial"/>
        </w:rPr>
        <w:t xml:space="preserve"> </w:t>
      </w:r>
      <w:bookmarkEnd w:id="2420"/>
      <w:r>
        <w:rPr>
          <w:rFonts w:eastAsia="Arial" w:cs="Arial" w:ascii="Arial" w:hAnsi="Arial"/>
        </w:rPr>
        <w:t xml:space="preserve">under the </w:t>
      </w:r>
      <w:bookmarkStart w:id="2421" w:name="_LINE__41_bafa455a_35e7_4941_a0e5_23b808"/>
      <w:bookmarkEnd w:id="2418"/>
      <w:r>
        <w:rPr>
          <w:rFonts w:eastAsia="Arial" w:cs="Arial" w:ascii="Arial" w:hAnsi="Arial"/>
        </w:rPr>
        <w:t xml:space="preserve">exclusive jurisdiction of the Passamaquoddy Tribe constitutes a lesser included </w:t>
      </w:r>
      <w:bookmarkStart w:id="2422" w:name="_PROCESSED_CHANGE__010997cd_e2e9_4e14_98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Start w:id="2423" w:name="_LINE__42_378c48ca_d955_423e_b0ae_0104f2"/>
      <w:bookmarkEnd w:id="2421"/>
      <w:bookmarkEnd w:id="2422"/>
      <w:r>
        <w:rPr>
          <w:rFonts w:eastAsia="Arial" w:cs="Arial" w:ascii="Arial" w:hAnsi="Arial"/>
        </w:rPr>
        <w:t xml:space="preserve">offense of the </w:t>
      </w:r>
      <w:bookmarkStart w:id="2424" w:name="_PROCESSED_CHANGE__a84a63dc_50b3_4c57_85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425" w:name="_PROCESSED_CHANGE__0a0c151c_51ed_443a_b7"/>
      <w:bookmarkEnd w:id="2424"/>
      <w:r>
        <w:rPr>
          <w:rFonts w:eastAsia="Arial" w:cs="Arial" w:ascii="Arial" w:hAnsi="Arial"/>
          <w:u w:val="single"/>
        </w:rPr>
        <w:t>crime or juvenile crime</w:t>
      </w:r>
      <w:r>
        <w:rPr>
          <w:rFonts w:eastAsia="Arial" w:cs="Arial" w:ascii="Arial" w:hAnsi="Arial"/>
        </w:rPr>
        <w:t xml:space="preserve"> </w:t>
      </w:r>
      <w:bookmarkEnd w:id="2425"/>
      <w:r>
        <w:rPr>
          <w:rFonts w:eastAsia="Arial" w:cs="Arial" w:ascii="Arial" w:hAnsi="Arial"/>
        </w:rPr>
        <w:t xml:space="preserve">charged, the defendant may be </w:t>
      </w:r>
      <w:bookmarkStart w:id="2426" w:name="_LINE__43_3a05e5b9_3e5d_4503_9d1a_44363e"/>
      <w:bookmarkEnd w:id="2423"/>
      <w:r>
        <w:rPr>
          <w:rFonts w:eastAsia="Arial" w:cs="Arial" w:ascii="Arial" w:hAnsi="Arial"/>
        </w:rPr>
        <w:t xml:space="preserve">convicted </w:t>
      </w:r>
      <w:bookmarkStart w:id="2427" w:name="_PROCESSED_CHANGE__170250b8_2e60_4600_84"/>
      <w:r>
        <w:rPr>
          <w:rFonts w:eastAsia="Arial" w:cs="Arial" w:ascii="Arial" w:hAnsi="Arial"/>
          <w:u w:val="single"/>
        </w:rPr>
        <w:t>or the juvenile adjudicated</w:t>
      </w:r>
      <w:r>
        <w:rPr>
          <w:rFonts w:eastAsia="Arial" w:cs="Arial" w:ascii="Arial" w:hAnsi="Arial"/>
        </w:rPr>
        <w:t xml:space="preserve"> </w:t>
      </w:r>
      <w:bookmarkEnd w:id="2427"/>
      <w:r>
        <w:rPr>
          <w:rFonts w:eastAsia="Arial" w:cs="Arial" w:ascii="Arial" w:hAnsi="Arial"/>
        </w:rPr>
        <w:t xml:space="preserve">in the courts of the State of the lesser included </w:t>
      </w:r>
      <w:bookmarkStart w:id="2428" w:name="_LINE__44_59bab213_8eab_42e1_97c4_1d8dbe"/>
      <w:bookmarkStart w:id="2429" w:name="_PROCESSED_CHANGE__ab556693_26b4_49e7_99"/>
      <w:bookmarkEnd w:id="2426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2429"/>
      <w:r>
        <w:rPr>
          <w:rFonts w:eastAsia="Arial" w:cs="Arial" w:ascii="Arial" w:hAnsi="Arial"/>
        </w:rPr>
        <w:t xml:space="preserve">offense. A lesser included </w:t>
      </w:r>
      <w:bookmarkStart w:id="2430" w:name="_PROCESSED_CHANGE__869d5f0d_a67e_4689_b3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2430"/>
      <w:r>
        <w:rPr>
          <w:rFonts w:eastAsia="Arial" w:cs="Arial" w:ascii="Arial" w:hAnsi="Arial"/>
        </w:rPr>
        <w:t xml:space="preserve">offense is as defined under the laws of the </w:t>
      </w:r>
      <w:bookmarkStart w:id="2431" w:name="_LINE__45_df85bd1e_bf33_48eb_8ada_0f7087"/>
      <w:bookmarkEnd w:id="2428"/>
      <w:r>
        <w:rPr>
          <w:rFonts w:eastAsia="Arial" w:cs="Arial" w:ascii="Arial" w:hAnsi="Arial"/>
        </w:rPr>
        <w:t>State.</w:t>
      </w:r>
      <w:bookmarkEnd w:id="2417"/>
      <w:bookmarkEnd w:id="2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2" w:name="_PAGE__21_1eb7c5c8_126c_4b98_9f6c_a13034"/>
      <w:bookmarkStart w:id="2433" w:name="_PAR__6_16f54c5a_9384_4247_af69_6c41ae6d"/>
      <w:bookmarkStart w:id="2434" w:name="_STATUTE_SS__1ed5ce1e_3998_4cb4_9db5_f8a"/>
      <w:bookmarkStart w:id="2435" w:name="_PAGE__22_6e477fcd_efe5_44a2_992c_13d768"/>
      <w:bookmarkStart w:id="2436" w:name="_PAR__1_2bb370f9_0e9f_4c80_8fa6_bdf08569"/>
      <w:bookmarkStart w:id="2437" w:name="_STATUTE_SS__9adb73e3_f732_49b3_851f_8b6"/>
      <w:bookmarkStart w:id="2438" w:name="_LINE__1_ff1345b7_40c9_45fd_a56c_ab39b06"/>
      <w:bookmarkStart w:id="2439" w:name="_STATUTE_NUMBER__0e5d5a4c_2ab7_493f_af0d"/>
      <w:bookmarkEnd w:id="2432"/>
      <w:bookmarkEnd w:id="2433"/>
      <w:bookmarkEnd w:id="2434"/>
      <w:bookmarkEnd w:id="2436"/>
      <w:bookmarkEnd w:id="2437"/>
      <w:r>
        <w:rPr>
          <w:rFonts w:eastAsia="Arial" w:cs="Arial" w:ascii="Arial" w:hAnsi="Arial"/>
          <w:b/>
        </w:rPr>
        <w:t>4</w:t>
      </w:r>
      <w:bookmarkEnd w:id="2439"/>
      <w:r>
        <w:rPr>
          <w:rFonts w:eastAsia="Arial" w:cs="Arial" w:ascii="Arial" w:hAnsi="Arial"/>
          <w:b/>
        </w:rPr>
        <w:t xml:space="preserve">.  </w:t>
      </w:r>
      <w:bookmarkStart w:id="2440" w:name="_STATUTE_HEADNOTE__4a5afca2_5f50_4ab6_a8"/>
      <w:r>
        <w:rPr>
          <w:rFonts w:eastAsia="Arial" w:cs="Arial" w:ascii="Arial" w:hAnsi="Arial"/>
          <w:b/>
        </w:rPr>
        <w:t>Double jeopardy</w:t>
      </w:r>
      <w:bookmarkStart w:id="2441" w:name="_PROCESSED_CHANGE__458e4e25_3d54_4fcc_9a"/>
      <w:r>
        <w:rPr>
          <w:rFonts w:eastAsia="Arial" w:cs="Arial" w:ascii="Arial" w:hAnsi="Arial"/>
          <w:b/>
          <w:strike/>
        </w:rPr>
        <w:t>,</w:t>
      </w:r>
      <w:bookmarkStart w:id="2442" w:name="_PROCESSED_CHANGE__3115a335_d3ec_4081_a8"/>
      <w:bookmarkEnd w:id="2441"/>
      <w:r>
        <w:rPr>
          <w:rFonts w:eastAsia="Arial" w:cs="Arial" w:ascii="Arial" w:hAnsi="Arial"/>
          <w:b/>
          <w:u w:val="single"/>
        </w:rPr>
        <w:t>;</w:t>
      </w:r>
      <w:r>
        <w:rPr>
          <w:rFonts w:eastAsia="Arial" w:cs="Arial" w:ascii="Arial" w:hAnsi="Arial"/>
          <w:b/>
        </w:rPr>
        <w:t xml:space="preserve"> </w:t>
      </w:r>
      <w:bookmarkEnd w:id="2442"/>
      <w:r>
        <w:rPr>
          <w:rFonts w:eastAsia="Arial" w:cs="Arial" w:ascii="Arial" w:hAnsi="Arial"/>
          <w:b/>
        </w:rPr>
        <w:t>collateral estoppel.</w:t>
      </w:r>
      <w:bookmarkEnd w:id="24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43" w:name="_STATUTE_CONTENT__41af815b_06a4_4008_8e0"/>
      <w:r>
        <w:rPr>
          <w:rFonts w:eastAsia="Arial" w:cs="Arial" w:ascii="Arial" w:hAnsi="Arial"/>
        </w:rPr>
        <w:t xml:space="preserve">A prosecution for a </w:t>
      </w:r>
      <w:bookmarkStart w:id="2444" w:name="_PROCESSED_CHANGE__22351cdc_3068_4400_81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445" w:name="_PROCESSED_CHANGE__e92d4580_e294_4352_94"/>
      <w:bookmarkEnd w:id="2444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Start w:id="2446" w:name="_LINE__2_b1c2193b_54cb_485e_aab7_81d3e1d"/>
      <w:bookmarkEnd w:id="2438"/>
      <w:bookmarkEnd w:id="2445"/>
      <w:r>
        <w:rPr>
          <w:rFonts w:eastAsia="Arial" w:cs="Arial" w:ascii="Arial" w:hAnsi="Arial"/>
        </w:rPr>
        <w:t xml:space="preserve">or juvenile crime over which the Passamaquoddy Tribe has exclusive jurisdiction under </w:t>
      </w:r>
      <w:bookmarkStart w:id="2447" w:name="_LINE__3_81d7e338_ddd5_415e_991c_d346634"/>
      <w:bookmarkEnd w:id="2446"/>
      <w:r>
        <w:rPr>
          <w:rFonts w:eastAsia="Arial" w:cs="Arial" w:ascii="Arial" w:hAnsi="Arial"/>
        </w:rPr>
        <w:t xml:space="preserve">this section does not bar a prosecution for a </w:t>
      </w:r>
      <w:bookmarkStart w:id="2448" w:name="_PROCESSED_CHANGE__b17a89d8_f949_4077_9b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449" w:name="_PROCESSED_CHANGE__cca2ef75_5e61_4b37_8d"/>
      <w:bookmarkEnd w:id="2448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2449"/>
      <w:r>
        <w:rPr>
          <w:rFonts w:eastAsia="Arial" w:cs="Arial" w:ascii="Arial" w:hAnsi="Arial"/>
        </w:rPr>
        <w:t xml:space="preserve">or juvenile crime, arising </w:t>
      </w:r>
      <w:bookmarkStart w:id="2450" w:name="_LINE__4_6114ea1d_ae82_4e1b_8a99_dc0f3fd"/>
      <w:bookmarkEnd w:id="2447"/>
      <w:r>
        <w:rPr>
          <w:rFonts w:eastAsia="Arial" w:cs="Arial" w:ascii="Arial" w:hAnsi="Arial"/>
        </w:rPr>
        <w:t xml:space="preserve">out of the same conduct, over which the State has exclusive jurisdiction.  A prosecution for </w:t>
      </w:r>
      <w:bookmarkStart w:id="2451" w:name="_LINE__5_c099a8c5_f2d9_4014_aec0_626faea"/>
      <w:bookmarkEnd w:id="2450"/>
      <w:r>
        <w:rPr>
          <w:rFonts w:eastAsia="Arial" w:cs="Arial" w:ascii="Arial" w:hAnsi="Arial"/>
        </w:rPr>
        <w:t xml:space="preserve">a </w:t>
      </w:r>
      <w:bookmarkStart w:id="2452" w:name="_PROCESSED_CHANGE__3c72f085_3c3b_4853_a7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453" w:name="_PROCESSED_CHANGE__73874799_6f10_4a67_be"/>
      <w:bookmarkEnd w:id="2452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2453"/>
      <w:r>
        <w:rPr>
          <w:rFonts w:eastAsia="Arial" w:cs="Arial" w:ascii="Arial" w:hAnsi="Arial"/>
        </w:rPr>
        <w:t xml:space="preserve">over which the Passamaquoddy Tribe has concurrent jurisdiction </w:t>
      </w:r>
      <w:bookmarkStart w:id="2454" w:name="_LINE__6_bf0ced26_9476_48d5_bda4_5a4d33e"/>
      <w:bookmarkEnd w:id="2451"/>
      <w:r>
        <w:rPr>
          <w:rFonts w:eastAsia="Arial" w:cs="Arial" w:ascii="Arial" w:hAnsi="Arial"/>
        </w:rPr>
        <w:t>under this section does not bar a prosecution for a</w:t>
      </w:r>
      <w:bookmarkStart w:id="2455" w:name="_PROCESSED_CHANGE__44ed2275_3935_4fc9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riminal offense</w:t>
      </w:r>
      <w:bookmarkStart w:id="2456" w:name="_PROCESSED_CHANGE__7ad4a1df_f22f_408b_b0"/>
      <w:bookmarkEnd w:id="24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2456"/>
      <w:r>
        <w:rPr>
          <w:rFonts w:eastAsia="Arial" w:cs="Arial" w:ascii="Arial" w:hAnsi="Arial"/>
        </w:rPr>
        <w:t xml:space="preserve">, arising out of the </w:t>
      </w:r>
      <w:bookmarkStart w:id="2457" w:name="_LINE__7_294bb76b_823a_40d8_aab8_c9c5e0f"/>
      <w:bookmarkEnd w:id="2454"/>
      <w:r>
        <w:rPr>
          <w:rFonts w:eastAsia="Arial" w:cs="Arial" w:ascii="Arial" w:hAnsi="Arial"/>
        </w:rPr>
        <w:t xml:space="preserve">same conduct, over which the State has exclusive jurisdiction.  A prosecution for a </w:t>
      </w:r>
      <w:bookmarkStart w:id="2458" w:name="_PROCESSED_CHANGE__1ccafec4_df90_4f41_ac"/>
      <w:r>
        <w:rPr>
          <w:rFonts w:eastAsia="Arial" w:cs="Arial" w:ascii="Arial" w:hAnsi="Arial"/>
          <w:strike/>
        </w:rPr>
        <w:t xml:space="preserve">criminal </w:t>
      </w:r>
      <w:bookmarkStart w:id="2459" w:name="_LINE__8_e68e0680_5e3b_4169_89ab_5870eba"/>
      <w:bookmarkEnd w:id="2457"/>
      <w:r>
        <w:rPr>
          <w:rFonts w:eastAsia="Arial" w:cs="Arial" w:ascii="Arial" w:hAnsi="Arial"/>
          <w:strike/>
        </w:rPr>
        <w:t>offense</w:t>
      </w:r>
      <w:r>
        <w:rPr>
          <w:rFonts w:eastAsia="Arial" w:cs="Arial" w:ascii="Arial" w:hAnsi="Arial"/>
        </w:rPr>
        <w:t xml:space="preserve"> </w:t>
      </w:r>
      <w:bookmarkStart w:id="2460" w:name="_PROCESSED_CHANGE__fd5b8778_5efd_4baa_92"/>
      <w:bookmarkEnd w:id="2458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2460"/>
      <w:r>
        <w:rPr>
          <w:rFonts w:eastAsia="Arial" w:cs="Arial" w:ascii="Arial" w:hAnsi="Arial"/>
        </w:rPr>
        <w:t xml:space="preserve">over which the State has concurrent jurisdiction under this section does not </w:t>
      </w:r>
      <w:bookmarkStart w:id="2461" w:name="_LINE__9_55695b69_04d2_4764_95f4_f585311"/>
      <w:bookmarkEnd w:id="2459"/>
      <w:r>
        <w:rPr>
          <w:rFonts w:eastAsia="Arial" w:cs="Arial" w:ascii="Arial" w:hAnsi="Arial"/>
        </w:rPr>
        <w:t>bar a prosecution for a</w:t>
      </w:r>
      <w:bookmarkStart w:id="2462" w:name="_PROCESSED_CHANGE__3fbe40a1_8283_4a68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riminal offense</w:t>
      </w:r>
      <w:bookmarkStart w:id="2463" w:name="_PROCESSED_CHANGE__459b31e7_4612_49c8_a7"/>
      <w:bookmarkEnd w:id="24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2463"/>
      <w:r>
        <w:rPr>
          <w:rFonts w:eastAsia="Arial" w:cs="Arial" w:ascii="Arial" w:hAnsi="Arial"/>
        </w:rPr>
        <w:t xml:space="preserve">, arising out of the same conduct, over which </w:t>
      </w:r>
      <w:bookmarkStart w:id="2464" w:name="_LINE__10_0f19cd0d_fdab_402f_a89c_528882"/>
      <w:bookmarkEnd w:id="2461"/>
      <w:r>
        <w:rPr>
          <w:rFonts w:eastAsia="Arial" w:cs="Arial" w:ascii="Arial" w:hAnsi="Arial"/>
        </w:rPr>
        <w:t xml:space="preserve">the Passamaquoddy Tribe has exclusive jurisdiction.  A prosecution for a </w:t>
      </w:r>
      <w:bookmarkStart w:id="2465" w:name="_PROCESSED_CHANGE__4193fae1_b998_4993_88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466" w:name="_LINE__11_9dc3e5ca_e6b5_4c6b_8685_14a591"/>
      <w:bookmarkStart w:id="2467" w:name="_PROCESSED_CHANGE__6647494e_7b85_4067_95"/>
      <w:bookmarkEnd w:id="2464"/>
      <w:bookmarkEnd w:id="2465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2467"/>
      <w:r>
        <w:rPr>
          <w:rFonts w:eastAsia="Arial" w:cs="Arial" w:ascii="Arial" w:hAnsi="Arial"/>
        </w:rPr>
        <w:t xml:space="preserve">or juvenile crime over which the State has exclusive jurisdiction does not bar a </w:t>
      </w:r>
      <w:bookmarkStart w:id="2468" w:name="_LINE__12_5c115e74_4934_4e9e_9950_aa23d2"/>
      <w:bookmarkEnd w:id="2466"/>
      <w:r>
        <w:rPr>
          <w:rFonts w:eastAsia="Arial" w:cs="Arial" w:ascii="Arial" w:hAnsi="Arial"/>
        </w:rPr>
        <w:t xml:space="preserve">prosecution for a </w:t>
      </w:r>
      <w:bookmarkStart w:id="2469" w:name="_PROCESSED_CHANGE__87451993_734c_42e2_b9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470" w:name="_PROCESSED_CHANGE__5763e072_8ca8_48d4_b9"/>
      <w:bookmarkEnd w:id="2469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2470"/>
      <w:r>
        <w:rPr>
          <w:rFonts w:eastAsia="Arial" w:cs="Arial" w:ascii="Arial" w:hAnsi="Arial"/>
        </w:rPr>
        <w:t xml:space="preserve">or juvenile crime, arising out of the same conduct, </w:t>
      </w:r>
      <w:bookmarkStart w:id="2471" w:name="_LINE__13_3d68882e_0520_41f9_88de_75124d"/>
      <w:bookmarkEnd w:id="2468"/>
      <w:r>
        <w:rPr>
          <w:rFonts w:eastAsia="Arial" w:cs="Arial" w:ascii="Arial" w:hAnsi="Arial"/>
        </w:rPr>
        <w:t xml:space="preserve">over which the Passamaquoddy Tribe has exclusive jurisdiction under this section.  The </w:t>
      </w:r>
      <w:bookmarkStart w:id="2472" w:name="_LINE__14_7b47698a_50b1_4cfe_801c_4c06fe"/>
      <w:bookmarkEnd w:id="2471"/>
      <w:r>
        <w:rPr>
          <w:rFonts w:eastAsia="Arial" w:cs="Arial" w:ascii="Arial" w:hAnsi="Arial"/>
        </w:rPr>
        <w:t xml:space="preserve">determination of an issue of fact in a criminal or juvenile proceeding conducted in a </w:t>
      </w:r>
      <w:bookmarkStart w:id="2473" w:name="_LINE__15_5f55b940_22d0_4996_9698_213e66"/>
      <w:bookmarkEnd w:id="2472"/>
      <w:r>
        <w:rPr>
          <w:rFonts w:eastAsia="Arial" w:cs="Arial" w:ascii="Arial" w:hAnsi="Arial"/>
        </w:rPr>
        <w:t xml:space="preserve">Passamaquoddy tribal forum does not constitute collateral estoppel in a criminal or juvenile </w:t>
      </w:r>
      <w:bookmarkStart w:id="2474" w:name="_LINE__16_ee3e8f60_bb51_4698_805f_b10646"/>
      <w:bookmarkEnd w:id="2473"/>
      <w:r>
        <w:rPr>
          <w:rFonts w:eastAsia="Arial" w:cs="Arial" w:ascii="Arial" w:hAnsi="Arial"/>
        </w:rPr>
        <w:t xml:space="preserve">proceeding conducted in a state court.  The determination of an issue of fact in a criminal </w:t>
      </w:r>
      <w:bookmarkStart w:id="2475" w:name="_LINE__17_204095b8_6318_4fbd_a966_8d9d37"/>
      <w:bookmarkEnd w:id="2474"/>
      <w:r>
        <w:rPr>
          <w:rFonts w:eastAsia="Arial" w:cs="Arial" w:ascii="Arial" w:hAnsi="Arial"/>
        </w:rPr>
        <w:t xml:space="preserve">or juvenile proceeding conducted in a state court does not constitute collateral estoppel in </w:t>
      </w:r>
      <w:bookmarkStart w:id="2476" w:name="_LINE__18_bd2e7fec_68e5_4f8a_b686_206ee3"/>
      <w:bookmarkEnd w:id="2475"/>
      <w:r>
        <w:rPr>
          <w:rFonts w:eastAsia="Arial" w:cs="Arial" w:ascii="Arial" w:hAnsi="Arial"/>
        </w:rPr>
        <w:t>a criminal or juvenile proceeding conducted in a Passamaquoddy tribal forum.</w:t>
      </w:r>
      <w:bookmarkEnd w:id="2443"/>
      <w:bookmarkEnd w:id="2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7" w:name="_PAR__1_2bb370f9_0e9f_4c80_8fa6_bdf08569"/>
      <w:bookmarkStart w:id="2478" w:name="_STATUTE_SS__9adb73e3_f732_49b3_851f_8b6"/>
      <w:bookmarkStart w:id="2479" w:name="_PROCESSED_CHANGE__584338fb_1f8a_4e7a_a1"/>
      <w:bookmarkStart w:id="2480" w:name="_PAR__2_1ccd50a4_bab1_4c7c_9698_3f58fedc"/>
      <w:bookmarkStart w:id="2481" w:name="_STATUTE_SS__561a09f0_729d_4655_8baa_417"/>
      <w:bookmarkStart w:id="2482" w:name="_LINE__19_e2969fd4_750f_4d50_9807_30590e"/>
      <w:bookmarkStart w:id="2483" w:name="_STATUTE_NUMBER__6201fff0_1dde_4c0f_84ec"/>
      <w:bookmarkEnd w:id="2477"/>
      <w:bookmarkEnd w:id="2478"/>
      <w:bookmarkEnd w:id="2479"/>
      <w:bookmarkEnd w:id="2480"/>
      <w:bookmarkEnd w:id="2481"/>
      <w:r>
        <w:rPr>
          <w:rFonts w:eastAsia="Arial" w:cs="Arial" w:ascii="Arial" w:hAnsi="Arial"/>
          <w:b/>
          <w:u w:val="single"/>
        </w:rPr>
        <w:t>4-A</w:t>
      </w:r>
      <w:bookmarkEnd w:id="2483"/>
      <w:r>
        <w:rPr>
          <w:rFonts w:eastAsia="Arial" w:cs="Arial" w:ascii="Arial" w:hAnsi="Arial"/>
          <w:b/>
          <w:u w:val="single"/>
        </w:rPr>
        <w:t xml:space="preserve">.  </w:t>
      </w:r>
      <w:bookmarkStart w:id="2484" w:name="_STATUTE_HEADNOTE__13f9e967_fd35_425b_b1"/>
      <w:r>
        <w:rPr>
          <w:rFonts w:eastAsia="Arial" w:cs="Arial" w:ascii="Arial" w:hAnsi="Arial"/>
          <w:b/>
          <w:u w:val="single"/>
        </w:rPr>
        <w:t xml:space="preserve">Civil adjudicatory jurisdiction over matters arising on Passamaquoddy </w:t>
      </w:r>
      <w:bookmarkStart w:id="2485" w:name="_LINE__20_f6bc42f5_be2a_438c_a8ed_36953c"/>
      <w:bookmarkEnd w:id="2482"/>
      <w:r>
        <w:rPr>
          <w:rFonts w:eastAsia="Arial" w:cs="Arial" w:ascii="Arial" w:hAnsi="Arial"/>
          <w:b/>
          <w:u w:val="single"/>
        </w:rPr>
        <w:t xml:space="preserve">Indian territory. </w:t>
      </w:r>
      <w:r>
        <w:rPr>
          <w:rFonts w:eastAsia="Arial" w:cs="Arial" w:ascii="Arial" w:hAnsi="Arial"/>
          <w:u w:val="single"/>
        </w:rPr>
        <w:t xml:space="preserve"> </w:t>
      </w:r>
      <w:bookmarkStart w:id="2486" w:name="_STATUTE_CONTENT__dfa34165_81bc_4b86_8d0"/>
      <w:bookmarkEnd w:id="2484"/>
      <w:r>
        <w:rPr>
          <w:rFonts w:eastAsia="Arial" w:cs="Arial" w:ascii="Arial" w:hAnsi="Arial"/>
          <w:u w:val="single"/>
        </w:rPr>
        <w:t xml:space="preserve">The State and the Passamaquoddy Tribe agree and intend pursuant to </w:t>
      </w:r>
      <w:bookmarkStart w:id="2487" w:name="_LINE__21_4639a45c_3742_43fc_97b3_3d97e1"/>
      <w:bookmarkEnd w:id="2485"/>
      <w:r>
        <w:rPr>
          <w:rFonts w:eastAsia="Arial" w:cs="Arial" w:ascii="Arial" w:hAnsi="Arial"/>
          <w:u w:val="single"/>
        </w:rPr>
        <w:t xml:space="preserve">United States Public Law 96-420 and hereby recognize and adopt the application of federal </w:t>
      </w:r>
      <w:bookmarkStart w:id="2488" w:name="_LINE__22_4fa94f82_7b7b_4fc8_a369_bf779e"/>
      <w:bookmarkEnd w:id="2487"/>
      <w:r>
        <w:rPr>
          <w:rFonts w:eastAsia="Arial" w:cs="Arial" w:ascii="Arial" w:hAnsi="Arial"/>
          <w:u w:val="single"/>
        </w:rPr>
        <w:t xml:space="preserve">Indian law with regard to the authority of the Passamaquoddy Tribe to exercise </w:t>
      </w:r>
      <w:bookmarkStart w:id="2489" w:name="_LINE__23_734a468e_d778_4652_bcb9_fcbd65"/>
      <w:bookmarkEnd w:id="2488"/>
      <w:r>
        <w:rPr>
          <w:rFonts w:eastAsia="Arial" w:cs="Arial" w:ascii="Arial" w:hAnsi="Arial"/>
          <w:u w:val="single"/>
        </w:rPr>
        <w:t xml:space="preserve">adjudicatory jurisdiction over civil actions arising on Passamaquoddy Indian territory.  The </w:t>
      </w:r>
      <w:bookmarkStart w:id="2490" w:name="_LINE__24_3ac12f6e_a338_40dc_b400_784328"/>
      <w:bookmarkEnd w:id="2489"/>
      <w:r>
        <w:rPr>
          <w:rFonts w:eastAsia="Arial" w:cs="Arial" w:ascii="Arial" w:hAnsi="Arial"/>
          <w:u w:val="single"/>
        </w:rPr>
        <w:t xml:space="preserve">courts of the State have adjudicatory jurisdiction over civil actions arising on </w:t>
      </w:r>
      <w:bookmarkStart w:id="2491" w:name="_LINE__25_c8a1c947_37de_499f_81cd_f6b958"/>
      <w:bookmarkEnd w:id="2490"/>
      <w:r>
        <w:rPr>
          <w:rFonts w:eastAsia="Arial" w:cs="Arial" w:ascii="Arial" w:hAnsi="Arial"/>
          <w:u w:val="single"/>
        </w:rPr>
        <w:t xml:space="preserve">Passamaquoddy Indian territory to the extent provided by federal Indian law or as otherwise </w:t>
      </w:r>
      <w:bookmarkStart w:id="2492" w:name="_LINE__26_b92e7ff7_e476_4d70_98f9_894698"/>
      <w:bookmarkEnd w:id="2491"/>
      <w:r>
        <w:rPr>
          <w:rFonts w:eastAsia="Arial" w:cs="Arial" w:ascii="Arial" w:hAnsi="Arial"/>
          <w:u w:val="single"/>
        </w:rPr>
        <w:t>provided in this Act.</w:t>
      </w:r>
      <w:bookmarkEnd w:id="2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3" w:name="_PROCESSED_CHANGE__584338fb_1f8a_4e7a_a1"/>
      <w:bookmarkStart w:id="2494" w:name="_PAR__2_1ccd50a4_bab1_4c7c_9698_3f58fedc"/>
      <w:bookmarkStart w:id="2495" w:name="_STATUTE_SS__561a09f0_729d_4655_8baa_417"/>
      <w:bookmarkStart w:id="2496" w:name="_PAR__3_13c9e417_563b_4abd_abd8_542f0411"/>
      <w:bookmarkStart w:id="2497" w:name="_STATUTE_SS__fbf0f349_40d9_4d33_95ef_ebf"/>
      <w:bookmarkStart w:id="2498" w:name="_LINE__27_a3119bc4_d7ee_4d0e_8507_9afc13"/>
      <w:bookmarkStart w:id="2499" w:name="_STATUTE_NUMBER__173fcbb8_6f12_41ed_86f4"/>
      <w:bookmarkEnd w:id="2493"/>
      <w:bookmarkEnd w:id="2494"/>
      <w:bookmarkEnd w:id="2495"/>
      <w:bookmarkEnd w:id="2486"/>
      <w:bookmarkEnd w:id="2496"/>
      <w:bookmarkEnd w:id="2497"/>
      <w:r>
        <w:rPr>
          <w:rFonts w:eastAsia="Arial" w:cs="Arial" w:ascii="Arial" w:hAnsi="Arial"/>
          <w:b/>
        </w:rPr>
        <w:t>5</w:t>
      </w:r>
      <w:bookmarkEnd w:id="2499"/>
      <w:r>
        <w:rPr>
          <w:rFonts w:eastAsia="Arial" w:cs="Arial" w:ascii="Arial" w:hAnsi="Arial"/>
          <w:b/>
        </w:rPr>
        <w:t xml:space="preserve">.  </w:t>
      </w:r>
      <w:bookmarkStart w:id="2500" w:name="_STATUTE_HEADNOTE__4afdabca_b03c_4fc4_a2"/>
      <w:r>
        <w:rPr>
          <w:rFonts w:eastAsia="Arial" w:cs="Arial" w:ascii="Arial" w:hAnsi="Arial"/>
          <w:b/>
        </w:rPr>
        <w:t>Future Indian communities.</w:t>
      </w:r>
      <w:bookmarkEnd w:id="25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01" w:name="_STATUTE_CONTENT__0cea6493_0b7d_41b5_a80"/>
      <w:r>
        <w:rPr>
          <w:rFonts w:eastAsia="Arial" w:cs="Arial" w:ascii="Arial" w:hAnsi="Arial"/>
        </w:rPr>
        <w:t xml:space="preserve">Any 25 or more adult members of the </w:t>
      </w:r>
      <w:bookmarkStart w:id="2502" w:name="_LINE__28_0850d0b0_6a3e_4742_bad8_2eed17"/>
      <w:bookmarkEnd w:id="2498"/>
      <w:r>
        <w:rPr>
          <w:rFonts w:eastAsia="Arial" w:cs="Arial" w:ascii="Arial" w:hAnsi="Arial"/>
        </w:rPr>
        <w:t xml:space="preserve">Passamaquoddy Tribe residing within their Indian territory and in reasonable proximity to </w:t>
      </w:r>
      <w:bookmarkStart w:id="2503" w:name="_LINE__29_b0318d6f_daac_4f5d_84e5_fcf866"/>
      <w:bookmarkEnd w:id="2502"/>
      <w:r>
        <w:rPr>
          <w:rFonts w:eastAsia="Arial" w:cs="Arial" w:ascii="Arial" w:hAnsi="Arial"/>
        </w:rPr>
        <w:t xml:space="preserve">each other may petition the commission for designation as an extended reservation.  If the </w:t>
      </w:r>
      <w:bookmarkStart w:id="2504" w:name="_LINE__30_8a5e16cf_745a_4494_9bbb_c98e94"/>
      <w:bookmarkEnd w:id="2503"/>
      <w:r>
        <w:rPr>
          <w:rFonts w:eastAsia="Arial" w:cs="Arial" w:ascii="Arial" w:hAnsi="Arial"/>
        </w:rPr>
        <w:t xml:space="preserve">commission determines, after investigation, that the petitioning Passamaquoddy tribal </w:t>
      </w:r>
      <w:bookmarkStart w:id="2505" w:name="_LINE__31_cf0639a2_89b3_4e36_a13d_ad38dd"/>
      <w:bookmarkEnd w:id="2504"/>
      <w:r>
        <w:rPr>
          <w:rFonts w:eastAsia="Arial" w:cs="Arial" w:ascii="Arial" w:hAnsi="Arial"/>
        </w:rPr>
        <w:t xml:space="preserve">members constitute an extended reservation, the commission shall establish the boundaries </w:t>
      </w:r>
      <w:bookmarkStart w:id="2506" w:name="_LINE__32_7cfa9d15_7474_4349_9eca_c640f0"/>
      <w:bookmarkEnd w:id="2505"/>
      <w:r>
        <w:rPr>
          <w:rFonts w:eastAsia="Arial" w:cs="Arial" w:ascii="Arial" w:hAnsi="Arial"/>
        </w:rPr>
        <w:t xml:space="preserve">of the extended reservation and recommend to the Legislature that, subject to the approval </w:t>
      </w:r>
      <w:bookmarkStart w:id="2507" w:name="_LINE__33_5dfc5f62_9379_4929_bb72_3ba134"/>
      <w:bookmarkEnd w:id="2506"/>
      <w:r>
        <w:rPr>
          <w:rFonts w:eastAsia="Arial" w:cs="Arial" w:ascii="Arial" w:hAnsi="Arial"/>
        </w:rPr>
        <w:t xml:space="preserve">of the governing body of the Passamaquoddy Tribe, it amend this Act to extend the </w:t>
      </w:r>
      <w:bookmarkStart w:id="2508" w:name="_LINE__34_26c37f93_cd37_4a9b_94aa_bb2ad7"/>
      <w:bookmarkEnd w:id="2507"/>
      <w:r>
        <w:rPr>
          <w:rFonts w:eastAsia="Arial" w:cs="Arial" w:ascii="Arial" w:hAnsi="Arial"/>
        </w:rPr>
        <w:t xml:space="preserve">jurisdiction of the Passamaquoddy Tribe to the extended reservation.  The boundaries of </w:t>
      </w:r>
      <w:bookmarkStart w:id="2509" w:name="_LINE__35_967c1788_336b_40eb_a606_0b4519"/>
      <w:bookmarkEnd w:id="2508"/>
      <w:r>
        <w:rPr>
          <w:rFonts w:eastAsia="Arial" w:cs="Arial" w:ascii="Arial" w:hAnsi="Arial"/>
        </w:rPr>
        <w:t xml:space="preserve">an extended reservation may not exceed those reasonably necessary to encompass the </w:t>
      </w:r>
      <w:bookmarkStart w:id="2510" w:name="_LINE__36_98b5bc9e_2e4b_44e9_9090_b686a0"/>
      <w:bookmarkEnd w:id="2509"/>
      <w:r>
        <w:rPr>
          <w:rFonts w:eastAsia="Arial" w:cs="Arial" w:ascii="Arial" w:hAnsi="Arial"/>
        </w:rPr>
        <w:t>petitioning Passamaquoddy tribal members.</w:t>
      </w:r>
      <w:bookmarkEnd w:id="2501"/>
      <w:bookmarkEnd w:id="2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1" w:name="_BILL_SECTION__1631ee13_ccb4_4c2f_b870_b"/>
      <w:bookmarkStart w:id="2512" w:name="_STATUTE_S__8e38d21c_e847_4e04_a8e5_1c22"/>
      <w:bookmarkStart w:id="2513" w:name="_PAR__3_13c9e417_563b_4abd_abd8_542f0411"/>
      <w:bookmarkStart w:id="2514" w:name="_STATUTE_SS__fbf0f349_40d9_4d33_95ef_ebf"/>
      <w:bookmarkStart w:id="2515" w:name="_BILL_SECTION__6908af88_1959_4e8d_bd98_1"/>
      <w:bookmarkStart w:id="2516" w:name="_PAR__4_d7be2568_6206_4264_8eeb_9178506b"/>
      <w:bookmarkStart w:id="2517" w:name="_BILL_SECTION_HEADER__9d4ba4bc_1b34_4d23"/>
      <w:bookmarkStart w:id="2518" w:name="_LINE__37_c33a4439_ea2b_4fe1_9f1e_b39d61"/>
      <w:bookmarkEnd w:id="2511"/>
      <w:bookmarkEnd w:id="2512"/>
      <w:bookmarkEnd w:id="2513"/>
      <w:bookmarkEnd w:id="2514"/>
      <w:bookmarkEnd w:id="2515"/>
      <w:bookmarkEnd w:id="2516"/>
      <w:bookmarkEnd w:id="2517"/>
      <w:r>
        <w:rPr>
          <w:rFonts w:eastAsia="Arial" w:cs="Arial" w:ascii="Arial" w:hAnsi="Arial"/>
          <w:b/>
          <w:sz w:val="24"/>
        </w:rPr>
        <w:t xml:space="preserve">Sec. </w:t>
      </w:r>
      <w:bookmarkStart w:id="2519" w:name="_BILL_SECTION_NUMBER__865b8d01_e713_4cb7"/>
      <w:r>
        <w:rPr>
          <w:rFonts w:eastAsia="Arial" w:cs="Arial" w:ascii="Arial" w:hAnsi="Arial"/>
          <w:b/>
          <w:sz w:val="24"/>
        </w:rPr>
        <w:t>15</w:t>
      </w:r>
      <w:bookmarkEnd w:id="2519"/>
      <w:r>
        <w:rPr>
          <w:rFonts w:eastAsia="Arial" w:cs="Arial" w:ascii="Arial" w:hAnsi="Arial"/>
          <w:b/>
          <w:sz w:val="24"/>
        </w:rPr>
        <w:t>.  30 MRSA §6209-B,</w:t>
      </w:r>
      <w:r>
        <w:rPr>
          <w:rFonts w:eastAsia="Arial" w:cs="Arial" w:ascii="Arial" w:hAnsi="Arial"/>
        </w:rPr>
        <w:t xml:space="preserve"> as amended by PL 2019, c. 621, Pt. C, §§1 to 3 and </w:t>
      </w:r>
      <w:bookmarkStart w:id="2520" w:name="_LINE__38_7dc07702_6b9e_4386_9391_3648b0"/>
      <w:bookmarkEnd w:id="2518"/>
      <w:r>
        <w:rPr>
          <w:rFonts w:eastAsia="Arial" w:cs="Arial" w:ascii="Arial" w:hAnsi="Arial"/>
        </w:rPr>
        <w:t>affected by §4, is further amended to read:</w:t>
      </w:r>
      <w:bookmarkEnd w:id="25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21" w:name="_PAR__4_d7be2568_6206_4264_8eeb_9178506b"/>
      <w:bookmarkStart w:id="2522" w:name="_BILL_SECTION_HEADER__9d4ba4bc_1b34_4d23"/>
      <w:bookmarkStart w:id="2523" w:name="_STATUTE_S__29a04a5d_a553_4fcb_81f4_4ca3"/>
      <w:bookmarkStart w:id="2524" w:name="_PAR__5_7accd598_ff37_4edf_a21c_ba52afef"/>
      <w:bookmarkStart w:id="2525" w:name="_LINE__39_94b3c7c7_5f7b_43b9_802d_4a4127"/>
      <w:bookmarkEnd w:id="2521"/>
      <w:bookmarkEnd w:id="2522"/>
      <w:bookmarkEnd w:id="2523"/>
      <w:bookmarkEnd w:id="2524"/>
      <w:r>
        <w:rPr>
          <w:rFonts w:eastAsia="Arial" w:cs="Arial" w:ascii="Arial" w:hAnsi="Arial"/>
          <w:b/>
        </w:rPr>
        <w:t>§</w:t>
      </w:r>
      <w:bookmarkStart w:id="2526" w:name="_STATUTE_NUMBER__5dd41c2e_0fbc_412b_a715"/>
      <w:r>
        <w:rPr>
          <w:rFonts w:eastAsia="Arial" w:cs="Arial" w:ascii="Arial" w:hAnsi="Arial"/>
          <w:b/>
        </w:rPr>
        <w:t>6209-B</w:t>
      </w:r>
      <w:bookmarkEnd w:id="2526"/>
      <w:r>
        <w:rPr>
          <w:rFonts w:eastAsia="Arial" w:cs="Arial" w:ascii="Arial" w:hAnsi="Arial"/>
          <w:b/>
        </w:rPr>
        <w:t xml:space="preserve">.  </w:t>
      </w:r>
      <w:bookmarkStart w:id="2527" w:name="_STATUTE_HEADNOTE__65452727_fbce_4966_8f"/>
      <w:r>
        <w:rPr>
          <w:rFonts w:eastAsia="Arial" w:cs="Arial" w:ascii="Arial" w:hAnsi="Arial"/>
          <w:b/>
        </w:rPr>
        <w:t>Jurisdiction of the Penobscot Nation Tribal Court</w:t>
      </w:r>
      <w:bookmarkEnd w:id="2525"/>
      <w:bookmarkEnd w:id="2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8" w:name="_PAR__5_7accd598_ff37_4edf_a21c_ba52afef"/>
      <w:bookmarkStart w:id="2529" w:name="_STATUTE_SS__e4316ee2_51c0_4b2c_8bb9_30e"/>
      <w:bookmarkStart w:id="2530" w:name="_PAR__6_493b22a6_0d65_40fa_ae73_d79063b2"/>
      <w:bookmarkStart w:id="2531" w:name="_LINE__40_49294635_13ba_4154_bbee_cd6676"/>
      <w:bookmarkStart w:id="2532" w:name="_STATUTE_NUMBER__309ef930_1801_4325_8b9e"/>
      <w:bookmarkEnd w:id="2528"/>
      <w:bookmarkEnd w:id="2529"/>
      <w:bookmarkEnd w:id="2530"/>
      <w:r>
        <w:rPr>
          <w:rFonts w:eastAsia="Arial" w:cs="Arial" w:ascii="Arial" w:hAnsi="Arial"/>
          <w:b/>
        </w:rPr>
        <w:t>1</w:t>
      </w:r>
      <w:bookmarkEnd w:id="2532"/>
      <w:r>
        <w:rPr>
          <w:rFonts w:eastAsia="Arial" w:cs="Arial" w:ascii="Arial" w:hAnsi="Arial"/>
          <w:b/>
        </w:rPr>
        <w:t xml:space="preserve">.  </w:t>
      </w:r>
      <w:bookmarkStart w:id="2533" w:name="_STATUTE_HEADNOTE__f649fbae_1c95_44ec_a8"/>
      <w:r>
        <w:rPr>
          <w:rFonts w:eastAsia="Arial" w:cs="Arial" w:ascii="Arial" w:hAnsi="Arial"/>
          <w:b/>
        </w:rPr>
        <w:t>Exclusive jurisdiction over certain matters.</w:t>
      </w:r>
      <w:bookmarkEnd w:id="25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34" w:name="_STATUTE_CONTENT__a3d98011_d2a2_4c21_8e3"/>
      <w:r>
        <w:rPr>
          <w:rFonts w:eastAsia="Arial" w:cs="Arial" w:ascii="Arial" w:hAnsi="Arial"/>
        </w:rPr>
        <w:t xml:space="preserve">Except as provided in subsections 3 </w:t>
      </w:r>
      <w:bookmarkStart w:id="2535" w:name="_LINE__41_d68e105e_0bae_42f5_a442_2fbbbe"/>
      <w:bookmarkEnd w:id="2531"/>
      <w:r>
        <w:rPr>
          <w:rFonts w:eastAsia="Arial" w:cs="Arial" w:ascii="Arial" w:hAnsi="Arial"/>
        </w:rPr>
        <w:t xml:space="preserve">and 4, the Penobscot Nation has the right to exercise exclusive jurisdiction, separate and </w:t>
      </w:r>
      <w:bookmarkStart w:id="2536" w:name="_LINE__42_c7da135e_8baf_4972_bc69_6bbe85"/>
      <w:bookmarkEnd w:id="2535"/>
      <w:r>
        <w:rPr>
          <w:rFonts w:eastAsia="Arial" w:cs="Arial" w:ascii="Arial" w:hAnsi="Arial"/>
        </w:rPr>
        <w:t>distinct from the State, over:</w:t>
      </w:r>
      <w:bookmarkEnd w:id="2534"/>
      <w:bookmarkEnd w:id="25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7" w:name="_PAR__6_493b22a6_0d65_40fa_ae73_d79063b2"/>
      <w:bookmarkStart w:id="2538" w:name="_STATUTE_P__30a85061_18fa_4b9d_89fe_1733"/>
      <w:bookmarkStart w:id="2539" w:name="_PAR__7_47cd2cde_ee17_4cca_b233_f8f6ad31"/>
      <w:bookmarkStart w:id="2540" w:name="_LINE__43_525ed4c0_6658_477c_8a45_98f728"/>
      <w:bookmarkStart w:id="2541" w:name="_STATUTE_NUMBER__012512fa_956d_42eb_8d44"/>
      <w:bookmarkEnd w:id="2537"/>
      <w:bookmarkEnd w:id="2538"/>
      <w:r>
        <w:rPr>
          <w:rFonts w:eastAsia="Arial" w:cs="Arial" w:ascii="Arial" w:hAnsi="Arial"/>
        </w:rPr>
        <w:t>A</w:t>
      </w:r>
      <w:bookmarkEnd w:id="2541"/>
      <w:r>
        <w:rPr>
          <w:rFonts w:eastAsia="Arial" w:cs="Arial" w:ascii="Arial" w:hAnsi="Arial"/>
        </w:rPr>
        <w:t xml:space="preserve">.  </w:t>
      </w:r>
      <w:bookmarkStart w:id="2542" w:name="_STATUTE_CONTENT__4bcf5018_ebbf_4a61_b06"/>
      <w:bookmarkStart w:id="2543" w:name="_PROCESSED_CHANGE__40b7802a_6488_4069_85"/>
      <w:r>
        <w:rPr>
          <w:rFonts w:eastAsia="Arial" w:cs="Arial" w:ascii="Arial" w:hAnsi="Arial"/>
          <w:strike/>
        </w:rPr>
        <w:t xml:space="preserve">Criminal offenses for which the maximum potential term of imprisonment does not </w:t>
      </w:r>
      <w:bookmarkStart w:id="2544" w:name="_LINE__44_5b2edcd4_f983_4363_bef2_0eec49"/>
      <w:bookmarkEnd w:id="2540"/>
      <w:r>
        <w:rPr>
          <w:rFonts w:eastAsia="Arial" w:cs="Arial" w:ascii="Arial" w:hAnsi="Arial"/>
          <w:strike/>
        </w:rPr>
        <w:t>exceed one year and the maximum potential fine does not exceed $5,000 and that are</w:t>
      </w:r>
      <w:r>
        <w:rPr>
          <w:rFonts w:eastAsia="Arial" w:cs="Arial" w:ascii="Arial" w:hAnsi="Arial"/>
        </w:rPr>
        <w:t xml:space="preserve"> </w:t>
      </w:r>
      <w:bookmarkStart w:id="2545" w:name="_LINE__45_c00bc00d_e3f9_4315_9108_01fc08"/>
      <w:bookmarkStart w:id="2546" w:name="_PROCESSED_CHANGE__9519b75d_85ec_4605_87"/>
      <w:bookmarkEnd w:id="2543"/>
      <w:bookmarkEnd w:id="2544"/>
      <w:r>
        <w:rPr>
          <w:rFonts w:eastAsia="Arial" w:cs="Arial" w:ascii="Arial" w:hAnsi="Arial"/>
          <w:u w:val="single"/>
        </w:rPr>
        <w:t>Class C, D and E crimes</w:t>
      </w:r>
      <w:r>
        <w:rPr>
          <w:rFonts w:eastAsia="Arial" w:cs="Arial" w:ascii="Arial" w:hAnsi="Arial"/>
        </w:rPr>
        <w:t xml:space="preserve"> </w:t>
      </w:r>
      <w:bookmarkEnd w:id="2546"/>
      <w:r>
        <w:rPr>
          <w:rFonts w:eastAsia="Arial" w:cs="Arial" w:ascii="Arial" w:hAnsi="Arial"/>
        </w:rPr>
        <w:t xml:space="preserve">committed </w:t>
      </w:r>
      <w:bookmarkStart w:id="2547" w:name="_PROCESSED_CHANGE__0c00ddef_737b_40f1_9c"/>
      <w:r>
        <w:rPr>
          <w:rFonts w:eastAsia="Arial" w:cs="Arial" w:ascii="Arial" w:hAnsi="Arial"/>
          <w:strike/>
        </w:rPr>
        <w:t>on the Indian reservation of the</w:t>
      </w:r>
      <w:bookmarkStart w:id="2548" w:name="_PROCESSED_CHANGE__3a89965a_b4c6_43e3_be"/>
      <w:bookmarkEnd w:id="25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thin</w:t>
      </w:r>
      <w:bookmarkEnd w:id="2548"/>
      <w:r>
        <w:rPr>
          <w:rFonts w:eastAsia="Arial" w:cs="Arial" w:ascii="Arial" w:hAnsi="Arial"/>
        </w:rPr>
        <w:t xml:space="preserve"> Penobscot </w:t>
      </w:r>
      <w:bookmarkStart w:id="2549" w:name="_PAGE__23_23d74822_1fcf_4a96_9c33_d6a35f"/>
      <w:bookmarkStart w:id="2550" w:name="_PAR__1_97337eec_5fcb_4935_8e6d_2e5bfed5"/>
      <w:bookmarkStart w:id="2551" w:name="_LINE__1_6d0f4124_302f_41f7_8409_eda3343"/>
      <w:bookmarkStart w:id="2552" w:name="_PROCESSED_CHANGE__0c369901_0f24_4c83_a2"/>
      <w:bookmarkStart w:id="2553" w:name="_PAGE_SPLIT__a190ac0d_7cf6_4c24_885a_3ae"/>
      <w:bookmarkEnd w:id="2435"/>
      <w:bookmarkEnd w:id="2539"/>
      <w:bookmarkEnd w:id="2545"/>
      <w:r>
        <w:rPr>
          <w:rFonts w:eastAsia="Arial" w:cs="Arial" w:ascii="Arial" w:hAnsi="Arial"/>
          <w:strike/>
        </w:rPr>
        <w:t>N</w:t>
      </w:r>
      <w:bookmarkEnd w:id="2553"/>
      <w:r>
        <w:rPr>
          <w:rFonts w:eastAsia="Arial" w:cs="Arial" w:ascii="Arial" w:hAnsi="Arial"/>
          <w:strike/>
        </w:rPr>
        <w:t>ation</w:t>
      </w:r>
      <w:r>
        <w:rPr>
          <w:rFonts w:eastAsia="Arial" w:cs="Arial" w:ascii="Arial" w:hAnsi="Arial"/>
        </w:rPr>
        <w:t xml:space="preserve"> </w:t>
      </w:r>
      <w:bookmarkStart w:id="2554" w:name="_PROCESSED_CHANGE__f8160596_7e12_4aaa_96"/>
      <w:bookmarkEnd w:id="2552"/>
      <w:r>
        <w:rPr>
          <w:rFonts w:eastAsia="Arial" w:cs="Arial" w:ascii="Arial" w:hAnsi="Arial"/>
          <w:u w:val="single"/>
        </w:rPr>
        <w:t>Indian territory</w:t>
      </w:r>
      <w:r>
        <w:rPr>
          <w:rFonts w:eastAsia="Arial" w:cs="Arial" w:ascii="Arial" w:hAnsi="Arial"/>
        </w:rPr>
        <w:t xml:space="preserve"> </w:t>
      </w:r>
      <w:bookmarkEnd w:id="2554"/>
      <w:r>
        <w:rPr>
          <w:rFonts w:eastAsia="Arial" w:cs="Arial" w:ascii="Arial" w:hAnsi="Arial"/>
        </w:rPr>
        <w:t xml:space="preserve">by a member of any federally recognized Indian tribe, nation, </w:t>
      </w:r>
      <w:bookmarkStart w:id="2555" w:name="_LINE__2_bd1304c4_9dd9_4f90_9c51_ad789ef"/>
      <w:bookmarkEnd w:id="2551"/>
      <w:r>
        <w:rPr>
          <w:rFonts w:eastAsia="Arial" w:cs="Arial" w:ascii="Arial" w:hAnsi="Arial"/>
        </w:rPr>
        <w:t xml:space="preserve">band or other group, except when committed against a person who is not a member of </w:t>
      </w:r>
      <w:bookmarkStart w:id="2556" w:name="_LINE__3_396ca778_b60c_4c8c_b1a3_1f01412"/>
      <w:bookmarkEnd w:id="2555"/>
      <w:r>
        <w:rPr>
          <w:rFonts w:eastAsia="Arial" w:cs="Arial" w:ascii="Arial" w:hAnsi="Arial"/>
        </w:rPr>
        <w:t xml:space="preserve">any federally recognized Indian tribe, nation, band or other group or against the </w:t>
      </w:r>
      <w:bookmarkStart w:id="2557" w:name="_LINE__4_8392cc95_ca2f_4ece_9bde_da03ae9"/>
      <w:bookmarkEnd w:id="2556"/>
      <w:r>
        <w:rPr>
          <w:rFonts w:eastAsia="Arial" w:cs="Arial" w:ascii="Arial" w:hAnsi="Arial"/>
        </w:rPr>
        <w:t xml:space="preserve">property of a person who is not a member of any federally recognized Indian tribe, </w:t>
      </w:r>
      <w:bookmarkStart w:id="2558" w:name="_LINE__5_12530668_9056_4116_9080_b37546d"/>
      <w:bookmarkEnd w:id="2557"/>
      <w:r>
        <w:rPr>
          <w:rFonts w:eastAsia="Arial" w:cs="Arial" w:ascii="Arial" w:hAnsi="Arial"/>
        </w:rPr>
        <w:t>nation, band or other group</w:t>
      </w:r>
      <w:bookmarkStart w:id="2559" w:name="_PROCESSED_CHANGE__444170a8_11ab_43e3_a2"/>
      <w:r>
        <w:rPr>
          <w:rFonts w:eastAsia="Arial" w:cs="Arial" w:ascii="Arial" w:hAnsi="Arial"/>
          <w:u w:val="single"/>
        </w:rPr>
        <w:t xml:space="preserve">.  The Penobscot Nation may not deny to any criminal </w:t>
      </w:r>
      <w:bookmarkStart w:id="2560" w:name="_LINE__6_949a5503_fee5_4170_baed_ccf35a0"/>
      <w:bookmarkEnd w:id="2558"/>
      <w:r>
        <w:rPr>
          <w:rFonts w:eastAsia="Arial" w:cs="Arial" w:ascii="Arial" w:hAnsi="Arial"/>
          <w:u w:val="single"/>
        </w:rPr>
        <w:t xml:space="preserve">defendant prosecuted under this paragraph for a Class C crime the rights and </w:t>
      </w:r>
      <w:bookmarkStart w:id="2561" w:name="_LINE__7_cab0c07a_910e_4ce2_9f8c_f50b4fe"/>
      <w:bookmarkEnd w:id="2560"/>
      <w:r>
        <w:rPr>
          <w:rFonts w:eastAsia="Arial" w:cs="Arial" w:ascii="Arial" w:hAnsi="Arial"/>
          <w:u w:val="single"/>
        </w:rPr>
        <w:t>protections enumerated in 25 United States Code, Section 1302(c)</w:t>
      </w:r>
      <w:bookmarkEnd w:id="2559"/>
      <w:r>
        <w:rPr>
          <w:rFonts w:eastAsia="Arial" w:cs="Arial" w:ascii="Arial" w:hAnsi="Arial"/>
        </w:rPr>
        <w:t>;</w:t>
      </w:r>
      <w:bookmarkEnd w:id="2542"/>
      <w:bookmarkEnd w:id="25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2" w:name="_STATUTE_P__30a85061_18fa_4b9d_89fe_1733"/>
      <w:bookmarkStart w:id="2563" w:name="_PAR__2_25f72935_ca83_4961_924b_013d8b0c"/>
      <w:bookmarkStart w:id="2564" w:name="_STATUTE_P__5a99687a_eaea_4c69_9ce9_c656"/>
      <w:bookmarkStart w:id="2565" w:name="_LINE__8_2531ac15_7883_4571_afb2_96ce45d"/>
      <w:bookmarkStart w:id="2566" w:name="_STATUTE_NUMBER__e5ec3dcb_65c0_4f19_bc3b"/>
      <w:bookmarkEnd w:id="2562"/>
      <w:bookmarkEnd w:id="2550"/>
      <w:bookmarkEnd w:id="2563"/>
      <w:bookmarkEnd w:id="2564"/>
      <w:r>
        <w:rPr>
          <w:rFonts w:eastAsia="Arial" w:cs="Arial" w:ascii="Arial" w:hAnsi="Arial"/>
        </w:rPr>
        <w:t>B</w:t>
      </w:r>
      <w:bookmarkEnd w:id="2566"/>
      <w:r>
        <w:rPr>
          <w:rFonts w:eastAsia="Arial" w:cs="Arial" w:ascii="Arial" w:hAnsi="Arial"/>
        </w:rPr>
        <w:t xml:space="preserve">.  </w:t>
      </w:r>
      <w:bookmarkStart w:id="2567" w:name="_STATUTE_CONTENT__9b74a3ad_d45e_4846_8ed"/>
      <w:r>
        <w:rPr>
          <w:rFonts w:eastAsia="Arial" w:cs="Arial" w:ascii="Arial" w:hAnsi="Arial"/>
        </w:rPr>
        <w:t xml:space="preserve">Juvenile crimes against a person or property involving conduct that, if committed </w:t>
      </w:r>
      <w:bookmarkStart w:id="2568" w:name="_LINE__9_7973e945_75d1_45a9_9ca2_9b5a5e9"/>
      <w:bookmarkEnd w:id="2565"/>
      <w:r>
        <w:rPr>
          <w:rFonts w:eastAsia="Arial" w:cs="Arial" w:ascii="Arial" w:hAnsi="Arial"/>
        </w:rPr>
        <w:t xml:space="preserve">by an adult, would fall within the exclusive jurisdiction of the Penobscot Nation under </w:t>
      </w:r>
      <w:bookmarkStart w:id="2569" w:name="_LINE__10_9324d0a3_9dc1_45f0_a597_2c9444"/>
      <w:bookmarkEnd w:id="2568"/>
      <w:r>
        <w:rPr>
          <w:rFonts w:eastAsia="Arial" w:cs="Arial" w:ascii="Arial" w:hAnsi="Arial"/>
        </w:rPr>
        <w:t xml:space="preserve">paragraph A, and juvenile crimes, as defined in </w:t>
      </w:r>
      <w:bookmarkStart w:id="2570" w:name="_CROSS_REFERENCE__618293fa_045a_4839_9cc"/>
      <w:r>
        <w:rPr>
          <w:rFonts w:eastAsia="Arial" w:cs="Arial" w:ascii="Arial" w:hAnsi="Arial"/>
        </w:rPr>
        <w:t>Title 15, section 3103, subsection 1</w:t>
      </w:r>
      <w:bookmarkEnd w:id="2570"/>
      <w:r>
        <w:rPr>
          <w:rFonts w:eastAsia="Arial" w:cs="Arial" w:ascii="Arial" w:hAnsi="Arial"/>
        </w:rPr>
        <w:t xml:space="preserve">, </w:t>
      </w:r>
      <w:bookmarkStart w:id="2571" w:name="_LINE__11_7bb49f3e_6f75_4f6d_812c_5a3cad"/>
      <w:bookmarkEnd w:id="2569"/>
      <w:r>
        <w:rPr>
          <w:rFonts w:eastAsia="Arial" w:cs="Arial" w:ascii="Arial" w:hAnsi="Arial"/>
        </w:rPr>
        <w:t xml:space="preserve">paragraphs B and C, committed by a juvenile member of </w:t>
      </w:r>
      <w:bookmarkStart w:id="2572" w:name="_PROCESSED_CHANGE__aae6f21c_674f_47ab_88"/>
      <w:r>
        <w:rPr>
          <w:rFonts w:eastAsia="Arial" w:cs="Arial" w:ascii="Arial" w:hAnsi="Arial"/>
          <w:strike/>
        </w:rPr>
        <w:t>either</w:t>
      </w:r>
      <w:r>
        <w:rPr>
          <w:rFonts w:eastAsia="Arial" w:cs="Arial" w:ascii="Arial" w:hAnsi="Arial"/>
        </w:rPr>
        <w:t xml:space="preserve"> </w:t>
      </w:r>
      <w:bookmarkEnd w:id="2572"/>
      <w:r>
        <w:rPr>
          <w:rFonts w:eastAsia="Arial" w:cs="Arial" w:ascii="Arial" w:hAnsi="Arial"/>
        </w:rPr>
        <w:t xml:space="preserve">the Passamaquoddy </w:t>
      </w:r>
      <w:bookmarkStart w:id="2573" w:name="_LINE__12_1c410e55_9244_46c7_a841_e5432f"/>
      <w:bookmarkEnd w:id="2571"/>
      <w:r>
        <w:rPr>
          <w:rFonts w:eastAsia="Arial" w:cs="Arial" w:ascii="Arial" w:hAnsi="Arial"/>
        </w:rPr>
        <w:t>Tribe</w:t>
      </w:r>
      <w:bookmarkStart w:id="2574" w:name="_PROCESSED_CHANGE__397573e2_aadd_43ad_a5"/>
      <w:r>
        <w:rPr>
          <w:rFonts w:eastAsia="Arial" w:cs="Arial" w:ascii="Arial" w:hAnsi="Arial"/>
          <w:u w:val="single"/>
        </w:rPr>
        <w:t>, the Houlton Band of Maliseet Indians</w:t>
      </w:r>
      <w:bookmarkEnd w:id="2574"/>
      <w:r>
        <w:rPr>
          <w:rFonts w:eastAsia="Arial" w:cs="Arial" w:ascii="Arial" w:hAnsi="Arial"/>
        </w:rPr>
        <w:t xml:space="preserve"> or the Penobscot Nation </w:t>
      </w:r>
      <w:bookmarkStart w:id="2575" w:name="_PROCESSED_CHANGE__f9a90842_d671_4e48_8f"/>
      <w:r>
        <w:rPr>
          <w:rFonts w:eastAsia="Arial" w:cs="Arial" w:ascii="Arial" w:hAnsi="Arial"/>
          <w:strike/>
        </w:rPr>
        <w:t xml:space="preserve">on the Indian </w:t>
      </w:r>
      <w:bookmarkStart w:id="2576" w:name="_LINE__13_77c39b33_ea31_4ca1_b6d2_ed6e64"/>
      <w:bookmarkEnd w:id="2573"/>
      <w:r>
        <w:rPr>
          <w:rFonts w:eastAsia="Arial" w:cs="Arial" w:ascii="Arial" w:hAnsi="Arial"/>
          <w:strike/>
        </w:rPr>
        <w:t>reservation of the</w:t>
      </w:r>
      <w:r>
        <w:rPr>
          <w:rFonts w:eastAsia="Arial" w:cs="Arial" w:ascii="Arial" w:hAnsi="Arial"/>
        </w:rPr>
        <w:t xml:space="preserve"> </w:t>
      </w:r>
      <w:bookmarkStart w:id="2577" w:name="_PROCESSED_CHANGE__8502f5ed_d7ca_49a5_8d"/>
      <w:bookmarkEnd w:id="2575"/>
      <w:r>
        <w:rPr>
          <w:rFonts w:eastAsia="Arial" w:cs="Arial" w:ascii="Arial" w:hAnsi="Arial"/>
          <w:u w:val="single"/>
        </w:rPr>
        <w:t>within</w:t>
      </w:r>
      <w:r>
        <w:rPr>
          <w:rFonts w:eastAsia="Arial" w:cs="Arial" w:ascii="Arial" w:hAnsi="Arial"/>
        </w:rPr>
        <w:t xml:space="preserve"> </w:t>
      </w:r>
      <w:bookmarkEnd w:id="2577"/>
      <w:r>
        <w:rPr>
          <w:rFonts w:eastAsia="Arial" w:cs="Arial" w:ascii="Arial" w:hAnsi="Arial"/>
        </w:rPr>
        <w:t>Penobscot</w:t>
      </w:r>
      <w:bookmarkStart w:id="2578" w:name="_PROCESSED_CHANGE__4c11672c_0469_42d1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ation</w:t>
      </w:r>
      <w:bookmarkStart w:id="2579" w:name="_PROCESSED_CHANGE__26527045_5a2e_4a42_b2"/>
      <w:bookmarkEnd w:id="25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an territory</w:t>
      </w:r>
      <w:bookmarkEnd w:id="2579"/>
      <w:r>
        <w:rPr>
          <w:rFonts w:eastAsia="Arial" w:cs="Arial" w:ascii="Arial" w:hAnsi="Arial"/>
        </w:rPr>
        <w:t>;</w:t>
      </w:r>
      <w:bookmarkEnd w:id="2567"/>
      <w:bookmarkEnd w:id="25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0" w:name="_PAR__2_25f72935_ca83_4961_924b_013d8b0c"/>
      <w:bookmarkStart w:id="2581" w:name="_STATUTE_P__5a99687a_eaea_4c69_9ce9_c656"/>
      <w:bookmarkStart w:id="2582" w:name="_PAR__3_22fd4998_dc9e_45d8_a8ca_be86c268"/>
      <w:bookmarkStart w:id="2583" w:name="_STATUTE_P__721a5246_f763_472d_a196_6205"/>
      <w:bookmarkStart w:id="2584" w:name="_LINE__14_2f13cb58_0c09_411e_b35a_964ae4"/>
      <w:bookmarkStart w:id="2585" w:name="_STATUTE_NUMBER__96a79480_7b32_42d4_828f"/>
      <w:bookmarkEnd w:id="2580"/>
      <w:bookmarkEnd w:id="2581"/>
      <w:bookmarkEnd w:id="2582"/>
      <w:bookmarkEnd w:id="2583"/>
      <w:r>
        <w:rPr>
          <w:rFonts w:eastAsia="Arial" w:cs="Arial" w:ascii="Arial" w:hAnsi="Arial"/>
        </w:rPr>
        <w:t>C</w:t>
      </w:r>
      <w:bookmarkEnd w:id="2585"/>
      <w:r>
        <w:rPr>
          <w:rFonts w:eastAsia="Arial" w:cs="Arial" w:ascii="Arial" w:hAnsi="Arial"/>
        </w:rPr>
        <w:t xml:space="preserve">.  </w:t>
      </w:r>
      <w:bookmarkStart w:id="2586" w:name="_STATUTE_CONTENT__ee80395b_74cf_4ace_be8"/>
      <w:r>
        <w:rPr>
          <w:rFonts w:eastAsia="Arial" w:cs="Arial" w:ascii="Arial" w:hAnsi="Arial"/>
        </w:rPr>
        <w:t>Civil actions between members of either the Passamaquoddy Tribe</w:t>
      </w:r>
      <w:bookmarkStart w:id="2587" w:name="_PROCESSED_CHANGE__44dffb0d_73af_469d_a3"/>
      <w:r>
        <w:rPr>
          <w:rFonts w:eastAsia="Arial" w:cs="Arial" w:ascii="Arial" w:hAnsi="Arial"/>
          <w:u w:val="single"/>
        </w:rPr>
        <w:t xml:space="preserve">, the Houlton </w:t>
      </w:r>
      <w:bookmarkStart w:id="2588" w:name="_LINE__15_3b66b96d_ec25_41bb_bb7d_aaffd5"/>
      <w:bookmarkEnd w:id="2584"/>
      <w:r>
        <w:rPr>
          <w:rFonts w:eastAsia="Arial" w:cs="Arial" w:ascii="Arial" w:hAnsi="Arial"/>
          <w:u w:val="single"/>
        </w:rPr>
        <w:t>Band of Maliseet Indians</w:t>
      </w:r>
      <w:bookmarkEnd w:id="2587"/>
      <w:r>
        <w:rPr>
          <w:rFonts w:eastAsia="Arial" w:cs="Arial" w:ascii="Arial" w:hAnsi="Arial"/>
        </w:rPr>
        <w:t xml:space="preserve"> or the Penobscot Nation arising on the Indian reservation of </w:t>
      </w:r>
      <w:bookmarkStart w:id="2589" w:name="_LINE__16_e3234d1b_3c9d_46cc_8ea2_fd1f20"/>
      <w:bookmarkEnd w:id="2588"/>
      <w:r>
        <w:rPr>
          <w:rFonts w:eastAsia="Arial" w:cs="Arial" w:ascii="Arial" w:hAnsi="Arial"/>
        </w:rPr>
        <w:t xml:space="preserve">the Penobscot Nation and cognizable as small claims under the laws of the State, and </w:t>
      </w:r>
      <w:bookmarkStart w:id="2590" w:name="_LINE__17_2c31cd37_01d2_4c0e_b288_c4f397"/>
      <w:bookmarkEnd w:id="2589"/>
      <w:r>
        <w:rPr>
          <w:rFonts w:eastAsia="Arial" w:cs="Arial" w:ascii="Arial" w:hAnsi="Arial"/>
        </w:rPr>
        <w:t xml:space="preserve">civil actions against a member of </w:t>
      </w:r>
      <w:bookmarkStart w:id="2591" w:name="_PROCESSED_CHANGE__8b5a5787_8737_4108_91"/>
      <w:r>
        <w:rPr>
          <w:rFonts w:eastAsia="Arial" w:cs="Arial" w:ascii="Arial" w:hAnsi="Arial"/>
          <w:strike/>
        </w:rPr>
        <w:t>either</w:t>
      </w:r>
      <w:r>
        <w:rPr>
          <w:rFonts w:eastAsia="Arial" w:cs="Arial" w:ascii="Arial" w:hAnsi="Arial"/>
        </w:rPr>
        <w:t xml:space="preserve"> </w:t>
      </w:r>
      <w:bookmarkEnd w:id="2591"/>
      <w:r>
        <w:rPr>
          <w:rFonts w:eastAsia="Arial" w:cs="Arial" w:ascii="Arial" w:hAnsi="Arial"/>
        </w:rPr>
        <w:t>the Passamaquoddy Tribe</w:t>
      </w:r>
      <w:bookmarkStart w:id="2592" w:name="_PROCESSED_CHANGE__5b0913cc_b571_476d_b7"/>
      <w:r>
        <w:rPr>
          <w:rFonts w:eastAsia="Arial" w:cs="Arial" w:ascii="Arial" w:hAnsi="Arial"/>
          <w:u w:val="single"/>
        </w:rPr>
        <w:t xml:space="preserve">, the Houlton Band </w:t>
      </w:r>
      <w:bookmarkStart w:id="2593" w:name="_LINE__18_bb0cd9d6_cd2c_47a2_91f4_79eeac"/>
      <w:bookmarkEnd w:id="2590"/>
      <w:r>
        <w:rPr>
          <w:rFonts w:eastAsia="Arial" w:cs="Arial" w:ascii="Arial" w:hAnsi="Arial"/>
          <w:u w:val="single"/>
        </w:rPr>
        <w:t>of Maliseet Indians</w:t>
      </w:r>
      <w:bookmarkEnd w:id="2592"/>
      <w:r>
        <w:rPr>
          <w:rFonts w:eastAsia="Arial" w:cs="Arial" w:ascii="Arial" w:hAnsi="Arial"/>
        </w:rPr>
        <w:t xml:space="preserve"> or the Penobscot Nation under </w:t>
      </w:r>
      <w:bookmarkStart w:id="2594" w:name="_CROSS_REFERENCE__2bef0ed4_8955_4c5c_930"/>
      <w:r>
        <w:rPr>
          <w:rFonts w:eastAsia="Arial" w:cs="Arial" w:ascii="Arial" w:hAnsi="Arial"/>
        </w:rPr>
        <w:t>Title 22, section 2383</w:t>
      </w:r>
      <w:bookmarkEnd w:id="2594"/>
      <w:r>
        <w:rPr>
          <w:rFonts w:eastAsia="Arial" w:cs="Arial" w:ascii="Arial" w:hAnsi="Arial"/>
        </w:rPr>
        <w:t xml:space="preserve"> involving </w:t>
      </w:r>
      <w:bookmarkStart w:id="2595" w:name="_LINE__19_4efdf7b0_55ae_47d3_948e_dd9a02"/>
      <w:bookmarkEnd w:id="2593"/>
      <w:r>
        <w:rPr>
          <w:rFonts w:eastAsia="Arial" w:cs="Arial" w:ascii="Arial" w:hAnsi="Arial"/>
        </w:rPr>
        <w:t xml:space="preserve">conduct on the Indian reservation of the Penobscot Nation by a member of </w:t>
      </w:r>
      <w:bookmarkStart w:id="2596" w:name="_PROCESSED_CHANGE__66e8546c_504e_4f39_9a"/>
      <w:r>
        <w:rPr>
          <w:rFonts w:eastAsia="Arial" w:cs="Arial" w:ascii="Arial" w:hAnsi="Arial"/>
          <w:strike/>
        </w:rPr>
        <w:t>either</w:t>
      </w:r>
      <w:r>
        <w:rPr>
          <w:rFonts w:eastAsia="Arial" w:cs="Arial" w:ascii="Arial" w:hAnsi="Arial"/>
        </w:rPr>
        <w:t xml:space="preserve"> </w:t>
      </w:r>
      <w:bookmarkEnd w:id="2596"/>
      <w:r>
        <w:rPr>
          <w:rFonts w:eastAsia="Arial" w:cs="Arial" w:ascii="Arial" w:hAnsi="Arial"/>
        </w:rPr>
        <w:t xml:space="preserve">the </w:t>
      </w:r>
      <w:bookmarkStart w:id="2597" w:name="_LINE__20_8e02f97e_743f_4948_a651_c9b635"/>
      <w:bookmarkEnd w:id="2595"/>
      <w:r>
        <w:rPr>
          <w:rFonts w:eastAsia="Arial" w:cs="Arial" w:ascii="Arial" w:hAnsi="Arial"/>
        </w:rPr>
        <w:t>Passamaquoddy Tribe</w:t>
      </w:r>
      <w:bookmarkStart w:id="2598" w:name="_PROCESSED_CHANGE__a63bcb8d_8d02_45ab_a8"/>
      <w:r>
        <w:rPr>
          <w:rFonts w:eastAsia="Arial" w:cs="Arial" w:ascii="Arial" w:hAnsi="Arial"/>
          <w:u w:val="single"/>
        </w:rPr>
        <w:t>, the Houlton Band of Maliseet Indians</w:t>
      </w:r>
      <w:bookmarkEnd w:id="2598"/>
      <w:r>
        <w:rPr>
          <w:rFonts w:eastAsia="Arial" w:cs="Arial" w:ascii="Arial" w:hAnsi="Arial"/>
        </w:rPr>
        <w:t xml:space="preserve"> or the Penobscot Nation;</w:t>
      </w:r>
      <w:bookmarkEnd w:id="2586"/>
      <w:bookmarkEnd w:id="25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9" w:name="_PAR__3_22fd4998_dc9e_45d8_a8ca_be86c268"/>
      <w:bookmarkStart w:id="2600" w:name="_STATUTE_P__721a5246_f763_472d_a196_6205"/>
      <w:bookmarkStart w:id="2601" w:name="_PAR__4_30713426_8c54_4f9a_847c_28ccf199"/>
      <w:bookmarkStart w:id="2602" w:name="_STATUTE_P__720074be_ff1d_4a46_869f_2ec2"/>
      <w:bookmarkStart w:id="2603" w:name="_LINE__21_0f61ccee_5310_454c_855c_cdc526"/>
      <w:bookmarkStart w:id="2604" w:name="_STATUTE_NUMBER__369a3502_83d4_42df_8cc6"/>
      <w:bookmarkEnd w:id="2599"/>
      <w:bookmarkEnd w:id="2600"/>
      <w:bookmarkEnd w:id="2601"/>
      <w:bookmarkEnd w:id="2602"/>
      <w:r>
        <w:rPr>
          <w:rFonts w:eastAsia="Arial" w:cs="Arial" w:ascii="Arial" w:hAnsi="Arial"/>
        </w:rPr>
        <w:t>D</w:t>
      </w:r>
      <w:bookmarkEnd w:id="2604"/>
      <w:r>
        <w:rPr>
          <w:rFonts w:eastAsia="Arial" w:cs="Arial" w:ascii="Arial" w:hAnsi="Arial"/>
        </w:rPr>
        <w:t xml:space="preserve">.  </w:t>
      </w:r>
      <w:bookmarkStart w:id="2605" w:name="_STATUTE_CONTENT__e1027fe1_abed_4fba_a25"/>
      <w:r>
        <w:rPr>
          <w:rFonts w:eastAsia="Arial" w:cs="Arial" w:ascii="Arial" w:hAnsi="Arial"/>
        </w:rPr>
        <w:t xml:space="preserve">Indian child custody proceedings to the extent authorized by applicable federal law; </w:t>
      </w:r>
      <w:bookmarkStart w:id="2606" w:name="_LINE__22_7b0a18a1_9b72_46aa_98eb_747e58"/>
      <w:bookmarkEnd w:id="2603"/>
      <w:r>
        <w:rPr>
          <w:rFonts w:eastAsia="Arial" w:cs="Arial" w:ascii="Arial" w:hAnsi="Arial"/>
        </w:rPr>
        <w:t>and</w:t>
      </w:r>
      <w:bookmarkEnd w:id="2605"/>
      <w:bookmarkEnd w:id="26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7" w:name="_PAR__4_30713426_8c54_4f9a_847c_28ccf199"/>
      <w:bookmarkStart w:id="2608" w:name="_STATUTE_P__720074be_ff1d_4a46_869f_2ec2"/>
      <w:bookmarkStart w:id="2609" w:name="_PAR__5_b852a1d0_40e8_4c78_aee9_d8795171"/>
      <w:bookmarkStart w:id="2610" w:name="_STATUTE_P__1e43a345_be5e_4d5a_8130_3cc0"/>
      <w:bookmarkStart w:id="2611" w:name="_LINE__23_87087ed9_1c72_48d6_928c_b2ef98"/>
      <w:bookmarkStart w:id="2612" w:name="_STATUTE_NUMBER__7b617c23_4566_4c01_9063"/>
      <w:bookmarkEnd w:id="2607"/>
      <w:bookmarkEnd w:id="2608"/>
      <w:bookmarkEnd w:id="2609"/>
      <w:bookmarkEnd w:id="2610"/>
      <w:r>
        <w:rPr>
          <w:rFonts w:eastAsia="Arial" w:cs="Arial" w:ascii="Arial" w:hAnsi="Arial"/>
        </w:rPr>
        <w:t>E</w:t>
      </w:r>
      <w:bookmarkEnd w:id="2612"/>
      <w:r>
        <w:rPr>
          <w:rFonts w:eastAsia="Arial" w:cs="Arial" w:ascii="Arial" w:hAnsi="Arial"/>
        </w:rPr>
        <w:t xml:space="preserve">.  </w:t>
      </w:r>
      <w:bookmarkStart w:id="2613" w:name="_STATUTE_CONTENT__a621eb81_afbb_4afa_a29"/>
      <w:r>
        <w:rPr>
          <w:rFonts w:eastAsia="Arial" w:cs="Arial" w:ascii="Arial" w:hAnsi="Arial"/>
        </w:rPr>
        <w:t xml:space="preserve">Other domestic relations matters, including marriage, divorce and support, between </w:t>
      </w:r>
      <w:bookmarkStart w:id="2614" w:name="_LINE__24_5f60a2c2_a6cc_49bf_9edb_fefe81"/>
      <w:bookmarkEnd w:id="2611"/>
      <w:r>
        <w:rPr>
          <w:rFonts w:eastAsia="Arial" w:cs="Arial" w:ascii="Arial" w:hAnsi="Arial"/>
        </w:rPr>
        <w:t xml:space="preserve">members of </w:t>
      </w:r>
      <w:bookmarkStart w:id="2615" w:name="_PROCESSED_CHANGE__b8fcad59_d7a3_43d5_a8"/>
      <w:r>
        <w:rPr>
          <w:rFonts w:eastAsia="Arial" w:cs="Arial" w:ascii="Arial" w:hAnsi="Arial"/>
          <w:strike/>
        </w:rPr>
        <w:t>either</w:t>
      </w:r>
      <w:r>
        <w:rPr>
          <w:rFonts w:eastAsia="Arial" w:cs="Arial" w:ascii="Arial" w:hAnsi="Arial"/>
        </w:rPr>
        <w:t xml:space="preserve"> </w:t>
      </w:r>
      <w:bookmarkEnd w:id="2615"/>
      <w:r>
        <w:rPr>
          <w:rFonts w:eastAsia="Arial" w:cs="Arial" w:ascii="Arial" w:hAnsi="Arial"/>
        </w:rPr>
        <w:t>the Passamaquoddy Tribe</w:t>
      </w:r>
      <w:bookmarkStart w:id="2616" w:name="_PROCESSED_CHANGE__26e05c9f_c7c5_4556_8d"/>
      <w:r>
        <w:rPr>
          <w:rFonts w:eastAsia="Arial" w:cs="Arial" w:ascii="Arial" w:hAnsi="Arial"/>
          <w:u w:val="single"/>
        </w:rPr>
        <w:t>, the Houlton Band of Maliseet Indians</w:t>
      </w:r>
      <w:bookmarkEnd w:id="2616"/>
      <w:r>
        <w:rPr>
          <w:rFonts w:eastAsia="Arial" w:cs="Arial" w:ascii="Arial" w:hAnsi="Arial"/>
        </w:rPr>
        <w:t xml:space="preserve"> or </w:t>
      </w:r>
      <w:bookmarkStart w:id="2617" w:name="_LINE__25_c5eddaba_b588_4f27_b316_70cb87"/>
      <w:bookmarkEnd w:id="2614"/>
      <w:r>
        <w:rPr>
          <w:rFonts w:eastAsia="Arial" w:cs="Arial" w:ascii="Arial" w:hAnsi="Arial"/>
        </w:rPr>
        <w:t xml:space="preserve">the Penobscot Nation, both of whom reside on the Indian reservation of the Penobscot </w:t>
      </w:r>
      <w:bookmarkStart w:id="2618" w:name="_LINE__26_6607c65f_9822_4d93_98e4_44bf27"/>
      <w:bookmarkEnd w:id="2617"/>
      <w:r>
        <w:rPr>
          <w:rFonts w:eastAsia="Arial" w:cs="Arial" w:ascii="Arial" w:hAnsi="Arial"/>
        </w:rPr>
        <w:t>Nation.</w:t>
      </w:r>
      <w:bookmarkEnd w:id="2613"/>
      <w:bookmarkEnd w:id="26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19" w:name="_PAR__5_b852a1d0_40e8_4c78_aee9_d8795171"/>
      <w:bookmarkStart w:id="2620" w:name="_STATUTE_P__1e43a345_be5e_4d5a_8130_3cc0"/>
      <w:bookmarkStart w:id="2621" w:name="_PAR__6_9476881b_35f7_4e5b_85c8_f237d74a"/>
      <w:bookmarkStart w:id="2622" w:name="_STATUTE_P__f91ad1ef_2573_484c_b6e7_4ad3"/>
      <w:bookmarkStart w:id="2623" w:name="_STATUTE_CONTENT__3fd1afe7_6ab0_4ead_8bf"/>
      <w:bookmarkStart w:id="2624" w:name="_LINE__27_1ccefb02_5ebb_4123_8385_e7318b"/>
      <w:bookmarkEnd w:id="2619"/>
      <w:bookmarkEnd w:id="2620"/>
      <w:bookmarkEnd w:id="2621"/>
      <w:bookmarkEnd w:id="2622"/>
      <w:r>
        <w:rPr>
          <w:rFonts w:eastAsia="Arial" w:cs="Arial" w:ascii="Arial" w:hAnsi="Arial"/>
        </w:rPr>
        <w:t xml:space="preserve">The governing body of the Penobscot Nation shall decide whether to exercise or terminate </w:t>
      </w:r>
      <w:bookmarkStart w:id="2625" w:name="_LINE__28_17e1e75b_6f02_40fc_926d_15c043"/>
      <w:bookmarkEnd w:id="2624"/>
      <w:r>
        <w:rPr>
          <w:rFonts w:eastAsia="Arial" w:cs="Arial" w:ascii="Arial" w:hAnsi="Arial"/>
        </w:rPr>
        <w:t xml:space="preserve">the exercise of the exclusive jurisdiction authorized by this subsection.  If the Penobscot </w:t>
      </w:r>
      <w:bookmarkStart w:id="2626" w:name="_LINE__29_35fbaeae_67c4_46e7_b422_45eebf"/>
      <w:bookmarkEnd w:id="2625"/>
      <w:r>
        <w:rPr>
          <w:rFonts w:eastAsia="Arial" w:cs="Arial" w:ascii="Arial" w:hAnsi="Arial"/>
        </w:rPr>
        <w:t xml:space="preserve">Nation chooses not to exercise, or chooses to terminate its exercise of, jurisdiction over the </w:t>
      </w:r>
      <w:bookmarkStart w:id="2627" w:name="_LINE__30_4c73ad9f_296a_4a72_8c30_05856c"/>
      <w:bookmarkEnd w:id="2626"/>
      <w:r>
        <w:rPr>
          <w:rFonts w:eastAsia="Arial" w:cs="Arial" w:ascii="Arial" w:hAnsi="Arial"/>
        </w:rPr>
        <w:t>criminal, juvenile</w:t>
      </w:r>
      <w:bookmarkStart w:id="2628" w:name="_PROCESSED_CHANGE__bc01ef39_f518_4383_95"/>
      <w:r>
        <w:rPr>
          <w:rFonts w:eastAsia="Arial" w:cs="Arial" w:ascii="Arial" w:hAnsi="Arial"/>
          <w:strike/>
        </w:rPr>
        <w:t>,</w:t>
      </w:r>
      <w:bookmarkStart w:id="2629" w:name="_PROCESSED_CHANGE__f8db96a5_b5a0_40f3_af"/>
      <w:bookmarkEnd w:id="26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629"/>
      <w:r>
        <w:rPr>
          <w:rFonts w:eastAsia="Arial" w:cs="Arial" w:ascii="Arial" w:hAnsi="Arial"/>
        </w:rPr>
        <w:t xml:space="preserve"> civil and domestic matters described in this subsection, the State has </w:t>
      </w:r>
      <w:bookmarkStart w:id="2630" w:name="_LINE__31_a541c072_ef0d_4e3a_9bb3_450181"/>
      <w:bookmarkEnd w:id="2627"/>
      <w:r>
        <w:rPr>
          <w:rFonts w:eastAsia="Arial" w:cs="Arial" w:ascii="Arial" w:hAnsi="Arial"/>
        </w:rPr>
        <w:t xml:space="preserve">exclusive jurisdiction over those matters.  </w:t>
      </w:r>
      <w:bookmarkStart w:id="2631" w:name="_PROCESSED_CHANGE__87a2bfd1_8ccc_4cac_83"/>
      <w:r>
        <w:rPr>
          <w:rFonts w:eastAsia="Arial" w:cs="Arial" w:ascii="Arial" w:hAnsi="Arial"/>
          <w:strike/>
        </w:rPr>
        <w:t xml:space="preserve">Except as provided in paragraphs A and B, all </w:t>
      </w:r>
      <w:bookmarkStart w:id="2632" w:name="_LINE__32_aa02b38d_2fce_4da8_958d_5b1405"/>
      <w:bookmarkEnd w:id="2630"/>
      <w:r>
        <w:rPr>
          <w:rFonts w:eastAsia="Arial" w:cs="Arial" w:ascii="Arial" w:hAnsi="Arial"/>
          <w:strike/>
        </w:rPr>
        <w:t xml:space="preserve">laws of the State relating to criminal offenses and juvenile crimes apply within the </w:t>
      </w:r>
      <w:bookmarkStart w:id="2633" w:name="_LINE__33_0c963b0c_fc0a_40f0_a116_37065b"/>
      <w:bookmarkEnd w:id="2632"/>
      <w:r>
        <w:rPr>
          <w:rFonts w:eastAsia="Arial" w:cs="Arial" w:ascii="Arial" w:hAnsi="Arial"/>
          <w:strike/>
        </w:rPr>
        <w:t xml:space="preserve">Penobscot Indian reservation and the State has exclusive jurisdiction over those offenses </w:t>
      </w:r>
      <w:bookmarkStart w:id="2634" w:name="_LINE__34_768a7fab_ee57_4c66_baf7_733ec8"/>
      <w:bookmarkEnd w:id="2633"/>
      <w:r>
        <w:rPr>
          <w:rFonts w:eastAsia="Arial" w:cs="Arial" w:ascii="Arial" w:hAnsi="Arial"/>
          <w:strike/>
        </w:rPr>
        <w:t>and crimes.</w:t>
      </w:r>
      <w:bookmarkEnd w:id="2623"/>
      <w:bookmarkEnd w:id="2631"/>
      <w:bookmarkEnd w:id="26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5" w:name="_STATUTE_SS__e4316ee2_51c0_4b2c_8bb9_30e"/>
      <w:bookmarkStart w:id="2636" w:name="_PAR__6_9476881b_35f7_4e5b_85c8_f237d74a"/>
      <w:bookmarkStart w:id="2637" w:name="_STATUTE_P__f91ad1ef_2573_484c_b6e7_4ad3"/>
      <w:bookmarkStart w:id="2638" w:name="_STATUTE_SS__fc50e4bd_b51b_4eb0_8988_6ff"/>
      <w:bookmarkStart w:id="2639" w:name="_PAR__7_9a70bcc4_7a9e_47b3_8420_a778706c"/>
      <w:bookmarkStart w:id="2640" w:name="_LINE__35_e520f476_f319_4fa2_b50a_daf375"/>
      <w:bookmarkStart w:id="2641" w:name="_STATUTE_NUMBER__8023c892_b184_431f_9bea"/>
      <w:bookmarkEnd w:id="2635"/>
      <w:bookmarkEnd w:id="2636"/>
      <w:bookmarkEnd w:id="2637"/>
      <w:bookmarkEnd w:id="2638"/>
      <w:bookmarkEnd w:id="2639"/>
      <w:r>
        <w:rPr>
          <w:rFonts w:eastAsia="Arial" w:cs="Arial" w:ascii="Arial" w:hAnsi="Arial"/>
          <w:b/>
        </w:rPr>
        <w:t>1-A</w:t>
      </w:r>
      <w:bookmarkEnd w:id="2641"/>
      <w:r>
        <w:rPr>
          <w:rFonts w:eastAsia="Arial" w:cs="Arial" w:ascii="Arial" w:hAnsi="Arial"/>
          <w:b/>
        </w:rPr>
        <w:t xml:space="preserve">.  </w:t>
      </w:r>
      <w:bookmarkStart w:id="2642" w:name="_STATUTE_HEADNOTE__3ab2d75f_08f8_492e_a3"/>
      <w:r>
        <w:rPr>
          <w:rFonts w:eastAsia="Arial" w:cs="Arial" w:ascii="Arial" w:hAnsi="Arial"/>
          <w:b/>
        </w:rPr>
        <w:t>Concurrent jurisdiction over certain criminal offenses.</w:t>
      </w:r>
      <w:bookmarkEnd w:id="26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43" w:name="_STATUTE_CONTENT__e90c29cf_7410_4e48_bd0"/>
      <w:r>
        <w:rPr>
          <w:rFonts w:eastAsia="Arial" w:cs="Arial" w:ascii="Arial" w:hAnsi="Arial"/>
        </w:rPr>
        <w:t xml:space="preserve">The Penobscot Nation </w:t>
      </w:r>
      <w:bookmarkStart w:id="2644" w:name="_LINE__36_89c71d8e_e63e_4cd5_b3e1_04de08"/>
      <w:bookmarkEnd w:id="2640"/>
      <w:r>
        <w:rPr>
          <w:rFonts w:eastAsia="Arial" w:cs="Arial" w:ascii="Arial" w:hAnsi="Arial"/>
        </w:rPr>
        <w:t xml:space="preserve">has the right to exercise jurisdiction, concurrently with the State, over the following </w:t>
      </w:r>
      <w:bookmarkStart w:id="2645" w:name="_PROCESSED_CHANGE__706663ab_dfaf_4cec_ba"/>
      <w:r>
        <w:rPr>
          <w:rFonts w:eastAsia="Arial" w:cs="Arial" w:ascii="Arial" w:hAnsi="Arial"/>
          <w:strike/>
        </w:rPr>
        <w:t xml:space="preserve">Class </w:t>
      </w:r>
      <w:bookmarkStart w:id="2646" w:name="_LINE__37_ffb8af24_ce9e_4028_aaf3_9b8150"/>
      <w:bookmarkEnd w:id="2644"/>
      <w:r>
        <w:rPr>
          <w:rFonts w:eastAsia="Arial" w:cs="Arial" w:ascii="Arial" w:hAnsi="Arial"/>
          <w:strike/>
        </w:rPr>
        <w:t>D</w:t>
      </w:r>
      <w:r>
        <w:rPr>
          <w:rFonts w:eastAsia="Arial" w:cs="Arial" w:ascii="Arial" w:hAnsi="Arial"/>
        </w:rPr>
        <w:t xml:space="preserve"> </w:t>
      </w:r>
      <w:bookmarkEnd w:id="2645"/>
      <w:r>
        <w:rPr>
          <w:rFonts w:eastAsia="Arial" w:cs="Arial" w:ascii="Arial" w:hAnsi="Arial"/>
        </w:rPr>
        <w:t xml:space="preserve">crimes </w:t>
      </w:r>
      <w:bookmarkStart w:id="2647" w:name="_PROCESSED_CHANGE__651d7548_8e4f_4ba5_9e"/>
      <w:r>
        <w:rPr>
          <w:rFonts w:eastAsia="Arial" w:cs="Arial" w:ascii="Arial" w:hAnsi="Arial"/>
          <w:strike/>
        </w:rPr>
        <w:t xml:space="preserve">committed by a person on the Penobscot Indian Reservation or on lands taken </w:t>
      </w:r>
      <w:bookmarkStart w:id="2648" w:name="_LINE__38_84c09ede_041d_4f25_8227_8dd64b"/>
      <w:bookmarkEnd w:id="2646"/>
      <w:r>
        <w:rPr>
          <w:rFonts w:eastAsia="Arial" w:cs="Arial" w:ascii="Arial" w:hAnsi="Arial"/>
          <w:strike/>
        </w:rPr>
        <w:t xml:space="preserve">into trust by the secretary for the benefit of the Penobscot Nation now or in the future, for </w:t>
      </w:r>
      <w:bookmarkStart w:id="2649" w:name="_LINE__39_073565cb_b211_4086_8f77_8581c8"/>
      <w:bookmarkEnd w:id="2648"/>
      <w:r>
        <w:rPr>
          <w:rFonts w:eastAsia="Arial" w:cs="Arial" w:ascii="Arial" w:hAnsi="Arial"/>
          <w:strike/>
        </w:rPr>
        <w:t xml:space="preserve">which the potential maximum term of imprisonment does not exceed one year and the </w:t>
      </w:r>
      <w:bookmarkStart w:id="2650" w:name="_LINE__40_ea83b9b9_c586_4bff_8548_8ed381"/>
      <w:bookmarkEnd w:id="2649"/>
      <w:r>
        <w:rPr>
          <w:rFonts w:eastAsia="Arial" w:cs="Arial" w:ascii="Arial" w:hAnsi="Arial"/>
          <w:strike/>
        </w:rPr>
        <w:t xml:space="preserve">potential fine does not exceed $2,000: </w:t>
      </w:r>
      <w:bookmarkStart w:id="2651" w:name="_CROSS_REFERENCE__16173b13_6477_4672_836"/>
      <w:r>
        <w:rPr>
          <w:rFonts w:eastAsia="Arial" w:cs="Arial" w:ascii="Arial" w:hAnsi="Arial"/>
          <w:strike/>
        </w:rPr>
        <w:t>Title 17</w:t>
        <w:noBreakHyphen/>
        <w:t>A</w:t>
      </w:r>
      <w:bookmarkEnd w:id="2651"/>
      <w:r>
        <w:rPr>
          <w:rFonts w:eastAsia="Arial" w:cs="Arial" w:ascii="Arial" w:hAnsi="Arial"/>
          <w:strike/>
        </w:rPr>
        <w:t>, sections 207</w:t>
        <w:noBreakHyphen/>
        <w:t>A, 209</w:t>
        <w:noBreakHyphen/>
        <w:t>A, 210</w:t>
        <w:noBreakHyphen/>
        <w:t>B, 210</w:t>
        <w:noBreakHyphen/>
        <w:t xml:space="preserve">C </w:t>
      </w:r>
      <w:bookmarkStart w:id="2652" w:name="_LINE__41_134d4a1e_5a18_45c8_bd5a_a74503"/>
      <w:bookmarkEnd w:id="2650"/>
      <w:r>
        <w:rPr>
          <w:rFonts w:eastAsia="Arial" w:cs="Arial" w:ascii="Arial" w:hAnsi="Arial"/>
          <w:strike/>
        </w:rPr>
        <w:t>and 211</w:t>
        <w:noBreakHyphen/>
        <w:t xml:space="preserve">A and </w:t>
      </w:r>
      <w:bookmarkStart w:id="2653" w:name="_CROSS_REFERENCE__46139431_d04f_418c_880"/>
      <w:r>
        <w:rPr>
          <w:rFonts w:eastAsia="Arial" w:cs="Arial" w:ascii="Arial" w:hAnsi="Arial"/>
          <w:strike/>
        </w:rPr>
        <w:t>Title 19</w:t>
        <w:noBreakHyphen/>
        <w:t>A, section 4011</w:t>
      </w:r>
      <w:bookmarkEnd w:id="2653"/>
      <w:r>
        <w:rPr>
          <w:rFonts w:eastAsia="Arial" w:cs="Arial" w:ascii="Arial" w:hAnsi="Arial"/>
          <w:strike/>
        </w:rPr>
        <w:t xml:space="preserve">.  The concurrent jurisdiction authorized by this </w:t>
      </w:r>
      <w:bookmarkStart w:id="2654" w:name="_LINE__42_5c8c25b5_5875_4caa_b092_37b130"/>
      <w:bookmarkEnd w:id="2652"/>
      <w:r>
        <w:rPr>
          <w:rFonts w:eastAsia="Arial" w:cs="Arial" w:ascii="Arial" w:hAnsi="Arial"/>
          <w:strike/>
        </w:rPr>
        <w:t xml:space="preserve">subsection does not include an offense committed by a juvenile or a criminal offense </w:t>
      </w:r>
      <w:bookmarkStart w:id="2655" w:name="_LINE__43_8c153521_2c7a_4209_9172_b45c98"/>
      <w:bookmarkEnd w:id="2654"/>
      <w:r>
        <w:rPr>
          <w:rFonts w:eastAsia="Arial" w:cs="Arial" w:ascii="Arial" w:hAnsi="Arial"/>
          <w:strike/>
        </w:rPr>
        <w:t xml:space="preserve">committed by a person who is not a member of any federally recognized Indian tribe, </w:t>
      </w:r>
      <w:bookmarkStart w:id="2656" w:name="_LINE__44_88b08c68_ef6d_4e4d_b9b3_3fc3fa"/>
      <w:bookmarkEnd w:id="2655"/>
      <w:r>
        <w:rPr>
          <w:rFonts w:eastAsia="Arial" w:cs="Arial" w:ascii="Arial" w:hAnsi="Arial"/>
          <w:strike/>
        </w:rPr>
        <w:t xml:space="preserve">nation, band or other group against the person or property of a person who is not a member </w:t>
      </w:r>
      <w:bookmarkStart w:id="2657" w:name="_LINE__45_f8672e94_326d_4780_b86a_204404"/>
      <w:bookmarkEnd w:id="2656"/>
      <w:r>
        <w:rPr>
          <w:rFonts w:eastAsia="Arial" w:cs="Arial" w:ascii="Arial" w:hAnsi="Arial"/>
          <w:strike/>
        </w:rPr>
        <w:t>of any federally recognized Indian tribe, nation, band or other group.</w:t>
      </w:r>
      <w:bookmarkStart w:id="2658" w:name="_PROCESSED_CHANGE__8a68b107_ec6c_43b3_b7"/>
      <w:bookmarkEnd w:id="2647"/>
      <w:r>
        <w:rPr>
          <w:rFonts w:eastAsia="Arial" w:cs="Arial" w:ascii="Arial" w:hAnsi="Arial"/>
          <w:u w:val="single"/>
        </w:rPr>
        <w:t>:</w:t>
      </w:r>
      <w:bookmarkEnd w:id="2643"/>
      <w:bookmarkEnd w:id="2657"/>
      <w:bookmarkEnd w:id="26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59" w:name="_PAR__7_9a70bcc4_7a9e_47b3_8420_a778706c"/>
      <w:bookmarkStart w:id="2660" w:name="_PAGE__24_8653b4c1_61cb_4702_bead_562c52"/>
      <w:bookmarkStart w:id="2661" w:name="_PROCESSED_CHANGE__b9afbe53_8405_46cb_8b"/>
      <w:bookmarkStart w:id="2662" w:name="_PAR__1_a29bd386_b8e9_48de_b005_c1bca644"/>
      <w:bookmarkStart w:id="2663" w:name="_STATUTE_P__4e3e0dbe_473b_43a7_84f5_b886"/>
      <w:bookmarkStart w:id="2664" w:name="_LINE__1_a6a4ea27_de8c_4d4d_b758_371ad89"/>
      <w:bookmarkStart w:id="2665" w:name="_STATUTE_NUMBER__701c6d73_8c84_4652_a051"/>
      <w:bookmarkEnd w:id="2549"/>
      <w:bookmarkEnd w:id="2659"/>
      <w:bookmarkEnd w:id="2660"/>
      <w:bookmarkEnd w:id="2661"/>
      <w:bookmarkEnd w:id="2662"/>
      <w:bookmarkEnd w:id="2663"/>
      <w:r>
        <w:rPr>
          <w:rFonts w:eastAsia="Arial" w:cs="Arial" w:ascii="Arial" w:hAnsi="Arial"/>
          <w:u w:val="single"/>
        </w:rPr>
        <w:t>A</w:t>
      </w:r>
      <w:bookmarkEnd w:id="2665"/>
      <w:r>
        <w:rPr>
          <w:rFonts w:eastAsia="Arial" w:cs="Arial" w:ascii="Arial" w:hAnsi="Arial"/>
          <w:u w:val="single"/>
        </w:rPr>
        <w:t xml:space="preserve">.  </w:t>
      </w:r>
      <w:bookmarkStart w:id="2666" w:name="_STATUTE_CONTENT__881f25cf_818d_4348_b8c"/>
      <w:r>
        <w:rPr>
          <w:rFonts w:eastAsia="Arial" w:cs="Arial" w:ascii="Arial" w:hAnsi="Arial"/>
          <w:u w:val="single"/>
        </w:rPr>
        <w:t>Class D crimes set out under Title 17-A, sections 207</w:t>
        <w:noBreakHyphen/>
        <w:t>A, 209</w:t>
        <w:noBreakHyphen/>
        <w:t>A, 210</w:t>
        <w:noBreakHyphen/>
        <w:t>B, 210</w:t>
        <w:noBreakHyphen/>
        <w:t xml:space="preserve">C and </w:t>
      </w:r>
      <w:bookmarkStart w:id="2667" w:name="_LINE__2_91c060d2_868c_4b42_8bed_cda33ad"/>
      <w:bookmarkEnd w:id="2664"/>
      <w:r>
        <w:rPr>
          <w:rFonts w:eastAsia="Arial" w:cs="Arial" w:ascii="Arial" w:hAnsi="Arial"/>
          <w:u w:val="single"/>
        </w:rPr>
        <w:t>211</w:t>
        <w:noBreakHyphen/>
        <w:t>A and Title 19</w:t>
        <w:noBreakHyphen/>
        <w:t xml:space="preserve">A, section 4011 committed by a person who is not a member of </w:t>
      </w:r>
      <w:bookmarkStart w:id="2668" w:name="_LINE__3_10c375bb_29ff_49d4_945f_6cfeecd"/>
      <w:bookmarkEnd w:id="2667"/>
      <w:r>
        <w:rPr>
          <w:rFonts w:eastAsia="Arial" w:cs="Arial" w:ascii="Arial" w:hAnsi="Arial"/>
          <w:u w:val="single"/>
        </w:rPr>
        <w:t xml:space="preserve">any federally recognized Indian tribe, nation, band or other group on the Penobscot </w:t>
      </w:r>
      <w:bookmarkStart w:id="2669" w:name="_LINE__4_cb39cbfd_aef6_47f1_b3bc_48f9dad"/>
      <w:bookmarkEnd w:id="2668"/>
      <w:r>
        <w:rPr>
          <w:rFonts w:eastAsia="Arial" w:cs="Arial" w:ascii="Arial" w:hAnsi="Arial"/>
          <w:u w:val="single"/>
        </w:rPr>
        <w:t xml:space="preserve">Indian territory against a person or property of a person who is a member of a federally </w:t>
      </w:r>
      <w:bookmarkStart w:id="2670" w:name="_LINE__5_445cf478_ac98_4241_9e04_c8f4682"/>
      <w:bookmarkEnd w:id="2669"/>
      <w:r>
        <w:rPr>
          <w:rFonts w:eastAsia="Arial" w:cs="Arial" w:ascii="Arial" w:hAnsi="Arial"/>
          <w:u w:val="single"/>
        </w:rPr>
        <w:t xml:space="preserve">recognized Indian tribe, nation, band or other group.  The concurrent jurisdiction </w:t>
      </w:r>
      <w:bookmarkStart w:id="2671" w:name="_LINE__6_5dc976f8_2c3d_4648_8e1b_f56fa6b"/>
      <w:bookmarkEnd w:id="2670"/>
      <w:r>
        <w:rPr>
          <w:rFonts w:eastAsia="Arial" w:cs="Arial" w:ascii="Arial" w:hAnsi="Arial"/>
          <w:u w:val="single"/>
        </w:rPr>
        <w:t>authorized by this paragraph does not include offenses committed by a juvenile; and</w:t>
      </w:r>
      <w:bookmarkEnd w:id="26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2" w:name="_PAR__1_a29bd386_b8e9_48de_b005_c1bca644"/>
      <w:bookmarkStart w:id="2673" w:name="_STATUTE_P__4e3e0dbe_473b_43a7_84f5_b886"/>
      <w:bookmarkStart w:id="2674" w:name="_PAR__2_06435b7e_1f72_42fe_a99f_73cce720"/>
      <w:bookmarkStart w:id="2675" w:name="_STATUTE_P__ed8e610b_7049_4fe0_9f4a_7e3f"/>
      <w:bookmarkStart w:id="2676" w:name="_LINE__7_4b42c480_4de7_4a21_b6d9_46f9113"/>
      <w:bookmarkStart w:id="2677" w:name="_STATUTE_NUMBER__dbc23fda_7573_44b5_9f75"/>
      <w:bookmarkEnd w:id="2672"/>
      <w:bookmarkEnd w:id="2673"/>
      <w:bookmarkEnd w:id="2666"/>
      <w:bookmarkEnd w:id="2674"/>
      <w:bookmarkEnd w:id="2675"/>
      <w:r>
        <w:rPr>
          <w:rFonts w:eastAsia="Arial" w:cs="Arial" w:ascii="Arial" w:hAnsi="Arial"/>
          <w:u w:val="single"/>
        </w:rPr>
        <w:t>B</w:t>
      </w:r>
      <w:bookmarkEnd w:id="2677"/>
      <w:r>
        <w:rPr>
          <w:rFonts w:eastAsia="Arial" w:cs="Arial" w:ascii="Arial" w:hAnsi="Arial"/>
          <w:u w:val="single"/>
        </w:rPr>
        <w:t xml:space="preserve">.  </w:t>
      </w:r>
      <w:bookmarkStart w:id="2678" w:name="_STATUTE_CONTENT__32674476_79ef_4233_9c8"/>
      <w:r>
        <w:rPr>
          <w:rFonts w:eastAsia="Arial" w:cs="Arial" w:ascii="Arial" w:hAnsi="Arial"/>
          <w:u w:val="single"/>
        </w:rPr>
        <w:t xml:space="preserve">Class C, D and E crimes committed within Penobscot Indian territory by a member </w:t>
      </w:r>
      <w:bookmarkStart w:id="2679" w:name="_LINE__8_e559122a_6492_4765_87de_579d051"/>
      <w:bookmarkEnd w:id="2676"/>
      <w:r>
        <w:rPr>
          <w:rFonts w:eastAsia="Arial" w:cs="Arial" w:ascii="Arial" w:hAnsi="Arial"/>
          <w:u w:val="single"/>
        </w:rPr>
        <w:t xml:space="preserve">of a federally recognized Indian tribe, nation, band or other group committed against a </w:t>
      </w:r>
      <w:bookmarkStart w:id="2680" w:name="_LINE__9_a4814939_b5ef_4726_9116_3be45e6"/>
      <w:bookmarkEnd w:id="2679"/>
      <w:r>
        <w:rPr>
          <w:rFonts w:eastAsia="Arial" w:cs="Arial" w:ascii="Arial" w:hAnsi="Arial"/>
          <w:u w:val="single"/>
        </w:rPr>
        <w:t xml:space="preserve">person who is not a member of any federally recognized Indian tribe, nation, band or </w:t>
      </w:r>
      <w:bookmarkStart w:id="2681" w:name="_LINE__10_24023404_1b24_480e_9e64_a3a3bb"/>
      <w:bookmarkEnd w:id="2680"/>
      <w:r>
        <w:rPr>
          <w:rFonts w:eastAsia="Arial" w:cs="Arial" w:ascii="Arial" w:hAnsi="Arial"/>
          <w:u w:val="single"/>
        </w:rPr>
        <w:t xml:space="preserve">other group or against the property of a person who is not a member of any federally </w:t>
      </w:r>
      <w:bookmarkStart w:id="2682" w:name="_LINE__11_77909f34_d98a_43c6_8be3_31966d"/>
      <w:bookmarkEnd w:id="2681"/>
      <w:r>
        <w:rPr>
          <w:rFonts w:eastAsia="Arial" w:cs="Arial" w:ascii="Arial" w:hAnsi="Arial"/>
          <w:u w:val="single"/>
        </w:rPr>
        <w:t xml:space="preserve">recognized Indian tribe, nation, band or other group.  The Penobscot Nation may not </w:t>
      </w:r>
      <w:bookmarkStart w:id="2683" w:name="_LINE__12_f4b88587_a6b2_4593_a7fc_3f5ab3"/>
      <w:bookmarkEnd w:id="2682"/>
      <w:r>
        <w:rPr>
          <w:rFonts w:eastAsia="Arial" w:cs="Arial" w:ascii="Arial" w:hAnsi="Arial"/>
          <w:u w:val="single"/>
        </w:rPr>
        <w:t xml:space="preserve">deny to any criminal defendant prosecuted under this paragraph for a Class C crime the </w:t>
      </w:r>
      <w:bookmarkStart w:id="2684" w:name="_LINE__13_a29e8b48_73a8_491f_87d5_4d14e6"/>
      <w:bookmarkEnd w:id="2683"/>
      <w:r>
        <w:rPr>
          <w:rFonts w:eastAsia="Arial" w:cs="Arial" w:ascii="Arial" w:hAnsi="Arial"/>
          <w:u w:val="single"/>
        </w:rPr>
        <w:t>rights and protections enumerated in 25 United States Code, Section 1302(c).</w:t>
      </w:r>
      <w:bookmarkEnd w:id="268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85" w:name="_PROCESSED_CHANGE__b9afbe53_8405_46cb_8b"/>
      <w:bookmarkStart w:id="2686" w:name="_PAR__2_06435b7e_1f72_42fe_a99f_73cce720"/>
      <w:bookmarkStart w:id="2687" w:name="_STATUTE_P__ed8e610b_7049_4fe0_9f4a_7e3f"/>
      <w:bookmarkStart w:id="2688" w:name="_PAR__3_54f9bd41_d7b2_4e4d_af78_dcf33e53"/>
      <w:bookmarkStart w:id="2689" w:name="_STATUTE_P__cecb26b0_8ad0_4a63_8528_b99b"/>
      <w:bookmarkStart w:id="2690" w:name="_STATUTE_CONTENT__d46c5ee0_11a1_4a68_a04"/>
      <w:bookmarkStart w:id="2691" w:name="_LINE__14_543ec284_9a71_48ea_9c56_879ace"/>
      <w:bookmarkEnd w:id="2685"/>
      <w:bookmarkEnd w:id="2686"/>
      <w:bookmarkEnd w:id="2687"/>
      <w:bookmarkEnd w:id="2678"/>
      <w:bookmarkEnd w:id="2688"/>
      <w:bookmarkEnd w:id="2689"/>
      <w:r>
        <w:rPr>
          <w:rFonts w:eastAsia="Arial" w:cs="Arial" w:ascii="Arial" w:hAnsi="Arial"/>
        </w:rPr>
        <w:t xml:space="preserve">The governing body of the Penobscot Nation shall decide whether to exercise or terminate </w:t>
      </w:r>
      <w:bookmarkStart w:id="2692" w:name="_LINE__15_78397ae9_efa8_40dc_bd78_c7f28c"/>
      <w:bookmarkEnd w:id="2691"/>
      <w:r>
        <w:rPr>
          <w:rFonts w:eastAsia="Arial" w:cs="Arial" w:ascii="Arial" w:hAnsi="Arial"/>
        </w:rPr>
        <w:t xml:space="preserve">the exercise of jurisdiction authorized by this subsection.  Notwithstanding subsection 2, </w:t>
      </w:r>
      <w:bookmarkStart w:id="2693" w:name="_LINE__16_c3733b96_4be4_49b1_aedf_c05e85"/>
      <w:bookmarkEnd w:id="2692"/>
      <w:r>
        <w:rPr>
          <w:rFonts w:eastAsia="Arial" w:cs="Arial" w:ascii="Arial" w:hAnsi="Arial"/>
        </w:rPr>
        <w:t xml:space="preserve">the Penobscot Nation may not deny to any criminal defendant prosecuted under this </w:t>
      </w:r>
      <w:bookmarkStart w:id="2694" w:name="_LINE__17_118cb1ac_6b6a_45ee_bfe2_a4392c"/>
      <w:bookmarkEnd w:id="2693"/>
      <w:r>
        <w:rPr>
          <w:rFonts w:eastAsia="Arial" w:cs="Arial" w:ascii="Arial" w:hAnsi="Arial"/>
        </w:rPr>
        <w:t xml:space="preserve">subsection the right to a jury of 12, the right to a unanimous jury verdict, the rights and </w:t>
      </w:r>
      <w:bookmarkStart w:id="2695" w:name="_LINE__18_24c797dc_3f99_4889_8c66_cd1fe9"/>
      <w:bookmarkEnd w:id="2694"/>
      <w:r>
        <w:rPr>
          <w:rFonts w:eastAsia="Arial" w:cs="Arial" w:ascii="Arial" w:hAnsi="Arial"/>
        </w:rPr>
        <w:t xml:space="preserve">protections enumerated in 25 United States Code, Sections 1302(a), 1302(c), 1303 and </w:t>
      </w:r>
      <w:bookmarkStart w:id="2696" w:name="_LINE__19_5f54e526_7ba7_4277_934f_83c877"/>
      <w:bookmarkEnd w:id="2695"/>
      <w:r>
        <w:rPr>
          <w:rFonts w:eastAsia="Arial" w:cs="Arial" w:ascii="Arial" w:hAnsi="Arial"/>
        </w:rPr>
        <w:t xml:space="preserve">1304(d) and all other rights whose protection is necessary under the United States </w:t>
      </w:r>
      <w:bookmarkStart w:id="2697" w:name="_LINE__20_6f346227_bd15_4efd_a116_a116ff"/>
      <w:bookmarkEnd w:id="2696"/>
      <w:r>
        <w:rPr>
          <w:rFonts w:eastAsia="Arial" w:cs="Arial" w:ascii="Arial" w:hAnsi="Arial"/>
        </w:rPr>
        <w:t xml:space="preserve">Constitution in order for the State to authorize concurrent jurisdiction under this subsection.  </w:t>
      </w:r>
      <w:bookmarkStart w:id="2698" w:name="_LINE__21_457fcb6c_2f24_4d52_ab4d_4121a8"/>
      <w:bookmarkEnd w:id="2697"/>
      <w:r>
        <w:rPr>
          <w:rFonts w:eastAsia="Arial" w:cs="Arial" w:ascii="Arial" w:hAnsi="Arial"/>
        </w:rPr>
        <w:t xml:space="preserve">If a criminal defendant prosecuted under this subsection moves to suppress statements on </w:t>
      </w:r>
      <w:bookmarkStart w:id="2699" w:name="_LINE__22_f9ac5824_a24f_4b07_992b_087bd1"/>
      <w:bookmarkEnd w:id="2698"/>
      <w:r>
        <w:rPr>
          <w:rFonts w:eastAsia="Arial" w:cs="Arial" w:ascii="Arial" w:hAnsi="Arial"/>
        </w:rPr>
        <w:t xml:space="preserve">the ground that they were made involuntarily, the prosecution has the burden to prove </w:t>
      </w:r>
      <w:bookmarkStart w:id="2700" w:name="_LINE__23_481326c5_8c58_404e_a6ca_c84360"/>
      <w:bookmarkEnd w:id="2699"/>
      <w:r>
        <w:rPr>
          <w:rFonts w:eastAsia="Arial" w:cs="Arial" w:ascii="Arial" w:hAnsi="Arial"/>
        </w:rPr>
        <w:t>beyond a reasonable doubt that the statements were made voluntarily.</w:t>
      </w:r>
      <w:bookmarkEnd w:id="2690"/>
      <w:bookmarkEnd w:id="270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01" w:name="_PAR__3_54f9bd41_d7b2_4e4d_af78_dcf33e53"/>
      <w:bookmarkStart w:id="2702" w:name="_STATUTE_P__cecb26b0_8ad0_4a63_8528_b99b"/>
      <w:bookmarkStart w:id="2703" w:name="_PAR__4_1252bfcb_a22c_4363_82ce_4d2487ab"/>
      <w:bookmarkStart w:id="2704" w:name="_STATUTE_P__f3086c44_594e_4de6_ab9c_f120"/>
      <w:bookmarkStart w:id="2705" w:name="_STATUTE_CONTENT__17c5ead9_412f_4a03_96a"/>
      <w:bookmarkStart w:id="2706" w:name="_LINE__24_01d46b78_2095_4b6e_a117_c54d21"/>
      <w:bookmarkEnd w:id="2701"/>
      <w:bookmarkEnd w:id="2702"/>
      <w:bookmarkEnd w:id="2703"/>
      <w:bookmarkEnd w:id="2704"/>
      <w:r>
        <w:rPr>
          <w:rFonts w:eastAsia="Arial" w:cs="Arial" w:ascii="Arial" w:hAnsi="Arial"/>
        </w:rPr>
        <w:t xml:space="preserve">In exercising the concurrent jurisdiction authorized by this subsection, the Penobscot </w:t>
      </w:r>
      <w:bookmarkStart w:id="2707" w:name="_LINE__25_ebd513a4_4be3_42be_819a_b73453"/>
      <w:bookmarkEnd w:id="2706"/>
      <w:r>
        <w:rPr>
          <w:rFonts w:eastAsia="Arial" w:cs="Arial" w:ascii="Arial" w:hAnsi="Arial"/>
        </w:rPr>
        <w:t xml:space="preserve">Nation is deemed to be enforcing Penobscot tribal law.  The definitions of the criminal </w:t>
      </w:r>
      <w:bookmarkStart w:id="2708" w:name="_LINE__26_42946b8e_5c6a_49f3_a2d1_f5ab39"/>
      <w:bookmarkEnd w:id="2707"/>
      <w:r>
        <w:rPr>
          <w:rFonts w:eastAsia="Arial" w:cs="Arial" w:ascii="Arial" w:hAnsi="Arial"/>
        </w:rPr>
        <w:t xml:space="preserve">offenses and the punishments applicable to those criminal offenses over which the </w:t>
      </w:r>
      <w:bookmarkStart w:id="2709" w:name="_LINE__27_cca60940_7426_4c98_9d73_959efe"/>
      <w:bookmarkEnd w:id="2708"/>
      <w:r>
        <w:rPr>
          <w:rFonts w:eastAsia="Arial" w:cs="Arial" w:ascii="Arial" w:hAnsi="Arial"/>
        </w:rPr>
        <w:t xml:space="preserve">Penobscot Nation has concurrent jurisdiction under this subsection are governed by the </w:t>
      </w:r>
      <w:bookmarkStart w:id="2710" w:name="_LINE__28_82aa2e01_83d1_4173_a914_f5c876"/>
      <w:bookmarkEnd w:id="2709"/>
      <w:r>
        <w:rPr>
          <w:rFonts w:eastAsia="Arial" w:cs="Arial" w:ascii="Arial" w:hAnsi="Arial"/>
        </w:rPr>
        <w:t xml:space="preserve">laws of the State.  Issuance and execution of criminal process also are governed by the laws </w:t>
      </w:r>
      <w:bookmarkStart w:id="2711" w:name="_LINE__29_e5be1cc9_c8dd_4ee8_86f5_24095c"/>
      <w:bookmarkEnd w:id="2710"/>
      <w:r>
        <w:rPr>
          <w:rFonts w:eastAsia="Arial" w:cs="Arial" w:ascii="Arial" w:hAnsi="Arial"/>
        </w:rPr>
        <w:t>of the State.</w:t>
      </w:r>
      <w:bookmarkEnd w:id="2705"/>
      <w:bookmarkEnd w:id="2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2" w:name="_STATUTE_SS__fc50e4bd_b51b_4eb0_8988_6ff"/>
      <w:bookmarkStart w:id="2713" w:name="_PAR__4_1252bfcb_a22c_4363_82ce_4d2487ab"/>
      <w:bookmarkStart w:id="2714" w:name="_STATUTE_P__f3086c44_594e_4de6_ab9c_f120"/>
      <w:bookmarkStart w:id="2715" w:name="_PROCESSED_CHANGE__00239f86_dbb5_4556_a7"/>
      <w:bookmarkStart w:id="2716" w:name="_PAR__5_29f57259_8fab_4650_bb3c_160278af"/>
      <w:bookmarkStart w:id="2717" w:name="_STATUTE_SS__330da1a1_6c3f_42b0_b58d_7f5"/>
      <w:bookmarkStart w:id="2718" w:name="_LINE__30_8ef09cbb_def5_40b0_a2ca_845458"/>
      <w:bookmarkStart w:id="2719" w:name="_STATUTE_NUMBER__5e5e656e_6855_4ebd_a2fc"/>
      <w:bookmarkEnd w:id="2712"/>
      <w:bookmarkEnd w:id="2713"/>
      <w:bookmarkEnd w:id="2714"/>
      <w:bookmarkEnd w:id="2715"/>
      <w:bookmarkEnd w:id="2716"/>
      <w:bookmarkEnd w:id="2717"/>
      <w:r>
        <w:rPr>
          <w:rFonts w:eastAsia="Arial" w:cs="Arial" w:ascii="Arial" w:hAnsi="Arial"/>
          <w:b/>
          <w:u w:val="single"/>
        </w:rPr>
        <w:t>1-B</w:t>
      </w:r>
      <w:bookmarkEnd w:id="2719"/>
      <w:r>
        <w:rPr>
          <w:rFonts w:eastAsia="Arial" w:cs="Arial" w:ascii="Arial" w:hAnsi="Arial"/>
          <w:b/>
          <w:u w:val="single"/>
        </w:rPr>
        <w:t xml:space="preserve">.  </w:t>
      </w:r>
      <w:bookmarkStart w:id="2720" w:name="_STATUTE_HEADNOTE__5816e18d_951e_4216_9c"/>
      <w:r>
        <w:rPr>
          <w:rFonts w:eastAsia="Arial" w:cs="Arial" w:ascii="Arial" w:hAnsi="Arial"/>
          <w:b/>
          <w:u w:val="single"/>
        </w:rPr>
        <w:t xml:space="preserve">Exclusive jurisdiction of the State. </w:t>
      </w:r>
      <w:r>
        <w:rPr>
          <w:rFonts w:eastAsia="Arial" w:cs="Arial" w:ascii="Arial" w:hAnsi="Arial"/>
          <w:u w:val="single"/>
        </w:rPr>
        <w:t xml:space="preserve"> </w:t>
      </w:r>
      <w:bookmarkStart w:id="2721" w:name="_STATUTE_CONTENT__ea90f59a_d2c2_43a2_a45"/>
      <w:bookmarkEnd w:id="2720"/>
      <w:r>
        <w:rPr>
          <w:rFonts w:eastAsia="Arial" w:cs="Arial" w:ascii="Arial" w:hAnsi="Arial"/>
          <w:u w:val="single"/>
        </w:rPr>
        <w:t xml:space="preserve">Except as provided in subsection 1, </w:t>
      </w:r>
      <w:bookmarkStart w:id="2722" w:name="_LINE__31_2c103f86_e16d_4ea5_904c_a216bf"/>
      <w:bookmarkEnd w:id="2718"/>
      <w:r>
        <w:rPr>
          <w:rFonts w:eastAsia="Arial" w:cs="Arial" w:ascii="Arial" w:hAnsi="Arial"/>
          <w:u w:val="single"/>
        </w:rPr>
        <w:t xml:space="preserve">paragraphs A and B and subsection 1-A, all laws of the State relating to crimes and juvenile </w:t>
      </w:r>
      <w:bookmarkStart w:id="2723" w:name="_LINE__32_c82d9669_4228_4c39_ae8a_f08911"/>
      <w:bookmarkEnd w:id="2722"/>
      <w:r>
        <w:rPr>
          <w:rFonts w:eastAsia="Arial" w:cs="Arial" w:ascii="Arial" w:hAnsi="Arial"/>
          <w:u w:val="single"/>
        </w:rPr>
        <w:t xml:space="preserve">crimes apply within Penobscot Indian territory and the State has exclusive jurisdiction over </w:t>
      </w:r>
      <w:bookmarkStart w:id="2724" w:name="_LINE__33_08423fdc_e510_4218_abc9_715e68"/>
      <w:bookmarkEnd w:id="2723"/>
      <w:r>
        <w:rPr>
          <w:rFonts w:eastAsia="Arial" w:cs="Arial" w:ascii="Arial" w:hAnsi="Arial"/>
          <w:u w:val="single"/>
        </w:rPr>
        <w:t xml:space="preserve">those offenses and crimes.  Nothing in subsection 1 or 1-A affects, alters or preempts the </w:t>
      </w:r>
      <w:bookmarkStart w:id="2725" w:name="_LINE__34_8c7c7e25_b35d_413e_bcde_2c96e4"/>
      <w:bookmarkEnd w:id="2724"/>
      <w:r>
        <w:rPr>
          <w:rFonts w:eastAsia="Arial" w:cs="Arial" w:ascii="Arial" w:hAnsi="Arial"/>
          <w:u w:val="single"/>
        </w:rPr>
        <w:t xml:space="preserve">ability or authority of the Attorney General to investigate or prosecute any conduct </w:t>
      </w:r>
      <w:bookmarkStart w:id="2726" w:name="_LINE__35_e230f2c4_76ff_44a1_bd6f_72cd97"/>
      <w:bookmarkEnd w:id="2725"/>
      <w:r>
        <w:rPr>
          <w:rFonts w:eastAsia="Arial" w:cs="Arial" w:ascii="Arial" w:hAnsi="Arial"/>
          <w:u w:val="single"/>
        </w:rPr>
        <w:t>occurring in the State, including on Penobscot Indian territory.</w:t>
      </w:r>
      <w:bookmarkEnd w:id="2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7" w:name="_PROCESSED_CHANGE__00239f86_dbb5_4556_a7"/>
      <w:bookmarkStart w:id="2728" w:name="_PAR__5_29f57259_8fab_4650_bb3c_160278af"/>
      <w:bookmarkStart w:id="2729" w:name="_STATUTE_SS__330da1a1_6c3f_42b0_b58d_7f5"/>
      <w:bookmarkStart w:id="2730" w:name="_PAR__6_ed902969_a723_411f_bc3d_c40b24c3"/>
      <w:bookmarkStart w:id="2731" w:name="_STATUTE_SS__1bbb8440_bb1b_4cd1_ab5c_10b"/>
      <w:bookmarkStart w:id="2732" w:name="_LINE__36_156934ca_5649_495b_89f0_43d991"/>
      <w:bookmarkStart w:id="2733" w:name="_STATUTE_NUMBER__2ffc7626_5d48_424e_95cc"/>
      <w:bookmarkEnd w:id="2727"/>
      <w:bookmarkEnd w:id="2728"/>
      <w:bookmarkEnd w:id="2729"/>
      <w:bookmarkEnd w:id="2721"/>
      <w:bookmarkEnd w:id="2730"/>
      <w:bookmarkEnd w:id="2731"/>
      <w:r>
        <w:rPr>
          <w:rFonts w:eastAsia="Arial" w:cs="Arial" w:ascii="Arial" w:hAnsi="Arial"/>
          <w:b/>
        </w:rPr>
        <w:t>2</w:t>
      </w:r>
      <w:bookmarkEnd w:id="2733"/>
      <w:r>
        <w:rPr>
          <w:rFonts w:eastAsia="Arial" w:cs="Arial" w:ascii="Arial" w:hAnsi="Arial"/>
          <w:b/>
        </w:rPr>
        <w:t xml:space="preserve">.  </w:t>
      </w:r>
      <w:bookmarkStart w:id="2734" w:name="_STATUTE_HEADNOTE__091c39f8_e44c_4fb8_8d"/>
      <w:r>
        <w:rPr>
          <w:rFonts w:eastAsia="Arial" w:cs="Arial" w:ascii="Arial" w:hAnsi="Arial"/>
          <w:b/>
        </w:rPr>
        <w:t>Definitions of crimes; tribal procedures.</w:t>
      </w:r>
      <w:bookmarkEnd w:id="27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35" w:name="_STATUTE_CONTENT__8dbc6fc3_4a0e_4f24_8c2"/>
      <w:r>
        <w:rPr>
          <w:rFonts w:eastAsia="Arial" w:cs="Arial" w:ascii="Arial" w:hAnsi="Arial"/>
        </w:rPr>
        <w:t xml:space="preserve">In exercising its exclusive jurisdiction </w:t>
      </w:r>
      <w:bookmarkStart w:id="2736" w:name="_LINE__37_2e6379f7_05cb_4018_849c_47fb82"/>
      <w:bookmarkEnd w:id="2732"/>
      <w:r>
        <w:rPr>
          <w:rFonts w:eastAsia="Arial" w:cs="Arial" w:ascii="Arial" w:hAnsi="Arial"/>
        </w:rPr>
        <w:t xml:space="preserve">under subsection 1, paragraphs A and B, the Penobscot Nation is deemed to be enforcing </w:t>
      </w:r>
      <w:bookmarkStart w:id="2737" w:name="_LINE__38_c112ac73_5fd4_4182_aee2_4c24f5"/>
      <w:bookmarkEnd w:id="2736"/>
      <w:r>
        <w:rPr>
          <w:rFonts w:eastAsia="Arial" w:cs="Arial" w:ascii="Arial" w:hAnsi="Arial"/>
        </w:rPr>
        <w:t xml:space="preserve">Penobscot tribal law.  The definitions of the </w:t>
      </w:r>
      <w:bookmarkStart w:id="2738" w:name="_PROCESSED_CHANGE__d99dceb8_c0ca_4933_a7"/>
      <w:r>
        <w:rPr>
          <w:rFonts w:eastAsia="Arial" w:cs="Arial" w:ascii="Arial" w:hAnsi="Arial"/>
          <w:strike/>
        </w:rPr>
        <w:t>criminal offenses</w:t>
      </w:r>
      <w:r>
        <w:rPr>
          <w:rFonts w:eastAsia="Arial" w:cs="Arial" w:ascii="Arial" w:hAnsi="Arial"/>
        </w:rPr>
        <w:t xml:space="preserve"> </w:t>
      </w:r>
      <w:bookmarkStart w:id="2739" w:name="_PROCESSED_CHANGE__678ebf69_ae96_4545_a7"/>
      <w:bookmarkEnd w:id="2738"/>
      <w:r>
        <w:rPr>
          <w:rFonts w:eastAsia="Arial" w:cs="Arial" w:ascii="Arial" w:hAnsi="Arial"/>
          <w:u w:val="single"/>
        </w:rPr>
        <w:t>crimes</w:t>
      </w:r>
      <w:r>
        <w:rPr>
          <w:rFonts w:eastAsia="Arial" w:cs="Arial" w:ascii="Arial" w:hAnsi="Arial"/>
        </w:rPr>
        <w:t xml:space="preserve"> </w:t>
      </w:r>
      <w:bookmarkEnd w:id="2739"/>
      <w:r>
        <w:rPr>
          <w:rFonts w:eastAsia="Arial" w:cs="Arial" w:ascii="Arial" w:hAnsi="Arial"/>
        </w:rPr>
        <w:t xml:space="preserve">and juvenile crimes </w:t>
      </w:r>
      <w:bookmarkStart w:id="2740" w:name="_LINE__39_23da7418_0b78_4a74_9c6b_6e4750"/>
      <w:bookmarkEnd w:id="2737"/>
      <w:r>
        <w:rPr>
          <w:rFonts w:eastAsia="Arial" w:cs="Arial" w:ascii="Arial" w:hAnsi="Arial"/>
        </w:rPr>
        <w:t xml:space="preserve">and the punishments applicable to those </w:t>
      </w:r>
      <w:bookmarkStart w:id="2741" w:name="_PROCESSED_CHANGE__479d2613_1fd5_4a8b_99"/>
      <w:r>
        <w:rPr>
          <w:rFonts w:eastAsia="Arial" w:cs="Arial" w:ascii="Arial" w:hAnsi="Arial"/>
          <w:strike/>
        </w:rPr>
        <w:t>criminal offenses</w:t>
      </w:r>
      <w:r>
        <w:rPr>
          <w:rFonts w:eastAsia="Arial" w:cs="Arial" w:ascii="Arial" w:hAnsi="Arial"/>
        </w:rPr>
        <w:t xml:space="preserve"> </w:t>
      </w:r>
      <w:bookmarkStart w:id="2742" w:name="_PROCESSED_CHANGE__8be99a9c_15af_438d_a3"/>
      <w:bookmarkEnd w:id="2741"/>
      <w:r>
        <w:rPr>
          <w:rFonts w:eastAsia="Arial" w:cs="Arial" w:ascii="Arial" w:hAnsi="Arial"/>
          <w:u w:val="single"/>
        </w:rPr>
        <w:t>crimes</w:t>
      </w:r>
      <w:r>
        <w:rPr>
          <w:rFonts w:eastAsia="Arial" w:cs="Arial" w:ascii="Arial" w:hAnsi="Arial"/>
        </w:rPr>
        <w:t xml:space="preserve"> </w:t>
      </w:r>
      <w:bookmarkEnd w:id="2742"/>
      <w:r>
        <w:rPr>
          <w:rFonts w:eastAsia="Arial" w:cs="Arial" w:ascii="Arial" w:hAnsi="Arial"/>
        </w:rPr>
        <w:t xml:space="preserve">and juvenile crimes over </w:t>
      </w:r>
      <w:bookmarkStart w:id="2743" w:name="_LINE__40_a5d4e4be_01fa_4883_a134_ba9cd3"/>
      <w:bookmarkEnd w:id="2740"/>
      <w:r>
        <w:rPr>
          <w:rFonts w:eastAsia="Arial" w:cs="Arial" w:ascii="Arial" w:hAnsi="Arial"/>
        </w:rPr>
        <w:t xml:space="preserve">which the Penobscot Nation has exclusive jurisdiction under this section are governed by </w:t>
      </w:r>
      <w:bookmarkStart w:id="2744" w:name="_LINE__41_a20bad33_cfc1_47d5_b2d9_08f15d"/>
      <w:bookmarkEnd w:id="2743"/>
      <w:r>
        <w:rPr>
          <w:rFonts w:eastAsia="Arial" w:cs="Arial" w:ascii="Arial" w:hAnsi="Arial"/>
        </w:rPr>
        <w:t xml:space="preserve">the laws of the State.  Issuance and execution of criminal process are also governed by the </w:t>
      </w:r>
      <w:bookmarkStart w:id="2745" w:name="_LINE__42_02a85626_5f0b_49ad_b4ef_abf209"/>
      <w:bookmarkEnd w:id="2744"/>
      <w:r>
        <w:rPr>
          <w:rFonts w:eastAsia="Arial" w:cs="Arial" w:ascii="Arial" w:hAnsi="Arial"/>
        </w:rPr>
        <w:t xml:space="preserve">laws of the State.  The procedures for the establishment and operation of tribal forums </w:t>
      </w:r>
      <w:bookmarkStart w:id="2746" w:name="_LINE__43_3710d7b7_1f88_4813_854b_d94359"/>
      <w:bookmarkEnd w:id="2745"/>
      <w:r>
        <w:rPr>
          <w:rFonts w:eastAsia="Arial" w:cs="Arial" w:ascii="Arial" w:hAnsi="Arial"/>
        </w:rPr>
        <w:t xml:space="preserve">created to effectuate the purposes of this section are governed by federal statute, including, </w:t>
      </w:r>
      <w:bookmarkStart w:id="2747" w:name="_LINE__44_91942037_c493_4a17_b9bb_6607f4"/>
      <w:bookmarkEnd w:id="2746"/>
      <w:r>
        <w:rPr>
          <w:rFonts w:eastAsia="Arial" w:cs="Arial" w:ascii="Arial" w:hAnsi="Arial"/>
        </w:rPr>
        <w:t xml:space="preserve">without limitation, the provisions of 25 United States Code, Sections 1301 to 1303 and </w:t>
      </w:r>
      <w:bookmarkStart w:id="2748" w:name="_LINE__45_2556618c_325b_4908_870d_9cf631"/>
      <w:bookmarkEnd w:id="2747"/>
      <w:r>
        <w:rPr>
          <w:rFonts w:eastAsia="Arial" w:cs="Arial" w:ascii="Arial" w:hAnsi="Arial"/>
        </w:rPr>
        <w:t xml:space="preserve">rules or regulations generally applicable to the exercise of criminal jurisdiction by Indian </w:t>
      </w:r>
      <w:bookmarkStart w:id="2749" w:name="_LINE__46_e88ac0fa_ba78_4ac5_8b4e_534c41"/>
      <w:bookmarkEnd w:id="2748"/>
      <w:r>
        <w:rPr>
          <w:rFonts w:eastAsia="Arial" w:cs="Arial" w:ascii="Arial" w:hAnsi="Arial"/>
        </w:rPr>
        <w:t>tribes on federal Indian reservations.</w:t>
      </w:r>
      <w:bookmarkEnd w:id="2735"/>
      <w:bookmarkEnd w:id="27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0" w:name="_PAGE__24_8653b4c1_61cb_4702_bead_562c52"/>
      <w:bookmarkStart w:id="2751" w:name="_PAR__6_ed902969_a723_411f_bc3d_c40b24c3"/>
      <w:bookmarkStart w:id="2752" w:name="_STATUTE_SS__1bbb8440_bb1b_4cd1_ab5c_10b"/>
      <w:bookmarkStart w:id="2753" w:name="_PAGE__25_fc119421_39f2_48ae_8e9c_ae4889"/>
      <w:bookmarkStart w:id="2754" w:name="_STATUTE_SS__c3c1cedd_477c_4002_839a_040"/>
      <w:bookmarkStart w:id="2755" w:name="_PAR__1_da581828_6bbf_470f_9752_54f89ac7"/>
      <w:bookmarkStart w:id="2756" w:name="_LINE__1_c6c5258f_bc83_4432_8bde_8c15198"/>
      <w:bookmarkStart w:id="2757" w:name="_STATUTE_NUMBER__1b54816c_e5fb_4c47_a5b5"/>
      <w:bookmarkEnd w:id="2750"/>
      <w:bookmarkEnd w:id="2751"/>
      <w:bookmarkEnd w:id="2752"/>
      <w:bookmarkEnd w:id="2753"/>
      <w:bookmarkEnd w:id="2754"/>
      <w:bookmarkEnd w:id="2755"/>
      <w:r>
        <w:rPr>
          <w:rFonts w:eastAsia="Arial" w:cs="Arial" w:ascii="Arial" w:hAnsi="Arial"/>
          <w:b/>
        </w:rPr>
        <w:t>2-A</w:t>
      </w:r>
      <w:bookmarkEnd w:id="2757"/>
      <w:r>
        <w:rPr>
          <w:rFonts w:eastAsia="Arial" w:cs="Arial" w:ascii="Arial" w:hAnsi="Arial"/>
          <w:b/>
        </w:rPr>
        <w:t xml:space="preserve">.  </w:t>
      </w:r>
      <w:bookmarkStart w:id="2758" w:name="_STATUTE_HEADNOTE__1fc39609_924f_4760_b4"/>
      <w:r>
        <w:rPr>
          <w:rFonts w:eastAsia="Arial" w:cs="Arial" w:ascii="Arial" w:hAnsi="Arial"/>
          <w:b/>
        </w:rPr>
        <w:t>Criminal records, juvenile records and fingerprinting.</w:t>
      </w:r>
      <w:bookmarkEnd w:id="27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59" w:name="_STATUTE_CONTENT__8024fa01_90e0_4070_9d0"/>
      <w:r>
        <w:rPr>
          <w:rFonts w:eastAsia="Arial" w:cs="Arial" w:ascii="Arial" w:hAnsi="Arial"/>
        </w:rPr>
        <w:t xml:space="preserve">At the arraignment of </w:t>
      </w:r>
      <w:bookmarkStart w:id="2760" w:name="_LINE__2_a9021e0f_6962_4908_abf8_ca14c1b"/>
      <w:bookmarkEnd w:id="2756"/>
      <w:r>
        <w:rPr>
          <w:rFonts w:eastAsia="Arial" w:cs="Arial" w:ascii="Arial" w:hAnsi="Arial"/>
        </w:rPr>
        <w:t xml:space="preserve">a criminal defendant, the Penobscot Nation Tribal Court shall inquire whether fingerprints </w:t>
      </w:r>
      <w:bookmarkStart w:id="2761" w:name="_LINE__3_ef77a267_7aac_488d_8fab_de44e0c"/>
      <w:bookmarkEnd w:id="2760"/>
      <w:r>
        <w:rPr>
          <w:rFonts w:eastAsia="Arial" w:cs="Arial" w:ascii="Arial" w:hAnsi="Arial"/>
        </w:rPr>
        <w:t xml:space="preserve">have been taken or whether arrangements have been made for fingerprinting.  If neither has </w:t>
      </w:r>
      <w:bookmarkStart w:id="2762" w:name="_LINE__4_af9f3d39_980b_4723_a1e5_5e243ff"/>
      <w:bookmarkEnd w:id="2761"/>
      <w:r>
        <w:rPr>
          <w:rFonts w:eastAsia="Arial" w:cs="Arial" w:ascii="Arial" w:hAnsi="Arial"/>
        </w:rPr>
        <w:t xml:space="preserve">occurred, the Penobscot Nation Tribal Court shall instruct both the responsible law </w:t>
      </w:r>
      <w:bookmarkStart w:id="2763" w:name="_LINE__5_b3ec8ba0_fd96_45a3_b572_2c0190d"/>
      <w:bookmarkEnd w:id="2762"/>
      <w:r>
        <w:rPr>
          <w:rFonts w:eastAsia="Arial" w:cs="Arial" w:ascii="Arial" w:hAnsi="Arial"/>
        </w:rPr>
        <w:t xml:space="preserve">enforcement agency and the person charged as to their respective obligations in this regard, </w:t>
      </w:r>
      <w:bookmarkStart w:id="2764" w:name="_LINE__6_67a9f1b5_c189_4157_a586_50f34f2"/>
      <w:bookmarkEnd w:id="2763"/>
      <w:r>
        <w:rPr>
          <w:rFonts w:eastAsia="Arial" w:cs="Arial" w:ascii="Arial" w:hAnsi="Arial"/>
        </w:rPr>
        <w:t xml:space="preserve">consistent with </w:t>
      </w:r>
      <w:bookmarkStart w:id="2765" w:name="_CROSS_REFERENCE__9f4d2d1a_82b2_496c_895"/>
      <w:r>
        <w:rPr>
          <w:rFonts w:eastAsia="Arial" w:cs="Arial" w:ascii="Arial" w:hAnsi="Arial"/>
        </w:rPr>
        <w:t>Title 25, section 1542</w:t>
        <w:noBreakHyphen/>
        <w:t>A</w:t>
      </w:r>
      <w:bookmarkEnd w:id="2765"/>
      <w:r>
        <w:rPr>
          <w:rFonts w:eastAsia="Arial" w:cs="Arial" w:ascii="Arial" w:hAnsi="Arial"/>
        </w:rPr>
        <w:t>.</w:t>
      </w:r>
      <w:bookmarkEnd w:id="2759"/>
      <w:bookmarkEnd w:id="27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66" w:name="_PAR__1_da581828_6bbf_470f_9752_54f89ac7"/>
      <w:bookmarkStart w:id="2767" w:name="_PAR__2_de1bfc8b_9b46_4b9c_a2fd_b98296a0"/>
      <w:bookmarkStart w:id="2768" w:name="_STATUTE_P__a14d22bd_9137_4670_8b66_4e69"/>
      <w:bookmarkStart w:id="2769" w:name="_STATUTE_CONTENT__d91b9cec_1509_4e4e_9ae"/>
      <w:bookmarkStart w:id="2770" w:name="_LINE__7_4d8c7105_f805_4623_9ebd_f9fc363"/>
      <w:bookmarkEnd w:id="2766"/>
      <w:bookmarkEnd w:id="2767"/>
      <w:bookmarkEnd w:id="2768"/>
      <w:r>
        <w:rPr>
          <w:rFonts w:eastAsia="Arial" w:cs="Arial" w:ascii="Arial" w:hAnsi="Arial"/>
        </w:rPr>
        <w:t xml:space="preserve">At the conclusion of a criminal or juvenile proceeding within the Penobscot Nation's </w:t>
      </w:r>
      <w:bookmarkStart w:id="2771" w:name="_LINE__8_63bbc35c_9e21_44ed_9a20_f0364b0"/>
      <w:bookmarkEnd w:id="2770"/>
      <w:r>
        <w:rPr>
          <w:rFonts w:eastAsia="Arial" w:cs="Arial" w:ascii="Arial" w:hAnsi="Arial"/>
        </w:rPr>
        <w:t xml:space="preserve">exclusive or concurrent jurisdiction, except for a violation of </w:t>
      </w:r>
      <w:bookmarkStart w:id="2772" w:name="_CROSS_REFERENCE__da233f2a_a535_4ad7_88b"/>
      <w:r>
        <w:rPr>
          <w:rFonts w:eastAsia="Arial" w:cs="Arial" w:ascii="Arial" w:hAnsi="Arial"/>
        </w:rPr>
        <w:t>Title 12</w:t>
      </w:r>
      <w:bookmarkEnd w:id="2772"/>
      <w:r>
        <w:rPr>
          <w:rFonts w:eastAsia="Arial" w:cs="Arial" w:ascii="Arial" w:hAnsi="Arial"/>
        </w:rPr>
        <w:t xml:space="preserve"> or </w:t>
      </w:r>
      <w:bookmarkStart w:id="2773" w:name="_CROSS_REFERENCE__5bc33eac_bd24_4f31_872"/>
      <w:r>
        <w:rPr>
          <w:rFonts w:eastAsia="Arial" w:cs="Arial" w:ascii="Arial" w:hAnsi="Arial"/>
        </w:rPr>
        <w:t>Title 29</w:t>
        <w:noBreakHyphen/>
        <w:t>A</w:t>
      </w:r>
      <w:bookmarkEnd w:id="2773"/>
      <w:r>
        <w:rPr>
          <w:rFonts w:eastAsia="Arial" w:cs="Arial" w:ascii="Arial" w:hAnsi="Arial"/>
        </w:rPr>
        <w:t xml:space="preserve"> that is </w:t>
      </w:r>
      <w:bookmarkStart w:id="2774" w:name="_LINE__9_b3634331_a935_4452_ad73_e5bac82"/>
      <w:bookmarkEnd w:id="2771"/>
      <w:r>
        <w:rPr>
          <w:rFonts w:eastAsia="Arial" w:cs="Arial" w:ascii="Arial" w:hAnsi="Arial"/>
        </w:rPr>
        <w:t xml:space="preserve">a Class D or Class E crime other than a Class D crime that involves hunting while under </w:t>
      </w:r>
      <w:bookmarkStart w:id="2775" w:name="_LINE__10_bc658cfc_e0a9_41cd_99bc_f68bbd"/>
      <w:bookmarkEnd w:id="2774"/>
      <w:r>
        <w:rPr>
          <w:rFonts w:eastAsia="Arial" w:cs="Arial" w:ascii="Arial" w:hAnsi="Arial"/>
        </w:rPr>
        <w:t xml:space="preserve">the influence of intoxicating liquor or drugs or with an excessive alcohol level or the </w:t>
      </w:r>
      <w:bookmarkStart w:id="2776" w:name="_LINE__11_542bdf8e_8cbd_46ae_9fe1_29aba0"/>
      <w:bookmarkEnd w:id="2775"/>
      <w:r>
        <w:rPr>
          <w:rFonts w:eastAsia="Arial" w:cs="Arial" w:ascii="Arial" w:hAnsi="Arial"/>
        </w:rPr>
        <w:t xml:space="preserve">operation or attempted operation of a watercraft, all-terrain vehicle, snowmobile or motor </w:t>
      </w:r>
      <w:bookmarkStart w:id="2777" w:name="_LINE__12_991c97aa_cba3_4a9d_9976_8d5c67"/>
      <w:bookmarkEnd w:id="2776"/>
      <w:r>
        <w:rPr>
          <w:rFonts w:eastAsia="Arial" w:cs="Arial" w:ascii="Arial" w:hAnsi="Arial"/>
        </w:rPr>
        <w:t xml:space="preserve">vehicle while under the influence of intoxicating liquor or drugs or with an excessive </w:t>
      </w:r>
      <w:bookmarkStart w:id="2778" w:name="_LINE__13_da8104f9_4b90_497c_a102_20e552"/>
      <w:bookmarkEnd w:id="2777"/>
      <w:r>
        <w:rPr>
          <w:rFonts w:eastAsia="Arial" w:cs="Arial" w:ascii="Arial" w:hAnsi="Arial"/>
        </w:rPr>
        <w:t xml:space="preserve">alcohol level, the Penobscot Nation Tribal Court shall transmit to the Department of Public </w:t>
      </w:r>
      <w:bookmarkStart w:id="2779" w:name="_LINE__14_e9f35ce8_a9a0_4905_b22a_1e2cf2"/>
      <w:bookmarkEnd w:id="2778"/>
      <w:r>
        <w:rPr>
          <w:rFonts w:eastAsia="Arial" w:cs="Arial" w:ascii="Arial" w:hAnsi="Arial"/>
        </w:rPr>
        <w:t xml:space="preserve">Safety, State Bureau of Identification an abstract duly authorized on forms provided by the </w:t>
      </w:r>
      <w:bookmarkStart w:id="2780" w:name="_LINE__15_d800941b_1c5d_4257_ab94_d11592"/>
      <w:bookmarkEnd w:id="2779"/>
      <w:r>
        <w:rPr>
          <w:rFonts w:eastAsia="Arial" w:cs="Arial" w:ascii="Arial" w:hAnsi="Arial"/>
        </w:rPr>
        <w:t>bureau.</w:t>
      </w:r>
      <w:bookmarkEnd w:id="2769"/>
      <w:bookmarkEnd w:id="2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1" w:name="_STATUTE_SS__c3c1cedd_477c_4002_839a_040"/>
      <w:bookmarkStart w:id="2782" w:name="_PAR__2_de1bfc8b_9b46_4b9c_a2fd_b98296a0"/>
      <w:bookmarkStart w:id="2783" w:name="_STATUTE_P__a14d22bd_9137_4670_8b66_4e69"/>
      <w:bookmarkStart w:id="2784" w:name="_PAR__3_3d98c417_4298_43db_af16_6ba04980"/>
      <w:bookmarkStart w:id="2785" w:name="_STATUTE_SS__b9358351_810a_41b6_bf3e_29c"/>
      <w:bookmarkStart w:id="2786" w:name="_LINE__16_a5ac0e35_982f_40fd_8016_9009a4"/>
      <w:bookmarkStart w:id="2787" w:name="_STATUTE_NUMBER__6ffa1470_1476_410f_87f7"/>
      <w:bookmarkEnd w:id="2781"/>
      <w:bookmarkEnd w:id="2782"/>
      <w:bookmarkEnd w:id="2783"/>
      <w:bookmarkEnd w:id="2784"/>
      <w:bookmarkEnd w:id="2785"/>
      <w:r>
        <w:rPr>
          <w:rFonts w:eastAsia="Arial" w:cs="Arial" w:ascii="Arial" w:hAnsi="Arial"/>
          <w:b/>
        </w:rPr>
        <w:t>3</w:t>
      </w:r>
      <w:bookmarkEnd w:id="2787"/>
      <w:r>
        <w:rPr>
          <w:rFonts w:eastAsia="Arial" w:cs="Arial" w:ascii="Arial" w:hAnsi="Arial"/>
          <w:b/>
        </w:rPr>
        <w:t xml:space="preserve">.  </w:t>
      </w:r>
      <w:bookmarkStart w:id="2788" w:name="_STATUTE_HEADNOTE__91b1db27_3f45_4fc9_a6"/>
      <w:r>
        <w:rPr>
          <w:rFonts w:eastAsia="Arial" w:cs="Arial" w:ascii="Arial" w:hAnsi="Arial"/>
          <w:b/>
        </w:rPr>
        <w:t xml:space="preserve">Lesser included </w:t>
      </w:r>
      <w:bookmarkStart w:id="2789" w:name="_PROCESSED_CHANGE__0c8ccc0e_b381_4d7d_b0"/>
      <w:r>
        <w:rPr>
          <w:rFonts w:eastAsia="Arial" w:cs="Arial" w:ascii="Arial" w:hAnsi="Arial"/>
          <w:b/>
          <w:u w:val="single"/>
        </w:rPr>
        <w:t>criminal</w:t>
      </w:r>
      <w:r>
        <w:rPr>
          <w:rFonts w:eastAsia="Arial" w:cs="Arial" w:ascii="Arial" w:hAnsi="Arial"/>
          <w:b/>
        </w:rPr>
        <w:t xml:space="preserve"> </w:t>
      </w:r>
      <w:bookmarkEnd w:id="2789"/>
      <w:r>
        <w:rPr>
          <w:rFonts w:eastAsia="Arial" w:cs="Arial" w:ascii="Arial" w:hAnsi="Arial"/>
          <w:b/>
        </w:rPr>
        <w:t>offenses in state courts.</w:t>
      </w:r>
      <w:bookmarkEnd w:id="27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90" w:name="_STATUTE_CONTENT__14f9a4bf_e22a_4ab7_804"/>
      <w:r>
        <w:rPr>
          <w:rFonts w:eastAsia="Arial" w:cs="Arial" w:ascii="Arial" w:hAnsi="Arial"/>
        </w:rPr>
        <w:t xml:space="preserve">In any criminal proceeding in </w:t>
      </w:r>
      <w:bookmarkStart w:id="2791" w:name="_LINE__17_692ea7ab_0111_4e7b_90af_a8155b"/>
      <w:bookmarkEnd w:id="2786"/>
      <w:r>
        <w:rPr>
          <w:rFonts w:eastAsia="Arial" w:cs="Arial" w:ascii="Arial" w:hAnsi="Arial"/>
        </w:rPr>
        <w:t xml:space="preserve">the courts of the State in which a </w:t>
      </w:r>
      <w:bookmarkStart w:id="2792" w:name="_PROCESSED_CHANGE__608bf804_5700_4d7c_86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793" w:name="_PROCESSED_CHANGE__ec9d440f_59b6_480d_93"/>
      <w:bookmarkEnd w:id="2792"/>
      <w:r>
        <w:rPr>
          <w:rFonts w:eastAsia="Arial" w:cs="Arial" w:ascii="Arial" w:hAnsi="Arial"/>
          <w:u w:val="single"/>
        </w:rPr>
        <w:t>crime or juvenile crime</w:t>
      </w:r>
      <w:r>
        <w:rPr>
          <w:rFonts w:eastAsia="Arial" w:cs="Arial" w:ascii="Arial" w:hAnsi="Arial"/>
        </w:rPr>
        <w:t xml:space="preserve"> </w:t>
      </w:r>
      <w:bookmarkEnd w:id="2793"/>
      <w:r>
        <w:rPr>
          <w:rFonts w:eastAsia="Arial" w:cs="Arial" w:ascii="Arial" w:hAnsi="Arial"/>
        </w:rPr>
        <w:t xml:space="preserve">under the </w:t>
      </w:r>
      <w:bookmarkStart w:id="2794" w:name="_LINE__18_0036dbe5_a758_4ca2_8005_e9bda4"/>
      <w:bookmarkEnd w:id="2791"/>
      <w:r>
        <w:rPr>
          <w:rFonts w:eastAsia="Arial" w:cs="Arial" w:ascii="Arial" w:hAnsi="Arial"/>
        </w:rPr>
        <w:t xml:space="preserve">exclusive jurisdiction of the Penobscot Nation constitutes a lesser included </w:t>
      </w:r>
      <w:bookmarkStart w:id="2795" w:name="_PROCESSED_CHANGE__324c3f65_6967_44c3_af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2795"/>
      <w:r>
        <w:rPr>
          <w:rFonts w:eastAsia="Arial" w:cs="Arial" w:ascii="Arial" w:hAnsi="Arial"/>
        </w:rPr>
        <w:t xml:space="preserve">offense </w:t>
      </w:r>
      <w:bookmarkStart w:id="2796" w:name="_LINE__19_bbd0df9c_34e2_4718_9f37_e8ee79"/>
      <w:bookmarkEnd w:id="2794"/>
      <w:r>
        <w:rPr>
          <w:rFonts w:eastAsia="Arial" w:cs="Arial" w:ascii="Arial" w:hAnsi="Arial"/>
        </w:rPr>
        <w:t xml:space="preserve">of the </w:t>
      </w:r>
      <w:bookmarkStart w:id="2797" w:name="_PROCESSED_CHANGE__2ae2f88c_48fe_426c_af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798" w:name="_PROCESSED_CHANGE__926c91b1_c7d4_471e_aa"/>
      <w:bookmarkEnd w:id="2797"/>
      <w:r>
        <w:rPr>
          <w:rFonts w:eastAsia="Arial" w:cs="Arial" w:ascii="Arial" w:hAnsi="Arial"/>
          <w:u w:val="single"/>
        </w:rPr>
        <w:t>crime or juvenile crime</w:t>
      </w:r>
      <w:r>
        <w:rPr>
          <w:rFonts w:eastAsia="Arial" w:cs="Arial" w:ascii="Arial" w:hAnsi="Arial"/>
        </w:rPr>
        <w:t xml:space="preserve"> </w:t>
      </w:r>
      <w:bookmarkEnd w:id="2798"/>
      <w:r>
        <w:rPr>
          <w:rFonts w:eastAsia="Arial" w:cs="Arial" w:ascii="Arial" w:hAnsi="Arial"/>
        </w:rPr>
        <w:t xml:space="preserve">charged, the defendant may be convicted </w:t>
      </w:r>
      <w:bookmarkStart w:id="2799" w:name="_PROCESSED_CHANGE__63f35aa4_7197_4a02_95"/>
      <w:r>
        <w:rPr>
          <w:rFonts w:eastAsia="Arial" w:cs="Arial" w:ascii="Arial" w:hAnsi="Arial"/>
          <w:u w:val="single"/>
        </w:rPr>
        <w:t xml:space="preserve">or </w:t>
      </w:r>
      <w:bookmarkStart w:id="2800" w:name="_LINE__20_ed69818d_bb98_439a_98c1_a24855"/>
      <w:bookmarkEnd w:id="2796"/>
      <w:r>
        <w:rPr>
          <w:rFonts w:eastAsia="Arial" w:cs="Arial" w:ascii="Arial" w:hAnsi="Arial"/>
          <w:u w:val="single"/>
        </w:rPr>
        <w:t>the juvenile adjudicated</w:t>
      </w:r>
      <w:r>
        <w:rPr>
          <w:rFonts w:eastAsia="Arial" w:cs="Arial" w:ascii="Arial" w:hAnsi="Arial"/>
        </w:rPr>
        <w:t xml:space="preserve"> </w:t>
      </w:r>
      <w:bookmarkEnd w:id="2799"/>
      <w:r>
        <w:rPr>
          <w:rFonts w:eastAsia="Arial" w:cs="Arial" w:ascii="Arial" w:hAnsi="Arial"/>
        </w:rPr>
        <w:t xml:space="preserve">in the courts of the State of the lesser included </w:t>
      </w:r>
      <w:bookmarkStart w:id="2801" w:name="_PROCESSED_CHANGE__e4904ac0_0854_4a71_af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2801"/>
      <w:r>
        <w:rPr>
          <w:rFonts w:eastAsia="Arial" w:cs="Arial" w:ascii="Arial" w:hAnsi="Arial"/>
        </w:rPr>
        <w:t xml:space="preserve">offense.  </w:t>
      </w:r>
      <w:bookmarkStart w:id="2802" w:name="_LINE__21_fd896a5b_b36c_4958_85a9_2e3035"/>
      <w:bookmarkEnd w:id="2800"/>
      <w:r>
        <w:rPr>
          <w:rFonts w:eastAsia="Arial" w:cs="Arial" w:ascii="Arial" w:hAnsi="Arial"/>
        </w:rPr>
        <w:t xml:space="preserve">A lesser included </w:t>
      </w:r>
      <w:bookmarkStart w:id="2803" w:name="_PROCESSED_CHANGE__dfed4012_2792_4b2a_a8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2803"/>
      <w:r>
        <w:rPr>
          <w:rFonts w:eastAsia="Arial" w:cs="Arial" w:ascii="Arial" w:hAnsi="Arial"/>
        </w:rPr>
        <w:t>offense is as defined under the laws of the State.</w:t>
      </w:r>
      <w:bookmarkEnd w:id="2790"/>
      <w:bookmarkEnd w:id="28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4" w:name="_PAR__3_3d98c417_4298_43db_af16_6ba04980"/>
      <w:bookmarkStart w:id="2805" w:name="_STATUTE_SS__b9358351_810a_41b6_bf3e_29c"/>
      <w:bookmarkStart w:id="2806" w:name="_PAR__4_cd1611c0_c5f0_46d2_bcca_017dfe04"/>
      <w:bookmarkStart w:id="2807" w:name="_STATUTE_SS__8a1aec3b_f120_4743_b3e7_a02"/>
      <w:bookmarkStart w:id="2808" w:name="_LINE__22_299754ff_7466_4017_8d13_822f90"/>
      <w:bookmarkStart w:id="2809" w:name="_STATUTE_NUMBER__908141b5_9b04_4682_b3a4"/>
      <w:bookmarkEnd w:id="2804"/>
      <w:bookmarkEnd w:id="2805"/>
      <w:bookmarkEnd w:id="2806"/>
      <w:bookmarkEnd w:id="2807"/>
      <w:r>
        <w:rPr>
          <w:rFonts w:eastAsia="Arial" w:cs="Arial" w:ascii="Arial" w:hAnsi="Arial"/>
          <w:b/>
        </w:rPr>
        <w:t>4</w:t>
      </w:r>
      <w:bookmarkEnd w:id="2809"/>
      <w:r>
        <w:rPr>
          <w:rFonts w:eastAsia="Arial" w:cs="Arial" w:ascii="Arial" w:hAnsi="Arial"/>
          <w:b/>
        </w:rPr>
        <w:t xml:space="preserve">.  </w:t>
      </w:r>
      <w:bookmarkStart w:id="2810" w:name="_STATUTE_HEADNOTE__c7768e5d_6427_4033_b2"/>
      <w:r>
        <w:rPr>
          <w:rFonts w:eastAsia="Arial" w:cs="Arial" w:ascii="Arial" w:hAnsi="Arial"/>
          <w:b/>
        </w:rPr>
        <w:t>Double jeopardy</w:t>
      </w:r>
      <w:bookmarkStart w:id="2811" w:name="_PROCESSED_CHANGE__ebdbfa9c_59ea_47ab_9b"/>
      <w:r>
        <w:rPr>
          <w:rFonts w:eastAsia="Arial" w:cs="Arial" w:ascii="Arial" w:hAnsi="Arial"/>
          <w:b/>
          <w:strike/>
        </w:rPr>
        <w:t>,</w:t>
      </w:r>
      <w:bookmarkStart w:id="2812" w:name="_PROCESSED_CHANGE__88633c70_9687_4620_ab"/>
      <w:bookmarkEnd w:id="2811"/>
      <w:r>
        <w:rPr>
          <w:rFonts w:eastAsia="Arial" w:cs="Arial" w:ascii="Arial" w:hAnsi="Arial"/>
          <w:b/>
          <w:u w:val="single"/>
        </w:rPr>
        <w:t>;</w:t>
      </w:r>
      <w:bookmarkEnd w:id="2812"/>
      <w:r>
        <w:rPr>
          <w:rFonts w:eastAsia="Arial" w:cs="Arial" w:ascii="Arial" w:hAnsi="Arial"/>
          <w:b/>
        </w:rPr>
        <w:t xml:space="preserve"> collateral estoppel.</w:t>
      </w:r>
      <w:bookmarkEnd w:id="28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13" w:name="_STATUTE_CONTENT__7e53f4d7_e17f_460d_8cb"/>
      <w:r>
        <w:rPr>
          <w:rFonts w:eastAsia="Arial" w:cs="Arial" w:ascii="Arial" w:hAnsi="Arial"/>
        </w:rPr>
        <w:t xml:space="preserve">A prosecution for a </w:t>
      </w:r>
      <w:bookmarkStart w:id="2814" w:name="_PROCESSED_CHANGE__5c11be53_fbde_459d_9f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815" w:name="_PROCESSED_CHANGE__736d919c_dd7f_4a3b_85"/>
      <w:bookmarkEnd w:id="2814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Start w:id="2816" w:name="_LINE__23_776be874_f175_4b70_b769_4611a0"/>
      <w:bookmarkEnd w:id="2808"/>
      <w:bookmarkEnd w:id="2815"/>
      <w:r>
        <w:rPr>
          <w:rFonts w:eastAsia="Arial" w:cs="Arial" w:ascii="Arial" w:hAnsi="Arial"/>
        </w:rPr>
        <w:t xml:space="preserve">or juvenile crime over which the Penobscot Nation has exclusive jurisdiction under this </w:t>
      </w:r>
      <w:bookmarkStart w:id="2817" w:name="_LINE__24_5619452a_a219_43c8_b599_6cf85c"/>
      <w:bookmarkEnd w:id="2816"/>
      <w:r>
        <w:rPr>
          <w:rFonts w:eastAsia="Arial" w:cs="Arial" w:ascii="Arial" w:hAnsi="Arial"/>
        </w:rPr>
        <w:t xml:space="preserve">section does not bar a prosecution for a </w:t>
      </w:r>
      <w:bookmarkStart w:id="2818" w:name="_PROCESSED_CHANGE__ddb7c925_20b0_4efe_b0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819" w:name="_PROCESSED_CHANGE__d75c680b_4335_4075_8f"/>
      <w:bookmarkEnd w:id="2818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2819"/>
      <w:r>
        <w:rPr>
          <w:rFonts w:eastAsia="Arial" w:cs="Arial" w:ascii="Arial" w:hAnsi="Arial"/>
        </w:rPr>
        <w:t xml:space="preserve">or juvenile crime, arising </w:t>
      </w:r>
      <w:bookmarkStart w:id="2820" w:name="_LINE__25_8c4e5a07_b03f_47cc_85fa_bc6f5b"/>
      <w:bookmarkEnd w:id="2817"/>
      <w:r>
        <w:rPr>
          <w:rFonts w:eastAsia="Arial" w:cs="Arial" w:ascii="Arial" w:hAnsi="Arial"/>
        </w:rPr>
        <w:t xml:space="preserve">out of the same conduct, over which the State has exclusive jurisdiction. A prosecution for </w:t>
      </w:r>
      <w:bookmarkStart w:id="2821" w:name="_LINE__26_1e54d179_a236_4860_9a4e_d78a23"/>
      <w:bookmarkEnd w:id="2820"/>
      <w:r>
        <w:rPr>
          <w:rFonts w:eastAsia="Arial" w:cs="Arial" w:ascii="Arial" w:hAnsi="Arial"/>
        </w:rPr>
        <w:t xml:space="preserve">a </w:t>
      </w:r>
      <w:bookmarkStart w:id="2822" w:name="_PROCESSED_CHANGE__5dc58083_e2e9_4258_97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823" w:name="_PROCESSED_CHANGE__bdde006d_aab2_434c_90"/>
      <w:bookmarkEnd w:id="2822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2823"/>
      <w:r>
        <w:rPr>
          <w:rFonts w:eastAsia="Arial" w:cs="Arial" w:ascii="Arial" w:hAnsi="Arial"/>
        </w:rPr>
        <w:t xml:space="preserve">over which the Penobscot Nation has concurrent jurisdiction under </w:t>
      </w:r>
      <w:bookmarkStart w:id="2824" w:name="_LINE__27_e7e64128_3b44_4d5b_bcc5_d4b019"/>
      <w:bookmarkEnd w:id="2821"/>
      <w:r>
        <w:rPr>
          <w:rFonts w:eastAsia="Arial" w:cs="Arial" w:ascii="Arial" w:hAnsi="Arial"/>
        </w:rPr>
        <w:t>this section does not bar a prosecution for a</w:t>
      </w:r>
      <w:bookmarkStart w:id="2825" w:name="_PROCESSED_CHANGE__7a45c4ad_93c0_46c3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riminal offense</w:t>
      </w:r>
      <w:bookmarkStart w:id="2826" w:name="_PROCESSED_CHANGE__00e97bf5_8658_44ed_ac"/>
      <w:bookmarkEnd w:id="28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2826"/>
      <w:r>
        <w:rPr>
          <w:rFonts w:eastAsia="Arial" w:cs="Arial" w:ascii="Arial" w:hAnsi="Arial"/>
        </w:rPr>
        <w:t xml:space="preserve">, arising out of the same </w:t>
      </w:r>
      <w:bookmarkStart w:id="2827" w:name="_LINE__28_8ee72e1e_08b1_40b8_90c0_803326"/>
      <w:bookmarkEnd w:id="2824"/>
      <w:r>
        <w:rPr>
          <w:rFonts w:eastAsia="Arial" w:cs="Arial" w:ascii="Arial" w:hAnsi="Arial"/>
        </w:rPr>
        <w:t xml:space="preserve">conduct, over which the State has exclusive jurisdiction.  A prosecution for a </w:t>
      </w:r>
      <w:bookmarkStart w:id="2828" w:name="_PROCESSED_CHANGE__06e20db6_692b_411c_90"/>
      <w:r>
        <w:rPr>
          <w:rFonts w:eastAsia="Arial" w:cs="Arial" w:ascii="Arial" w:hAnsi="Arial"/>
          <w:strike/>
        </w:rPr>
        <w:t xml:space="preserve">criminal </w:t>
      </w:r>
      <w:bookmarkStart w:id="2829" w:name="_LINE__29_f1894a9f_4d70_4f3e_84fe_23ce00"/>
      <w:bookmarkEnd w:id="2827"/>
      <w:r>
        <w:rPr>
          <w:rFonts w:eastAsia="Arial" w:cs="Arial" w:ascii="Arial" w:hAnsi="Arial"/>
          <w:strike/>
        </w:rPr>
        <w:t>offense</w:t>
      </w:r>
      <w:r>
        <w:rPr>
          <w:rFonts w:eastAsia="Arial" w:cs="Arial" w:ascii="Arial" w:hAnsi="Arial"/>
        </w:rPr>
        <w:t xml:space="preserve"> </w:t>
      </w:r>
      <w:bookmarkStart w:id="2830" w:name="_PROCESSED_CHANGE__48309dde_6914_4d74_9a"/>
      <w:bookmarkEnd w:id="2828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2830"/>
      <w:r>
        <w:rPr>
          <w:rFonts w:eastAsia="Arial" w:cs="Arial" w:ascii="Arial" w:hAnsi="Arial"/>
        </w:rPr>
        <w:t xml:space="preserve">over which the State has concurrent jurisdiction under this section does not </w:t>
      </w:r>
      <w:bookmarkStart w:id="2831" w:name="_LINE__30_3ca99767_e90e_46c8_93c7_6b6968"/>
      <w:bookmarkEnd w:id="2829"/>
      <w:r>
        <w:rPr>
          <w:rFonts w:eastAsia="Arial" w:cs="Arial" w:ascii="Arial" w:hAnsi="Arial"/>
        </w:rPr>
        <w:t>bar a prosecution for a</w:t>
      </w:r>
      <w:bookmarkStart w:id="2832" w:name="_PROCESSED_CHANGE__87ea69a8_4d7c_42ae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riminal offense</w:t>
      </w:r>
      <w:bookmarkStart w:id="2833" w:name="_PROCESSED_CHANGE__dae7b1d3_e6d7_4041_b3"/>
      <w:bookmarkEnd w:id="28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rime</w:t>
      </w:r>
      <w:bookmarkEnd w:id="2833"/>
      <w:r>
        <w:rPr>
          <w:rFonts w:eastAsia="Arial" w:cs="Arial" w:ascii="Arial" w:hAnsi="Arial"/>
        </w:rPr>
        <w:t xml:space="preserve">, arising out of the same conduct, over which </w:t>
      </w:r>
      <w:bookmarkStart w:id="2834" w:name="_LINE__31_82e8d342_ae41_4131_935f_32edca"/>
      <w:bookmarkEnd w:id="2831"/>
      <w:r>
        <w:rPr>
          <w:rFonts w:eastAsia="Arial" w:cs="Arial" w:ascii="Arial" w:hAnsi="Arial"/>
        </w:rPr>
        <w:t xml:space="preserve">the Penobscot Nation has exclusive jurisdiction.  A prosecution for a </w:t>
      </w:r>
      <w:bookmarkStart w:id="2835" w:name="_PROCESSED_CHANGE__16ea4738_c62b_4fe4_95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836" w:name="_PROCESSED_CHANGE__57c15c3e_ec24_4cb6_bc"/>
      <w:bookmarkEnd w:id="2835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Start w:id="2837" w:name="_LINE__32_6754a603_d6a3_47b7_bdfe_9bfff6"/>
      <w:bookmarkEnd w:id="2834"/>
      <w:bookmarkEnd w:id="2836"/>
      <w:r>
        <w:rPr>
          <w:rFonts w:eastAsia="Arial" w:cs="Arial" w:ascii="Arial" w:hAnsi="Arial"/>
        </w:rPr>
        <w:t xml:space="preserve">or juvenile crime over which the State has exclusive jurisdiction does not bar a prosecution </w:t>
      </w:r>
      <w:bookmarkStart w:id="2838" w:name="_LINE__33_991f6bf2_8e6d_4d12_9033_55e8d5"/>
      <w:bookmarkEnd w:id="2837"/>
      <w:r>
        <w:rPr>
          <w:rFonts w:eastAsia="Arial" w:cs="Arial" w:ascii="Arial" w:hAnsi="Arial"/>
        </w:rPr>
        <w:t xml:space="preserve">for a </w:t>
      </w:r>
      <w:bookmarkStart w:id="2839" w:name="_PROCESSED_CHANGE__73d99a38_d9ad_4bc8_a3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2840" w:name="_PROCESSED_CHANGE__b9225dd2_bf6e_4411_a0"/>
      <w:bookmarkEnd w:id="2839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2840"/>
      <w:r>
        <w:rPr>
          <w:rFonts w:eastAsia="Arial" w:cs="Arial" w:ascii="Arial" w:hAnsi="Arial"/>
        </w:rPr>
        <w:t xml:space="preserve">or juvenile crime, arising out of the same conduct, over which </w:t>
      </w:r>
      <w:bookmarkStart w:id="2841" w:name="_LINE__34_58bea256_37ac_49a8_8991_952f39"/>
      <w:bookmarkEnd w:id="2838"/>
      <w:r>
        <w:rPr>
          <w:rFonts w:eastAsia="Arial" w:cs="Arial" w:ascii="Arial" w:hAnsi="Arial"/>
        </w:rPr>
        <w:t xml:space="preserve">the Penobscot Nation has exclusive jurisdiction under this section.  The determination of </w:t>
      </w:r>
      <w:bookmarkStart w:id="2842" w:name="_LINE__35_8df8c97d_dd42_46d5_986d_12ee96"/>
      <w:bookmarkEnd w:id="2841"/>
      <w:r>
        <w:rPr>
          <w:rFonts w:eastAsia="Arial" w:cs="Arial" w:ascii="Arial" w:hAnsi="Arial"/>
        </w:rPr>
        <w:t xml:space="preserve">an issue of fact in a criminal or juvenile proceeding conducted in a tribal forum does not </w:t>
      </w:r>
      <w:bookmarkStart w:id="2843" w:name="_LINE__36_cffeda4c_a7d0_41e3_bcfa_9952fe"/>
      <w:bookmarkEnd w:id="2842"/>
      <w:r>
        <w:rPr>
          <w:rFonts w:eastAsia="Arial" w:cs="Arial" w:ascii="Arial" w:hAnsi="Arial"/>
        </w:rPr>
        <w:t xml:space="preserve">constitute collateral estoppel in a criminal or juvenile proceeding conducted in a state court. </w:t>
      </w:r>
      <w:bookmarkStart w:id="2844" w:name="_LINE__37_89d327cd_7e5b_4cf7_9ef7_34644d"/>
      <w:bookmarkEnd w:id="2843"/>
      <w:r>
        <w:rPr>
          <w:rFonts w:eastAsia="Arial" w:cs="Arial" w:ascii="Arial" w:hAnsi="Arial"/>
        </w:rPr>
        <w:t xml:space="preserve">The determination of an issue of fact in a criminal or juvenile proceeding conducted in a </w:t>
      </w:r>
      <w:bookmarkStart w:id="2845" w:name="_LINE__38_18cfc2f6_126f_4e23_84fc_27118b"/>
      <w:bookmarkEnd w:id="2844"/>
      <w:r>
        <w:rPr>
          <w:rFonts w:eastAsia="Arial" w:cs="Arial" w:ascii="Arial" w:hAnsi="Arial"/>
        </w:rPr>
        <w:t xml:space="preserve">state court does not constitute collateral estoppel in a criminal or juvenile proceeding </w:t>
      </w:r>
      <w:bookmarkStart w:id="2846" w:name="_LINE__39_da33ce72_b437_4fcc_9b13_4d863b"/>
      <w:bookmarkEnd w:id="2845"/>
      <w:r>
        <w:rPr>
          <w:rFonts w:eastAsia="Arial" w:cs="Arial" w:ascii="Arial" w:hAnsi="Arial"/>
        </w:rPr>
        <w:t>conducted in a tribal forum.</w:t>
      </w:r>
      <w:bookmarkEnd w:id="2813"/>
      <w:bookmarkEnd w:id="28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7" w:name="_PAR__4_cd1611c0_c5f0_46d2_bcca_017dfe04"/>
      <w:bookmarkStart w:id="2848" w:name="_STATUTE_SS__8a1aec3b_f120_4743_b3e7_a02"/>
      <w:bookmarkStart w:id="2849" w:name="_PROCESSED_CHANGE__f58cef63_08a5_4387_b4"/>
      <w:bookmarkStart w:id="2850" w:name="_PAR__5_11a899ee_10cb_415a_b0ef_de985397"/>
      <w:bookmarkStart w:id="2851" w:name="_STATUTE_SS__21b40f72_cea6_4dc3_92db_fb9"/>
      <w:bookmarkStart w:id="2852" w:name="_LINE__40_3d85a508_8d1f_4715_b577_2e24af"/>
      <w:bookmarkStart w:id="2853" w:name="_STATUTE_NUMBER__eab2dd6b_6b4e_4763_948c"/>
      <w:bookmarkEnd w:id="2847"/>
      <w:bookmarkEnd w:id="2848"/>
      <w:bookmarkEnd w:id="2849"/>
      <w:bookmarkEnd w:id="2850"/>
      <w:bookmarkEnd w:id="2851"/>
      <w:r>
        <w:rPr>
          <w:rFonts w:eastAsia="Arial" w:cs="Arial" w:ascii="Arial" w:hAnsi="Arial"/>
          <w:b/>
          <w:u w:val="single"/>
        </w:rPr>
        <w:t>4-A</w:t>
      </w:r>
      <w:bookmarkEnd w:id="2853"/>
      <w:r>
        <w:rPr>
          <w:rFonts w:eastAsia="Arial" w:cs="Arial" w:ascii="Arial" w:hAnsi="Arial"/>
          <w:b/>
          <w:u w:val="single"/>
        </w:rPr>
        <w:t xml:space="preserve">.  </w:t>
      </w:r>
      <w:bookmarkStart w:id="2854" w:name="_STATUTE_HEADNOTE__5359a0a5_8ec0_4eb2_98"/>
      <w:r>
        <w:rPr>
          <w:rFonts w:eastAsia="Arial" w:cs="Arial" w:ascii="Arial" w:hAnsi="Arial"/>
          <w:b/>
          <w:u w:val="single"/>
        </w:rPr>
        <w:t xml:space="preserve">Civil adjudicatory jurisdiction over matters arising on Penobscot Indian </w:t>
      </w:r>
      <w:bookmarkStart w:id="2855" w:name="_LINE__41_853c55c7_7ad4_4b39_b5a4_720dbb"/>
      <w:bookmarkEnd w:id="2852"/>
      <w:r>
        <w:rPr>
          <w:rFonts w:eastAsia="Arial" w:cs="Arial" w:ascii="Arial" w:hAnsi="Arial"/>
          <w:b/>
          <w:u w:val="single"/>
        </w:rPr>
        <w:t xml:space="preserve">territory. </w:t>
      </w:r>
      <w:r>
        <w:rPr>
          <w:rFonts w:eastAsia="Arial" w:cs="Arial" w:ascii="Arial" w:hAnsi="Arial"/>
          <w:u w:val="single"/>
        </w:rPr>
        <w:t xml:space="preserve"> </w:t>
      </w:r>
      <w:bookmarkStart w:id="2856" w:name="_STATUTE_CONTENT__66ec1444_ef01_4bf6_86b"/>
      <w:bookmarkEnd w:id="2854"/>
      <w:r>
        <w:rPr>
          <w:rFonts w:eastAsia="Arial" w:cs="Arial" w:ascii="Arial" w:hAnsi="Arial"/>
          <w:u w:val="single"/>
        </w:rPr>
        <w:t xml:space="preserve">The State and the Penobscot Nation agree and intend pursuant to United States </w:t>
      </w:r>
      <w:bookmarkStart w:id="2857" w:name="_LINE__42_c54a7a0f_5b7e_4f3c_b09f_6e4678"/>
      <w:bookmarkEnd w:id="2855"/>
      <w:r>
        <w:rPr>
          <w:rFonts w:eastAsia="Arial" w:cs="Arial" w:ascii="Arial" w:hAnsi="Arial"/>
          <w:u w:val="single"/>
        </w:rPr>
        <w:t xml:space="preserve">Public Law 96-420 and hereby recognize and adopt the application of federal Indian law </w:t>
      </w:r>
      <w:bookmarkStart w:id="2858" w:name="_LINE__43_9cb2af96_d66d_4f29_a869_7ad3b7"/>
      <w:bookmarkEnd w:id="2857"/>
      <w:r>
        <w:rPr>
          <w:rFonts w:eastAsia="Arial" w:cs="Arial" w:ascii="Arial" w:hAnsi="Arial"/>
          <w:u w:val="single"/>
        </w:rPr>
        <w:t xml:space="preserve">with regard to the authority of the Penobscot Nation to exercise adjudicatory jurisdiction </w:t>
      </w:r>
      <w:bookmarkStart w:id="2859" w:name="_LINE__44_e2612105_8533_4831_b7bb_aac0e1"/>
      <w:bookmarkEnd w:id="2858"/>
      <w:r>
        <w:rPr>
          <w:rFonts w:eastAsia="Arial" w:cs="Arial" w:ascii="Arial" w:hAnsi="Arial"/>
          <w:u w:val="single"/>
        </w:rPr>
        <w:t xml:space="preserve">over civil actions arising on Penobscot Indian territory. The courts of the State have </w:t>
      </w:r>
      <w:bookmarkStart w:id="2860" w:name="_LINE__45_7d9e6d87_8478_4f04_8284_cb9463"/>
      <w:bookmarkEnd w:id="2859"/>
      <w:r>
        <w:rPr>
          <w:rFonts w:eastAsia="Arial" w:cs="Arial" w:ascii="Arial" w:hAnsi="Arial"/>
          <w:u w:val="single"/>
        </w:rPr>
        <w:t xml:space="preserve">adjudicatory jurisdiction over civil actions arising on Penobscot Indian territory to the </w:t>
      </w:r>
      <w:bookmarkStart w:id="2861" w:name="_LINE__46_1f973464_f475_4f0a_a6cc_8d8765"/>
      <w:bookmarkEnd w:id="2860"/>
      <w:r>
        <w:rPr>
          <w:rFonts w:eastAsia="Arial" w:cs="Arial" w:ascii="Arial" w:hAnsi="Arial"/>
          <w:u w:val="single"/>
        </w:rPr>
        <w:t>extent provided by federal Indian law or as otherwise provided in this Act.</w:t>
      </w:r>
      <w:bookmarkEnd w:id="28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2" w:name="_PAGE__25_fc119421_39f2_48ae_8e9c_ae4889"/>
      <w:bookmarkStart w:id="2863" w:name="_PROCESSED_CHANGE__f58cef63_08a5_4387_b4"/>
      <w:bookmarkStart w:id="2864" w:name="_PAR__5_11a899ee_10cb_415a_b0ef_de985397"/>
      <w:bookmarkStart w:id="2865" w:name="_STATUTE_SS__21b40f72_cea6_4dc3_92db_fb9"/>
      <w:bookmarkStart w:id="2866" w:name="_PAGE__26_000a78dc_ef4b_4b6d_a2bf_3785d3"/>
      <w:bookmarkStart w:id="2867" w:name="_PAR__1_702bc9f1_b8c9_44ea_85c0_6153ed66"/>
      <w:bookmarkStart w:id="2868" w:name="_STATUTE_SS__f04159a1_f6a8_41fb_9290_744"/>
      <w:bookmarkStart w:id="2869" w:name="_LINE__1_fe7c9303_8bd7_49f1_8857_d9c2234"/>
      <w:bookmarkStart w:id="2870" w:name="_STATUTE_NUMBER__f325c0a8_35e2_4833_89a6"/>
      <w:bookmarkEnd w:id="2862"/>
      <w:bookmarkEnd w:id="2863"/>
      <w:bookmarkEnd w:id="2864"/>
      <w:bookmarkEnd w:id="2865"/>
      <w:bookmarkEnd w:id="2856"/>
      <w:bookmarkEnd w:id="2867"/>
      <w:bookmarkEnd w:id="2868"/>
      <w:r>
        <w:rPr>
          <w:rFonts w:eastAsia="Arial" w:cs="Arial" w:ascii="Arial" w:hAnsi="Arial"/>
          <w:b/>
        </w:rPr>
        <w:t>5</w:t>
      </w:r>
      <w:bookmarkEnd w:id="2870"/>
      <w:r>
        <w:rPr>
          <w:rFonts w:eastAsia="Arial" w:cs="Arial" w:ascii="Arial" w:hAnsi="Arial"/>
          <w:b/>
        </w:rPr>
        <w:t xml:space="preserve">.  </w:t>
      </w:r>
      <w:bookmarkStart w:id="2871" w:name="_STATUTE_HEADNOTE__aea1241d_506d_487e_a1"/>
      <w:r>
        <w:rPr>
          <w:rFonts w:eastAsia="Arial" w:cs="Arial" w:ascii="Arial" w:hAnsi="Arial"/>
          <w:b/>
        </w:rPr>
        <w:t>Future Indian communities.</w:t>
      </w:r>
      <w:bookmarkEnd w:id="28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72" w:name="_STATUTE_CONTENT__a90f2434_3475_44ac_bc8"/>
      <w:r>
        <w:rPr>
          <w:rFonts w:eastAsia="Arial" w:cs="Arial" w:ascii="Arial" w:hAnsi="Arial"/>
        </w:rPr>
        <w:t xml:space="preserve">Any 25 or more adult members of the Penobscot </w:t>
      </w:r>
      <w:bookmarkStart w:id="2873" w:name="_LINE__2_2329700f_0b4a_404f_a5cb_516a806"/>
      <w:bookmarkEnd w:id="2869"/>
      <w:r>
        <w:rPr>
          <w:rFonts w:eastAsia="Arial" w:cs="Arial" w:ascii="Arial" w:hAnsi="Arial"/>
        </w:rPr>
        <w:t xml:space="preserve">Nation residing within their Indian territory and in reasonable proximity to each other may </w:t>
      </w:r>
      <w:bookmarkStart w:id="2874" w:name="_LINE__3_f7854ea7_8951_4158_b150_5b4d903"/>
      <w:bookmarkEnd w:id="2873"/>
      <w:r>
        <w:rPr>
          <w:rFonts w:eastAsia="Arial" w:cs="Arial" w:ascii="Arial" w:hAnsi="Arial"/>
        </w:rPr>
        <w:t xml:space="preserve">petition the commission for designation as an extended reservation. If the commission </w:t>
      </w:r>
      <w:bookmarkStart w:id="2875" w:name="_LINE__4_f3145a9b_207a_4a1a_b2a3_a3855a1"/>
      <w:bookmarkEnd w:id="2874"/>
      <w:r>
        <w:rPr>
          <w:rFonts w:eastAsia="Arial" w:cs="Arial" w:ascii="Arial" w:hAnsi="Arial"/>
        </w:rPr>
        <w:t xml:space="preserve">determines, after investigation, that the petitioning tribal members constitute an extended </w:t>
      </w:r>
      <w:bookmarkStart w:id="2876" w:name="_LINE__5_9bf1088c_d66c_4c31_b64a_0137de1"/>
      <w:bookmarkEnd w:id="2875"/>
      <w:r>
        <w:rPr>
          <w:rFonts w:eastAsia="Arial" w:cs="Arial" w:ascii="Arial" w:hAnsi="Arial"/>
        </w:rPr>
        <w:t xml:space="preserve">reservation, the commission shall establish the boundaries of the extended reservation and </w:t>
      </w:r>
      <w:bookmarkStart w:id="2877" w:name="_LINE__6_3bc89ad8_0867_4b55_a6f1_76fcd90"/>
      <w:bookmarkEnd w:id="2876"/>
      <w:r>
        <w:rPr>
          <w:rFonts w:eastAsia="Arial" w:cs="Arial" w:ascii="Arial" w:hAnsi="Arial"/>
        </w:rPr>
        <w:t xml:space="preserve">recommend to the Legislature that, subject to the approval of the governing body of the </w:t>
      </w:r>
      <w:bookmarkStart w:id="2878" w:name="_LINE__7_223d5ed0_7384_4f2a_94f7_fa0f1a4"/>
      <w:bookmarkEnd w:id="2877"/>
      <w:r>
        <w:rPr>
          <w:rFonts w:eastAsia="Arial" w:cs="Arial" w:ascii="Arial" w:hAnsi="Arial"/>
        </w:rPr>
        <w:t xml:space="preserve">Penobscot Nation, it amend this Act to extend the jurisdiction of the Penobscot Nation to </w:t>
      </w:r>
      <w:bookmarkStart w:id="2879" w:name="_LINE__8_e562edf4_f1b5_4ae2_979a_e0c0574"/>
      <w:bookmarkEnd w:id="2878"/>
      <w:r>
        <w:rPr>
          <w:rFonts w:eastAsia="Arial" w:cs="Arial" w:ascii="Arial" w:hAnsi="Arial"/>
        </w:rPr>
        <w:t xml:space="preserve">the extended reservation. The boundaries of an extended reservation may not exceed those </w:t>
      </w:r>
      <w:bookmarkStart w:id="2880" w:name="_LINE__9_27b7e40d_5a3a_4642_a387_7e96cc2"/>
      <w:bookmarkEnd w:id="2879"/>
      <w:r>
        <w:rPr>
          <w:rFonts w:eastAsia="Arial" w:cs="Arial" w:ascii="Arial" w:hAnsi="Arial"/>
        </w:rPr>
        <w:t>reasonably necessary to encompass the petitioning tribal members.</w:t>
      </w:r>
      <w:bookmarkEnd w:id="2872"/>
      <w:bookmarkEnd w:id="28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1" w:name="_BILL_SECTION__6908af88_1959_4e8d_bd98_1"/>
      <w:bookmarkStart w:id="2882" w:name="_STATUTE_S__29a04a5d_a553_4fcb_81f4_4ca3"/>
      <w:bookmarkStart w:id="2883" w:name="_PAR__1_702bc9f1_b8c9_44ea_85c0_6153ed66"/>
      <w:bookmarkStart w:id="2884" w:name="_STATUTE_SS__f04159a1_f6a8_41fb_9290_744"/>
      <w:bookmarkStart w:id="2885" w:name="_BILL_SECTION__ac750e64_ab9e_4567_a928_4"/>
      <w:bookmarkStart w:id="2886" w:name="_PAR__2_9a110d7a_27d0_40e9_bfd9_a7552f2f"/>
      <w:bookmarkStart w:id="2887" w:name="_BILL_SECTION_HEADER__f8e1ca44_c91b_4a2c"/>
      <w:bookmarkStart w:id="2888" w:name="_LINE__10_6a5b36ef_2eda_4220_a948_f56a49"/>
      <w:bookmarkEnd w:id="2881"/>
      <w:bookmarkEnd w:id="2882"/>
      <w:bookmarkEnd w:id="2883"/>
      <w:bookmarkEnd w:id="2884"/>
      <w:bookmarkEnd w:id="2885"/>
      <w:bookmarkEnd w:id="2886"/>
      <w:bookmarkEnd w:id="2887"/>
      <w:r>
        <w:rPr>
          <w:rFonts w:eastAsia="Arial" w:cs="Arial" w:ascii="Arial" w:hAnsi="Arial"/>
          <w:b/>
          <w:sz w:val="24"/>
        </w:rPr>
        <w:t xml:space="preserve">Sec. </w:t>
      </w:r>
      <w:bookmarkStart w:id="2889" w:name="_BILL_SECTION_NUMBER__89668ba8_1178_45c1"/>
      <w:r>
        <w:rPr>
          <w:rFonts w:eastAsia="Arial" w:cs="Arial" w:ascii="Arial" w:hAnsi="Arial"/>
          <w:b/>
          <w:sz w:val="24"/>
        </w:rPr>
        <w:t>16</w:t>
      </w:r>
      <w:bookmarkEnd w:id="2889"/>
      <w:r>
        <w:rPr>
          <w:rFonts w:eastAsia="Arial" w:cs="Arial" w:ascii="Arial" w:hAnsi="Arial"/>
          <w:b/>
          <w:sz w:val="24"/>
        </w:rPr>
        <w:t>.  30 MRSA §6209-C,</w:t>
      </w:r>
      <w:r>
        <w:rPr>
          <w:rFonts w:eastAsia="Arial" w:cs="Arial" w:ascii="Arial" w:hAnsi="Arial"/>
        </w:rPr>
        <w:t xml:space="preserve"> as corrected by RR 2011, c. 1, §45, is amended to </w:t>
      </w:r>
      <w:bookmarkStart w:id="2890" w:name="_LINE__11_7ed5aa2c_ad0e_4a46_94c6_976c0f"/>
      <w:bookmarkEnd w:id="2888"/>
      <w:r>
        <w:rPr>
          <w:rFonts w:eastAsia="Arial" w:cs="Arial" w:ascii="Arial" w:hAnsi="Arial"/>
        </w:rPr>
        <w:t>read:</w:t>
      </w:r>
      <w:bookmarkEnd w:id="28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91" w:name="_PAR__2_9a110d7a_27d0_40e9_bfd9_a7552f2f"/>
      <w:bookmarkStart w:id="2892" w:name="_BILL_SECTION_HEADER__f8e1ca44_c91b_4a2c"/>
      <w:bookmarkStart w:id="2893" w:name="_STATUTE_S__a3219661_1b4a_4f1b_ac0e_2dbf"/>
      <w:bookmarkStart w:id="2894" w:name="_PAR__3_131bde26_5b84_4d03_80bf_49b7f23a"/>
      <w:bookmarkStart w:id="2895" w:name="_LINE__12_6e510e61_21ef_46c3_855d_5575da"/>
      <w:bookmarkEnd w:id="2891"/>
      <w:bookmarkEnd w:id="2892"/>
      <w:bookmarkEnd w:id="2893"/>
      <w:bookmarkEnd w:id="2894"/>
      <w:r>
        <w:rPr>
          <w:rFonts w:eastAsia="Arial" w:cs="Arial" w:ascii="Arial" w:hAnsi="Arial"/>
          <w:b/>
        </w:rPr>
        <w:t>§</w:t>
      </w:r>
      <w:bookmarkStart w:id="2896" w:name="_STATUTE_NUMBER__910bd7a2_ab2e_4224_868d"/>
      <w:r>
        <w:rPr>
          <w:rFonts w:eastAsia="Arial" w:cs="Arial" w:ascii="Arial" w:hAnsi="Arial"/>
          <w:b/>
        </w:rPr>
        <w:t>6209-C</w:t>
      </w:r>
      <w:bookmarkEnd w:id="2896"/>
      <w:r>
        <w:rPr>
          <w:rFonts w:eastAsia="Arial" w:cs="Arial" w:ascii="Arial" w:hAnsi="Arial"/>
          <w:b/>
        </w:rPr>
        <w:t xml:space="preserve">.  </w:t>
      </w:r>
      <w:bookmarkStart w:id="2897" w:name="_STATUTE_HEADNOTE__6959ceb5_7b5d_435a_ae"/>
      <w:r>
        <w:rPr>
          <w:rFonts w:eastAsia="Arial" w:cs="Arial" w:ascii="Arial" w:hAnsi="Arial"/>
          <w:b/>
        </w:rPr>
        <w:t>Jurisdiction of the Houlton Band of Maliseet Indians Tribal Court</w:t>
      </w:r>
      <w:bookmarkEnd w:id="2895"/>
      <w:bookmarkEnd w:id="28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8" w:name="_PAR__3_131bde26_5b84_4d03_80bf_49b7f23a"/>
      <w:bookmarkStart w:id="2899" w:name="_STATUTE_SS__7bf62c3e_3c64_498a_b123_cf4"/>
      <w:bookmarkStart w:id="2900" w:name="_PAR__4_08d9ad9e_621d_4962_8a46_4eb327d6"/>
      <w:bookmarkStart w:id="2901" w:name="_LINE__13_b377be21_cf1a_4e7b_83a3_1fd973"/>
      <w:bookmarkStart w:id="2902" w:name="_STATUTE_NUMBER__c5a43468_9cf8_41ef_81c2"/>
      <w:bookmarkEnd w:id="2898"/>
      <w:bookmarkEnd w:id="2899"/>
      <w:bookmarkEnd w:id="2900"/>
      <w:r>
        <w:rPr>
          <w:rFonts w:eastAsia="Arial" w:cs="Arial" w:ascii="Arial" w:hAnsi="Arial"/>
          <w:b/>
        </w:rPr>
        <w:t>1</w:t>
      </w:r>
      <w:bookmarkEnd w:id="2902"/>
      <w:r>
        <w:rPr>
          <w:rFonts w:eastAsia="Arial" w:cs="Arial" w:ascii="Arial" w:hAnsi="Arial"/>
          <w:b/>
        </w:rPr>
        <w:t xml:space="preserve">.  </w:t>
      </w:r>
      <w:bookmarkStart w:id="2903" w:name="_STATUTE_HEADNOTE__85199ab4_80d4_4e5a_b8"/>
      <w:r>
        <w:rPr>
          <w:rFonts w:eastAsia="Arial" w:cs="Arial" w:ascii="Arial" w:hAnsi="Arial"/>
          <w:b/>
        </w:rPr>
        <w:t>Exclusive jurisdiction over certain matters.</w:t>
      </w:r>
      <w:bookmarkEnd w:id="29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04" w:name="_STATUTE_CONTENT__ad515df0_f598_4f4a_89f"/>
      <w:r>
        <w:rPr>
          <w:rFonts w:eastAsia="Arial" w:cs="Arial" w:ascii="Arial" w:hAnsi="Arial"/>
        </w:rPr>
        <w:t xml:space="preserve">Except as provided in subsections 3 </w:t>
      </w:r>
      <w:bookmarkStart w:id="2905" w:name="_LINE__14_d162ad69_f2c7_479d_bea5_1ca62f"/>
      <w:bookmarkEnd w:id="2901"/>
      <w:r>
        <w:rPr>
          <w:rFonts w:eastAsia="Arial" w:cs="Arial" w:ascii="Arial" w:hAnsi="Arial"/>
        </w:rPr>
        <w:t xml:space="preserve">and 4, the Houlton Band of Maliseet Indians has the right to exercise exclusive jurisdiction, </w:t>
      </w:r>
      <w:bookmarkStart w:id="2906" w:name="_LINE__15_d86acf53_4599_4506_b941_e9e0cf"/>
      <w:bookmarkEnd w:id="2905"/>
      <w:r>
        <w:rPr>
          <w:rFonts w:eastAsia="Arial" w:cs="Arial" w:ascii="Arial" w:hAnsi="Arial"/>
        </w:rPr>
        <w:t>separate and distinct from the State, over:</w:t>
      </w:r>
      <w:bookmarkEnd w:id="2904"/>
      <w:bookmarkEnd w:id="29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7" w:name="_PAR__4_08d9ad9e_621d_4962_8a46_4eb327d6"/>
      <w:bookmarkStart w:id="2908" w:name="_PAR__5_427b1b77_5a16_4595_bedb_d5f32db4"/>
      <w:bookmarkStart w:id="2909" w:name="_STATUTE_P__88fa8602_9746_41dc_bc2d_3341"/>
      <w:bookmarkStart w:id="2910" w:name="_LINE__16_3426190d_7b10_41ef_b679_3ef129"/>
      <w:bookmarkStart w:id="2911" w:name="_STATUTE_NUMBER__f794683c_b822_44af_8f84"/>
      <w:bookmarkEnd w:id="2907"/>
      <w:bookmarkEnd w:id="2908"/>
      <w:bookmarkEnd w:id="2909"/>
      <w:r>
        <w:rPr>
          <w:rFonts w:eastAsia="Arial" w:cs="Arial" w:ascii="Arial" w:hAnsi="Arial"/>
        </w:rPr>
        <w:t>A</w:t>
      </w:r>
      <w:bookmarkEnd w:id="2911"/>
      <w:r>
        <w:rPr>
          <w:rFonts w:eastAsia="Arial" w:cs="Arial" w:ascii="Arial" w:hAnsi="Arial"/>
        </w:rPr>
        <w:t xml:space="preserve">.  </w:t>
      </w:r>
      <w:bookmarkStart w:id="2912" w:name="_STATUTE_CONTENT__8537ddd8_5c98_44ad_8f6"/>
      <w:bookmarkStart w:id="2913" w:name="_PROCESSED_CHANGE__1289a006_4624_41df_ba"/>
      <w:r>
        <w:rPr>
          <w:rFonts w:eastAsia="Arial" w:cs="Arial" w:ascii="Arial" w:hAnsi="Arial"/>
          <w:strike/>
        </w:rPr>
        <w:t xml:space="preserve">Criminal offenses for which the maximum potential term of imprisonment does not </w:t>
      </w:r>
      <w:bookmarkStart w:id="2914" w:name="_LINE__17_341cdd35_4758_4845_a8ce_1f5f88"/>
      <w:bookmarkEnd w:id="2910"/>
      <w:r>
        <w:rPr>
          <w:rFonts w:eastAsia="Arial" w:cs="Arial" w:ascii="Arial" w:hAnsi="Arial"/>
          <w:strike/>
        </w:rPr>
        <w:t>exceed one year and the maximum potential fine does not exceed $5,000 and that are</w:t>
      </w:r>
      <w:r>
        <w:rPr>
          <w:rFonts w:eastAsia="Arial" w:cs="Arial" w:ascii="Arial" w:hAnsi="Arial"/>
        </w:rPr>
        <w:t xml:space="preserve"> </w:t>
      </w:r>
      <w:bookmarkStart w:id="2915" w:name="_LINE__18_9b39b4e8_91c6_4384_bea2_269ae4"/>
      <w:bookmarkStart w:id="2916" w:name="_PROCESSED_CHANGE__9c006983_6321_4f0e_83"/>
      <w:bookmarkEnd w:id="2913"/>
      <w:bookmarkEnd w:id="2914"/>
      <w:r>
        <w:rPr>
          <w:rFonts w:eastAsia="Arial" w:cs="Arial" w:ascii="Arial" w:hAnsi="Arial"/>
          <w:u w:val="single"/>
        </w:rPr>
        <w:t>Class C, D and E crimes</w:t>
      </w:r>
      <w:r>
        <w:rPr>
          <w:rFonts w:eastAsia="Arial" w:cs="Arial" w:ascii="Arial" w:hAnsi="Arial"/>
        </w:rPr>
        <w:t xml:space="preserve"> </w:t>
      </w:r>
      <w:bookmarkEnd w:id="2916"/>
      <w:r>
        <w:rPr>
          <w:rFonts w:eastAsia="Arial" w:cs="Arial" w:ascii="Arial" w:hAnsi="Arial"/>
        </w:rPr>
        <w:t xml:space="preserve">committed on the Houlton Band </w:t>
      </w:r>
      <w:bookmarkStart w:id="2917" w:name="_PROCESSED_CHANGE__f8b462f2_e5b3_48a8_a5"/>
      <w:r>
        <w:rPr>
          <w:rFonts w:eastAsia="Arial" w:cs="Arial" w:ascii="Arial" w:hAnsi="Arial"/>
          <w:strike/>
        </w:rPr>
        <w:t>Jurisdiction</w:t>
      </w:r>
      <w:r>
        <w:rPr>
          <w:rFonts w:eastAsia="Arial" w:cs="Arial" w:ascii="Arial" w:hAnsi="Arial"/>
        </w:rPr>
        <w:t xml:space="preserve"> </w:t>
      </w:r>
      <w:bookmarkStart w:id="2918" w:name="_PROCESSED_CHANGE__14bfae73_24d6_4502_8d"/>
      <w:bookmarkEnd w:id="2917"/>
      <w:r>
        <w:rPr>
          <w:rFonts w:eastAsia="Arial" w:cs="Arial" w:ascii="Arial" w:hAnsi="Arial"/>
          <w:u w:val="single"/>
        </w:rPr>
        <w:t>Trust</w:t>
      </w:r>
      <w:r>
        <w:rPr>
          <w:rFonts w:eastAsia="Arial" w:cs="Arial" w:ascii="Arial" w:hAnsi="Arial"/>
        </w:rPr>
        <w:t xml:space="preserve"> </w:t>
      </w:r>
      <w:bookmarkEnd w:id="2918"/>
      <w:r>
        <w:rPr>
          <w:rFonts w:eastAsia="Arial" w:cs="Arial" w:ascii="Arial" w:hAnsi="Arial"/>
        </w:rPr>
        <w:t xml:space="preserve">Land by a </w:t>
      </w:r>
      <w:bookmarkStart w:id="2919" w:name="_LINE__19_68a0adbb_9d6e_4ba5_92fb_4d210d"/>
      <w:bookmarkEnd w:id="2915"/>
      <w:r>
        <w:rPr>
          <w:rFonts w:eastAsia="Arial" w:cs="Arial" w:ascii="Arial" w:hAnsi="Arial"/>
        </w:rPr>
        <w:t>member of</w:t>
      </w:r>
      <w:bookmarkStart w:id="2920" w:name="_PROCESSED_CHANGE__2ac32a2f_008c_4dda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Houlton Band of Maliseet Indians</w:t>
      </w:r>
      <w:bookmarkStart w:id="2921" w:name="_PROCESSED_CHANGE__33734cb1_6e7b_4da9_8a"/>
      <w:bookmarkEnd w:id="29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ederally recognized Indian tribe, </w:t>
      </w:r>
      <w:bookmarkStart w:id="2922" w:name="_LINE__20_7e2d8cc0_2802_40a4_85ce_ea5209"/>
      <w:bookmarkEnd w:id="2919"/>
      <w:r>
        <w:rPr>
          <w:rFonts w:eastAsia="Arial" w:cs="Arial" w:ascii="Arial" w:hAnsi="Arial"/>
          <w:u w:val="single"/>
        </w:rPr>
        <w:t>nation, band or other group</w:t>
      </w:r>
      <w:bookmarkEnd w:id="2921"/>
      <w:r>
        <w:rPr>
          <w:rFonts w:eastAsia="Arial" w:cs="Arial" w:ascii="Arial" w:hAnsi="Arial"/>
        </w:rPr>
        <w:t xml:space="preserve">, except when committed against a person who is not a </w:t>
      </w:r>
      <w:bookmarkStart w:id="2923" w:name="_LINE__21_863bea1e_bd99_4525_9dca_bfc16a"/>
      <w:bookmarkEnd w:id="2922"/>
      <w:r>
        <w:rPr>
          <w:rFonts w:eastAsia="Arial" w:cs="Arial" w:ascii="Arial" w:hAnsi="Arial"/>
        </w:rPr>
        <w:t xml:space="preserve">member of </w:t>
      </w:r>
      <w:bookmarkStart w:id="2924" w:name="_PROCESSED_CHANGE__34d3eed8_d3e0_409a_87"/>
      <w:r>
        <w:rPr>
          <w:rFonts w:eastAsia="Arial" w:cs="Arial" w:ascii="Arial" w:hAnsi="Arial"/>
          <w:strike/>
        </w:rPr>
        <w:t>the Houlton Band of Maliseet Indians</w:t>
      </w:r>
      <w:r>
        <w:rPr>
          <w:rFonts w:eastAsia="Arial" w:cs="Arial" w:ascii="Arial" w:hAnsi="Arial"/>
        </w:rPr>
        <w:t xml:space="preserve"> </w:t>
      </w:r>
      <w:bookmarkStart w:id="2925" w:name="_PROCESSED_CHANGE__c9f064d9_3719_47c8_ac"/>
      <w:bookmarkEnd w:id="2924"/>
      <w:r>
        <w:rPr>
          <w:rFonts w:eastAsia="Arial" w:cs="Arial" w:ascii="Arial" w:hAnsi="Arial"/>
          <w:u w:val="single"/>
        </w:rPr>
        <w:t xml:space="preserve">any federally recognized Indian tribe, </w:t>
      </w:r>
      <w:bookmarkStart w:id="2926" w:name="_LINE__22_caaf8c9b_5f95_455e_bd21_d074b2"/>
      <w:bookmarkEnd w:id="2923"/>
      <w:r>
        <w:rPr>
          <w:rFonts w:eastAsia="Arial" w:cs="Arial" w:ascii="Arial" w:hAnsi="Arial"/>
          <w:u w:val="single"/>
        </w:rPr>
        <w:t>nation, band or other group</w:t>
      </w:r>
      <w:r>
        <w:rPr>
          <w:rFonts w:eastAsia="Arial" w:cs="Arial" w:ascii="Arial" w:hAnsi="Arial"/>
        </w:rPr>
        <w:t xml:space="preserve"> </w:t>
      </w:r>
      <w:bookmarkEnd w:id="2925"/>
      <w:r>
        <w:rPr>
          <w:rFonts w:eastAsia="Arial" w:cs="Arial" w:ascii="Arial" w:hAnsi="Arial"/>
        </w:rPr>
        <w:t>or against the property of a person who is not a member of</w:t>
      </w:r>
      <w:bookmarkStart w:id="2927" w:name="_PROCESSED_CHANGE__8263734b_ef8d_43d5_bb"/>
      <w:r>
        <w:rPr>
          <w:rFonts w:eastAsia="Arial" w:cs="Arial" w:ascii="Arial" w:hAnsi="Arial"/>
        </w:rPr>
        <w:t xml:space="preserve"> </w:t>
      </w:r>
      <w:bookmarkStart w:id="2928" w:name="_LINE__23_115acac8_3280_46e6_a82c_df2ea5"/>
      <w:bookmarkEnd w:id="2926"/>
      <w:r>
        <w:rPr>
          <w:rFonts w:eastAsia="Arial" w:cs="Arial" w:ascii="Arial" w:hAnsi="Arial"/>
          <w:strike/>
        </w:rPr>
        <w:t>the Houlton Band of Maliseet Indians</w:t>
      </w:r>
      <w:bookmarkStart w:id="2929" w:name="_PROCESSED_CHANGE__3c92219a_4055_4b3b_9a"/>
      <w:bookmarkEnd w:id="29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y federally recognized Indian tribe, nation, </w:t>
      </w:r>
      <w:bookmarkStart w:id="2930" w:name="_LINE__24_fb837a48_ec61_448c_9788_a071a7"/>
      <w:bookmarkEnd w:id="2928"/>
      <w:r>
        <w:rPr>
          <w:rFonts w:eastAsia="Arial" w:cs="Arial" w:ascii="Arial" w:hAnsi="Arial"/>
          <w:u w:val="single"/>
        </w:rPr>
        <w:t xml:space="preserve">band or other group. The Houlton Band of Maliseet Indians may not deny to any </w:t>
      </w:r>
      <w:bookmarkStart w:id="2931" w:name="_LINE__25_7ea12f45_c1f1_4d7a_8803_a8858d"/>
      <w:bookmarkEnd w:id="2930"/>
      <w:r>
        <w:rPr>
          <w:rFonts w:eastAsia="Arial" w:cs="Arial" w:ascii="Arial" w:hAnsi="Arial"/>
          <w:u w:val="single"/>
        </w:rPr>
        <w:t xml:space="preserve">criminal defendant prosecuted under this paragraph for a Class C crime the rights and </w:t>
      </w:r>
      <w:bookmarkStart w:id="2932" w:name="_LINE__26_1fefd816_fa19_416c_98fc_09a697"/>
      <w:bookmarkEnd w:id="2931"/>
      <w:r>
        <w:rPr>
          <w:rFonts w:eastAsia="Arial" w:cs="Arial" w:ascii="Arial" w:hAnsi="Arial"/>
          <w:u w:val="single"/>
        </w:rPr>
        <w:t>protections enumerated in 25 United States Code, Section 1302(c)</w:t>
      </w:r>
      <w:bookmarkEnd w:id="2929"/>
      <w:r>
        <w:rPr>
          <w:rFonts w:eastAsia="Arial" w:cs="Arial" w:ascii="Arial" w:hAnsi="Arial"/>
        </w:rPr>
        <w:t>;</w:t>
      </w:r>
      <w:bookmarkEnd w:id="2912"/>
      <w:bookmarkEnd w:id="29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3" w:name="_PAR__5_427b1b77_5a16_4595_bedb_d5f32db4"/>
      <w:bookmarkStart w:id="2934" w:name="_STATUTE_P__88fa8602_9746_41dc_bc2d_3341"/>
      <w:bookmarkStart w:id="2935" w:name="_PAR__6_00475b7d_55f7_41c0_855c_3f2b76d5"/>
      <w:bookmarkStart w:id="2936" w:name="_STATUTE_P__50a54f01_4551_417d_9f4f_f160"/>
      <w:bookmarkStart w:id="2937" w:name="_LINE__27_4045ff8e_350b_4792_9b91_1d3bbc"/>
      <w:bookmarkStart w:id="2938" w:name="_STATUTE_NUMBER__2fe03dac_a4f7_4772_bdfc"/>
      <w:bookmarkEnd w:id="2933"/>
      <w:bookmarkEnd w:id="2934"/>
      <w:bookmarkEnd w:id="2935"/>
      <w:bookmarkEnd w:id="2936"/>
      <w:r>
        <w:rPr>
          <w:rFonts w:eastAsia="Arial" w:cs="Arial" w:ascii="Arial" w:hAnsi="Arial"/>
        </w:rPr>
        <w:t>B</w:t>
      </w:r>
      <w:bookmarkEnd w:id="2938"/>
      <w:r>
        <w:rPr>
          <w:rFonts w:eastAsia="Arial" w:cs="Arial" w:ascii="Arial" w:hAnsi="Arial"/>
        </w:rPr>
        <w:t xml:space="preserve">.  </w:t>
      </w:r>
      <w:bookmarkStart w:id="2939" w:name="_STATUTE_CONTENT__92bcdad9_5e09_423e_898"/>
      <w:r>
        <w:rPr>
          <w:rFonts w:eastAsia="Arial" w:cs="Arial" w:ascii="Arial" w:hAnsi="Arial"/>
        </w:rPr>
        <w:t xml:space="preserve">Juvenile crimes against a person or property involving conduct that, if committed </w:t>
      </w:r>
      <w:bookmarkStart w:id="2940" w:name="_LINE__28_903fe124_b97f_491d_a6ac_29f029"/>
      <w:bookmarkEnd w:id="2937"/>
      <w:r>
        <w:rPr>
          <w:rFonts w:eastAsia="Arial" w:cs="Arial" w:ascii="Arial" w:hAnsi="Arial"/>
        </w:rPr>
        <w:t xml:space="preserve">by an adult, would fall within the exclusive jurisdiction of the Houlton Band of </w:t>
      </w:r>
      <w:bookmarkStart w:id="2941" w:name="_LINE__29_d0b85993_78e0_4f14_8b0a_4a299d"/>
      <w:bookmarkEnd w:id="2940"/>
      <w:r>
        <w:rPr>
          <w:rFonts w:eastAsia="Arial" w:cs="Arial" w:ascii="Arial" w:hAnsi="Arial"/>
        </w:rPr>
        <w:t xml:space="preserve">Maliseet Indians under paragraph A and juvenile crimes, as defined in </w:t>
      </w:r>
      <w:bookmarkStart w:id="2942" w:name="_CROSS_REFERENCE__5241b53e_802f_4ffe_85f"/>
      <w:r>
        <w:rPr>
          <w:rFonts w:eastAsia="Arial" w:cs="Arial" w:ascii="Arial" w:hAnsi="Arial"/>
        </w:rPr>
        <w:t xml:space="preserve">Title 15, section </w:t>
      </w:r>
      <w:bookmarkStart w:id="2943" w:name="_LINE__30_b2a83c71_e50f_4b96_bccc_0c6290"/>
      <w:bookmarkEnd w:id="2941"/>
      <w:r>
        <w:rPr>
          <w:rFonts w:eastAsia="Arial" w:cs="Arial" w:ascii="Arial" w:hAnsi="Arial"/>
        </w:rPr>
        <w:t>3103, subsection 1</w:t>
      </w:r>
      <w:bookmarkEnd w:id="2942"/>
      <w:r>
        <w:rPr>
          <w:rFonts w:eastAsia="Arial" w:cs="Arial" w:ascii="Arial" w:hAnsi="Arial"/>
        </w:rPr>
        <w:t xml:space="preserve">, paragraphs B and C, committed by a juvenile member of the </w:t>
      </w:r>
      <w:bookmarkStart w:id="2944" w:name="_LINE__31_1109c7b9_8b60_4cd6_9900_e65cd3"/>
      <w:bookmarkStart w:id="2945" w:name="_PROCESSED_CHANGE__c66c0e01_2570_4559_b5"/>
      <w:bookmarkEnd w:id="2943"/>
      <w:r>
        <w:rPr>
          <w:rFonts w:eastAsia="Arial" w:cs="Arial" w:ascii="Arial" w:hAnsi="Arial"/>
          <w:u w:val="single"/>
        </w:rPr>
        <w:t>Passamaquoddy Tribe, the</w:t>
      </w:r>
      <w:r>
        <w:rPr>
          <w:rFonts w:eastAsia="Arial" w:cs="Arial" w:ascii="Arial" w:hAnsi="Arial"/>
        </w:rPr>
        <w:t xml:space="preserve"> </w:t>
      </w:r>
      <w:bookmarkEnd w:id="2945"/>
      <w:r>
        <w:rPr>
          <w:rFonts w:eastAsia="Arial" w:cs="Arial" w:ascii="Arial" w:hAnsi="Arial"/>
        </w:rPr>
        <w:t xml:space="preserve">Houlton Band of Maliseet Indians </w:t>
      </w:r>
      <w:bookmarkStart w:id="2946" w:name="_PROCESSED_CHANGE__b1c467e8_9af8_4df1_b8"/>
      <w:r>
        <w:rPr>
          <w:rFonts w:eastAsia="Arial" w:cs="Arial" w:ascii="Arial" w:hAnsi="Arial"/>
          <w:u w:val="single"/>
        </w:rPr>
        <w:t>or the Penobscot Nation</w:t>
      </w:r>
      <w:r>
        <w:rPr>
          <w:rFonts w:eastAsia="Arial" w:cs="Arial" w:ascii="Arial" w:hAnsi="Arial"/>
        </w:rPr>
        <w:t xml:space="preserve"> </w:t>
      </w:r>
      <w:bookmarkStart w:id="2947" w:name="_LINE__32_55acc7c4_db2c_48ad_8c4d_8b895f"/>
      <w:bookmarkEnd w:id="2944"/>
      <w:bookmarkEnd w:id="2946"/>
      <w:r>
        <w:rPr>
          <w:rFonts w:eastAsia="Arial" w:cs="Arial" w:ascii="Arial" w:hAnsi="Arial"/>
        </w:rPr>
        <w:t xml:space="preserve">on the Houlton Band </w:t>
      </w:r>
      <w:bookmarkStart w:id="2948" w:name="_PROCESSED_CHANGE__6b515ccd_82f9_447c_9e"/>
      <w:r>
        <w:rPr>
          <w:rFonts w:eastAsia="Arial" w:cs="Arial" w:ascii="Arial" w:hAnsi="Arial"/>
          <w:strike/>
        </w:rPr>
        <w:t>Jurisdiction</w:t>
      </w:r>
      <w:r>
        <w:rPr>
          <w:rFonts w:eastAsia="Arial" w:cs="Arial" w:ascii="Arial" w:hAnsi="Arial"/>
        </w:rPr>
        <w:t xml:space="preserve"> </w:t>
      </w:r>
      <w:bookmarkStart w:id="2949" w:name="_PROCESSED_CHANGE__caf91444_ae84_41f8_98"/>
      <w:bookmarkEnd w:id="2948"/>
      <w:r>
        <w:rPr>
          <w:rFonts w:eastAsia="Arial" w:cs="Arial" w:ascii="Arial" w:hAnsi="Arial"/>
          <w:u w:val="single"/>
        </w:rPr>
        <w:t>Trust</w:t>
      </w:r>
      <w:r>
        <w:rPr>
          <w:rFonts w:eastAsia="Arial" w:cs="Arial" w:ascii="Arial" w:hAnsi="Arial"/>
        </w:rPr>
        <w:t xml:space="preserve"> </w:t>
      </w:r>
      <w:bookmarkEnd w:id="2949"/>
      <w:r>
        <w:rPr>
          <w:rFonts w:eastAsia="Arial" w:cs="Arial" w:ascii="Arial" w:hAnsi="Arial"/>
        </w:rPr>
        <w:t>Land;</w:t>
      </w:r>
      <w:bookmarkEnd w:id="2939"/>
      <w:bookmarkEnd w:id="29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0" w:name="_PAR__6_00475b7d_55f7_41c0_855c_3f2b76d5"/>
      <w:bookmarkStart w:id="2951" w:name="_STATUTE_P__50a54f01_4551_417d_9f4f_f160"/>
      <w:bookmarkStart w:id="2952" w:name="_PAR__7_4d28d08c_6ef8_46b5_b4f7_07738fbc"/>
      <w:bookmarkStart w:id="2953" w:name="_STATUTE_P__bfe01486_06c4_4313_ba4c_73ee"/>
      <w:bookmarkStart w:id="2954" w:name="_LINE__33_eec23831_5852_441f_bbd1_47e1ad"/>
      <w:bookmarkStart w:id="2955" w:name="_STATUTE_NUMBER__cbafbac3_0cee_4337_8f27"/>
      <w:bookmarkEnd w:id="2950"/>
      <w:bookmarkEnd w:id="2951"/>
      <w:bookmarkEnd w:id="2952"/>
      <w:bookmarkEnd w:id="2953"/>
      <w:r>
        <w:rPr>
          <w:rFonts w:eastAsia="Arial" w:cs="Arial" w:ascii="Arial" w:hAnsi="Arial"/>
        </w:rPr>
        <w:t>C</w:t>
      </w:r>
      <w:bookmarkEnd w:id="2955"/>
      <w:r>
        <w:rPr>
          <w:rFonts w:eastAsia="Arial" w:cs="Arial" w:ascii="Arial" w:hAnsi="Arial"/>
        </w:rPr>
        <w:t xml:space="preserve">.  </w:t>
      </w:r>
      <w:bookmarkStart w:id="2956" w:name="_STATUTE_CONTENT__4730f49a_1fa4_487a_bf8"/>
      <w:r>
        <w:rPr>
          <w:rFonts w:eastAsia="Arial" w:cs="Arial" w:ascii="Arial" w:hAnsi="Arial"/>
        </w:rPr>
        <w:t xml:space="preserve">Civil actions between members of the </w:t>
      </w:r>
      <w:bookmarkStart w:id="2957" w:name="_PROCESSED_CHANGE__405a380a_dcf8_4aeb_af"/>
      <w:r>
        <w:rPr>
          <w:rFonts w:eastAsia="Arial" w:cs="Arial" w:ascii="Arial" w:hAnsi="Arial"/>
          <w:u w:val="single"/>
        </w:rPr>
        <w:t>Passamaquoddy Tribe, the</w:t>
      </w:r>
      <w:r>
        <w:rPr>
          <w:rFonts w:eastAsia="Arial" w:cs="Arial" w:ascii="Arial" w:hAnsi="Arial"/>
        </w:rPr>
        <w:t xml:space="preserve"> </w:t>
      </w:r>
      <w:bookmarkEnd w:id="2957"/>
      <w:r>
        <w:rPr>
          <w:rFonts w:eastAsia="Arial" w:cs="Arial" w:ascii="Arial" w:hAnsi="Arial"/>
        </w:rPr>
        <w:t xml:space="preserve">Houlton Band of </w:t>
      </w:r>
      <w:bookmarkStart w:id="2958" w:name="_LINE__34_73042599_34d4_435b_94ce_c79174"/>
      <w:bookmarkEnd w:id="2954"/>
      <w:r>
        <w:rPr>
          <w:rFonts w:eastAsia="Arial" w:cs="Arial" w:ascii="Arial" w:hAnsi="Arial"/>
        </w:rPr>
        <w:t xml:space="preserve">Maliseet Indians </w:t>
      </w:r>
      <w:bookmarkStart w:id="2959" w:name="_PROCESSED_CHANGE__51694f07_3f54_4ed3_bc"/>
      <w:r>
        <w:rPr>
          <w:rFonts w:eastAsia="Arial" w:cs="Arial" w:ascii="Arial" w:hAnsi="Arial"/>
          <w:u w:val="single"/>
        </w:rPr>
        <w:t>or the Penobscot Nation</w:t>
      </w:r>
      <w:r>
        <w:rPr>
          <w:rFonts w:eastAsia="Arial" w:cs="Arial" w:ascii="Arial" w:hAnsi="Arial"/>
        </w:rPr>
        <w:t xml:space="preserve"> </w:t>
      </w:r>
      <w:bookmarkEnd w:id="2959"/>
      <w:r>
        <w:rPr>
          <w:rFonts w:eastAsia="Arial" w:cs="Arial" w:ascii="Arial" w:hAnsi="Arial"/>
        </w:rPr>
        <w:t xml:space="preserve">arising on the Houlton Band </w:t>
      </w:r>
      <w:bookmarkStart w:id="2960" w:name="_PROCESSED_CHANGE__4e7a44eb_e5d0_4a9d_ae"/>
      <w:r>
        <w:rPr>
          <w:rFonts w:eastAsia="Arial" w:cs="Arial" w:ascii="Arial" w:hAnsi="Arial"/>
          <w:strike/>
        </w:rPr>
        <w:t>Jurisdiction</w:t>
      </w:r>
      <w:r>
        <w:rPr>
          <w:rFonts w:eastAsia="Arial" w:cs="Arial" w:ascii="Arial" w:hAnsi="Arial"/>
        </w:rPr>
        <w:t xml:space="preserve"> </w:t>
      </w:r>
      <w:bookmarkStart w:id="2961" w:name="_LINE__35_f65e60e7_d688_43f3_ad6e_9678c9"/>
      <w:bookmarkStart w:id="2962" w:name="_PROCESSED_CHANGE__dbff5221_3fe7_42d6_86"/>
      <w:bookmarkEnd w:id="2958"/>
      <w:bookmarkEnd w:id="2960"/>
      <w:r>
        <w:rPr>
          <w:rFonts w:eastAsia="Arial" w:cs="Arial" w:ascii="Arial" w:hAnsi="Arial"/>
          <w:u w:val="single"/>
        </w:rPr>
        <w:t>Trust</w:t>
      </w:r>
      <w:r>
        <w:rPr>
          <w:rFonts w:eastAsia="Arial" w:cs="Arial" w:ascii="Arial" w:hAnsi="Arial"/>
        </w:rPr>
        <w:t xml:space="preserve"> </w:t>
      </w:r>
      <w:bookmarkEnd w:id="2962"/>
      <w:r>
        <w:rPr>
          <w:rFonts w:eastAsia="Arial" w:cs="Arial" w:ascii="Arial" w:hAnsi="Arial"/>
        </w:rPr>
        <w:t xml:space="preserve">Land and cognizable as small claims under the laws of the State and civil actions </w:t>
      </w:r>
      <w:bookmarkStart w:id="2963" w:name="_LINE__36_1519631d_be08_42e1_a01a_225703"/>
      <w:bookmarkEnd w:id="2961"/>
      <w:r>
        <w:rPr>
          <w:rFonts w:eastAsia="Arial" w:cs="Arial" w:ascii="Arial" w:hAnsi="Arial"/>
        </w:rPr>
        <w:t xml:space="preserve">against a member of the </w:t>
      </w:r>
      <w:bookmarkStart w:id="2964" w:name="_PROCESSED_CHANGE__a7aaa79f_e5f0_4952_b5"/>
      <w:r>
        <w:rPr>
          <w:rFonts w:eastAsia="Arial" w:cs="Arial" w:ascii="Arial" w:hAnsi="Arial"/>
          <w:u w:val="single"/>
        </w:rPr>
        <w:t>Passamaquoddy Tribe, the</w:t>
      </w:r>
      <w:r>
        <w:rPr>
          <w:rFonts w:eastAsia="Arial" w:cs="Arial" w:ascii="Arial" w:hAnsi="Arial"/>
        </w:rPr>
        <w:t xml:space="preserve"> </w:t>
      </w:r>
      <w:bookmarkEnd w:id="2964"/>
      <w:r>
        <w:rPr>
          <w:rFonts w:eastAsia="Arial" w:cs="Arial" w:ascii="Arial" w:hAnsi="Arial"/>
        </w:rPr>
        <w:t xml:space="preserve">Houlton Band of Maliseet Indians </w:t>
      </w:r>
      <w:bookmarkStart w:id="2965" w:name="_LINE__37_e7056a2a_7315_42ef_9107_e92bf1"/>
      <w:bookmarkStart w:id="2966" w:name="_PROCESSED_CHANGE__07bcbb4b_2bfb_4ba9_b4"/>
      <w:bookmarkEnd w:id="2963"/>
      <w:r>
        <w:rPr>
          <w:rFonts w:eastAsia="Arial" w:cs="Arial" w:ascii="Arial" w:hAnsi="Arial"/>
          <w:u w:val="single"/>
        </w:rPr>
        <w:t>or the Penobscot Nation</w:t>
      </w:r>
      <w:r>
        <w:rPr>
          <w:rFonts w:eastAsia="Arial" w:cs="Arial" w:ascii="Arial" w:hAnsi="Arial"/>
        </w:rPr>
        <w:t xml:space="preserve"> </w:t>
      </w:r>
      <w:bookmarkEnd w:id="2966"/>
      <w:r>
        <w:rPr>
          <w:rFonts w:eastAsia="Arial" w:cs="Arial" w:ascii="Arial" w:hAnsi="Arial"/>
        </w:rPr>
        <w:t xml:space="preserve">under </w:t>
      </w:r>
      <w:bookmarkStart w:id="2967" w:name="_CROSS_REFERENCE__feb84fca_abfd_47a9_bd6"/>
      <w:r>
        <w:rPr>
          <w:rFonts w:eastAsia="Arial" w:cs="Arial" w:ascii="Arial" w:hAnsi="Arial"/>
        </w:rPr>
        <w:t>Title 22, section 2383</w:t>
      </w:r>
      <w:bookmarkEnd w:id="2967"/>
      <w:r>
        <w:rPr>
          <w:rFonts w:eastAsia="Arial" w:cs="Arial" w:ascii="Arial" w:hAnsi="Arial"/>
        </w:rPr>
        <w:t xml:space="preserve"> involving conduct on the Houlton </w:t>
      </w:r>
      <w:bookmarkStart w:id="2968" w:name="_LINE__38_b52c0fc5_730d_4a33_97be_3bf621"/>
      <w:bookmarkEnd w:id="2965"/>
      <w:r>
        <w:rPr>
          <w:rFonts w:eastAsia="Arial" w:cs="Arial" w:ascii="Arial" w:hAnsi="Arial"/>
        </w:rPr>
        <w:t xml:space="preserve">Band </w:t>
      </w:r>
      <w:bookmarkStart w:id="2969" w:name="_PROCESSED_CHANGE__bc94daea_bd97_4217_9b"/>
      <w:r>
        <w:rPr>
          <w:rFonts w:eastAsia="Arial" w:cs="Arial" w:ascii="Arial" w:hAnsi="Arial"/>
          <w:strike/>
        </w:rPr>
        <w:t>Jurisdiction</w:t>
      </w:r>
      <w:r>
        <w:rPr>
          <w:rFonts w:eastAsia="Arial" w:cs="Arial" w:ascii="Arial" w:hAnsi="Arial"/>
        </w:rPr>
        <w:t xml:space="preserve"> </w:t>
      </w:r>
      <w:bookmarkStart w:id="2970" w:name="_PROCESSED_CHANGE__f8009d53_fe58_4f39_b2"/>
      <w:bookmarkEnd w:id="2969"/>
      <w:r>
        <w:rPr>
          <w:rFonts w:eastAsia="Arial" w:cs="Arial" w:ascii="Arial" w:hAnsi="Arial"/>
          <w:u w:val="single"/>
        </w:rPr>
        <w:t>Trust</w:t>
      </w:r>
      <w:r>
        <w:rPr>
          <w:rFonts w:eastAsia="Arial" w:cs="Arial" w:ascii="Arial" w:hAnsi="Arial"/>
        </w:rPr>
        <w:t xml:space="preserve"> </w:t>
      </w:r>
      <w:bookmarkEnd w:id="2970"/>
      <w:r>
        <w:rPr>
          <w:rFonts w:eastAsia="Arial" w:cs="Arial" w:ascii="Arial" w:hAnsi="Arial"/>
        </w:rPr>
        <w:t xml:space="preserve">Land by a member of the </w:t>
      </w:r>
      <w:bookmarkStart w:id="2971" w:name="_PROCESSED_CHANGE__78b0dcf4_5e4e_44c3_89"/>
      <w:r>
        <w:rPr>
          <w:rFonts w:eastAsia="Arial" w:cs="Arial" w:ascii="Arial" w:hAnsi="Arial"/>
          <w:u w:val="single"/>
        </w:rPr>
        <w:t>Passamaquoddy Tribe, the</w:t>
      </w:r>
      <w:r>
        <w:rPr>
          <w:rFonts w:eastAsia="Arial" w:cs="Arial" w:ascii="Arial" w:hAnsi="Arial"/>
        </w:rPr>
        <w:t xml:space="preserve"> </w:t>
      </w:r>
      <w:bookmarkEnd w:id="2971"/>
      <w:r>
        <w:rPr>
          <w:rFonts w:eastAsia="Arial" w:cs="Arial" w:ascii="Arial" w:hAnsi="Arial"/>
        </w:rPr>
        <w:t xml:space="preserve">Houlton </w:t>
      </w:r>
      <w:bookmarkStart w:id="2972" w:name="_LINE__39_c817777f_01e6_491b_b66a_1c80c4"/>
      <w:bookmarkEnd w:id="2968"/>
      <w:r>
        <w:rPr>
          <w:rFonts w:eastAsia="Arial" w:cs="Arial" w:ascii="Arial" w:hAnsi="Arial"/>
        </w:rPr>
        <w:t>Band of Maliseet Indians</w:t>
      </w:r>
      <w:bookmarkStart w:id="2973" w:name="_PROCESSED_CHANGE__7cc12d11_ce08_44e9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 Penobscot Nation</w:t>
      </w:r>
      <w:bookmarkEnd w:id="2973"/>
      <w:r>
        <w:rPr>
          <w:rFonts w:eastAsia="Arial" w:cs="Arial" w:ascii="Arial" w:hAnsi="Arial"/>
        </w:rPr>
        <w:t>;</w:t>
      </w:r>
      <w:bookmarkEnd w:id="2956"/>
      <w:bookmarkEnd w:id="29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74" w:name="_PAR__7_4d28d08c_6ef8_46b5_b4f7_07738fbc"/>
      <w:bookmarkStart w:id="2975" w:name="_STATUTE_P__bfe01486_06c4_4313_ba4c_73ee"/>
      <w:bookmarkStart w:id="2976" w:name="_PAR__8_c1df9fd8_2f45_47cb_9be3_ef4d4c1c"/>
      <w:bookmarkStart w:id="2977" w:name="_STATUTE_P__5c2fbec3_15d6_467e_912a_f6eb"/>
      <w:bookmarkStart w:id="2978" w:name="_LINE__40_10850962_cda5_4ef6_ad91_e13b37"/>
      <w:bookmarkStart w:id="2979" w:name="_STATUTE_NUMBER__95b61229_2ec5_4720_a7cc"/>
      <w:bookmarkEnd w:id="2974"/>
      <w:bookmarkEnd w:id="2975"/>
      <w:bookmarkEnd w:id="2976"/>
      <w:bookmarkEnd w:id="2977"/>
      <w:r>
        <w:rPr>
          <w:rFonts w:eastAsia="Arial" w:cs="Arial" w:ascii="Arial" w:hAnsi="Arial"/>
        </w:rPr>
        <w:t>D</w:t>
      </w:r>
      <w:bookmarkEnd w:id="2979"/>
      <w:r>
        <w:rPr>
          <w:rFonts w:eastAsia="Arial" w:cs="Arial" w:ascii="Arial" w:hAnsi="Arial"/>
        </w:rPr>
        <w:t xml:space="preserve">.  </w:t>
      </w:r>
      <w:bookmarkStart w:id="2980" w:name="_STATUTE_CONTENT__327a2ae8_af6a_4b34_866"/>
      <w:r>
        <w:rPr>
          <w:rFonts w:eastAsia="Arial" w:cs="Arial" w:ascii="Arial" w:hAnsi="Arial"/>
        </w:rPr>
        <w:t xml:space="preserve">Indian child custody proceedings to the extent authorized by applicable federal law; </w:t>
      </w:r>
      <w:bookmarkStart w:id="2981" w:name="_LINE__41_9bd47025_a853_4115_86e8_d173f7"/>
      <w:bookmarkEnd w:id="2978"/>
      <w:r>
        <w:rPr>
          <w:rFonts w:eastAsia="Arial" w:cs="Arial" w:ascii="Arial" w:hAnsi="Arial"/>
        </w:rPr>
        <w:t>and</w:t>
      </w:r>
      <w:bookmarkEnd w:id="2980"/>
      <w:bookmarkEnd w:id="29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2" w:name="_PAR__8_c1df9fd8_2f45_47cb_9be3_ef4d4c1c"/>
      <w:bookmarkStart w:id="2983" w:name="_STATUTE_P__5c2fbec3_15d6_467e_912a_f6eb"/>
      <w:bookmarkStart w:id="2984" w:name="_STATUTE_P__3a12c97f_6a4a_4330_8e6b_1ea5"/>
      <w:bookmarkStart w:id="2985" w:name="_PAR__9_9156a39d_a0a9_4179_9a2a_8e308ee1"/>
      <w:bookmarkStart w:id="2986" w:name="_LINE__42_8de95cd4_d351_49da_9e4a_0b2d2f"/>
      <w:bookmarkStart w:id="2987" w:name="_STATUTE_NUMBER__6d041fc3_9ee7_4bff_a1b8"/>
      <w:bookmarkEnd w:id="2982"/>
      <w:bookmarkEnd w:id="2983"/>
      <w:bookmarkEnd w:id="2984"/>
      <w:r>
        <w:rPr>
          <w:rFonts w:eastAsia="Arial" w:cs="Arial" w:ascii="Arial" w:hAnsi="Arial"/>
        </w:rPr>
        <w:t>E</w:t>
      </w:r>
      <w:bookmarkEnd w:id="2987"/>
      <w:r>
        <w:rPr>
          <w:rFonts w:eastAsia="Arial" w:cs="Arial" w:ascii="Arial" w:hAnsi="Arial"/>
        </w:rPr>
        <w:t xml:space="preserve">.  </w:t>
      </w:r>
      <w:bookmarkStart w:id="2988" w:name="_STATUTE_CONTENT__1bcb9f92_4d03_46c9_bb7"/>
      <w:r>
        <w:rPr>
          <w:rFonts w:eastAsia="Arial" w:cs="Arial" w:ascii="Arial" w:hAnsi="Arial"/>
        </w:rPr>
        <w:t xml:space="preserve">Other domestic relations matters, including marriage, divorce and support, between </w:t>
      </w:r>
      <w:bookmarkStart w:id="2989" w:name="_LINE__43_89228ba8_31b8_48fd_807e_461e11"/>
      <w:bookmarkEnd w:id="2986"/>
      <w:r>
        <w:rPr>
          <w:rFonts w:eastAsia="Arial" w:cs="Arial" w:ascii="Arial" w:hAnsi="Arial"/>
        </w:rPr>
        <w:t xml:space="preserve">members of the Houlton Band of Maliseet Indians, </w:t>
      </w:r>
      <w:bookmarkStart w:id="2990" w:name="_PROCESSED_CHANGE__9edd1b4a_c944_4db7_96"/>
      <w:r>
        <w:rPr>
          <w:rFonts w:eastAsia="Arial" w:cs="Arial" w:ascii="Arial" w:hAnsi="Arial"/>
          <w:u w:val="single"/>
        </w:rPr>
        <w:t xml:space="preserve">the Passamaquoddy Tribe or the </w:t>
      </w:r>
      <w:bookmarkStart w:id="2991" w:name="_PAGE__27_d6dd71e8_219a_4e6e_8437_aeedc0"/>
      <w:bookmarkStart w:id="2992" w:name="_PAR__1_a4e2357a_4c1f_4a97_8e83_4f225147"/>
      <w:bookmarkStart w:id="2993" w:name="_LINE__1_0c4c047e_1484_43f5_aeb2_75f4dd6"/>
      <w:bookmarkStart w:id="2994" w:name="_PAGE_SPLIT__dbd41f3e_a38d_45f3_9597_5be"/>
      <w:bookmarkEnd w:id="2866"/>
      <w:bookmarkEnd w:id="2985"/>
      <w:bookmarkEnd w:id="2989"/>
      <w:r>
        <w:rPr>
          <w:rFonts w:eastAsia="Arial" w:cs="Arial" w:ascii="Arial" w:hAnsi="Arial"/>
          <w:u w:val="single"/>
        </w:rPr>
        <w:t>P</w:t>
      </w:r>
      <w:bookmarkEnd w:id="2994"/>
      <w:r>
        <w:rPr>
          <w:rFonts w:eastAsia="Arial" w:cs="Arial" w:ascii="Arial" w:hAnsi="Arial"/>
          <w:u w:val="single"/>
        </w:rPr>
        <w:t>enobscot Nation,</w:t>
      </w:r>
      <w:r>
        <w:rPr>
          <w:rFonts w:eastAsia="Arial" w:cs="Arial" w:ascii="Arial" w:hAnsi="Arial"/>
        </w:rPr>
        <w:t xml:space="preserve"> </w:t>
      </w:r>
      <w:bookmarkEnd w:id="2990"/>
      <w:r>
        <w:rPr>
          <w:rFonts w:eastAsia="Arial" w:cs="Arial" w:ascii="Arial" w:hAnsi="Arial"/>
        </w:rPr>
        <w:t xml:space="preserve">both of whom reside within the Houlton Band </w:t>
      </w:r>
      <w:bookmarkStart w:id="2995" w:name="_PROCESSED_CHANGE__afe40805_84fa_4698_aa"/>
      <w:r>
        <w:rPr>
          <w:rFonts w:eastAsia="Arial" w:cs="Arial" w:ascii="Arial" w:hAnsi="Arial"/>
          <w:strike/>
        </w:rPr>
        <w:t>Jurisdiction</w:t>
      </w:r>
      <w:r>
        <w:rPr>
          <w:rFonts w:eastAsia="Arial" w:cs="Arial" w:ascii="Arial" w:hAnsi="Arial"/>
        </w:rPr>
        <w:t xml:space="preserve"> </w:t>
      </w:r>
      <w:bookmarkStart w:id="2996" w:name="_PROCESSED_CHANGE__7780b158_9c02_47cc_af"/>
      <w:bookmarkEnd w:id="2995"/>
      <w:r>
        <w:rPr>
          <w:rFonts w:eastAsia="Arial" w:cs="Arial" w:ascii="Arial" w:hAnsi="Arial"/>
          <w:u w:val="single"/>
        </w:rPr>
        <w:t>Trust</w:t>
      </w:r>
      <w:r>
        <w:rPr>
          <w:rFonts w:eastAsia="Arial" w:cs="Arial" w:ascii="Arial" w:hAnsi="Arial"/>
        </w:rPr>
        <w:t xml:space="preserve"> </w:t>
      </w:r>
      <w:bookmarkStart w:id="2997" w:name="_LINE__2_ed9ed887_cf9a_4200_b799_e39045c"/>
      <w:bookmarkEnd w:id="2993"/>
      <w:bookmarkEnd w:id="2996"/>
      <w:r>
        <w:rPr>
          <w:rFonts w:eastAsia="Arial" w:cs="Arial" w:ascii="Arial" w:hAnsi="Arial"/>
        </w:rPr>
        <w:t>Land.</w:t>
      </w:r>
      <w:bookmarkEnd w:id="2988"/>
      <w:bookmarkEnd w:id="29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98" w:name="_STATUTE_P__3a12c97f_6a4a_4330_8e6b_1ea5"/>
      <w:bookmarkStart w:id="2999" w:name="_PAR__2_e9faf599_fd08_4266_a3d6_9293b21d"/>
      <w:bookmarkStart w:id="3000" w:name="_STATUTE_P__65182c0a_179a_415a_91ae_1c4d"/>
      <w:bookmarkStart w:id="3001" w:name="_STATUTE_CONTENT__02db37d3_c4c5_4ce3_a98"/>
      <w:bookmarkStart w:id="3002" w:name="_LINE__3_fcb90391_edce_4a19_9139_2f05549"/>
      <w:bookmarkEnd w:id="2998"/>
      <w:bookmarkEnd w:id="2992"/>
      <w:bookmarkEnd w:id="2999"/>
      <w:bookmarkEnd w:id="3000"/>
      <w:r>
        <w:rPr>
          <w:rFonts w:eastAsia="Arial" w:cs="Arial" w:ascii="Arial" w:hAnsi="Arial"/>
        </w:rPr>
        <w:t xml:space="preserve">The governing body of the Houlton Band of Maliseet Indians shall decide whether to </w:t>
      </w:r>
      <w:bookmarkStart w:id="3003" w:name="_LINE__4_0814c5e6_bfed_4583_a5b5_34e1ef6"/>
      <w:bookmarkEnd w:id="3002"/>
      <w:r>
        <w:rPr>
          <w:rFonts w:eastAsia="Arial" w:cs="Arial" w:ascii="Arial" w:hAnsi="Arial"/>
        </w:rPr>
        <w:t xml:space="preserve">exercise or terminate the exercise of the exclusive jurisdiction authorized by this </w:t>
      </w:r>
      <w:bookmarkStart w:id="3004" w:name="_LINE__5_e9f880e4_76df_43a6_a2ce_294af1e"/>
      <w:bookmarkEnd w:id="3003"/>
      <w:r>
        <w:rPr>
          <w:rFonts w:eastAsia="Arial" w:cs="Arial" w:ascii="Arial" w:hAnsi="Arial"/>
        </w:rPr>
        <w:t xml:space="preserve">subsection.  The decision to exercise, to terminate the exercise of or to reassert the exercise </w:t>
      </w:r>
      <w:bookmarkStart w:id="3005" w:name="_LINE__6_bd944f0f_70d9_488e_948f_3fb425a"/>
      <w:bookmarkEnd w:id="3004"/>
      <w:r>
        <w:rPr>
          <w:rFonts w:eastAsia="Arial" w:cs="Arial" w:ascii="Arial" w:hAnsi="Arial"/>
        </w:rPr>
        <w:t xml:space="preserve">of jurisdiction under each of the subject areas described by paragraphs A to E may be made </w:t>
      </w:r>
      <w:bookmarkStart w:id="3006" w:name="_LINE__7_d1977bfa_bce0_48ea_94ca_8e6af67"/>
      <w:bookmarkEnd w:id="3005"/>
      <w:r>
        <w:rPr>
          <w:rFonts w:eastAsia="Arial" w:cs="Arial" w:ascii="Arial" w:hAnsi="Arial"/>
        </w:rPr>
        <w:t xml:space="preserve">separately.   Until the Houlton Band of Maliseet Indians notifies the Attorney General that </w:t>
      </w:r>
      <w:bookmarkStart w:id="3007" w:name="_LINE__8_9118f628_7200_458b_b4aa_d465b3b"/>
      <w:bookmarkEnd w:id="3006"/>
      <w:r>
        <w:rPr>
          <w:rFonts w:eastAsia="Arial" w:cs="Arial" w:ascii="Arial" w:hAnsi="Arial"/>
        </w:rPr>
        <w:t xml:space="preserve">the band has decided to exercise exclusive jurisdiction set forth in any or all of the </w:t>
      </w:r>
      <w:bookmarkStart w:id="3008" w:name="_LINE__9_44ce27e2_c896_4daf_87cd_0f37cff"/>
      <w:bookmarkEnd w:id="3007"/>
      <w:r>
        <w:rPr>
          <w:rFonts w:eastAsia="Arial" w:cs="Arial" w:ascii="Arial" w:hAnsi="Arial"/>
        </w:rPr>
        <w:t xml:space="preserve">paragraphs in this subsection, the State has exclusive jurisdiction over those matters. If the </w:t>
      </w:r>
      <w:bookmarkStart w:id="3009" w:name="_LINE__10_e93278b2_4758_4448_b641_0cf851"/>
      <w:bookmarkEnd w:id="3008"/>
      <w:r>
        <w:rPr>
          <w:rFonts w:eastAsia="Arial" w:cs="Arial" w:ascii="Arial" w:hAnsi="Arial"/>
        </w:rPr>
        <w:t xml:space="preserve">Houlton Band of Maliseet Indians chooses not to exercise or chooses to terminate its </w:t>
      </w:r>
      <w:bookmarkStart w:id="3010" w:name="_LINE__11_82c3a236_6305_497f_9bcf_395109"/>
      <w:bookmarkEnd w:id="3009"/>
      <w:r>
        <w:rPr>
          <w:rFonts w:eastAsia="Arial" w:cs="Arial" w:ascii="Arial" w:hAnsi="Arial"/>
        </w:rPr>
        <w:t xml:space="preserve">exercise of exclusive jurisdiction set forth in any or all of the paragraphs in this subsection, </w:t>
      </w:r>
      <w:bookmarkStart w:id="3011" w:name="_LINE__12_102bc0d1_655f_4895_a3d3_ea39ce"/>
      <w:bookmarkEnd w:id="3010"/>
      <w:r>
        <w:rPr>
          <w:rFonts w:eastAsia="Arial" w:cs="Arial" w:ascii="Arial" w:hAnsi="Arial"/>
        </w:rPr>
        <w:t xml:space="preserve">the State has exclusive jurisdiction over those matters until the Houlton Band of Maliseet </w:t>
      </w:r>
      <w:bookmarkStart w:id="3012" w:name="_LINE__13_e131241e_9c17_4c8d_87d5_ccca09"/>
      <w:bookmarkEnd w:id="3011"/>
      <w:r>
        <w:rPr>
          <w:rFonts w:eastAsia="Arial" w:cs="Arial" w:ascii="Arial" w:hAnsi="Arial"/>
        </w:rPr>
        <w:t xml:space="preserve">Indians chooses to exercise its exclusive jurisdiction. When the Houlton Band of Maliseet </w:t>
      </w:r>
      <w:bookmarkStart w:id="3013" w:name="_LINE__14_91a260d6_a874_4bf6_9ff8_91185b"/>
      <w:bookmarkEnd w:id="3012"/>
      <w:r>
        <w:rPr>
          <w:rFonts w:eastAsia="Arial" w:cs="Arial" w:ascii="Arial" w:hAnsi="Arial"/>
        </w:rPr>
        <w:t xml:space="preserve">Indians chooses to reassert the exercise of exclusive jurisdiction over any or all of the areas </w:t>
      </w:r>
      <w:bookmarkStart w:id="3014" w:name="_LINE__15_da4d136d_1510_41ba_824f_cc5d83"/>
      <w:bookmarkEnd w:id="3013"/>
      <w:r>
        <w:rPr>
          <w:rFonts w:eastAsia="Arial" w:cs="Arial" w:ascii="Arial" w:hAnsi="Arial"/>
        </w:rPr>
        <w:t xml:space="preserve">of the exclusive jurisdiction authorized by this subsection it must first provide 30 days' </w:t>
      </w:r>
      <w:bookmarkStart w:id="3015" w:name="_LINE__16_0fc0027f_f059_4233_939e_24336d"/>
      <w:bookmarkEnd w:id="3014"/>
      <w:r>
        <w:rPr>
          <w:rFonts w:eastAsia="Arial" w:cs="Arial" w:ascii="Arial" w:hAnsi="Arial"/>
        </w:rPr>
        <w:t>notice to the Attorney General.</w:t>
      </w:r>
      <w:bookmarkStart w:id="3016" w:name="_PROCESSED_CHANGE__ceac1e69_f5f5_47aa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xcept as provided in subsections 2 and 3, all laws of the </w:t>
      </w:r>
      <w:bookmarkStart w:id="3017" w:name="_LINE__17_4dd74597_6404_4d0e_b0e7_c97ce3"/>
      <w:bookmarkEnd w:id="3015"/>
      <w:r>
        <w:rPr>
          <w:rFonts w:eastAsia="Arial" w:cs="Arial" w:ascii="Arial" w:hAnsi="Arial"/>
          <w:strike/>
        </w:rPr>
        <w:t xml:space="preserve">State relating to criminal offenses and juvenile crimes apply within the Houlton Band Trust </w:t>
      </w:r>
      <w:bookmarkStart w:id="3018" w:name="_LINE__18_7e2f7d10_2c51_42a1_a931_8a939a"/>
      <w:bookmarkEnd w:id="3017"/>
      <w:r>
        <w:rPr>
          <w:rFonts w:eastAsia="Arial" w:cs="Arial" w:ascii="Arial" w:hAnsi="Arial"/>
          <w:strike/>
        </w:rPr>
        <w:t>Land and the State has exclusive jurisdiction over those offenses and crimes.</w:t>
      </w:r>
      <w:bookmarkEnd w:id="3001"/>
      <w:bookmarkEnd w:id="3016"/>
      <w:bookmarkEnd w:id="30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9" w:name="_STATUTE_SS__7bf62c3e_3c64_498a_b123_cf4"/>
      <w:bookmarkStart w:id="3020" w:name="_PAR__2_e9faf599_fd08_4266_a3d6_9293b21d"/>
      <w:bookmarkStart w:id="3021" w:name="_STATUTE_P__65182c0a_179a_415a_91ae_1c4d"/>
      <w:bookmarkStart w:id="3022" w:name="_PROCESSED_CHANGE__10e7415b_8a13_44b9_95"/>
      <w:bookmarkStart w:id="3023" w:name="_STATUTE_SS__d952ac94_c14f_44be_96e5_b6d"/>
      <w:bookmarkStart w:id="3024" w:name="_PAR__3_2598eb63_0798_4be2_96cc_e782e4a0"/>
      <w:bookmarkStart w:id="3025" w:name="_LINE__19_079fed6b_ee54_4456_9499_62fd5d"/>
      <w:bookmarkStart w:id="3026" w:name="_STATUTE_NUMBER__a2a51159_28ef_42f9_ab33"/>
      <w:bookmarkEnd w:id="3019"/>
      <w:bookmarkEnd w:id="3020"/>
      <w:bookmarkEnd w:id="3021"/>
      <w:bookmarkEnd w:id="3022"/>
      <w:bookmarkEnd w:id="3023"/>
      <w:bookmarkEnd w:id="3024"/>
      <w:r>
        <w:rPr>
          <w:rFonts w:eastAsia="Arial" w:cs="Arial" w:ascii="Arial" w:hAnsi="Arial"/>
          <w:b/>
          <w:strike/>
        </w:rPr>
        <w:t>1-A</w:t>
      </w:r>
      <w:bookmarkEnd w:id="3026"/>
      <w:r>
        <w:rPr>
          <w:rFonts w:eastAsia="Arial" w:cs="Arial" w:ascii="Arial" w:hAnsi="Arial"/>
          <w:b/>
          <w:strike/>
        </w:rPr>
        <w:t xml:space="preserve">.  </w:t>
      </w:r>
      <w:bookmarkStart w:id="3027" w:name="_STATUTE_HEADNOTE__2433dbee_da00_421e_9a"/>
      <w:r>
        <w:rPr>
          <w:rFonts w:eastAsia="Arial" w:cs="Arial" w:ascii="Arial" w:hAnsi="Arial"/>
          <w:b/>
          <w:strike/>
        </w:rPr>
        <w:t>Exclusive jurisdiction over Penobscot Nation members.</w:t>
      </w:r>
      <w:bookmarkEnd w:id="3027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3028" w:name="_STATUTE_CONTENT__22a84ec7_f19b_463b_922"/>
      <w:r>
        <w:rPr>
          <w:rFonts w:eastAsia="Arial" w:cs="Arial" w:ascii="Arial" w:hAnsi="Arial"/>
          <w:strike/>
        </w:rPr>
        <w:t xml:space="preserve">The Houlton Band </w:t>
      </w:r>
      <w:bookmarkStart w:id="3029" w:name="_LINE__20_616d169b_415b_4e84_b52e_f3f03c"/>
      <w:bookmarkEnd w:id="3025"/>
      <w:r>
        <w:rPr>
          <w:rFonts w:eastAsia="Arial" w:cs="Arial" w:ascii="Arial" w:hAnsi="Arial"/>
          <w:strike/>
        </w:rPr>
        <w:t xml:space="preserve">of Maliseet Indians has the right to exercise exclusive jurisdiction, separate and distinct </w:t>
      </w:r>
      <w:bookmarkStart w:id="3030" w:name="_LINE__21_cdd85caa_3556_4170_9565_ad9f04"/>
      <w:bookmarkEnd w:id="3029"/>
      <w:r>
        <w:rPr>
          <w:rFonts w:eastAsia="Arial" w:cs="Arial" w:ascii="Arial" w:hAnsi="Arial"/>
          <w:strike/>
        </w:rPr>
        <w:t>from the State, over:</w:t>
      </w:r>
      <w:bookmarkEnd w:id="3028"/>
      <w:bookmarkEnd w:id="30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1" w:name="_PAR__3_2598eb63_0798_4be2_96cc_e782e4a0"/>
      <w:bookmarkStart w:id="3032" w:name="_PAR__4_3b053ce3_7f68_4634_834a_315abff5"/>
      <w:bookmarkStart w:id="3033" w:name="_STATUTE_P__9f86b2c3_2273_4fa3_9d79_bf06"/>
      <w:bookmarkStart w:id="3034" w:name="_LINE__22_97c2cf67_f159_4476_b3e5_022ecb"/>
      <w:bookmarkStart w:id="3035" w:name="_STATUTE_NUMBER__81e35b9a_0682_4a0b_ab0f"/>
      <w:bookmarkEnd w:id="3031"/>
      <w:bookmarkEnd w:id="3032"/>
      <w:bookmarkEnd w:id="3033"/>
      <w:r>
        <w:rPr>
          <w:rFonts w:eastAsia="Arial" w:cs="Arial" w:ascii="Arial" w:hAnsi="Arial"/>
          <w:strike/>
        </w:rPr>
        <w:t>A</w:t>
      </w:r>
      <w:bookmarkEnd w:id="3035"/>
      <w:r>
        <w:rPr>
          <w:rFonts w:eastAsia="Arial" w:cs="Arial" w:ascii="Arial" w:hAnsi="Arial"/>
          <w:strike/>
        </w:rPr>
        <w:t xml:space="preserve">.  </w:t>
      </w:r>
      <w:bookmarkStart w:id="3036" w:name="_STATUTE_CONTENT__a458229f_42e4_4c35_a3e"/>
      <w:r>
        <w:rPr>
          <w:rFonts w:eastAsia="Arial" w:cs="Arial" w:ascii="Arial" w:hAnsi="Arial"/>
          <w:strike/>
        </w:rPr>
        <w:t xml:space="preserve">Criminal offenses for which the maximum potential term of imprisonment does not </w:t>
      </w:r>
      <w:bookmarkStart w:id="3037" w:name="_LINE__23_60a841d8_ce17_4415_af09_5d7099"/>
      <w:bookmarkEnd w:id="3034"/>
      <w:r>
        <w:rPr>
          <w:rFonts w:eastAsia="Arial" w:cs="Arial" w:ascii="Arial" w:hAnsi="Arial"/>
          <w:strike/>
        </w:rPr>
        <w:t xml:space="preserve">exceed one year and the maximum potential fine does not exceed $5,000 and that are </w:t>
      </w:r>
      <w:bookmarkStart w:id="3038" w:name="_LINE__24_63547110_64f2_4772_8205_b58ee3"/>
      <w:bookmarkEnd w:id="3037"/>
      <w:r>
        <w:rPr>
          <w:rFonts w:eastAsia="Arial" w:cs="Arial" w:ascii="Arial" w:hAnsi="Arial"/>
          <w:strike/>
        </w:rPr>
        <w:t xml:space="preserve">committed on the Houlton Band Jurisdiction Land by a member of the Penobscot </w:t>
      </w:r>
      <w:bookmarkStart w:id="3039" w:name="_LINE__25_5696d9f5_7bb8_462c_9ab5_d315da"/>
      <w:bookmarkEnd w:id="3038"/>
      <w:r>
        <w:rPr>
          <w:rFonts w:eastAsia="Arial" w:cs="Arial" w:ascii="Arial" w:hAnsi="Arial"/>
          <w:strike/>
        </w:rPr>
        <w:t xml:space="preserve">Nation against a member or property of a member of those federally recognized Indian </w:t>
      </w:r>
      <w:bookmarkStart w:id="3040" w:name="_LINE__26_5906281d_280e_426f_97dc_27919f"/>
      <w:bookmarkEnd w:id="3039"/>
      <w:r>
        <w:rPr>
          <w:rFonts w:eastAsia="Arial" w:cs="Arial" w:ascii="Arial" w:hAnsi="Arial"/>
          <w:strike/>
        </w:rPr>
        <w:t xml:space="preserve">tribes otherwise subject to the exclusive jurisdiction of the Houlton Band of Maliseet </w:t>
      </w:r>
      <w:bookmarkStart w:id="3041" w:name="_LINE__27_04c0323e_0c95_466a_a426_1d0017"/>
      <w:bookmarkEnd w:id="3040"/>
      <w:r>
        <w:rPr>
          <w:rFonts w:eastAsia="Arial" w:cs="Arial" w:ascii="Arial" w:hAnsi="Arial"/>
          <w:strike/>
        </w:rPr>
        <w:t xml:space="preserve">Indians under this subsection, and by a member of those federally recognized Indian </w:t>
      </w:r>
      <w:bookmarkStart w:id="3042" w:name="_LINE__28_3ce0a234_b698_4cfc_b982_13e3a6"/>
      <w:bookmarkEnd w:id="3041"/>
      <w:r>
        <w:rPr>
          <w:rFonts w:eastAsia="Arial" w:cs="Arial" w:ascii="Arial" w:hAnsi="Arial"/>
          <w:strike/>
        </w:rPr>
        <w:t xml:space="preserve">tribes otherwise subject to the exclusive jurisdiction of the Houlton Band of Maliseet </w:t>
      </w:r>
      <w:bookmarkStart w:id="3043" w:name="_LINE__29_d41ce4e4_b9df_4861_97e8_ceb3c7"/>
      <w:bookmarkEnd w:id="3042"/>
      <w:r>
        <w:rPr>
          <w:rFonts w:eastAsia="Arial" w:cs="Arial" w:ascii="Arial" w:hAnsi="Arial"/>
          <w:strike/>
        </w:rPr>
        <w:t xml:space="preserve">Indians under this subsection against a member or the property of a member of the </w:t>
      </w:r>
      <w:bookmarkStart w:id="3044" w:name="_LINE__30_e56255a1_1866_4751_91f8_4482df"/>
      <w:bookmarkEnd w:id="3043"/>
      <w:r>
        <w:rPr>
          <w:rFonts w:eastAsia="Arial" w:cs="Arial" w:ascii="Arial" w:hAnsi="Arial"/>
          <w:strike/>
        </w:rPr>
        <w:t>Penobscot Nation;</w:t>
      </w:r>
      <w:bookmarkEnd w:id="3036"/>
      <w:bookmarkEnd w:id="30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5" w:name="_PAR__4_3b053ce3_7f68_4634_834a_315abff5"/>
      <w:bookmarkStart w:id="3046" w:name="_STATUTE_P__9f86b2c3_2273_4fa3_9d79_bf06"/>
      <w:bookmarkStart w:id="3047" w:name="_PAR__5_92824bf5_e63e_44e0_bafc_d95cecfe"/>
      <w:bookmarkStart w:id="3048" w:name="_STATUTE_P__f8e3d134_c25e_4ab1_8efb_d131"/>
      <w:bookmarkStart w:id="3049" w:name="_LINE__31_f7d29d1a_07a7_4e06_a315_747839"/>
      <w:bookmarkStart w:id="3050" w:name="_STATUTE_NUMBER__7ea0a190_5936_4a33_a41f"/>
      <w:bookmarkEnd w:id="3045"/>
      <w:bookmarkEnd w:id="3046"/>
      <w:bookmarkEnd w:id="3047"/>
      <w:bookmarkEnd w:id="3048"/>
      <w:r>
        <w:rPr>
          <w:rFonts w:eastAsia="Arial" w:cs="Arial" w:ascii="Arial" w:hAnsi="Arial"/>
          <w:strike/>
        </w:rPr>
        <w:t>B</w:t>
      </w:r>
      <w:bookmarkEnd w:id="3050"/>
      <w:r>
        <w:rPr>
          <w:rFonts w:eastAsia="Arial" w:cs="Arial" w:ascii="Arial" w:hAnsi="Arial"/>
          <w:strike/>
        </w:rPr>
        <w:t xml:space="preserve">.  </w:t>
      </w:r>
      <w:bookmarkStart w:id="3051" w:name="_STATUTE_CONTENT__db9eaa50_bebb_46fe_8a7"/>
      <w:r>
        <w:rPr>
          <w:rFonts w:eastAsia="Arial" w:cs="Arial" w:ascii="Arial" w:hAnsi="Arial"/>
          <w:strike/>
        </w:rPr>
        <w:t xml:space="preserve">Juvenile crimes against a person or property involving conduct that, if committed </w:t>
      </w:r>
      <w:bookmarkStart w:id="3052" w:name="_LINE__32_b16e4033_7621_4b90_a6bf_0b27e5"/>
      <w:bookmarkEnd w:id="3049"/>
      <w:r>
        <w:rPr>
          <w:rFonts w:eastAsia="Arial" w:cs="Arial" w:ascii="Arial" w:hAnsi="Arial"/>
          <w:strike/>
        </w:rPr>
        <w:t xml:space="preserve">by an adult, would fall within the exclusive jurisdiction of the Houlton Band of </w:t>
      </w:r>
      <w:bookmarkStart w:id="3053" w:name="_LINE__33_9f6c31f7_39d2_439b_b4a2_8a4e4d"/>
      <w:bookmarkEnd w:id="3052"/>
      <w:r>
        <w:rPr>
          <w:rFonts w:eastAsia="Arial" w:cs="Arial" w:ascii="Arial" w:hAnsi="Arial"/>
          <w:strike/>
        </w:rPr>
        <w:t xml:space="preserve">Maliseet Indians under paragraph A and juvenile crimes, as defined in </w:t>
      </w:r>
      <w:bookmarkStart w:id="3054" w:name="_CROSS_REFERENCE__a422180d_3e5c_4d9d_8bd"/>
      <w:r>
        <w:rPr>
          <w:rFonts w:eastAsia="Arial" w:cs="Arial" w:ascii="Arial" w:hAnsi="Arial"/>
          <w:strike/>
        </w:rPr>
        <w:t xml:space="preserve">Title 15, section </w:t>
      </w:r>
      <w:bookmarkStart w:id="3055" w:name="_LINE__34_67acb861_1879_4811_9eb6_643ac7"/>
      <w:bookmarkEnd w:id="3053"/>
      <w:r>
        <w:rPr>
          <w:rFonts w:eastAsia="Arial" w:cs="Arial" w:ascii="Arial" w:hAnsi="Arial"/>
          <w:strike/>
        </w:rPr>
        <w:t>3103, subsection 1</w:t>
      </w:r>
      <w:bookmarkEnd w:id="3054"/>
      <w:r>
        <w:rPr>
          <w:rFonts w:eastAsia="Arial" w:cs="Arial" w:ascii="Arial" w:hAnsi="Arial"/>
          <w:strike/>
        </w:rPr>
        <w:t xml:space="preserve">, paragraphs B and C, committed by a juvenile member of the </w:t>
      </w:r>
      <w:bookmarkStart w:id="3056" w:name="_LINE__35_717f1a6a_3f92_4ef5_94e5_c3e695"/>
      <w:bookmarkEnd w:id="3055"/>
      <w:r>
        <w:rPr>
          <w:rFonts w:eastAsia="Arial" w:cs="Arial" w:ascii="Arial" w:hAnsi="Arial"/>
          <w:strike/>
        </w:rPr>
        <w:t>Penobscot Nation on the Houlton Band Jurisdiction Land;</w:t>
      </w:r>
      <w:bookmarkEnd w:id="3051"/>
      <w:bookmarkEnd w:id="30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7" w:name="_PAR__5_92824bf5_e63e_44e0_bafc_d95cecfe"/>
      <w:bookmarkStart w:id="3058" w:name="_STATUTE_P__f8e3d134_c25e_4ab1_8efb_d131"/>
      <w:bookmarkStart w:id="3059" w:name="_PAR__6_99b0b2b6_8b48_49c7_b70c_592a7633"/>
      <w:bookmarkStart w:id="3060" w:name="_STATUTE_P__c19f2230_837d_403f_b4e6_65c0"/>
      <w:bookmarkStart w:id="3061" w:name="_LINE__36_b5e59e10_8663_4fd3_9c50_1e0986"/>
      <w:bookmarkStart w:id="3062" w:name="_STATUTE_NUMBER__53880bc5_0645_483e_a895"/>
      <w:bookmarkEnd w:id="3057"/>
      <w:bookmarkEnd w:id="3058"/>
      <w:bookmarkEnd w:id="3059"/>
      <w:bookmarkEnd w:id="3060"/>
      <w:r>
        <w:rPr>
          <w:rFonts w:eastAsia="Arial" w:cs="Arial" w:ascii="Arial" w:hAnsi="Arial"/>
          <w:strike/>
        </w:rPr>
        <w:t>C</w:t>
      </w:r>
      <w:bookmarkEnd w:id="3062"/>
      <w:r>
        <w:rPr>
          <w:rFonts w:eastAsia="Arial" w:cs="Arial" w:ascii="Arial" w:hAnsi="Arial"/>
          <w:strike/>
        </w:rPr>
        <w:t xml:space="preserve">.  </w:t>
      </w:r>
      <w:bookmarkStart w:id="3063" w:name="_STATUTE_CONTENT__e603ea45_f60a_4510_87a"/>
      <w:r>
        <w:rPr>
          <w:rFonts w:eastAsia="Arial" w:cs="Arial" w:ascii="Arial" w:hAnsi="Arial"/>
          <w:strike/>
        </w:rPr>
        <w:t xml:space="preserve">Civil actions between a member of those federally recognized Indian tribes </w:t>
      </w:r>
      <w:bookmarkStart w:id="3064" w:name="_LINE__37_6488254e_cf18_484e_97ac_2306b0"/>
      <w:bookmarkEnd w:id="3061"/>
      <w:r>
        <w:rPr>
          <w:rFonts w:eastAsia="Arial" w:cs="Arial" w:ascii="Arial" w:hAnsi="Arial"/>
          <w:strike/>
        </w:rPr>
        <w:t xml:space="preserve">otherwise subject to the exclusive jurisdiction of the Houlton Band of Maliseet Indians </w:t>
      </w:r>
      <w:bookmarkStart w:id="3065" w:name="_LINE__38_0c253bb3_0f92_4508_be7a_d7db03"/>
      <w:bookmarkEnd w:id="3064"/>
      <w:r>
        <w:rPr>
          <w:rFonts w:eastAsia="Arial" w:cs="Arial" w:ascii="Arial" w:hAnsi="Arial"/>
          <w:strike/>
        </w:rPr>
        <w:t xml:space="preserve">under this subsection and members of the Penobscot Nation arising on the Houlton </w:t>
      </w:r>
      <w:bookmarkStart w:id="3066" w:name="_LINE__39_f35a79d8_6bcd_45e7_9227_3f0d75"/>
      <w:bookmarkEnd w:id="3065"/>
      <w:r>
        <w:rPr>
          <w:rFonts w:eastAsia="Arial" w:cs="Arial" w:ascii="Arial" w:hAnsi="Arial"/>
          <w:strike/>
        </w:rPr>
        <w:t xml:space="preserve">Band Jurisdiction Land and cognizable as small claims under the laws of the State and </w:t>
      </w:r>
      <w:bookmarkStart w:id="3067" w:name="_LINE__40_78714c5e_423b_4e14_a625_198218"/>
      <w:bookmarkEnd w:id="3066"/>
      <w:r>
        <w:rPr>
          <w:rFonts w:eastAsia="Arial" w:cs="Arial" w:ascii="Arial" w:hAnsi="Arial"/>
          <w:strike/>
        </w:rPr>
        <w:t xml:space="preserve">civil actions against a member of the Penobscot Nation under </w:t>
      </w:r>
      <w:bookmarkStart w:id="3068" w:name="_CROSS_REFERENCE__ea11e0d0_5861_49f7_b3d"/>
      <w:r>
        <w:rPr>
          <w:rFonts w:eastAsia="Arial" w:cs="Arial" w:ascii="Arial" w:hAnsi="Arial"/>
          <w:strike/>
        </w:rPr>
        <w:t>Title 22, section 2383</w:t>
      </w:r>
      <w:bookmarkEnd w:id="3068"/>
      <w:r>
        <w:rPr>
          <w:rFonts w:eastAsia="Arial" w:cs="Arial" w:ascii="Arial" w:hAnsi="Arial"/>
          <w:strike/>
        </w:rPr>
        <w:t xml:space="preserve"> </w:t>
      </w:r>
      <w:bookmarkStart w:id="3069" w:name="_LINE__41_2825f1f9_75e6_4754_acad_40a253"/>
      <w:bookmarkEnd w:id="3067"/>
      <w:r>
        <w:rPr>
          <w:rFonts w:eastAsia="Arial" w:cs="Arial" w:ascii="Arial" w:hAnsi="Arial"/>
          <w:strike/>
        </w:rPr>
        <w:t xml:space="preserve">involving conduct on the Houlton Band Jurisdiction Land by a member of the </w:t>
      </w:r>
      <w:bookmarkStart w:id="3070" w:name="_LINE__42_2d4cd271_f847_463d_a134_c0ecd8"/>
      <w:bookmarkEnd w:id="3069"/>
      <w:r>
        <w:rPr>
          <w:rFonts w:eastAsia="Arial" w:cs="Arial" w:ascii="Arial" w:hAnsi="Arial"/>
          <w:strike/>
        </w:rPr>
        <w:t>Penobscot Nation;</w:t>
      </w:r>
      <w:bookmarkEnd w:id="3063"/>
      <w:bookmarkEnd w:id="30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1" w:name="_PAR__6_99b0b2b6_8b48_49c7_b70c_592a7633"/>
      <w:bookmarkStart w:id="3072" w:name="_STATUTE_P__c19f2230_837d_403f_b4e6_65c0"/>
      <w:bookmarkStart w:id="3073" w:name="_PAR__7_2b621804_8086_4d52_837c_5f98aad1"/>
      <w:bookmarkStart w:id="3074" w:name="_STATUTE_P__bfd6b39c_574f_4ce1_a7f1_4a39"/>
      <w:bookmarkStart w:id="3075" w:name="_LINE__43_dde8102c_15ff_4e21_b98a_a63ef3"/>
      <w:bookmarkStart w:id="3076" w:name="_STATUTE_NUMBER__79e11731_749a_4069_b27b"/>
      <w:bookmarkEnd w:id="3071"/>
      <w:bookmarkEnd w:id="3072"/>
      <w:bookmarkEnd w:id="3073"/>
      <w:bookmarkEnd w:id="3074"/>
      <w:r>
        <w:rPr>
          <w:rFonts w:eastAsia="Arial" w:cs="Arial" w:ascii="Arial" w:hAnsi="Arial"/>
          <w:strike/>
        </w:rPr>
        <w:t>D</w:t>
      </w:r>
      <w:bookmarkEnd w:id="3076"/>
      <w:r>
        <w:rPr>
          <w:rFonts w:eastAsia="Arial" w:cs="Arial" w:ascii="Arial" w:hAnsi="Arial"/>
          <w:strike/>
        </w:rPr>
        <w:t xml:space="preserve">.  </w:t>
      </w:r>
      <w:bookmarkStart w:id="3077" w:name="_STATUTE_CONTENT__f3c7c53e_5ef3_425f_93f"/>
      <w:r>
        <w:rPr>
          <w:rFonts w:eastAsia="Arial" w:cs="Arial" w:ascii="Arial" w:hAnsi="Arial"/>
          <w:strike/>
        </w:rPr>
        <w:t xml:space="preserve">Indian child custody proceedings to the extent authorized by applicable federal law; </w:t>
      </w:r>
      <w:bookmarkStart w:id="3078" w:name="_LINE__44_da7df928_17a1_45ab_92dd_b1a13e"/>
      <w:bookmarkEnd w:id="3075"/>
      <w:r>
        <w:rPr>
          <w:rFonts w:eastAsia="Arial" w:cs="Arial" w:ascii="Arial" w:hAnsi="Arial"/>
          <w:strike/>
        </w:rPr>
        <w:t>and</w:t>
      </w:r>
      <w:bookmarkEnd w:id="3077"/>
      <w:bookmarkEnd w:id="30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9" w:name="_PAR__7_2b621804_8086_4d52_837c_5f98aad1"/>
      <w:bookmarkStart w:id="3080" w:name="_STATUTE_P__bfd6b39c_574f_4ce1_a7f1_4a39"/>
      <w:bookmarkStart w:id="3081" w:name="_PAGE__28_138d212d_1d0a_4565_82ff_4438c3"/>
      <w:bookmarkStart w:id="3082" w:name="_PAR__1_8d85a0d7_711d_4cc2_a190_8b84a1f4"/>
      <w:bookmarkStart w:id="3083" w:name="_STATUTE_P__4c00473d_6a34_4d10_ae7d_8bfc"/>
      <w:bookmarkStart w:id="3084" w:name="_LINE__1_77df8d07_1352_488a_8316_06eade4"/>
      <w:bookmarkStart w:id="3085" w:name="_STATUTE_NUMBER__330d79d4_d1ab_4f90_a47f"/>
      <w:bookmarkEnd w:id="2991"/>
      <w:bookmarkEnd w:id="3079"/>
      <w:bookmarkEnd w:id="3080"/>
      <w:bookmarkEnd w:id="3082"/>
      <w:bookmarkEnd w:id="3083"/>
      <w:r>
        <w:rPr>
          <w:rFonts w:eastAsia="Arial" w:cs="Arial" w:ascii="Arial" w:hAnsi="Arial"/>
          <w:strike/>
        </w:rPr>
        <w:t>E</w:t>
      </w:r>
      <w:bookmarkEnd w:id="3085"/>
      <w:r>
        <w:rPr>
          <w:rFonts w:eastAsia="Arial" w:cs="Arial" w:ascii="Arial" w:hAnsi="Arial"/>
          <w:strike/>
        </w:rPr>
        <w:t xml:space="preserve">.  </w:t>
      </w:r>
      <w:bookmarkStart w:id="3086" w:name="_STATUTE_CONTENT__e77df0db_e13c_451e_a8d"/>
      <w:r>
        <w:rPr>
          <w:rFonts w:eastAsia="Arial" w:cs="Arial" w:ascii="Arial" w:hAnsi="Arial"/>
          <w:strike/>
        </w:rPr>
        <w:t xml:space="preserve">Other domestic relations matters, including marriage, divorce and support, between </w:t>
      </w:r>
      <w:bookmarkStart w:id="3087" w:name="_LINE__2_786aa27b_86b2_4b84_9933_bbe438b"/>
      <w:bookmarkEnd w:id="3084"/>
      <w:r>
        <w:rPr>
          <w:rFonts w:eastAsia="Arial" w:cs="Arial" w:ascii="Arial" w:hAnsi="Arial"/>
          <w:strike/>
        </w:rPr>
        <w:t xml:space="preserve">members of either those federally recognized Indian tribes otherwise subject to the </w:t>
      </w:r>
      <w:bookmarkStart w:id="3088" w:name="_LINE__3_0464ebd7_31ad_4814_92a5_32ab2c6"/>
      <w:bookmarkEnd w:id="3087"/>
      <w:r>
        <w:rPr>
          <w:rFonts w:eastAsia="Arial" w:cs="Arial" w:ascii="Arial" w:hAnsi="Arial"/>
          <w:strike/>
        </w:rPr>
        <w:t xml:space="preserve">exclusive jurisdiction of the Houlton Band of Maliseet Indians under this subsection or </w:t>
      </w:r>
      <w:bookmarkStart w:id="3089" w:name="_LINE__4_1a07c624_1cc5_4060_a9c9_f657cdd"/>
      <w:bookmarkEnd w:id="3088"/>
      <w:r>
        <w:rPr>
          <w:rFonts w:eastAsia="Arial" w:cs="Arial" w:ascii="Arial" w:hAnsi="Arial"/>
          <w:strike/>
        </w:rPr>
        <w:t>the Penobscot Nation, both of whom reside on the Houlton Band Jurisdiction Land.</w:t>
      </w:r>
      <w:bookmarkEnd w:id="3086"/>
      <w:bookmarkEnd w:id="30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90" w:name="_PAR__1_8d85a0d7_711d_4cc2_a190_8b84a1f4"/>
      <w:bookmarkStart w:id="3091" w:name="_STATUTE_P__4c00473d_6a34_4d10_ae7d_8bfc"/>
      <w:bookmarkStart w:id="3092" w:name="_PAR__2_58df0045_8158_475d_8a55_38530938"/>
      <w:bookmarkStart w:id="3093" w:name="_STATUTE_P__174979f6_3bb8_46bb_8f94_da08"/>
      <w:bookmarkStart w:id="3094" w:name="_STATUTE_CONTENT__663ddfff_5ebd_48c2_a98"/>
      <w:bookmarkStart w:id="3095" w:name="_LINE__5_2ec96eca_8a61_4cb8_930a_04af58f"/>
      <w:bookmarkEnd w:id="3090"/>
      <w:bookmarkEnd w:id="3091"/>
      <w:bookmarkEnd w:id="3092"/>
      <w:bookmarkEnd w:id="3093"/>
      <w:r>
        <w:rPr>
          <w:rFonts w:eastAsia="Arial" w:cs="Arial" w:ascii="Arial" w:hAnsi="Arial"/>
          <w:strike/>
        </w:rPr>
        <w:t xml:space="preserve">The Houlton Band of Maliseet Indians may assert, terminate or reassert exclusive </w:t>
      </w:r>
      <w:bookmarkStart w:id="3096" w:name="_LINE__6_9d0b53aa_bc08_4590_af17_715715c"/>
      <w:bookmarkEnd w:id="3095"/>
      <w:r>
        <w:rPr>
          <w:rFonts w:eastAsia="Arial" w:cs="Arial" w:ascii="Arial" w:hAnsi="Arial"/>
          <w:strike/>
        </w:rPr>
        <w:t>jurisdiction over these areas as described in subsection 1.</w:t>
      </w:r>
      <w:bookmarkEnd w:id="3094"/>
      <w:bookmarkEnd w:id="30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7" w:name="_STATUTE_SS__d952ac94_c14f_44be_96e5_b6d"/>
      <w:bookmarkStart w:id="3098" w:name="_PAR__2_58df0045_8158_475d_8a55_38530938"/>
      <w:bookmarkStart w:id="3099" w:name="_STATUTE_P__174979f6_3bb8_46bb_8f94_da08"/>
      <w:bookmarkStart w:id="3100" w:name="_STATUTE_SS__4babd0c3_51f2_4e6b_9dc6_17c"/>
      <w:bookmarkStart w:id="3101" w:name="_PAR__3_2d9d06aa_ba56_4a81_adcb_8ca732d8"/>
      <w:bookmarkStart w:id="3102" w:name="_LINE__7_8e0b9273_4038_4be3_816d_74b80d8"/>
      <w:bookmarkStart w:id="3103" w:name="_STATUTE_NUMBER__c8dd681e_7d83_44f7_b99f"/>
      <w:bookmarkEnd w:id="3097"/>
      <w:bookmarkEnd w:id="3098"/>
      <w:bookmarkEnd w:id="3099"/>
      <w:bookmarkEnd w:id="3100"/>
      <w:bookmarkEnd w:id="3101"/>
      <w:r>
        <w:rPr>
          <w:rFonts w:eastAsia="Arial" w:cs="Arial" w:ascii="Arial" w:hAnsi="Arial"/>
          <w:b/>
          <w:strike/>
        </w:rPr>
        <w:t>1-B</w:t>
      </w:r>
      <w:bookmarkEnd w:id="3103"/>
      <w:r>
        <w:rPr>
          <w:rFonts w:eastAsia="Arial" w:cs="Arial" w:ascii="Arial" w:hAnsi="Arial"/>
          <w:b/>
          <w:strike/>
        </w:rPr>
        <w:t xml:space="preserve">.  </w:t>
      </w:r>
      <w:bookmarkStart w:id="3104" w:name="_STATUTE_HEADNOTE__3dc9e6b3_69d4_438e_bf"/>
      <w:r>
        <w:rPr>
          <w:rFonts w:eastAsia="Arial" w:cs="Arial" w:ascii="Arial" w:hAnsi="Arial"/>
          <w:b/>
          <w:strike/>
        </w:rPr>
        <w:t>Exclusive jurisdiction over Passamaquoddy Tribe members.</w:t>
      </w:r>
      <w:bookmarkEnd w:id="310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3105" w:name="_STATUTE_CONTENT__ecafc844_710e_4af5_a5d"/>
      <w:r>
        <w:rPr>
          <w:rFonts w:eastAsia="Arial" w:cs="Arial" w:ascii="Arial" w:hAnsi="Arial"/>
          <w:strike/>
        </w:rPr>
        <w:t xml:space="preserve">The Houlton </w:t>
      </w:r>
      <w:bookmarkStart w:id="3106" w:name="_LINE__8_3c8aa8f3_c3ad_4a22_a771_c4232a0"/>
      <w:bookmarkEnd w:id="3102"/>
      <w:r>
        <w:rPr>
          <w:rFonts w:eastAsia="Arial" w:cs="Arial" w:ascii="Arial" w:hAnsi="Arial"/>
          <w:strike/>
        </w:rPr>
        <w:t xml:space="preserve">Band of Maliseet Indians has the right to exercise exclusive jurisdiction, separate and </w:t>
      </w:r>
      <w:bookmarkStart w:id="3107" w:name="_LINE__9_6498828e_45fe_4cae_b521_1f72bec"/>
      <w:bookmarkEnd w:id="3106"/>
      <w:r>
        <w:rPr>
          <w:rFonts w:eastAsia="Arial" w:cs="Arial" w:ascii="Arial" w:hAnsi="Arial"/>
          <w:strike/>
        </w:rPr>
        <w:t>distinct from the State, over:</w:t>
      </w:r>
      <w:bookmarkEnd w:id="3105"/>
      <w:bookmarkEnd w:id="3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8" w:name="_PAR__3_2d9d06aa_ba56_4a81_adcb_8ca732d8"/>
      <w:bookmarkStart w:id="3109" w:name="_PAR__4_e4571e44_b875_4df0_b1db_cf2fc627"/>
      <w:bookmarkStart w:id="3110" w:name="_STATUTE_P__d1caed72_537e_457f_a56f_c74c"/>
      <w:bookmarkStart w:id="3111" w:name="_LINE__10_f56e9129_5fdd_4ec5_99d4_ac4f68"/>
      <w:bookmarkStart w:id="3112" w:name="_STATUTE_NUMBER__cda9eeaa_507c_486d_b125"/>
      <w:bookmarkEnd w:id="3108"/>
      <w:bookmarkEnd w:id="3109"/>
      <w:bookmarkEnd w:id="3110"/>
      <w:r>
        <w:rPr>
          <w:rFonts w:eastAsia="Arial" w:cs="Arial" w:ascii="Arial" w:hAnsi="Arial"/>
          <w:strike/>
        </w:rPr>
        <w:t>A</w:t>
      </w:r>
      <w:bookmarkEnd w:id="3112"/>
      <w:r>
        <w:rPr>
          <w:rFonts w:eastAsia="Arial" w:cs="Arial" w:ascii="Arial" w:hAnsi="Arial"/>
          <w:strike/>
        </w:rPr>
        <w:t xml:space="preserve">.  </w:t>
      </w:r>
      <w:bookmarkStart w:id="3113" w:name="_STATUTE_CONTENT__fbf2de19_895c_4615_bcc"/>
      <w:r>
        <w:rPr>
          <w:rFonts w:eastAsia="Arial" w:cs="Arial" w:ascii="Arial" w:hAnsi="Arial"/>
          <w:strike/>
        </w:rPr>
        <w:t xml:space="preserve">Criminal offenses for which the maximum potential term of imprisonment does not </w:t>
      </w:r>
      <w:bookmarkStart w:id="3114" w:name="_LINE__11_27850f14_fe3f_48f5_ac9a_623bc5"/>
      <w:bookmarkEnd w:id="3111"/>
      <w:r>
        <w:rPr>
          <w:rFonts w:eastAsia="Arial" w:cs="Arial" w:ascii="Arial" w:hAnsi="Arial"/>
          <w:strike/>
        </w:rPr>
        <w:t xml:space="preserve">exceed one year and the maximum potential fine does not exceed $5,000 and that are </w:t>
      </w:r>
      <w:bookmarkStart w:id="3115" w:name="_LINE__12_46d04c08_ef51_44ac_be63_c6f52f"/>
      <w:bookmarkEnd w:id="3114"/>
      <w:r>
        <w:rPr>
          <w:rFonts w:eastAsia="Arial" w:cs="Arial" w:ascii="Arial" w:hAnsi="Arial"/>
          <w:strike/>
        </w:rPr>
        <w:t xml:space="preserve">committed on the Houlton Band Jurisdiction Land by a member of the Passamaquoddy </w:t>
      </w:r>
      <w:bookmarkStart w:id="3116" w:name="_LINE__13_a3e3987d_a244_4cdd_a7d3_d8b49f"/>
      <w:bookmarkEnd w:id="3115"/>
      <w:r>
        <w:rPr>
          <w:rFonts w:eastAsia="Arial" w:cs="Arial" w:ascii="Arial" w:hAnsi="Arial"/>
          <w:strike/>
        </w:rPr>
        <w:t xml:space="preserve">Tribe against a member or property of a member of those federally recognized Indian </w:t>
      </w:r>
      <w:bookmarkStart w:id="3117" w:name="_LINE__14_35870293_21e4_42b3_8e48_161c46"/>
      <w:bookmarkEnd w:id="3116"/>
      <w:r>
        <w:rPr>
          <w:rFonts w:eastAsia="Arial" w:cs="Arial" w:ascii="Arial" w:hAnsi="Arial"/>
          <w:strike/>
        </w:rPr>
        <w:t xml:space="preserve">tribes otherwise subject to the exclusive jurisdiction of the Houlton Band of Maliseet </w:t>
      </w:r>
      <w:bookmarkStart w:id="3118" w:name="_LINE__15_401fbcc5_2514_441a_a657_044e37"/>
      <w:bookmarkEnd w:id="3117"/>
      <w:r>
        <w:rPr>
          <w:rFonts w:eastAsia="Arial" w:cs="Arial" w:ascii="Arial" w:hAnsi="Arial"/>
          <w:strike/>
        </w:rPr>
        <w:t xml:space="preserve">Indians under this subsection, and by a member of those federally recognized Indian </w:t>
      </w:r>
      <w:bookmarkStart w:id="3119" w:name="_LINE__16_e230f2b1_23eb_489d_ae8e_13ab36"/>
      <w:bookmarkEnd w:id="3118"/>
      <w:r>
        <w:rPr>
          <w:rFonts w:eastAsia="Arial" w:cs="Arial" w:ascii="Arial" w:hAnsi="Arial"/>
          <w:strike/>
        </w:rPr>
        <w:t xml:space="preserve">tribes otherwise subject to the exclusive jurisdiction of the Houlton Band of Maliseet </w:t>
      </w:r>
      <w:bookmarkStart w:id="3120" w:name="_LINE__17_099a1dd2_ea33_4934_aa59_59a35b"/>
      <w:bookmarkEnd w:id="3119"/>
      <w:r>
        <w:rPr>
          <w:rFonts w:eastAsia="Arial" w:cs="Arial" w:ascii="Arial" w:hAnsi="Arial"/>
          <w:strike/>
        </w:rPr>
        <w:t xml:space="preserve">Indians under this subsection against a member or the property of a member of the </w:t>
      </w:r>
      <w:bookmarkStart w:id="3121" w:name="_LINE__18_52ec1da9_dab9_4ab3_a2e2_79b9b8"/>
      <w:bookmarkEnd w:id="3120"/>
      <w:r>
        <w:rPr>
          <w:rFonts w:eastAsia="Arial" w:cs="Arial" w:ascii="Arial" w:hAnsi="Arial"/>
          <w:strike/>
        </w:rPr>
        <w:t>Passamaquoddy Tribe;</w:t>
      </w:r>
      <w:bookmarkEnd w:id="3113"/>
      <w:bookmarkEnd w:id="3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2" w:name="_PAR__4_e4571e44_b875_4df0_b1db_cf2fc627"/>
      <w:bookmarkStart w:id="3123" w:name="_STATUTE_P__d1caed72_537e_457f_a56f_c74c"/>
      <w:bookmarkStart w:id="3124" w:name="_PAR__5_daea2be5_75c9_460e_887e_58c4b4bf"/>
      <w:bookmarkStart w:id="3125" w:name="_STATUTE_P__d2db8f43_dd68_4b3a_9a16_282d"/>
      <w:bookmarkStart w:id="3126" w:name="_LINE__19_13bef61a_0ae0_4c72_8982_da31c4"/>
      <w:bookmarkStart w:id="3127" w:name="_STATUTE_NUMBER__fa948fb1_7e56_4106_bc99"/>
      <w:bookmarkEnd w:id="3122"/>
      <w:bookmarkEnd w:id="3123"/>
      <w:bookmarkEnd w:id="3124"/>
      <w:bookmarkEnd w:id="3125"/>
      <w:r>
        <w:rPr>
          <w:rFonts w:eastAsia="Arial" w:cs="Arial" w:ascii="Arial" w:hAnsi="Arial"/>
          <w:strike/>
        </w:rPr>
        <w:t>B</w:t>
      </w:r>
      <w:bookmarkEnd w:id="3127"/>
      <w:r>
        <w:rPr>
          <w:rFonts w:eastAsia="Arial" w:cs="Arial" w:ascii="Arial" w:hAnsi="Arial"/>
          <w:strike/>
        </w:rPr>
        <w:t xml:space="preserve">.  </w:t>
      </w:r>
      <w:bookmarkStart w:id="3128" w:name="_STATUTE_CONTENT__ba8d3bb9_daa2_4d51_b41"/>
      <w:r>
        <w:rPr>
          <w:rFonts w:eastAsia="Arial" w:cs="Arial" w:ascii="Arial" w:hAnsi="Arial"/>
          <w:strike/>
        </w:rPr>
        <w:t xml:space="preserve">Juvenile crimes against a person or property involving conduct that, if committed </w:t>
      </w:r>
      <w:bookmarkStart w:id="3129" w:name="_LINE__20_36d3f43b_6d5b_43be_a1b3_d1d520"/>
      <w:bookmarkEnd w:id="3126"/>
      <w:r>
        <w:rPr>
          <w:rFonts w:eastAsia="Arial" w:cs="Arial" w:ascii="Arial" w:hAnsi="Arial"/>
          <w:strike/>
        </w:rPr>
        <w:t xml:space="preserve">by an adult, would fall within the exclusive jurisdiction of the Houlton Band of </w:t>
      </w:r>
      <w:bookmarkStart w:id="3130" w:name="_LINE__21_c7b4f714_861d_49e1_ab98_d67a92"/>
      <w:bookmarkEnd w:id="3129"/>
      <w:r>
        <w:rPr>
          <w:rFonts w:eastAsia="Arial" w:cs="Arial" w:ascii="Arial" w:hAnsi="Arial"/>
          <w:strike/>
        </w:rPr>
        <w:t xml:space="preserve">Maliseet Indians under paragraph A and juvenile crimes, as defined in </w:t>
      </w:r>
      <w:bookmarkStart w:id="3131" w:name="_CROSS_REFERENCE__b4497845_5422_4e59_8ce"/>
      <w:r>
        <w:rPr>
          <w:rFonts w:eastAsia="Arial" w:cs="Arial" w:ascii="Arial" w:hAnsi="Arial"/>
          <w:strike/>
        </w:rPr>
        <w:t xml:space="preserve">Title 15, section </w:t>
      </w:r>
      <w:bookmarkStart w:id="3132" w:name="_LINE__22_84a4c197_2942_43da_bdda_6ff140"/>
      <w:bookmarkEnd w:id="3130"/>
      <w:r>
        <w:rPr>
          <w:rFonts w:eastAsia="Arial" w:cs="Arial" w:ascii="Arial" w:hAnsi="Arial"/>
          <w:strike/>
        </w:rPr>
        <w:t>3103, subsection 1</w:t>
      </w:r>
      <w:bookmarkEnd w:id="3131"/>
      <w:r>
        <w:rPr>
          <w:rFonts w:eastAsia="Arial" w:cs="Arial" w:ascii="Arial" w:hAnsi="Arial"/>
          <w:strike/>
        </w:rPr>
        <w:t xml:space="preserve">, paragraphs B and C, committed by a juvenile member of the </w:t>
      </w:r>
      <w:bookmarkStart w:id="3133" w:name="_LINE__23_5313a8cd_438b_4fcf_b848_ed8046"/>
      <w:bookmarkEnd w:id="3132"/>
      <w:r>
        <w:rPr>
          <w:rFonts w:eastAsia="Arial" w:cs="Arial" w:ascii="Arial" w:hAnsi="Arial"/>
          <w:strike/>
        </w:rPr>
        <w:t>Passamaquoddy Tribe on the Houlton Band Jurisdiction Land;</w:t>
      </w:r>
      <w:bookmarkEnd w:id="3128"/>
      <w:bookmarkEnd w:id="3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4" w:name="_PAR__5_daea2be5_75c9_460e_887e_58c4b4bf"/>
      <w:bookmarkStart w:id="3135" w:name="_STATUTE_P__d2db8f43_dd68_4b3a_9a16_282d"/>
      <w:bookmarkStart w:id="3136" w:name="_PAR__6_dc8fda0f_d23c_4c50_84a0_6b919b18"/>
      <w:bookmarkStart w:id="3137" w:name="_STATUTE_P__66babb39_cfbd_4930_b968_e1b8"/>
      <w:bookmarkStart w:id="3138" w:name="_LINE__24_8a352f67_0f33_4c06_b8c9_0fbf12"/>
      <w:bookmarkStart w:id="3139" w:name="_STATUTE_NUMBER__e3f4d881_9510_43e1_bdd6"/>
      <w:bookmarkEnd w:id="3134"/>
      <w:bookmarkEnd w:id="3135"/>
      <w:bookmarkEnd w:id="3136"/>
      <w:bookmarkEnd w:id="3137"/>
      <w:r>
        <w:rPr>
          <w:rFonts w:eastAsia="Arial" w:cs="Arial" w:ascii="Arial" w:hAnsi="Arial"/>
          <w:strike/>
        </w:rPr>
        <w:t>C</w:t>
      </w:r>
      <w:bookmarkEnd w:id="3139"/>
      <w:r>
        <w:rPr>
          <w:rFonts w:eastAsia="Arial" w:cs="Arial" w:ascii="Arial" w:hAnsi="Arial"/>
          <w:strike/>
        </w:rPr>
        <w:t xml:space="preserve">.  </w:t>
      </w:r>
      <w:bookmarkStart w:id="3140" w:name="_STATUTE_CONTENT__34cff6dc_686b_4340_a00"/>
      <w:r>
        <w:rPr>
          <w:rFonts w:eastAsia="Arial" w:cs="Arial" w:ascii="Arial" w:hAnsi="Arial"/>
          <w:strike/>
        </w:rPr>
        <w:t xml:space="preserve">Civil actions between a member of those federally recognized Indian tribes </w:t>
      </w:r>
      <w:bookmarkStart w:id="3141" w:name="_LINE__25_a4375061_6a87_468e_b277_df084a"/>
      <w:bookmarkEnd w:id="3138"/>
      <w:r>
        <w:rPr>
          <w:rFonts w:eastAsia="Arial" w:cs="Arial" w:ascii="Arial" w:hAnsi="Arial"/>
          <w:strike/>
        </w:rPr>
        <w:t xml:space="preserve">otherwise subject to the exclusive jurisdiction of the Houlton Band of Maliseet Indians </w:t>
      </w:r>
      <w:bookmarkStart w:id="3142" w:name="_LINE__26_4d1ca3ca_c3a2_4930_b9bf_c46765"/>
      <w:bookmarkEnd w:id="3141"/>
      <w:r>
        <w:rPr>
          <w:rFonts w:eastAsia="Arial" w:cs="Arial" w:ascii="Arial" w:hAnsi="Arial"/>
          <w:strike/>
        </w:rPr>
        <w:t xml:space="preserve">under this subsection and members of the Passamaquoddy Tribe arising on the Houlton </w:t>
      </w:r>
      <w:bookmarkStart w:id="3143" w:name="_LINE__27_b16f44ef_a03f_4fd0_8844_b35076"/>
      <w:bookmarkEnd w:id="3142"/>
      <w:r>
        <w:rPr>
          <w:rFonts w:eastAsia="Arial" w:cs="Arial" w:ascii="Arial" w:hAnsi="Arial"/>
          <w:strike/>
        </w:rPr>
        <w:t xml:space="preserve">Band Jurisdiction Land and cognizable as small claims under the laws of the State and </w:t>
      </w:r>
      <w:bookmarkStart w:id="3144" w:name="_LINE__28_263444f9_dfbb_46d1_b709_7fa8e5"/>
      <w:bookmarkEnd w:id="3143"/>
      <w:r>
        <w:rPr>
          <w:rFonts w:eastAsia="Arial" w:cs="Arial" w:ascii="Arial" w:hAnsi="Arial"/>
          <w:strike/>
        </w:rPr>
        <w:t xml:space="preserve">civil actions against a member of the Passamaquoddy Tribe under </w:t>
      </w:r>
      <w:bookmarkStart w:id="3145" w:name="_CROSS_REFERENCE__48464dab_e945_4655_be5"/>
      <w:r>
        <w:rPr>
          <w:rFonts w:eastAsia="Arial" w:cs="Arial" w:ascii="Arial" w:hAnsi="Arial"/>
          <w:strike/>
        </w:rPr>
        <w:t xml:space="preserve">Title 22, section </w:t>
      </w:r>
      <w:bookmarkStart w:id="3146" w:name="_LINE__29_3dbea10f_65e6_49f1_b4d7_0e780d"/>
      <w:bookmarkEnd w:id="3144"/>
      <w:r>
        <w:rPr>
          <w:rFonts w:eastAsia="Arial" w:cs="Arial" w:ascii="Arial" w:hAnsi="Arial"/>
          <w:strike/>
        </w:rPr>
        <w:t>2383</w:t>
      </w:r>
      <w:bookmarkEnd w:id="3145"/>
      <w:r>
        <w:rPr>
          <w:rFonts w:eastAsia="Arial" w:cs="Arial" w:ascii="Arial" w:hAnsi="Arial"/>
          <w:strike/>
        </w:rPr>
        <w:t xml:space="preserve"> involving conduct on the Houlton Band Jurisdiction Land by a member of the </w:t>
      </w:r>
      <w:bookmarkStart w:id="3147" w:name="_LINE__30_92f61580_3015_4897_9456_4b16d4"/>
      <w:bookmarkEnd w:id="3146"/>
      <w:r>
        <w:rPr>
          <w:rFonts w:eastAsia="Arial" w:cs="Arial" w:ascii="Arial" w:hAnsi="Arial"/>
          <w:strike/>
        </w:rPr>
        <w:t>Passamaquoddy Tribe;</w:t>
      </w:r>
      <w:bookmarkEnd w:id="3140"/>
      <w:bookmarkEnd w:id="3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8" w:name="_PAR__6_dc8fda0f_d23c_4c50_84a0_6b919b18"/>
      <w:bookmarkStart w:id="3149" w:name="_STATUTE_P__66babb39_cfbd_4930_b968_e1b8"/>
      <w:bookmarkStart w:id="3150" w:name="_PAR__7_ff65dc8e_70f8_44f9_b69c_8072576e"/>
      <w:bookmarkStart w:id="3151" w:name="_STATUTE_P__b576cef6_b2a9_41cd_86b6_65b1"/>
      <w:bookmarkStart w:id="3152" w:name="_LINE__31_a806a4a0_6b61_4bfd_b038_27ffad"/>
      <w:bookmarkStart w:id="3153" w:name="_STATUTE_NUMBER__20ae1c35_7744_49d7_84d9"/>
      <w:bookmarkEnd w:id="3148"/>
      <w:bookmarkEnd w:id="3149"/>
      <w:bookmarkEnd w:id="3150"/>
      <w:bookmarkEnd w:id="3151"/>
      <w:r>
        <w:rPr>
          <w:rFonts w:eastAsia="Arial" w:cs="Arial" w:ascii="Arial" w:hAnsi="Arial"/>
          <w:strike/>
        </w:rPr>
        <w:t>D</w:t>
      </w:r>
      <w:bookmarkEnd w:id="3153"/>
      <w:r>
        <w:rPr>
          <w:rFonts w:eastAsia="Arial" w:cs="Arial" w:ascii="Arial" w:hAnsi="Arial"/>
          <w:strike/>
        </w:rPr>
        <w:t xml:space="preserve">.  </w:t>
      </w:r>
      <w:bookmarkStart w:id="3154" w:name="_STATUTE_CONTENT__5ed930d2_ad1b_4f5e_8b1"/>
      <w:r>
        <w:rPr>
          <w:rFonts w:eastAsia="Arial" w:cs="Arial" w:ascii="Arial" w:hAnsi="Arial"/>
          <w:strike/>
        </w:rPr>
        <w:t xml:space="preserve">Indian child custody proceedings to the extent authorized by applicable federal law; </w:t>
      </w:r>
      <w:bookmarkStart w:id="3155" w:name="_LINE__32_10aa1b79_db7a_42da_8263_4816cb"/>
      <w:bookmarkEnd w:id="3152"/>
      <w:r>
        <w:rPr>
          <w:rFonts w:eastAsia="Arial" w:cs="Arial" w:ascii="Arial" w:hAnsi="Arial"/>
          <w:strike/>
        </w:rPr>
        <w:t>and</w:t>
      </w:r>
      <w:bookmarkEnd w:id="3154"/>
      <w:bookmarkEnd w:id="3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56" w:name="_PAR__7_ff65dc8e_70f8_44f9_b69c_8072576e"/>
      <w:bookmarkStart w:id="3157" w:name="_STATUTE_P__b576cef6_b2a9_41cd_86b6_65b1"/>
      <w:bookmarkStart w:id="3158" w:name="_PAR__8_2d96db7e_7443_45d3_99ef_3d848156"/>
      <w:bookmarkStart w:id="3159" w:name="_STATUTE_P__d82a4b1c_42de_4791_9162_c51b"/>
      <w:bookmarkStart w:id="3160" w:name="_LINE__33_aa18561a_78ae_45ea_a4b7_fe048b"/>
      <w:bookmarkStart w:id="3161" w:name="_STATUTE_NUMBER__d301552f_3203_4fac_9c40"/>
      <w:bookmarkEnd w:id="3156"/>
      <w:bookmarkEnd w:id="3157"/>
      <w:bookmarkEnd w:id="3158"/>
      <w:bookmarkEnd w:id="3159"/>
      <w:r>
        <w:rPr>
          <w:rFonts w:eastAsia="Arial" w:cs="Arial" w:ascii="Arial" w:hAnsi="Arial"/>
          <w:strike/>
        </w:rPr>
        <w:t>E</w:t>
      </w:r>
      <w:bookmarkEnd w:id="3161"/>
      <w:r>
        <w:rPr>
          <w:rFonts w:eastAsia="Arial" w:cs="Arial" w:ascii="Arial" w:hAnsi="Arial"/>
          <w:strike/>
        </w:rPr>
        <w:t xml:space="preserve">.  </w:t>
      </w:r>
      <w:bookmarkStart w:id="3162" w:name="_STATUTE_CONTENT__493631fd_ab8a_44e9_89a"/>
      <w:r>
        <w:rPr>
          <w:rFonts w:eastAsia="Arial" w:cs="Arial" w:ascii="Arial" w:hAnsi="Arial"/>
          <w:strike/>
        </w:rPr>
        <w:t xml:space="preserve">Other domestic relations matters, including marriage, divorce and support, between </w:t>
      </w:r>
      <w:bookmarkStart w:id="3163" w:name="_LINE__34_7bd79618_63cd_4968_83bd_361749"/>
      <w:bookmarkEnd w:id="3160"/>
      <w:r>
        <w:rPr>
          <w:rFonts w:eastAsia="Arial" w:cs="Arial" w:ascii="Arial" w:hAnsi="Arial"/>
          <w:strike/>
        </w:rPr>
        <w:t xml:space="preserve">members of either those federally recognized Indian tribes otherwise subject to the </w:t>
      </w:r>
      <w:bookmarkStart w:id="3164" w:name="_LINE__35_bd8f78a9_7f83_4dce_a45a_4574b1"/>
      <w:bookmarkEnd w:id="3163"/>
      <w:r>
        <w:rPr>
          <w:rFonts w:eastAsia="Arial" w:cs="Arial" w:ascii="Arial" w:hAnsi="Arial"/>
          <w:strike/>
        </w:rPr>
        <w:t xml:space="preserve">exclusive jurisdiction of the Houlton Band of Maliseet Indians under this subsection or </w:t>
      </w:r>
      <w:bookmarkStart w:id="3165" w:name="_LINE__36_3f1ab68e_de42_4411_98d2_3fa889"/>
      <w:bookmarkEnd w:id="3164"/>
      <w:r>
        <w:rPr>
          <w:rFonts w:eastAsia="Arial" w:cs="Arial" w:ascii="Arial" w:hAnsi="Arial"/>
          <w:strike/>
        </w:rPr>
        <w:t>the Passamaquoddy Tribe, both of whom reside on the Houlton Band Jurisdiction Land.</w:t>
      </w:r>
      <w:bookmarkEnd w:id="3162"/>
      <w:bookmarkEnd w:id="31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66" w:name="_PAR__8_2d96db7e_7443_45d3_99ef_3d848156"/>
      <w:bookmarkStart w:id="3167" w:name="_STATUTE_P__d82a4b1c_42de_4791_9162_c51b"/>
      <w:bookmarkStart w:id="3168" w:name="_PAR__9_c97ad946_a591_42fa_81c1_8067f86c"/>
      <w:bookmarkStart w:id="3169" w:name="_STATUTE_P__c75e0faf_6799_4b43_ad8f_2370"/>
      <w:bookmarkStart w:id="3170" w:name="_STATUTE_CONTENT__d4db6876_897d_48e0_ac5"/>
      <w:bookmarkStart w:id="3171" w:name="_LINE__37_8ead71bd_f26e_47a0_a45b_caa98e"/>
      <w:bookmarkEnd w:id="3166"/>
      <w:bookmarkEnd w:id="3167"/>
      <w:bookmarkEnd w:id="3168"/>
      <w:bookmarkEnd w:id="3169"/>
      <w:r>
        <w:rPr>
          <w:rFonts w:eastAsia="Arial" w:cs="Arial" w:ascii="Arial" w:hAnsi="Arial"/>
          <w:strike/>
        </w:rPr>
        <w:t xml:space="preserve">The Houlton Band of Maliseet Indians may assert, terminate or reassert exclusive </w:t>
      </w:r>
      <w:bookmarkStart w:id="3172" w:name="_LINE__38_8941fce4_1e6b_4124_9581_119b03"/>
      <w:bookmarkEnd w:id="3171"/>
      <w:r>
        <w:rPr>
          <w:rFonts w:eastAsia="Arial" w:cs="Arial" w:ascii="Arial" w:hAnsi="Arial"/>
          <w:strike/>
        </w:rPr>
        <w:t>jurisdiction over these areas as described in subsection 1.</w:t>
      </w:r>
      <w:bookmarkEnd w:id="3170"/>
      <w:bookmarkEnd w:id="3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3" w:name="_PROCESSED_CHANGE__10e7415b_8a13_44b9_95"/>
      <w:bookmarkStart w:id="3174" w:name="_STATUTE_SS__4babd0c3_51f2_4e6b_9dc6_17c"/>
      <w:bookmarkStart w:id="3175" w:name="_PAR__9_c97ad946_a591_42fa_81c1_8067f86c"/>
      <w:bookmarkStart w:id="3176" w:name="_STATUTE_P__c75e0faf_6799_4b43_ad8f_2370"/>
      <w:bookmarkStart w:id="3177" w:name="_PROCESSED_CHANGE__975fc1fb_c4a6_4aec_9f"/>
      <w:bookmarkStart w:id="3178" w:name="_STATUTE_SS__1b2dab6d_4466_41eb_a757_c20"/>
      <w:bookmarkStart w:id="3179" w:name="_PAR__10_9a264964_4b24_494f_b6ec_7ef3082"/>
      <w:bookmarkStart w:id="3180" w:name="_LINE__39_60c03a27_150c_4e3b_8b36_59a8db"/>
      <w:bookmarkStart w:id="3181" w:name="_STATUTE_NUMBER__5698c06a_fc22_49e5_a14f"/>
      <w:bookmarkEnd w:id="3173"/>
      <w:bookmarkEnd w:id="3174"/>
      <w:bookmarkEnd w:id="3175"/>
      <w:bookmarkEnd w:id="3176"/>
      <w:bookmarkEnd w:id="3177"/>
      <w:bookmarkEnd w:id="3178"/>
      <w:bookmarkEnd w:id="3179"/>
      <w:r>
        <w:rPr>
          <w:rFonts w:eastAsia="Arial" w:cs="Arial" w:ascii="Arial" w:hAnsi="Arial"/>
          <w:b/>
          <w:u w:val="single"/>
        </w:rPr>
        <w:t>1-C</w:t>
      </w:r>
      <w:bookmarkEnd w:id="3181"/>
      <w:r>
        <w:rPr>
          <w:rFonts w:eastAsia="Arial" w:cs="Arial" w:ascii="Arial" w:hAnsi="Arial"/>
          <w:b/>
          <w:u w:val="single"/>
        </w:rPr>
        <w:t xml:space="preserve">.  </w:t>
      </w:r>
      <w:bookmarkStart w:id="3182" w:name="_STATUTE_HEADNOTE__7b5cf898_946d_4788_ac"/>
      <w:r>
        <w:rPr>
          <w:rFonts w:eastAsia="Arial" w:cs="Arial" w:ascii="Arial" w:hAnsi="Arial"/>
          <w:b/>
          <w:u w:val="single"/>
        </w:rPr>
        <w:t xml:space="preserve">Concurrent jurisdiction over certain criminal offenses. </w:t>
      </w:r>
      <w:r>
        <w:rPr>
          <w:rFonts w:eastAsia="Arial" w:cs="Arial" w:ascii="Arial" w:hAnsi="Arial"/>
          <w:u w:val="single"/>
        </w:rPr>
        <w:t xml:space="preserve"> </w:t>
      </w:r>
      <w:bookmarkStart w:id="3183" w:name="_STATUTE_CONTENT__4b4d80ca_fa93_44c6_959"/>
      <w:bookmarkEnd w:id="3182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The Houlton Band of </w:t>
      </w:r>
      <w:bookmarkStart w:id="3184" w:name="_LINE__40_2cf0a597_8211_433b_a9d8_cd145d"/>
      <w:bookmarkEnd w:id="3180"/>
      <w:r>
        <w:rPr>
          <w:rFonts w:eastAsia="Arial" w:cs="Arial" w:ascii="Arial" w:hAnsi="Arial"/>
          <w:color w:val="000000"/>
          <w:szCs w:val="22"/>
          <w:u w:val="single" w:color="000000"/>
        </w:rPr>
        <w:t xml:space="preserve">Maliseet Indians has the right to exercise jurisdiction, concurrently with the State, over the </w:t>
      </w:r>
      <w:bookmarkStart w:id="3185" w:name="_LINE__41_51aa2c38_7b5f_4b05_9a26_94a6a2"/>
      <w:bookmarkEnd w:id="3184"/>
      <w:r>
        <w:rPr>
          <w:rFonts w:eastAsia="Arial" w:cs="Arial" w:ascii="Arial" w:hAnsi="Arial"/>
          <w:color w:val="000000"/>
          <w:szCs w:val="22"/>
          <w:u w:val="single" w:color="000000"/>
        </w:rPr>
        <w:t>following crimes:</w:t>
      </w:r>
      <w:bookmarkEnd w:id="3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6" w:name="_PAR__10_9a264964_4b24_494f_b6ec_7ef3082"/>
      <w:bookmarkStart w:id="3187" w:name="_STATUTE_P__d12c73ce_41b0_43fa_809e_2549"/>
      <w:bookmarkStart w:id="3188" w:name="_PAR__11_f2014c1f_f244_446c_ad29_d5b72e9"/>
      <w:bookmarkStart w:id="3189" w:name="_LINE__42_503d66bc_d5f1_4481_882e_74f9ac"/>
      <w:bookmarkStart w:id="3190" w:name="_STATUTE_NUMBER__8e91392c_e72f_409a_8b29"/>
      <w:bookmarkEnd w:id="3186"/>
      <w:bookmarkEnd w:id="3183"/>
      <w:bookmarkEnd w:id="3187"/>
      <w:r>
        <w:rPr>
          <w:rFonts w:eastAsia="Arial" w:cs="Arial" w:ascii="Arial" w:hAnsi="Arial"/>
          <w:u w:val="single"/>
        </w:rPr>
        <w:t>A</w:t>
      </w:r>
      <w:bookmarkEnd w:id="3190"/>
      <w:r>
        <w:rPr>
          <w:rFonts w:eastAsia="Arial" w:cs="Arial" w:ascii="Arial" w:hAnsi="Arial"/>
          <w:u w:val="single"/>
        </w:rPr>
        <w:t xml:space="preserve">.  </w:t>
      </w:r>
      <w:bookmarkStart w:id="3191" w:name="_STATUTE_CONTENT__6f9dc8d7_0ffb_4e8a_83c"/>
      <w:r>
        <w:rPr>
          <w:rFonts w:eastAsia="Arial" w:cs="Arial" w:ascii="Arial" w:hAnsi="Arial"/>
          <w:u w:val="single"/>
        </w:rPr>
        <w:t>Class D crimes set out under Title 17</w:t>
        <w:noBreakHyphen/>
        <w:t>A, sections 207</w:t>
        <w:noBreakHyphen/>
        <w:t>A, 209</w:t>
        <w:noBreakHyphen/>
        <w:t>A, 210</w:t>
        <w:noBreakHyphen/>
        <w:t>B, 210</w:t>
        <w:noBreakHyphen/>
        <w:t xml:space="preserve">C and </w:t>
      </w:r>
      <w:bookmarkStart w:id="3192" w:name="_LINE__43_77d9db7d_c636_4fae_b5cb_ce813d"/>
      <w:bookmarkEnd w:id="3189"/>
      <w:r>
        <w:rPr>
          <w:rFonts w:eastAsia="Arial" w:cs="Arial" w:ascii="Arial" w:hAnsi="Arial"/>
          <w:u w:val="single"/>
        </w:rPr>
        <w:t>211</w:t>
        <w:noBreakHyphen/>
        <w:t>A and Title 19</w:t>
        <w:noBreakHyphen/>
        <w:t xml:space="preserve">A, section 4011 committed by a person who is not a member of </w:t>
      </w:r>
      <w:bookmarkStart w:id="3193" w:name="_LINE__44_963d194d_477d_4ce7_b843_1c9004"/>
      <w:bookmarkEnd w:id="3192"/>
      <w:r>
        <w:rPr>
          <w:rFonts w:eastAsia="Arial" w:cs="Arial" w:ascii="Arial" w:hAnsi="Arial"/>
          <w:u w:val="single"/>
        </w:rPr>
        <w:t xml:space="preserve">any federally recognized Indian tribe, nation, band or other group on the Houlton Band </w:t>
      </w:r>
      <w:bookmarkStart w:id="3194" w:name="_PAGE__29_d5e5bfc3_75de_4603_8197_c00d5b"/>
      <w:bookmarkStart w:id="3195" w:name="_PAR__1_34656bb0_c5b9_4fed_8231_885e017d"/>
      <w:bookmarkStart w:id="3196" w:name="_LINE__1_82399eb5_c473_4087_857c_8591f87"/>
      <w:bookmarkStart w:id="3197" w:name="_PAGE_SPLIT__640dee2b_931c_48b0_990a_ce4"/>
      <w:bookmarkEnd w:id="3081"/>
      <w:bookmarkEnd w:id="3188"/>
      <w:bookmarkEnd w:id="3193"/>
      <w:r>
        <w:rPr>
          <w:rFonts w:eastAsia="Arial" w:cs="Arial" w:ascii="Arial" w:hAnsi="Arial"/>
          <w:u w:val="single"/>
        </w:rPr>
        <w:t>T</w:t>
      </w:r>
      <w:bookmarkEnd w:id="3197"/>
      <w:r>
        <w:rPr>
          <w:rFonts w:eastAsia="Arial" w:cs="Arial" w:ascii="Arial" w:hAnsi="Arial"/>
          <w:u w:val="single"/>
        </w:rPr>
        <w:t xml:space="preserve">rust Land against a person or property of a person who is a member of a federally </w:t>
      </w:r>
      <w:bookmarkStart w:id="3198" w:name="_LINE__2_e777edc6_e7be_4f31_ac12_dbc86b1"/>
      <w:bookmarkEnd w:id="3196"/>
      <w:r>
        <w:rPr>
          <w:rFonts w:eastAsia="Arial" w:cs="Arial" w:ascii="Arial" w:hAnsi="Arial"/>
          <w:u w:val="single"/>
        </w:rPr>
        <w:t xml:space="preserve">recognized Indian tribe, nation, band or other group.  The concurrent jurisdiction </w:t>
      </w:r>
      <w:bookmarkStart w:id="3199" w:name="_LINE__3_3d228354_e2f3_4ccc_a0d5_175bb90"/>
      <w:bookmarkEnd w:id="3198"/>
      <w:r>
        <w:rPr>
          <w:rFonts w:eastAsia="Arial" w:cs="Arial" w:ascii="Arial" w:hAnsi="Arial"/>
          <w:u w:val="single"/>
        </w:rPr>
        <w:t>authorized by this paragraph does not include offenses committed by a juvenile; and</w:t>
      </w:r>
      <w:bookmarkEnd w:id="3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0" w:name="_STATUTE_P__d12c73ce_41b0_43fa_809e_2549"/>
      <w:bookmarkStart w:id="3201" w:name="_PAR__2_44cef72b_d4c7_4f7b_9ca4_885a631e"/>
      <w:bookmarkStart w:id="3202" w:name="_STATUTE_P__eac14cdb_1834_42cf_ad52_4208"/>
      <w:bookmarkStart w:id="3203" w:name="_LINE__4_373d9547_d8f1_4500_abaf_3fdbd73"/>
      <w:bookmarkStart w:id="3204" w:name="_STATUTE_NUMBER__adaf7194_40e9_42b5_9905"/>
      <w:bookmarkEnd w:id="3200"/>
      <w:bookmarkEnd w:id="3191"/>
      <w:bookmarkEnd w:id="3195"/>
      <w:bookmarkEnd w:id="3201"/>
      <w:bookmarkEnd w:id="3202"/>
      <w:r>
        <w:rPr>
          <w:rFonts w:eastAsia="Arial" w:cs="Arial" w:ascii="Arial" w:hAnsi="Arial"/>
          <w:u w:val="single"/>
        </w:rPr>
        <w:t>B</w:t>
      </w:r>
      <w:bookmarkEnd w:id="3204"/>
      <w:r>
        <w:rPr>
          <w:rFonts w:eastAsia="Arial" w:cs="Arial" w:ascii="Arial" w:hAnsi="Arial"/>
          <w:u w:val="single"/>
        </w:rPr>
        <w:t xml:space="preserve">.  </w:t>
      </w:r>
      <w:bookmarkStart w:id="3205" w:name="_STATUTE_CONTENT__023a2bc7_b185_4b51_947"/>
      <w:r>
        <w:rPr>
          <w:rFonts w:eastAsia="Arial" w:cs="Arial" w:ascii="Arial" w:hAnsi="Arial"/>
          <w:u w:val="single"/>
        </w:rPr>
        <w:t xml:space="preserve">Class C, D and E crimes committed within Houlton Band Trust Land by a member </w:t>
      </w:r>
      <w:bookmarkStart w:id="3206" w:name="_LINE__5_ef919599_aea7_4824_81ca_1c6404c"/>
      <w:bookmarkEnd w:id="3203"/>
      <w:r>
        <w:rPr>
          <w:rFonts w:eastAsia="Arial" w:cs="Arial" w:ascii="Arial" w:hAnsi="Arial"/>
          <w:u w:val="single"/>
        </w:rPr>
        <w:t xml:space="preserve">of a federally recognized Indian tribe, nation, band or other group committed against a </w:t>
      </w:r>
      <w:bookmarkStart w:id="3207" w:name="_LINE__6_d7b24fe4_19b6_40c4_ba42_c05a94f"/>
      <w:bookmarkEnd w:id="3206"/>
      <w:r>
        <w:rPr>
          <w:rFonts w:eastAsia="Arial" w:cs="Arial" w:ascii="Arial" w:hAnsi="Arial"/>
          <w:u w:val="single"/>
        </w:rPr>
        <w:t xml:space="preserve">person who is not a member of any federally recognized Indian tribe, nation, band or </w:t>
      </w:r>
      <w:bookmarkStart w:id="3208" w:name="_LINE__7_5bce9eae_bd40_4934_92d5_f217caf"/>
      <w:bookmarkEnd w:id="3207"/>
      <w:r>
        <w:rPr>
          <w:rFonts w:eastAsia="Arial" w:cs="Arial" w:ascii="Arial" w:hAnsi="Arial"/>
          <w:u w:val="single"/>
        </w:rPr>
        <w:t xml:space="preserve">other group or against the property of a person who is not a member of any federally </w:t>
      </w:r>
      <w:bookmarkStart w:id="3209" w:name="_LINE__8_47a0d37e_55e9_40a7_b703_4b4d083"/>
      <w:bookmarkEnd w:id="3208"/>
      <w:r>
        <w:rPr>
          <w:rFonts w:eastAsia="Arial" w:cs="Arial" w:ascii="Arial" w:hAnsi="Arial"/>
          <w:u w:val="single"/>
        </w:rPr>
        <w:t xml:space="preserve">recognized Indian tribe, nation, band or other group.  The Houlton Band of Maliseet </w:t>
      </w:r>
      <w:bookmarkStart w:id="3210" w:name="_LINE__9_fcc4561b_2818_4bc9_9ddf_90fe52e"/>
      <w:bookmarkEnd w:id="3209"/>
      <w:r>
        <w:rPr>
          <w:rFonts w:eastAsia="Arial" w:cs="Arial" w:ascii="Arial" w:hAnsi="Arial"/>
          <w:u w:val="single"/>
        </w:rPr>
        <w:t xml:space="preserve">Indians may not deny to any criminal defendant prosecuted under this paragraph for a </w:t>
      </w:r>
      <w:bookmarkStart w:id="3211" w:name="_LINE__10_49a15b3b_17c8_42ea_a3c3_2af290"/>
      <w:bookmarkEnd w:id="3210"/>
      <w:r>
        <w:rPr>
          <w:rFonts w:eastAsia="Arial" w:cs="Arial" w:ascii="Arial" w:hAnsi="Arial"/>
          <w:u w:val="single"/>
        </w:rPr>
        <w:t xml:space="preserve">Class C crime the rights and protections enumerated in 25 United States Code, Section </w:t>
      </w:r>
      <w:bookmarkStart w:id="3212" w:name="_LINE__11_4fffd3a0_be5f_412d_94fb_a998ac"/>
      <w:bookmarkEnd w:id="3211"/>
      <w:r>
        <w:rPr>
          <w:rFonts w:eastAsia="Arial" w:cs="Arial" w:ascii="Arial" w:hAnsi="Arial"/>
          <w:u w:val="single"/>
        </w:rPr>
        <w:t>1302(c).</w:t>
      </w:r>
      <w:bookmarkEnd w:id="32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13" w:name="_PAR__2_44cef72b_d4c7_4f7b_9ca4_885a631e"/>
      <w:bookmarkStart w:id="3214" w:name="_STATUTE_P__eac14cdb_1834_42cf_ad52_4208"/>
      <w:bookmarkStart w:id="3215" w:name="_PAR__3_3df51d2f_a0e7_4584_b7a4_3d01b06c"/>
      <w:bookmarkStart w:id="3216" w:name="_STATUTE_CONTENT__3670feb9_9af1_4e93_8e5"/>
      <w:bookmarkStart w:id="3217" w:name="_STATUTE_P__98a01ac0_1b7c_401a_9e73_70a2"/>
      <w:bookmarkStart w:id="3218" w:name="_LINE__12_e565a1ac_b25d_4826_babe_f91008"/>
      <w:bookmarkEnd w:id="3213"/>
      <w:bookmarkEnd w:id="3214"/>
      <w:bookmarkEnd w:id="3205"/>
      <w:bookmarkEnd w:id="3215"/>
      <w:bookmarkEnd w:id="3216"/>
      <w:bookmarkEnd w:id="3217"/>
      <w:r>
        <w:rPr>
          <w:rFonts w:eastAsia="Arial" w:cs="Arial" w:ascii="Arial" w:hAnsi="Arial"/>
          <w:u w:val="single"/>
        </w:rPr>
        <w:t xml:space="preserve">The governing body of the Houlton Band of Maliseet Indians shall decide whether to </w:t>
      </w:r>
      <w:bookmarkStart w:id="3219" w:name="_LINE__13_fa196288_a88a_4087_b55e_01cca7"/>
      <w:bookmarkEnd w:id="3218"/>
      <w:r>
        <w:rPr>
          <w:rFonts w:eastAsia="Arial" w:cs="Arial" w:ascii="Arial" w:hAnsi="Arial"/>
          <w:u w:val="single"/>
        </w:rPr>
        <w:t xml:space="preserve">exercise or terminate the exercise of jurisdiction authorized by this subsection.  </w:t>
      </w:r>
      <w:bookmarkStart w:id="3220" w:name="_LINE__14_793bfafb_83f5_419b_81f1_87d456"/>
      <w:bookmarkEnd w:id="3219"/>
      <w:r>
        <w:rPr>
          <w:rFonts w:eastAsia="Arial" w:cs="Arial" w:ascii="Arial" w:hAnsi="Arial"/>
          <w:u w:val="single"/>
        </w:rPr>
        <w:t xml:space="preserve">Notwithstanding subsection 2, the Houlton Band of Maliseet Indians may not deny to any </w:t>
      </w:r>
      <w:bookmarkStart w:id="3221" w:name="_LINE__15_711105fd_8c2b_4ecf_84f4_ed9f0a"/>
      <w:bookmarkEnd w:id="3220"/>
      <w:r>
        <w:rPr>
          <w:rFonts w:eastAsia="Arial" w:cs="Arial" w:ascii="Arial" w:hAnsi="Arial"/>
          <w:u w:val="single"/>
        </w:rPr>
        <w:t xml:space="preserve">criminal defendant prosecuted under this subsection the right to a jury of 12, the right to a </w:t>
      </w:r>
      <w:bookmarkStart w:id="3222" w:name="_LINE__16_2e07ad40_f0fb_4a89_b033_9293fe"/>
      <w:bookmarkEnd w:id="3221"/>
      <w:r>
        <w:rPr>
          <w:rFonts w:eastAsia="Arial" w:cs="Arial" w:ascii="Arial" w:hAnsi="Arial"/>
          <w:u w:val="single"/>
        </w:rPr>
        <w:t xml:space="preserve">unanimous jury verdict, the rights and protections enumerated in 25 United States Code, </w:t>
      </w:r>
      <w:bookmarkStart w:id="3223" w:name="_LINE__17_4692c0a9_0074_4e5a_9350_610ac0"/>
      <w:bookmarkEnd w:id="3222"/>
      <w:r>
        <w:rPr>
          <w:rFonts w:eastAsia="Arial" w:cs="Arial" w:ascii="Arial" w:hAnsi="Arial"/>
          <w:u w:val="single"/>
        </w:rPr>
        <w:t xml:space="preserve">Sections 1302(a), 1302(c), 1303 and 1304(d) and all other rights whose protection is </w:t>
      </w:r>
      <w:bookmarkStart w:id="3224" w:name="_LINE__18_c1d32727_ed95_4dcc_9deb_50ea66"/>
      <w:bookmarkEnd w:id="3223"/>
      <w:r>
        <w:rPr>
          <w:rFonts w:eastAsia="Arial" w:cs="Arial" w:ascii="Arial" w:hAnsi="Arial"/>
          <w:u w:val="single"/>
        </w:rPr>
        <w:t xml:space="preserve">necessary under the United States Constitution in order for the State to authorize concurrent </w:t>
      </w:r>
      <w:bookmarkStart w:id="3225" w:name="_LINE__19_c121ea29_ed0c_48c7_a5a8_882c29"/>
      <w:bookmarkEnd w:id="3224"/>
      <w:r>
        <w:rPr>
          <w:rFonts w:eastAsia="Arial" w:cs="Arial" w:ascii="Arial" w:hAnsi="Arial"/>
          <w:u w:val="single"/>
        </w:rPr>
        <w:t xml:space="preserve">jurisdiction under this subsection.  If a criminal defendant prosecuted under this subsection </w:t>
      </w:r>
      <w:bookmarkStart w:id="3226" w:name="_LINE__20_213b2dd7_fa2e_448d_8128_f66e71"/>
      <w:bookmarkEnd w:id="3225"/>
      <w:r>
        <w:rPr>
          <w:rFonts w:eastAsia="Arial" w:cs="Arial" w:ascii="Arial" w:hAnsi="Arial"/>
          <w:u w:val="single"/>
        </w:rPr>
        <w:t xml:space="preserve">moves to suppress statements on the ground that they were made involuntarily, the </w:t>
      </w:r>
      <w:bookmarkStart w:id="3227" w:name="_LINE__21_e93e795e_1c14_410f_87ae_4c8a03"/>
      <w:bookmarkEnd w:id="3226"/>
      <w:r>
        <w:rPr>
          <w:rFonts w:eastAsia="Arial" w:cs="Arial" w:ascii="Arial" w:hAnsi="Arial"/>
          <w:u w:val="single"/>
        </w:rPr>
        <w:t xml:space="preserve">prosecution has the burden to prove beyond a reasonable doubt that the statements were </w:t>
      </w:r>
      <w:bookmarkStart w:id="3228" w:name="_LINE__22_5e772155_490b_4f59_a756_08f8b2"/>
      <w:bookmarkEnd w:id="3227"/>
      <w:r>
        <w:rPr>
          <w:rFonts w:eastAsia="Arial" w:cs="Arial" w:ascii="Arial" w:hAnsi="Arial"/>
          <w:u w:val="single"/>
        </w:rPr>
        <w:t>made voluntarily.</w:t>
      </w:r>
      <w:bookmarkEnd w:id="32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29" w:name="_PAR__3_3df51d2f_a0e7_4584_b7a4_3d01b06c"/>
      <w:bookmarkStart w:id="3230" w:name="_STATUTE_CONTENT__3670feb9_9af1_4e93_8e5"/>
      <w:bookmarkStart w:id="3231" w:name="_STATUTE_P__98a01ac0_1b7c_401a_9e73_70a2"/>
      <w:bookmarkStart w:id="3232" w:name="_PAR__4_68c6135d_30ad_4932_8d32_333a0124"/>
      <w:bookmarkStart w:id="3233" w:name="_STATUTE_CONTENT__3ce3dab6_cf76_4595_967"/>
      <w:bookmarkStart w:id="3234" w:name="_STATUTE_P__80bbc8c9_c032_4548_b109_a74b"/>
      <w:bookmarkStart w:id="3235" w:name="_LINE__23_50ed39f9_dd43_4ddf_8eec_6fdb1b"/>
      <w:bookmarkEnd w:id="3229"/>
      <w:bookmarkEnd w:id="3230"/>
      <w:bookmarkEnd w:id="3231"/>
      <w:bookmarkEnd w:id="3232"/>
      <w:bookmarkEnd w:id="3233"/>
      <w:bookmarkEnd w:id="3234"/>
      <w:r>
        <w:rPr>
          <w:rFonts w:eastAsia="Arial" w:cs="Arial" w:ascii="Arial" w:hAnsi="Arial"/>
          <w:u w:val="single"/>
        </w:rPr>
        <w:t xml:space="preserve">In exercising the concurrent jurisdiction authorized by this subsection, the Houlton Band </w:t>
      </w:r>
      <w:bookmarkStart w:id="3236" w:name="_LINE__24_2f002ab0_8da4_4dd6_837b_73dfda"/>
      <w:bookmarkEnd w:id="3235"/>
      <w:r>
        <w:rPr>
          <w:rFonts w:eastAsia="Arial" w:cs="Arial" w:ascii="Arial" w:hAnsi="Arial"/>
          <w:u w:val="single"/>
        </w:rPr>
        <w:t xml:space="preserve">of Maliseet Indians is deemed to be enforcing Houlton Band tribal law.  The definitions of </w:t>
      </w:r>
      <w:bookmarkStart w:id="3237" w:name="_LINE__25_4a639483_004a_42a5_87fb_8901ab"/>
      <w:bookmarkEnd w:id="3236"/>
      <w:r>
        <w:rPr>
          <w:rFonts w:eastAsia="Arial" w:cs="Arial" w:ascii="Arial" w:hAnsi="Arial"/>
          <w:u w:val="single"/>
        </w:rPr>
        <w:t xml:space="preserve">the criminal offenses and the punishments applicable to those criminal offenses over which </w:t>
      </w:r>
      <w:bookmarkStart w:id="3238" w:name="_LINE__26_416d765a_6b4c_4809_af08_ca7dc2"/>
      <w:bookmarkEnd w:id="3237"/>
      <w:r>
        <w:rPr>
          <w:rFonts w:eastAsia="Arial" w:cs="Arial" w:ascii="Arial" w:hAnsi="Arial"/>
          <w:u w:val="single"/>
        </w:rPr>
        <w:t xml:space="preserve">the Houlton Band of Maliseet Indians has concurrent jurisdiction under this subsection are </w:t>
      </w:r>
      <w:bookmarkStart w:id="3239" w:name="_LINE__27_c19a0639_a5eb_41d4_84d2_63ea6e"/>
      <w:bookmarkEnd w:id="3238"/>
      <w:r>
        <w:rPr>
          <w:rFonts w:eastAsia="Arial" w:cs="Arial" w:ascii="Arial" w:hAnsi="Arial"/>
          <w:u w:val="single"/>
        </w:rPr>
        <w:t xml:space="preserve">governed by the laws of the State.  Issuance and execution of criminal process also are </w:t>
      </w:r>
      <w:bookmarkStart w:id="3240" w:name="_LINE__28_3e216241_71b6_4855_87e2_4f4ce0"/>
      <w:bookmarkEnd w:id="3239"/>
      <w:r>
        <w:rPr>
          <w:rFonts w:eastAsia="Arial" w:cs="Arial" w:ascii="Arial" w:hAnsi="Arial"/>
          <w:u w:val="single"/>
        </w:rPr>
        <w:t>governed by the laws of the State.</w:t>
      </w:r>
      <w:bookmarkEnd w:id="3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1" w:name="_STATUTE_SS__1b2dab6d_4466_41eb_a757_c20"/>
      <w:bookmarkStart w:id="3242" w:name="_PAR__4_68c6135d_30ad_4932_8d32_333a0124"/>
      <w:bookmarkStart w:id="3243" w:name="_STATUTE_CONTENT__3ce3dab6_cf76_4595_967"/>
      <w:bookmarkStart w:id="3244" w:name="_STATUTE_P__80bbc8c9_c032_4548_b109_a74b"/>
      <w:bookmarkStart w:id="3245" w:name="_PAR__5_a9bcd997_b2ee_49a2_9651_5d4506a7"/>
      <w:bookmarkStart w:id="3246" w:name="_STATUTE_SS__53a77ee8_c6d6_4f95_92c1_1b3"/>
      <w:bookmarkStart w:id="3247" w:name="_LINE__29_60b3d868_af36_4f40_9a22_d65f51"/>
      <w:bookmarkStart w:id="3248" w:name="_STATUTE_NUMBER__50e32760_e8ee_4c32_95b7"/>
      <w:bookmarkEnd w:id="3241"/>
      <w:bookmarkEnd w:id="3242"/>
      <w:bookmarkEnd w:id="3243"/>
      <w:bookmarkEnd w:id="3244"/>
      <w:bookmarkEnd w:id="3245"/>
      <w:bookmarkEnd w:id="3246"/>
      <w:r>
        <w:rPr>
          <w:rFonts w:eastAsia="Arial" w:cs="Arial" w:ascii="Arial" w:hAnsi="Arial"/>
          <w:b/>
          <w:u w:val="single"/>
        </w:rPr>
        <w:t>1-D</w:t>
      </w:r>
      <w:bookmarkEnd w:id="3248"/>
      <w:r>
        <w:rPr>
          <w:rFonts w:eastAsia="Arial" w:cs="Arial" w:ascii="Arial" w:hAnsi="Arial"/>
          <w:b/>
          <w:u w:val="single"/>
        </w:rPr>
        <w:t xml:space="preserve">.  </w:t>
      </w:r>
      <w:bookmarkStart w:id="3249" w:name="_STATUTE_HEADNOTE__859c320c_f259_4224_85"/>
      <w:r>
        <w:rPr>
          <w:rFonts w:eastAsia="Arial" w:cs="Arial" w:ascii="Arial" w:hAnsi="Arial"/>
          <w:b/>
          <w:u w:val="single"/>
        </w:rPr>
        <w:t xml:space="preserve">Exclusive jurisdiction of the State.  </w:t>
      </w:r>
      <w:r>
        <w:rPr>
          <w:rFonts w:eastAsia="Arial" w:cs="Arial" w:ascii="Arial" w:hAnsi="Arial"/>
          <w:u w:val="single"/>
        </w:rPr>
        <w:t xml:space="preserve"> </w:t>
      </w:r>
      <w:bookmarkStart w:id="3250" w:name="_STATUTE_CONTENT__4d3a7067_4bf8_4d3a_9a5"/>
      <w:bookmarkEnd w:id="3249"/>
      <w:r>
        <w:rPr>
          <w:rFonts w:eastAsia="Arial" w:cs="Arial" w:ascii="Arial" w:hAnsi="Arial"/>
          <w:u w:val="single"/>
        </w:rPr>
        <w:t xml:space="preserve">Except as provided in subsection 1, </w:t>
      </w:r>
      <w:bookmarkStart w:id="3251" w:name="_LINE__30_66cd963a_e21c_480e_b0c2_e1dd7d"/>
      <w:bookmarkEnd w:id="3247"/>
      <w:r>
        <w:rPr>
          <w:rFonts w:eastAsia="Arial" w:cs="Arial" w:ascii="Arial" w:hAnsi="Arial"/>
          <w:u w:val="single"/>
        </w:rPr>
        <w:t xml:space="preserve">paragraphs A and B and subsection 1-C, all laws of the State relating to crimes and juvenile </w:t>
      </w:r>
      <w:bookmarkStart w:id="3252" w:name="_LINE__31_3f122a21_b577_4a50_aee1_6fabf1"/>
      <w:bookmarkEnd w:id="3251"/>
      <w:r>
        <w:rPr>
          <w:rFonts w:eastAsia="Arial" w:cs="Arial" w:ascii="Arial" w:hAnsi="Arial"/>
          <w:u w:val="single"/>
        </w:rPr>
        <w:t xml:space="preserve">crimes apply within Houlton Band Trust Land and the State has exclusive jurisdiction over </w:t>
      </w:r>
      <w:bookmarkStart w:id="3253" w:name="_LINE__32_6b998dbb_2024_455b_811a_e5eb66"/>
      <w:bookmarkEnd w:id="3252"/>
      <w:r>
        <w:rPr>
          <w:rFonts w:eastAsia="Arial" w:cs="Arial" w:ascii="Arial" w:hAnsi="Arial"/>
          <w:u w:val="single"/>
        </w:rPr>
        <w:t xml:space="preserve">those offenses and crimes.  Nothing in subsection 1 or 1-C affects, alters or preempts the </w:t>
      </w:r>
      <w:bookmarkStart w:id="3254" w:name="_LINE__33_4a058ae9_99e6_4e27_aacb_96757e"/>
      <w:bookmarkEnd w:id="3253"/>
      <w:r>
        <w:rPr>
          <w:rFonts w:eastAsia="Arial" w:cs="Arial" w:ascii="Arial" w:hAnsi="Arial"/>
          <w:u w:val="single"/>
        </w:rPr>
        <w:t xml:space="preserve">ability or authority of the Attorney General to investigate or prosecute any conduct </w:t>
      </w:r>
      <w:bookmarkStart w:id="3255" w:name="_LINE__34_ca322358_527a_4fc3_9389_35e23d"/>
      <w:bookmarkEnd w:id="3254"/>
      <w:r>
        <w:rPr>
          <w:rFonts w:eastAsia="Arial" w:cs="Arial" w:ascii="Arial" w:hAnsi="Arial"/>
          <w:u w:val="single"/>
        </w:rPr>
        <w:t>occurring in the State, including on Houlton Band Trust Land.</w:t>
      </w:r>
      <w:bookmarkEnd w:id="3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6" w:name="_PROCESSED_CHANGE__975fc1fb_c4a6_4aec_9f"/>
      <w:bookmarkStart w:id="3257" w:name="_PAR__5_a9bcd997_b2ee_49a2_9651_5d4506a7"/>
      <w:bookmarkStart w:id="3258" w:name="_STATUTE_SS__53a77ee8_c6d6_4f95_92c1_1b3"/>
      <w:bookmarkStart w:id="3259" w:name="_PAR__6_e84fe12f_3ba1_497c_8a7b_abab702a"/>
      <w:bookmarkStart w:id="3260" w:name="_STATUTE_SS__58965c84_d23b_4537_8531_569"/>
      <w:bookmarkStart w:id="3261" w:name="_LINE__35_9772099f_7e70_438e_a9a9_598297"/>
      <w:bookmarkStart w:id="3262" w:name="_STATUTE_NUMBER__93eab24a_a06a_40db_b089"/>
      <w:bookmarkEnd w:id="3256"/>
      <w:bookmarkEnd w:id="3257"/>
      <w:bookmarkEnd w:id="3258"/>
      <w:bookmarkEnd w:id="3250"/>
      <w:bookmarkEnd w:id="3259"/>
      <w:bookmarkEnd w:id="3260"/>
      <w:r>
        <w:rPr>
          <w:rFonts w:eastAsia="Arial" w:cs="Arial" w:ascii="Arial" w:hAnsi="Arial"/>
          <w:b/>
        </w:rPr>
        <w:t>2</w:t>
      </w:r>
      <w:bookmarkEnd w:id="3262"/>
      <w:r>
        <w:rPr>
          <w:rFonts w:eastAsia="Arial" w:cs="Arial" w:ascii="Arial" w:hAnsi="Arial"/>
          <w:b/>
        </w:rPr>
        <w:t xml:space="preserve">.  </w:t>
      </w:r>
      <w:bookmarkStart w:id="3263" w:name="_STATUTE_HEADNOTE__1351665f_b57a_43dc_8a"/>
      <w:r>
        <w:rPr>
          <w:rFonts w:eastAsia="Arial" w:cs="Arial" w:ascii="Arial" w:hAnsi="Arial"/>
          <w:b/>
        </w:rPr>
        <w:t>Definitions of crimes; tribal procedures.</w:t>
      </w:r>
      <w:bookmarkEnd w:id="32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64" w:name="_STATUTE_CONTENT__ae60d314_1ca5_4b90_a8d"/>
      <w:r>
        <w:rPr>
          <w:rFonts w:eastAsia="Arial" w:cs="Arial" w:ascii="Arial" w:hAnsi="Arial"/>
        </w:rPr>
        <w:t xml:space="preserve">In exercising its exclusive jurisdiction </w:t>
      </w:r>
      <w:bookmarkStart w:id="3265" w:name="_LINE__36_f5c928de_8d3d_4000_94a0_271759"/>
      <w:bookmarkEnd w:id="3261"/>
      <w:r>
        <w:rPr>
          <w:rFonts w:eastAsia="Arial" w:cs="Arial" w:ascii="Arial" w:hAnsi="Arial"/>
        </w:rPr>
        <w:t xml:space="preserve">under subsection 1, paragraphs A and B, the Houlton Band of Maliseet Indians is deemed </w:t>
      </w:r>
      <w:bookmarkStart w:id="3266" w:name="_LINE__37_6443626a_fee6_4d48_a820_686378"/>
      <w:bookmarkEnd w:id="3265"/>
      <w:r>
        <w:rPr>
          <w:rFonts w:eastAsia="Arial" w:cs="Arial" w:ascii="Arial" w:hAnsi="Arial"/>
        </w:rPr>
        <w:t xml:space="preserve">to be enforcing tribal law of the Houlton Band of Maliseet Indians. The definitions of the </w:t>
      </w:r>
      <w:bookmarkStart w:id="3267" w:name="_LINE__38_2fa59264_d1d3_4ff0_b8c1_3c2b45"/>
      <w:bookmarkStart w:id="3268" w:name="_PROCESSED_CHANGE__baed3467_aa8e_4970_8d"/>
      <w:bookmarkEnd w:id="3266"/>
      <w:r>
        <w:rPr>
          <w:rFonts w:eastAsia="Arial" w:cs="Arial" w:ascii="Arial" w:hAnsi="Arial"/>
          <w:strike/>
        </w:rPr>
        <w:t>criminal offenses</w:t>
      </w:r>
      <w:r>
        <w:rPr>
          <w:rFonts w:eastAsia="Arial" w:cs="Arial" w:ascii="Arial" w:hAnsi="Arial"/>
        </w:rPr>
        <w:t xml:space="preserve"> </w:t>
      </w:r>
      <w:bookmarkStart w:id="3269" w:name="_PROCESSED_CHANGE__5ebb5534_7595_4f16_b5"/>
      <w:bookmarkEnd w:id="3268"/>
      <w:r>
        <w:rPr>
          <w:rFonts w:eastAsia="Arial" w:cs="Arial" w:ascii="Arial" w:hAnsi="Arial"/>
          <w:u w:val="single"/>
        </w:rPr>
        <w:t>crimes</w:t>
      </w:r>
      <w:r>
        <w:rPr>
          <w:rFonts w:eastAsia="Arial" w:cs="Arial" w:ascii="Arial" w:hAnsi="Arial"/>
        </w:rPr>
        <w:t xml:space="preserve"> </w:t>
      </w:r>
      <w:bookmarkEnd w:id="3269"/>
      <w:r>
        <w:rPr>
          <w:rFonts w:eastAsia="Arial" w:cs="Arial" w:ascii="Arial" w:hAnsi="Arial"/>
        </w:rPr>
        <w:t xml:space="preserve">and juvenile crimes and the punishments applicable to those </w:t>
      </w:r>
      <w:bookmarkStart w:id="3270" w:name="_LINE__39_93ae734e_49bb_4d1b_a59d_34384a"/>
      <w:bookmarkStart w:id="3271" w:name="_PROCESSED_CHANGE__eca47bcd_681a_4eca_b2"/>
      <w:bookmarkEnd w:id="3267"/>
      <w:r>
        <w:rPr>
          <w:rFonts w:eastAsia="Arial" w:cs="Arial" w:ascii="Arial" w:hAnsi="Arial"/>
          <w:strike/>
        </w:rPr>
        <w:t>criminal offenses</w:t>
      </w:r>
      <w:r>
        <w:rPr>
          <w:rFonts w:eastAsia="Arial" w:cs="Arial" w:ascii="Arial" w:hAnsi="Arial"/>
        </w:rPr>
        <w:t xml:space="preserve"> </w:t>
      </w:r>
      <w:bookmarkStart w:id="3272" w:name="_PROCESSED_CHANGE__f06c8930_f8d5_48c9_af"/>
      <w:bookmarkEnd w:id="3271"/>
      <w:r>
        <w:rPr>
          <w:rFonts w:eastAsia="Arial" w:cs="Arial" w:ascii="Arial" w:hAnsi="Arial"/>
          <w:u w:val="single"/>
        </w:rPr>
        <w:t>crimes</w:t>
      </w:r>
      <w:r>
        <w:rPr>
          <w:rFonts w:eastAsia="Arial" w:cs="Arial" w:ascii="Arial" w:hAnsi="Arial"/>
        </w:rPr>
        <w:t xml:space="preserve"> </w:t>
      </w:r>
      <w:bookmarkEnd w:id="3272"/>
      <w:r>
        <w:rPr>
          <w:rFonts w:eastAsia="Arial" w:cs="Arial" w:ascii="Arial" w:hAnsi="Arial"/>
        </w:rPr>
        <w:t xml:space="preserve">and juvenile crimes over which the Houlton Band of Maliseet </w:t>
      </w:r>
      <w:bookmarkStart w:id="3273" w:name="_LINE__40_1f8f7a0f_bbbe_427d_9265_75dce3"/>
      <w:bookmarkEnd w:id="3270"/>
      <w:r>
        <w:rPr>
          <w:rFonts w:eastAsia="Arial" w:cs="Arial" w:ascii="Arial" w:hAnsi="Arial"/>
        </w:rPr>
        <w:t xml:space="preserve">Indians has exclusive jurisdiction under this section are governed by the laws of the State. </w:t>
      </w:r>
      <w:bookmarkStart w:id="3274" w:name="_LINE__41_617d84f5_c67e_48b5_8947_adf859"/>
      <w:bookmarkEnd w:id="3273"/>
      <w:r>
        <w:rPr>
          <w:rFonts w:eastAsia="Arial" w:cs="Arial" w:ascii="Arial" w:hAnsi="Arial"/>
        </w:rPr>
        <w:t xml:space="preserve">Issuance and execution of criminal process are also governed by the laws of the State. The </w:t>
      </w:r>
      <w:bookmarkStart w:id="3275" w:name="_LINE__42_c833b999_2b75_44ff_b1ac_5e8c3d"/>
      <w:bookmarkEnd w:id="3274"/>
      <w:r>
        <w:rPr>
          <w:rFonts w:eastAsia="Arial" w:cs="Arial" w:ascii="Arial" w:hAnsi="Arial"/>
        </w:rPr>
        <w:t xml:space="preserve">procedures for the establishment and operation of tribal forums created to effectuate the </w:t>
      </w:r>
      <w:bookmarkStart w:id="3276" w:name="_LINE__43_875695fc_c784_4e44_8664_b592e1"/>
      <w:bookmarkEnd w:id="3275"/>
      <w:r>
        <w:rPr>
          <w:rFonts w:eastAsia="Arial" w:cs="Arial" w:ascii="Arial" w:hAnsi="Arial"/>
        </w:rPr>
        <w:t xml:space="preserve">purposes of this section are governed by federal statute, including, without limitation, the </w:t>
      </w:r>
      <w:bookmarkStart w:id="3277" w:name="_LINE__44_239dfcab_53c4_44a9_bd3a_9e5cc4"/>
      <w:bookmarkEnd w:id="3276"/>
      <w:r>
        <w:rPr>
          <w:rFonts w:eastAsia="Arial" w:cs="Arial" w:ascii="Arial" w:hAnsi="Arial"/>
        </w:rPr>
        <w:t xml:space="preserve">provisions of 25 United States Code, Sections 1301 to 1303 and rules and regulations </w:t>
      </w:r>
      <w:bookmarkStart w:id="3278" w:name="_LINE__45_61c89ffb_3720_4e77_898c_053a32"/>
      <w:bookmarkEnd w:id="3277"/>
      <w:r>
        <w:rPr>
          <w:rFonts w:eastAsia="Arial" w:cs="Arial" w:ascii="Arial" w:hAnsi="Arial"/>
        </w:rPr>
        <w:t xml:space="preserve">generally applicable to the exercise of criminal jurisdiction by Indian tribes on federal </w:t>
      </w:r>
      <w:bookmarkStart w:id="3279" w:name="_LINE__46_27c7b514_4303_41c6_9ebb_c75122"/>
      <w:bookmarkEnd w:id="3278"/>
      <w:r>
        <w:rPr>
          <w:rFonts w:eastAsia="Arial" w:cs="Arial" w:ascii="Arial" w:hAnsi="Arial"/>
        </w:rPr>
        <w:t>Indian reservations.</w:t>
      </w:r>
      <w:bookmarkEnd w:id="3264"/>
      <w:bookmarkEnd w:id="3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0" w:name="_PAR__6_e84fe12f_3ba1_497c_8a7b_abab702a"/>
      <w:bookmarkStart w:id="3281" w:name="_STATUTE_SS__58965c84_d23b_4537_8531_569"/>
      <w:bookmarkStart w:id="3282" w:name="_PAGE__30_ce2264fc_3947_48d6_bac7_a13f56"/>
      <w:bookmarkStart w:id="3283" w:name="_PROCESSED_CHANGE__dba0a45e_6337_4306_b2"/>
      <w:bookmarkStart w:id="3284" w:name="_STATUTE_SS__a23c3121_ff80_4e66_9d7c_421"/>
      <w:bookmarkStart w:id="3285" w:name="_PAR__1_8880359a_bbab_479f_852e_b41c1a2a"/>
      <w:bookmarkStart w:id="3286" w:name="_LINE__1_d1a2db97_d87d_4cf3_8454_ec03235"/>
      <w:bookmarkStart w:id="3287" w:name="_STATUTE_NUMBER__2728ccc3_549c_492e_8910"/>
      <w:bookmarkEnd w:id="3194"/>
      <w:bookmarkEnd w:id="3280"/>
      <w:bookmarkEnd w:id="3281"/>
      <w:bookmarkEnd w:id="3282"/>
      <w:bookmarkEnd w:id="3283"/>
      <w:bookmarkEnd w:id="3284"/>
      <w:bookmarkEnd w:id="3285"/>
      <w:r>
        <w:rPr>
          <w:rFonts w:eastAsia="Arial" w:cs="Arial" w:ascii="Arial" w:hAnsi="Arial"/>
          <w:b/>
          <w:u w:val="single"/>
        </w:rPr>
        <w:t>2-A</w:t>
      </w:r>
      <w:bookmarkEnd w:id="3287"/>
      <w:r>
        <w:rPr>
          <w:rFonts w:eastAsia="Arial" w:cs="Arial" w:ascii="Arial" w:hAnsi="Arial"/>
          <w:b/>
          <w:u w:val="single"/>
        </w:rPr>
        <w:t xml:space="preserve">.  </w:t>
      </w:r>
      <w:bookmarkStart w:id="3288" w:name="_STATUTE_HEADNOTE__8cda1a71_695d_4c2c_ba"/>
      <w:r>
        <w:rPr>
          <w:rFonts w:eastAsia="Arial" w:cs="Arial" w:ascii="Arial" w:hAnsi="Arial"/>
          <w:b/>
          <w:u w:val="single"/>
        </w:rPr>
        <w:t xml:space="preserve">Criminal records, juvenile records and fingerprinting. </w:t>
      </w:r>
      <w:r>
        <w:rPr>
          <w:rFonts w:eastAsia="Arial" w:cs="Arial" w:ascii="Arial" w:hAnsi="Arial"/>
          <w:u w:val="single"/>
        </w:rPr>
        <w:t xml:space="preserve"> </w:t>
      </w:r>
      <w:bookmarkStart w:id="3289" w:name="_STATUTE_CONTENT__ea223d58_782d_4c24_8d1"/>
      <w:bookmarkEnd w:id="3288"/>
      <w:r>
        <w:rPr>
          <w:rFonts w:eastAsia="Arial" w:cs="Arial" w:ascii="Arial" w:hAnsi="Arial"/>
          <w:u w:val="single"/>
        </w:rPr>
        <w:t xml:space="preserve">At the arraignment of </w:t>
      </w:r>
      <w:bookmarkStart w:id="3290" w:name="_LINE__2_ccbc132b_9876_4464_b842_c783d02"/>
      <w:bookmarkEnd w:id="3286"/>
      <w:r>
        <w:rPr>
          <w:rFonts w:eastAsia="Arial" w:cs="Arial" w:ascii="Arial" w:hAnsi="Arial"/>
          <w:u w:val="single"/>
        </w:rPr>
        <w:t xml:space="preserve">a criminal defendant, the Houlton Band of Maliseet Indians Tribal Court shall inquire </w:t>
      </w:r>
      <w:bookmarkStart w:id="3291" w:name="_LINE__3_15b79ada_ac3a_4c7b_a207_0e1389a"/>
      <w:bookmarkEnd w:id="3290"/>
      <w:r>
        <w:rPr>
          <w:rFonts w:eastAsia="Arial" w:cs="Arial" w:ascii="Arial" w:hAnsi="Arial"/>
          <w:u w:val="single"/>
        </w:rPr>
        <w:t xml:space="preserve">whether fingerprints have been taken or whether arrangements have been made for </w:t>
      </w:r>
      <w:bookmarkStart w:id="3292" w:name="_LINE__4_f77f0898_a403_4461_a46c_52b34a4"/>
      <w:bookmarkEnd w:id="3291"/>
      <w:r>
        <w:rPr>
          <w:rFonts w:eastAsia="Arial" w:cs="Arial" w:ascii="Arial" w:hAnsi="Arial"/>
          <w:u w:val="single"/>
        </w:rPr>
        <w:t xml:space="preserve">fingerprinting.  If neither has occurred, the Houlton Band of Maliseet Indians Tribal Court </w:t>
      </w:r>
      <w:bookmarkStart w:id="3293" w:name="_LINE__5_7b189a03_4b3a_49ca_8c20_7f1902b"/>
      <w:bookmarkEnd w:id="3292"/>
      <w:r>
        <w:rPr>
          <w:rFonts w:eastAsia="Arial" w:cs="Arial" w:ascii="Arial" w:hAnsi="Arial"/>
          <w:u w:val="single"/>
        </w:rPr>
        <w:t xml:space="preserve">shall instruct both the responsible law enforcement agency and the person charged as to </w:t>
      </w:r>
      <w:bookmarkStart w:id="3294" w:name="_LINE__6_130f5ec5_0d74_4ad6_9d5e_f6d5e4d"/>
      <w:bookmarkEnd w:id="3293"/>
      <w:r>
        <w:rPr>
          <w:rFonts w:eastAsia="Arial" w:cs="Arial" w:ascii="Arial" w:hAnsi="Arial"/>
          <w:u w:val="single"/>
        </w:rPr>
        <w:t>their respective obligations in this regard, consistent with Title 25, section 1542-A.</w:t>
      </w:r>
      <w:bookmarkEnd w:id="32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95" w:name="_PAR__1_8880359a_bbab_479f_852e_b41c1a2a"/>
      <w:bookmarkStart w:id="3296" w:name="_PAR__2_19c06433_02c8_4b48_8ed8_7f970b0a"/>
      <w:bookmarkStart w:id="3297" w:name="_STATUTE_CONTENT__9a38efa1_307c_45f8_949"/>
      <w:bookmarkStart w:id="3298" w:name="_STATUTE_P__9ac0f71a_1c78_4c8c_a7df_6df3"/>
      <w:bookmarkStart w:id="3299" w:name="_LINE__7_b4d54d04_af7a_46ea_a5f1_70ac54e"/>
      <w:bookmarkEnd w:id="3295"/>
      <w:bookmarkEnd w:id="3289"/>
      <w:bookmarkEnd w:id="3296"/>
      <w:bookmarkEnd w:id="3297"/>
      <w:bookmarkEnd w:id="3298"/>
      <w:r>
        <w:rPr>
          <w:rFonts w:eastAsia="Arial" w:cs="Arial" w:ascii="Arial" w:hAnsi="Arial"/>
          <w:u w:val="single"/>
        </w:rPr>
        <w:t xml:space="preserve">At the conclusion of a criminal or juvenile proceeding within the Houlton Band of Maliseet </w:t>
      </w:r>
      <w:bookmarkStart w:id="3300" w:name="_LINE__8_87dab43e_46c0_439f_bbe6_5b48a75"/>
      <w:bookmarkEnd w:id="3299"/>
      <w:r>
        <w:rPr>
          <w:rFonts w:eastAsia="Arial" w:cs="Arial" w:ascii="Arial" w:hAnsi="Arial"/>
          <w:u w:val="single"/>
        </w:rPr>
        <w:t>Indians' exclusive or concurrent jurisdiction, except for a violation of Title 12 or Title 29</w:t>
        <w:noBreakHyphen/>
        <w:t xml:space="preserve">A </w:t>
      </w:r>
      <w:bookmarkStart w:id="3301" w:name="_LINE__9_68630429_42ca_4eb3_a06a_75786ea"/>
      <w:bookmarkEnd w:id="3300"/>
      <w:r>
        <w:rPr>
          <w:rFonts w:eastAsia="Arial" w:cs="Arial" w:ascii="Arial" w:hAnsi="Arial"/>
          <w:u w:val="single"/>
        </w:rPr>
        <w:t xml:space="preserve">that is a Class D or Class E crime other than a Class D crime that involves hunting while </w:t>
      </w:r>
      <w:bookmarkStart w:id="3302" w:name="_LINE__10_18800a3c_f168_4e7e_a7e3_240db2"/>
      <w:bookmarkEnd w:id="3301"/>
      <w:r>
        <w:rPr>
          <w:rFonts w:eastAsia="Arial" w:cs="Arial" w:ascii="Arial" w:hAnsi="Arial"/>
          <w:u w:val="single"/>
        </w:rPr>
        <w:t xml:space="preserve">under the influence of intoxicating liquor or drugs or with an excessive alcohol level or the </w:t>
      </w:r>
      <w:bookmarkStart w:id="3303" w:name="_LINE__11_b360d616_8e1e_46c3_87a8_11489a"/>
      <w:bookmarkEnd w:id="3302"/>
      <w:r>
        <w:rPr>
          <w:rFonts w:eastAsia="Arial" w:cs="Arial" w:ascii="Arial" w:hAnsi="Arial"/>
          <w:u w:val="single"/>
        </w:rPr>
        <w:t xml:space="preserve">operation or attempted operation of a watercraft, all-terrain vehicle, snowmobile or motor </w:t>
      </w:r>
      <w:bookmarkStart w:id="3304" w:name="_LINE__12_9a95e71e_4bb5_4058_8fbf_0d7a4f"/>
      <w:bookmarkEnd w:id="3303"/>
      <w:r>
        <w:rPr>
          <w:rFonts w:eastAsia="Arial" w:cs="Arial" w:ascii="Arial" w:hAnsi="Arial"/>
          <w:u w:val="single"/>
        </w:rPr>
        <w:t xml:space="preserve">vehicle while under the influence of intoxicating liquor or drugs or with an excessive </w:t>
      </w:r>
      <w:bookmarkStart w:id="3305" w:name="_LINE__13_8d088b7f_70bd_40fb_b397_9d2163"/>
      <w:bookmarkEnd w:id="3304"/>
      <w:r>
        <w:rPr>
          <w:rFonts w:eastAsia="Arial" w:cs="Arial" w:ascii="Arial" w:hAnsi="Arial"/>
          <w:u w:val="single"/>
        </w:rPr>
        <w:t xml:space="preserve">alcohol level, the Houlton Band of Maliseet Indians Tribal Court shall transmit to the </w:t>
      </w:r>
      <w:bookmarkStart w:id="3306" w:name="_LINE__14_1efa1d8b_5ed6_41d9_a750_7cf649"/>
      <w:bookmarkEnd w:id="3305"/>
      <w:r>
        <w:rPr>
          <w:rFonts w:eastAsia="Arial" w:cs="Arial" w:ascii="Arial" w:hAnsi="Arial"/>
          <w:u w:val="single"/>
        </w:rPr>
        <w:t xml:space="preserve">Department of Public Safety, State Bureau of Identification an abstract duly authorized on </w:t>
      </w:r>
      <w:bookmarkStart w:id="3307" w:name="_LINE__15_c75321ac_df02_4520_8c46_6b62e1"/>
      <w:bookmarkEnd w:id="3306"/>
      <w:r>
        <w:rPr>
          <w:rFonts w:eastAsia="Arial" w:cs="Arial" w:ascii="Arial" w:hAnsi="Arial"/>
          <w:u w:val="single"/>
        </w:rPr>
        <w:t>forms provided by the bureau.</w:t>
      </w:r>
      <w:bookmarkEnd w:id="3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8" w:name="_PROCESSED_CHANGE__dba0a45e_6337_4306_b2"/>
      <w:bookmarkStart w:id="3309" w:name="_STATUTE_SS__a23c3121_ff80_4e66_9d7c_421"/>
      <w:bookmarkStart w:id="3310" w:name="_PAR__2_19c06433_02c8_4b48_8ed8_7f970b0a"/>
      <w:bookmarkStart w:id="3311" w:name="_STATUTE_CONTENT__9a38efa1_307c_45f8_949"/>
      <w:bookmarkStart w:id="3312" w:name="_STATUTE_P__9ac0f71a_1c78_4c8c_a7df_6df3"/>
      <w:bookmarkStart w:id="3313" w:name="_PAR__3_a9a8b7a3_5105_491c_9986_a3ac6d20"/>
      <w:bookmarkStart w:id="3314" w:name="_STATUTE_SS__99e5f2d1_055b_4352_ae80_a72"/>
      <w:bookmarkStart w:id="3315" w:name="_LINE__16_73850a6f_b08a_48d5_a7a2_b92249"/>
      <w:bookmarkStart w:id="3316" w:name="_STATUTE_NUMBER__6e7e9947_9b55_4e51_9d71"/>
      <w:bookmarkEnd w:id="3308"/>
      <w:bookmarkEnd w:id="3309"/>
      <w:bookmarkEnd w:id="3310"/>
      <w:bookmarkEnd w:id="3311"/>
      <w:bookmarkEnd w:id="3312"/>
      <w:bookmarkEnd w:id="3313"/>
      <w:bookmarkEnd w:id="3314"/>
      <w:r>
        <w:rPr>
          <w:rFonts w:eastAsia="Arial" w:cs="Arial" w:ascii="Arial" w:hAnsi="Arial"/>
          <w:b/>
        </w:rPr>
        <w:t>3</w:t>
      </w:r>
      <w:bookmarkEnd w:id="3316"/>
      <w:r>
        <w:rPr>
          <w:rFonts w:eastAsia="Arial" w:cs="Arial" w:ascii="Arial" w:hAnsi="Arial"/>
          <w:b/>
        </w:rPr>
        <w:t xml:space="preserve">.  </w:t>
      </w:r>
      <w:bookmarkStart w:id="3317" w:name="_STATUTE_HEADNOTE__076fcdcc_ca15_43fe_93"/>
      <w:r>
        <w:rPr>
          <w:rFonts w:eastAsia="Arial" w:cs="Arial" w:ascii="Arial" w:hAnsi="Arial"/>
          <w:b/>
        </w:rPr>
        <w:t xml:space="preserve">Lesser included </w:t>
      </w:r>
      <w:bookmarkStart w:id="3318" w:name="_PROCESSED_CHANGE__d59832aa_87a8_4d54_8e"/>
      <w:r>
        <w:rPr>
          <w:rFonts w:eastAsia="Arial" w:cs="Arial" w:ascii="Arial" w:hAnsi="Arial"/>
          <w:b/>
          <w:u w:val="single"/>
        </w:rPr>
        <w:t>criminal</w:t>
      </w:r>
      <w:r>
        <w:rPr>
          <w:rFonts w:eastAsia="Arial" w:cs="Arial" w:ascii="Arial" w:hAnsi="Arial"/>
          <w:b/>
        </w:rPr>
        <w:t xml:space="preserve"> </w:t>
      </w:r>
      <w:bookmarkEnd w:id="3318"/>
      <w:r>
        <w:rPr>
          <w:rFonts w:eastAsia="Arial" w:cs="Arial" w:ascii="Arial" w:hAnsi="Arial"/>
          <w:b/>
        </w:rPr>
        <w:t>offenses in state courts.</w:t>
      </w:r>
      <w:bookmarkEnd w:id="33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19" w:name="_STATUTE_CONTENT__20bf071f_d0e3_4297_aea"/>
      <w:r>
        <w:rPr>
          <w:rFonts w:eastAsia="Arial" w:cs="Arial" w:ascii="Arial" w:hAnsi="Arial"/>
        </w:rPr>
        <w:t xml:space="preserve">In any criminal proceeding in </w:t>
      </w:r>
      <w:bookmarkStart w:id="3320" w:name="_LINE__17_bfde251b_cb7a_4c8d_a3a9_bcaf66"/>
      <w:bookmarkEnd w:id="3315"/>
      <w:r>
        <w:rPr>
          <w:rFonts w:eastAsia="Arial" w:cs="Arial" w:ascii="Arial" w:hAnsi="Arial"/>
        </w:rPr>
        <w:t xml:space="preserve">the courts of the State in which a </w:t>
      </w:r>
      <w:bookmarkStart w:id="3321" w:name="_PROCESSED_CHANGE__26762bbe_4c21_4202_a8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3322" w:name="_PROCESSED_CHANGE__844f5392_7726_4723_83"/>
      <w:bookmarkEnd w:id="3321"/>
      <w:r>
        <w:rPr>
          <w:rFonts w:eastAsia="Arial" w:cs="Arial" w:ascii="Arial" w:hAnsi="Arial"/>
          <w:u w:val="single"/>
        </w:rPr>
        <w:t>crime or juvenile crime</w:t>
      </w:r>
      <w:r>
        <w:rPr>
          <w:rFonts w:eastAsia="Arial" w:cs="Arial" w:ascii="Arial" w:hAnsi="Arial"/>
        </w:rPr>
        <w:t xml:space="preserve"> </w:t>
      </w:r>
      <w:bookmarkEnd w:id="3322"/>
      <w:r>
        <w:rPr>
          <w:rFonts w:eastAsia="Arial" w:cs="Arial" w:ascii="Arial" w:hAnsi="Arial"/>
        </w:rPr>
        <w:t xml:space="preserve">under the </w:t>
      </w:r>
      <w:bookmarkStart w:id="3323" w:name="_LINE__18_241a9c81_0125_4d75_9dfd_b0e88e"/>
      <w:bookmarkEnd w:id="3320"/>
      <w:r>
        <w:rPr>
          <w:rFonts w:eastAsia="Arial" w:cs="Arial" w:ascii="Arial" w:hAnsi="Arial"/>
        </w:rPr>
        <w:t xml:space="preserve">exclusive jurisdiction of the Houlton Band of Maliseet Indians constitutes a lesser included </w:t>
      </w:r>
      <w:bookmarkStart w:id="3324" w:name="_LINE__19_d26715fd_4765_4f1d_b865_c53053"/>
      <w:bookmarkStart w:id="3325" w:name="_PROCESSED_CHANGE__7e6b695f_8af4_4286_83"/>
      <w:bookmarkEnd w:id="3323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3325"/>
      <w:r>
        <w:rPr>
          <w:rFonts w:eastAsia="Arial" w:cs="Arial" w:ascii="Arial" w:hAnsi="Arial"/>
        </w:rPr>
        <w:t xml:space="preserve">offense of the </w:t>
      </w:r>
      <w:bookmarkStart w:id="3326" w:name="_PROCESSED_CHANGE__b5ef6f01_5912_47a6_a4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3327" w:name="_PROCESSED_CHANGE__b0afcf99_1714_4182_82"/>
      <w:bookmarkEnd w:id="3326"/>
      <w:r>
        <w:rPr>
          <w:rFonts w:eastAsia="Arial" w:cs="Arial" w:ascii="Arial" w:hAnsi="Arial"/>
          <w:u w:val="single"/>
        </w:rPr>
        <w:t>crime or juvenile crime</w:t>
      </w:r>
      <w:r>
        <w:rPr>
          <w:rFonts w:eastAsia="Arial" w:cs="Arial" w:ascii="Arial" w:hAnsi="Arial"/>
        </w:rPr>
        <w:t xml:space="preserve"> </w:t>
      </w:r>
      <w:bookmarkEnd w:id="3327"/>
      <w:r>
        <w:rPr>
          <w:rFonts w:eastAsia="Arial" w:cs="Arial" w:ascii="Arial" w:hAnsi="Arial"/>
        </w:rPr>
        <w:t xml:space="preserve">charged, the defendant </w:t>
      </w:r>
      <w:bookmarkStart w:id="3328" w:name="_LINE__20_23b80344_b868_4ee2_ab52_6d93ba"/>
      <w:bookmarkEnd w:id="3324"/>
      <w:r>
        <w:rPr>
          <w:rFonts w:eastAsia="Arial" w:cs="Arial" w:ascii="Arial" w:hAnsi="Arial"/>
        </w:rPr>
        <w:t xml:space="preserve">may be convicted </w:t>
      </w:r>
      <w:bookmarkStart w:id="3329" w:name="_PROCESSED_CHANGE__a0618c85_9c2c_442d_a9"/>
      <w:r>
        <w:rPr>
          <w:rFonts w:eastAsia="Arial" w:cs="Arial" w:ascii="Arial" w:hAnsi="Arial"/>
          <w:u w:val="single"/>
        </w:rPr>
        <w:t>or the juvenile adjudicated</w:t>
      </w:r>
      <w:r>
        <w:rPr>
          <w:rFonts w:eastAsia="Arial" w:cs="Arial" w:ascii="Arial" w:hAnsi="Arial"/>
        </w:rPr>
        <w:t xml:space="preserve"> </w:t>
      </w:r>
      <w:bookmarkEnd w:id="3329"/>
      <w:r>
        <w:rPr>
          <w:rFonts w:eastAsia="Arial" w:cs="Arial" w:ascii="Arial" w:hAnsi="Arial"/>
        </w:rPr>
        <w:t xml:space="preserve">in the courts of the State of the lesser included </w:t>
      </w:r>
      <w:bookmarkStart w:id="3330" w:name="_LINE__21_fb8236a0_619e_413e_8880_faf490"/>
      <w:bookmarkStart w:id="3331" w:name="_PROCESSED_CHANGE__b93f165a_69f0_4d7f_a5"/>
      <w:bookmarkEnd w:id="3328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3331"/>
      <w:r>
        <w:rPr>
          <w:rFonts w:eastAsia="Arial" w:cs="Arial" w:ascii="Arial" w:hAnsi="Arial"/>
        </w:rPr>
        <w:t xml:space="preserve">offense. A lesser included </w:t>
      </w:r>
      <w:bookmarkStart w:id="3332" w:name="_PROCESSED_CHANGE__170b4582_379e_4f2b_b6"/>
      <w:r>
        <w:rPr>
          <w:rFonts w:eastAsia="Arial" w:cs="Arial" w:ascii="Arial" w:hAnsi="Arial"/>
          <w:u w:val="single"/>
        </w:rPr>
        <w:t>criminal</w:t>
      </w:r>
      <w:r>
        <w:rPr>
          <w:rFonts w:eastAsia="Arial" w:cs="Arial" w:ascii="Arial" w:hAnsi="Arial"/>
        </w:rPr>
        <w:t xml:space="preserve"> </w:t>
      </w:r>
      <w:bookmarkEnd w:id="3332"/>
      <w:r>
        <w:rPr>
          <w:rFonts w:eastAsia="Arial" w:cs="Arial" w:ascii="Arial" w:hAnsi="Arial"/>
        </w:rPr>
        <w:t xml:space="preserve">offense is as defined under the laws of the </w:t>
      </w:r>
      <w:bookmarkStart w:id="3333" w:name="_LINE__22_efa1ace1_0991_4198_8c75_378457"/>
      <w:bookmarkEnd w:id="3330"/>
      <w:r>
        <w:rPr>
          <w:rFonts w:eastAsia="Arial" w:cs="Arial" w:ascii="Arial" w:hAnsi="Arial"/>
        </w:rPr>
        <w:t>State.</w:t>
      </w:r>
      <w:bookmarkEnd w:id="3319"/>
      <w:bookmarkEnd w:id="3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4" w:name="_PAR__3_a9a8b7a3_5105_491c_9986_a3ac6d20"/>
      <w:bookmarkStart w:id="3335" w:name="_STATUTE_SS__99e5f2d1_055b_4352_ae80_a72"/>
      <w:bookmarkStart w:id="3336" w:name="_PAR__4_af09d14d_43d0_4f93_8fa1_56fa94b4"/>
      <w:bookmarkStart w:id="3337" w:name="_STATUTE_SS__26e95614_fa53_40f8_8714_46a"/>
      <w:bookmarkStart w:id="3338" w:name="_LINE__23_92abfa50_180f_4539_bb98_592607"/>
      <w:bookmarkStart w:id="3339" w:name="_STATUTE_NUMBER__84839f31_6406_452e_91db"/>
      <w:bookmarkEnd w:id="3334"/>
      <w:bookmarkEnd w:id="3335"/>
      <w:bookmarkEnd w:id="3336"/>
      <w:bookmarkEnd w:id="3337"/>
      <w:r>
        <w:rPr>
          <w:rFonts w:eastAsia="Arial" w:cs="Arial" w:ascii="Arial" w:hAnsi="Arial"/>
          <w:b/>
        </w:rPr>
        <w:t>4</w:t>
      </w:r>
      <w:bookmarkEnd w:id="3339"/>
      <w:r>
        <w:rPr>
          <w:rFonts w:eastAsia="Arial" w:cs="Arial" w:ascii="Arial" w:hAnsi="Arial"/>
          <w:b/>
        </w:rPr>
        <w:t xml:space="preserve">.  </w:t>
      </w:r>
      <w:bookmarkStart w:id="3340" w:name="_STATUTE_HEADNOTE__2879ff37_43cd_4d4a_8c"/>
      <w:r>
        <w:rPr>
          <w:rFonts w:eastAsia="Arial" w:cs="Arial" w:ascii="Arial" w:hAnsi="Arial"/>
          <w:b/>
        </w:rPr>
        <w:t>Double jeopardy; collateral estoppel.</w:t>
      </w:r>
      <w:bookmarkEnd w:id="33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41" w:name="_STATUTE_CONTENT__18fb0030_9949_4e7a_a74"/>
      <w:r>
        <w:rPr>
          <w:rFonts w:eastAsia="Arial" w:cs="Arial" w:ascii="Arial" w:hAnsi="Arial"/>
        </w:rPr>
        <w:t xml:space="preserve">A prosecution for a </w:t>
      </w:r>
      <w:bookmarkStart w:id="3342" w:name="_PROCESSED_CHANGE__07c40cc4_d186_43fe_8d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3343" w:name="_PROCESSED_CHANGE__ca365280_e5df_4497_80"/>
      <w:bookmarkEnd w:id="3342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Start w:id="3344" w:name="_LINE__24_78e403e2_b98b_4c99_9ff3_a228f1"/>
      <w:bookmarkEnd w:id="3338"/>
      <w:bookmarkEnd w:id="3343"/>
      <w:r>
        <w:rPr>
          <w:rFonts w:eastAsia="Arial" w:cs="Arial" w:ascii="Arial" w:hAnsi="Arial"/>
        </w:rPr>
        <w:t xml:space="preserve">or juvenile crime over which the Houlton Band of Maliseet Indians has exclusive </w:t>
      </w:r>
      <w:bookmarkStart w:id="3345" w:name="_LINE__25_c70d3169_24ad_46e5_897a_23f11d"/>
      <w:bookmarkEnd w:id="3344"/>
      <w:r>
        <w:rPr>
          <w:rFonts w:eastAsia="Arial" w:cs="Arial" w:ascii="Arial" w:hAnsi="Arial"/>
        </w:rPr>
        <w:t xml:space="preserve">jurisdiction under this section does not bar a prosecution for a </w:t>
      </w:r>
      <w:bookmarkStart w:id="3346" w:name="_PROCESSED_CHANGE__eca38846_6ea4_49b2_b8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3347" w:name="_PROCESSED_CHANGE__d855e5ba_44e4_485a_80"/>
      <w:bookmarkEnd w:id="3346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3347"/>
      <w:r>
        <w:rPr>
          <w:rFonts w:eastAsia="Arial" w:cs="Arial" w:ascii="Arial" w:hAnsi="Arial"/>
        </w:rPr>
        <w:t xml:space="preserve">or </w:t>
      </w:r>
      <w:bookmarkStart w:id="3348" w:name="_LINE__26_91b5e82d_6b0e_4338_84de_1ee9bd"/>
      <w:bookmarkEnd w:id="3345"/>
      <w:r>
        <w:rPr>
          <w:rFonts w:eastAsia="Arial" w:cs="Arial" w:ascii="Arial" w:hAnsi="Arial"/>
        </w:rPr>
        <w:t xml:space="preserve">juvenile crime arising out of the same conduct over which the State has exclusive </w:t>
      </w:r>
      <w:bookmarkStart w:id="3349" w:name="_LINE__27_8b3b41c0_facd_4d58_a512_27685b"/>
      <w:bookmarkEnd w:id="3348"/>
      <w:r>
        <w:rPr>
          <w:rFonts w:eastAsia="Arial" w:cs="Arial" w:ascii="Arial" w:hAnsi="Arial"/>
        </w:rPr>
        <w:t xml:space="preserve">jurisdiction. </w:t>
      </w:r>
      <w:bookmarkStart w:id="3350" w:name="_PROCESSED_CHANGE__5bd0f4c8_db5e_4990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prosecution for a crime over which the Houlton Band of Maliseet Indians </w:t>
      </w:r>
      <w:bookmarkStart w:id="3351" w:name="_LINE__28_1828dd7e_39c3_4800_89cd_c29d8e"/>
      <w:bookmarkEnd w:id="3349"/>
      <w:r>
        <w:rPr>
          <w:rFonts w:eastAsia="Arial" w:cs="Arial" w:ascii="Arial" w:hAnsi="Arial"/>
          <w:u w:val="single"/>
        </w:rPr>
        <w:t xml:space="preserve">has concurrent jurisdiction under this section does not bar a prosecution for a crime, arising </w:t>
      </w:r>
      <w:bookmarkStart w:id="3352" w:name="_LINE__29_4794e0f0_3496_4cea_aabc_da7975"/>
      <w:bookmarkEnd w:id="3351"/>
      <w:r>
        <w:rPr>
          <w:rFonts w:eastAsia="Arial" w:cs="Arial" w:ascii="Arial" w:hAnsi="Arial"/>
          <w:u w:val="single"/>
        </w:rPr>
        <w:t xml:space="preserve">out of the same conduct, over which the State has exclusive jurisdiction.  A prosecution for </w:t>
      </w:r>
      <w:bookmarkStart w:id="3353" w:name="_LINE__30_441a8888_201d_4257_bedd_d16248"/>
      <w:bookmarkEnd w:id="3352"/>
      <w:r>
        <w:rPr>
          <w:rFonts w:eastAsia="Arial" w:cs="Arial" w:ascii="Arial" w:hAnsi="Arial"/>
          <w:u w:val="single"/>
        </w:rPr>
        <w:t xml:space="preserve">a crime over which the State has concurrent jurisdiction under this section does not bar a </w:t>
      </w:r>
      <w:bookmarkStart w:id="3354" w:name="_LINE__31_cac030d2_6330_4386_ba30_8cf40d"/>
      <w:bookmarkEnd w:id="3353"/>
      <w:r>
        <w:rPr>
          <w:rFonts w:eastAsia="Arial" w:cs="Arial" w:ascii="Arial" w:hAnsi="Arial"/>
          <w:u w:val="single"/>
        </w:rPr>
        <w:t xml:space="preserve">prosecution for a crime, arising out of the same conduct, over which the Houlton Band of </w:t>
      </w:r>
      <w:bookmarkStart w:id="3355" w:name="_LINE__32_a5347396_0173_4424_931a_a8d704"/>
      <w:bookmarkEnd w:id="3354"/>
      <w:r>
        <w:rPr>
          <w:rFonts w:eastAsia="Arial" w:cs="Arial" w:ascii="Arial" w:hAnsi="Arial"/>
          <w:u w:val="single"/>
        </w:rPr>
        <w:t>Maliseet Indians has exclusive jurisdiction.</w:t>
      </w:r>
      <w:r>
        <w:rPr>
          <w:rFonts w:eastAsia="Arial" w:cs="Arial" w:ascii="Arial" w:hAnsi="Arial"/>
        </w:rPr>
        <w:t xml:space="preserve">  </w:t>
      </w:r>
      <w:bookmarkEnd w:id="3350"/>
      <w:r>
        <w:rPr>
          <w:rFonts w:eastAsia="Arial" w:cs="Arial" w:ascii="Arial" w:hAnsi="Arial"/>
        </w:rPr>
        <w:t xml:space="preserve">A prosecution for a </w:t>
      </w:r>
      <w:bookmarkStart w:id="3356" w:name="_PROCESSED_CHANGE__c6080983_b1f3_4030_8a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3357" w:name="_PROCESSED_CHANGE__d76d667f_dd09_442c_b9"/>
      <w:bookmarkEnd w:id="3356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3357"/>
      <w:r>
        <w:rPr>
          <w:rFonts w:eastAsia="Arial" w:cs="Arial" w:ascii="Arial" w:hAnsi="Arial"/>
        </w:rPr>
        <w:t xml:space="preserve">or </w:t>
      </w:r>
      <w:bookmarkStart w:id="3358" w:name="_LINE__33_aaa7cc14_c75c_4726_ab29_08207e"/>
      <w:bookmarkEnd w:id="3355"/>
      <w:r>
        <w:rPr>
          <w:rFonts w:eastAsia="Arial" w:cs="Arial" w:ascii="Arial" w:hAnsi="Arial"/>
        </w:rPr>
        <w:t xml:space="preserve">juvenile crime over which the State has exclusive jurisdiction does not bar a prosecution </w:t>
      </w:r>
      <w:bookmarkStart w:id="3359" w:name="_LINE__34_0efdac9c_53ae_4d79_8f7c_ce65e0"/>
      <w:bookmarkEnd w:id="3358"/>
      <w:r>
        <w:rPr>
          <w:rFonts w:eastAsia="Arial" w:cs="Arial" w:ascii="Arial" w:hAnsi="Arial"/>
        </w:rPr>
        <w:t xml:space="preserve">for a </w:t>
      </w:r>
      <w:bookmarkStart w:id="3360" w:name="_PROCESSED_CHANGE__9055d670_17a5_4d6c_b4"/>
      <w:r>
        <w:rPr>
          <w:rFonts w:eastAsia="Arial" w:cs="Arial" w:ascii="Arial" w:hAnsi="Arial"/>
          <w:strike/>
        </w:rPr>
        <w:t>criminal offense</w:t>
      </w:r>
      <w:r>
        <w:rPr>
          <w:rFonts w:eastAsia="Arial" w:cs="Arial" w:ascii="Arial" w:hAnsi="Arial"/>
        </w:rPr>
        <w:t xml:space="preserve"> </w:t>
      </w:r>
      <w:bookmarkStart w:id="3361" w:name="_PROCESSED_CHANGE__22bb3d7b_4304_49e5_a2"/>
      <w:bookmarkEnd w:id="3360"/>
      <w:r>
        <w:rPr>
          <w:rFonts w:eastAsia="Arial" w:cs="Arial" w:ascii="Arial" w:hAnsi="Arial"/>
          <w:u w:val="single"/>
        </w:rPr>
        <w:t>crime</w:t>
      </w:r>
      <w:r>
        <w:rPr>
          <w:rFonts w:eastAsia="Arial" w:cs="Arial" w:ascii="Arial" w:hAnsi="Arial"/>
        </w:rPr>
        <w:t xml:space="preserve"> </w:t>
      </w:r>
      <w:bookmarkEnd w:id="3361"/>
      <w:r>
        <w:rPr>
          <w:rFonts w:eastAsia="Arial" w:cs="Arial" w:ascii="Arial" w:hAnsi="Arial"/>
        </w:rPr>
        <w:t xml:space="preserve">or juvenile crime arising out of the same conduct over which </w:t>
      </w:r>
      <w:bookmarkStart w:id="3362" w:name="_LINE__35_f2a035e3_5bca_433a_925c_dc2e2e"/>
      <w:bookmarkEnd w:id="3359"/>
      <w:r>
        <w:rPr>
          <w:rFonts w:eastAsia="Arial" w:cs="Arial" w:ascii="Arial" w:hAnsi="Arial"/>
        </w:rPr>
        <w:t xml:space="preserve">the Houlton Band of Maliseet Indians has exclusive jurisdiction under this section. The </w:t>
      </w:r>
      <w:bookmarkStart w:id="3363" w:name="_LINE__36_af0865df_32bc_4db3_9351_b90b9f"/>
      <w:bookmarkEnd w:id="3362"/>
      <w:r>
        <w:rPr>
          <w:rFonts w:eastAsia="Arial" w:cs="Arial" w:ascii="Arial" w:hAnsi="Arial"/>
        </w:rPr>
        <w:t xml:space="preserve">determination of an issue of fact in a criminal or juvenile proceeding conducted in a tribal </w:t>
      </w:r>
      <w:bookmarkStart w:id="3364" w:name="_LINE__37_26061c96_c984_4b99_9415_0527d7"/>
      <w:bookmarkEnd w:id="3363"/>
      <w:r>
        <w:rPr>
          <w:rFonts w:eastAsia="Arial" w:cs="Arial" w:ascii="Arial" w:hAnsi="Arial"/>
        </w:rPr>
        <w:t xml:space="preserve">forum does not constitute collateral estoppel in a criminal or juvenile proceeding conducted </w:t>
      </w:r>
      <w:bookmarkStart w:id="3365" w:name="_LINE__38_363c1d03_ce3d_42db_b93d_87907a"/>
      <w:bookmarkEnd w:id="3364"/>
      <w:r>
        <w:rPr>
          <w:rFonts w:eastAsia="Arial" w:cs="Arial" w:ascii="Arial" w:hAnsi="Arial"/>
        </w:rPr>
        <w:t xml:space="preserve">in a state court. The determination of an issue of fact in a criminal or juvenile proceeding </w:t>
      </w:r>
      <w:bookmarkStart w:id="3366" w:name="_LINE__39_99d1baba_ab11_4f31_a87d_3edb65"/>
      <w:bookmarkEnd w:id="3365"/>
      <w:r>
        <w:rPr>
          <w:rFonts w:eastAsia="Arial" w:cs="Arial" w:ascii="Arial" w:hAnsi="Arial"/>
        </w:rPr>
        <w:t xml:space="preserve">conducted in a state court does not constitute collateral estoppel in a criminal or juvenile </w:t>
      </w:r>
      <w:bookmarkStart w:id="3367" w:name="_LINE__40_1fee9c84_4f69_47fd_9cb5_93261e"/>
      <w:bookmarkEnd w:id="3366"/>
      <w:r>
        <w:rPr>
          <w:rFonts w:eastAsia="Arial" w:cs="Arial" w:ascii="Arial" w:hAnsi="Arial"/>
        </w:rPr>
        <w:t>proceeding conducted in a tribal forum.</w:t>
      </w:r>
      <w:bookmarkEnd w:id="3341"/>
      <w:bookmarkEnd w:id="3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8" w:name="_PAR__4_af09d14d_43d0_4f93_8fa1_56fa94b4"/>
      <w:bookmarkStart w:id="3369" w:name="_STATUTE_SS__26e95614_fa53_40f8_8714_46a"/>
      <w:bookmarkStart w:id="3370" w:name="_PROCESSED_CHANGE__ba28ee9f_9d78_4b36_96"/>
      <w:bookmarkStart w:id="3371" w:name="_STATUTE_SS__68f39fbe_12f6_43ea_8891_898"/>
      <w:bookmarkStart w:id="3372" w:name="_PAR__5_5e82500d_9fb3_411a_9ea8_77197ac6"/>
      <w:bookmarkStart w:id="3373" w:name="_LINE__41_b58a2684_a89c_4d61_907e_24a696"/>
      <w:bookmarkStart w:id="3374" w:name="_STATUTE_NUMBER__51e7eb32_20c2_4ade_bd2f"/>
      <w:bookmarkEnd w:id="3368"/>
      <w:bookmarkEnd w:id="3369"/>
      <w:bookmarkEnd w:id="3370"/>
      <w:bookmarkEnd w:id="3371"/>
      <w:bookmarkEnd w:id="3372"/>
      <w:r>
        <w:rPr>
          <w:rFonts w:eastAsia="Arial" w:cs="Arial" w:ascii="Arial" w:hAnsi="Arial"/>
          <w:b/>
          <w:strike/>
        </w:rPr>
        <w:t>5</w:t>
      </w:r>
      <w:bookmarkEnd w:id="3374"/>
      <w:r>
        <w:rPr>
          <w:rFonts w:eastAsia="Arial" w:cs="Arial" w:ascii="Arial" w:hAnsi="Arial"/>
          <w:b/>
          <w:strike/>
        </w:rPr>
        <w:t xml:space="preserve">.  </w:t>
      </w:r>
      <w:bookmarkStart w:id="3375" w:name="_STATUTE_HEADNOTE__b25199a8_e248_499f_95"/>
      <w:r>
        <w:rPr>
          <w:rFonts w:eastAsia="Arial" w:cs="Arial" w:ascii="Arial" w:hAnsi="Arial"/>
          <w:b/>
          <w:strike/>
        </w:rPr>
        <w:t>Houlton Band Jurisdiction Land.</w:t>
      </w:r>
      <w:bookmarkEnd w:id="337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3376" w:name="_STATUTE_CONTENT__79deefd4_51cd_4a60_893"/>
      <w:r>
        <w:rPr>
          <w:rFonts w:eastAsia="Arial" w:cs="Arial" w:ascii="Arial" w:hAnsi="Arial"/>
          <w:strike/>
        </w:rPr>
        <w:t xml:space="preserve">For the purposes of this section, “Houlton Band </w:t>
      </w:r>
      <w:bookmarkStart w:id="3377" w:name="_LINE__42_a314c9c6_4cbe_4681_b48b_590167"/>
      <w:bookmarkEnd w:id="3373"/>
      <w:r>
        <w:rPr>
          <w:rFonts w:eastAsia="Arial" w:cs="Arial" w:ascii="Arial" w:hAnsi="Arial"/>
          <w:strike/>
        </w:rPr>
        <w:t>Jurisdiction Land” means only the Houlton Band Trust Land described as follows:</w:t>
      </w:r>
      <w:bookmarkEnd w:id="3376"/>
      <w:bookmarkEnd w:id="33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8" w:name="_PAR__5_5e82500d_9fb3_411a_9ea8_77197ac6"/>
      <w:bookmarkStart w:id="3379" w:name="_PAR__6_0c5de867_c609_4c60_a1a4_a7e3c5f4"/>
      <w:bookmarkStart w:id="3380" w:name="_STATUTE_P__3eb25f67_cdf8_4e1d_af4e_d513"/>
      <w:bookmarkStart w:id="3381" w:name="_LINE__43_ab321c98_9dd3_4d23_9622_0d3b1e"/>
      <w:bookmarkStart w:id="3382" w:name="_STATUTE_NUMBER__11d8c37a_a3ce_44db_917a"/>
      <w:bookmarkEnd w:id="3378"/>
      <w:bookmarkEnd w:id="3379"/>
      <w:bookmarkEnd w:id="3380"/>
      <w:r>
        <w:rPr>
          <w:rFonts w:eastAsia="Arial" w:cs="Arial" w:ascii="Arial" w:hAnsi="Arial"/>
          <w:strike/>
        </w:rPr>
        <w:t>A</w:t>
      </w:r>
      <w:bookmarkEnd w:id="3382"/>
      <w:r>
        <w:rPr>
          <w:rFonts w:eastAsia="Arial" w:cs="Arial" w:ascii="Arial" w:hAnsi="Arial"/>
          <w:strike/>
        </w:rPr>
        <w:t xml:space="preserve">.  </w:t>
      </w:r>
      <w:bookmarkStart w:id="3383" w:name="_STATUTE_CONTENT__f7968969_0feb_47b6_95f"/>
      <w:r>
        <w:rPr>
          <w:rFonts w:eastAsia="Arial" w:cs="Arial" w:ascii="Arial" w:hAnsi="Arial"/>
          <w:strike/>
        </w:rPr>
        <w:t xml:space="preserve">Lands transferred from Ralph E. Longstaff and Justina Longstaff to the United </w:t>
      </w:r>
      <w:bookmarkStart w:id="3384" w:name="_LINE__44_056e1584_56ce_46db_bd90_24f534"/>
      <w:bookmarkEnd w:id="3381"/>
      <w:r>
        <w:rPr>
          <w:rFonts w:eastAsia="Arial" w:cs="Arial" w:ascii="Arial" w:hAnsi="Arial"/>
          <w:strike/>
        </w:rPr>
        <w:t xml:space="preserve">States of America in trust for the Houlton Band of Maliseet Indians, located in Houlton, </w:t>
      </w:r>
      <w:bookmarkStart w:id="3385" w:name="_LINE__45_f2e37122_588a_43da_82cd_9c2d0b"/>
      <w:bookmarkEnd w:id="3384"/>
      <w:r>
        <w:rPr>
          <w:rFonts w:eastAsia="Arial" w:cs="Arial" w:ascii="Arial" w:hAnsi="Arial"/>
          <w:strike/>
        </w:rPr>
        <w:t xml:space="preserve">Aroostook County and recorded in the Aroostook County South Registry of Deeds in </w:t>
      </w:r>
      <w:bookmarkStart w:id="3386" w:name="_LINE__46_7a8547ea_a7e4_430b_8cdb_fe335b"/>
      <w:bookmarkEnd w:id="3385"/>
      <w:r>
        <w:rPr>
          <w:rFonts w:eastAsia="Arial" w:cs="Arial" w:ascii="Arial" w:hAnsi="Arial"/>
          <w:strike/>
        </w:rPr>
        <w:t>Book 2144, Page 198; and</w:t>
      </w:r>
      <w:bookmarkEnd w:id="3383"/>
      <w:bookmarkEnd w:id="3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87" w:name="_PAGE__30_ce2264fc_3947_48d6_bac7_a13f56"/>
      <w:bookmarkStart w:id="3388" w:name="_PAR__6_0c5de867_c609_4c60_a1a4_a7e3c5f4"/>
      <w:bookmarkStart w:id="3389" w:name="_STATUTE_P__3eb25f67_cdf8_4e1d_af4e_d513"/>
      <w:bookmarkStart w:id="3390" w:name="_PAGE__31_1b22bbb0_dae8_4f87_bfd1_24e354"/>
      <w:bookmarkStart w:id="3391" w:name="_PAR__1_6821c17e_2c06_410d_b0ce_704e9550"/>
      <w:bookmarkStart w:id="3392" w:name="_STATUTE_P__1f11129a_2832_4d8b_ab54_4689"/>
      <w:bookmarkStart w:id="3393" w:name="_LINE__1_a93d9410_84ee_4c0d_9dcb_99b01f6"/>
      <w:bookmarkStart w:id="3394" w:name="_STATUTE_NUMBER__84e6673b_ee9a_4990_b53e"/>
      <w:bookmarkEnd w:id="3387"/>
      <w:bookmarkEnd w:id="3388"/>
      <w:bookmarkEnd w:id="3389"/>
      <w:bookmarkEnd w:id="3391"/>
      <w:bookmarkEnd w:id="3392"/>
      <w:r>
        <w:rPr>
          <w:rFonts w:eastAsia="Arial" w:cs="Arial" w:ascii="Arial" w:hAnsi="Arial"/>
          <w:strike/>
        </w:rPr>
        <w:t>B</w:t>
      </w:r>
      <w:bookmarkEnd w:id="3394"/>
      <w:r>
        <w:rPr>
          <w:rFonts w:eastAsia="Arial" w:cs="Arial" w:ascii="Arial" w:hAnsi="Arial"/>
          <w:strike/>
        </w:rPr>
        <w:t xml:space="preserve">.  </w:t>
      </w:r>
      <w:bookmarkStart w:id="3395" w:name="_STATUTE_CONTENT__ac8defd5_a1de_4318_806"/>
      <w:r>
        <w:rPr>
          <w:rFonts w:eastAsia="Arial" w:cs="Arial" w:ascii="Arial" w:hAnsi="Arial"/>
          <w:strike/>
        </w:rPr>
        <w:t xml:space="preserve">Lands transferred from F. Douglas Lowrey to the United States of America in trust </w:t>
      </w:r>
      <w:bookmarkStart w:id="3396" w:name="_LINE__2_986b8380_12a8_476f_9690_3d60d19"/>
      <w:bookmarkEnd w:id="3393"/>
      <w:r>
        <w:rPr>
          <w:rFonts w:eastAsia="Arial" w:cs="Arial" w:ascii="Arial" w:hAnsi="Arial"/>
          <w:strike/>
        </w:rPr>
        <w:t xml:space="preserve">for the Houlton Band of Maliseet Indians, located in Houlton and Littleton, Aroostook </w:t>
      </w:r>
      <w:bookmarkStart w:id="3397" w:name="_LINE__3_86a84d6e_6d53_4640_b55f_8662524"/>
      <w:bookmarkEnd w:id="3396"/>
      <w:r>
        <w:rPr>
          <w:rFonts w:eastAsia="Arial" w:cs="Arial" w:ascii="Arial" w:hAnsi="Arial"/>
          <w:strike/>
        </w:rPr>
        <w:t xml:space="preserve">County and recorded in the Aroostook County South Registry of Deeds in Book 2847, </w:t>
      </w:r>
      <w:bookmarkStart w:id="3398" w:name="_LINE__4_e638cff0_37fb_4e10_b3bf_b54eed7"/>
      <w:bookmarkEnd w:id="3397"/>
      <w:r>
        <w:rPr>
          <w:rFonts w:eastAsia="Arial" w:cs="Arial" w:ascii="Arial" w:hAnsi="Arial"/>
          <w:strike/>
        </w:rPr>
        <w:t>Page 114.</w:t>
      </w:r>
      <w:bookmarkEnd w:id="3395"/>
      <w:bookmarkEnd w:id="33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99" w:name="_PAR__1_6821c17e_2c06_410d_b0ce_704e9550"/>
      <w:bookmarkStart w:id="3400" w:name="_STATUTE_P__1f11129a_2832_4d8b_ab54_4689"/>
      <w:bookmarkStart w:id="3401" w:name="_PAR__2_dc5bfb22_d9fb_4b95_b9c3_f353aa28"/>
      <w:bookmarkStart w:id="3402" w:name="_STATUTE_P__0c6f469f_ec7b_4ba8_aaea_4afa"/>
      <w:bookmarkStart w:id="3403" w:name="_STATUTE_CONTENT__cc58670d_5b9e_4e67_acb"/>
      <w:bookmarkStart w:id="3404" w:name="_LINE__5_7ee8bd8d_68ac_4baf_b2ad_6cf5cfe"/>
      <w:bookmarkEnd w:id="3399"/>
      <w:bookmarkEnd w:id="3400"/>
      <w:bookmarkEnd w:id="3401"/>
      <w:bookmarkEnd w:id="3402"/>
      <w:r>
        <w:rPr>
          <w:rFonts w:eastAsia="Arial" w:cs="Arial" w:ascii="Arial" w:hAnsi="Arial"/>
          <w:strike/>
        </w:rPr>
        <w:t xml:space="preserve">The designation of Houlton Band Jurisdiction Land in this subsection in no way affects the </w:t>
      </w:r>
      <w:bookmarkStart w:id="3405" w:name="_LINE__6_2cff6403_8470_4119_a5f4_83e6ef8"/>
      <w:bookmarkEnd w:id="3404"/>
      <w:r>
        <w:rPr>
          <w:rFonts w:eastAsia="Arial" w:cs="Arial" w:ascii="Arial" w:hAnsi="Arial"/>
          <w:strike/>
        </w:rPr>
        <w:t xml:space="preserve">acquisition of additional Houlton Band Trust Land pursuant to applicable federal and state </w:t>
      </w:r>
      <w:bookmarkStart w:id="3406" w:name="_LINE__7_8ba533cc_e2c1_432f_8fc4_a298a09"/>
      <w:bookmarkEnd w:id="3405"/>
      <w:r>
        <w:rPr>
          <w:rFonts w:eastAsia="Arial" w:cs="Arial" w:ascii="Arial" w:hAnsi="Arial"/>
          <w:strike/>
        </w:rPr>
        <w:t xml:space="preserve">law, nor limits the Houlton Band of Maliseet Indians from making additional requests that </w:t>
      </w:r>
      <w:bookmarkStart w:id="3407" w:name="_LINE__8_772ad644_29e3_47d2_919d_778ef87"/>
      <w:bookmarkEnd w:id="3406"/>
      <w:r>
        <w:rPr>
          <w:rFonts w:eastAsia="Arial" w:cs="Arial" w:ascii="Arial" w:hAnsi="Arial"/>
          <w:strike/>
        </w:rPr>
        <w:t>portions of the trust land be included in this subsection.</w:t>
      </w:r>
      <w:bookmarkEnd w:id="3403"/>
      <w:bookmarkEnd w:id="3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8" w:name="_PROCESSED_CHANGE__ba28ee9f_9d78_4b36_96"/>
      <w:bookmarkStart w:id="3409" w:name="_STATUTE_SS__68f39fbe_12f6_43ea_8891_898"/>
      <w:bookmarkStart w:id="3410" w:name="_PAR__2_dc5bfb22_d9fb_4b95_b9c3_f353aa28"/>
      <w:bookmarkStart w:id="3411" w:name="_STATUTE_P__0c6f469f_ec7b_4ba8_aaea_4afa"/>
      <w:bookmarkStart w:id="3412" w:name="_PROCESSED_CHANGE__54a9d909_3f79_4877_8d"/>
      <w:bookmarkStart w:id="3413" w:name="_PAR__3_4825ef00_ffd9_4fb1_bc96_8ed577dc"/>
      <w:bookmarkStart w:id="3414" w:name="_STATUTE_SS__6f450928_892b_4fdd_98f1_397"/>
      <w:bookmarkStart w:id="3415" w:name="_LINE__9_f804da46_1d58_4eba_8427_d063c4b"/>
      <w:bookmarkStart w:id="3416" w:name="_STATUTE_NUMBER__96ade7d2_3490_4091_8bbe"/>
      <w:bookmarkEnd w:id="3408"/>
      <w:bookmarkEnd w:id="3409"/>
      <w:bookmarkEnd w:id="3410"/>
      <w:bookmarkEnd w:id="3411"/>
      <w:bookmarkEnd w:id="3412"/>
      <w:bookmarkEnd w:id="3413"/>
      <w:bookmarkEnd w:id="3414"/>
      <w:r>
        <w:rPr>
          <w:rFonts w:eastAsia="Arial" w:cs="Arial" w:ascii="Arial" w:hAnsi="Arial"/>
          <w:b/>
          <w:u w:val="single"/>
        </w:rPr>
        <w:t>5-A</w:t>
      </w:r>
      <w:bookmarkEnd w:id="3416"/>
      <w:r>
        <w:rPr>
          <w:rFonts w:eastAsia="Arial" w:cs="Arial" w:ascii="Arial" w:hAnsi="Arial"/>
          <w:b/>
          <w:u w:val="single"/>
        </w:rPr>
        <w:t xml:space="preserve">.  </w:t>
      </w:r>
      <w:bookmarkStart w:id="3417" w:name="_STATUTE_HEADNOTE__87be12aa_d943_4e8d_a3"/>
      <w:r>
        <w:rPr>
          <w:rFonts w:eastAsia="Arial" w:cs="Arial" w:ascii="Arial" w:hAnsi="Arial"/>
          <w:b/>
          <w:u w:val="single"/>
        </w:rPr>
        <w:t xml:space="preserve">Civil adjudicatory jurisdiction over matters arising on Houlton Band Trust </w:t>
      </w:r>
      <w:bookmarkStart w:id="3418" w:name="_LINE__10_d20f03c5_4fea_4438_b7d1_cb8e50"/>
      <w:bookmarkEnd w:id="3415"/>
      <w:r>
        <w:rPr>
          <w:rFonts w:eastAsia="Arial" w:cs="Arial" w:ascii="Arial" w:hAnsi="Arial"/>
          <w:b/>
          <w:u w:val="single"/>
        </w:rPr>
        <w:t xml:space="preserve">Land. </w:t>
      </w:r>
      <w:r>
        <w:rPr>
          <w:rFonts w:eastAsia="Arial" w:cs="Arial" w:ascii="Arial" w:hAnsi="Arial"/>
          <w:u w:val="single"/>
        </w:rPr>
        <w:t xml:space="preserve"> </w:t>
      </w:r>
      <w:bookmarkStart w:id="3419" w:name="_STATUTE_CONTENT__6b8182d9_4c97_444c_97d"/>
      <w:bookmarkEnd w:id="3417"/>
      <w:r>
        <w:rPr>
          <w:rFonts w:eastAsia="Arial" w:cs="Arial" w:ascii="Arial" w:hAnsi="Arial"/>
          <w:u w:val="single"/>
        </w:rPr>
        <w:t xml:space="preserve">The State and the Houlton Band of Maliseet Indians agree and intend pursuant to </w:t>
      </w:r>
      <w:bookmarkStart w:id="3420" w:name="_LINE__11_2d5e8147_13a9_4f69_9387_2373b8"/>
      <w:bookmarkEnd w:id="3418"/>
      <w:r>
        <w:rPr>
          <w:rFonts w:eastAsia="Arial" w:cs="Arial" w:ascii="Arial" w:hAnsi="Arial"/>
          <w:u w:val="single"/>
        </w:rPr>
        <w:t xml:space="preserve">United States Public Law 96-420 and hereby recognize and adopt the application of federal </w:t>
      </w:r>
      <w:bookmarkStart w:id="3421" w:name="_LINE__12_c3acc907_9fc6_4853_b5bc_9e667d"/>
      <w:bookmarkEnd w:id="3420"/>
      <w:r>
        <w:rPr>
          <w:rFonts w:eastAsia="Arial" w:cs="Arial" w:ascii="Arial" w:hAnsi="Arial"/>
          <w:u w:val="single"/>
        </w:rPr>
        <w:t xml:space="preserve">Indian law with regard to the authority of the Houlton Band of Maliseet Indians to exercise </w:t>
      </w:r>
      <w:bookmarkStart w:id="3422" w:name="_LINE__13_18193d4d_4b0a_4317_8b7a_eed014"/>
      <w:bookmarkEnd w:id="3421"/>
      <w:r>
        <w:rPr>
          <w:rFonts w:eastAsia="Arial" w:cs="Arial" w:ascii="Arial" w:hAnsi="Arial"/>
          <w:u w:val="single"/>
        </w:rPr>
        <w:t xml:space="preserve">adjudicatory jurisdiction over civil actions arising on Houlton Band Trust Land.  The courts </w:t>
      </w:r>
      <w:bookmarkStart w:id="3423" w:name="_LINE__14_a09129f9_006b_440b_a29a_0812e2"/>
      <w:bookmarkEnd w:id="3422"/>
      <w:r>
        <w:rPr>
          <w:rFonts w:eastAsia="Arial" w:cs="Arial" w:ascii="Arial" w:hAnsi="Arial"/>
          <w:u w:val="single"/>
        </w:rPr>
        <w:t xml:space="preserve">of the State have adjudicatory jurisdiction over civil actions arising on Houlton Band Trust </w:t>
      </w:r>
      <w:bookmarkStart w:id="3424" w:name="_LINE__15_d7c9a4a5_a530_4ec8_ade1_555220"/>
      <w:bookmarkEnd w:id="3423"/>
      <w:r>
        <w:rPr>
          <w:rFonts w:eastAsia="Arial" w:cs="Arial" w:ascii="Arial" w:hAnsi="Arial"/>
          <w:u w:val="single"/>
        </w:rPr>
        <w:t>Land to the extent provided by federal Indian law or as otherwise provided in this Act.</w:t>
      </w:r>
      <w:bookmarkEnd w:id="3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5" w:name="_PROCESSED_CHANGE__54a9d909_3f79_4877_8d"/>
      <w:bookmarkStart w:id="3426" w:name="_PAR__3_4825ef00_ffd9_4fb1_bc96_8ed577dc"/>
      <w:bookmarkStart w:id="3427" w:name="_STATUTE_SS__6f450928_892b_4fdd_98f1_397"/>
      <w:bookmarkStart w:id="3428" w:name="_PROCESSED_CHANGE__413736e0_d883_42e1_80"/>
      <w:bookmarkStart w:id="3429" w:name="_PAR__4_8a577ca1_96b4_46a7_bf69_0d57e0a2"/>
      <w:bookmarkStart w:id="3430" w:name="_STATUTE_SS__a0a3d6c8_c114_4b4c_a487_1b6"/>
      <w:bookmarkStart w:id="3431" w:name="_LINE__16_3bfeca45_49c3_429d_bffb_4d4660"/>
      <w:bookmarkStart w:id="3432" w:name="_STATUTE_NUMBER__9dc047a3_2146_41fd_9452"/>
      <w:bookmarkEnd w:id="3425"/>
      <w:bookmarkEnd w:id="3426"/>
      <w:bookmarkEnd w:id="3427"/>
      <w:bookmarkEnd w:id="3419"/>
      <w:bookmarkEnd w:id="3428"/>
      <w:bookmarkEnd w:id="3429"/>
      <w:bookmarkEnd w:id="3430"/>
      <w:r>
        <w:rPr>
          <w:rFonts w:eastAsia="Arial" w:cs="Arial" w:ascii="Arial" w:hAnsi="Arial"/>
          <w:b/>
          <w:strike/>
        </w:rPr>
        <w:t>6</w:t>
      </w:r>
      <w:bookmarkEnd w:id="3432"/>
      <w:r>
        <w:rPr>
          <w:rFonts w:eastAsia="Arial" w:cs="Arial" w:ascii="Arial" w:hAnsi="Arial"/>
          <w:b/>
          <w:strike/>
        </w:rPr>
        <w:t xml:space="preserve">.  </w:t>
      </w:r>
      <w:bookmarkStart w:id="3433" w:name="_STATUTE_HEADNOTE__bb88e5ce_3f6e_4d1c_a0"/>
      <w:r>
        <w:rPr>
          <w:rFonts w:eastAsia="Arial" w:cs="Arial" w:ascii="Arial" w:hAnsi="Arial"/>
          <w:b/>
          <w:strike/>
        </w:rPr>
        <w:t>Effective date; full faith and credit.</w:t>
      </w:r>
      <w:bookmarkEnd w:id="343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3434" w:name="_STATUTE_CONTENT__c22b8515_6484_45ed_929"/>
      <w:r>
        <w:rPr>
          <w:rFonts w:eastAsia="Arial" w:cs="Arial" w:ascii="Arial" w:hAnsi="Arial"/>
          <w:strike/>
        </w:rPr>
        <w:t xml:space="preserve">This section takes effect only if the State, the </w:t>
      </w:r>
      <w:bookmarkStart w:id="3435" w:name="_LINE__17_417950f0_6997_4994_8985_23b8e2"/>
      <w:bookmarkEnd w:id="3431"/>
      <w:r>
        <w:rPr>
          <w:rFonts w:eastAsia="Arial" w:cs="Arial" w:ascii="Arial" w:hAnsi="Arial"/>
          <w:strike/>
        </w:rPr>
        <w:t xml:space="preserve">Passamaquoddy Tribe and the Penobscot Nation agree to give full faith and credit to the </w:t>
      </w:r>
      <w:bookmarkStart w:id="3436" w:name="_LINE__18_79ddc0e8_1522_4b85_a987_6899e8"/>
      <w:bookmarkEnd w:id="3435"/>
      <w:r>
        <w:rPr>
          <w:rFonts w:eastAsia="Arial" w:cs="Arial" w:ascii="Arial" w:hAnsi="Arial"/>
          <w:strike/>
        </w:rPr>
        <w:t xml:space="preserve">judicial proceedings of the Houlton Band of Maliseet Indians and the Houlton Band of </w:t>
      </w:r>
      <w:bookmarkStart w:id="3437" w:name="_LINE__19_87869712_a962_46ba_8a91_05d587"/>
      <w:bookmarkEnd w:id="3436"/>
      <w:r>
        <w:rPr>
          <w:rFonts w:eastAsia="Arial" w:cs="Arial" w:ascii="Arial" w:hAnsi="Arial"/>
          <w:strike/>
        </w:rPr>
        <w:t xml:space="preserve">Maliseet Indians agrees to give full faith and credit to the judicial proceedings of the State, </w:t>
      </w:r>
      <w:bookmarkStart w:id="3438" w:name="_LINE__20_0c387121_b326_4cd9_a34d_9890fd"/>
      <w:bookmarkEnd w:id="3437"/>
      <w:r>
        <w:rPr>
          <w:rFonts w:eastAsia="Arial" w:cs="Arial" w:ascii="Arial" w:hAnsi="Arial"/>
          <w:strike/>
        </w:rPr>
        <w:t>the Passamaquoddy Tribe and the Penobscot Nation.</w:t>
      </w:r>
      <w:bookmarkEnd w:id="3434"/>
      <w:bookmarkEnd w:id="3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9" w:name="_BILL_SECTION__ac750e64_ab9e_4567_a928_4"/>
      <w:bookmarkStart w:id="3440" w:name="_STATUTE_S__a3219661_1b4a_4f1b_ac0e_2dbf"/>
      <w:bookmarkStart w:id="3441" w:name="_PROCESSED_CHANGE__413736e0_d883_42e1_80"/>
      <w:bookmarkStart w:id="3442" w:name="_PAR__4_8a577ca1_96b4_46a7_bf69_0d57e0a2"/>
      <w:bookmarkStart w:id="3443" w:name="_STATUTE_SS__a0a3d6c8_c114_4b4c_a487_1b6"/>
      <w:bookmarkStart w:id="3444" w:name="_BILL_SECTION__823c601c_d406_4881_9472_0"/>
      <w:bookmarkStart w:id="3445" w:name="_PAR__5_5fee6130_97f7_4882_bb9b_ca3d6d42"/>
      <w:bookmarkStart w:id="3446" w:name="_BILL_SECTION_HEADER__c4b42538_635f_44d5"/>
      <w:bookmarkStart w:id="3447" w:name="_LINE__21_38ae6dee_8354_4bfd_9c90_2acb23"/>
      <w:bookmarkEnd w:id="3439"/>
      <w:bookmarkEnd w:id="3440"/>
      <w:bookmarkEnd w:id="3441"/>
      <w:bookmarkEnd w:id="3442"/>
      <w:bookmarkEnd w:id="3443"/>
      <w:bookmarkEnd w:id="3444"/>
      <w:bookmarkEnd w:id="3445"/>
      <w:bookmarkEnd w:id="3446"/>
      <w:r>
        <w:rPr>
          <w:rFonts w:eastAsia="Arial" w:cs="Arial" w:ascii="Arial" w:hAnsi="Arial"/>
          <w:b/>
          <w:sz w:val="24"/>
        </w:rPr>
        <w:t xml:space="preserve">Sec. </w:t>
      </w:r>
      <w:bookmarkStart w:id="3448" w:name="_BILL_SECTION_NUMBER__e7beb6eb_b452_467b"/>
      <w:r>
        <w:rPr>
          <w:rFonts w:eastAsia="Arial" w:cs="Arial" w:ascii="Arial" w:hAnsi="Arial"/>
          <w:b/>
          <w:sz w:val="24"/>
        </w:rPr>
        <w:t>17</w:t>
      </w:r>
      <w:bookmarkEnd w:id="3448"/>
      <w:r>
        <w:rPr>
          <w:rFonts w:eastAsia="Arial" w:cs="Arial" w:ascii="Arial" w:hAnsi="Arial"/>
          <w:b/>
          <w:sz w:val="24"/>
        </w:rPr>
        <w:t>.  30 MRSA §6209-D,</w:t>
      </w:r>
      <w:r>
        <w:rPr>
          <w:rFonts w:eastAsia="Arial" w:cs="Arial" w:ascii="Arial" w:hAnsi="Arial"/>
        </w:rPr>
        <w:t xml:space="preserve"> as enacted by PL 2009, c. 384, Pt. C, §1 and affected </w:t>
      </w:r>
      <w:bookmarkStart w:id="3449" w:name="_LINE__22_4f7472e2_7d1a_4784_8298_e90848"/>
      <w:bookmarkEnd w:id="3447"/>
      <w:r>
        <w:rPr>
          <w:rFonts w:eastAsia="Arial" w:cs="Arial" w:ascii="Arial" w:hAnsi="Arial"/>
        </w:rPr>
        <w:t>by §2, is amended to read:</w:t>
      </w:r>
      <w:bookmarkEnd w:id="344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50" w:name="_PAR__5_5fee6130_97f7_4882_bb9b_ca3d6d42"/>
      <w:bookmarkStart w:id="3451" w:name="_BILL_SECTION_HEADER__c4b42538_635f_44d5"/>
      <w:bookmarkStart w:id="3452" w:name="_STATUTE_S__04c2a5e4_1305_4ea6_8f5b_7528"/>
      <w:bookmarkStart w:id="3453" w:name="_PAR__6_756adb0c_f8bc_4f32_b476_d1daba26"/>
      <w:bookmarkStart w:id="3454" w:name="_LINE__23_25e28222_15bf_422a_9d7f_5df6b1"/>
      <w:bookmarkEnd w:id="3450"/>
      <w:bookmarkEnd w:id="3451"/>
      <w:bookmarkEnd w:id="3452"/>
      <w:bookmarkEnd w:id="3453"/>
      <w:r>
        <w:rPr>
          <w:rFonts w:eastAsia="Arial" w:cs="Arial" w:ascii="Arial" w:hAnsi="Arial"/>
          <w:b/>
        </w:rPr>
        <w:t>§</w:t>
      </w:r>
      <w:bookmarkStart w:id="3455" w:name="_STATUTE_NUMBER__6c1e332f_e6ea_4f00_bb05"/>
      <w:r>
        <w:rPr>
          <w:rFonts w:eastAsia="Arial" w:cs="Arial" w:ascii="Arial" w:hAnsi="Arial"/>
          <w:b/>
        </w:rPr>
        <w:t>6209-D</w:t>
      </w:r>
      <w:bookmarkEnd w:id="3455"/>
      <w:r>
        <w:rPr>
          <w:rFonts w:eastAsia="Arial" w:cs="Arial" w:ascii="Arial" w:hAnsi="Arial"/>
          <w:b/>
        </w:rPr>
        <w:t xml:space="preserve">.  </w:t>
      </w:r>
      <w:bookmarkStart w:id="3456" w:name="_STATUTE_HEADNOTE__4a35daf8_536d_430d_90"/>
      <w:r>
        <w:rPr>
          <w:rFonts w:eastAsia="Arial" w:cs="Arial" w:ascii="Arial" w:hAnsi="Arial"/>
          <w:b/>
        </w:rPr>
        <w:t>Full faith and credit</w:t>
      </w:r>
      <w:bookmarkEnd w:id="3454"/>
      <w:bookmarkEnd w:id="3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7" w:name="_PAR__6_756adb0c_f8bc_4f32_b476_d1daba26"/>
      <w:bookmarkStart w:id="3458" w:name="_PAR__7_7b9f4c25_e30f_4324_90f8_a95d210a"/>
      <w:bookmarkStart w:id="3459" w:name="_STATUTE_P__1ec76066_2295_4269_a347_4773"/>
      <w:bookmarkStart w:id="3460" w:name="_STATUTE_CONTENT__87f436f8_46ab_45f8_898"/>
      <w:bookmarkStart w:id="3461" w:name="_LINE__24_ba5e6929_74ed_4b2d_acc9_614918"/>
      <w:bookmarkEnd w:id="3457"/>
      <w:bookmarkEnd w:id="3458"/>
      <w:bookmarkEnd w:id="3459"/>
      <w:r>
        <w:rPr>
          <w:rFonts w:eastAsia="Arial" w:cs="Arial" w:ascii="Arial" w:hAnsi="Arial"/>
        </w:rPr>
        <w:t xml:space="preserve">The Passamaquoddy Tribe, the Penobscot Nation and the State shall give full faith and </w:t>
      </w:r>
      <w:bookmarkStart w:id="3462" w:name="_LINE__25_8272d7c7_6532_4a40_ba5f_afca5d"/>
      <w:bookmarkEnd w:id="3461"/>
      <w:r>
        <w:rPr>
          <w:rFonts w:eastAsia="Arial" w:cs="Arial" w:ascii="Arial" w:hAnsi="Arial"/>
        </w:rPr>
        <w:t>credit to the judicial proceedings of the Houlton Band of Maliseet Indians.</w:t>
      </w:r>
      <w:bookmarkEnd w:id="3460"/>
      <w:bookmarkEnd w:id="34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3" w:name="_PAR__7_7b9f4c25_e30f_4324_90f8_a95d210a"/>
      <w:bookmarkStart w:id="3464" w:name="_STATUTE_P__1ec76066_2295_4269_a347_4773"/>
      <w:bookmarkStart w:id="3465" w:name="_PAR__8_ccadf5b5_4c1a_45f8_bae6_f0b81c5f"/>
      <w:bookmarkStart w:id="3466" w:name="_STATUTE_P__2520c7b0_ed3c_445f_8cf0_4839"/>
      <w:bookmarkStart w:id="3467" w:name="_STATUTE_CONTENT__f2857240_8cf5_4c55_aee"/>
      <w:bookmarkStart w:id="3468" w:name="_LINE__26_76cc9a96_2b24_4548_a58e_4c7b9d"/>
      <w:bookmarkEnd w:id="3463"/>
      <w:bookmarkEnd w:id="3464"/>
      <w:bookmarkEnd w:id="3465"/>
      <w:bookmarkEnd w:id="3466"/>
      <w:r>
        <w:rPr>
          <w:rFonts w:eastAsia="Arial" w:cs="Arial" w:ascii="Arial" w:hAnsi="Arial"/>
        </w:rPr>
        <w:t xml:space="preserve">The </w:t>
      </w:r>
      <w:bookmarkStart w:id="3469" w:name="_PROCESSED_CHANGE__13094e0f_d72b_48d7_99"/>
      <w:r>
        <w:rPr>
          <w:rFonts w:eastAsia="Arial" w:cs="Arial" w:ascii="Arial" w:hAnsi="Arial"/>
          <w:u w:val="single"/>
        </w:rPr>
        <w:t>Passamaquoddy Tribe, the Penobscot Nation and the</w:t>
      </w:r>
      <w:r>
        <w:rPr>
          <w:rFonts w:eastAsia="Arial" w:cs="Arial" w:ascii="Arial" w:hAnsi="Arial"/>
        </w:rPr>
        <w:t xml:space="preserve"> </w:t>
      </w:r>
      <w:bookmarkEnd w:id="3469"/>
      <w:r>
        <w:rPr>
          <w:rFonts w:eastAsia="Arial" w:cs="Arial" w:ascii="Arial" w:hAnsi="Arial"/>
        </w:rPr>
        <w:t xml:space="preserve">Houlton Band of Maliseet </w:t>
      </w:r>
      <w:bookmarkStart w:id="3470" w:name="_LINE__27_462199d5_f62f_415f_8cde_44610b"/>
      <w:bookmarkEnd w:id="3468"/>
      <w:r>
        <w:rPr>
          <w:rFonts w:eastAsia="Arial" w:cs="Arial" w:ascii="Arial" w:hAnsi="Arial"/>
        </w:rPr>
        <w:t xml:space="preserve">Indians shall give full faith and credit to the judicial proceedings of the </w:t>
      </w:r>
      <w:bookmarkStart w:id="3471" w:name="_PROCESSED_CHANGE__6ca0aa8e_8422_4a12_b1"/>
      <w:r>
        <w:rPr>
          <w:rFonts w:eastAsia="Arial" w:cs="Arial" w:ascii="Arial" w:hAnsi="Arial"/>
          <w:strike/>
        </w:rPr>
        <w:t xml:space="preserve">Passamaquoddy </w:t>
      </w:r>
      <w:bookmarkStart w:id="3472" w:name="_LINE__28_6a6aeefe_9ba8_4a83_8f67_b277d2"/>
      <w:bookmarkEnd w:id="3470"/>
      <w:r>
        <w:rPr>
          <w:rFonts w:eastAsia="Arial" w:cs="Arial" w:ascii="Arial" w:hAnsi="Arial"/>
          <w:strike/>
        </w:rPr>
        <w:t>Tribe, the Penobscot Nation and the</w:t>
      </w:r>
      <w:r>
        <w:rPr>
          <w:rFonts w:eastAsia="Arial" w:cs="Arial" w:ascii="Arial" w:hAnsi="Arial"/>
        </w:rPr>
        <w:t xml:space="preserve"> </w:t>
      </w:r>
      <w:bookmarkEnd w:id="3471"/>
      <w:r>
        <w:rPr>
          <w:rFonts w:eastAsia="Arial" w:cs="Arial" w:ascii="Arial" w:hAnsi="Arial"/>
        </w:rPr>
        <w:t>State.</w:t>
      </w:r>
      <w:bookmarkEnd w:id="3467"/>
      <w:bookmarkEnd w:id="3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3" w:name="_PAR__8_ccadf5b5_4c1a_45f8_bae6_f0b81c5f"/>
      <w:bookmarkStart w:id="3474" w:name="_STATUTE_P__2520c7b0_ed3c_445f_8cf0_4839"/>
      <w:bookmarkStart w:id="3475" w:name="_PROCESSED_CHANGE__02538b4e_c4d9_4aae_9c"/>
      <w:bookmarkStart w:id="3476" w:name="_PAR__9_35d10b2b_fadf_4170_aa04_cf47e946"/>
      <w:bookmarkStart w:id="3477" w:name="_STATUTE_CONTENT__9054fd03_9b81_45ad_be7"/>
      <w:bookmarkStart w:id="3478" w:name="_STATUTE_P__0fad6303_0c91_4f60_9693_6379"/>
      <w:bookmarkStart w:id="3479" w:name="_LINE__29_b998b5d2_c793_4f96_93b3_060791"/>
      <w:bookmarkEnd w:id="3473"/>
      <w:bookmarkEnd w:id="3474"/>
      <w:bookmarkEnd w:id="3475"/>
      <w:bookmarkEnd w:id="3476"/>
      <w:bookmarkEnd w:id="3477"/>
      <w:bookmarkEnd w:id="3478"/>
      <w:r>
        <w:rPr>
          <w:rFonts w:eastAsia="Arial" w:cs="Arial" w:ascii="Arial" w:hAnsi="Arial"/>
          <w:u w:val="single"/>
        </w:rPr>
        <w:t xml:space="preserve">The Penobscot Nation, the Houlton Band of Maliseet Indians and the State shall give </w:t>
      </w:r>
      <w:bookmarkStart w:id="3480" w:name="_LINE__30_6e03518f_ae37_43f2_adde_4ec5e4"/>
      <w:bookmarkEnd w:id="3479"/>
      <w:r>
        <w:rPr>
          <w:rFonts w:eastAsia="Arial" w:cs="Arial" w:ascii="Arial" w:hAnsi="Arial"/>
          <w:u w:val="single"/>
        </w:rPr>
        <w:t>full faith and credit to the judicial proceedings of the Passamaquoddy Tribe.</w:t>
      </w:r>
      <w:bookmarkEnd w:id="3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1" w:name="_PAR__9_35d10b2b_fadf_4170_aa04_cf47e946"/>
      <w:bookmarkStart w:id="3482" w:name="_STATUTE_CONTENT__9054fd03_9b81_45ad_be7"/>
      <w:bookmarkStart w:id="3483" w:name="_STATUTE_P__0fad6303_0c91_4f60_9693_6379"/>
      <w:bookmarkStart w:id="3484" w:name="_PAR__10_23c2b9a8_dece_4711_b3ee_33bbd14"/>
      <w:bookmarkStart w:id="3485" w:name="_STATUTE_CONTENT__3daaf368_853b_4e81_a76"/>
      <w:bookmarkStart w:id="3486" w:name="_STATUTE_P__fb8796ab_e6fe_4bf8_98a6_7c0d"/>
      <w:bookmarkStart w:id="3487" w:name="_LINE__31_ab03c9f4_de01_4403_81a3_8e508a"/>
      <w:bookmarkEnd w:id="3481"/>
      <w:bookmarkEnd w:id="3482"/>
      <w:bookmarkEnd w:id="3483"/>
      <w:bookmarkEnd w:id="3484"/>
      <w:bookmarkEnd w:id="3485"/>
      <w:bookmarkEnd w:id="3486"/>
      <w:r>
        <w:rPr>
          <w:rFonts w:eastAsia="Arial" w:cs="Arial" w:ascii="Arial" w:hAnsi="Arial"/>
          <w:u w:val="single"/>
        </w:rPr>
        <w:t xml:space="preserve">The Passamaquoddy Tribe, the Houlton Band of Maliseet Indians and the State shall </w:t>
      </w:r>
      <w:bookmarkStart w:id="3488" w:name="_LINE__32_b15896fa_650f_4ebd_a783_fd8df3"/>
      <w:bookmarkEnd w:id="3487"/>
      <w:r>
        <w:rPr>
          <w:rFonts w:eastAsia="Arial" w:cs="Arial" w:ascii="Arial" w:hAnsi="Arial"/>
          <w:u w:val="single"/>
        </w:rPr>
        <w:t>give full faith and credit to the judicial proceedings of the Penobscot Nation.</w:t>
      </w:r>
      <w:bookmarkEnd w:id="3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9" w:name="_BILL_SECTION__823c601c_d406_4881_9472_0"/>
      <w:bookmarkStart w:id="3490" w:name="_STATUTE_S__04c2a5e4_1305_4ea6_8f5b_7528"/>
      <w:bookmarkStart w:id="3491" w:name="_PROCESSED_CHANGE__02538b4e_c4d9_4aae_9c"/>
      <w:bookmarkStart w:id="3492" w:name="_PAR__10_23c2b9a8_dece_4711_b3ee_33bbd14"/>
      <w:bookmarkStart w:id="3493" w:name="_STATUTE_CONTENT__3daaf368_853b_4e81_a76"/>
      <w:bookmarkStart w:id="3494" w:name="_STATUTE_P__fb8796ab_e6fe_4bf8_98a6_7c0d"/>
      <w:bookmarkStart w:id="3495" w:name="_BILL_SECTION__03db6295_be2c_48b6_95e1_3"/>
      <w:bookmarkStart w:id="3496" w:name="_PAR__11_fd3aff6b_fe59_480a_a10a_de9a833"/>
      <w:bookmarkStart w:id="3497" w:name="_BILL_SECTION_HEADER__22c037e3_cd2f_4858"/>
      <w:bookmarkStart w:id="3498" w:name="_LINE__33_7af33c20_b992_4cf4_a874_649b26"/>
      <w:bookmarkEnd w:id="3489"/>
      <w:bookmarkEnd w:id="3490"/>
      <w:bookmarkEnd w:id="3491"/>
      <w:bookmarkEnd w:id="3492"/>
      <w:bookmarkEnd w:id="3493"/>
      <w:bookmarkEnd w:id="3494"/>
      <w:bookmarkEnd w:id="3495"/>
      <w:bookmarkEnd w:id="3496"/>
      <w:bookmarkEnd w:id="3497"/>
      <w:r>
        <w:rPr>
          <w:rFonts w:eastAsia="Arial" w:cs="Arial" w:ascii="Arial" w:hAnsi="Arial"/>
          <w:b/>
          <w:sz w:val="24"/>
        </w:rPr>
        <w:t xml:space="preserve">Sec. </w:t>
      </w:r>
      <w:bookmarkStart w:id="3499" w:name="_BILL_SECTION_NUMBER__8e2d68b5_d31a_49db"/>
      <w:r>
        <w:rPr>
          <w:rFonts w:eastAsia="Arial" w:cs="Arial" w:ascii="Arial" w:hAnsi="Arial"/>
          <w:b/>
          <w:sz w:val="24"/>
        </w:rPr>
        <w:t>18</w:t>
      </w:r>
      <w:bookmarkEnd w:id="3499"/>
      <w:r>
        <w:rPr>
          <w:rFonts w:eastAsia="Arial" w:cs="Arial" w:ascii="Arial" w:hAnsi="Arial"/>
          <w:b/>
          <w:sz w:val="24"/>
        </w:rPr>
        <w:t>.  30 MRSA §6210,</w:t>
      </w:r>
      <w:r>
        <w:rPr>
          <w:rFonts w:eastAsia="Arial" w:cs="Arial" w:ascii="Arial" w:hAnsi="Arial"/>
        </w:rPr>
        <w:t xml:space="preserve"> as amended by PL 2019, c. 621, Pt. A, §2 and affected </w:t>
      </w:r>
      <w:bookmarkStart w:id="3500" w:name="_LINE__34_3d5def28_3eb4_4111_a63a_0477e9"/>
      <w:bookmarkEnd w:id="3498"/>
      <w:r>
        <w:rPr>
          <w:rFonts w:eastAsia="Arial" w:cs="Arial" w:ascii="Arial" w:hAnsi="Arial"/>
        </w:rPr>
        <w:t>by §3 and amended by Pt. B, §2 and affected by §3, is further amended to read:</w:t>
      </w:r>
      <w:bookmarkEnd w:id="35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01" w:name="_PAR__11_fd3aff6b_fe59_480a_a10a_de9a833"/>
      <w:bookmarkStart w:id="3502" w:name="_BILL_SECTION_HEADER__22c037e3_cd2f_4858"/>
      <w:bookmarkStart w:id="3503" w:name="_STATUTE_S__effb7c54_3652_41d0_a453_2f60"/>
      <w:bookmarkStart w:id="3504" w:name="_PAR__12_316f4f84_22b7_4b42_b495_800c23d"/>
      <w:bookmarkStart w:id="3505" w:name="_LINE__35_dd05512c_097d_4a67_a373_1e6f5d"/>
      <w:bookmarkEnd w:id="3501"/>
      <w:bookmarkEnd w:id="3502"/>
      <w:bookmarkEnd w:id="3503"/>
      <w:bookmarkEnd w:id="3504"/>
      <w:r>
        <w:rPr>
          <w:rFonts w:eastAsia="Arial" w:cs="Arial" w:ascii="Arial" w:hAnsi="Arial"/>
          <w:b/>
        </w:rPr>
        <w:t>§</w:t>
      </w:r>
      <w:bookmarkStart w:id="3506" w:name="_STATUTE_NUMBER__803baa13_9afc_4558_b456"/>
      <w:r>
        <w:rPr>
          <w:rFonts w:eastAsia="Arial" w:cs="Arial" w:ascii="Arial" w:hAnsi="Arial"/>
          <w:b/>
        </w:rPr>
        <w:t>6210</w:t>
      </w:r>
      <w:bookmarkEnd w:id="3506"/>
      <w:r>
        <w:rPr>
          <w:rFonts w:eastAsia="Arial" w:cs="Arial" w:ascii="Arial" w:hAnsi="Arial"/>
          <w:b/>
        </w:rPr>
        <w:t xml:space="preserve">.  </w:t>
      </w:r>
      <w:bookmarkStart w:id="3507" w:name="_STATUTE_HEADNOTE__94c0d741_31c1_49ef_97"/>
      <w:r>
        <w:rPr>
          <w:rFonts w:eastAsia="Arial" w:cs="Arial" w:ascii="Arial" w:hAnsi="Arial"/>
          <w:b/>
        </w:rPr>
        <w:t xml:space="preserve">Law enforcement on </w:t>
      </w:r>
      <w:bookmarkStart w:id="3508" w:name="_PROCESSED_CHANGE__9b37b8c0_287c_4b7c_a5"/>
      <w:r>
        <w:rPr>
          <w:rFonts w:eastAsia="Arial" w:cs="Arial" w:ascii="Arial" w:hAnsi="Arial"/>
          <w:b/>
          <w:strike/>
        </w:rPr>
        <w:t>Indian reservations and within</w:t>
      </w:r>
      <w:bookmarkStart w:id="3509" w:name="_PROCESSED_CHANGE__3f90b475_e58b_44c4_94"/>
      <w:bookmarkEnd w:id="35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Houlton Band Trust </w:t>
      </w:r>
      <w:bookmarkStart w:id="3510" w:name="_LINE__36_4a608910_7950_4f1c_aca9_2430fc"/>
      <w:bookmarkEnd w:id="3505"/>
      <w:r>
        <w:rPr>
          <w:rFonts w:eastAsia="Arial" w:cs="Arial" w:ascii="Arial" w:hAnsi="Arial"/>
          <w:b/>
          <w:u w:val="single"/>
        </w:rPr>
        <w:t>Land, Passamaquoddy Indian territory and Penobscot</w:t>
      </w:r>
      <w:r>
        <w:rPr>
          <w:rFonts w:eastAsia="Arial" w:cs="Arial" w:ascii="Arial" w:hAnsi="Arial"/>
          <w:b/>
        </w:rPr>
        <w:t xml:space="preserve"> </w:t>
      </w:r>
      <w:bookmarkEnd w:id="3509"/>
      <w:r>
        <w:rPr>
          <w:rFonts w:eastAsia="Arial" w:cs="Arial" w:ascii="Arial" w:hAnsi="Arial"/>
          <w:b/>
        </w:rPr>
        <w:t>Indian territory</w:t>
      </w:r>
      <w:bookmarkStart w:id="3511" w:name="_PROCESSED_CHANGE__1512aba5_efe6_409b_a6"/>
      <w:r>
        <w:rPr>
          <w:rFonts w:eastAsia="Arial" w:cs="Arial" w:ascii="Arial" w:hAnsi="Arial"/>
          <w:b/>
        </w:rPr>
        <w:t xml:space="preserve"> </w:t>
      </w:r>
      <w:bookmarkEnd w:id="3507"/>
      <w:bookmarkEnd w:id="3510"/>
      <w:bookmarkEnd w:id="35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2" w:name="_PAR__12_316f4f84_22b7_4b42_b495_800c23d"/>
      <w:bookmarkStart w:id="3513" w:name="_STATUTE_SS__adc7b74a_3e59_47ce_8e23_3b5"/>
      <w:bookmarkStart w:id="3514" w:name="_PAR__13_497d9f70_4275_4d68_ba17_c332891"/>
      <w:bookmarkStart w:id="3515" w:name="_LINE__37_df1c79e7_ba77_4664_9750_bb41b0"/>
      <w:bookmarkStart w:id="3516" w:name="_STATUTE_NUMBER__fc8e1d35_b80d_4313_94ce"/>
      <w:bookmarkEnd w:id="3512"/>
      <w:bookmarkEnd w:id="3513"/>
      <w:r>
        <w:rPr>
          <w:rFonts w:eastAsia="Arial" w:cs="Arial" w:ascii="Arial" w:hAnsi="Arial"/>
          <w:b/>
        </w:rPr>
        <w:t>1</w:t>
      </w:r>
      <w:bookmarkEnd w:id="3516"/>
      <w:r>
        <w:rPr>
          <w:rFonts w:eastAsia="Arial" w:cs="Arial" w:ascii="Arial" w:hAnsi="Arial"/>
          <w:b/>
        </w:rPr>
        <w:t xml:space="preserve">.  </w:t>
      </w:r>
      <w:bookmarkStart w:id="3517" w:name="_STATUTE_HEADNOTE__85deb709_d9ff_49c1_b4"/>
      <w:r>
        <w:rPr>
          <w:rFonts w:eastAsia="Arial" w:cs="Arial" w:ascii="Arial" w:hAnsi="Arial"/>
          <w:b/>
        </w:rPr>
        <w:t>Exclusive authority of tribal law enforcement officers.</w:t>
      </w:r>
      <w:bookmarkEnd w:id="35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18" w:name="_STATUTE_CONTENT__2fd5f1f7_bece_4ec7_b85"/>
      <w:r>
        <w:rPr>
          <w:rFonts w:eastAsia="Arial" w:cs="Arial" w:ascii="Arial" w:hAnsi="Arial"/>
        </w:rPr>
        <w:t xml:space="preserve">Law enforcement officers </w:t>
      </w:r>
      <w:bookmarkStart w:id="3519" w:name="_LINE__38_ec098b4f_618a_4f2b_b8a7_392144"/>
      <w:bookmarkEnd w:id="3515"/>
      <w:r>
        <w:rPr>
          <w:rFonts w:eastAsia="Arial" w:cs="Arial" w:ascii="Arial" w:hAnsi="Arial"/>
        </w:rPr>
        <w:t xml:space="preserve">appointed by the </w:t>
      </w:r>
      <w:bookmarkStart w:id="3520" w:name="_PROCESSED_CHANGE__2eba0bc9_28d0_435e_81"/>
      <w:r>
        <w:rPr>
          <w:rFonts w:eastAsia="Arial" w:cs="Arial" w:ascii="Arial" w:hAnsi="Arial"/>
          <w:u w:val="single"/>
        </w:rPr>
        <w:t>Houlton Band of Maliseet Indians, the</w:t>
      </w:r>
      <w:r>
        <w:rPr>
          <w:rFonts w:eastAsia="Arial" w:cs="Arial" w:ascii="Arial" w:hAnsi="Arial"/>
        </w:rPr>
        <w:t xml:space="preserve"> </w:t>
      </w:r>
      <w:bookmarkEnd w:id="3520"/>
      <w:r>
        <w:rPr>
          <w:rFonts w:eastAsia="Arial" w:cs="Arial" w:ascii="Arial" w:hAnsi="Arial"/>
        </w:rPr>
        <w:t xml:space="preserve">Passamaquoddy Tribe and the </w:t>
      </w:r>
      <w:bookmarkStart w:id="3521" w:name="_LINE__39_454e0957_338b_4e48_847e_2e89d0"/>
      <w:bookmarkEnd w:id="3519"/>
      <w:r>
        <w:rPr>
          <w:rFonts w:eastAsia="Arial" w:cs="Arial" w:ascii="Arial" w:hAnsi="Arial"/>
        </w:rPr>
        <w:t>Penobscot Nation have exclusive authority to enforce</w:t>
      </w:r>
      <w:bookmarkStart w:id="3522" w:name="_PROCESSED_CHANGE__5e1c34a6_696f_4259_a1"/>
      <w:r>
        <w:rPr>
          <w:rFonts w:eastAsia="Arial" w:cs="Arial" w:ascii="Arial" w:hAnsi="Arial"/>
          <w:strike/>
        </w:rPr>
        <w:t xml:space="preserve">, within their respective Indian </w:t>
      </w:r>
      <w:bookmarkStart w:id="3523" w:name="_LINE__40_9530cb81_e097_4ff5_a055_091bc2"/>
      <w:bookmarkEnd w:id="3521"/>
      <w:r>
        <w:rPr>
          <w:rFonts w:eastAsia="Arial" w:cs="Arial" w:ascii="Arial" w:hAnsi="Arial"/>
          <w:strike/>
        </w:rPr>
        <w:t xml:space="preserve">territories, ordinances adopted under </w:t>
      </w:r>
      <w:bookmarkStart w:id="3524" w:name="_CROSS_REFERENCE__b7889b54_3b82_4268_a56"/>
      <w:r>
        <w:rPr>
          <w:rFonts w:eastAsia="Arial" w:cs="Arial" w:ascii="Arial" w:hAnsi="Arial"/>
          <w:strike/>
        </w:rPr>
        <w:t>section 6206</w:t>
      </w:r>
      <w:bookmarkEnd w:id="3524"/>
      <w:r>
        <w:rPr>
          <w:rFonts w:eastAsia="Arial" w:cs="Arial" w:ascii="Arial" w:hAnsi="Arial"/>
          <w:strike/>
        </w:rPr>
        <w:t xml:space="preserve"> and </w:t>
      </w:r>
      <w:bookmarkStart w:id="3525" w:name="_CROSS_REFERENCE__40c19735_716b_4882_9df"/>
      <w:r>
        <w:rPr>
          <w:rFonts w:eastAsia="Arial" w:cs="Arial" w:ascii="Arial" w:hAnsi="Arial"/>
          <w:strike/>
        </w:rPr>
        <w:t>section 6207, subsection 1</w:t>
      </w:r>
      <w:bookmarkEnd w:id="3525"/>
      <w:r>
        <w:rPr>
          <w:rFonts w:eastAsia="Arial" w:cs="Arial" w:ascii="Arial" w:hAnsi="Arial"/>
          <w:strike/>
        </w:rPr>
        <w:t xml:space="preserve">, and to </w:t>
      </w:r>
      <w:bookmarkStart w:id="3526" w:name="_LINE__41_91228201_183f_4ac9_bdf7_aa0caa"/>
      <w:bookmarkEnd w:id="3523"/>
      <w:r>
        <w:rPr>
          <w:rFonts w:eastAsia="Arial" w:cs="Arial" w:ascii="Arial" w:hAnsi="Arial"/>
          <w:strike/>
        </w:rPr>
        <w:t>enforce,</w:t>
      </w:r>
      <w:bookmarkEnd w:id="3522"/>
      <w:r>
        <w:rPr>
          <w:rFonts w:eastAsia="Arial" w:cs="Arial" w:ascii="Arial" w:hAnsi="Arial"/>
        </w:rPr>
        <w:t xml:space="preserve"> on their respective Indian</w:t>
      </w:r>
      <w:bookmarkStart w:id="3527" w:name="_PROCESSED_CHANGE__96bb6cb4_f3aa_4982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servations,</w:t>
      </w:r>
      <w:bookmarkEnd w:id="3527"/>
      <w:r>
        <w:rPr>
          <w:rFonts w:eastAsia="Arial" w:cs="Arial" w:ascii="Arial" w:hAnsi="Arial"/>
        </w:rPr>
        <w:t xml:space="preserve"> </w:t>
      </w:r>
      <w:bookmarkStart w:id="3528" w:name="_PROCESSED_CHANGE__d0899361_1ff4_40af_95"/>
      <w:r>
        <w:rPr>
          <w:rFonts w:eastAsia="Arial" w:cs="Arial" w:ascii="Arial" w:hAnsi="Arial"/>
          <w:u w:val="single"/>
        </w:rPr>
        <w:t>territory or trust land</w:t>
      </w:r>
      <w:r>
        <w:rPr>
          <w:rFonts w:eastAsia="Arial" w:cs="Arial" w:ascii="Arial" w:hAnsi="Arial"/>
        </w:rPr>
        <w:t xml:space="preserve"> </w:t>
      </w:r>
      <w:bookmarkEnd w:id="3528"/>
      <w:r>
        <w:rPr>
          <w:rFonts w:eastAsia="Arial" w:cs="Arial" w:ascii="Arial" w:hAnsi="Arial"/>
        </w:rPr>
        <w:t xml:space="preserve">the criminal, juvenile, </w:t>
      </w:r>
      <w:bookmarkStart w:id="3529" w:name="_LINE__42_7e5e1edd_5a92_4676_ba39_ca8add"/>
      <w:bookmarkEnd w:id="3526"/>
      <w:r>
        <w:rPr>
          <w:rFonts w:eastAsia="Arial" w:cs="Arial" w:ascii="Arial" w:hAnsi="Arial"/>
        </w:rPr>
        <w:t xml:space="preserve">civil and domestic relations laws over which the </w:t>
      </w:r>
      <w:bookmarkStart w:id="3530" w:name="_PROCESSED_CHANGE__a3f3dfbb_bd2d_45a1_9c"/>
      <w:r>
        <w:rPr>
          <w:rFonts w:eastAsia="Arial" w:cs="Arial" w:ascii="Arial" w:hAnsi="Arial"/>
          <w:u w:val="single"/>
        </w:rPr>
        <w:t>Houlton Band of Maliseet Indians, the</w:t>
      </w:r>
      <w:r>
        <w:rPr>
          <w:rFonts w:eastAsia="Arial" w:cs="Arial" w:ascii="Arial" w:hAnsi="Arial"/>
        </w:rPr>
        <w:t xml:space="preserve"> </w:t>
      </w:r>
      <w:bookmarkStart w:id="3531" w:name="_LINE__43_815bb531_b7ef_4e5f_8be3_357ee9"/>
      <w:bookmarkEnd w:id="3529"/>
      <w:bookmarkEnd w:id="3530"/>
      <w:r>
        <w:rPr>
          <w:rFonts w:eastAsia="Arial" w:cs="Arial" w:ascii="Arial" w:hAnsi="Arial"/>
        </w:rPr>
        <w:t xml:space="preserve">Passamaquoddy Tribe or the Penobscot Nation have jurisdiction under </w:t>
      </w:r>
      <w:bookmarkStart w:id="3532" w:name="_CROSS_REFERENCE__dc731ab1_1822_4f29_8ec"/>
      <w:r>
        <w:rPr>
          <w:rFonts w:eastAsia="Arial" w:cs="Arial" w:ascii="Arial" w:hAnsi="Arial"/>
        </w:rPr>
        <w:t>section 6209</w:t>
        <w:noBreakHyphen/>
        <w:t xml:space="preserve">A, </w:t>
      </w:r>
      <w:bookmarkStart w:id="3533" w:name="_PAGE__32_9d646575_de4e_417a_84d0_97b4a8"/>
      <w:bookmarkStart w:id="3534" w:name="_PAR__1_331239dc_6391_42b9_80f4_b741c255"/>
      <w:bookmarkStart w:id="3535" w:name="_LINE__1_1bbed746_7d0b_440f_96c1_f3bb643"/>
      <w:bookmarkStart w:id="3536" w:name="_PAGE_SPLIT__a9cc8088_365e_4952_8c7f_0f0"/>
      <w:bookmarkEnd w:id="3390"/>
      <w:bookmarkEnd w:id="3514"/>
      <w:bookmarkEnd w:id="3531"/>
      <w:r>
        <w:rPr>
          <w:rFonts w:eastAsia="Arial" w:cs="Arial" w:ascii="Arial" w:hAnsi="Arial"/>
        </w:rPr>
        <w:t>s</w:t>
      </w:r>
      <w:bookmarkEnd w:id="3536"/>
      <w:r>
        <w:rPr>
          <w:rFonts w:eastAsia="Arial" w:cs="Arial" w:ascii="Arial" w:hAnsi="Arial"/>
        </w:rPr>
        <w:t>ubsection 1</w:t>
      </w:r>
      <w:bookmarkStart w:id="3537" w:name="_PROCESSED_CHANGE__00d89879_500f_4667_b3"/>
      <w:bookmarkEnd w:id="35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538" w:name="_PROCESSED_CHANGE__ddbcba13_86c6_404f_ba"/>
      <w:bookmarkEnd w:id="3537"/>
      <w:r>
        <w:rPr>
          <w:rFonts w:eastAsia="Arial" w:cs="Arial" w:ascii="Arial" w:hAnsi="Arial"/>
          <w:u w:val="single"/>
        </w:rPr>
        <w:t>,</w:t>
      </w:r>
      <w:bookmarkEnd w:id="3538"/>
      <w:r>
        <w:rPr>
          <w:rFonts w:eastAsia="Arial" w:cs="Arial" w:ascii="Arial" w:hAnsi="Arial"/>
        </w:rPr>
        <w:t xml:space="preserve"> </w:t>
      </w:r>
      <w:bookmarkStart w:id="3539" w:name="_CROSS_REFERENCE__0b95226b_cbc7_4a6e_9f1"/>
      <w:r>
        <w:rPr>
          <w:rFonts w:eastAsia="Arial" w:cs="Arial" w:ascii="Arial" w:hAnsi="Arial"/>
        </w:rPr>
        <w:t>section 6209</w:t>
        <w:noBreakHyphen/>
        <w:t>B, subsection 1</w:t>
      </w:r>
      <w:bookmarkStart w:id="3540" w:name="_PROCESSED_CHANGE__7936623b_9897_4ff6_ae"/>
      <w:bookmarkEnd w:id="3539"/>
      <w:r>
        <w:rPr>
          <w:rFonts w:eastAsia="Arial" w:cs="Arial" w:ascii="Arial" w:hAnsi="Arial"/>
          <w:strike/>
        </w:rPr>
        <w:t>,</w:t>
      </w:r>
      <w:bookmarkStart w:id="3541" w:name="_PROCESSED_CHANGE__f49a5cdd_fdb7_4b18_9d"/>
      <w:bookmarkEnd w:id="3540"/>
      <w:r>
        <w:rPr>
          <w:rFonts w:eastAsia="Arial" w:cs="Arial" w:ascii="Arial" w:hAnsi="Arial"/>
        </w:rPr>
        <w:t xml:space="preserve"> </w:t>
      </w:r>
      <w:bookmarkStart w:id="3542" w:name="_PROCESSED_CHANGE__2c3176e6_4bb4_4509_a1"/>
      <w:bookmarkEnd w:id="3541"/>
      <w:r>
        <w:rPr>
          <w:rFonts w:eastAsia="Arial" w:cs="Arial" w:ascii="Arial" w:hAnsi="Arial"/>
          <w:strike/>
        </w:rPr>
        <w:t>respectively</w:t>
      </w:r>
      <w:bookmarkStart w:id="3543" w:name="_PROCESSED_CHANGE__eb1cf2dc_62eb_42dc_a8"/>
      <w:bookmarkEnd w:id="35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section 6209-C, </w:t>
      </w:r>
      <w:bookmarkStart w:id="3544" w:name="_LINE__2_c2e0ce71_40be_4b67_b807_04c3511"/>
      <w:bookmarkEnd w:id="3535"/>
      <w:r>
        <w:rPr>
          <w:rFonts w:eastAsia="Arial" w:cs="Arial" w:ascii="Arial" w:hAnsi="Arial"/>
          <w:u w:val="single"/>
        </w:rPr>
        <w:t>subsection 1</w:t>
      </w:r>
      <w:bookmarkEnd w:id="3543"/>
      <w:r>
        <w:rPr>
          <w:rFonts w:eastAsia="Arial" w:cs="Arial" w:ascii="Arial" w:hAnsi="Arial"/>
        </w:rPr>
        <w:t>.</w:t>
      </w:r>
      <w:bookmarkEnd w:id="3518"/>
      <w:bookmarkEnd w:id="3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5" w:name="_STATUTE_SS__adc7b74a_3e59_47ce_8e23_3b5"/>
      <w:bookmarkStart w:id="3546" w:name="_PROCESSED_CHANGE__3cd47c18_58b6_4eff_97"/>
      <w:bookmarkStart w:id="3547" w:name="_PAR__2_9af1224a_248a_43a6_830b_0ecece17"/>
      <w:bookmarkStart w:id="3548" w:name="_STATUTE_SS__e5de2014_9caf_4659_943c_e16"/>
      <w:bookmarkStart w:id="3549" w:name="_LINE__3_902bce4b_bd6c_45a1_bd76_fd359c9"/>
      <w:bookmarkStart w:id="3550" w:name="_STATUTE_NUMBER__e8ccb6ab_30df_40f2_9182"/>
      <w:bookmarkEnd w:id="3545"/>
      <w:bookmarkEnd w:id="3534"/>
      <w:bookmarkEnd w:id="3546"/>
      <w:bookmarkEnd w:id="3547"/>
      <w:bookmarkEnd w:id="3548"/>
      <w:r>
        <w:rPr>
          <w:rFonts w:eastAsia="Arial" w:cs="Arial" w:ascii="Arial" w:hAnsi="Arial"/>
          <w:b/>
          <w:u w:val="single"/>
        </w:rPr>
        <w:t>1-A</w:t>
      </w:r>
      <w:bookmarkEnd w:id="3550"/>
      <w:r>
        <w:rPr>
          <w:rFonts w:eastAsia="Arial" w:cs="Arial" w:ascii="Arial" w:hAnsi="Arial"/>
          <w:b/>
          <w:u w:val="single"/>
        </w:rPr>
        <w:t xml:space="preserve">.  </w:t>
      </w:r>
      <w:bookmarkStart w:id="3551" w:name="_STATUTE_HEADNOTE__18a3a29d_8a0c_4f13_a0"/>
      <w:r>
        <w:rPr>
          <w:rFonts w:eastAsia="Arial" w:cs="Arial" w:ascii="Arial" w:hAnsi="Arial"/>
          <w:b/>
          <w:u w:val="single"/>
        </w:rPr>
        <w:t xml:space="preserve">Appointment of tribal law enforcement officers. </w:t>
      </w:r>
      <w:r>
        <w:rPr>
          <w:rFonts w:eastAsia="Arial" w:cs="Arial" w:ascii="Arial" w:hAnsi="Arial"/>
          <w:u w:val="single"/>
        </w:rPr>
        <w:t xml:space="preserve"> </w:t>
      </w:r>
      <w:bookmarkStart w:id="3552" w:name="_STATUTE_CONTENT__933f2b0d_cefa_4a49_9b8"/>
      <w:bookmarkEnd w:id="3551"/>
      <w:r>
        <w:rPr>
          <w:rFonts w:eastAsia="Arial" w:cs="Arial" w:ascii="Arial" w:hAnsi="Arial"/>
          <w:u w:val="single"/>
        </w:rPr>
        <w:t xml:space="preserve">The Houlton Band of </w:t>
      </w:r>
      <w:bookmarkStart w:id="3553" w:name="_LINE__4_bad6e048_157c_47a3_85c6_50247fa"/>
      <w:bookmarkEnd w:id="3549"/>
      <w:r>
        <w:rPr>
          <w:rFonts w:eastAsia="Arial" w:cs="Arial" w:ascii="Arial" w:hAnsi="Arial"/>
          <w:u w:val="single"/>
        </w:rPr>
        <w:t xml:space="preserve">Maliseet Indians, the Passamaquoddy Tribe and the Penobscot Nation may appoint law </w:t>
      </w:r>
      <w:bookmarkStart w:id="3554" w:name="_LINE__5_39e52ff6_2098_4dab_879e_3c5de25"/>
      <w:bookmarkEnd w:id="3553"/>
      <w:r>
        <w:rPr>
          <w:rFonts w:eastAsia="Arial" w:cs="Arial" w:ascii="Arial" w:hAnsi="Arial"/>
          <w:u w:val="single"/>
        </w:rPr>
        <w:t xml:space="preserve">enforcement officers who have the authority to enforce the laws of the State that are </w:t>
      </w:r>
      <w:bookmarkStart w:id="3555" w:name="_LINE__6_acf624ac_97f8_4b03_959e_fdbdcec"/>
      <w:bookmarkEnd w:id="3554"/>
      <w:r>
        <w:rPr>
          <w:rFonts w:eastAsia="Arial" w:cs="Arial" w:ascii="Arial" w:hAnsi="Arial"/>
          <w:u w:val="single"/>
        </w:rPr>
        <w:t xml:space="preserve">applicable within Indian territory or trust land.  This subsection does not limit the </w:t>
      </w:r>
      <w:bookmarkStart w:id="3556" w:name="_LINE__7_79e4bfe7_5ed9_404b_a26a_c12f07a"/>
      <w:bookmarkEnd w:id="3555"/>
      <w:r>
        <w:rPr>
          <w:rFonts w:eastAsia="Arial" w:cs="Arial" w:ascii="Arial" w:hAnsi="Arial"/>
          <w:u w:val="single"/>
        </w:rPr>
        <w:t xml:space="preserve">appointment or authority of tribal officers under tribal law or affect the performance of </w:t>
      </w:r>
      <w:bookmarkStart w:id="3557" w:name="_LINE__8_64882cab_f271_4272_8b60_411b54e"/>
      <w:bookmarkEnd w:id="3556"/>
      <w:r>
        <w:rPr>
          <w:rFonts w:eastAsia="Arial" w:cs="Arial" w:ascii="Arial" w:hAnsi="Arial"/>
          <w:u w:val="single"/>
        </w:rPr>
        <w:t>federal duties by tribal officers.</w:t>
      </w:r>
      <w:bookmarkEnd w:id="3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8" w:name="_PROCESSED_CHANGE__3cd47c18_58b6_4eff_97"/>
      <w:bookmarkStart w:id="3559" w:name="_PAR__2_9af1224a_248a_43a6_830b_0ecece17"/>
      <w:bookmarkStart w:id="3560" w:name="_STATUTE_SS__e5de2014_9caf_4659_943c_e16"/>
      <w:bookmarkStart w:id="3561" w:name="_PAR__3_4ee48f01_a561_46fe_9561_f8e211dd"/>
      <w:bookmarkStart w:id="3562" w:name="_STATUTE_SS__11fa4781_b145_4084_8b5b_b3e"/>
      <w:bookmarkStart w:id="3563" w:name="_LINE__9_601121be_a4e2_491f_8d3b_5dee2f5"/>
      <w:bookmarkStart w:id="3564" w:name="_STATUTE_NUMBER__ccfd868f_4900_4563_8a67"/>
      <w:bookmarkEnd w:id="3558"/>
      <w:bookmarkEnd w:id="3559"/>
      <w:bookmarkEnd w:id="3560"/>
      <w:bookmarkEnd w:id="3552"/>
      <w:bookmarkEnd w:id="3561"/>
      <w:bookmarkEnd w:id="3562"/>
      <w:r>
        <w:rPr>
          <w:rFonts w:eastAsia="Arial" w:cs="Arial" w:ascii="Arial" w:hAnsi="Arial"/>
          <w:b/>
        </w:rPr>
        <w:t>2</w:t>
      </w:r>
      <w:bookmarkEnd w:id="3564"/>
      <w:r>
        <w:rPr>
          <w:rFonts w:eastAsia="Arial" w:cs="Arial" w:ascii="Arial" w:hAnsi="Arial"/>
          <w:b/>
        </w:rPr>
        <w:t xml:space="preserve">.  </w:t>
      </w:r>
      <w:bookmarkStart w:id="3565" w:name="_STATUTE_HEADNOTE__4492cbfe_302b_438b_9b"/>
      <w:r>
        <w:rPr>
          <w:rFonts w:eastAsia="Arial" w:cs="Arial" w:ascii="Arial" w:hAnsi="Arial"/>
          <w:b/>
        </w:rPr>
        <w:t>Joint authority of tribal and state law enforcement officers.</w:t>
      </w:r>
      <w:bookmarkEnd w:id="35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66" w:name="_STATUTE_CONTENT__ee5ba008_23b2_4438_88b"/>
      <w:r>
        <w:rPr>
          <w:rFonts w:eastAsia="Arial" w:cs="Arial" w:ascii="Arial" w:hAnsi="Arial"/>
        </w:rPr>
        <w:t xml:space="preserve">Law enforcement </w:t>
      </w:r>
      <w:bookmarkStart w:id="3567" w:name="_LINE__10_9385bcec_50a4_4845_8485_8c6cae"/>
      <w:bookmarkEnd w:id="3563"/>
      <w:r>
        <w:rPr>
          <w:rFonts w:eastAsia="Arial" w:cs="Arial" w:ascii="Arial" w:hAnsi="Arial"/>
        </w:rPr>
        <w:t xml:space="preserve">officers appointed by the </w:t>
      </w:r>
      <w:bookmarkStart w:id="3568" w:name="_PROCESSED_CHANGE__17e934fa_eb1a_4e94_88"/>
      <w:r>
        <w:rPr>
          <w:rFonts w:eastAsia="Arial" w:cs="Arial" w:ascii="Arial" w:hAnsi="Arial"/>
          <w:u w:val="single"/>
        </w:rPr>
        <w:t>Houlton Band of Maliseet Indians, the</w:t>
      </w:r>
      <w:r>
        <w:rPr>
          <w:rFonts w:eastAsia="Arial" w:cs="Arial" w:ascii="Arial" w:hAnsi="Arial"/>
        </w:rPr>
        <w:t xml:space="preserve"> </w:t>
      </w:r>
      <w:bookmarkEnd w:id="3568"/>
      <w:r>
        <w:rPr>
          <w:rFonts w:eastAsia="Arial" w:cs="Arial" w:ascii="Arial" w:hAnsi="Arial"/>
        </w:rPr>
        <w:t xml:space="preserve">Passamaquoddy Tribe or </w:t>
      </w:r>
      <w:bookmarkStart w:id="3569" w:name="_LINE__11_6c5a63b5_3f21_47da_b86c_664b9e"/>
      <w:bookmarkEnd w:id="3567"/>
      <w:r>
        <w:rPr>
          <w:rFonts w:eastAsia="Arial" w:cs="Arial" w:ascii="Arial" w:hAnsi="Arial"/>
        </w:rPr>
        <w:t xml:space="preserve">the Penobscot Nation have the authority within their respective Indian territories </w:t>
      </w:r>
      <w:bookmarkStart w:id="3570" w:name="_PROCESSED_CHANGE__c846105d_deee_4a1f_a0"/>
      <w:r>
        <w:rPr>
          <w:rFonts w:eastAsia="Arial" w:cs="Arial" w:ascii="Arial" w:hAnsi="Arial"/>
          <w:u w:val="single"/>
        </w:rPr>
        <w:t xml:space="preserve">or trust </w:t>
      </w:r>
      <w:bookmarkStart w:id="3571" w:name="_LINE__12_4116bd26_e729_407b_9d93_ef2c87"/>
      <w:bookmarkEnd w:id="3569"/>
      <w:r>
        <w:rPr>
          <w:rFonts w:eastAsia="Arial" w:cs="Arial" w:ascii="Arial" w:hAnsi="Arial"/>
          <w:u w:val="single"/>
        </w:rPr>
        <w:t>land</w:t>
      </w:r>
      <w:r>
        <w:rPr>
          <w:rFonts w:eastAsia="Arial" w:cs="Arial" w:ascii="Arial" w:hAnsi="Arial"/>
        </w:rPr>
        <w:t xml:space="preserve"> </w:t>
      </w:r>
      <w:bookmarkEnd w:id="3570"/>
      <w:r>
        <w:rPr>
          <w:rFonts w:eastAsia="Arial" w:cs="Arial" w:ascii="Arial" w:hAnsi="Arial"/>
        </w:rPr>
        <w:t xml:space="preserve">and state and county law enforcement officers have the authority within both Indian </w:t>
      </w:r>
      <w:bookmarkStart w:id="3572" w:name="_LINE__13_1d6bc400_41d2_4a3f_b0ee_85021c"/>
      <w:bookmarkEnd w:id="3571"/>
      <w:r>
        <w:rPr>
          <w:rFonts w:eastAsia="Arial" w:cs="Arial" w:ascii="Arial" w:hAnsi="Arial"/>
        </w:rPr>
        <w:t xml:space="preserve">territories </w:t>
      </w:r>
      <w:bookmarkStart w:id="3573" w:name="_PROCESSED_CHANGE__ffdd3532_39fe_423f_a6"/>
      <w:r>
        <w:rPr>
          <w:rFonts w:eastAsia="Arial" w:cs="Arial" w:ascii="Arial" w:hAnsi="Arial"/>
          <w:u w:val="single"/>
        </w:rPr>
        <w:t>and trust land</w:t>
      </w:r>
      <w:r>
        <w:rPr>
          <w:rFonts w:eastAsia="Arial" w:cs="Arial" w:ascii="Arial" w:hAnsi="Arial"/>
        </w:rPr>
        <w:t xml:space="preserve"> </w:t>
      </w:r>
      <w:bookmarkEnd w:id="3573"/>
      <w:r>
        <w:rPr>
          <w:rFonts w:eastAsia="Arial" w:cs="Arial" w:ascii="Arial" w:hAnsi="Arial"/>
        </w:rPr>
        <w:t xml:space="preserve">to enforce rules </w:t>
      </w:r>
      <w:bookmarkStart w:id="3574" w:name="_PROCESSED_CHANGE__64cb187b_d841_48d9_83"/>
      <w:r>
        <w:rPr>
          <w:rFonts w:eastAsia="Arial" w:cs="Arial" w:ascii="Arial" w:hAnsi="Arial"/>
          <w:strike/>
        </w:rPr>
        <w:t>or regulations</w:t>
      </w:r>
      <w:r>
        <w:rPr>
          <w:rFonts w:eastAsia="Arial" w:cs="Arial" w:ascii="Arial" w:hAnsi="Arial"/>
        </w:rPr>
        <w:t xml:space="preserve"> </w:t>
      </w:r>
      <w:bookmarkEnd w:id="3574"/>
      <w:r>
        <w:rPr>
          <w:rFonts w:eastAsia="Arial" w:cs="Arial" w:ascii="Arial" w:hAnsi="Arial"/>
        </w:rPr>
        <w:t xml:space="preserve">adopted by the commission under </w:t>
      </w:r>
      <w:bookmarkStart w:id="3575" w:name="_LINE__14_0b3eb415_937a_4ea7_9fd2_65d06e"/>
      <w:bookmarkStart w:id="3576" w:name="_CROSS_REFERENCE__1b5a60cf_0cec_4e37_974"/>
      <w:bookmarkEnd w:id="3572"/>
      <w:r>
        <w:rPr>
          <w:rFonts w:eastAsia="Arial" w:cs="Arial" w:ascii="Arial" w:hAnsi="Arial"/>
        </w:rPr>
        <w:t>section 6207, subsection 3</w:t>
      </w:r>
      <w:bookmarkEnd w:id="3576"/>
      <w:r>
        <w:rPr>
          <w:rFonts w:eastAsia="Arial" w:cs="Arial" w:ascii="Arial" w:hAnsi="Arial"/>
        </w:rPr>
        <w:t xml:space="preserve"> and to enforce all laws of the State </w:t>
      </w:r>
      <w:bookmarkStart w:id="3577" w:name="_PROCESSED_CHANGE__8b42f22e_bb44_461d_b0"/>
      <w:r>
        <w:rPr>
          <w:rFonts w:eastAsia="Arial" w:cs="Arial" w:ascii="Arial" w:hAnsi="Arial"/>
          <w:strike/>
        </w:rPr>
        <w:t>other than those</w:t>
      </w:r>
      <w:r>
        <w:rPr>
          <w:rFonts w:eastAsia="Arial" w:cs="Arial" w:ascii="Arial" w:hAnsi="Arial"/>
        </w:rPr>
        <w:t xml:space="preserve"> </w:t>
      </w:r>
      <w:bookmarkEnd w:id="3577"/>
      <w:r>
        <w:rPr>
          <w:rFonts w:eastAsia="Arial" w:cs="Arial" w:ascii="Arial" w:hAnsi="Arial"/>
        </w:rPr>
        <w:t xml:space="preserve">over which </w:t>
      </w:r>
      <w:bookmarkStart w:id="3578" w:name="_LINE__15_1ec32135_9d77_4f79_abcf_363ccf"/>
      <w:bookmarkEnd w:id="3575"/>
      <w:r>
        <w:rPr>
          <w:rFonts w:eastAsia="Arial" w:cs="Arial" w:ascii="Arial" w:hAnsi="Arial"/>
        </w:rPr>
        <w:t xml:space="preserve">the </w:t>
      </w:r>
      <w:bookmarkStart w:id="3579" w:name="_PROCESSED_CHANGE__bb355b70_d7ff_4dbb_a8"/>
      <w:r>
        <w:rPr>
          <w:rFonts w:eastAsia="Arial" w:cs="Arial" w:ascii="Arial" w:hAnsi="Arial"/>
          <w:strike/>
        </w:rPr>
        <w:t>Passamaquoddy Tribe or the Penobscot Nation</w:t>
      </w:r>
      <w:r>
        <w:rPr>
          <w:rFonts w:eastAsia="Arial" w:cs="Arial" w:ascii="Arial" w:hAnsi="Arial"/>
        </w:rPr>
        <w:t xml:space="preserve"> </w:t>
      </w:r>
      <w:bookmarkStart w:id="3580" w:name="_PROCESSED_CHANGE__05522905_6003_462a_99"/>
      <w:bookmarkEnd w:id="3579"/>
      <w:r>
        <w:rPr>
          <w:rFonts w:eastAsia="Arial" w:cs="Arial" w:ascii="Arial" w:hAnsi="Arial"/>
          <w:u w:val="single"/>
        </w:rPr>
        <w:t>State</w:t>
      </w:r>
      <w:r>
        <w:rPr>
          <w:rFonts w:eastAsia="Arial" w:cs="Arial" w:ascii="Arial" w:hAnsi="Arial"/>
        </w:rPr>
        <w:t xml:space="preserve"> </w:t>
      </w:r>
      <w:bookmarkEnd w:id="3580"/>
      <w:r>
        <w:rPr>
          <w:rFonts w:eastAsia="Arial" w:cs="Arial" w:ascii="Arial" w:hAnsi="Arial"/>
        </w:rPr>
        <w:t xml:space="preserve">has exclusive </w:t>
      </w:r>
      <w:bookmarkStart w:id="3581" w:name="_PROCESSED_CHANGE__200be98d_5a19_4d71_bc"/>
      <w:r>
        <w:rPr>
          <w:rFonts w:eastAsia="Arial" w:cs="Arial" w:ascii="Arial" w:hAnsi="Arial"/>
          <w:u w:val="single"/>
        </w:rPr>
        <w:t>or concurrent</w:t>
      </w:r>
      <w:r>
        <w:rPr>
          <w:rFonts w:eastAsia="Arial" w:cs="Arial" w:ascii="Arial" w:hAnsi="Arial"/>
        </w:rPr>
        <w:t xml:space="preserve"> </w:t>
      </w:r>
      <w:bookmarkStart w:id="3582" w:name="_LINE__16_082b196a_02bd_48a9_830b_bcc388"/>
      <w:bookmarkEnd w:id="3578"/>
      <w:bookmarkEnd w:id="3581"/>
      <w:r>
        <w:rPr>
          <w:rFonts w:eastAsia="Arial" w:cs="Arial" w:ascii="Arial" w:hAnsi="Arial"/>
        </w:rPr>
        <w:t xml:space="preserve">jurisdiction under </w:t>
      </w:r>
      <w:bookmarkStart w:id="3583" w:name="_CROSS_REFERENCE__cf26510e_f54f_4486_ab1"/>
      <w:r>
        <w:rPr>
          <w:rFonts w:eastAsia="Arial" w:cs="Arial" w:ascii="Arial" w:hAnsi="Arial"/>
        </w:rPr>
        <w:t>section 6209</w:t>
        <w:noBreakHyphen/>
        <w:t xml:space="preserve">A, </w:t>
      </w:r>
      <w:bookmarkStart w:id="3584" w:name="_PROCESSED_CHANGE__d82aa858_4f71_40a1_97"/>
      <w:r>
        <w:rPr>
          <w:rFonts w:eastAsia="Arial" w:cs="Arial" w:ascii="Arial" w:hAnsi="Arial"/>
          <w:strike/>
        </w:rPr>
        <w:t>subsection 1</w:t>
      </w:r>
      <w:bookmarkEnd w:id="3583"/>
      <w:r>
        <w:rPr>
          <w:rFonts w:eastAsia="Arial" w:cs="Arial" w:ascii="Arial" w:hAnsi="Arial"/>
          <w:strike/>
        </w:rPr>
        <w:t xml:space="preserve"> and</w:t>
      </w:r>
      <w:r>
        <w:rPr>
          <w:rFonts w:eastAsia="Arial" w:cs="Arial" w:ascii="Arial" w:hAnsi="Arial"/>
        </w:rPr>
        <w:t xml:space="preserve"> </w:t>
      </w:r>
      <w:bookmarkStart w:id="3585" w:name="_CROSS_REFERENCE__998bd8f3_7b72_49ae_bb0"/>
      <w:bookmarkStart w:id="3586" w:name="_PROCESSED_CHANGE__93bbc161_9f27_4e4c_b9"/>
      <w:bookmarkEnd w:id="3584"/>
      <w:r>
        <w:rPr>
          <w:rFonts w:eastAsia="Arial" w:cs="Arial" w:ascii="Arial" w:hAnsi="Arial"/>
          <w:u w:val="single"/>
        </w:rPr>
        <w:t>subsections 1-A and 1-B,</w:t>
      </w:r>
      <w:r>
        <w:rPr>
          <w:rFonts w:eastAsia="Arial" w:cs="Arial" w:ascii="Arial" w:hAnsi="Arial"/>
        </w:rPr>
        <w:t xml:space="preserve"> </w:t>
      </w:r>
      <w:bookmarkEnd w:id="3586"/>
      <w:r>
        <w:rPr>
          <w:rFonts w:eastAsia="Arial" w:cs="Arial" w:ascii="Arial" w:hAnsi="Arial"/>
        </w:rPr>
        <w:t xml:space="preserve">section </w:t>
      </w:r>
      <w:bookmarkStart w:id="3587" w:name="_LINE__17_4c243b7b_0bcc_4da5_b183_5f99a6"/>
      <w:bookmarkEnd w:id="3582"/>
      <w:r>
        <w:rPr>
          <w:rFonts w:eastAsia="Arial" w:cs="Arial" w:ascii="Arial" w:hAnsi="Arial"/>
        </w:rPr>
        <w:t>6209</w:t>
        <w:noBreakHyphen/>
        <w:t>B,</w:t>
      </w:r>
      <w:bookmarkStart w:id="3588" w:name="_PROCESSED_CHANGE__5effc34e_002c_4254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bsection 1</w:t>
      </w:r>
      <w:bookmarkEnd w:id="3585"/>
      <w:r>
        <w:rPr>
          <w:rFonts w:eastAsia="Arial" w:cs="Arial" w:ascii="Arial" w:hAnsi="Arial"/>
          <w:strike/>
        </w:rPr>
        <w:t>, respectively</w:t>
      </w:r>
      <w:bookmarkStart w:id="3589" w:name="_PROCESSED_CHANGE__7e9539be_b360_44f2_8e"/>
      <w:bookmarkEnd w:id="35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s 1-A and 1-B and section 6209</w:t>
        <w:noBreakHyphen/>
        <w:t xml:space="preserve">C, </w:t>
      </w:r>
      <w:bookmarkStart w:id="3590" w:name="_LINE__18_10b0ca9c_c015_48f3_83fd_1df7fe"/>
      <w:bookmarkEnd w:id="3587"/>
      <w:r>
        <w:rPr>
          <w:rFonts w:eastAsia="Arial" w:cs="Arial" w:ascii="Arial" w:hAnsi="Arial"/>
          <w:u w:val="single"/>
        </w:rPr>
        <w:t>subsections 1-C and 1-D</w:t>
      </w:r>
      <w:bookmarkEnd w:id="3589"/>
      <w:r>
        <w:rPr>
          <w:rFonts w:eastAsia="Arial" w:cs="Arial" w:ascii="Arial" w:hAnsi="Arial"/>
        </w:rPr>
        <w:t>.</w:t>
      </w:r>
      <w:bookmarkEnd w:id="3566"/>
      <w:bookmarkEnd w:id="3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1" w:name="_PAR__3_4ee48f01_a561_46fe_9561_f8e211dd"/>
      <w:bookmarkStart w:id="3592" w:name="_STATUTE_SS__11fa4781_b145_4084_8b5b_b3e"/>
      <w:bookmarkStart w:id="3593" w:name="_PAR__4_556399e7_ebc3_4ff8_ae73_c6607a3d"/>
      <w:bookmarkStart w:id="3594" w:name="_STATUTE_SS__beee2948_1b3a_4181_82e8_f27"/>
      <w:bookmarkStart w:id="3595" w:name="_LINE__19_d26f1a19_5006_4524_bf3e_6c99c4"/>
      <w:bookmarkStart w:id="3596" w:name="_STATUTE_NUMBER__aa08f1e3_43df_4a78_87c8"/>
      <w:bookmarkEnd w:id="3591"/>
      <w:bookmarkEnd w:id="3592"/>
      <w:bookmarkEnd w:id="3593"/>
      <w:bookmarkEnd w:id="3594"/>
      <w:r>
        <w:rPr>
          <w:rFonts w:eastAsia="Arial" w:cs="Arial" w:ascii="Arial" w:hAnsi="Arial"/>
          <w:b/>
        </w:rPr>
        <w:t>3</w:t>
      </w:r>
      <w:bookmarkEnd w:id="3596"/>
      <w:r>
        <w:rPr>
          <w:rFonts w:eastAsia="Arial" w:cs="Arial" w:ascii="Arial" w:hAnsi="Arial"/>
          <w:b/>
        </w:rPr>
        <w:t xml:space="preserve">.  </w:t>
      </w:r>
      <w:bookmarkStart w:id="3597" w:name="_STATUTE_HEADNOTE__36f85048_1412_4ddd_99"/>
      <w:r>
        <w:rPr>
          <w:rFonts w:eastAsia="Arial" w:cs="Arial" w:ascii="Arial" w:hAnsi="Arial"/>
          <w:b/>
        </w:rPr>
        <w:t>Agreements for cooperation and mutual aid.</w:t>
      </w:r>
      <w:bookmarkEnd w:id="35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98" w:name="_STATUTE_CONTENT__205a5ca9_6d4e_4910_b4e"/>
      <w:r>
        <w:rPr>
          <w:rFonts w:eastAsia="Arial" w:cs="Arial" w:ascii="Arial" w:hAnsi="Arial"/>
        </w:rPr>
        <w:t xml:space="preserve">This section does not prevent the </w:t>
      </w:r>
      <w:bookmarkStart w:id="3599" w:name="_LINE__20_e8f0966a_78d6_4097_89df_06fa9c"/>
      <w:bookmarkStart w:id="3600" w:name="_PROCESSED_CHANGE__0ca77ddf_5f53_4442_81"/>
      <w:bookmarkEnd w:id="3595"/>
      <w:r>
        <w:rPr>
          <w:rFonts w:eastAsia="Arial" w:cs="Arial" w:ascii="Arial" w:hAnsi="Arial"/>
          <w:u w:val="single"/>
        </w:rPr>
        <w:t>Houlton Band of Maliseet Indians, the</w:t>
      </w:r>
      <w:r>
        <w:rPr>
          <w:rFonts w:eastAsia="Arial" w:cs="Arial" w:ascii="Arial" w:hAnsi="Arial"/>
        </w:rPr>
        <w:t xml:space="preserve"> </w:t>
      </w:r>
      <w:bookmarkEnd w:id="3600"/>
      <w:r>
        <w:rPr>
          <w:rFonts w:eastAsia="Arial" w:cs="Arial" w:ascii="Arial" w:hAnsi="Arial"/>
        </w:rPr>
        <w:t xml:space="preserve">Passamaquoddy Tribe or the Penobscot Nation and </w:t>
      </w:r>
      <w:bookmarkStart w:id="3601" w:name="_LINE__21_5d343de8_d213_4718_a36f_a47382"/>
      <w:bookmarkEnd w:id="3599"/>
      <w:r>
        <w:rPr>
          <w:rFonts w:eastAsia="Arial" w:cs="Arial" w:ascii="Arial" w:hAnsi="Arial"/>
        </w:rPr>
        <w:t xml:space="preserve">any state, county or local law enforcement agency from entering into agreements for </w:t>
      </w:r>
      <w:bookmarkStart w:id="3602" w:name="_LINE__22_e5adaa0a_41b1_449f_88f9_859d42"/>
      <w:bookmarkEnd w:id="3601"/>
      <w:r>
        <w:rPr>
          <w:rFonts w:eastAsia="Arial" w:cs="Arial" w:ascii="Arial" w:hAnsi="Arial"/>
        </w:rPr>
        <w:t>cooperation and mutual aid.</w:t>
      </w:r>
      <w:bookmarkEnd w:id="3598"/>
      <w:bookmarkEnd w:id="3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3" w:name="_PAR__4_556399e7_ebc3_4ff8_ae73_c6607a3d"/>
      <w:bookmarkStart w:id="3604" w:name="_STATUTE_SS__beee2948_1b3a_4181_82e8_f27"/>
      <w:bookmarkStart w:id="3605" w:name="_PAR__5_130e2da3_384b_405f_9db1_2d62aea7"/>
      <w:bookmarkStart w:id="3606" w:name="_STATUTE_SS__c5f09fcc_e76d_48fc_a669_452"/>
      <w:bookmarkStart w:id="3607" w:name="_LINE__23_8e2a1a6c_a55f_4edb_90bf_6420b2"/>
      <w:bookmarkStart w:id="3608" w:name="_STATUTE_NUMBER__fadeaafd_2cd7_4acd_b923"/>
      <w:bookmarkEnd w:id="3603"/>
      <w:bookmarkEnd w:id="3604"/>
      <w:bookmarkEnd w:id="3605"/>
      <w:bookmarkEnd w:id="3606"/>
      <w:r>
        <w:rPr>
          <w:rFonts w:eastAsia="Arial" w:cs="Arial" w:ascii="Arial" w:hAnsi="Arial"/>
          <w:b/>
        </w:rPr>
        <w:t>4</w:t>
      </w:r>
      <w:bookmarkEnd w:id="3608"/>
      <w:r>
        <w:rPr>
          <w:rFonts w:eastAsia="Arial" w:cs="Arial" w:ascii="Arial" w:hAnsi="Arial"/>
          <w:b/>
        </w:rPr>
        <w:t xml:space="preserve">.  </w:t>
      </w:r>
      <w:bookmarkStart w:id="3609" w:name="_STATUTE_HEADNOTE__0dfdee01_02b6_40ce_86"/>
      <w:r>
        <w:rPr>
          <w:rFonts w:eastAsia="Arial" w:cs="Arial" w:ascii="Arial" w:hAnsi="Arial"/>
          <w:b/>
        </w:rPr>
        <w:t>Powers and training requirements.</w:t>
      </w:r>
      <w:bookmarkEnd w:id="36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10" w:name="_STATUTE_CONTENT__0dd03b14_6485_4b9f_bbf"/>
      <w:bookmarkStart w:id="3611" w:name="_PROCESSED_CHANGE__cf528a14_df54_43cc_a9"/>
      <w:r>
        <w:rPr>
          <w:rFonts w:eastAsia="Arial" w:cs="Arial" w:ascii="Arial" w:hAnsi="Arial"/>
          <w:strike/>
        </w:rPr>
        <w:t>Law</w:t>
      </w:r>
      <w:r>
        <w:rPr>
          <w:rFonts w:eastAsia="Arial" w:cs="Arial" w:ascii="Arial" w:hAnsi="Arial"/>
        </w:rPr>
        <w:t xml:space="preserve"> </w:t>
      </w:r>
      <w:bookmarkStart w:id="3612" w:name="_PROCESSED_CHANGE__63d92864_0be8_4ea5_8f"/>
      <w:bookmarkEnd w:id="3611"/>
      <w:r>
        <w:rPr>
          <w:rFonts w:eastAsia="Arial" w:cs="Arial" w:ascii="Arial" w:hAnsi="Arial"/>
          <w:u w:val="single"/>
        </w:rPr>
        <w:t xml:space="preserve">When enforcing applicable state law, </w:t>
      </w:r>
      <w:bookmarkStart w:id="3613" w:name="_LINE__24_7f2bbf0b_829e_4567_beb5_262470"/>
      <w:bookmarkEnd w:id="3607"/>
      <w:r>
        <w:rPr>
          <w:rFonts w:eastAsia="Arial" w:cs="Arial" w:ascii="Arial" w:hAnsi="Arial"/>
          <w:u w:val="single"/>
        </w:rPr>
        <w:t>law</w:t>
      </w:r>
      <w:r>
        <w:rPr>
          <w:rFonts w:eastAsia="Arial" w:cs="Arial" w:ascii="Arial" w:hAnsi="Arial"/>
        </w:rPr>
        <w:t xml:space="preserve"> </w:t>
      </w:r>
      <w:bookmarkEnd w:id="3612"/>
      <w:r>
        <w:rPr>
          <w:rFonts w:eastAsia="Arial" w:cs="Arial" w:ascii="Arial" w:hAnsi="Arial"/>
        </w:rPr>
        <w:t xml:space="preserve">enforcement officers appointed by the </w:t>
      </w:r>
      <w:bookmarkStart w:id="3614" w:name="_PROCESSED_CHANGE__821011ed_040b_449b_a5"/>
      <w:r>
        <w:rPr>
          <w:rFonts w:eastAsia="Arial" w:cs="Arial" w:ascii="Arial" w:hAnsi="Arial"/>
          <w:u w:val="single"/>
        </w:rPr>
        <w:t>Houlton Band of Maliseet Indians, the</w:t>
      </w:r>
      <w:r>
        <w:rPr>
          <w:rFonts w:eastAsia="Arial" w:cs="Arial" w:ascii="Arial" w:hAnsi="Arial"/>
        </w:rPr>
        <w:t xml:space="preserve"> </w:t>
      </w:r>
      <w:bookmarkStart w:id="3615" w:name="_LINE__25_a455f547_2391_42c2_948f_694176"/>
      <w:bookmarkEnd w:id="3613"/>
      <w:bookmarkEnd w:id="3614"/>
      <w:r>
        <w:rPr>
          <w:rFonts w:eastAsia="Arial" w:cs="Arial" w:ascii="Arial" w:hAnsi="Arial"/>
        </w:rPr>
        <w:t xml:space="preserve">Passamaquoddy Tribe and the Penobscot Nation possess the same powers and are subject </w:t>
      </w:r>
      <w:bookmarkStart w:id="3616" w:name="_LINE__26_4a6c05ae_ccd0_492e_940a_88220c"/>
      <w:bookmarkEnd w:id="3615"/>
      <w:r>
        <w:rPr>
          <w:rFonts w:eastAsia="Arial" w:cs="Arial" w:ascii="Arial" w:hAnsi="Arial"/>
        </w:rPr>
        <w:t xml:space="preserve">to the same duties, limitations and training requirements as other corresponding law </w:t>
      </w:r>
      <w:bookmarkStart w:id="3617" w:name="_LINE__27_d220fa39_e7ce_4d3b_8c30_10216a"/>
      <w:bookmarkEnd w:id="3616"/>
      <w:r>
        <w:rPr>
          <w:rFonts w:eastAsia="Arial" w:cs="Arial" w:ascii="Arial" w:hAnsi="Arial"/>
        </w:rPr>
        <w:t>enforcement officers under the laws of the State.</w:t>
      </w:r>
      <w:bookmarkEnd w:id="3610"/>
      <w:bookmarkEnd w:id="36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8" w:name="_PAR__5_130e2da3_384b_405f_9db1_2d62aea7"/>
      <w:bookmarkStart w:id="3619" w:name="_STATUTE_SS__c5f09fcc_e76d_48fc_a669_452"/>
      <w:bookmarkStart w:id="3620" w:name="_PAR__6_6ff58bd7_19c1_438b_8560_ec1b71c4"/>
      <w:bookmarkStart w:id="3621" w:name="_STATUTE_SS__bc8f8982_6103_4366_ab3f_4f2"/>
      <w:bookmarkStart w:id="3622" w:name="_LINE__28_1bf5efd5_66ec_4dd8_8678_451eeb"/>
      <w:bookmarkStart w:id="3623" w:name="_STATUTE_NUMBER__bafdde4a_78b8_414d_bbc0"/>
      <w:bookmarkEnd w:id="3618"/>
      <w:bookmarkEnd w:id="3619"/>
      <w:bookmarkEnd w:id="3620"/>
      <w:bookmarkEnd w:id="3621"/>
      <w:r>
        <w:rPr>
          <w:rFonts w:eastAsia="Arial" w:cs="Arial" w:ascii="Arial" w:hAnsi="Arial"/>
          <w:b/>
        </w:rPr>
        <w:t>4-A</w:t>
      </w:r>
      <w:bookmarkEnd w:id="3623"/>
      <w:r>
        <w:rPr>
          <w:rFonts w:eastAsia="Arial" w:cs="Arial" w:ascii="Arial" w:hAnsi="Arial"/>
          <w:b/>
        </w:rPr>
        <w:t xml:space="preserve">.  </w:t>
      </w:r>
      <w:bookmarkStart w:id="3624" w:name="_STATUTE_HEADNOTE__270fb53f_d5d7_4232_b9"/>
      <w:r>
        <w:rPr>
          <w:rFonts w:eastAsia="Arial" w:cs="Arial" w:ascii="Arial" w:hAnsi="Arial"/>
          <w:b/>
        </w:rPr>
        <w:t>Reports to the State Bureau of Identification by Passamaquoddy Tribe.</w:t>
      </w:r>
      <w:bookmarkEnd w:id="36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25" w:name="_STATUTE_CONTENT__06702349_fb68_449b_9f4"/>
      <w:bookmarkStart w:id="3626" w:name="_LINE__29_2c6acbd8_6ba2_4d94_a25d_9691c5"/>
      <w:bookmarkEnd w:id="3622"/>
      <w:r>
        <w:rPr>
          <w:rFonts w:eastAsia="Arial" w:cs="Arial" w:ascii="Arial" w:hAnsi="Arial"/>
        </w:rPr>
        <w:t xml:space="preserve">Passamaquoddy Tribe law enforcement agencies shall submit to the Department of Public </w:t>
      </w:r>
      <w:bookmarkStart w:id="3627" w:name="_LINE__30_5fd88e0f_aa3c_4e19_aab6_8b03a0"/>
      <w:bookmarkEnd w:id="3626"/>
      <w:r>
        <w:rPr>
          <w:rFonts w:eastAsia="Arial" w:cs="Arial" w:ascii="Arial" w:hAnsi="Arial"/>
        </w:rPr>
        <w:t xml:space="preserve">Safety, State Bureau of Identification uniform crime reports and other information required </w:t>
      </w:r>
      <w:bookmarkStart w:id="3628" w:name="_LINE__31_87f9ab26_34f1_4b14_a63e_51b83a"/>
      <w:bookmarkEnd w:id="3627"/>
      <w:r>
        <w:rPr>
          <w:rFonts w:eastAsia="Arial" w:cs="Arial" w:ascii="Arial" w:hAnsi="Arial"/>
        </w:rPr>
        <w:t xml:space="preserve">by </w:t>
      </w:r>
      <w:bookmarkStart w:id="3629" w:name="_CROSS_REFERENCE__490cbb2b_4101_4da2_bf0"/>
      <w:r>
        <w:rPr>
          <w:rFonts w:eastAsia="Arial" w:cs="Arial" w:ascii="Arial" w:hAnsi="Arial"/>
        </w:rPr>
        <w:t>Title 25, section 1544</w:t>
      </w:r>
      <w:bookmarkEnd w:id="3629"/>
      <w:r>
        <w:rPr>
          <w:rFonts w:eastAsia="Arial" w:cs="Arial" w:ascii="Arial" w:hAnsi="Arial"/>
        </w:rPr>
        <w:t>.</w:t>
      </w:r>
      <w:bookmarkEnd w:id="3625"/>
      <w:bookmarkEnd w:id="3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0" w:name="_PAR__6_6ff58bd7_19c1_438b_8560_ec1b71c4"/>
      <w:bookmarkStart w:id="3631" w:name="_STATUTE_SS__bc8f8982_6103_4366_ab3f_4f2"/>
      <w:bookmarkStart w:id="3632" w:name="_PAR__7_d8f4e062_2ba7_4a43_8a27_cd305469"/>
      <w:bookmarkStart w:id="3633" w:name="_STATUTE_SS__29bef2d8_93e6_47ca_842e_89a"/>
      <w:bookmarkStart w:id="3634" w:name="_LINE__32_1a9fdc4e_e7f5_462e_ba9b_1573ed"/>
      <w:bookmarkStart w:id="3635" w:name="_STATUTE_NUMBER__a65a6b80_df3c_4d22_9e26"/>
      <w:bookmarkEnd w:id="3630"/>
      <w:bookmarkEnd w:id="3631"/>
      <w:bookmarkEnd w:id="3632"/>
      <w:bookmarkEnd w:id="3633"/>
      <w:r>
        <w:rPr>
          <w:rFonts w:eastAsia="Arial" w:cs="Arial" w:ascii="Arial" w:hAnsi="Arial"/>
          <w:b/>
        </w:rPr>
        <w:t>5</w:t>
      </w:r>
      <w:bookmarkEnd w:id="3635"/>
      <w:r>
        <w:rPr>
          <w:rFonts w:eastAsia="Arial" w:cs="Arial" w:ascii="Arial" w:hAnsi="Arial"/>
          <w:b/>
        </w:rPr>
        <w:t xml:space="preserve">.  </w:t>
      </w:r>
      <w:bookmarkStart w:id="3636" w:name="_STATUTE_HEADNOTE__ec8f5e10_2266_4f21_a1"/>
      <w:r>
        <w:rPr>
          <w:rFonts w:eastAsia="Arial" w:cs="Arial" w:ascii="Arial" w:hAnsi="Arial"/>
          <w:b/>
        </w:rPr>
        <w:t>Reports to the State Bureau of Identification by Penobscot Nation.</w:t>
      </w:r>
      <w:bookmarkEnd w:id="36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37" w:name="_STATUTE_CONTENT__e6ee1264_d491_46f0_a95"/>
      <w:r>
        <w:rPr>
          <w:rFonts w:eastAsia="Arial" w:cs="Arial" w:ascii="Arial" w:hAnsi="Arial"/>
        </w:rPr>
        <w:t xml:space="preserve">Penobscot </w:t>
      </w:r>
      <w:bookmarkStart w:id="3638" w:name="_LINE__33_2d165100_0e87_4423_b7f4_b6e136"/>
      <w:bookmarkEnd w:id="3634"/>
      <w:r>
        <w:rPr>
          <w:rFonts w:eastAsia="Arial" w:cs="Arial" w:ascii="Arial" w:hAnsi="Arial"/>
        </w:rPr>
        <w:t xml:space="preserve">Nation law enforcement agencies shall submit to the Department of Public Safety, State </w:t>
      </w:r>
      <w:bookmarkStart w:id="3639" w:name="_LINE__34_c1570180_9ef0_4d0b_aa87_b55cc8"/>
      <w:bookmarkEnd w:id="3638"/>
      <w:r>
        <w:rPr>
          <w:rFonts w:eastAsia="Arial" w:cs="Arial" w:ascii="Arial" w:hAnsi="Arial"/>
        </w:rPr>
        <w:t xml:space="preserve">Bureau of Identification uniform crime reports and other information required by </w:t>
      </w:r>
      <w:bookmarkStart w:id="3640" w:name="_CROSS_REFERENCE__4fcdcdf4_e079_4f4e_aaf"/>
      <w:r>
        <w:rPr>
          <w:rFonts w:eastAsia="Arial" w:cs="Arial" w:ascii="Arial" w:hAnsi="Arial"/>
        </w:rPr>
        <w:t xml:space="preserve">Title 25, </w:t>
      </w:r>
      <w:bookmarkStart w:id="3641" w:name="_LINE__35_b2f33a2f_b18d_436a_88c4_153226"/>
      <w:bookmarkEnd w:id="3639"/>
      <w:r>
        <w:rPr>
          <w:rFonts w:eastAsia="Arial" w:cs="Arial" w:ascii="Arial" w:hAnsi="Arial"/>
        </w:rPr>
        <w:t>section 1544</w:t>
      </w:r>
      <w:bookmarkEnd w:id="3640"/>
      <w:r>
        <w:rPr>
          <w:rFonts w:eastAsia="Arial" w:cs="Arial" w:ascii="Arial" w:hAnsi="Arial"/>
        </w:rPr>
        <w:t>.</w:t>
      </w:r>
      <w:bookmarkEnd w:id="3637"/>
      <w:bookmarkEnd w:id="3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2" w:name="_PAR__7_d8f4e062_2ba7_4a43_8a27_cd305469"/>
      <w:bookmarkStart w:id="3643" w:name="_STATUTE_SS__29bef2d8_93e6_47ca_842e_89a"/>
      <w:bookmarkStart w:id="3644" w:name="_PROCESSED_CHANGE__6e86b40b_3be0_4da8_8c"/>
      <w:bookmarkStart w:id="3645" w:name="_PAR__8_f887d8d1_ec99_4e9d_8cd3_ac77cbed"/>
      <w:bookmarkStart w:id="3646" w:name="_STATUTE_SS__bc641447_4d39_48a2_acae_b9d"/>
      <w:bookmarkStart w:id="3647" w:name="_LINE__36_7780b020_9a46_4758_aaf0_ebc5da"/>
      <w:bookmarkStart w:id="3648" w:name="_STATUTE_NUMBER__62b75e36_56eb_481d_905e"/>
      <w:bookmarkEnd w:id="3642"/>
      <w:bookmarkEnd w:id="3643"/>
      <w:bookmarkEnd w:id="3644"/>
      <w:bookmarkEnd w:id="3645"/>
      <w:bookmarkEnd w:id="3646"/>
      <w:r>
        <w:rPr>
          <w:rFonts w:eastAsia="Arial" w:cs="Arial" w:ascii="Arial" w:hAnsi="Arial"/>
          <w:b/>
          <w:u w:val="single"/>
        </w:rPr>
        <w:t>6</w:t>
      </w:r>
      <w:bookmarkEnd w:id="3648"/>
      <w:r>
        <w:rPr>
          <w:rFonts w:eastAsia="Arial" w:cs="Arial" w:ascii="Arial" w:hAnsi="Arial"/>
          <w:b/>
          <w:u w:val="single"/>
        </w:rPr>
        <w:t xml:space="preserve">.  </w:t>
      </w:r>
      <w:bookmarkStart w:id="3649" w:name="_STATUTE_HEADNOTE__2f66942c_b894_4159_97"/>
      <w:r>
        <w:rPr>
          <w:rFonts w:eastAsia="Arial" w:cs="Arial" w:ascii="Arial" w:hAnsi="Arial"/>
          <w:b/>
          <w:u w:val="single"/>
        </w:rPr>
        <w:t xml:space="preserve">Reports to the State Bureau of Identification by Houlton Band of Maliseet </w:t>
      </w:r>
      <w:bookmarkStart w:id="3650" w:name="_LINE__37_135ca487_0a89_4455_9dd7_ff7f58"/>
      <w:bookmarkEnd w:id="3647"/>
      <w:r>
        <w:rPr>
          <w:rFonts w:eastAsia="Arial" w:cs="Arial" w:ascii="Arial" w:hAnsi="Arial"/>
          <w:b/>
          <w:u w:val="single"/>
        </w:rPr>
        <w:t xml:space="preserve">Indians. </w:t>
      </w:r>
      <w:r>
        <w:rPr>
          <w:rFonts w:eastAsia="Arial" w:cs="Arial" w:ascii="Arial" w:hAnsi="Arial"/>
          <w:u w:val="single"/>
        </w:rPr>
        <w:t xml:space="preserve"> </w:t>
      </w:r>
      <w:bookmarkStart w:id="3651" w:name="_STATUTE_CONTENT__7ee05219_57df_474b_b55"/>
      <w:bookmarkEnd w:id="3649"/>
      <w:r>
        <w:rPr>
          <w:rFonts w:eastAsia="Arial" w:cs="Arial" w:ascii="Arial" w:hAnsi="Arial"/>
          <w:u w:val="single"/>
        </w:rPr>
        <w:t xml:space="preserve">Houlton Band of Maliseet Indians law enforcement agencies shall submit to the </w:t>
      </w:r>
      <w:bookmarkStart w:id="3652" w:name="_LINE__38_4c28dcb3_c9d5_4fff_a333_f552ea"/>
      <w:bookmarkEnd w:id="3650"/>
      <w:r>
        <w:rPr>
          <w:rFonts w:eastAsia="Arial" w:cs="Arial" w:ascii="Arial" w:hAnsi="Arial"/>
          <w:u w:val="single"/>
        </w:rPr>
        <w:t xml:space="preserve">Department of Public Safety, State Bureau of Identification uniform crime reports and other </w:t>
      </w:r>
      <w:bookmarkStart w:id="3653" w:name="_LINE__39_59914f36_c1c2_4a9e_b8a0_e4c2d8"/>
      <w:bookmarkEnd w:id="3652"/>
      <w:r>
        <w:rPr>
          <w:rFonts w:eastAsia="Arial" w:cs="Arial" w:ascii="Arial" w:hAnsi="Arial"/>
          <w:u w:val="single"/>
        </w:rPr>
        <w:t>information required by Title 25, section 1544.</w:t>
      </w:r>
      <w:bookmarkEnd w:id="3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4" w:name="_BILL_SECTION__03db6295_be2c_48b6_95e1_3"/>
      <w:bookmarkStart w:id="3655" w:name="_STATUTE_S__effb7c54_3652_41d0_a453_2f60"/>
      <w:bookmarkStart w:id="3656" w:name="_PROCESSED_CHANGE__6e86b40b_3be0_4da8_8c"/>
      <w:bookmarkStart w:id="3657" w:name="_PAR__8_f887d8d1_ec99_4e9d_8cd3_ac77cbed"/>
      <w:bookmarkStart w:id="3658" w:name="_STATUTE_SS__bc641447_4d39_48a2_acae_b9d"/>
      <w:bookmarkStart w:id="3659" w:name="_BILL_SECTION__86120f67_9148_4df6_aef0_7"/>
      <w:bookmarkStart w:id="3660" w:name="_PAR__9_0ae597d6_1b27_48d1_a6a1_a0f3d8fb"/>
      <w:bookmarkStart w:id="3661" w:name="_BILL_SECTION_HEADER__9d2465d0_686f_4b1d"/>
      <w:bookmarkStart w:id="3662" w:name="_LINE__40_91f16171_3e21_4298_bfec_e3299b"/>
      <w:bookmarkEnd w:id="3654"/>
      <w:bookmarkEnd w:id="3655"/>
      <w:bookmarkEnd w:id="3656"/>
      <w:bookmarkEnd w:id="3657"/>
      <w:bookmarkEnd w:id="3658"/>
      <w:bookmarkEnd w:id="3651"/>
      <w:bookmarkEnd w:id="3659"/>
      <w:bookmarkEnd w:id="3660"/>
      <w:bookmarkEnd w:id="3661"/>
      <w:r>
        <w:rPr>
          <w:rFonts w:eastAsia="Arial" w:cs="Arial" w:ascii="Arial" w:hAnsi="Arial"/>
          <w:b/>
          <w:sz w:val="24"/>
        </w:rPr>
        <w:t xml:space="preserve">Sec. </w:t>
      </w:r>
      <w:bookmarkStart w:id="3663" w:name="_BILL_SECTION_NUMBER__245bab9b_ee3f_4aa6"/>
      <w:r>
        <w:rPr>
          <w:rFonts w:eastAsia="Arial" w:cs="Arial" w:ascii="Arial" w:hAnsi="Arial"/>
          <w:b/>
          <w:sz w:val="24"/>
        </w:rPr>
        <w:t>19</w:t>
      </w:r>
      <w:bookmarkEnd w:id="3663"/>
      <w:r>
        <w:rPr>
          <w:rFonts w:eastAsia="Arial" w:cs="Arial" w:ascii="Arial" w:hAnsi="Arial"/>
          <w:b/>
          <w:sz w:val="24"/>
        </w:rPr>
        <w:t>.  30 MRSA §6211, sub-§1,</w:t>
      </w:r>
      <w:r>
        <w:rPr>
          <w:rFonts w:eastAsia="Arial" w:cs="Arial" w:ascii="Arial" w:hAnsi="Arial"/>
        </w:rPr>
        <w:t xml:space="preserve"> as amended by PL 2009, c. 384, Pt. A, §3 and </w:t>
      </w:r>
      <w:bookmarkStart w:id="3664" w:name="_LINE__41_66a69f74_6cf4_4532_b41d_adfa0f"/>
      <w:bookmarkEnd w:id="3662"/>
      <w:r>
        <w:rPr>
          <w:rFonts w:eastAsia="Arial" w:cs="Arial" w:ascii="Arial" w:hAnsi="Arial"/>
        </w:rPr>
        <w:t>affected by §4, is further amended to read:</w:t>
      </w:r>
      <w:bookmarkEnd w:id="36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5" w:name="_PAR__9_0ae597d6_1b27_48d1_a6a1_a0f3d8fb"/>
      <w:bookmarkStart w:id="3666" w:name="_BILL_SECTION_HEADER__9d2465d0_686f_4b1d"/>
      <w:bookmarkStart w:id="3667" w:name="_STATUTE_SS__3409623d_3621_429a_bfff_eab"/>
      <w:bookmarkStart w:id="3668" w:name="_PAR__10_d06b142b_8d68_4b8c_890f_614dc97"/>
      <w:bookmarkStart w:id="3669" w:name="_LINE__42_8c70aeb1_515b_40f8_a0f4_cf1981"/>
      <w:bookmarkStart w:id="3670" w:name="_STATUTE_NUMBER__40874ec8_962a_40d8_9346"/>
      <w:bookmarkEnd w:id="3665"/>
      <w:bookmarkEnd w:id="3666"/>
      <w:bookmarkEnd w:id="3667"/>
      <w:r>
        <w:rPr>
          <w:rFonts w:eastAsia="Arial" w:cs="Arial" w:ascii="Arial" w:hAnsi="Arial"/>
          <w:b/>
        </w:rPr>
        <w:t>1</w:t>
      </w:r>
      <w:bookmarkEnd w:id="3670"/>
      <w:r>
        <w:rPr>
          <w:rFonts w:eastAsia="Arial" w:cs="Arial" w:ascii="Arial" w:hAnsi="Arial"/>
          <w:b/>
        </w:rPr>
        <w:t xml:space="preserve">.  </w:t>
      </w:r>
      <w:bookmarkStart w:id="3671" w:name="_STATUTE_HEADNOTE__29a8e9df_cf1d_4175_b8"/>
      <w:r>
        <w:rPr>
          <w:rFonts w:eastAsia="Arial" w:cs="Arial" w:ascii="Arial" w:hAnsi="Arial"/>
          <w:b/>
        </w:rPr>
        <w:t>Eligibility generally.</w:t>
      </w:r>
      <w:bookmarkEnd w:id="3671"/>
      <w:r>
        <w:rPr>
          <w:rFonts w:eastAsia="Arial" w:cs="Arial" w:ascii="Arial" w:hAnsi="Arial"/>
          <w:b/>
        </w:rPr>
        <w:t xml:space="preserve"> </w:t>
      </w:r>
      <w:bookmarkStart w:id="3672" w:name="_STATUTE_CONTENT__5c7e76e1_ae78_4ffb_898"/>
      <w:r>
        <w:rPr>
          <w:rFonts w:eastAsia="Arial" w:cs="Arial" w:ascii="Arial" w:hAnsi="Arial"/>
        </w:rPr>
        <w:t xml:space="preserve"> The Passamaquoddy Tribe, the Penobscot Nation and the </w:t>
      </w:r>
      <w:bookmarkStart w:id="3673" w:name="_LINE__43_ddcb7ad1_1f6f_450c_ab68_fb5cab"/>
      <w:bookmarkEnd w:id="3669"/>
      <w:r>
        <w:rPr>
          <w:rFonts w:eastAsia="Arial" w:cs="Arial" w:ascii="Arial" w:hAnsi="Arial"/>
        </w:rPr>
        <w:t xml:space="preserve">Houlton Band of Maliseet Indians are eligible for participation and entitled to receive </w:t>
      </w:r>
      <w:bookmarkStart w:id="3674" w:name="_LINE__44_383f3c97_bfcf_4cab_900d_b51797"/>
      <w:bookmarkEnd w:id="3673"/>
      <w:r>
        <w:rPr>
          <w:rFonts w:eastAsia="Arial" w:cs="Arial" w:ascii="Arial" w:hAnsi="Arial"/>
        </w:rPr>
        <w:t xml:space="preserve">benefits from the State under any state program that provides financial assistance to all </w:t>
      </w:r>
      <w:bookmarkStart w:id="3675" w:name="_PAGE__33_40a89f74_be48_433d_be3b_53a683"/>
      <w:bookmarkStart w:id="3676" w:name="_PAR__1_aecf8621_5182_419b_963f_6216fd05"/>
      <w:bookmarkStart w:id="3677" w:name="_LINE__1_599ae701_2472_4583_b125_1ad07e7"/>
      <w:bookmarkStart w:id="3678" w:name="_PAGE_SPLIT__14bd4652_a63e_4d39_b1df_7cb"/>
      <w:bookmarkEnd w:id="3533"/>
      <w:bookmarkEnd w:id="3668"/>
      <w:bookmarkEnd w:id="3674"/>
      <w:r>
        <w:rPr>
          <w:rFonts w:eastAsia="Arial" w:cs="Arial" w:ascii="Arial" w:hAnsi="Arial"/>
        </w:rPr>
        <w:t>m</w:t>
      </w:r>
      <w:bookmarkEnd w:id="3678"/>
      <w:r>
        <w:rPr>
          <w:rFonts w:eastAsia="Arial" w:cs="Arial" w:ascii="Arial" w:hAnsi="Arial"/>
        </w:rPr>
        <w:t xml:space="preserve">unicipalities as a matter of right.  Such entitlement must be determined using statutory </w:t>
      </w:r>
      <w:bookmarkStart w:id="3679" w:name="_LINE__2_0ef5da39_f741_4bc1_aace_7842a06"/>
      <w:bookmarkEnd w:id="3677"/>
      <w:r>
        <w:rPr>
          <w:rFonts w:eastAsia="Arial" w:cs="Arial" w:ascii="Arial" w:hAnsi="Arial"/>
        </w:rPr>
        <w:t xml:space="preserve">criteria and formulas generally applicable to municipalities in the State.  To the extent that </w:t>
      </w:r>
      <w:bookmarkStart w:id="3680" w:name="_LINE__3_3bdce33b_5c01_48b0_b92c_6fac9e0"/>
      <w:bookmarkEnd w:id="3679"/>
      <w:r>
        <w:rPr>
          <w:rFonts w:eastAsia="Arial" w:cs="Arial" w:ascii="Arial" w:hAnsi="Arial"/>
        </w:rPr>
        <w:t xml:space="preserve">any such program requires municipal financial participation as a condition of state funding, </w:t>
      </w:r>
      <w:bookmarkStart w:id="3681" w:name="_LINE__4_1f4c8bb5_0808_4b9d_bc2c_afc74db"/>
      <w:bookmarkEnd w:id="3680"/>
      <w:r>
        <w:rPr>
          <w:rFonts w:eastAsia="Arial" w:cs="Arial" w:ascii="Arial" w:hAnsi="Arial"/>
        </w:rPr>
        <w:t xml:space="preserve">the share for the Passamaquoddy Tribe, the Penobscot Nation or the Houlton Band of </w:t>
      </w:r>
      <w:bookmarkStart w:id="3682" w:name="_LINE__5_dee72b8e_fe6c_4eeb_827c_660f119"/>
      <w:bookmarkEnd w:id="3681"/>
      <w:r>
        <w:rPr>
          <w:rFonts w:eastAsia="Arial" w:cs="Arial" w:ascii="Arial" w:hAnsi="Arial"/>
        </w:rPr>
        <w:t xml:space="preserve">Maliseet Indians may be raised through any source of revenue available to the respective </w:t>
      </w:r>
      <w:bookmarkStart w:id="3683" w:name="_LINE__6_ff21cf13_d225_4f47_bdb3_abbb0bb"/>
      <w:bookmarkEnd w:id="3682"/>
      <w:r>
        <w:rPr>
          <w:rFonts w:eastAsia="Arial" w:cs="Arial" w:ascii="Arial" w:hAnsi="Arial"/>
        </w:rPr>
        <w:t xml:space="preserve">tribe, nation or band, including </w:t>
      </w:r>
      <w:bookmarkStart w:id="3684" w:name="_PROCESSED_CHANGE__7fbd326b_6b93_48b7_9e"/>
      <w:r>
        <w:rPr>
          <w:rFonts w:eastAsia="Arial" w:cs="Arial" w:ascii="Arial" w:hAnsi="Arial"/>
          <w:strike/>
        </w:rPr>
        <w:t>but</w:t>
      </w:r>
      <w:r>
        <w:rPr>
          <w:rFonts w:eastAsia="Arial" w:cs="Arial" w:ascii="Arial" w:hAnsi="Arial"/>
        </w:rPr>
        <w:t xml:space="preserve"> </w:t>
      </w:r>
      <w:bookmarkEnd w:id="3684"/>
      <w:r>
        <w:rPr>
          <w:rFonts w:eastAsia="Arial" w:cs="Arial" w:ascii="Arial" w:hAnsi="Arial"/>
        </w:rPr>
        <w:t xml:space="preserve">without limitation taxation to the extent authorized </w:t>
      </w:r>
      <w:bookmarkStart w:id="3685" w:name="_LINE__7_1635cfe9_f0fe_4d25_9d72_12a0238"/>
      <w:bookmarkEnd w:id="3683"/>
      <w:r>
        <w:rPr>
          <w:rFonts w:eastAsia="Arial" w:cs="Arial" w:ascii="Arial" w:hAnsi="Arial"/>
        </w:rPr>
        <w:t>within its respective Indian territory</w:t>
      </w:r>
      <w:bookmarkStart w:id="3686" w:name="_PROCESSED_CHANGE__c998524e_097c_457f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rust land</w:t>
      </w:r>
      <w:bookmarkEnd w:id="3686"/>
      <w:r>
        <w:rPr>
          <w:rFonts w:eastAsia="Arial" w:cs="Arial" w:ascii="Arial" w:hAnsi="Arial"/>
        </w:rPr>
        <w:t xml:space="preserve">.  In the event that any applicable formula </w:t>
      </w:r>
      <w:bookmarkStart w:id="3687" w:name="_LINE__8_305c2cb3_819b_4fa1_95f3_2401fae"/>
      <w:bookmarkEnd w:id="3685"/>
      <w:r>
        <w:rPr>
          <w:rFonts w:eastAsia="Arial" w:cs="Arial" w:ascii="Arial" w:hAnsi="Arial"/>
        </w:rPr>
        <w:t xml:space="preserve">regarding distribution of money employs a factor for the municipal real property tax rate, </w:t>
      </w:r>
      <w:bookmarkStart w:id="3688" w:name="_LINE__9_b24f848f_694b_49fe_b8b1_52f7505"/>
      <w:bookmarkEnd w:id="3687"/>
      <w:r>
        <w:rPr>
          <w:rFonts w:eastAsia="Arial" w:cs="Arial" w:ascii="Arial" w:hAnsi="Arial"/>
        </w:rPr>
        <w:t>and in the absence of such tax within the Indian territory</w:t>
      </w:r>
      <w:bookmarkStart w:id="3689" w:name="_PROCESSED_CHANGE__317c5e67_c913_4506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rust land</w:t>
      </w:r>
      <w:bookmarkEnd w:id="3689"/>
      <w:r>
        <w:rPr>
          <w:rFonts w:eastAsia="Arial" w:cs="Arial" w:ascii="Arial" w:hAnsi="Arial"/>
        </w:rPr>
        <w:t xml:space="preserve">, the formula </w:t>
      </w:r>
      <w:bookmarkStart w:id="3690" w:name="_LINE__10_d8ef0629_a7c0_4a5f_a8ad_1c6134"/>
      <w:bookmarkEnd w:id="3688"/>
      <w:r>
        <w:rPr>
          <w:rFonts w:eastAsia="Arial" w:cs="Arial" w:ascii="Arial" w:hAnsi="Arial"/>
        </w:rPr>
        <w:t xml:space="preserve">applicable to such Indian territory </w:t>
      </w:r>
      <w:bookmarkStart w:id="3691" w:name="_PROCESSED_CHANGE__5afea9f3_c0d4_4c24_b5"/>
      <w:r>
        <w:rPr>
          <w:rFonts w:eastAsia="Arial" w:cs="Arial" w:ascii="Arial" w:hAnsi="Arial"/>
          <w:u w:val="single"/>
        </w:rPr>
        <w:t>or trust land</w:t>
      </w:r>
      <w:r>
        <w:rPr>
          <w:rFonts w:eastAsia="Arial" w:cs="Arial" w:ascii="Arial" w:hAnsi="Arial"/>
        </w:rPr>
        <w:t xml:space="preserve"> </w:t>
      </w:r>
      <w:bookmarkEnd w:id="3691"/>
      <w:r>
        <w:rPr>
          <w:rFonts w:eastAsia="Arial" w:cs="Arial" w:ascii="Arial" w:hAnsi="Arial"/>
        </w:rPr>
        <w:t xml:space="preserve">must be computed using the most current </w:t>
      </w:r>
      <w:bookmarkStart w:id="3692" w:name="_LINE__11_fbc20910_3bae_40bc_afcc_d9fb6b"/>
      <w:bookmarkEnd w:id="3690"/>
      <w:r>
        <w:rPr>
          <w:rFonts w:eastAsia="Arial" w:cs="Arial" w:ascii="Arial" w:hAnsi="Arial"/>
        </w:rPr>
        <w:t xml:space="preserve">average equalized real property tax rate of all municipalities in the State as determined by </w:t>
      </w:r>
      <w:bookmarkStart w:id="3693" w:name="_LINE__12_98bab2d0_1e84_4ebd_b0a1_dd20de"/>
      <w:bookmarkEnd w:id="3692"/>
      <w:r>
        <w:rPr>
          <w:rFonts w:eastAsia="Arial" w:cs="Arial" w:ascii="Arial" w:hAnsi="Arial"/>
        </w:rPr>
        <w:t xml:space="preserve">the State Tax Assessor.  In the event any such formula regarding distribution of money </w:t>
      </w:r>
      <w:bookmarkStart w:id="3694" w:name="_LINE__13_7e3a9574_aa2a_4d3b_8c7f_a5dddf"/>
      <w:bookmarkEnd w:id="3693"/>
      <w:r>
        <w:rPr>
          <w:rFonts w:eastAsia="Arial" w:cs="Arial" w:ascii="Arial" w:hAnsi="Arial"/>
        </w:rPr>
        <w:t xml:space="preserve">employs a factor representing municipal valuation, the valuation applicable to such Indian </w:t>
      </w:r>
      <w:bookmarkStart w:id="3695" w:name="_LINE__14_90fdca74_f3d0_4175_abb6_511ef2"/>
      <w:bookmarkEnd w:id="3694"/>
      <w:r>
        <w:rPr>
          <w:rFonts w:eastAsia="Arial" w:cs="Arial" w:ascii="Arial" w:hAnsi="Arial"/>
        </w:rPr>
        <w:t xml:space="preserve">territory </w:t>
      </w:r>
      <w:bookmarkStart w:id="3696" w:name="_PROCESSED_CHANGE__eab48223_94d8_4e98_b7"/>
      <w:r>
        <w:rPr>
          <w:rFonts w:eastAsia="Arial" w:cs="Arial" w:ascii="Arial" w:hAnsi="Arial"/>
          <w:u w:val="single"/>
        </w:rPr>
        <w:t>or trust land</w:t>
      </w:r>
      <w:r>
        <w:rPr>
          <w:rFonts w:eastAsia="Arial" w:cs="Arial" w:ascii="Arial" w:hAnsi="Arial"/>
        </w:rPr>
        <w:t xml:space="preserve"> </w:t>
      </w:r>
      <w:bookmarkEnd w:id="3696"/>
      <w:r>
        <w:rPr>
          <w:rFonts w:eastAsia="Arial" w:cs="Arial" w:ascii="Arial" w:hAnsi="Arial"/>
        </w:rPr>
        <w:t xml:space="preserve">must be determined by the State Tax Assessor in the manner generally </w:t>
      </w:r>
      <w:bookmarkStart w:id="3697" w:name="_LINE__15_53567a67_24f8_4e3d_ba06_d58a80"/>
      <w:bookmarkEnd w:id="3695"/>
      <w:r>
        <w:rPr>
          <w:rFonts w:eastAsia="Arial" w:cs="Arial" w:ascii="Arial" w:hAnsi="Arial"/>
        </w:rPr>
        <w:t xml:space="preserve">provided by the laws of the State as long as property owned by or held in trust for a tribe, </w:t>
      </w:r>
      <w:bookmarkStart w:id="3698" w:name="_LINE__16_8425569d_16ca_4d52_992a_0c5776"/>
      <w:bookmarkEnd w:id="3697"/>
      <w:r>
        <w:rPr>
          <w:rFonts w:eastAsia="Arial" w:cs="Arial" w:ascii="Arial" w:hAnsi="Arial"/>
        </w:rPr>
        <w:t xml:space="preserve">nation or band and used for governmental purposes is treated for purposes of valuation as </w:t>
      </w:r>
      <w:bookmarkStart w:id="3699" w:name="_LINE__17_0432f81b_0df9_4eff_ac50_9418ca"/>
      <w:bookmarkEnd w:id="3698"/>
      <w:r>
        <w:rPr>
          <w:rFonts w:eastAsia="Arial" w:cs="Arial" w:ascii="Arial" w:hAnsi="Arial"/>
        </w:rPr>
        <w:t>like property owned by a municipality.</w:t>
      </w:r>
      <w:bookmarkEnd w:id="3672"/>
      <w:bookmarkEnd w:id="3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0" w:name="_BILL_SECTION__86120f67_9148_4df6_aef0_7"/>
      <w:bookmarkStart w:id="3701" w:name="_STATUTE_SS__3409623d_3621_429a_bfff_eab"/>
      <w:bookmarkStart w:id="3702" w:name="_BILL_SECTION__e6836a17_d637_4345_8ddc_1"/>
      <w:bookmarkStart w:id="3703" w:name="_PAR__2_ea648eae_3ce7_4235_acad_30cbd61b"/>
      <w:bookmarkStart w:id="3704" w:name="_BILL_SECTION_HEADER__1c9279d3_4129_4316"/>
      <w:bookmarkStart w:id="3705" w:name="_LINE__18_dc94deda_899a_4405_8d38_bc8ab5"/>
      <w:bookmarkEnd w:id="3700"/>
      <w:bookmarkEnd w:id="3701"/>
      <w:bookmarkEnd w:id="3676"/>
      <w:bookmarkEnd w:id="3702"/>
      <w:bookmarkEnd w:id="3703"/>
      <w:bookmarkEnd w:id="3704"/>
      <w:r>
        <w:rPr>
          <w:rFonts w:eastAsia="Arial" w:cs="Arial" w:ascii="Arial" w:hAnsi="Arial"/>
          <w:b/>
          <w:sz w:val="24"/>
        </w:rPr>
        <w:t xml:space="preserve">Sec. </w:t>
      </w:r>
      <w:bookmarkStart w:id="3706" w:name="_BILL_SECTION_NUMBER__85b452cd_b94c_4e71"/>
      <w:r>
        <w:rPr>
          <w:rFonts w:eastAsia="Arial" w:cs="Arial" w:ascii="Arial" w:hAnsi="Arial"/>
          <w:b/>
          <w:sz w:val="24"/>
        </w:rPr>
        <w:t>21</w:t>
      </w:r>
      <w:bookmarkEnd w:id="3706"/>
      <w:r>
        <w:rPr>
          <w:rFonts w:eastAsia="Arial" w:cs="Arial" w:ascii="Arial" w:hAnsi="Arial"/>
          <w:b/>
          <w:sz w:val="24"/>
        </w:rPr>
        <w:t>.  30 MRSA §6213,</w:t>
      </w:r>
      <w:r>
        <w:rPr>
          <w:rFonts w:eastAsia="Arial" w:cs="Arial" w:ascii="Arial" w:hAnsi="Arial"/>
        </w:rPr>
        <w:t xml:space="preserve"> as enacted by PL 1979, c. 732, §§1 and 31, is amended </w:t>
      </w:r>
      <w:bookmarkStart w:id="3707" w:name="_LINE__19_26846dd1_7730_459a_9666_4e80b9"/>
      <w:bookmarkEnd w:id="3705"/>
      <w:r>
        <w:rPr>
          <w:rFonts w:eastAsia="Arial" w:cs="Arial" w:ascii="Arial" w:hAnsi="Arial"/>
        </w:rPr>
        <w:t>to read:</w:t>
      </w:r>
      <w:bookmarkEnd w:id="37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08" w:name="_PAR__2_ea648eae_3ce7_4235_acad_30cbd61b"/>
      <w:bookmarkStart w:id="3709" w:name="_BILL_SECTION_HEADER__1c9279d3_4129_4316"/>
      <w:bookmarkStart w:id="3710" w:name="_STATUTE_S__ed7e885b_796a_4036_a943_ae66"/>
      <w:bookmarkStart w:id="3711" w:name="_PAR__3_88b3c097_ce89_493b_b88f_b2865e79"/>
      <w:bookmarkStart w:id="3712" w:name="_LINE__20_cc16d323_67c5_4846_9366_1f1ace"/>
      <w:bookmarkEnd w:id="3708"/>
      <w:bookmarkEnd w:id="3709"/>
      <w:bookmarkEnd w:id="3710"/>
      <w:bookmarkEnd w:id="3711"/>
      <w:r>
        <w:rPr>
          <w:rFonts w:eastAsia="Arial" w:cs="Arial" w:ascii="Arial" w:hAnsi="Arial"/>
          <w:b/>
        </w:rPr>
        <w:t>§</w:t>
      </w:r>
      <w:bookmarkStart w:id="3713" w:name="_STATUTE_NUMBER__c5a151b5_5e5d_43d6_ac01"/>
      <w:r>
        <w:rPr>
          <w:rFonts w:eastAsia="Arial" w:cs="Arial" w:ascii="Arial" w:hAnsi="Arial"/>
          <w:b/>
        </w:rPr>
        <w:t>6213</w:t>
      </w:r>
      <w:bookmarkEnd w:id="3713"/>
      <w:r>
        <w:rPr>
          <w:rFonts w:eastAsia="Arial" w:cs="Arial" w:ascii="Arial" w:hAnsi="Arial"/>
          <w:b/>
        </w:rPr>
        <w:t xml:space="preserve">.  </w:t>
      </w:r>
      <w:bookmarkStart w:id="3714" w:name="_STATUTE_HEADNOTE__33f37848_a51d_495b_9c"/>
      <w:r>
        <w:rPr>
          <w:rFonts w:eastAsia="Arial" w:cs="Arial" w:ascii="Arial" w:hAnsi="Arial"/>
          <w:b/>
        </w:rPr>
        <w:t>Approval of prior transfers</w:t>
      </w:r>
      <w:bookmarkEnd w:id="3712"/>
      <w:bookmarkEnd w:id="37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5" w:name="_PAR__3_88b3c097_ce89_493b_b88f_b2865e79"/>
      <w:bookmarkStart w:id="3716" w:name="_PAR__4_407ce450_8c00_4ade_a348_3dbdc1c9"/>
      <w:bookmarkStart w:id="3717" w:name="_STATUTE_SS__ca26039e_5fb4_41bc_ae91_159"/>
      <w:bookmarkStart w:id="3718" w:name="_LINE__21_5da5a5b5_542d_4fea_8c14_b793f2"/>
      <w:bookmarkStart w:id="3719" w:name="_STATUTE_NUMBER__c2054ee3_f902_43b7_91cd"/>
      <w:bookmarkEnd w:id="3715"/>
      <w:bookmarkEnd w:id="3716"/>
      <w:bookmarkEnd w:id="3717"/>
      <w:r>
        <w:rPr>
          <w:rFonts w:eastAsia="Arial" w:cs="Arial" w:ascii="Arial" w:hAnsi="Arial"/>
          <w:b/>
        </w:rPr>
        <w:t>1</w:t>
      </w:r>
      <w:bookmarkEnd w:id="3719"/>
      <w:r>
        <w:rPr>
          <w:rFonts w:eastAsia="Arial" w:cs="Arial" w:ascii="Arial" w:hAnsi="Arial"/>
          <w:b/>
        </w:rPr>
        <w:t xml:space="preserve">.  </w:t>
      </w:r>
      <w:bookmarkStart w:id="3720" w:name="_STATUTE_HEADNOTE__37c782d1_5a65_4631_89"/>
      <w:r>
        <w:rPr>
          <w:rFonts w:eastAsia="Arial" w:cs="Arial" w:ascii="Arial" w:hAnsi="Arial"/>
          <w:b/>
        </w:rPr>
        <w:t>Approval of tribal transfers.</w:t>
      </w:r>
      <w:bookmarkEnd w:id="3720"/>
      <w:r>
        <w:rPr>
          <w:rFonts w:eastAsia="Arial" w:cs="Arial" w:ascii="Arial" w:hAnsi="Arial"/>
          <w:b/>
        </w:rPr>
        <w:t xml:space="preserve"> </w:t>
      </w:r>
      <w:bookmarkStart w:id="3721" w:name="_STATUTE_CONTENT__604c2c98_87c9_4074_bfd"/>
      <w:r>
        <w:rPr>
          <w:rFonts w:eastAsia="Arial" w:cs="Arial" w:ascii="Arial" w:hAnsi="Arial"/>
        </w:rPr>
        <w:t xml:space="preserve"> Any transfer of land or other natural resources </w:t>
      </w:r>
      <w:bookmarkStart w:id="3722" w:name="_LINE__22_dc82dab0_11b7_4f5d_9994_6f4610"/>
      <w:bookmarkEnd w:id="3718"/>
      <w:r>
        <w:rPr>
          <w:rFonts w:eastAsia="Arial" w:cs="Arial" w:ascii="Arial" w:hAnsi="Arial"/>
        </w:rPr>
        <w:t>located anywhere within the State, from, by</w:t>
      </w:r>
      <w:bookmarkStart w:id="3723" w:name="_PROCESSED_CHANGE__c9ec4a21_3453_41ed_a2"/>
      <w:r>
        <w:rPr>
          <w:rFonts w:eastAsia="Arial" w:cs="Arial" w:ascii="Arial" w:hAnsi="Arial"/>
          <w:strike/>
        </w:rPr>
        <w:t>,</w:t>
      </w:r>
      <w:bookmarkEnd w:id="3723"/>
      <w:r>
        <w:rPr>
          <w:rFonts w:eastAsia="Arial" w:cs="Arial" w:ascii="Arial" w:hAnsi="Arial"/>
        </w:rPr>
        <w:t xml:space="preserve"> or on behalf of any Indian nation</w:t>
      </w:r>
      <w:bookmarkStart w:id="3724" w:name="_PROCESSED_CHANGE__7141c4d4_f2ce_4a7e_96"/>
      <w:r>
        <w:rPr>
          <w:rFonts w:eastAsia="Arial" w:cs="Arial" w:ascii="Arial" w:hAnsi="Arial"/>
          <w:strike/>
        </w:rPr>
        <w:t>,</w:t>
      </w:r>
      <w:bookmarkEnd w:id="3724"/>
      <w:r>
        <w:rPr>
          <w:rFonts w:eastAsia="Arial" w:cs="Arial" w:ascii="Arial" w:hAnsi="Arial"/>
        </w:rPr>
        <w:t xml:space="preserve"> or tribe or </w:t>
      </w:r>
      <w:bookmarkStart w:id="3725" w:name="_LINE__23_cf96ac6e_9b55_4e86_97da_d67133"/>
      <w:bookmarkEnd w:id="3722"/>
      <w:r>
        <w:rPr>
          <w:rFonts w:eastAsia="Arial" w:cs="Arial" w:ascii="Arial" w:hAnsi="Arial"/>
        </w:rPr>
        <w:t>band of Indians</w:t>
      </w:r>
      <w:bookmarkStart w:id="3726" w:name="_PROCESSED_CHANGE__5978d539_1652_4bed_b1"/>
      <w:r>
        <w:rPr>
          <w:rFonts w:eastAsia="Arial" w:cs="Arial" w:ascii="Arial" w:hAnsi="Arial"/>
          <w:u w:val="single"/>
        </w:rPr>
        <w:t>,</w:t>
      </w:r>
      <w:bookmarkEnd w:id="3726"/>
      <w:r>
        <w:rPr>
          <w:rFonts w:eastAsia="Arial" w:cs="Arial" w:ascii="Arial" w:hAnsi="Arial"/>
        </w:rPr>
        <w:t xml:space="preserve"> including </w:t>
      </w:r>
      <w:bookmarkStart w:id="3727" w:name="_PROCESSED_CHANGE__4b3e9441_a09b_40a2_9c"/>
      <w:r>
        <w:rPr>
          <w:rFonts w:eastAsia="Arial" w:cs="Arial" w:ascii="Arial" w:hAnsi="Arial"/>
          <w:strike/>
        </w:rPr>
        <w:t>but</w:t>
      </w:r>
      <w:r>
        <w:rPr>
          <w:rFonts w:eastAsia="Arial" w:cs="Arial" w:ascii="Arial" w:hAnsi="Arial"/>
        </w:rPr>
        <w:t xml:space="preserve"> </w:t>
      </w:r>
      <w:bookmarkEnd w:id="3727"/>
      <w:r>
        <w:rPr>
          <w:rFonts w:eastAsia="Arial" w:cs="Arial" w:ascii="Arial" w:hAnsi="Arial"/>
        </w:rPr>
        <w:t xml:space="preserve">without limitation any transfer pursuant to any treaty, </w:t>
      </w:r>
      <w:bookmarkStart w:id="3728" w:name="_LINE__24_ec958deb_b4f1_4316_9498_adf366"/>
      <w:bookmarkEnd w:id="3725"/>
      <w:r>
        <w:rPr>
          <w:rFonts w:eastAsia="Arial" w:cs="Arial" w:ascii="Arial" w:hAnsi="Arial"/>
        </w:rPr>
        <w:t xml:space="preserve">compact or statute of any state, </w:t>
      </w:r>
      <w:bookmarkStart w:id="3729" w:name="_PROCESSED_CHANGE__191726c5_a80c_4ff8_9b"/>
      <w:r>
        <w:rPr>
          <w:rFonts w:eastAsia="Arial" w:cs="Arial" w:ascii="Arial" w:hAnsi="Arial"/>
          <w:strike/>
        </w:rPr>
        <w:t>which transfer</w:t>
      </w:r>
      <w:r>
        <w:rPr>
          <w:rFonts w:eastAsia="Arial" w:cs="Arial" w:ascii="Arial" w:hAnsi="Arial"/>
        </w:rPr>
        <w:t xml:space="preserve"> </w:t>
      </w:r>
      <w:bookmarkStart w:id="3730" w:name="_PROCESSED_CHANGE__08b413f9_cd5f_4714_89"/>
      <w:bookmarkEnd w:id="3729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730"/>
      <w:r>
        <w:rPr>
          <w:rFonts w:eastAsia="Arial" w:cs="Arial" w:ascii="Arial" w:hAnsi="Arial"/>
        </w:rPr>
        <w:t>occurred prior to</w:t>
      </w:r>
      <w:bookmarkStart w:id="3731" w:name="_PROCESSED_CHANGE__ddaf4cec_dd81_4630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effective date of </w:t>
      </w:r>
      <w:bookmarkStart w:id="3732" w:name="_LINE__25_ff49df59_8940_4891_a948_66b95f"/>
      <w:bookmarkEnd w:id="3728"/>
      <w:r>
        <w:rPr>
          <w:rFonts w:eastAsia="Arial" w:cs="Arial" w:ascii="Arial" w:hAnsi="Arial"/>
          <w:strike/>
        </w:rPr>
        <w:t>this Act</w:t>
      </w:r>
      <w:bookmarkStart w:id="3733" w:name="_PROCESSED_CHANGE__2a0e26be_046e_4f3d_88"/>
      <w:bookmarkEnd w:id="37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ctober 10, 1980</w:t>
      </w:r>
      <w:bookmarkEnd w:id="3733"/>
      <w:r>
        <w:rPr>
          <w:rFonts w:eastAsia="Arial" w:cs="Arial" w:ascii="Arial" w:hAnsi="Arial"/>
        </w:rPr>
        <w:t xml:space="preserve">, </w:t>
      </w:r>
      <w:bookmarkStart w:id="3734" w:name="_PROCESSED_CHANGE__0930afc1_897e_4a79_af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3735" w:name="_PROCESSED_CHANGE__a287c867_3ad2_4e7f_93"/>
      <w:bookmarkEnd w:id="3734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3735"/>
      <w:r>
        <w:rPr>
          <w:rFonts w:eastAsia="Arial" w:cs="Arial" w:ascii="Arial" w:hAnsi="Arial"/>
        </w:rPr>
        <w:t xml:space="preserve">deemed to have been made in accordance with the </w:t>
      </w:r>
      <w:bookmarkStart w:id="3736" w:name="_LINE__26_de0178b0_255d_4520_8f02_d92dc8"/>
      <w:bookmarkEnd w:id="3732"/>
      <w:r>
        <w:rPr>
          <w:rFonts w:eastAsia="Arial" w:cs="Arial" w:ascii="Arial" w:hAnsi="Arial"/>
        </w:rPr>
        <w:t>laws of the State.</w:t>
      </w:r>
      <w:bookmarkEnd w:id="3721"/>
      <w:bookmarkEnd w:id="37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7" w:name="_PAR__4_407ce450_8c00_4ade_a348_3dbdc1c9"/>
      <w:bookmarkStart w:id="3738" w:name="_STATUTE_SS__ca26039e_5fb4_41bc_ae91_159"/>
      <w:bookmarkStart w:id="3739" w:name="_PAR__5_0f30b4da_a9f3_46c8_8cd6_21d9c2a2"/>
      <w:bookmarkStart w:id="3740" w:name="_STATUTE_SS__b2842080_57e5_4206_a571_2a7"/>
      <w:bookmarkStart w:id="3741" w:name="_LINE__27_e14acee4_82ec_43e7_8a03_e2761f"/>
      <w:bookmarkStart w:id="3742" w:name="_STATUTE_NUMBER__8f0d5db7_6598_489a_98a8"/>
      <w:bookmarkEnd w:id="3737"/>
      <w:bookmarkEnd w:id="3738"/>
      <w:bookmarkEnd w:id="3739"/>
      <w:bookmarkEnd w:id="3740"/>
      <w:r>
        <w:rPr>
          <w:rFonts w:eastAsia="Arial" w:cs="Arial" w:ascii="Arial" w:hAnsi="Arial"/>
          <w:b/>
        </w:rPr>
        <w:t>2</w:t>
      </w:r>
      <w:bookmarkEnd w:id="3742"/>
      <w:r>
        <w:rPr>
          <w:rFonts w:eastAsia="Arial" w:cs="Arial" w:ascii="Arial" w:hAnsi="Arial"/>
          <w:b/>
        </w:rPr>
        <w:t xml:space="preserve">.  </w:t>
      </w:r>
      <w:bookmarkStart w:id="3743" w:name="_STATUTE_HEADNOTE__7a8b8b96_e934_4bb5_81"/>
      <w:r>
        <w:rPr>
          <w:rFonts w:eastAsia="Arial" w:cs="Arial" w:ascii="Arial" w:hAnsi="Arial"/>
          <w:b/>
        </w:rPr>
        <w:t>Approval of certain individual transfers.</w:t>
      </w:r>
      <w:bookmarkEnd w:id="3743"/>
      <w:r>
        <w:rPr>
          <w:rFonts w:eastAsia="Arial" w:cs="Arial" w:ascii="Arial" w:hAnsi="Arial"/>
          <w:b/>
        </w:rPr>
        <w:t xml:space="preserve"> </w:t>
      </w:r>
      <w:bookmarkStart w:id="3744" w:name="_STATUTE_CONTENT__c7be572a_7357_410d_bec"/>
      <w:r>
        <w:rPr>
          <w:rFonts w:eastAsia="Arial" w:cs="Arial" w:ascii="Arial" w:hAnsi="Arial"/>
        </w:rPr>
        <w:t xml:space="preserve"> Any transfer of land or other natural </w:t>
      </w:r>
      <w:bookmarkStart w:id="3745" w:name="_LINE__28_177472dd_1a50_419f_b8ec_9d4e26"/>
      <w:bookmarkEnd w:id="3741"/>
      <w:r>
        <w:rPr>
          <w:rFonts w:eastAsia="Arial" w:cs="Arial" w:ascii="Arial" w:hAnsi="Arial"/>
        </w:rPr>
        <w:t>resources located anywhere within the State, from, by or on behalf of any individual Indian</w:t>
      </w:r>
      <w:bookmarkStart w:id="3746" w:name="_PROCESSED_CHANGE__6b9e4292_46f1_4dd8_96"/>
      <w:r>
        <w:rPr>
          <w:rFonts w:eastAsia="Arial" w:cs="Arial" w:ascii="Arial" w:hAnsi="Arial"/>
          <w:strike/>
        </w:rPr>
        <w:t>,</w:t>
      </w:r>
      <w:bookmarkEnd w:id="3746"/>
      <w:r>
        <w:rPr>
          <w:rFonts w:eastAsia="Arial" w:cs="Arial" w:ascii="Arial" w:hAnsi="Arial"/>
        </w:rPr>
        <w:t xml:space="preserve"> </w:t>
      </w:r>
      <w:bookmarkStart w:id="3747" w:name="_LINE__29_449b902b_d548_4b95_b481_c4f35d"/>
      <w:bookmarkStart w:id="3748" w:name="_PROCESSED_CHANGE__999a8e29_4f56_4ae5_a2"/>
      <w:bookmarkEnd w:id="3745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3749" w:name="_PROCESSED_CHANGE__92a716dc_ec18_4e00_96"/>
      <w:bookmarkEnd w:id="3748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749"/>
      <w:r>
        <w:rPr>
          <w:rFonts w:eastAsia="Arial" w:cs="Arial" w:ascii="Arial" w:hAnsi="Arial"/>
        </w:rPr>
        <w:t xml:space="preserve">occurred prior to December 1, 1873, including </w:t>
      </w:r>
      <w:bookmarkStart w:id="3750" w:name="_PROCESSED_CHANGE__ccfd58c9_ea10_4fec_86"/>
      <w:r>
        <w:rPr>
          <w:rFonts w:eastAsia="Arial" w:cs="Arial" w:ascii="Arial" w:hAnsi="Arial"/>
          <w:strike/>
        </w:rPr>
        <w:t>but</w:t>
      </w:r>
      <w:r>
        <w:rPr>
          <w:rFonts w:eastAsia="Arial" w:cs="Arial" w:ascii="Arial" w:hAnsi="Arial"/>
        </w:rPr>
        <w:t xml:space="preserve"> </w:t>
      </w:r>
      <w:bookmarkEnd w:id="3750"/>
      <w:r>
        <w:rPr>
          <w:rFonts w:eastAsia="Arial" w:cs="Arial" w:ascii="Arial" w:hAnsi="Arial"/>
        </w:rPr>
        <w:t xml:space="preserve">without limitation any </w:t>
      </w:r>
      <w:bookmarkStart w:id="3751" w:name="_LINE__30_28d2ed99_57aa_40e3_8b0e_873b89"/>
      <w:bookmarkEnd w:id="3747"/>
      <w:r>
        <w:rPr>
          <w:rFonts w:eastAsia="Arial" w:cs="Arial" w:ascii="Arial" w:hAnsi="Arial"/>
        </w:rPr>
        <w:t xml:space="preserve">transfer pursuant to any treaty, compact or statute of any state, </w:t>
      </w:r>
      <w:bookmarkStart w:id="3752" w:name="_PROCESSED_CHANGE__72edd2b1_1b51_4cc2_87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3753" w:name="_PROCESSED_CHANGE__8743d426_1777_4cd4_80"/>
      <w:bookmarkEnd w:id="3752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3753"/>
      <w:r>
        <w:rPr>
          <w:rFonts w:eastAsia="Arial" w:cs="Arial" w:ascii="Arial" w:hAnsi="Arial"/>
        </w:rPr>
        <w:t xml:space="preserve">deemed to have </w:t>
      </w:r>
      <w:bookmarkStart w:id="3754" w:name="_LINE__31_6ff7be35_36b6_4caa_89ac_2a9f66"/>
      <w:bookmarkEnd w:id="3751"/>
      <w:r>
        <w:rPr>
          <w:rFonts w:eastAsia="Arial" w:cs="Arial" w:ascii="Arial" w:hAnsi="Arial"/>
        </w:rPr>
        <w:t>been made in accordance with the laws of the State.</w:t>
      </w:r>
      <w:bookmarkEnd w:id="3744"/>
      <w:bookmarkEnd w:id="37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5" w:name="_BILL_SECTION__e6836a17_d637_4345_8ddc_1"/>
      <w:bookmarkStart w:id="3756" w:name="_STATUTE_S__ed7e885b_796a_4036_a943_ae66"/>
      <w:bookmarkStart w:id="3757" w:name="_PAR__5_0f30b4da_a9f3_46c8_8cd6_21d9c2a2"/>
      <w:bookmarkStart w:id="3758" w:name="_STATUTE_SS__b2842080_57e5_4206_a571_2a7"/>
      <w:bookmarkStart w:id="3759" w:name="_BILL_SECTION__7f5f2df6_0029_44f3_bdf4_d"/>
      <w:bookmarkStart w:id="3760" w:name="_PAR__6_657c73e7_9c1e_4282_be94_1ea02b18"/>
      <w:bookmarkStart w:id="3761" w:name="_BILL_SECTION_HEADER__90a2556c_b0f3_459b"/>
      <w:bookmarkStart w:id="3762" w:name="_LINE__32_df673c7b_768e_4fef_9a58_cd7fea"/>
      <w:bookmarkEnd w:id="3755"/>
      <w:bookmarkEnd w:id="3756"/>
      <w:bookmarkEnd w:id="3757"/>
      <w:bookmarkEnd w:id="3758"/>
      <w:bookmarkEnd w:id="3759"/>
      <w:bookmarkEnd w:id="3760"/>
      <w:bookmarkEnd w:id="3761"/>
      <w:r>
        <w:rPr>
          <w:rFonts w:eastAsia="Arial" w:cs="Arial" w:ascii="Arial" w:hAnsi="Arial"/>
          <w:b/>
          <w:sz w:val="24"/>
        </w:rPr>
        <w:t xml:space="preserve">Sec. </w:t>
      </w:r>
      <w:bookmarkStart w:id="3763" w:name="_BILL_SECTION_NUMBER__f7867171_27e8_4c41"/>
      <w:r>
        <w:rPr>
          <w:rFonts w:eastAsia="Arial" w:cs="Arial" w:ascii="Arial" w:hAnsi="Arial"/>
          <w:b/>
          <w:sz w:val="24"/>
        </w:rPr>
        <w:t>22</w:t>
      </w:r>
      <w:bookmarkEnd w:id="3763"/>
      <w:r>
        <w:rPr>
          <w:rFonts w:eastAsia="Arial" w:cs="Arial" w:ascii="Arial" w:hAnsi="Arial"/>
          <w:b/>
          <w:sz w:val="24"/>
        </w:rPr>
        <w:t>.  30 MRSA §6214,</w:t>
      </w:r>
      <w:r>
        <w:rPr>
          <w:rFonts w:eastAsia="Arial" w:cs="Arial" w:ascii="Arial" w:hAnsi="Arial"/>
        </w:rPr>
        <w:t xml:space="preserve"> as enacted by PL 1979, c. 732, §§1 and 31, is amended </w:t>
      </w:r>
      <w:bookmarkStart w:id="3764" w:name="_LINE__33_0807b24a_f99b_4858_be3e_f29fe8"/>
      <w:bookmarkEnd w:id="3762"/>
      <w:r>
        <w:rPr>
          <w:rFonts w:eastAsia="Arial" w:cs="Arial" w:ascii="Arial" w:hAnsi="Arial"/>
        </w:rPr>
        <w:t>to read:</w:t>
      </w:r>
      <w:bookmarkEnd w:id="376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65" w:name="_PAR__6_657c73e7_9c1e_4282_be94_1ea02b18"/>
      <w:bookmarkStart w:id="3766" w:name="_BILL_SECTION_HEADER__90a2556c_b0f3_459b"/>
      <w:bookmarkStart w:id="3767" w:name="_STATUTE_S__4c2d3934_2b65_41cf_9f31_7240"/>
      <w:bookmarkStart w:id="3768" w:name="_PAR__7_5bed926d_aa4a_4dae_8689_baaf8e8f"/>
      <w:bookmarkStart w:id="3769" w:name="_LINE__34_bb907283_3222_4e44_8866_210b9a"/>
      <w:bookmarkEnd w:id="3765"/>
      <w:bookmarkEnd w:id="3766"/>
      <w:bookmarkEnd w:id="3767"/>
      <w:bookmarkEnd w:id="3768"/>
      <w:r>
        <w:rPr>
          <w:rFonts w:eastAsia="Arial" w:cs="Arial" w:ascii="Arial" w:hAnsi="Arial"/>
          <w:b/>
        </w:rPr>
        <w:t>§</w:t>
      </w:r>
      <w:bookmarkStart w:id="3770" w:name="_STATUTE_NUMBER__652989af_69b0_485e_a5ca"/>
      <w:r>
        <w:rPr>
          <w:rFonts w:eastAsia="Arial" w:cs="Arial" w:ascii="Arial" w:hAnsi="Arial"/>
          <w:b/>
        </w:rPr>
        <w:t>6214</w:t>
      </w:r>
      <w:bookmarkEnd w:id="3770"/>
      <w:r>
        <w:rPr>
          <w:rFonts w:eastAsia="Arial" w:cs="Arial" w:ascii="Arial" w:hAnsi="Arial"/>
          <w:b/>
        </w:rPr>
        <w:t xml:space="preserve">.  </w:t>
      </w:r>
      <w:bookmarkStart w:id="3771" w:name="_STATUTE_HEADNOTE__b24b60e7_730c_442f_83"/>
      <w:r>
        <w:rPr>
          <w:rFonts w:eastAsia="Arial" w:cs="Arial" w:ascii="Arial" w:hAnsi="Arial"/>
          <w:b/>
        </w:rPr>
        <w:t>Tribal school committees</w:t>
      </w:r>
      <w:bookmarkEnd w:id="3769"/>
      <w:bookmarkEnd w:id="3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2" w:name="_PAR__7_5bed926d_aa4a_4dae_8689_baaf8e8f"/>
      <w:bookmarkStart w:id="3773" w:name="_PAR__8_c1d3c890_18df_4240_a375_a3a2d685"/>
      <w:bookmarkStart w:id="3774" w:name="_STATUTE_P__25196eeb_906e_4681_a44b_bf84"/>
      <w:bookmarkStart w:id="3775" w:name="_STATUTE_CONTENT__520dca5a_4c44_4d02_84a"/>
      <w:bookmarkStart w:id="3776" w:name="_LINE__35_3cb1a37e_ba72_4f78_bfe9_dd5daa"/>
      <w:bookmarkEnd w:id="3772"/>
      <w:bookmarkEnd w:id="3773"/>
      <w:bookmarkEnd w:id="3774"/>
      <w:r>
        <w:rPr>
          <w:rFonts w:eastAsia="Arial" w:cs="Arial" w:ascii="Arial" w:hAnsi="Arial"/>
        </w:rPr>
        <w:t>The Passamaquoddy Tribe</w:t>
      </w:r>
      <w:bookmarkStart w:id="3777" w:name="_PROCESSED_CHANGE__850f573a_4977_4351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778" w:name="_PROCESSED_CHANGE__acae1ffd_295c_4ba3_b4"/>
      <w:bookmarkEnd w:id="3777"/>
      <w:r>
        <w:rPr>
          <w:rFonts w:eastAsia="Arial" w:cs="Arial" w:ascii="Arial" w:hAnsi="Arial"/>
          <w:u w:val="single"/>
        </w:rPr>
        <w:t>,</w:t>
      </w:r>
      <w:bookmarkEnd w:id="3778"/>
      <w:r>
        <w:rPr>
          <w:rFonts w:eastAsia="Arial" w:cs="Arial" w:ascii="Arial" w:hAnsi="Arial"/>
        </w:rPr>
        <w:t xml:space="preserve"> the Penobscot Nation </w:t>
      </w:r>
      <w:bookmarkStart w:id="3779" w:name="_PROCESSED_CHANGE__cb1f5a1b_c6fd_4de4_a8"/>
      <w:r>
        <w:rPr>
          <w:rFonts w:eastAsia="Arial" w:cs="Arial" w:ascii="Arial" w:hAnsi="Arial"/>
          <w:u w:val="single"/>
        </w:rPr>
        <w:t xml:space="preserve">and the Houlton Band of </w:t>
      </w:r>
      <w:bookmarkStart w:id="3780" w:name="_LINE__36_0778e588_9eb8_4092_9af6_a62893"/>
      <w:bookmarkEnd w:id="3776"/>
      <w:r>
        <w:rPr>
          <w:rFonts w:eastAsia="Arial" w:cs="Arial" w:ascii="Arial" w:hAnsi="Arial"/>
          <w:u w:val="single"/>
        </w:rPr>
        <w:t>Maliseet Indians</w:t>
      </w:r>
      <w:r>
        <w:rPr>
          <w:rFonts w:eastAsia="Arial" w:cs="Arial" w:ascii="Arial" w:hAnsi="Arial"/>
        </w:rPr>
        <w:t xml:space="preserve"> </w:t>
      </w:r>
      <w:bookmarkEnd w:id="3779"/>
      <w:r>
        <w:rPr>
          <w:rFonts w:eastAsia="Arial" w:cs="Arial" w:ascii="Arial" w:hAnsi="Arial"/>
        </w:rPr>
        <w:t xml:space="preserve">are authorized to create respective tribal school committees, in </w:t>
      </w:r>
      <w:bookmarkStart w:id="3781" w:name="_LINE__37_c70e9192_122e_4e24_84e9_c441f9"/>
      <w:bookmarkEnd w:id="3780"/>
      <w:r>
        <w:rPr>
          <w:rFonts w:eastAsia="Arial" w:cs="Arial" w:ascii="Arial" w:hAnsi="Arial"/>
        </w:rPr>
        <w:t xml:space="preserve">substitution for the committees heretofore provided for under the laws of the State. Such </w:t>
      </w:r>
      <w:bookmarkStart w:id="3782" w:name="_LINE__38_efc3e825_4d29_4418_bb11_aa2da1"/>
      <w:bookmarkEnd w:id="3781"/>
      <w:r>
        <w:rPr>
          <w:rFonts w:eastAsia="Arial" w:cs="Arial" w:ascii="Arial" w:hAnsi="Arial"/>
        </w:rPr>
        <w:t xml:space="preserve">tribal school committees shall operate under the laws of the State applicable to school </w:t>
      </w:r>
      <w:bookmarkStart w:id="3783" w:name="_LINE__39_ac5ee3a1_0db6_4c17_a80a_aad131"/>
      <w:bookmarkEnd w:id="3782"/>
      <w:r>
        <w:rPr>
          <w:rFonts w:eastAsia="Arial" w:cs="Arial" w:ascii="Arial" w:hAnsi="Arial"/>
        </w:rPr>
        <w:t xml:space="preserve">administrative units. The </w:t>
      </w:r>
      <w:bookmarkStart w:id="3784" w:name="_PROCESSED_CHANGE__99c92a84_11a6_4cb8_94"/>
      <w:r>
        <w:rPr>
          <w:rFonts w:eastAsia="Arial" w:cs="Arial" w:ascii="Arial" w:hAnsi="Arial"/>
          <w:strike/>
        </w:rPr>
        <w:t>presently constituted</w:t>
      </w:r>
      <w:r>
        <w:rPr>
          <w:rFonts w:eastAsia="Arial" w:cs="Arial" w:ascii="Arial" w:hAnsi="Arial"/>
        </w:rPr>
        <w:t xml:space="preserve"> </w:t>
      </w:r>
      <w:bookmarkEnd w:id="3784"/>
      <w:r>
        <w:rPr>
          <w:rFonts w:eastAsia="Arial" w:cs="Arial" w:ascii="Arial" w:hAnsi="Arial"/>
        </w:rPr>
        <w:t xml:space="preserve">tribal school committee of the </w:t>
      </w:r>
      <w:bookmarkStart w:id="3785" w:name="_PROCESSED_CHANGE__5be1f65a_c4f6_4a34_99"/>
      <w:r>
        <w:rPr>
          <w:rFonts w:eastAsia="Arial" w:cs="Arial" w:ascii="Arial" w:hAnsi="Arial"/>
          <w:strike/>
        </w:rPr>
        <w:t xml:space="preserve">respective </w:t>
      </w:r>
      <w:bookmarkStart w:id="3786" w:name="_LINE__40_c5190150_968d_4f72_8829_9f40c3"/>
      <w:bookmarkEnd w:id="3783"/>
      <w:r>
        <w:rPr>
          <w:rFonts w:eastAsia="Arial" w:cs="Arial" w:ascii="Arial" w:hAnsi="Arial"/>
          <w:strike/>
        </w:rPr>
        <w:t>tribe or nation shall continue</w:t>
      </w:r>
      <w:r>
        <w:rPr>
          <w:rFonts w:eastAsia="Arial" w:cs="Arial" w:ascii="Arial" w:hAnsi="Arial"/>
        </w:rPr>
        <w:t xml:space="preserve"> </w:t>
      </w:r>
      <w:bookmarkStart w:id="3787" w:name="_PROCESSED_CHANGE__49f5be0c_0f8f_4323_a9"/>
      <w:bookmarkEnd w:id="3785"/>
      <w:r>
        <w:rPr>
          <w:rFonts w:eastAsia="Arial" w:cs="Arial" w:ascii="Arial" w:hAnsi="Arial"/>
          <w:u w:val="single"/>
        </w:rPr>
        <w:t xml:space="preserve">Passamaquoddy Tribe or Penobscot Nation constituted on </w:t>
      </w:r>
      <w:bookmarkStart w:id="3788" w:name="_LINE__41_3bf4bed3_d544_4f67_a25c_bc55ca"/>
      <w:bookmarkEnd w:id="3786"/>
      <w:r>
        <w:rPr>
          <w:rFonts w:eastAsia="Arial" w:cs="Arial" w:ascii="Arial" w:hAnsi="Arial"/>
          <w:u w:val="single"/>
        </w:rPr>
        <w:t>October 10, 1980 continues</w:t>
      </w:r>
      <w:r>
        <w:rPr>
          <w:rFonts w:eastAsia="Arial" w:cs="Arial" w:ascii="Arial" w:hAnsi="Arial"/>
        </w:rPr>
        <w:t xml:space="preserve"> </w:t>
      </w:r>
      <w:bookmarkEnd w:id="3787"/>
      <w:r>
        <w:rPr>
          <w:rFonts w:eastAsia="Arial" w:cs="Arial" w:ascii="Arial" w:hAnsi="Arial"/>
        </w:rPr>
        <w:t xml:space="preserve">in existence and shall exercise all the authority heretofore </w:t>
      </w:r>
      <w:bookmarkStart w:id="3789" w:name="_LINE__42_e1882e94_5065_4871_86e4_908557"/>
      <w:bookmarkEnd w:id="3788"/>
      <w:r>
        <w:rPr>
          <w:rFonts w:eastAsia="Arial" w:cs="Arial" w:ascii="Arial" w:hAnsi="Arial"/>
        </w:rPr>
        <w:t xml:space="preserve">vested by law in it until such time as the respective tribe or nation creates the tribal school </w:t>
      </w:r>
      <w:bookmarkStart w:id="3790" w:name="_LINE__43_0178c034_b049_48f0_b6ea_a42a6b"/>
      <w:bookmarkEnd w:id="3789"/>
      <w:r>
        <w:rPr>
          <w:rFonts w:eastAsia="Arial" w:cs="Arial" w:ascii="Arial" w:hAnsi="Arial"/>
        </w:rPr>
        <w:t>committee authorized by this section.</w:t>
      </w:r>
      <w:bookmarkEnd w:id="3775"/>
      <w:bookmarkEnd w:id="37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1" w:name="_BILL_SECTION__7f5f2df6_0029_44f3_bdf4_d"/>
      <w:bookmarkStart w:id="3792" w:name="_STATUTE_S__4c2d3934_2b65_41cf_9f31_7240"/>
      <w:bookmarkStart w:id="3793" w:name="_PAR__8_c1d3c890_18df_4240_a375_a3a2d685"/>
      <w:bookmarkStart w:id="3794" w:name="_STATUTE_P__25196eeb_906e_4681_a44b_bf84"/>
      <w:bookmarkStart w:id="3795" w:name="_BILL_SECTION__70f5da05_c7af_4a56_85d0_e"/>
      <w:bookmarkStart w:id="3796" w:name="_PAR__9_42b08fb5_5dd3_4f80_8a69_a7c9b7c9"/>
      <w:bookmarkStart w:id="3797" w:name="_BILL_SECTION_HEADER__5f7e87d4_a3d0_4731"/>
      <w:bookmarkStart w:id="3798" w:name="_LINE__44_250a20f5_4d17_4809_81c0_800732"/>
      <w:bookmarkEnd w:id="3791"/>
      <w:bookmarkEnd w:id="3792"/>
      <w:bookmarkEnd w:id="3793"/>
      <w:bookmarkEnd w:id="3794"/>
      <w:bookmarkEnd w:id="3795"/>
      <w:bookmarkEnd w:id="3796"/>
      <w:bookmarkEnd w:id="3797"/>
      <w:r>
        <w:rPr>
          <w:rFonts w:eastAsia="Arial" w:cs="Arial" w:ascii="Arial" w:hAnsi="Arial"/>
          <w:b/>
          <w:sz w:val="24"/>
        </w:rPr>
        <w:t xml:space="preserve">Sec. </w:t>
      </w:r>
      <w:bookmarkStart w:id="3799" w:name="_BILL_SECTION_NUMBER__d01b8442_9561_4ad5"/>
      <w:r>
        <w:rPr>
          <w:rFonts w:eastAsia="Arial" w:cs="Arial" w:ascii="Arial" w:hAnsi="Arial"/>
          <w:b/>
          <w:sz w:val="24"/>
        </w:rPr>
        <w:t>23</w:t>
      </w:r>
      <w:bookmarkEnd w:id="3799"/>
      <w:r>
        <w:rPr>
          <w:rFonts w:eastAsia="Arial" w:cs="Arial" w:ascii="Arial" w:hAnsi="Arial"/>
          <w:b/>
          <w:sz w:val="24"/>
        </w:rPr>
        <w:t>.  30 MRSA §6215</w:t>
      </w:r>
      <w:r>
        <w:rPr>
          <w:rFonts w:eastAsia="Arial" w:cs="Arial" w:ascii="Arial" w:hAnsi="Arial"/>
        </w:rPr>
        <w:t xml:space="preserve"> is enacted to read:</w:t>
      </w:r>
      <w:bookmarkEnd w:id="37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00" w:name="_PAR__9_42b08fb5_5dd3_4f80_8a69_a7c9b7c9"/>
      <w:bookmarkStart w:id="3801" w:name="_BILL_SECTION_HEADER__5f7e87d4_a3d0_4731"/>
      <w:bookmarkStart w:id="3802" w:name="_PAGE__34_6d98c8e5_0155_48c6_b928_b490f8"/>
      <w:bookmarkStart w:id="3803" w:name="_PROCESSED_CHANGE__df59d6c7_6ac4_458f_ae"/>
      <w:bookmarkStart w:id="3804" w:name="_STATUTE_S__58142902_3453_4263_a7e4_e63b"/>
      <w:bookmarkStart w:id="3805" w:name="_PAR__1_2901d15a_d91c_401a_a891_b67edc24"/>
      <w:bookmarkStart w:id="3806" w:name="_LINE__1_30c8350d_5b4e_4291_a7dc_196d859"/>
      <w:bookmarkEnd w:id="3675"/>
      <w:bookmarkEnd w:id="3800"/>
      <w:bookmarkEnd w:id="3801"/>
      <w:bookmarkEnd w:id="3803"/>
      <w:bookmarkEnd w:id="3804"/>
      <w:bookmarkEnd w:id="3805"/>
      <w:r>
        <w:rPr>
          <w:rFonts w:eastAsia="Arial" w:cs="Arial" w:ascii="Arial" w:hAnsi="Arial"/>
          <w:b/>
          <w:u w:val="single"/>
        </w:rPr>
        <w:t>§</w:t>
      </w:r>
      <w:bookmarkStart w:id="3807" w:name="_STATUTE_NUMBER__f7a1d193_c101_4533_8c37"/>
      <w:r>
        <w:rPr>
          <w:rFonts w:eastAsia="Arial" w:cs="Arial" w:ascii="Arial" w:hAnsi="Arial"/>
          <w:b/>
          <w:u w:val="single"/>
        </w:rPr>
        <w:t>6215</w:t>
      </w:r>
      <w:bookmarkEnd w:id="3807"/>
      <w:r>
        <w:rPr>
          <w:rFonts w:eastAsia="Arial" w:cs="Arial" w:ascii="Arial" w:hAnsi="Arial"/>
          <w:b/>
          <w:u w:val="single"/>
        </w:rPr>
        <w:t xml:space="preserve">.  </w:t>
      </w:r>
      <w:bookmarkStart w:id="3808" w:name="_STATUTE_HEADNOTE__1925b85a_1cb5_47b1_9f"/>
      <w:r>
        <w:rPr>
          <w:rFonts w:eastAsia="Arial" w:cs="Arial" w:ascii="Arial" w:hAnsi="Arial"/>
          <w:b/>
          <w:u w:val="single"/>
        </w:rPr>
        <w:t>Civil jurisdiction</w:t>
      </w:r>
      <w:bookmarkEnd w:id="3806"/>
      <w:bookmarkEnd w:id="38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9" w:name="_PAR__1_2901d15a_d91c_401a_a891_b67edc24"/>
      <w:bookmarkStart w:id="3810" w:name="_PAR__2_3e73d73d_5a01_4fe2_bae0_588615cc"/>
      <w:bookmarkStart w:id="3811" w:name="_STATUTE_SS__a80e392e_918f_4012_96ff_419"/>
      <w:bookmarkStart w:id="3812" w:name="_LINE__2_1d0dde61_868e_45ca_8da9_b20e656"/>
      <w:bookmarkStart w:id="3813" w:name="_STATUTE_NUMBER__4b2792c1_709f_458a_a300"/>
      <w:bookmarkEnd w:id="3809"/>
      <w:bookmarkEnd w:id="3810"/>
      <w:bookmarkEnd w:id="3811"/>
      <w:r>
        <w:rPr>
          <w:rFonts w:eastAsia="Arial" w:cs="Arial" w:ascii="Arial" w:hAnsi="Arial"/>
          <w:b/>
          <w:u w:val="single"/>
        </w:rPr>
        <w:t>1</w:t>
      </w:r>
      <w:bookmarkEnd w:id="3813"/>
      <w:r>
        <w:rPr>
          <w:rFonts w:eastAsia="Arial" w:cs="Arial" w:ascii="Arial" w:hAnsi="Arial"/>
          <w:b/>
          <w:u w:val="single"/>
        </w:rPr>
        <w:t xml:space="preserve">.  </w:t>
      </w:r>
      <w:bookmarkStart w:id="3814" w:name="_STATUTE_HEADNOTE__136eeab0_4207_4956_b8"/>
      <w:r>
        <w:rPr>
          <w:rFonts w:eastAsia="Arial" w:cs="Arial" w:ascii="Arial" w:hAnsi="Arial"/>
          <w:b/>
          <w:u w:val="single"/>
        </w:rPr>
        <w:t xml:space="preserve">Nonmembers subject to state laws on tribal land. </w:t>
      </w:r>
      <w:r>
        <w:rPr>
          <w:rFonts w:eastAsia="Arial" w:cs="Arial" w:ascii="Arial" w:hAnsi="Arial"/>
          <w:u w:val="single"/>
        </w:rPr>
        <w:t xml:space="preserve"> </w:t>
      </w:r>
      <w:bookmarkStart w:id="3815" w:name="_STATUTE_CONTENT__15826a48_fb82_41bc_963"/>
      <w:bookmarkEnd w:id="3814"/>
      <w:r>
        <w:rPr>
          <w:rFonts w:eastAsia="Arial" w:cs="Arial" w:ascii="Arial" w:hAnsi="Arial"/>
          <w:u w:val="single"/>
        </w:rPr>
        <w:t xml:space="preserve">The State, the Passamaquoddy </w:t>
      </w:r>
      <w:bookmarkStart w:id="3816" w:name="_LINE__3_57d336e9_fe4c_4df4_b061_6dd64b2"/>
      <w:bookmarkEnd w:id="3812"/>
      <w:r>
        <w:rPr>
          <w:rFonts w:eastAsia="Arial" w:cs="Arial" w:ascii="Arial" w:hAnsi="Arial"/>
          <w:u w:val="single"/>
        </w:rPr>
        <w:t xml:space="preserve">Tribe, the Penobscot Nation and the Houlton Band of Maliseet Indians agree and intend </w:t>
      </w:r>
      <w:bookmarkStart w:id="3817" w:name="_LINE__4_ec952780_b721_42dd_9cdf_22a5026"/>
      <w:bookmarkEnd w:id="3816"/>
      <w:r>
        <w:rPr>
          <w:rFonts w:eastAsia="Arial" w:cs="Arial" w:ascii="Arial" w:hAnsi="Arial"/>
          <w:u w:val="single"/>
        </w:rPr>
        <w:t xml:space="preserve">pursuant to United States Public Law 96-420 and hereby recognize and adopt the </w:t>
      </w:r>
      <w:bookmarkStart w:id="3818" w:name="_LINE__5_0be5d7d5_7685_40e9_b416_79a2b25"/>
      <w:bookmarkEnd w:id="3817"/>
      <w:r>
        <w:rPr>
          <w:rFonts w:eastAsia="Arial" w:cs="Arial" w:ascii="Arial" w:hAnsi="Arial"/>
          <w:u w:val="single"/>
        </w:rPr>
        <w:t xml:space="preserve">application of federal Indian law with regard to the applicability of the laws of the State to </w:t>
      </w:r>
      <w:bookmarkStart w:id="3819" w:name="_LINE__6_6890e89e_66ac_4124_a445_9f1fc84"/>
      <w:bookmarkEnd w:id="3818"/>
      <w:r>
        <w:rPr>
          <w:rFonts w:eastAsia="Arial" w:cs="Arial" w:ascii="Arial" w:hAnsi="Arial"/>
          <w:u w:val="single"/>
        </w:rPr>
        <w:t xml:space="preserve">nonmembers on the Passamaquoddy Tribe, the Penobscot Nation and the Houlton Band of </w:t>
      </w:r>
      <w:bookmarkStart w:id="3820" w:name="_LINE__7_d52a12d5_bf0c_4dee_8b66_14c4e2f"/>
      <w:bookmarkEnd w:id="3819"/>
      <w:r>
        <w:rPr>
          <w:rFonts w:eastAsia="Arial" w:cs="Arial" w:ascii="Arial" w:hAnsi="Arial"/>
          <w:u w:val="single"/>
        </w:rPr>
        <w:t xml:space="preserve">Maliseet Indians respective Indian territory or trust land, except as otherwise provided in </w:t>
      </w:r>
      <w:bookmarkStart w:id="3821" w:name="_LINE__8_9db48b48_bb7a_44ec_a10d_81e9f2d"/>
      <w:bookmarkEnd w:id="3820"/>
      <w:r>
        <w:rPr>
          <w:rFonts w:eastAsia="Arial" w:cs="Arial" w:ascii="Arial" w:hAnsi="Arial"/>
          <w:u w:val="single"/>
        </w:rPr>
        <w:t>this Act.</w:t>
      </w:r>
      <w:bookmarkEnd w:id="38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2" w:name="_PAR__2_3e73d73d_5a01_4fe2_bae0_588615cc"/>
      <w:bookmarkStart w:id="3823" w:name="_STATUTE_SS__a80e392e_918f_4012_96ff_419"/>
      <w:bookmarkStart w:id="3824" w:name="_PAR__3_cfc20444_4f85_4bab_ad5e_fdfecf07"/>
      <w:bookmarkStart w:id="3825" w:name="_STATUTE_SS__c180da5e_6b4a_4384_bcef_d23"/>
      <w:bookmarkStart w:id="3826" w:name="_LINE__9_497546a8_487c_40c0_aeb4_d7621c3"/>
      <w:bookmarkStart w:id="3827" w:name="_STATUTE_NUMBER__20abb8bf_7adb_44b4_aef1"/>
      <w:bookmarkEnd w:id="3822"/>
      <w:bookmarkEnd w:id="3823"/>
      <w:bookmarkEnd w:id="3815"/>
      <w:bookmarkEnd w:id="3824"/>
      <w:bookmarkEnd w:id="3825"/>
      <w:r>
        <w:rPr>
          <w:rFonts w:eastAsia="Arial" w:cs="Arial" w:ascii="Arial" w:hAnsi="Arial"/>
          <w:b/>
          <w:u w:val="single"/>
        </w:rPr>
        <w:t>2</w:t>
      </w:r>
      <w:bookmarkEnd w:id="3827"/>
      <w:r>
        <w:rPr>
          <w:rFonts w:eastAsia="Arial" w:cs="Arial" w:ascii="Arial" w:hAnsi="Arial"/>
          <w:b/>
          <w:u w:val="single"/>
        </w:rPr>
        <w:t xml:space="preserve">.  </w:t>
      </w:r>
      <w:bookmarkStart w:id="3828" w:name="_STATUTE_HEADNOTE__9032cd26_a9c7_439a_b9"/>
      <w:r>
        <w:rPr>
          <w:rFonts w:eastAsia="Arial" w:cs="Arial" w:ascii="Arial" w:hAnsi="Arial"/>
          <w:b/>
          <w:u w:val="single"/>
        </w:rPr>
        <w:t xml:space="preserve">Members and entities not subject to state laws on tribal land. </w:t>
      </w:r>
      <w:r>
        <w:rPr>
          <w:rFonts w:eastAsia="Arial" w:cs="Arial" w:ascii="Arial" w:hAnsi="Arial"/>
          <w:u w:val="single"/>
        </w:rPr>
        <w:t xml:space="preserve"> </w:t>
      </w:r>
      <w:bookmarkStart w:id="3829" w:name="_STATUTE_CONTENT__6cc4d995_9853_41e8_a3e"/>
      <w:bookmarkEnd w:id="3828"/>
      <w:r>
        <w:rPr>
          <w:rFonts w:eastAsia="Arial" w:cs="Arial" w:ascii="Arial" w:hAnsi="Arial"/>
          <w:u w:val="single"/>
        </w:rPr>
        <w:t xml:space="preserve">The State, the </w:t>
      </w:r>
      <w:bookmarkStart w:id="3830" w:name="_LINE__10_fdfd83c0_8a15_4c36_bd20_3b2d5d"/>
      <w:bookmarkEnd w:id="3826"/>
      <w:r>
        <w:rPr>
          <w:rFonts w:eastAsia="Arial" w:cs="Arial" w:ascii="Arial" w:hAnsi="Arial"/>
          <w:u w:val="single"/>
        </w:rPr>
        <w:t xml:space="preserve">Passamaquoddy Tribe, the Penobscot Nation and the Houlton Band of Maliseet Indians </w:t>
      </w:r>
      <w:bookmarkStart w:id="3831" w:name="_LINE__11_01219665_d5d1_469c_9fbe_3f5f4e"/>
      <w:bookmarkEnd w:id="3830"/>
      <w:r>
        <w:rPr>
          <w:rFonts w:eastAsia="Arial" w:cs="Arial" w:ascii="Arial" w:hAnsi="Arial"/>
          <w:u w:val="single"/>
        </w:rPr>
        <w:t xml:space="preserve">agree and intend pursuant to United States Public Law 96-420 and hereby recognize that, </w:t>
      </w:r>
      <w:bookmarkStart w:id="3832" w:name="_LINE__12_6018e6d6_b8d0_4b47_8b2d_aee588"/>
      <w:bookmarkEnd w:id="3831"/>
      <w:r>
        <w:rPr>
          <w:rFonts w:eastAsia="Arial" w:cs="Arial" w:ascii="Arial" w:hAnsi="Arial"/>
          <w:u w:val="single"/>
        </w:rPr>
        <w:t xml:space="preserve">except as otherwise provided in this Act or by federal Indian law, the Passamaquoddy </w:t>
      </w:r>
      <w:bookmarkStart w:id="3833" w:name="_LINE__13_74006de5_c8b3_45c6_9a46_2b4295"/>
      <w:bookmarkEnd w:id="3832"/>
      <w:r>
        <w:rPr>
          <w:rFonts w:eastAsia="Arial" w:cs="Arial" w:ascii="Arial" w:hAnsi="Arial"/>
          <w:u w:val="single"/>
        </w:rPr>
        <w:t xml:space="preserve">Tribe, the Penobscot Nation and the Houlton Band of Maliseet Indians and their respective </w:t>
      </w:r>
      <w:bookmarkStart w:id="3834" w:name="_LINE__14_ee3df545_324d_490d_ab9f_282fe0"/>
      <w:bookmarkEnd w:id="3833"/>
      <w:r>
        <w:rPr>
          <w:rFonts w:eastAsia="Arial" w:cs="Arial" w:ascii="Arial" w:hAnsi="Arial"/>
          <w:u w:val="single"/>
        </w:rPr>
        <w:t xml:space="preserve">tribal members and tribal entities are not subject to the laws of the State, including state </w:t>
      </w:r>
      <w:bookmarkStart w:id="3835" w:name="_LINE__15_3e388442_7089_41f1_bf9a_0a5faa"/>
      <w:bookmarkEnd w:id="3834"/>
      <w:r>
        <w:rPr>
          <w:rFonts w:eastAsia="Arial" w:cs="Arial" w:ascii="Arial" w:hAnsi="Arial"/>
          <w:u w:val="single"/>
        </w:rPr>
        <w:t>and local civil regulatory jurisdiction, on their respective Indian territory or trust land.</w:t>
      </w:r>
      <w:bookmarkEnd w:id="38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6" w:name="_PAR__3_cfc20444_4f85_4bab_ad5e_fdfecf07"/>
      <w:bookmarkStart w:id="3837" w:name="_STATUTE_SS__c180da5e_6b4a_4384_bcef_d23"/>
      <w:bookmarkStart w:id="3838" w:name="_PAR__4_55d49c97_e5c3_4802_8940_5ff224d9"/>
      <w:bookmarkStart w:id="3839" w:name="_STATUTE_SS__12c19ef3_27fe_4243_b0ae_d07"/>
      <w:bookmarkStart w:id="3840" w:name="_LINE__16_7857ce4d_206a_445e_a916_c149e3"/>
      <w:bookmarkStart w:id="3841" w:name="_STATUTE_NUMBER__4d69d2dd_b1ea_4edb_8ec9"/>
      <w:bookmarkEnd w:id="3836"/>
      <w:bookmarkEnd w:id="3837"/>
      <w:bookmarkEnd w:id="3829"/>
      <w:bookmarkEnd w:id="3838"/>
      <w:bookmarkEnd w:id="3839"/>
      <w:r>
        <w:rPr>
          <w:rFonts w:eastAsia="Arial" w:cs="Arial" w:ascii="Arial" w:hAnsi="Arial"/>
          <w:b/>
          <w:u w:val="single"/>
        </w:rPr>
        <w:t>3</w:t>
      </w:r>
      <w:bookmarkEnd w:id="3841"/>
      <w:r>
        <w:rPr>
          <w:rFonts w:eastAsia="Arial" w:cs="Arial" w:ascii="Arial" w:hAnsi="Arial"/>
          <w:b/>
          <w:u w:val="single"/>
        </w:rPr>
        <w:t xml:space="preserve">.  </w:t>
      </w:r>
      <w:bookmarkStart w:id="3842" w:name="_STATUTE_HEADNOTE__457aab74_c55c_400d_93"/>
      <w:r>
        <w:rPr>
          <w:rFonts w:eastAsia="Arial" w:cs="Arial" w:ascii="Arial" w:hAnsi="Arial"/>
          <w:b/>
          <w:u w:val="single"/>
        </w:rPr>
        <w:t xml:space="preserve">Exclusive civil regulatory authority over tribal members and tribal entities on </w:t>
      </w:r>
      <w:bookmarkStart w:id="3843" w:name="_LINE__17_feaf8b84_67db_4d19_84cd_559a8a"/>
      <w:bookmarkEnd w:id="3840"/>
      <w:r>
        <w:rPr>
          <w:rFonts w:eastAsia="Arial" w:cs="Arial" w:ascii="Arial" w:hAnsi="Arial"/>
          <w:b/>
          <w:u w:val="single"/>
        </w:rPr>
        <w:t xml:space="preserve">tribal land. </w:t>
      </w:r>
      <w:r>
        <w:rPr>
          <w:rFonts w:eastAsia="Arial" w:cs="Arial" w:ascii="Arial" w:hAnsi="Arial"/>
          <w:u w:val="single"/>
        </w:rPr>
        <w:t xml:space="preserve"> </w:t>
      </w:r>
      <w:bookmarkStart w:id="3844" w:name="_STATUTE_CONTENT__71677ff8_03d8_4e91_92a"/>
      <w:bookmarkEnd w:id="3842"/>
      <w:r>
        <w:rPr>
          <w:rFonts w:eastAsia="Arial" w:cs="Arial" w:ascii="Arial" w:hAnsi="Arial"/>
          <w:u w:val="single"/>
        </w:rPr>
        <w:t xml:space="preserve">The State, the Passamaquoddy Tribe, the Penobscot Nation and the Houlton </w:t>
      </w:r>
      <w:bookmarkStart w:id="3845" w:name="_LINE__18_18886bcc_c003_4b68_a477_e7ce97"/>
      <w:bookmarkEnd w:id="3843"/>
      <w:r>
        <w:rPr>
          <w:rFonts w:eastAsia="Arial" w:cs="Arial" w:ascii="Arial" w:hAnsi="Arial"/>
          <w:u w:val="single"/>
        </w:rPr>
        <w:t xml:space="preserve">Band of Maliseet Indians agree and intend pursuant to United States Public Law 96-420 </w:t>
      </w:r>
      <w:bookmarkStart w:id="3846" w:name="_LINE__19_e91e828a_51aa_4fa7_a848_5fe8cf"/>
      <w:bookmarkEnd w:id="3845"/>
      <w:r>
        <w:rPr>
          <w:rFonts w:eastAsia="Arial" w:cs="Arial" w:ascii="Arial" w:hAnsi="Arial"/>
          <w:u w:val="single"/>
        </w:rPr>
        <w:t xml:space="preserve">and hereby recognize that, except as otherwise provided in this Act or by federal Indian </w:t>
      </w:r>
      <w:bookmarkStart w:id="3847" w:name="_LINE__20_e55a63ab_8305_4501_b407_92c742"/>
      <w:bookmarkEnd w:id="3846"/>
      <w:r>
        <w:rPr>
          <w:rFonts w:eastAsia="Arial" w:cs="Arial" w:ascii="Arial" w:hAnsi="Arial"/>
          <w:u w:val="single"/>
        </w:rPr>
        <w:t xml:space="preserve">law, the Passamaquoddy Tribe, the Penobscot Nation and the Houlton Band of Maliseet </w:t>
      </w:r>
      <w:bookmarkStart w:id="3848" w:name="_LINE__21_787b44e4_5bb2_457a_8376_bf8c2e"/>
      <w:bookmarkEnd w:id="3847"/>
      <w:r>
        <w:rPr>
          <w:rFonts w:eastAsia="Arial" w:cs="Arial" w:ascii="Arial" w:hAnsi="Arial"/>
          <w:u w:val="single"/>
        </w:rPr>
        <w:t xml:space="preserve">Indians have exclusive civil regulatory jurisdiction over their respective tribal members </w:t>
      </w:r>
      <w:bookmarkStart w:id="3849" w:name="_LINE__22_a424347c_65e7_426f_980a_6f1bff"/>
      <w:bookmarkEnd w:id="3848"/>
      <w:r>
        <w:rPr>
          <w:rFonts w:eastAsia="Arial" w:cs="Arial" w:ascii="Arial" w:hAnsi="Arial"/>
          <w:u w:val="single"/>
        </w:rPr>
        <w:t>and tribal entities on their respective Indian territory or trust land.</w:t>
      </w:r>
      <w:bookmarkEnd w:id="38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0" w:name="_PAR__4_55d49c97_e5c3_4802_8940_5ff224d9"/>
      <w:bookmarkStart w:id="3851" w:name="_STATUTE_SS__12c19ef3_27fe_4243_b0ae_d07"/>
      <w:bookmarkStart w:id="3852" w:name="_PAR__5_7f27b34c_7142_4769_a69a_b17d58cf"/>
      <w:bookmarkStart w:id="3853" w:name="_STATUTE_SS__1357f252_9939_4681_a7a6_6b6"/>
      <w:bookmarkStart w:id="3854" w:name="_LINE__23_bc40e65d_dbbd_4139_98c4_9b04a1"/>
      <w:bookmarkStart w:id="3855" w:name="_STATUTE_NUMBER__f13d9111_8bc7_446a_b93c"/>
      <w:bookmarkEnd w:id="3850"/>
      <w:bookmarkEnd w:id="3851"/>
      <w:bookmarkEnd w:id="3844"/>
      <w:bookmarkEnd w:id="3852"/>
      <w:bookmarkEnd w:id="3853"/>
      <w:r>
        <w:rPr>
          <w:rFonts w:eastAsia="Arial" w:cs="Arial" w:ascii="Arial" w:hAnsi="Arial"/>
          <w:b/>
          <w:u w:val="single"/>
        </w:rPr>
        <w:t>4</w:t>
      </w:r>
      <w:bookmarkEnd w:id="3855"/>
      <w:r>
        <w:rPr>
          <w:rFonts w:eastAsia="Arial" w:cs="Arial" w:ascii="Arial" w:hAnsi="Arial"/>
          <w:b/>
          <w:u w:val="single"/>
        </w:rPr>
        <w:t xml:space="preserve">.  </w:t>
      </w:r>
      <w:bookmarkStart w:id="3856" w:name="_STATUTE_HEADNOTE__19257a1a_b4c9_4e66_9a"/>
      <w:r>
        <w:rPr>
          <w:rFonts w:eastAsia="Arial" w:cs="Arial" w:ascii="Arial" w:hAnsi="Arial"/>
          <w:b/>
          <w:u w:val="single"/>
        </w:rPr>
        <w:t xml:space="preserve">Concurrent civil regulatory authority over nonmembers on tribal land. </w:t>
      </w:r>
      <w:r>
        <w:rPr>
          <w:rFonts w:eastAsia="Arial" w:cs="Arial" w:ascii="Arial" w:hAnsi="Arial"/>
          <w:u w:val="single"/>
        </w:rPr>
        <w:t xml:space="preserve"> </w:t>
      </w:r>
      <w:bookmarkStart w:id="3857" w:name="_STATUTE_CONTENT__8aa8e98a_82b8_4c24_aa7"/>
      <w:bookmarkEnd w:id="3856"/>
      <w:r>
        <w:rPr>
          <w:rFonts w:eastAsia="Arial" w:cs="Arial" w:ascii="Arial" w:hAnsi="Arial"/>
          <w:u w:val="single"/>
        </w:rPr>
        <w:t xml:space="preserve">The </w:t>
      </w:r>
      <w:bookmarkStart w:id="3858" w:name="_LINE__24_0ca2c146_834f_4d0f_86d6_0806d4"/>
      <w:bookmarkEnd w:id="3854"/>
      <w:r>
        <w:rPr>
          <w:rFonts w:eastAsia="Arial" w:cs="Arial" w:ascii="Arial" w:hAnsi="Arial"/>
          <w:u w:val="single"/>
        </w:rPr>
        <w:t xml:space="preserve">State, the Passamaquoddy Tribe, the Penobscot Nation and the Houlton Band of Maliseet </w:t>
      </w:r>
      <w:bookmarkStart w:id="3859" w:name="_LINE__25_fc1affba_01b2_40e7_87f6_34759f"/>
      <w:bookmarkEnd w:id="3858"/>
      <w:r>
        <w:rPr>
          <w:rFonts w:eastAsia="Arial" w:cs="Arial" w:ascii="Arial" w:hAnsi="Arial"/>
          <w:u w:val="single"/>
        </w:rPr>
        <w:t xml:space="preserve">Indians agree and intend pursuant to United States Public Law 96-420 and hereby recognize </w:t>
      </w:r>
      <w:bookmarkStart w:id="3860" w:name="_LINE__26_d6da301e_18ca_4ad7_8fd1_490908"/>
      <w:bookmarkEnd w:id="3859"/>
      <w:r>
        <w:rPr>
          <w:rFonts w:eastAsia="Arial" w:cs="Arial" w:ascii="Arial" w:hAnsi="Arial"/>
          <w:u w:val="single"/>
        </w:rPr>
        <w:t xml:space="preserve">that, except as otherwise provided in this Act or by federal Indian law, the Passamaquoddy </w:t>
      </w:r>
      <w:bookmarkStart w:id="3861" w:name="_LINE__27_430d8fbc_9181_46b5_83d8_c22381"/>
      <w:bookmarkEnd w:id="3860"/>
      <w:r>
        <w:rPr>
          <w:rFonts w:eastAsia="Arial" w:cs="Arial" w:ascii="Arial" w:hAnsi="Arial"/>
          <w:u w:val="single"/>
        </w:rPr>
        <w:t xml:space="preserve">Tribe, the Penobscot Nation, the Houlton Band of Maliseet Indians and the State and local </w:t>
      </w:r>
      <w:bookmarkStart w:id="3862" w:name="_LINE__28_e5af3de0_f2f9_45fd_9d12_e645a5"/>
      <w:bookmarkEnd w:id="3861"/>
      <w:r>
        <w:rPr>
          <w:rFonts w:eastAsia="Arial" w:cs="Arial" w:ascii="Arial" w:hAnsi="Arial"/>
          <w:u w:val="single"/>
        </w:rPr>
        <w:t xml:space="preserve">governments have concurrent civil regulatory jurisdiction over nonmembers on the </w:t>
      </w:r>
      <w:bookmarkStart w:id="3863" w:name="_LINE__29_78e69164_0e1e_40aa_9272_d0fcba"/>
      <w:bookmarkEnd w:id="3862"/>
      <w:r>
        <w:rPr>
          <w:rFonts w:eastAsia="Arial" w:cs="Arial" w:ascii="Arial" w:hAnsi="Arial"/>
          <w:u w:val="single"/>
        </w:rPr>
        <w:t xml:space="preserve">Passamaquoddy Tribe, the Penobscot Nation and the Houlton Band of Maliseet Indians </w:t>
      </w:r>
      <w:bookmarkStart w:id="3864" w:name="_LINE__30_41805d18_d38f_4a58_bb77_95e5ff"/>
      <w:bookmarkEnd w:id="3863"/>
      <w:r>
        <w:rPr>
          <w:rFonts w:eastAsia="Arial" w:cs="Arial" w:ascii="Arial" w:hAnsi="Arial"/>
          <w:u w:val="single"/>
        </w:rPr>
        <w:t>respective Indian territory or trust land.</w:t>
      </w:r>
      <w:bookmarkEnd w:id="38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5" w:name="_BILL_SECTION__70f5da05_c7af_4a56_85d0_e"/>
      <w:bookmarkStart w:id="3866" w:name="_PROCESSED_CHANGE__df59d6c7_6ac4_458f_ae"/>
      <w:bookmarkStart w:id="3867" w:name="_STATUTE_S__58142902_3453_4263_a7e4_e63b"/>
      <w:bookmarkStart w:id="3868" w:name="_PAR__5_7f27b34c_7142_4769_a69a_b17d58cf"/>
      <w:bookmarkStart w:id="3869" w:name="_STATUTE_SS__1357f252_9939_4681_a7a6_6b6"/>
      <w:bookmarkStart w:id="3870" w:name="_BILL_SECTION__b20e4cda_e8a7_4c0f_a635_c"/>
      <w:bookmarkStart w:id="3871" w:name="_PAR__6_eb5058d3_b0cd_4dc9_ab55_be7f3e5c"/>
      <w:bookmarkStart w:id="3872" w:name="_BILL_SECTION_HEADER__02d0f9a3_3093_4930"/>
      <w:bookmarkStart w:id="3873" w:name="_LINE__31_ac1cdc6c_f4f0_4324_b171_8a8308"/>
      <w:bookmarkEnd w:id="3865"/>
      <w:bookmarkEnd w:id="3866"/>
      <w:bookmarkEnd w:id="3867"/>
      <w:bookmarkEnd w:id="3868"/>
      <w:bookmarkEnd w:id="3869"/>
      <w:bookmarkEnd w:id="3857"/>
      <w:bookmarkEnd w:id="3870"/>
      <w:bookmarkEnd w:id="3871"/>
      <w:bookmarkEnd w:id="3872"/>
      <w:r>
        <w:rPr>
          <w:rFonts w:eastAsia="Arial" w:cs="Arial" w:ascii="Arial" w:hAnsi="Arial"/>
          <w:b/>
          <w:sz w:val="24"/>
        </w:rPr>
        <w:t xml:space="preserve">Sec. </w:t>
      </w:r>
      <w:bookmarkStart w:id="3874" w:name="_BILL_SECTION_NUMBER__5e13c0bd_3401_4d10"/>
      <w:r>
        <w:rPr>
          <w:rFonts w:eastAsia="Arial" w:cs="Arial" w:ascii="Arial" w:hAnsi="Arial"/>
          <w:b/>
          <w:sz w:val="24"/>
        </w:rPr>
        <w:t>24</w:t>
      </w:r>
      <w:bookmarkEnd w:id="3874"/>
      <w:r>
        <w:rPr>
          <w:rFonts w:eastAsia="Arial" w:cs="Arial" w:ascii="Arial" w:hAnsi="Arial"/>
          <w:b/>
          <w:sz w:val="24"/>
        </w:rPr>
        <w:t>.  30 MRSA §6216</w:t>
      </w:r>
      <w:r>
        <w:rPr>
          <w:rFonts w:eastAsia="Arial" w:cs="Arial" w:ascii="Arial" w:hAnsi="Arial"/>
        </w:rPr>
        <w:t xml:space="preserve"> is enacted to read:</w:t>
      </w:r>
      <w:bookmarkEnd w:id="387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875" w:name="_PAR__6_eb5058d3_b0cd_4dc9_ab55_be7f3e5c"/>
      <w:bookmarkStart w:id="3876" w:name="_BILL_SECTION_HEADER__02d0f9a3_3093_4930"/>
      <w:bookmarkStart w:id="3877" w:name="_PROCESSED_CHANGE__c0b32e10_a82a_486d_b7"/>
      <w:bookmarkStart w:id="3878" w:name="_STATUTE_S__609b4022_f89c_4a55_a475_ab36"/>
      <w:bookmarkStart w:id="3879" w:name="_PAR__7_99fe8344_6ee9_4980_8547_e7e2ee59"/>
      <w:bookmarkStart w:id="3880" w:name="_LINE__32_c8f97498_013d_4da2_ae89_a87b46"/>
      <w:bookmarkEnd w:id="3875"/>
      <w:bookmarkEnd w:id="3876"/>
      <w:bookmarkEnd w:id="3877"/>
      <w:bookmarkEnd w:id="3878"/>
      <w:bookmarkEnd w:id="3879"/>
      <w:r>
        <w:rPr>
          <w:rFonts w:eastAsia="Arial" w:cs="Arial" w:ascii="Arial" w:hAnsi="Arial"/>
          <w:b/>
          <w:u w:val="single"/>
        </w:rPr>
        <w:t>§</w:t>
      </w:r>
      <w:bookmarkStart w:id="3881" w:name="_STATUTE_NUMBER__19eac24b_d4eb_4c01_a334"/>
      <w:r>
        <w:rPr>
          <w:rFonts w:eastAsia="Arial" w:cs="Arial" w:ascii="Arial" w:hAnsi="Arial"/>
          <w:b/>
          <w:u w:val="single"/>
        </w:rPr>
        <w:t>6216</w:t>
      </w:r>
      <w:bookmarkEnd w:id="3881"/>
      <w:r>
        <w:rPr>
          <w:rFonts w:eastAsia="Arial" w:cs="Arial" w:ascii="Arial" w:hAnsi="Arial"/>
          <w:b/>
          <w:u w:val="single"/>
        </w:rPr>
        <w:t xml:space="preserve">.  </w:t>
      </w:r>
      <w:bookmarkStart w:id="3882" w:name="_STATUTE_HEADNOTE__67854aac_2f37_4b88_97"/>
      <w:r>
        <w:rPr>
          <w:rFonts w:eastAsia="Arial" w:cs="Arial" w:ascii="Arial" w:hAnsi="Arial"/>
          <w:b/>
          <w:u w:val="single"/>
        </w:rPr>
        <w:t>Federal laws apply; do not affect or preempt the laws of this State</w:t>
      </w:r>
      <w:bookmarkEnd w:id="3880"/>
      <w:bookmarkEnd w:id="388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883" w:name="_PAR__7_99fe8344_6ee9_4980_8547_e7e2ee59"/>
      <w:bookmarkStart w:id="3884" w:name="_PAR__8_0586f806_f669_47c4_a92d_46197598"/>
      <w:bookmarkStart w:id="3885" w:name="_STATUTE_CONTENT__25430a96_4ed2_4095_bfa"/>
      <w:bookmarkStart w:id="3886" w:name="_STATUTE_P__a3c05d5f_ddd8_4b92_a4da_9b10"/>
      <w:bookmarkStart w:id="3887" w:name="_LINE__33_e63a2a16_cac6_4bd4_aa18_bca24f"/>
      <w:bookmarkEnd w:id="3883"/>
      <w:bookmarkEnd w:id="3884"/>
      <w:bookmarkEnd w:id="3885"/>
      <w:bookmarkEnd w:id="3886"/>
      <w:r>
        <w:rPr>
          <w:rFonts w:eastAsia="Arial" w:cs="Arial" w:ascii="Arial" w:hAnsi="Arial"/>
          <w:u w:val="single"/>
        </w:rPr>
        <w:t xml:space="preserve">Acting pursuant to United States Public Law 96-420, the State, the Passamaquoddy </w:t>
      </w:r>
      <w:bookmarkStart w:id="3888" w:name="_LINE__34_d187b562_f82d_4f43_8dd8_460335"/>
      <w:bookmarkEnd w:id="3887"/>
      <w:r>
        <w:rPr>
          <w:rFonts w:eastAsia="Arial" w:cs="Arial" w:ascii="Arial" w:hAnsi="Arial"/>
          <w:u w:val="single"/>
        </w:rPr>
        <w:t xml:space="preserve">Tribe, the Penobscot Nation and the Houlton Band of Maliseet Indians agree and recognize </w:t>
      </w:r>
      <w:bookmarkStart w:id="3889" w:name="_LINE__35_5cd029ab_deff_4bec_a4e5_40840b"/>
      <w:bookmarkEnd w:id="3888"/>
      <w:r>
        <w:rPr>
          <w:rFonts w:eastAsia="Arial" w:cs="Arial" w:ascii="Arial" w:hAnsi="Arial"/>
          <w:u w:val="single"/>
        </w:rPr>
        <w:t xml:space="preserve">that laws of the State do not apply to the Passamaquoddy Tribe, the Penobscot Nation and </w:t>
      </w:r>
      <w:bookmarkStart w:id="3890" w:name="_LINE__36_357ea9e8_eccd_4f4c_8b88_1cbd00"/>
      <w:bookmarkEnd w:id="3889"/>
      <w:r>
        <w:rPr>
          <w:rFonts w:eastAsia="Arial" w:cs="Arial" w:ascii="Arial" w:hAnsi="Arial"/>
          <w:u w:val="single"/>
        </w:rPr>
        <w:t xml:space="preserve">the Houlton Band of Maliseet Indians and their members and lands, except as otherwise </w:t>
      </w:r>
      <w:bookmarkStart w:id="3891" w:name="_LINE__37_50a8ba3f_fa6d_4f39_81fa_3fa240"/>
      <w:bookmarkEnd w:id="3890"/>
      <w:r>
        <w:rPr>
          <w:rFonts w:eastAsia="Arial" w:cs="Arial" w:ascii="Arial" w:hAnsi="Arial"/>
          <w:u w:val="single"/>
        </w:rPr>
        <w:t xml:space="preserve">provided by this Act or federal Indian law.  Except for laws that conflict with the </w:t>
      </w:r>
      <w:bookmarkStart w:id="3892" w:name="_LINE__38_a64490df_8909_4461_a09d_06f71d"/>
      <w:bookmarkEnd w:id="3891"/>
      <w:r>
        <w:rPr>
          <w:rFonts w:eastAsia="Arial" w:cs="Arial" w:ascii="Arial" w:hAnsi="Arial"/>
          <w:u w:val="single"/>
        </w:rPr>
        <w:t xml:space="preserve">jurisdiction over crimes and juvenile crimes described in this Act, the State, the </w:t>
      </w:r>
      <w:bookmarkStart w:id="3893" w:name="_LINE__39_cc2ba7cd_12bd_46a3_b03c_ea2cf0"/>
      <w:bookmarkEnd w:id="3892"/>
      <w:r>
        <w:rPr>
          <w:rFonts w:eastAsia="Arial" w:cs="Arial" w:ascii="Arial" w:hAnsi="Arial"/>
          <w:u w:val="single"/>
        </w:rPr>
        <w:t xml:space="preserve">Passamaquoddy Tribe, the Penobscot Nation and the Houlton Band of Maliseet Indians, </w:t>
      </w:r>
      <w:bookmarkStart w:id="3894" w:name="_LINE__40_f7350267_e60e_4760_b26f_50b799"/>
      <w:bookmarkEnd w:id="3893"/>
      <w:r>
        <w:rPr>
          <w:rFonts w:eastAsia="Arial" w:cs="Arial" w:ascii="Arial" w:hAnsi="Arial"/>
          <w:u w:val="single"/>
        </w:rPr>
        <w:t>acting pursuant to United States Public Law 96-420, further agree and recognize:</w:t>
      </w:r>
      <w:bookmarkEnd w:id="389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895" w:name="_PAR__8_0586f806_f669_47c4_a92d_46197598"/>
      <w:bookmarkStart w:id="3896" w:name="_STATUTE_CONTENT__25430a96_4ed2_4095_bfa"/>
      <w:bookmarkStart w:id="3897" w:name="_STATUTE_P__a3c05d5f_ddd8_4b92_a4da_9b10"/>
      <w:bookmarkStart w:id="3898" w:name="_STATUTE_SS__ee403936_4760_465e_bf60_096"/>
      <w:bookmarkStart w:id="3899" w:name="_PAR__9_856ae073_4a07_4566_a7bb_d67495b5"/>
      <w:bookmarkStart w:id="3900" w:name="_LINE__41_f1349312_ee92_4380_8633_13c789"/>
      <w:bookmarkStart w:id="3901" w:name="_STATUTE_NUMBER__951eb5fc_895f_4794_8b4b"/>
      <w:bookmarkEnd w:id="3895"/>
      <w:bookmarkEnd w:id="3896"/>
      <w:bookmarkEnd w:id="3897"/>
      <w:bookmarkEnd w:id="3898"/>
      <w:r>
        <w:rPr>
          <w:rFonts w:eastAsia="Arial" w:cs="Arial" w:ascii="Arial" w:hAnsi="Arial"/>
          <w:b/>
          <w:u w:val="single"/>
        </w:rPr>
        <w:t>1</w:t>
      </w:r>
      <w:bookmarkEnd w:id="3901"/>
      <w:r>
        <w:rPr>
          <w:rFonts w:eastAsia="Arial" w:cs="Arial" w:ascii="Arial" w:hAnsi="Arial"/>
          <w:b/>
          <w:u w:val="single"/>
        </w:rPr>
        <w:t xml:space="preserve">.  </w:t>
      </w:r>
      <w:bookmarkStart w:id="3902" w:name="_STATUTE_HEADNOTE__553b51fd_0734_495d_84"/>
      <w:r>
        <w:rPr>
          <w:rFonts w:eastAsia="Arial" w:cs="Arial" w:ascii="Arial" w:hAnsi="Arial"/>
          <w:b/>
          <w:u w:val="single"/>
        </w:rPr>
        <w:t xml:space="preserve">Federal laws; special status or right.  </w:t>
      </w:r>
      <w:bookmarkStart w:id="3903" w:name="_STATUTE_CONTENT__7955c9fe_3987_4042_b3a"/>
      <w:bookmarkEnd w:id="3902"/>
      <w:r>
        <w:rPr>
          <w:rFonts w:eastAsia="Arial" w:cs="Arial" w:ascii="Arial" w:hAnsi="Arial"/>
          <w:u w:val="single"/>
        </w:rPr>
        <w:t xml:space="preserve">Because state law does not apply, for the </w:t>
      </w:r>
      <w:bookmarkStart w:id="3904" w:name="_LINE__42_c821058e_66f5_46b4_8ca4_2d8da6"/>
      <w:bookmarkEnd w:id="3900"/>
      <w:r>
        <w:rPr>
          <w:rFonts w:eastAsia="Arial" w:cs="Arial" w:ascii="Arial" w:hAnsi="Arial"/>
          <w:u w:val="single"/>
        </w:rPr>
        <w:t xml:space="preserve">purposes of United States Public Law 96-420, Section 6(h), that any law or regulation of </w:t>
      </w:r>
      <w:bookmarkStart w:id="3905" w:name="_LINE__43_51c6c354_c16a_40fa_803f_ca2dd7"/>
      <w:bookmarkEnd w:id="3904"/>
      <w:r>
        <w:rPr>
          <w:rFonts w:eastAsia="Arial" w:cs="Arial" w:ascii="Arial" w:hAnsi="Arial"/>
          <w:u w:val="single"/>
        </w:rPr>
        <w:t xml:space="preserve">the United States that accords a special status or right to or relates to a special status or </w:t>
      </w:r>
      <w:bookmarkStart w:id="3906" w:name="_LINE__44_7de1e6f8_8853_4b28_ac93_e82507"/>
      <w:bookmarkEnd w:id="3905"/>
      <w:r>
        <w:rPr>
          <w:rFonts w:eastAsia="Arial" w:cs="Arial" w:ascii="Arial" w:hAnsi="Arial"/>
          <w:u w:val="single"/>
        </w:rPr>
        <w:t xml:space="preserve">right of any Indian, Indian nation, tribe or band of Indians, Indian lands, Indian </w:t>
      </w:r>
      <w:bookmarkStart w:id="3907" w:name="_PAGE__35_64fccf92_7d89_4b2c_a35c_fe7fa3"/>
      <w:bookmarkStart w:id="3908" w:name="_PAR__1_290d1bf0_2a02_434e_8f03_d021f60e"/>
      <w:bookmarkStart w:id="3909" w:name="_LINE__1_a6247eb3_eba1_4470_b1df_e918115"/>
      <w:bookmarkStart w:id="3910" w:name="_PAGE_SPLIT__2a54f0b5_d550_4b7c_bd28_f62"/>
      <w:bookmarkEnd w:id="3802"/>
      <w:bookmarkEnd w:id="3899"/>
      <w:bookmarkEnd w:id="3906"/>
      <w:r>
        <w:rPr>
          <w:rFonts w:eastAsia="Arial" w:cs="Arial" w:ascii="Arial" w:hAnsi="Arial"/>
          <w:u w:val="single"/>
        </w:rPr>
        <w:t>r</w:t>
      </w:r>
      <w:bookmarkEnd w:id="3910"/>
      <w:r>
        <w:rPr>
          <w:rFonts w:eastAsia="Arial" w:cs="Arial" w:ascii="Arial" w:hAnsi="Arial"/>
          <w:u w:val="single"/>
        </w:rPr>
        <w:t xml:space="preserve">eservations, Indian country, Indian territory or land held in trust for Indians does not affect </w:t>
      </w:r>
      <w:bookmarkStart w:id="3911" w:name="_LINE__2_bd6eb501_0d37_4662_b55d_c76c599"/>
      <w:bookmarkEnd w:id="3909"/>
      <w:r>
        <w:rPr>
          <w:rFonts w:eastAsia="Arial" w:cs="Arial" w:ascii="Arial" w:hAnsi="Arial"/>
          <w:u w:val="single"/>
        </w:rPr>
        <w:t xml:space="preserve">or preempt, and may not be construed to affect or preempt, the civil, criminal or regulatory </w:t>
      </w:r>
      <w:bookmarkStart w:id="3912" w:name="_LINE__3_a07bd230_4072_49ff_bd4d_9ac8300"/>
      <w:bookmarkEnd w:id="3911"/>
      <w:r>
        <w:rPr>
          <w:rFonts w:eastAsia="Arial" w:cs="Arial" w:ascii="Arial" w:hAnsi="Arial"/>
          <w:u w:val="single"/>
        </w:rPr>
        <w:t xml:space="preserve">jurisdiction of this State, including, without limitation, laws of this State relating to land </w:t>
      </w:r>
      <w:bookmarkStart w:id="3913" w:name="_LINE__4_27858957_4890_4624_baa0_e289076"/>
      <w:bookmarkEnd w:id="3912"/>
      <w:r>
        <w:rPr>
          <w:rFonts w:eastAsia="Arial" w:cs="Arial" w:ascii="Arial" w:hAnsi="Arial"/>
          <w:u w:val="single"/>
        </w:rPr>
        <w:t xml:space="preserve">use or environmental matters, and any such law or regulation of the United States applies </w:t>
      </w:r>
      <w:bookmarkStart w:id="3914" w:name="_LINE__5_50e20f59_1697_41ab_9529_73d67d0"/>
      <w:bookmarkEnd w:id="3913"/>
      <w:r>
        <w:rPr>
          <w:rFonts w:eastAsia="Arial" w:cs="Arial" w:ascii="Arial" w:hAnsi="Arial"/>
          <w:u w:val="single"/>
        </w:rPr>
        <w:t xml:space="preserve">to the Passamaquoddy Tribe, the Penobscot Nation and the Houlton Band of Maliseet </w:t>
      </w:r>
      <w:bookmarkStart w:id="3915" w:name="_LINE__6_0026e3a7_d71c_40b1_b0af_3607407"/>
      <w:bookmarkEnd w:id="3914"/>
      <w:r>
        <w:rPr>
          <w:rFonts w:eastAsia="Arial" w:cs="Arial" w:ascii="Arial" w:hAnsi="Arial"/>
          <w:u w:val="single"/>
        </w:rPr>
        <w:t>Indians and their members and lands; and</w:t>
      </w:r>
      <w:bookmarkEnd w:id="391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916" w:name="_STATUTE_SS__ee403936_4760_465e_bf60_096"/>
      <w:bookmarkStart w:id="3917" w:name="_STATUTE_SS__38940a32_4fdb_4a95_9065_05a"/>
      <w:bookmarkStart w:id="3918" w:name="_PAR__2_8487e681_fd7a_4cad_a304_77603f88"/>
      <w:bookmarkStart w:id="3919" w:name="_LINE__7_39d3c23d_479e_4835_86d9_b588025"/>
      <w:bookmarkStart w:id="3920" w:name="_STATUTE_NUMBER__6415ca2f_98b6_4885_9d30"/>
      <w:bookmarkEnd w:id="3916"/>
      <w:bookmarkEnd w:id="3903"/>
      <w:bookmarkEnd w:id="3908"/>
      <w:bookmarkEnd w:id="3917"/>
      <w:bookmarkEnd w:id="3918"/>
      <w:r>
        <w:rPr>
          <w:rFonts w:eastAsia="Arial" w:cs="Arial" w:ascii="Arial" w:hAnsi="Arial"/>
          <w:b/>
          <w:u w:val="single"/>
        </w:rPr>
        <w:t>2</w:t>
      </w:r>
      <w:bookmarkEnd w:id="3920"/>
      <w:r>
        <w:rPr>
          <w:rFonts w:eastAsia="Arial" w:cs="Arial" w:ascii="Arial" w:hAnsi="Arial"/>
          <w:b/>
          <w:u w:val="single"/>
        </w:rPr>
        <w:t xml:space="preserve">.  </w:t>
      </w:r>
      <w:bookmarkStart w:id="3921" w:name="_STATUTE_HEADNOTE__3544f44a_6c1b_412e_95"/>
      <w:r>
        <w:rPr>
          <w:rFonts w:eastAsia="Arial" w:cs="Arial" w:ascii="Arial" w:hAnsi="Arial"/>
          <w:b/>
          <w:u w:val="single"/>
        </w:rPr>
        <w:t xml:space="preserve">Federal laws enacted after October 10, 1980.  </w:t>
      </w:r>
      <w:bookmarkStart w:id="3922" w:name="_STATUTE_CONTENT__798bb9a5_6616_40d2_90d"/>
      <w:bookmarkEnd w:id="3921"/>
      <w:r>
        <w:rPr>
          <w:rFonts w:eastAsia="Arial" w:cs="Arial" w:ascii="Arial" w:hAnsi="Arial"/>
          <w:u w:val="single"/>
        </w:rPr>
        <w:t xml:space="preserve">Because state law does not apply, </w:t>
      </w:r>
      <w:bookmarkStart w:id="3923" w:name="_LINE__8_cf3f16c0_1b3d_46fc_a182_93e5a22"/>
      <w:bookmarkEnd w:id="3919"/>
      <w:r>
        <w:rPr>
          <w:rFonts w:eastAsia="Arial" w:cs="Arial" w:ascii="Arial" w:hAnsi="Arial"/>
          <w:u w:val="single"/>
        </w:rPr>
        <w:t xml:space="preserve">for the purposes of United States Public Law 96-420, Section 16(b), that the application of </w:t>
      </w:r>
      <w:bookmarkStart w:id="3924" w:name="_LINE__9_c5a75a1b_4579_41e4_88fc_13288a9"/>
      <w:bookmarkEnd w:id="3923"/>
      <w:r>
        <w:rPr>
          <w:rFonts w:eastAsia="Arial" w:cs="Arial" w:ascii="Arial" w:hAnsi="Arial"/>
          <w:u w:val="single"/>
        </w:rPr>
        <w:t xml:space="preserve">the provisions of any federal law enacted after October 10, 1980 for the benefit of Indians, </w:t>
      </w:r>
      <w:bookmarkStart w:id="3925" w:name="_LINE__10_9d4f542a_1c45_41cd_ad3f_3c5e63"/>
      <w:bookmarkEnd w:id="3924"/>
      <w:r>
        <w:rPr>
          <w:rFonts w:eastAsia="Arial" w:cs="Arial" w:ascii="Arial" w:hAnsi="Arial"/>
          <w:u w:val="single"/>
        </w:rPr>
        <w:t xml:space="preserve">Indian nations or tribes or bands of Indians does not affect or preempt, and may not be </w:t>
      </w:r>
      <w:bookmarkStart w:id="3926" w:name="_LINE__11_ed480c7b_02a0_4177_aa12_afbcef"/>
      <w:bookmarkEnd w:id="3925"/>
      <w:r>
        <w:rPr>
          <w:rFonts w:eastAsia="Arial" w:cs="Arial" w:ascii="Arial" w:hAnsi="Arial"/>
          <w:u w:val="single"/>
        </w:rPr>
        <w:t xml:space="preserve">deemed or construed to affect or preempt, the application of the laws of this State, including </w:t>
      </w:r>
      <w:bookmarkStart w:id="3927" w:name="_LINE__12_7c292e44_d1f8_4fb4_a720_b487b7"/>
      <w:bookmarkEnd w:id="3926"/>
      <w:r>
        <w:rPr>
          <w:rFonts w:eastAsia="Arial" w:cs="Arial" w:ascii="Arial" w:hAnsi="Arial"/>
          <w:u w:val="single"/>
        </w:rPr>
        <w:t xml:space="preserve">application of the laws of this State to lands owned by or held in trust for Indians or Indian </w:t>
      </w:r>
      <w:bookmarkStart w:id="3928" w:name="_LINE__13_80ea833b_71c3_4f30_8d56_d96584"/>
      <w:bookmarkEnd w:id="3927"/>
      <w:r>
        <w:rPr>
          <w:rFonts w:eastAsia="Arial" w:cs="Arial" w:ascii="Arial" w:hAnsi="Arial"/>
          <w:u w:val="single"/>
        </w:rPr>
        <w:t xml:space="preserve">nations, tribes or bands of Indians, and any such federal law applies to the Passamaquoddy </w:t>
      </w:r>
      <w:bookmarkStart w:id="3929" w:name="_LINE__14_b4a3c267_bafe_45b6_9e0d_4ecbd0"/>
      <w:bookmarkEnd w:id="3928"/>
      <w:r>
        <w:rPr>
          <w:rFonts w:eastAsia="Arial" w:cs="Arial" w:ascii="Arial" w:hAnsi="Arial"/>
          <w:u w:val="single"/>
        </w:rPr>
        <w:t xml:space="preserve">Tribe, the Penobscot Nation and the Houlton Band of Maliseet Indians and their members </w:t>
      </w:r>
      <w:bookmarkStart w:id="3930" w:name="_LINE__15_cc006979_143d_42ac_9744_2ca4f1"/>
      <w:bookmarkEnd w:id="3929"/>
      <w:r>
        <w:rPr>
          <w:rFonts w:eastAsia="Arial" w:cs="Arial" w:ascii="Arial" w:hAnsi="Arial"/>
          <w:u w:val="single"/>
        </w:rPr>
        <w:t xml:space="preserve">and lands regardless of whether such federal law is specifically made applicable within this </w:t>
      </w:r>
      <w:bookmarkStart w:id="3931" w:name="_LINE__16_fa4f51da_6d54_49ad_a5a8_889161"/>
      <w:bookmarkEnd w:id="3930"/>
      <w:r>
        <w:rPr>
          <w:rFonts w:eastAsia="Arial" w:cs="Arial" w:ascii="Arial" w:hAnsi="Arial"/>
          <w:u w:val="single"/>
        </w:rPr>
        <w:t>State other than through this Act.</w:t>
      </w:r>
      <w:bookmarkEnd w:id="39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32" w:name="_PAR__2_8487e681_fd7a_4cad_a304_77603f88"/>
      <w:bookmarkStart w:id="3933" w:name="_PAR__3_b20147a9_af36_4b6b_99d4_bb82f687"/>
      <w:bookmarkStart w:id="3934" w:name="_STATUTE_CONTENT__c94c5b80_39d2_4776_a74"/>
      <w:bookmarkStart w:id="3935" w:name="_STATUTE_P__ca164321_31b3_4309_ac22_ce64"/>
      <w:bookmarkStart w:id="3936" w:name="_LINE__17_2df82402_bdd6_4107_8e52_2871ec"/>
      <w:bookmarkEnd w:id="3932"/>
      <w:bookmarkEnd w:id="3922"/>
      <w:bookmarkEnd w:id="3933"/>
      <w:bookmarkEnd w:id="3934"/>
      <w:bookmarkEnd w:id="3935"/>
      <w:r>
        <w:rPr>
          <w:rFonts w:eastAsia="Arial" w:cs="Arial" w:ascii="Arial" w:hAnsi="Arial"/>
          <w:u w:val="single"/>
        </w:rPr>
        <w:t xml:space="preserve">Notwithstanding any provision of this Act to the contrary, the Passamaquoddy Tribe, the </w:t>
      </w:r>
      <w:bookmarkStart w:id="3937" w:name="_LINE__18_09693806_8ee5_4d12_9d40_5a343a"/>
      <w:bookmarkEnd w:id="3936"/>
      <w:r>
        <w:rPr>
          <w:rFonts w:eastAsia="Arial" w:cs="Arial" w:ascii="Arial" w:hAnsi="Arial"/>
          <w:u w:val="single"/>
        </w:rPr>
        <w:t xml:space="preserve">Penobscot Nation and the Houlton Band of Maliseet Indians may not conduct gaming </w:t>
      </w:r>
      <w:bookmarkStart w:id="3938" w:name="_LINE__19_9d25065c_bc0e_4ccd_a312_0eeee0"/>
      <w:bookmarkEnd w:id="3937"/>
      <w:r>
        <w:rPr>
          <w:rFonts w:eastAsia="Arial" w:cs="Arial" w:ascii="Arial" w:hAnsi="Arial"/>
          <w:u w:val="single"/>
        </w:rPr>
        <w:t xml:space="preserve">activities under the authority of the federal Indian Gaming Regulatory Act or under any </w:t>
      </w:r>
      <w:bookmarkStart w:id="3939" w:name="_LINE__20_517367f8_b225_4d93_81f7_514938"/>
      <w:bookmarkEnd w:id="3938"/>
      <w:r>
        <w:rPr>
          <w:rFonts w:eastAsia="Arial" w:cs="Arial" w:ascii="Arial" w:hAnsi="Arial"/>
          <w:u w:val="single"/>
        </w:rPr>
        <w:t xml:space="preserve">regulations thereunder promulgated by the chair of the National Indian Gaming </w:t>
      </w:r>
      <w:bookmarkStart w:id="3940" w:name="_LINE__21_b0d506cd_d6d4_4a55_8820_456e11"/>
      <w:bookmarkEnd w:id="3939"/>
      <w:r>
        <w:rPr>
          <w:rFonts w:eastAsia="Arial" w:cs="Arial" w:ascii="Arial" w:hAnsi="Arial"/>
          <w:u w:val="single"/>
        </w:rPr>
        <w:t>Commission or its successor organization.</w:t>
      </w:r>
      <w:bookmarkEnd w:id="39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1" w:name="_BILL_SECTION__b20e4cda_e8a7_4c0f_a635_c"/>
      <w:bookmarkStart w:id="3942" w:name="_PROCESSED_CHANGE__c0b32e10_a82a_486d_b7"/>
      <w:bookmarkStart w:id="3943" w:name="_STATUTE_S__609b4022_f89c_4a55_a475_ab36"/>
      <w:bookmarkStart w:id="3944" w:name="_STATUTE_SS__38940a32_4fdb_4a95_9065_05a"/>
      <w:bookmarkStart w:id="3945" w:name="_PAR__3_b20147a9_af36_4b6b_99d4_bb82f687"/>
      <w:bookmarkStart w:id="3946" w:name="_STATUTE_CONTENT__c94c5b80_39d2_4776_a74"/>
      <w:bookmarkStart w:id="3947" w:name="_STATUTE_P__ca164321_31b3_4309_ac22_ce64"/>
      <w:bookmarkStart w:id="3948" w:name="_PAR__4_dcc06096_1bb2_4829_922a_94375fff"/>
      <w:bookmarkStart w:id="3949" w:name="_CONTINGENT_EFFECTIVE__4b2b1d78_4456_4f0"/>
      <w:bookmarkStart w:id="3950" w:name="_LINE__22_094d07f3_3cc7_464b_a79d_c3f80b"/>
      <w:bookmarkEnd w:id="3941"/>
      <w:bookmarkEnd w:id="3942"/>
      <w:bookmarkEnd w:id="3943"/>
      <w:bookmarkEnd w:id="3944"/>
      <w:bookmarkEnd w:id="3945"/>
      <w:bookmarkEnd w:id="3946"/>
      <w:bookmarkEnd w:id="3947"/>
      <w:bookmarkEnd w:id="3948"/>
      <w:bookmarkEnd w:id="3949"/>
      <w:r>
        <w:rPr>
          <w:rFonts w:eastAsia="Arial" w:cs="Arial" w:ascii="Arial" w:hAnsi="Arial"/>
          <w:b/>
          <w:sz w:val="24"/>
        </w:rPr>
        <w:t xml:space="preserve">Sec. </w:t>
      </w:r>
      <w:bookmarkStart w:id="3951" w:name="_BILL_SECTION_NUMBER__aa4dd5d1_126f_40a0"/>
      <w:r>
        <w:rPr>
          <w:rFonts w:eastAsia="Arial" w:cs="Arial" w:ascii="Arial" w:hAnsi="Arial"/>
          <w:b/>
          <w:sz w:val="24"/>
        </w:rPr>
        <w:t>25</w:t>
      </w:r>
      <w:bookmarkEnd w:id="3951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 xml:space="preserve">This Act takes effect 120 days after </w:t>
      </w:r>
      <w:bookmarkStart w:id="3952" w:name="_LINE__23_01ba6377_468c_40b6_8bad_174bdb"/>
      <w:bookmarkEnd w:id="3950"/>
      <w:r>
        <w:rPr>
          <w:rFonts w:eastAsia="Arial" w:cs="Arial" w:ascii="Arial" w:hAnsi="Arial"/>
        </w:rPr>
        <w:t xml:space="preserve">adjournment of the First Special Session of the 130th Legislature only if, within 90 days </w:t>
      </w:r>
      <w:bookmarkStart w:id="3953" w:name="_LINE__24_a4039e76_1e88_4754_a902_474f2b"/>
      <w:bookmarkEnd w:id="3952"/>
      <w:r>
        <w:rPr>
          <w:rFonts w:eastAsia="Arial" w:cs="Arial" w:ascii="Arial" w:hAnsi="Arial"/>
        </w:rPr>
        <w:t xml:space="preserve">after adjournment of the First Special Session of the 130th Legislature, the Secretary of </w:t>
      </w:r>
      <w:bookmarkStart w:id="3954" w:name="_LINE__25_5fda3db9_063d_4cc7_9d97_89dbf6"/>
      <w:bookmarkEnd w:id="3953"/>
      <w:r>
        <w:rPr>
          <w:rFonts w:eastAsia="Arial" w:cs="Arial" w:ascii="Arial" w:hAnsi="Arial"/>
        </w:rPr>
        <w:t xml:space="preserve">State receives written certification from the Joint Tribal Council of the Passamaquoddy </w:t>
      </w:r>
      <w:bookmarkStart w:id="3955" w:name="_LINE__26_07bc75c7_08af_40b5_ba7b_2b8d22"/>
      <w:bookmarkEnd w:id="3954"/>
      <w:r>
        <w:rPr>
          <w:rFonts w:eastAsia="Arial" w:cs="Arial" w:ascii="Arial" w:hAnsi="Arial"/>
        </w:rPr>
        <w:t xml:space="preserve">Tribe that the tribe has agreed to the provisions of this Act; the Governor and the Council </w:t>
      </w:r>
      <w:bookmarkStart w:id="3956" w:name="_LINE__27_471051d1_c38f_49f0_942c_139ec5"/>
      <w:bookmarkEnd w:id="3955"/>
      <w:r>
        <w:rPr>
          <w:rFonts w:eastAsia="Arial" w:cs="Arial" w:ascii="Arial" w:hAnsi="Arial"/>
        </w:rPr>
        <w:t xml:space="preserve">of the Penobscot Nation that the nation has agreed to the provisions of this Act; and the </w:t>
      </w:r>
      <w:bookmarkStart w:id="3957" w:name="_LINE__28_de737cd9_db9f_4cd1_b25f_fcac7a"/>
      <w:bookmarkEnd w:id="3956"/>
      <w:r>
        <w:rPr>
          <w:rFonts w:eastAsia="Arial" w:cs="Arial" w:ascii="Arial" w:hAnsi="Arial"/>
        </w:rPr>
        <w:t xml:space="preserve">Houlton Band Council of the Houlton Band of Maliseet Indians that the band has agreed to </w:t>
      </w:r>
      <w:bookmarkStart w:id="3958" w:name="_LINE__29_4a4f9b20_1a12_4c6b_b16e_b263ff"/>
      <w:bookmarkEnd w:id="3957"/>
      <w:r>
        <w:rPr>
          <w:rFonts w:eastAsia="Arial" w:cs="Arial" w:ascii="Arial" w:hAnsi="Arial"/>
        </w:rPr>
        <w:t xml:space="preserve">the provisions of this Act, copies of which must be submitted by the Secretary of State to </w:t>
      </w:r>
      <w:bookmarkStart w:id="3959" w:name="_LINE__30_3567f621_26a5_40ec_96ee_f12217"/>
      <w:bookmarkEnd w:id="3958"/>
      <w:r>
        <w:rPr>
          <w:rFonts w:eastAsia="Arial" w:cs="Arial" w:ascii="Arial" w:hAnsi="Arial"/>
        </w:rPr>
        <w:t>the Secretary of the Senate, the Clerk of the House and the Revisor of Statutes.</w:t>
      </w:r>
      <w:bookmarkEnd w:id="3959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60" w:name="_DOC_BODY_CONTENT__cd2c83ab_3d9b_4c5f_83"/>
      <w:bookmarkStart w:id="3961" w:name="_PAR__4_dcc06096_1bb2_4829_922a_94375fff"/>
      <w:bookmarkStart w:id="3962" w:name="_CONTINGENT_EFFECTIVE__4b2b1d78_4456_4f0"/>
      <w:bookmarkStart w:id="3963" w:name="_SUMMARY__b3a159ce_cc63_4b50_9f28_884536"/>
      <w:bookmarkStart w:id="3964" w:name="_PAR__5_ccbc5d51_0056_4268_ae47_a8d95bf8"/>
      <w:bookmarkStart w:id="3965" w:name="_LINE__31_ed95cc97_ba41_41d2_8b6e_abcef3"/>
      <w:bookmarkEnd w:id="3960"/>
      <w:bookmarkEnd w:id="3961"/>
      <w:bookmarkEnd w:id="3962"/>
      <w:bookmarkEnd w:id="3964"/>
      <w:r>
        <w:rPr>
          <w:rFonts w:eastAsia="Arial" w:cs="Arial" w:ascii="Arial" w:hAnsi="Arial"/>
          <w:b/>
          <w:sz w:val="24"/>
        </w:rPr>
        <w:t>SUMMARY</w:t>
      </w:r>
      <w:bookmarkEnd w:id="39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6" w:name="_PAR__5_ccbc5d51_0056_4268_ae47_a8d95bf8"/>
      <w:bookmarkStart w:id="3967" w:name="_PAR__6_cb6c81bd_15a6_4d17_87e5_3058eff4"/>
      <w:bookmarkStart w:id="3968" w:name="_LINE__32_50823e2a_c74d_4770_a253_8cbb32"/>
      <w:bookmarkEnd w:id="3966"/>
      <w:bookmarkEnd w:id="3967"/>
      <w:r>
        <w:rPr>
          <w:rFonts w:eastAsia="Arial" w:cs="Arial" w:ascii="Arial" w:hAnsi="Arial"/>
        </w:rPr>
        <w:t xml:space="preserve">This bill reflects the changes to L.D. 2094 of the 129th Legislature that were agreed </w:t>
      </w:r>
      <w:bookmarkStart w:id="3969" w:name="_LINE__33_3773ef60_8c5c_477e_9594_c838b7"/>
      <w:bookmarkEnd w:id="3968"/>
      <w:r>
        <w:rPr>
          <w:rFonts w:eastAsia="Arial" w:cs="Arial" w:ascii="Arial" w:hAnsi="Arial"/>
        </w:rPr>
        <w:t>upon by a majority of the Joint Standing Committee on Judiciary.</w:t>
      </w:r>
      <w:bookmarkEnd w:id="39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0" w:name="_PAR__6_cb6c81bd_15a6_4d17_87e5_3058eff4"/>
      <w:bookmarkStart w:id="3971" w:name="_PAR__7_56f33e36_46e5_434d_a2de_8e1b4079"/>
      <w:bookmarkStart w:id="3972" w:name="_LINE__34_cfb05b66_441c_49c7_9a8d_06459b"/>
      <w:bookmarkEnd w:id="3970"/>
      <w:r>
        <w:rPr>
          <w:rFonts w:eastAsia="Arial" w:cs="Arial" w:ascii="Arial" w:hAnsi="Arial"/>
        </w:rPr>
        <w:t xml:space="preserve">This bill implements the consensus recommendations of the Task Force on Changes to </w:t>
      </w:r>
      <w:bookmarkStart w:id="3973" w:name="_LINE__35_a5cdba91_a656_4549_932a_8f860e"/>
      <w:bookmarkEnd w:id="3972"/>
      <w:r>
        <w:rPr>
          <w:rFonts w:eastAsia="Arial" w:cs="Arial" w:ascii="Arial" w:hAnsi="Arial"/>
        </w:rPr>
        <w:t xml:space="preserve">the Maine Indian Claims Settlement Implementing Act.  The report was released on January </w:t>
      </w:r>
      <w:bookmarkStart w:id="3974" w:name="_LINE__36_f6b12e37_e67b_4056_bdc9_dffd74"/>
      <w:bookmarkEnd w:id="3973"/>
      <w:r>
        <w:rPr>
          <w:rFonts w:eastAsia="Arial" w:cs="Arial" w:ascii="Arial" w:hAnsi="Arial"/>
        </w:rPr>
        <w:t xml:space="preserve">14, 2020 and is available online at http://legislature.maine.gov/maine-indian-claims-tf.  </w:t>
      </w:r>
      <w:bookmarkStart w:id="3975" w:name="_LINE__37_baa0da77_ff38_4baa_a995_5f7c74"/>
      <w:bookmarkEnd w:id="3974"/>
      <w:r>
        <w:rPr>
          <w:rFonts w:eastAsia="Arial" w:cs="Arial" w:ascii="Arial" w:hAnsi="Arial"/>
        </w:rPr>
        <w:t xml:space="preserve">This bill does not address the relationship between the State and the Aroostook Band of </w:t>
      </w:r>
      <w:bookmarkStart w:id="3976" w:name="_LINE__38_ea8540e8_bad4_467d_a550_40964e"/>
      <w:bookmarkEnd w:id="3975"/>
      <w:r>
        <w:rPr>
          <w:rFonts w:eastAsia="Arial" w:cs="Arial" w:ascii="Arial" w:hAnsi="Arial"/>
        </w:rPr>
        <w:t xml:space="preserve">Micmacs because that issue was specifically set aside by the task force.  In this summary, </w:t>
      </w:r>
      <w:bookmarkStart w:id="3977" w:name="_LINE__39_d2d76a80_5b4e_4ea8_ac91_027363"/>
      <w:bookmarkEnd w:id="3976"/>
      <w:r>
        <w:rPr>
          <w:rFonts w:eastAsia="Arial" w:cs="Arial" w:ascii="Arial" w:hAnsi="Arial"/>
        </w:rPr>
        <w:t xml:space="preserve">the Maine Revised Statutes, Title 30, chapter 601, which is titled AN ACT to Implement </w:t>
      </w:r>
      <w:bookmarkStart w:id="3978" w:name="_LINE__40_678c8eb2_c4af_4200_be28_e4bbbb"/>
      <w:bookmarkEnd w:id="3977"/>
      <w:r>
        <w:rPr>
          <w:rFonts w:eastAsia="Arial" w:cs="Arial" w:ascii="Arial" w:hAnsi="Arial"/>
        </w:rPr>
        <w:t xml:space="preserve">the Maine Indian Claims Settlement and was enacted by Public Law 1979, chapter 732, is </w:t>
      </w:r>
      <w:bookmarkStart w:id="3979" w:name="_LINE__41_fa8be077_ea32_488e_8070_faf80d"/>
      <w:bookmarkEnd w:id="3978"/>
      <w:r>
        <w:rPr>
          <w:rFonts w:eastAsia="Arial" w:cs="Arial" w:ascii="Arial" w:hAnsi="Arial"/>
        </w:rPr>
        <w:t xml:space="preserve">referred to as "the Maine Implementing Act" and the federal Maine Indian Claims </w:t>
      </w:r>
      <w:bookmarkStart w:id="3980" w:name="_LINE__42_39781c0e_119d_4bb5_ae0b_433cde"/>
      <w:bookmarkEnd w:id="3979"/>
      <w:r>
        <w:rPr>
          <w:rFonts w:eastAsia="Arial" w:cs="Arial" w:ascii="Arial" w:hAnsi="Arial"/>
        </w:rPr>
        <w:t xml:space="preserve">Settlement Act of 1980, Public Law 96-420, formerly codified at 25 United States Code, </w:t>
      </w:r>
      <w:bookmarkStart w:id="3981" w:name="_LINE__43_39d7ccf7_32be_4b7c_8ebc_870338"/>
      <w:bookmarkEnd w:id="3980"/>
      <w:r>
        <w:rPr>
          <w:rFonts w:eastAsia="Arial" w:cs="Arial" w:ascii="Arial" w:hAnsi="Arial"/>
        </w:rPr>
        <w:t xml:space="preserve">Sections 1721 to 1735, is referred to as "the federal Settlement Act."  The federal Settlement </w:t>
      </w:r>
      <w:bookmarkStart w:id="3982" w:name="_PAGE__36_9481a4fa_39d0_49d3_9b70_c660bb"/>
      <w:bookmarkStart w:id="3983" w:name="_PAR__1_a61357ea_4c1c_431f_9d1c_2ae5abb0"/>
      <w:bookmarkStart w:id="3984" w:name="_LINE__1_5addfa4f_2f3a_46d4_8d39_a6d8e29"/>
      <w:bookmarkStart w:id="3985" w:name="_PAGE_SPLIT__ec255616_cd5d_45ea_a54a_472"/>
      <w:bookmarkEnd w:id="3907"/>
      <w:bookmarkEnd w:id="3971"/>
      <w:bookmarkEnd w:id="3981"/>
      <w:r>
        <w:rPr>
          <w:rFonts w:eastAsia="Arial" w:cs="Arial" w:ascii="Arial" w:hAnsi="Arial"/>
        </w:rPr>
        <w:t>A</w:t>
      </w:r>
      <w:bookmarkEnd w:id="3985"/>
      <w:r>
        <w:rPr>
          <w:rFonts w:eastAsia="Arial" w:cs="Arial" w:ascii="Arial" w:hAnsi="Arial"/>
        </w:rPr>
        <w:t xml:space="preserve">ct ratified the Maine Implementing Act, and both have an effective date of October 10, </w:t>
      </w:r>
      <w:bookmarkStart w:id="3986" w:name="_LINE__2_43a05855_0aa9_41cb_b168_70e3367"/>
      <w:bookmarkEnd w:id="3984"/>
      <w:r>
        <w:rPr>
          <w:rFonts w:eastAsia="Arial" w:cs="Arial" w:ascii="Arial" w:hAnsi="Arial"/>
        </w:rPr>
        <w:t>1980.</w:t>
      </w:r>
      <w:bookmarkEnd w:id="39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7" w:name="_PAR__2_97061730_9a96_4c0f_a787_a6c40ed9"/>
      <w:bookmarkStart w:id="3988" w:name="_LINE__3_d5863c5b_ea83_44cd_9ab9_9198846"/>
      <w:bookmarkEnd w:id="3983"/>
      <w:bookmarkEnd w:id="3987"/>
      <w:r>
        <w:rPr>
          <w:rFonts w:eastAsia="Arial" w:cs="Arial" w:ascii="Arial" w:hAnsi="Arial"/>
        </w:rPr>
        <w:t xml:space="preserve">The purpose of the reconsideration and rewriting of the Maine Implementing Act is to </w:t>
      </w:r>
      <w:bookmarkStart w:id="3989" w:name="_LINE__4_aea234d2_a821_41ec_9222_e4f0992"/>
      <w:bookmarkEnd w:id="3988"/>
      <w:r>
        <w:rPr>
          <w:rFonts w:eastAsia="Arial" w:cs="Arial" w:ascii="Arial" w:hAnsi="Arial"/>
        </w:rPr>
        <w:t xml:space="preserve">establish that the Passamaquoddy Tribe, the Penobscot Nation and the Houlton Band of </w:t>
      </w:r>
      <w:bookmarkStart w:id="3990" w:name="_LINE__5_5c0f5878_5037_4204_aad3_e26d167"/>
      <w:bookmarkEnd w:id="3989"/>
      <w:r>
        <w:rPr>
          <w:rFonts w:eastAsia="Arial" w:cs="Arial" w:ascii="Arial" w:hAnsi="Arial"/>
        </w:rPr>
        <w:t xml:space="preserve">Maliseet Indians enjoy the rights, privileges, powers, duties and immunities similar to those </w:t>
      </w:r>
      <w:bookmarkStart w:id="3991" w:name="_LINE__6_28070579_a4dc_4e26_9d90_bfb206c"/>
      <w:bookmarkEnd w:id="3990"/>
      <w:r>
        <w:rPr>
          <w:rFonts w:eastAsia="Arial" w:cs="Arial" w:ascii="Arial" w:hAnsi="Arial"/>
        </w:rPr>
        <w:t xml:space="preserve">of other federally recognized Indian tribes within the United States.  This is a significant </w:t>
      </w:r>
      <w:bookmarkStart w:id="3992" w:name="_LINE__7_73a2a38f_324a_4243_82ce_63a2a56"/>
      <w:bookmarkEnd w:id="3991"/>
      <w:r>
        <w:rPr>
          <w:rFonts w:eastAsia="Arial" w:cs="Arial" w:ascii="Arial" w:hAnsi="Arial"/>
        </w:rPr>
        <w:t xml:space="preserve">change from the current law, which provides the State with significant authority over Indian </w:t>
      </w:r>
      <w:bookmarkStart w:id="3993" w:name="_LINE__8_f1675e7b_dd44_410d_a26e_44d8a08"/>
      <w:bookmarkEnd w:id="3992"/>
      <w:r>
        <w:rPr>
          <w:rFonts w:eastAsia="Arial" w:cs="Arial" w:ascii="Arial" w:hAnsi="Arial"/>
        </w:rPr>
        <w:t xml:space="preserve">affairs.  To carry out this significant change, many provisions of Title 30, chapter 601 are </w:t>
      </w:r>
      <w:bookmarkStart w:id="3994" w:name="_LINE__9_286ed9ae_e687_4158_95f8_13988e2"/>
      <w:bookmarkEnd w:id="3993"/>
      <w:r>
        <w:rPr>
          <w:rFonts w:eastAsia="Arial" w:cs="Arial" w:ascii="Arial" w:hAnsi="Arial"/>
        </w:rPr>
        <w:t xml:space="preserve">repealed or amended to recognize that federal Indian law governs the rights, privileges, </w:t>
      </w:r>
      <w:bookmarkStart w:id="3995" w:name="_LINE__10_bc7b609d_9e4d_4006_b10b_d35f68"/>
      <w:bookmarkEnd w:id="3994"/>
      <w:r>
        <w:rPr>
          <w:rFonts w:eastAsia="Arial" w:cs="Arial" w:ascii="Arial" w:hAnsi="Arial"/>
        </w:rPr>
        <w:t>powers, duties and immunities of the tribe, nation and band.</w:t>
      </w:r>
      <w:bookmarkEnd w:id="39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6" w:name="_PAR__2_97061730_9a96_4c0f_a787_a6c40ed9"/>
      <w:bookmarkStart w:id="3997" w:name="_PAR__3_7d98ca37_29a8_4170_9e05_9ed8bc8b"/>
      <w:bookmarkStart w:id="3998" w:name="_LINE__11_cb30838c_e9cc_433b_9d21_ec6d78"/>
      <w:bookmarkEnd w:id="3996"/>
      <w:bookmarkEnd w:id="3997"/>
      <w:r>
        <w:rPr>
          <w:rFonts w:eastAsia="Arial" w:cs="Arial" w:ascii="Arial" w:hAnsi="Arial"/>
        </w:rPr>
        <w:t xml:space="preserve">This bill restructures the procedures for addition of new land to tribal territories and </w:t>
      </w:r>
      <w:bookmarkStart w:id="3999" w:name="_LINE__12_35341000_3971_4821_87b0_c5523f"/>
      <w:bookmarkEnd w:id="3998"/>
      <w:r>
        <w:rPr>
          <w:rFonts w:eastAsia="Arial" w:cs="Arial" w:ascii="Arial" w:hAnsi="Arial"/>
        </w:rPr>
        <w:t xml:space="preserve">eliminates time limits for the acquisition of land. The procedures required depend upon the </w:t>
      </w:r>
      <w:bookmarkStart w:id="4000" w:name="_LINE__13_ff979c63_f491_4d73_bf58_f95215"/>
      <w:bookmarkEnd w:id="3999"/>
      <w:r>
        <w:rPr>
          <w:rFonts w:eastAsia="Arial" w:cs="Arial" w:ascii="Arial" w:hAnsi="Arial"/>
        </w:rPr>
        <w:t xml:space="preserve">location of the land and the time of acquisition. For the Passamaquoddy Tribe and the </w:t>
      </w:r>
      <w:bookmarkStart w:id="4001" w:name="_LINE__14_fcfc486f_bcbd_49a3_ac12_b54544"/>
      <w:bookmarkEnd w:id="4000"/>
      <w:r>
        <w:rPr>
          <w:rFonts w:eastAsia="Arial" w:cs="Arial" w:ascii="Arial" w:hAnsi="Arial"/>
        </w:rPr>
        <w:t xml:space="preserve">Penobscot Nation, newly acquired land located within the borders of a city, town, village </w:t>
      </w:r>
      <w:bookmarkStart w:id="4002" w:name="_LINE__15_484b2d31_22fb_4236_97f2_c64b64"/>
      <w:bookmarkEnd w:id="4001"/>
      <w:r>
        <w:rPr>
          <w:rFonts w:eastAsia="Arial" w:cs="Arial" w:ascii="Arial" w:hAnsi="Arial"/>
        </w:rPr>
        <w:t xml:space="preserve">or plantation requires the tribe or nation to enter into an agreement under which the tribe </w:t>
      </w:r>
      <w:bookmarkStart w:id="4003" w:name="_LINE__16_36eb40f1_5aba_4829_b94b_0e239e"/>
      <w:bookmarkEnd w:id="4002"/>
      <w:r>
        <w:rPr>
          <w:rFonts w:eastAsia="Arial" w:cs="Arial" w:ascii="Arial" w:hAnsi="Arial"/>
        </w:rPr>
        <w:t xml:space="preserve">or nation agrees to make a payment in lieu of taxes to the relevant local taxing authority, </w:t>
      </w:r>
      <w:bookmarkStart w:id="4004" w:name="_LINE__17_b36563e3_04e1_42a6_bd32_5172c6"/>
      <w:bookmarkEnd w:id="4003"/>
      <w:r>
        <w:rPr>
          <w:rFonts w:eastAsia="Arial" w:cs="Arial" w:ascii="Arial" w:hAnsi="Arial"/>
        </w:rPr>
        <w:t xml:space="preserve">to enter into an agreement for establishing law enforcement authority and to establish that </w:t>
      </w:r>
      <w:bookmarkStart w:id="4005" w:name="_LINE__18_1a536470_beb5_4d3c_9d7e_f56fc1"/>
      <w:bookmarkEnd w:id="4004"/>
      <w:r>
        <w:rPr>
          <w:rFonts w:eastAsia="Arial" w:cs="Arial" w:ascii="Arial" w:hAnsi="Arial"/>
        </w:rPr>
        <w:t>land use is not contrary to existing zoning ordinances.</w:t>
      </w:r>
      <w:bookmarkEnd w:id="40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06" w:name="_PAR__3_7d98ca37_29a8_4170_9e05_9ed8bc8b"/>
      <w:bookmarkStart w:id="4007" w:name="_PAR__4_93c02c00_6453_4f24_bcaf_632c2441"/>
      <w:bookmarkStart w:id="4008" w:name="_LINE__19_0dc27a96_4d53_46dc_ba53_669cca"/>
      <w:bookmarkEnd w:id="4006"/>
      <w:bookmarkEnd w:id="4007"/>
      <w:r>
        <w:rPr>
          <w:rFonts w:eastAsia="Arial" w:cs="Arial" w:ascii="Arial" w:hAnsi="Arial"/>
        </w:rPr>
        <w:t xml:space="preserve">This bill eliminates the language in the Maine Implementing Act regarding takings of </w:t>
      </w:r>
      <w:bookmarkStart w:id="4009" w:name="_LINE__20_9dde7e64_8519_4acd_ac14_913b61"/>
      <w:bookmarkEnd w:id="4008"/>
      <w:r>
        <w:rPr>
          <w:rFonts w:eastAsia="Arial" w:cs="Arial" w:ascii="Arial" w:hAnsi="Arial"/>
        </w:rPr>
        <w:t>tribal land for public use under state law.</w:t>
      </w:r>
      <w:bookmarkEnd w:id="40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0" w:name="_PAR__4_93c02c00_6453_4f24_bcaf_632c2441"/>
      <w:bookmarkStart w:id="4011" w:name="_PAR__5_441e2069_3761_4fd7_b5ce_bfdbf905"/>
      <w:bookmarkStart w:id="4012" w:name="_LINE__21_a2f56ace_db33_471b_86fc_0d8960"/>
      <w:bookmarkEnd w:id="4010"/>
      <w:bookmarkEnd w:id="4011"/>
      <w:r>
        <w:rPr>
          <w:rFonts w:eastAsia="Arial" w:cs="Arial" w:ascii="Arial" w:hAnsi="Arial"/>
        </w:rPr>
        <w:t xml:space="preserve">The Maine Implementing Act currently limits the criminal jurisdiction of the </w:t>
      </w:r>
      <w:bookmarkStart w:id="4013" w:name="_LINE__22_9c59a7be_e3bb_4063_b5e4_3cb9e7"/>
      <w:bookmarkEnd w:id="4012"/>
      <w:r>
        <w:rPr>
          <w:rFonts w:eastAsia="Arial" w:cs="Arial" w:ascii="Arial" w:hAnsi="Arial"/>
        </w:rPr>
        <w:t xml:space="preserve">Passamaquoddy Tribal Court and the Penobscot Nation Tribal Court as well as the potential </w:t>
      </w:r>
      <w:bookmarkStart w:id="4014" w:name="_LINE__23_c08c1e2c_c57a_4df7_ab5f_4722d0"/>
      <w:bookmarkEnd w:id="4013"/>
      <w:r>
        <w:rPr>
          <w:rFonts w:eastAsia="Arial" w:cs="Arial" w:ascii="Arial" w:hAnsi="Arial"/>
        </w:rPr>
        <w:t xml:space="preserve">criminal jurisdiction of the Houlton Band of Maliseet Indians Tribal Court.  Federal Indian </w:t>
      </w:r>
      <w:bookmarkStart w:id="4015" w:name="_LINE__24_430aae90_6f1f_4f9b_be11_54185d"/>
      <w:bookmarkEnd w:id="4014"/>
      <w:r>
        <w:rPr>
          <w:rFonts w:eastAsia="Arial" w:cs="Arial" w:ascii="Arial" w:hAnsi="Arial"/>
        </w:rPr>
        <w:t xml:space="preserve">law provides broader jurisdiction for tribal courts.  This bill repeals most of the state </w:t>
      </w:r>
      <w:bookmarkStart w:id="4016" w:name="_LINE__25_5ca8c57c_32c4_46e3_9991_e9820c"/>
      <w:bookmarkEnd w:id="4015"/>
      <w:r>
        <w:rPr>
          <w:rFonts w:eastAsia="Arial" w:cs="Arial" w:ascii="Arial" w:hAnsi="Arial"/>
        </w:rPr>
        <w:t xml:space="preserve">limitations and recognizes and adopts most of federal Indian law, including the Indian Civil </w:t>
      </w:r>
      <w:bookmarkStart w:id="4017" w:name="_LINE__26_41277493_31d8_4cc8_a41e_1219d6"/>
      <w:bookmarkEnd w:id="4016"/>
      <w:r>
        <w:rPr>
          <w:rFonts w:eastAsia="Arial" w:cs="Arial" w:ascii="Arial" w:hAnsi="Arial"/>
        </w:rPr>
        <w:t xml:space="preserve">Rights Act of 1968, the Tribal Law and Order Act of 2010 and other federal laws addressing </w:t>
      </w:r>
      <w:bookmarkStart w:id="4018" w:name="_LINE__27_10a5032e_4a5a_4262_864f_8930d5"/>
      <w:bookmarkEnd w:id="4017"/>
      <w:r>
        <w:rPr>
          <w:rFonts w:eastAsia="Arial" w:cs="Arial" w:ascii="Arial" w:hAnsi="Arial"/>
        </w:rPr>
        <w:t xml:space="preserve">tribal court jurisdiction and the obligations of the tribal courts.  This bill amends the Maine </w:t>
      </w:r>
      <w:bookmarkEnd w:id="4018"/>
      <w:r>
        <w:rPr>
          <w:rFonts w:eastAsia="Arial" w:cs="Arial" w:ascii="Arial" w:hAnsi="Arial"/>
        </w:rPr>
        <w:t xml:space="preserve">Implementing Act to make equal the exclusive criminal jurisdiction of the Passamaquoddy Tribal Court and the Houlton Band of Maliseet Indians Tribal Court with the exclusive </w:t>
      </w:r>
      <w:bookmarkStart w:id="4019" w:name="_LINE__30_a01e1250_6a02_4f0a_a9e2_ef3065"/>
      <w:r>
        <w:rPr>
          <w:rFonts w:eastAsia="Arial" w:cs="Arial" w:ascii="Arial" w:hAnsi="Arial"/>
        </w:rPr>
        <w:t xml:space="preserve">criminal jurisdiction of the Penobscot Nation Tribal Court over offenses committed by </w:t>
      </w:r>
      <w:bookmarkStart w:id="4020" w:name="_LINE__31_5f700957_7115_4f68_9d69_083ab2"/>
      <w:bookmarkEnd w:id="4019"/>
      <w:r>
        <w:rPr>
          <w:rFonts w:eastAsia="Arial" w:cs="Arial" w:ascii="Arial" w:hAnsi="Arial"/>
        </w:rPr>
        <w:t xml:space="preserve">Indian defendants against Indian victims or for which there is no victim.  This bill further </w:t>
      </w:r>
      <w:bookmarkStart w:id="4021" w:name="_LINE__32_62aac7a6_65a8_415f_bc23_f2263b"/>
      <w:bookmarkEnd w:id="4020"/>
      <w:r>
        <w:rPr>
          <w:rFonts w:eastAsia="Arial" w:cs="Arial" w:ascii="Arial" w:hAnsi="Arial"/>
        </w:rPr>
        <w:t xml:space="preserve">amends the Maine Implementing Act to recognize the criminal jurisdiction of the </w:t>
      </w:r>
      <w:bookmarkStart w:id="4022" w:name="_LINE__33_673917f8_362c_4b3b_b79a_34aa24"/>
      <w:bookmarkEnd w:id="4021"/>
      <w:r>
        <w:rPr>
          <w:rFonts w:eastAsia="Arial" w:cs="Arial" w:ascii="Arial" w:hAnsi="Arial"/>
        </w:rPr>
        <w:t xml:space="preserve">Passamaquoddy Tribal Court, the Penobscot Nation Tribal Court and the Houlton Band of </w:t>
      </w:r>
      <w:bookmarkStart w:id="4023" w:name="_LINE__34_c1039ddc_c08c_46b4_823e_b856f8"/>
      <w:bookmarkEnd w:id="4022"/>
      <w:r>
        <w:rPr>
          <w:rFonts w:eastAsia="Arial" w:cs="Arial" w:ascii="Arial" w:hAnsi="Arial"/>
        </w:rPr>
        <w:t xml:space="preserve">Maliseet Indians Tribal Court to impose the maximum penalties other tribal courts are </w:t>
      </w:r>
      <w:bookmarkStart w:id="4024" w:name="_LINE__35_031360ae_a2d3_4187_b05c_41bee9"/>
      <w:bookmarkEnd w:id="4023"/>
      <w:r>
        <w:rPr>
          <w:rFonts w:eastAsia="Arial" w:cs="Arial" w:ascii="Arial" w:hAnsi="Arial"/>
        </w:rPr>
        <w:t xml:space="preserve">authorized to impose under the federal Tribal Law and Order Act of 2010, as long as the </w:t>
      </w:r>
      <w:bookmarkStart w:id="4025" w:name="_LINE__36_3060670c_4bbd_40a6_8a91_c0cd87"/>
      <w:bookmarkEnd w:id="4024"/>
      <w:r>
        <w:rPr>
          <w:rFonts w:eastAsia="Arial" w:cs="Arial" w:ascii="Arial" w:hAnsi="Arial"/>
        </w:rPr>
        <w:t>due process protections required by that Act are observed.</w:t>
      </w:r>
      <w:bookmarkEnd w:id="40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6" w:name="_PAR__5_441e2069_3761_4fd7_b5ce_bfdbf905"/>
      <w:bookmarkStart w:id="4027" w:name="_PAR__6_bb448e4a_45e3_4299_8f1b_31892a69"/>
      <w:bookmarkStart w:id="4028" w:name="_LINE__37_a3d8285b_6a6e_4e0d_87c5_9b092e"/>
      <w:bookmarkEnd w:id="4026"/>
      <w:bookmarkEnd w:id="4027"/>
      <w:r>
        <w:rPr>
          <w:rFonts w:eastAsia="Arial" w:cs="Arial" w:ascii="Arial" w:hAnsi="Arial"/>
        </w:rPr>
        <w:t xml:space="preserve">This bill amends state law to recognize tribal court jurisdiction, concurrent with the </w:t>
      </w:r>
      <w:bookmarkStart w:id="4029" w:name="_LINE__38_cfd76328_6a01_4ca2_b899_e3a37d"/>
      <w:bookmarkEnd w:id="4028"/>
      <w:r>
        <w:rPr>
          <w:rFonts w:eastAsia="Arial" w:cs="Arial" w:ascii="Arial" w:hAnsi="Arial"/>
        </w:rPr>
        <w:t>state courts, over offenses committed on tribal lands by Indian defendants against non-</w:t>
      </w:r>
      <w:bookmarkStart w:id="4030" w:name="_LINE__39_356c2f1c_5d1a_4f40_9041_af664d"/>
      <w:bookmarkEnd w:id="4029"/>
      <w:r>
        <w:rPr>
          <w:rFonts w:eastAsia="Arial" w:cs="Arial" w:ascii="Arial" w:hAnsi="Arial"/>
        </w:rPr>
        <w:t xml:space="preserve">Indian victims, subject to the maximum penalty provisions and due process requirements </w:t>
      </w:r>
      <w:bookmarkStart w:id="4031" w:name="_LINE__40_604d4f71_bf23_49f9_8e2f_1490ad"/>
      <w:bookmarkEnd w:id="4030"/>
      <w:r>
        <w:rPr>
          <w:rFonts w:eastAsia="Arial" w:cs="Arial" w:ascii="Arial" w:hAnsi="Arial"/>
        </w:rPr>
        <w:t>of the federal Tribal Law and Order Act of 2010.</w:t>
      </w:r>
      <w:bookmarkEnd w:id="40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2" w:name="_PAR__6_bb448e4a_45e3_4299_8f1b_31892a69"/>
      <w:bookmarkStart w:id="4033" w:name="_PAR__7_23e1eb6c_ff2b_44c2_aa17_0496f589"/>
      <w:bookmarkStart w:id="4034" w:name="_LINE__41_ead2298a_0273_4622_bf5f_0a2fa5"/>
      <w:bookmarkEnd w:id="4032"/>
      <w:r>
        <w:rPr>
          <w:rFonts w:eastAsia="Arial" w:cs="Arial" w:ascii="Arial" w:hAnsi="Arial"/>
        </w:rPr>
        <w:t xml:space="preserve">This bill retains current law providing that the exclusive authority of the </w:t>
      </w:r>
      <w:bookmarkStart w:id="4035" w:name="_LINE__42_f84de05d_8a70_46d7_8e25_c591fc"/>
      <w:bookmarkEnd w:id="4034"/>
      <w:r>
        <w:rPr>
          <w:rFonts w:eastAsia="Arial" w:cs="Arial" w:ascii="Arial" w:hAnsi="Arial"/>
        </w:rPr>
        <w:t xml:space="preserve">Passamaquoddy Tribe, the Penobscot Nation and the Houlton Band of Maliseet Indians to </w:t>
      </w:r>
      <w:bookmarkStart w:id="4036" w:name="_LINE__43_4f38f2cc_b716_44e2_84e0_5905bb"/>
      <w:bookmarkEnd w:id="4035"/>
      <w:r>
        <w:rPr>
          <w:rFonts w:eastAsia="Arial" w:cs="Arial" w:ascii="Arial" w:hAnsi="Arial"/>
        </w:rPr>
        <w:t xml:space="preserve">exercise criminal jurisdiction over Indians on tribal lands remains at the discretion of the </w:t>
      </w:r>
      <w:bookmarkStart w:id="4037" w:name="_LINE__44_604873ae_c992_4c09_b160_daee26"/>
      <w:bookmarkEnd w:id="4036"/>
      <w:r>
        <w:rPr>
          <w:rFonts w:eastAsia="Arial" w:cs="Arial" w:ascii="Arial" w:hAnsi="Arial"/>
        </w:rPr>
        <w:t xml:space="preserve">tribe, nation and band.  To the extent that the tribe, nation or band does not exercise, or </w:t>
      </w:r>
      <w:bookmarkStart w:id="4038" w:name="_PAGE__37_bff49c2b_404e_4dae_a71a_44c74f"/>
      <w:bookmarkStart w:id="4039" w:name="_PAR__1_058bce70_107c_4114_ac88_9818515b"/>
      <w:bookmarkStart w:id="4040" w:name="_LINE__1_ff9e0cef_e253_49bb_8b24_a8b5ac4"/>
      <w:bookmarkStart w:id="4041" w:name="_PAGE_SPLIT__f9c21447_d3a4_470d_aa1b_ed1"/>
      <w:bookmarkEnd w:id="3982"/>
      <w:bookmarkEnd w:id="4033"/>
      <w:bookmarkEnd w:id="4037"/>
      <w:r>
        <w:rPr>
          <w:rFonts w:eastAsia="Arial" w:cs="Arial" w:ascii="Arial" w:hAnsi="Arial"/>
        </w:rPr>
        <w:t>t</w:t>
      </w:r>
      <w:bookmarkEnd w:id="4041"/>
      <w:r>
        <w:rPr>
          <w:rFonts w:eastAsia="Arial" w:cs="Arial" w:ascii="Arial" w:hAnsi="Arial"/>
        </w:rPr>
        <w:t xml:space="preserve">erminates its exercise of, exclusive criminal jurisdiction, the State has exclusive </w:t>
      </w:r>
      <w:bookmarkStart w:id="4042" w:name="_LINE__2_b387efff_88b7_4e75_8261_a9de75f"/>
      <w:bookmarkEnd w:id="4040"/>
      <w:r>
        <w:rPr>
          <w:rFonts w:eastAsia="Arial" w:cs="Arial" w:ascii="Arial" w:hAnsi="Arial"/>
        </w:rPr>
        <w:t>jurisdiction over those matters.</w:t>
      </w:r>
      <w:bookmarkEnd w:id="40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3" w:name="_PAR__2_23b965b3_815e_403e_a03b_c5ca75a5"/>
      <w:bookmarkStart w:id="4044" w:name="_LINE__3_8080bec2_29fa_48bd_b47a_ca488ff"/>
      <w:bookmarkEnd w:id="4039"/>
      <w:bookmarkEnd w:id="4043"/>
      <w:r>
        <w:rPr>
          <w:rFonts w:eastAsia="Arial" w:cs="Arial" w:ascii="Arial" w:hAnsi="Arial"/>
        </w:rPr>
        <w:t xml:space="preserve">Unlike current law, this bill recognizes each tribal government's authority to define all </w:t>
      </w:r>
      <w:bookmarkStart w:id="4045" w:name="_LINE__4_d58205c5_f7f7_4cc5_a612_91850a6"/>
      <w:bookmarkEnd w:id="4044"/>
      <w:r>
        <w:rPr>
          <w:rFonts w:eastAsia="Arial" w:cs="Arial" w:ascii="Arial" w:hAnsi="Arial"/>
        </w:rPr>
        <w:t xml:space="preserve">crimes and juvenile offenses committed on its tribal lands over which the tribal court has </w:t>
      </w:r>
      <w:bookmarkStart w:id="4046" w:name="_LINE__5_092b020a_f2c3_44e7_a067_67b8676"/>
      <w:bookmarkEnd w:id="4045"/>
      <w:r>
        <w:rPr>
          <w:rFonts w:eastAsia="Arial" w:cs="Arial" w:ascii="Arial" w:hAnsi="Arial"/>
        </w:rPr>
        <w:t xml:space="preserve">exclusive or concurrent criminal jurisdiction.  This bill, however, retains the authority of </w:t>
      </w:r>
      <w:bookmarkStart w:id="4047" w:name="_LINE__6_b4c9402f_8ddd_48b2_bbc0_b4ed053"/>
      <w:bookmarkEnd w:id="4046"/>
      <w:r>
        <w:rPr>
          <w:rFonts w:eastAsia="Arial" w:cs="Arial" w:ascii="Arial" w:hAnsi="Arial"/>
        </w:rPr>
        <w:t xml:space="preserve">the State to define all crimes and juvenile offenses committed on tribal lands over which </w:t>
      </w:r>
      <w:bookmarkStart w:id="4048" w:name="_LINE__7_ef1d98f4_e223_4ed4_9cc8_7f7ed80"/>
      <w:bookmarkEnd w:id="4047"/>
      <w:r>
        <w:rPr>
          <w:rFonts w:eastAsia="Arial" w:cs="Arial" w:ascii="Arial" w:hAnsi="Arial"/>
        </w:rPr>
        <w:t>state courts have exclusive or concurrent jurisdiction.</w:t>
      </w:r>
      <w:bookmarkEnd w:id="40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9" w:name="_PAR__2_23b965b3_815e_403e_a03b_c5ca75a5"/>
      <w:bookmarkStart w:id="4050" w:name="_PAR__3_16929fc3_18c7_4046_a9dc_68ec9944"/>
      <w:bookmarkStart w:id="4051" w:name="_LINE__8_c763b509_d86a_40b6_8626_2b1d077"/>
      <w:bookmarkEnd w:id="4049"/>
      <w:bookmarkEnd w:id="4050"/>
      <w:r>
        <w:rPr>
          <w:rFonts w:eastAsia="Arial" w:cs="Arial" w:ascii="Arial" w:hAnsi="Arial"/>
        </w:rPr>
        <w:t xml:space="preserve">This bill recognizes federal Indian law regarding the exclusive jurisdiction of tribes to </w:t>
      </w:r>
      <w:bookmarkStart w:id="4052" w:name="_LINE__9_740d18e6_7da9_4e00_bd9a_0e23f64"/>
      <w:bookmarkEnd w:id="4051"/>
      <w:r>
        <w:rPr>
          <w:rFonts w:eastAsia="Arial" w:cs="Arial" w:ascii="Arial" w:hAnsi="Arial"/>
        </w:rPr>
        <w:t xml:space="preserve">regulate fishing and hunting by tribal citizens of all federally recognized Indian tribes on </w:t>
      </w:r>
      <w:bookmarkStart w:id="4053" w:name="_LINE__10_061047ef_0cde_475c_baa4_7c44d0"/>
      <w:bookmarkEnd w:id="4052"/>
      <w:r>
        <w:rPr>
          <w:rFonts w:eastAsia="Arial" w:cs="Arial" w:ascii="Arial" w:hAnsi="Arial"/>
        </w:rPr>
        <w:t xml:space="preserve">tribal lands.  This bill amends the Maine Implementing Act to restore and affirm the </w:t>
      </w:r>
      <w:bookmarkStart w:id="4054" w:name="_LINE__11_67d4c09a_758d_4dce_8a12_79b174"/>
      <w:bookmarkEnd w:id="4053"/>
      <w:r>
        <w:rPr>
          <w:rFonts w:eastAsia="Arial" w:cs="Arial" w:ascii="Arial" w:hAnsi="Arial"/>
        </w:rPr>
        <w:t xml:space="preserve">exclusive jurisdiction of tribes to regulate fishing and hunting by nontribal citizens on tribal </w:t>
      </w:r>
      <w:bookmarkStart w:id="4055" w:name="_LINE__12_33c41f2a_f57d_482b_b83d_df8930"/>
      <w:bookmarkEnd w:id="4054"/>
      <w:r>
        <w:rPr>
          <w:rFonts w:eastAsia="Arial" w:cs="Arial" w:ascii="Arial" w:hAnsi="Arial"/>
        </w:rPr>
        <w:t xml:space="preserve">lands, but does not cede to the State any authority of the Maine Indian Tribal-State </w:t>
      </w:r>
      <w:bookmarkStart w:id="4056" w:name="_LINE__13_7c2c0fcc_8df7_4397_aea7_8703a1"/>
      <w:bookmarkEnd w:id="4055"/>
      <w:r>
        <w:rPr>
          <w:rFonts w:eastAsia="Arial" w:cs="Arial" w:ascii="Arial" w:hAnsi="Arial"/>
        </w:rPr>
        <w:t>Commission to regulate fishing on boundary waters under current law.</w:t>
      </w:r>
      <w:bookmarkEnd w:id="40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7" w:name="_PAR__3_16929fc3_18c7_4046_a9dc_68ec9944"/>
      <w:bookmarkStart w:id="4058" w:name="_PAR__4_8c8ae6ac_9dbc_43df_960e_2c6d4c2f"/>
      <w:bookmarkStart w:id="4059" w:name="_LINE__14_4033f4dd_696e_4dc8_9e2f_4ea8d9"/>
      <w:bookmarkEnd w:id="4057"/>
      <w:bookmarkEnd w:id="4058"/>
      <w:r>
        <w:rPr>
          <w:rFonts w:eastAsia="Arial" w:cs="Arial" w:ascii="Arial" w:hAnsi="Arial"/>
        </w:rPr>
        <w:t xml:space="preserve">This bill relinquishes the State's jurisdiction with respect to the regulation of fishing </w:t>
      </w:r>
      <w:bookmarkStart w:id="4060" w:name="_LINE__15_3c8df104_1c5a_4711_8b5d_558f98"/>
      <w:bookmarkEnd w:id="4059"/>
      <w:r>
        <w:rPr>
          <w:rFonts w:eastAsia="Arial" w:cs="Arial" w:ascii="Arial" w:hAnsi="Arial"/>
        </w:rPr>
        <w:t xml:space="preserve">and hunting by both tribal and nontribal citizens on tribal lands.  The State, solely for </w:t>
      </w:r>
      <w:bookmarkStart w:id="4061" w:name="_LINE__16_a518eed8_e66f_4182_b851_8314c1"/>
      <w:bookmarkEnd w:id="4060"/>
      <w:r>
        <w:rPr>
          <w:rFonts w:eastAsia="Arial" w:cs="Arial" w:ascii="Arial" w:hAnsi="Arial"/>
        </w:rPr>
        <w:t xml:space="preserve">conservation purposes, may regulate tribal members engaged in such activities off tribal </w:t>
      </w:r>
      <w:bookmarkStart w:id="4062" w:name="_LINE__17_3fc97089_8f12_49be_8907_9d2aa8"/>
      <w:bookmarkEnd w:id="4061"/>
      <w:r>
        <w:rPr>
          <w:rFonts w:eastAsia="Arial" w:cs="Arial" w:ascii="Arial" w:hAnsi="Arial"/>
        </w:rPr>
        <w:t xml:space="preserve">lands to the extent permitted under general principles of federal Indian law and in a manner </w:t>
      </w:r>
      <w:bookmarkStart w:id="4063" w:name="_LINE__18_e562b00c_caf1_464b_82c5_ab06c8"/>
      <w:bookmarkEnd w:id="4062"/>
      <w:r>
        <w:rPr>
          <w:rFonts w:eastAsia="Arial" w:cs="Arial" w:ascii="Arial" w:hAnsi="Arial"/>
        </w:rPr>
        <w:t>consistent with reserved tribal treaty rights.</w:t>
      </w:r>
      <w:bookmarkEnd w:id="40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4" w:name="_PAR__4_8c8ae6ac_9dbc_43df_960e_2c6d4c2f"/>
      <w:bookmarkStart w:id="4065" w:name="_PAR__5_9cd417a0_19c1_4091_bfb5_940df3ee"/>
      <w:bookmarkStart w:id="4066" w:name="_LINE__19_26b63763_5316_4fb4_ac02_681fdb"/>
      <w:bookmarkEnd w:id="4064"/>
      <w:bookmarkEnd w:id="4065"/>
      <w:r>
        <w:rPr>
          <w:rFonts w:eastAsia="Arial" w:cs="Arial" w:ascii="Arial" w:hAnsi="Arial"/>
        </w:rPr>
        <w:t xml:space="preserve">This bill amends state law to recognize and adopt federal Indian law providing that:  </w:t>
      </w:r>
      <w:bookmarkStart w:id="4067" w:name="_LINE__20_76912647_6d1e_4889_b969_b816c7"/>
      <w:bookmarkEnd w:id="4066"/>
      <w:r>
        <w:rPr>
          <w:rFonts w:eastAsia="Arial" w:cs="Arial" w:ascii="Arial" w:hAnsi="Arial"/>
        </w:rPr>
        <w:t xml:space="preserve">tribes have exclusive jurisdiction to tax tribal members and tribal entities on their respective </w:t>
      </w:r>
      <w:bookmarkStart w:id="4068" w:name="_LINE__21_d9ccd7f3_90d8_47ef_b1f8_c30049"/>
      <w:bookmarkEnd w:id="4067"/>
      <w:r>
        <w:rPr>
          <w:rFonts w:eastAsia="Arial" w:cs="Arial" w:ascii="Arial" w:hAnsi="Arial"/>
        </w:rPr>
        <w:t xml:space="preserve">tribal lands, including entities owned by a tribe or tribal member; tribes, tribal members </w:t>
      </w:r>
      <w:bookmarkStart w:id="4069" w:name="_LINE__22_e09d4a1f_7e74_479d_a709_c4c812"/>
      <w:bookmarkEnd w:id="4068"/>
      <w:r>
        <w:rPr>
          <w:rFonts w:eastAsia="Arial" w:cs="Arial" w:ascii="Arial" w:hAnsi="Arial"/>
        </w:rPr>
        <w:t xml:space="preserve">and tribal entities are not subject to state and local sales taxation on tribal lands; tribal </w:t>
      </w:r>
      <w:bookmarkStart w:id="4070" w:name="_LINE__23_35f2ca25_2847_4005_9fd4_20018a"/>
      <w:bookmarkEnd w:id="4069"/>
      <w:r>
        <w:rPr>
          <w:rFonts w:eastAsia="Arial" w:cs="Arial" w:ascii="Arial" w:hAnsi="Arial"/>
        </w:rPr>
        <w:t xml:space="preserve">members who live on their respective tribal lands are not subject to state income tax for </w:t>
      </w:r>
      <w:bookmarkStart w:id="4071" w:name="_LINE__24_dafcbf18_e156_43f5_9e0a_d07ef4"/>
      <w:bookmarkEnd w:id="4070"/>
      <w:r>
        <w:rPr>
          <w:rFonts w:eastAsia="Arial" w:cs="Arial" w:ascii="Arial" w:hAnsi="Arial"/>
        </w:rPr>
        <w:t xml:space="preserve">income earned on their respective tribal lands; tribal lands are not subject to state and local </w:t>
      </w:r>
      <w:bookmarkStart w:id="4072" w:name="_LINE__25_034a45e1_c523_47e4_a953_eb9c5c"/>
      <w:bookmarkEnd w:id="4071"/>
      <w:r>
        <w:rPr>
          <w:rFonts w:eastAsia="Arial" w:cs="Arial" w:ascii="Arial" w:hAnsi="Arial"/>
        </w:rPr>
        <w:t xml:space="preserve">real property tax; tribes have concurrent jurisdiction to tax nonmembers on tribal lands; </w:t>
      </w:r>
      <w:bookmarkStart w:id="4073" w:name="_LINE__26_14d25940_07f4_45dc_910f_4e5a65"/>
      <w:bookmarkEnd w:id="4072"/>
      <w:r>
        <w:rPr>
          <w:rFonts w:eastAsia="Arial" w:cs="Arial" w:ascii="Arial" w:hAnsi="Arial"/>
        </w:rPr>
        <w:t xml:space="preserve">and the State and local governments have concurrent jurisdiction to tax nonmembers on </w:t>
      </w:r>
      <w:bookmarkStart w:id="4074" w:name="_LINE__27_28724f20_f235_4592_b42b_00d56f"/>
      <w:bookmarkEnd w:id="4073"/>
      <w:r>
        <w:rPr>
          <w:rFonts w:eastAsia="Arial" w:cs="Arial" w:ascii="Arial" w:hAnsi="Arial"/>
        </w:rPr>
        <w:t>tribal lands.</w:t>
      </w:r>
      <w:bookmarkEnd w:id="40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5" w:name="_PAR__5_9cd417a0_19c1_4091_bfb5_940df3ee"/>
      <w:bookmarkStart w:id="4076" w:name="_PAR__6_83df293b_43ee_490b_9d51_54f1f82a"/>
      <w:bookmarkStart w:id="4077" w:name="_LINE__28_d5603832_1e0b_4f84_b0c6_7f983e"/>
      <w:bookmarkEnd w:id="4075"/>
      <w:bookmarkEnd w:id="4076"/>
      <w:r>
        <w:rPr>
          <w:rFonts w:eastAsia="Arial" w:cs="Arial" w:ascii="Arial" w:hAnsi="Arial"/>
        </w:rPr>
        <w:t xml:space="preserve">This bill amends state law to restore to the Passamaquoddy Tribe, the Penobscot Nation </w:t>
      </w:r>
      <w:bookmarkStart w:id="4078" w:name="_LINE__29_3c1331d1_cd31_4abb_8071_74d378"/>
      <w:bookmarkEnd w:id="4077"/>
      <w:r>
        <w:rPr>
          <w:rFonts w:eastAsia="Arial" w:cs="Arial" w:ascii="Arial" w:hAnsi="Arial"/>
        </w:rPr>
        <w:t xml:space="preserve">and the Houlton Band of Maliseet Indians the exclusive authority to exercise civil </w:t>
      </w:r>
      <w:bookmarkStart w:id="4079" w:name="_LINE__30_2731432a_9230_4fd3_8640_53023c"/>
      <w:bookmarkEnd w:id="4078"/>
      <w:r>
        <w:rPr>
          <w:rFonts w:eastAsia="Arial" w:cs="Arial" w:ascii="Arial" w:hAnsi="Arial"/>
        </w:rPr>
        <w:t xml:space="preserve">legislative jurisdiction over Indians and non-Indians on tribal lands.  To the extent that the </w:t>
      </w:r>
      <w:bookmarkStart w:id="4080" w:name="_LINE__31_2ca8a989_244c_41b8_a165_39ef3c"/>
      <w:bookmarkEnd w:id="4079"/>
      <w:r>
        <w:rPr>
          <w:rFonts w:eastAsia="Arial" w:cs="Arial" w:ascii="Arial" w:hAnsi="Arial"/>
        </w:rPr>
        <w:t xml:space="preserve">tribe, nation or band does not exercise, or terminates its exercise of, exclusive civil </w:t>
      </w:r>
      <w:bookmarkStart w:id="4081" w:name="_LINE__32_72f99707_17aa_4d94_871e_0e3f2c"/>
      <w:bookmarkEnd w:id="4080"/>
      <w:r>
        <w:rPr>
          <w:rFonts w:eastAsia="Arial" w:cs="Arial" w:ascii="Arial" w:hAnsi="Arial"/>
        </w:rPr>
        <w:t>legislative jurisdiction, the State has exclusive jurisdiction over those matters.</w:t>
      </w:r>
      <w:bookmarkEnd w:id="40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2" w:name="_PAR__6_83df293b_43ee_490b_9d51_54f1f82a"/>
      <w:bookmarkStart w:id="4083" w:name="_PAR__7_55d8f34d_afb2_48cb_a430_723e96d5"/>
      <w:bookmarkStart w:id="4084" w:name="_LINE__33_b60f9599_4c38_4854_bde4_a9cdd5"/>
      <w:bookmarkEnd w:id="4082"/>
      <w:bookmarkEnd w:id="4083"/>
      <w:r>
        <w:rPr>
          <w:rFonts w:eastAsia="Arial" w:cs="Arial" w:ascii="Arial" w:hAnsi="Arial"/>
        </w:rPr>
        <w:t xml:space="preserve">This bill amends state law to restore to the Passamaquoddy Tribe, the Penobscot Nation </w:t>
      </w:r>
      <w:bookmarkStart w:id="4085" w:name="_LINE__34_f28debdc_4e22_4d22_9122_628600"/>
      <w:bookmarkEnd w:id="4084"/>
      <w:r>
        <w:rPr>
          <w:rFonts w:eastAsia="Arial" w:cs="Arial" w:ascii="Arial" w:hAnsi="Arial"/>
        </w:rPr>
        <w:t xml:space="preserve">and the Houlton Band of Maliseet Indians the exclusive authority to exercise civil </w:t>
      </w:r>
      <w:bookmarkStart w:id="4086" w:name="_LINE__35_1e3fe508_85ce_42ab_b0a0_6eb340"/>
      <w:bookmarkEnd w:id="4085"/>
      <w:r>
        <w:rPr>
          <w:rFonts w:eastAsia="Arial" w:cs="Arial" w:ascii="Arial" w:hAnsi="Arial"/>
        </w:rPr>
        <w:t xml:space="preserve">adjudicatory jurisdiction over Indians and non-Indians on tribal lands.  To the extent that </w:t>
      </w:r>
      <w:bookmarkStart w:id="4087" w:name="_LINE__36_ff5c5e0f_ffe4_46fb_b1c3_05f958"/>
      <w:bookmarkEnd w:id="4086"/>
      <w:r>
        <w:rPr>
          <w:rFonts w:eastAsia="Arial" w:cs="Arial" w:ascii="Arial" w:hAnsi="Arial"/>
        </w:rPr>
        <w:t xml:space="preserve">the tribe, nation or band does not exercise, or terminates its exercise of, exclusive civil </w:t>
      </w:r>
      <w:bookmarkStart w:id="4088" w:name="_LINE__37_dfb1e864_044b_4070_8871_1c5a5f"/>
      <w:bookmarkEnd w:id="4087"/>
      <w:r>
        <w:rPr>
          <w:rFonts w:eastAsia="Arial" w:cs="Arial" w:ascii="Arial" w:hAnsi="Arial"/>
        </w:rPr>
        <w:t>adjudicatory jurisdiction, the State has exclusive jurisdiction over those matters.</w:t>
      </w:r>
      <w:bookmarkEnd w:id="40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9" w:name="_PAR__7_55d8f34d_afb2_48cb_a430_723e96d5"/>
      <w:bookmarkStart w:id="4090" w:name="_PAR__8_d6a7c008_acfc_4ab3_bff2_316a6826"/>
      <w:bookmarkStart w:id="4091" w:name="_LINE__38_51b7dc06_c6e2_4e60_aba1_13ff65"/>
      <w:bookmarkEnd w:id="4089"/>
      <w:bookmarkEnd w:id="4090"/>
      <w:r>
        <w:rPr>
          <w:rFonts w:eastAsia="Arial" w:cs="Arial" w:ascii="Arial" w:hAnsi="Arial"/>
        </w:rPr>
        <w:t xml:space="preserve">This bill amends state law to explicitly provide that, for the purposes of the federal </w:t>
      </w:r>
      <w:bookmarkStart w:id="4092" w:name="_LINE__39_ebaaa407_3b71_4b3a_9747_3902fd"/>
      <w:bookmarkEnd w:id="4091"/>
      <w:r>
        <w:rPr>
          <w:rFonts w:eastAsia="Arial" w:cs="Arial" w:ascii="Arial" w:hAnsi="Arial"/>
        </w:rPr>
        <w:t xml:space="preserve">Settlement Act, Section 6(h), any law or regulation of the United States that accords a </w:t>
      </w:r>
      <w:bookmarkStart w:id="4093" w:name="_LINE__40_3455536b_6e17_4a62_a476_e161ab"/>
      <w:bookmarkEnd w:id="4092"/>
      <w:r>
        <w:rPr>
          <w:rFonts w:eastAsia="Arial" w:cs="Arial" w:ascii="Arial" w:hAnsi="Arial"/>
        </w:rPr>
        <w:t xml:space="preserve">special status or right to, or relates to a special status or right of, any Indian, Indian nation, </w:t>
      </w:r>
      <w:bookmarkStart w:id="4094" w:name="_LINE__41_35315192_c252_4cb0_acd2_1e469c"/>
      <w:bookmarkEnd w:id="4093"/>
      <w:r>
        <w:rPr>
          <w:rFonts w:eastAsia="Arial" w:cs="Arial" w:ascii="Arial" w:hAnsi="Arial"/>
        </w:rPr>
        <w:t xml:space="preserve">tribe or band of Indians, Indian lands, Indian reservations, Indian country, Indian territory </w:t>
      </w:r>
      <w:bookmarkStart w:id="4095" w:name="_LINE__42_53fa43ef_ee4d_4a0d_ab84_18bfa4"/>
      <w:bookmarkEnd w:id="4094"/>
      <w:r>
        <w:rPr>
          <w:rFonts w:eastAsia="Arial" w:cs="Arial" w:ascii="Arial" w:hAnsi="Arial"/>
        </w:rPr>
        <w:t xml:space="preserve">or land held in trust for Indians applies to the Passamaquoddy Tribe, the Penobscot Nation </w:t>
      </w:r>
      <w:bookmarkStart w:id="4096" w:name="_LINE__43_fcd638db_d199_4586_ae3f_9d2d87"/>
      <w:bookmarkEnd w:id="4095"/>
      <w:r>
        <w:rPr>
          <w:rFonts w:eastAsia="Arial" w:cs="Arial" w:ascii="Arial" w:hAnsi="Arial"/>
        </w:rPr>
        <w:t xml:space="preserve">and the Houlton Band of Maliseet Indians and their members and is deemed not to affect </w:t>
      </w:r>
      <w:bookmarkStart w:id="4097" w:name="_LINE__44_27f0c1b6_b63e_4604_9d2e_62b5f7"/>
      <w:bookmarkEnd w:id="4096"/>
      <w:r>
        <w:rPr>
          <w:rFonts w:eastAsia="Arial" w:cs="Arial" w:ascii="Arial" w:hAnsi="Arial"/>
        </w:rPr>
        <w:t xml:space="preserve">or preempt the civil, criminal or regulatory jurisdiction of this State, including, without </w:t>
      </w:r>
      <w:bookmarkStart w:id="4098" w:name="_LINE__45_dc55f863_e663_4b1a_86cb_a6635d"/>
      <w:bookmarkEnd w:id="4097"/>
      <w:r>
        <w:rPr>
          <w:rFonts w:eastAsia="Arial" w:cs="Arial" w:ascii="Arial" w:hAnsi="Arial"/>
        </w:rPr>
        <w:t>limitation, laws of this State relating to land use or environmental matters.</w:t>
      </w:r>
      <w:bookmarkEnd w:id="40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9" w:name="_PAR__8_d6a7c008_acfc_4ab3_bff2_316a6826"/>
      <w:bookmarkStart w:id="4100" w:name="_PAGE__38_b2a6b158_5757_4d48_9c58_a71f54"/>
      <w:bookmarkStart w:id="4101" w:name="_PAR__1_3a91f815_98d4_42fd_858e_604039d2"/>
      <w:bookmarkStart w:id="4102" w:name="_LINE__1_29043245_9584_4c1b_a27f_9f20278"/>
      <w:bookmarkEnd w:id="4038"/>
      <w:bookmarkEnd w:id="4099"/>
      <w:bookmarkEnd w:id="4101"/>
      <w:r>
        <w:rPr>
          <w:rFonts w:eastAsia="Arial" w:cs="Arial" w:ascii="Arial" w:hAnsi="Arial"/>
        </w:rPr>
        <w:t xml:space="preserve">This bill amends state law to explicitly provide that for the purposes of the federal </w:t>
      </w:r>
      <w:bookmarkStart w:id="4103" w:name="_LINE__2_b96ae813_bfe7_440c_b55c_79b58bb"/>
      <w:bookmarkEnd w:id="4102"/>
      <w:r>
        <w:rPr>
          <w:rFonts w:eastAsia="Arial" w:cs="Arial" w:ascii="Arial" w:hAnsi="Arial"/>
        </w:rPr>
        <w:t xml:space="preserve">Settlement Act, Section 16(b), the provisions of any federal law enacted after October 10, </w:t>
      </w:r>
      <w:bookmarkStart w:id="4104" w:name="_LINE__3_644564b6_62bf_48c3_bae1_d517836"/>
      <w:bookmarkEnd w:id="4103"/>
      <w:r>
        <w:rPr>
          <w:rFonts w:eastAsia="Arial" w:cs="Arial" w:ascii="Arial" w:hAnsi="Arial"/>
        </w:rPr>
        <w:t xml:space="preserve">1980, for the benefit of Indians, Indian nations or tribes or bands of Indians, apply to the </w:t>
      </w:r>
      <w:bookmarkStart w:id="4105" w:name="_LINE__4_11aa8ae3_1803_4140_aa61_3031738"/>
      <w:bookmarkEnd w:id="4104"/>
      <w:r>
        <w:rPr>
          <w:rFonts w:eastAsia="Arial" w:cs="Arial" w:ascii="Arial" w:hAnsi="Arial"/>
        </w:rPr>
        <w:t xml:space="preserve">Passamaquoddy Tribe, the Penobscot Nation and the Houlton Band of Maliseet Indians and </w:t>
      </w:r>
      <w:bookmarkStart w:id="4106" w:name="_LINE__5_4f574ce7_c384_4fb0_8be7_9b5762a"/>
      <w:bookmarkEnd w:id="4105"/>
      <w:r>
        <w:rPr>
          <w:rFonts w:eastAsia="Arial" w:cs="Arial" w:ascii="Arial" w:hAnsi="Arial"/>
        </w:rPr>
        <w:t xml:space="preserve">their members and is deemed not to affect or preempt the application of the laws of this </w:t>
      </w:r>
      <w:bookmarkStart w:id="4107" w:name="_LINE__6_3829f3e0_245f_4415_bd55_d8624d3"/>
      <w:bookmarkEnd w:id="4106"/>
      <w:r>
        <w:rPr>
          <w:rFonts w:eastAsia="Arial" w:cs="Arial" w:ascii="Arial" w:hAnsi="Arial"/>
        </w:rPr>
        <w:t xml:space="preserve">State, including application of the laws of this State to lands owned by or held in trust for </w:t>
      </w:r>
      <w:bookmarkStart w:id="4108" w:name="_LINE__7_eb40ccbb_57be_4642_aafc_9772395"/>
      <w:bookmarkEnd w:id="4107"/>
      <w:r>
        <w:rPr>
          <w:rFonts w:eastAsia="Arial" w:cs="Arial" w:ascii="Arial" w:hAnsi="Arial"/>
        </w:rPr>
        <w:t xml:space="preserve">Indians or Indian nations, tribes or bands of Indians, regardless of whether such federal law </w:t>
      </w:r>
      <w:bookmarkStart w:id="4109" w:name="_LINE__8_75ea752b_e47f_4919_91f8_f8bdf51"/>
      <w:bookmarkEnd w:id="4108"/>
      <w:r>
        <w:rPr>
          <w:rFonts w:eastAsia="Arial" w:cs="Arial" w:ascii="Arial" w:hAnsi="Arial"/>
        </w:rPr>
        <w:t>is specifically made applicable within this State.</w:t>
      </w:r>
      <w:bookmarkEnd w:id="41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10" w:name="_PAR__1_3a91f815_98d4_42fd_858e_604039d2"/>
      <w:bookmarkStart w:id="4111" w:name="_PAR__2_f551d041_3b15_4e8c_9fdb_598dd294"/>
      <w:bookmarkStart w:id="4112" w:name="_LINE__9_c3a4ea56_3bbc_43c0_befb_cf13769"/>
      <w:bookmarkEnd w:id="4110"/>
      <w:r>
        <w:rPr>
          <w:rFonts w:eastAsia="Arial" w:cs="Arial" w:ascii="Arial" w:hAnsi="Arial"/>
        </w:rPr>
        <w:t xml:space="preserve">The bill takes effect 120 days after adjournment of the First Special Session of the </w:t>
      </w:r>
      <w:bookmarkStart w:id="4113" w:name="_LINE__10_2d2129dd_2e7e_4996_a699_58b9c1"/>
      <w:bookmarkEnd w:id="4112"/>
      <w:r>
        <w:rPr>
          <w:rFonts w:eastAsia="Arial" w:cs="Arial" w:ascii="Arial" w:hAnsi="Arial"/>
        </w:rPr>
        <w:t xml:space="preserve">130th Legislature only if, within 90 days after adjournment of the First Special Session of </w:t>
      </w:r>
      <w:bookmarkStart w:id="4114" w:name="_LINE__11_fbd8a6e1_efbb_4c2c_8072_80a5a2"/>
      <w:bookmarkEnd w:id="4113"/>
      <w:r>
        <w:rPr>
          <w:rFonts w:eastAsia="Arial" w:cs="Arial" w:ascii="Arial" w:hAnsi="Arial"/>
        </w:rPr>
        <w:t xml:space="preserve">the 130th Legislature, the Secretary of State receives written certification from the Joint </w:t>
      </w:r>
      <w:bookmarkStart w:id="4115" w:name="_LINE__12_2362cd50_e9dd_4dc7_a0d1_1ae0a3"/>
      <w:bookmarkEnd w:id="4114"/>
      <w:r>
        <w:rPr>
          <w:rFonts w:eastAsia="Arial" w:cs="Arial" w:ascii="Arial" w:hAnsi="Arial"/>
        </w:rPr>
        <w:t xml:space="preserve">Tribal Council of the Passamaquoddy Tribe that the tribe has agreed to its provisions; the </w:t>
      </w:r>
      <w:bookmarkStart w:id="4116" w:name="_LINE__13_ff405126_caf6_42c4_b338_58d13a"/>
      <w:bookmarkEnd w:id="4115"/>
      <w:r>
        <w:rPr>
          <w:rFonts w:eastAsia="Arial" w:cs="Arial" w:ascii="Arial" w:hAnsi="Arial"/>
        </w:rPr>
        <w:t xml:space="preserve">Governor and the Council of the Penobscot Nation that the nation has agreed to its </w:t>
      </w:r>
      <w:bookmarkStart w:id="4117" w:name="_LINE__14_e12c69ae_f9ab_4848_861c_44450e"/>
      <w:bookmarkEnd w:id="4116"/>
      <w:r>
        <w:rPr>
          <w:rFonts w:eastAsia="Arial" w:cs="Arial" w:ascii="Arial" w:hAnsi="Arial"/>
        </w:rPr>
        <w:t xml:space="preserve">provisions; and the Houlton Band Council of the Houlton Band of Maliseet Indians that the </w:t>
      </w:r>
      <w:bookmarkStart w:id="4118" w:name="_LINE__15_d4378b02_008a_4a6e_a51a_4fb0e9"/>
      <w:bookmarkEnd w:id="4117"/>
      <w:r>
        <w:rPr>
          <w:rFonts w:eastAsia="Arial" w:cs="Arial" w:ascii="Arial" w:hAnsi="Arial"/>
        </w:rPr>
        <w:t>band has agreed to its provisions.</w:t>
      </w:r>
      <w:bookmarkEnd w:id="0"/>
      <w:bookmarkEnd w:id="1"/>
      <w:bookmarkEnd w:id="3963"/>
      <w:bookmarkEnd w:id="4100"/>
      <w:bookmarkEnd w:id="4111"/>
      <w:bookmarkEnd w:id="41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Task Force on Changes to the Maine Indian Claims Settlement Implementing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86</ItemId>
    <LRId>66219</LRId>
    <LRNumber>19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Task Force on Changes to the Maine Indian Claims Settlement Implementing Act</LRTitle>
    <ItemTitle>An Act To Implement the Recommendations of the Task Force on Changes to the Maine Indian Claims Settlement Implementing Act</ItemTitle>
    <ShortTitle1>IMPLEMENT THE RECOMMENDATIONS</ShortTitle1>
    <ShortTitle2>OF THE TASK FORCE ON CHANGES</ShortTitle2>
    <SponsorFirstName>Jeffrey</SponsorFirstName>
    <SponsorLastName>Evangelos</SponsorLastName>
    <SponsorChamberPrefix>Rep.</SponsorChamberPrefix>
    <SponsorFrom>Friendship</SponsorFrom>
    <DraftingCycleCount>1</DraftingCycleCount>
    <LatestDraftingActionId>124</LatestDraftingActionId>
    <LatestDraftingActionDate>2021-04-16T11:16:50</LatestDraftingActionDate>
    <LatestDrafterName>SSenft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D7EC5" w:rsidRDefault="002D7EC5" w:rsidP="002D7EC5"&amp;gt;&amp;lt;w:pPr&amp;gt;&amp;lt;w:ind w:left="360" /&amp;gt;&amp;lt;/w:pPr&amp;gt;&amp;lt;w:bookmarkStart w:id="0" w:name="_ENACTING_CLAUSE__7ac97e35_6170_4131_994" /&amp;gt;&amp;lt;w:bookmarkStart w:id="1" w:name="_DOC_BODY__b7a0a743_b734_4192_9a14_f3bcf" /&amp;gt;&amp;lt;w:bookmarkStart w:id="2" w:name="_DOC_BODY_CONTAINER__742f4d87_5570_4645_" /&amp;gt;&amp;lt;w:bookmarkStart w:id="3" w:name="_PAGE__1_19bc38d3_7115_439c_a3fb_86ec55c" /&amp;gt;&amp;lt;w:bookmarkStart w:id="4" w:name="_PAR__1_7f73f202_bab4_426e_92b0_832ec6a7" /&amp;gt;&amp;lt;w:bookmarkStart w:id="5" w:name="_LINE__1_6116cbee_f569_4df8_bc61_96b730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D7EC5" w:rsidRDefault="002D7EC5" w:rsidP="002D7EC5"&amp;gt;&amp;lt;w:pPr&amp;gt;&amp;lt;w:ind w:left="360" w:firstLine="360" /&amp;gt;&amp;lt;/w:pPr&amp;gt;&amp;lt;w:bookmarkStart w:id="6" w:name="_BILL_SECTION_HEADER__27e033cf_8005_4d52" /&amp;gt;&amp;lt;w:bookmarkStart w:id="7" w:name="_BILL_SECTION__fe39e21f_596d_453d_8f73_4" /&amp;gt;&amp;lt;w:bookmarkStart w:id="8" w:name="_DOC_BODY_CONTENT__cd2c83ab_3d9b_4c5f_83" /&amp;gt;&amp;lt;w:bookmarkStart w:id="9" w:name="_PAR__2_5adf1e75_1bf2_43a9_a77b_2db7cb6c" /&amp;gt;&amp;lt;w:bookmarkStart w:id="10" w:name="_LINE__2_c2d1261e_038b_4274_afc6_62fa95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f0cc63d_43c3_4e8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85-C, sub-§10,&amp;lt;/w:t&amp;gt;&amp;lt;/w:r&amp;gt;&amp;lt;w:r&amp;gt;&amp;lt;w:t xml:space="preserve"&amp;gt; as enacted by PL 1997, c. 739, §1, is amended &amp;lt;/w:t&amp;gt;&amp;lt;/w:r&amp;gt;&amp;lt;w:bookmarkStart w:id="12" w:name="_LINE__3_a9270ee9_e6b0_4c46_a3d5_a84bbcc" /&amp;gt;&amp;lt;w:bookmarkEnd w:id="10" /&amp;gt;&amp;lt;w:r&amp;gt;&amp;lt;w:t&amp;gt;to read:&amp;lt;/w:t&amp;gt;&amp;lt;/w:r&amp;gt;&amp;lt;w:bookmarkEnd w:id="12" /&amp;gt;&amp;lt;/w:p&amp;gt;&amp;lt;w:p w:rsidR="002D7EC5" w:rsidRDefault="002D7EC5" w:rsidP="002D7EC5"&amp;gt;&amp;lt;w:pPr&amp;gt;&amp;lt;w:ind w:left="360" w:firstLine="360" /&amp;gt;&amp;lt;/w:pPr&amp;gt;&amp;lt;w:bookmarkStart w:id="13" w:name="_STATUTE_NUMBER__174e6b84_564c_446c_b7b6" /&amp;gt;&amp;lt;w:bookmarkStart w:id="14" w:name="_STATUTE_SS__0182268d_b9f4_4306_8baa_edd" /&amp;gt;&amp;lt;w:bookmarkStart w:id="15" w:name="_PAR__3_8ac7a5b3_4641_4667_ab83_f8c06b0b" /&amp;gt;&amp;lt;w:bookmarkStart w:id="16" w:name="_LINE__4_4d08f34e_f037_439f_a311_6a82fc0" /&amp;gt;&amp;lt;w:bookmarkEnd w:id="6" /&amp;gt;&amp;lt;w:bookmarkEnd w:id="9" /&amp;gt;&amp;lt;w:r&amp;gt;&amp;lt;w:rPr&amp;gt;&amp;lt;w:b /&amp;gt;&amp;lt;/w:rPr&amp;gt;&amp;lt;w:t&amp;gt;10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6d281fc_7a9d_4895_bf" /&amp;gt;&amp;lt;w:r&amp;gt;&amp;lt;w:rPr&amp;gt;&amp;lt;w:b /&amp;gt;&amp;lt;/w:rPr&amp;gt;&amp;lt;w:t&amp;gt;Operating a personal watercraf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c1a6c5f_bea1_4aa0_9c2" /&amp;gt;&amp;lt;w:r&amp;gt;&amp;lt;w:t xml:space="preserve"&amp;gt;Operating a personal watercraft is prohibited &amp;lt;/w:t&amp;gt;&amp;lt;/w:r&amp;gt;&amp;lt;w:bookmarkStart w:id="19" w:name="_LINE__5_869c86a7_84d0_4d5e_9ffb_76d314a" /&amp;gt;&amp;lt;w:bookmarkEnd w:id="16" /&amp;gt;&amp;lt;w:r&amp;gt;&amp;lt;w:t&amp;gt;on the following categories of great ponds:&amp;lt;/w:t&amp;gt;&amp;lt;/w:r&amp;gt;&amp;lt;w:bookmarkEnd w:id="18" /&amp;gt;&amp;lt;w:bookmarkEnd w:id="19" /&amp;gt;&amp;lt;/w:p&amp;gt;&amp;lt;w:p w:rsidR="002D7EC5" w:rsidRDefault="002D7EC5" w:rsidP="002D7EC5"&amp;gt;&amp;lt;w:pPr&amp;gt;&amp;lt;w:ind w:left="720" /&amp;gt;&amp;lt;/w:pPr&amp;gt;&amp;lt;w:bookmarkStart w:id="20" w:name="_STATUTE_NUMBER__4c79a07c_e72c_4487_b6a5" /&amp;gt;&amp;lt;w:bookmarkStart w:id="21" w:name="_STATUTE_P__0857b5a4_f54d_4593_b265_bb08" /&amp;gt;&amp;lt;w:bookmarkStart w:id="22" w:name="_PAR__4_4694e729_36cb_483b_b066_88b87ae0" /&amp;gt;&amp;lt;w:bookmarkStart w:id="23" w:name="_LINE__6_c5736523_f155_4f38_9732_5afe945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73b404ba_9ac3_4f68_9a1" /&amp;gt;&amp;lt;w:r&amp;gt;&amp;lt;w:t xml:space="preserve"&amp;gt;Great ponds located entirely or partly within the jurisdiction of the commission that &amp;lt;/w:t&amp;gt;&amp;lt;/w:r&amp;gt;&amp;lt;w:bookmarkStart w:id="25" w:name="_LINE__7_a9f8ac7e_48a6_40ba_bdd7_4df1afe" /&amp;gt;&amp;lt;w:bookmarkEnd w:id="23" /&amp;gt;&amp;lt;w:r&amp;gt;&amp;lt;w:t xml:space="preserve"&amp;gt;are identified in an official comprehensive land use plan adopted by the commission &amp;lt;/w:t&amp;gt;&amp;lt;/w:r&amp;gt;&amp;lt;w:bookmarkStart w:id="26" w:name="_LINE__8_8b5857ff_62d3_4957_82fc_7dee5c6" /&amp;gt;&amp;lt;w:bookmarkEnd w:id="25" /&amp;gt;&amp;lt;w:r&amp;gt;&amp;lt;w:t xml:space="preserve"&amp;gt;pursuant to subsection 1 as being not accessible within 1/4 mile by 2-wheel drive &amp;lt;/w:t&amp;gt;&amp;lt;/w:r&amp;gt;&amp;lt;w:bookmarkStart w:id="27" w:name="_LINE__9_e1be0d11_1661_4d34_8e21_320db07" /&amp;gt;&amp;lt;w:bookmarkEnd w:id="26" /&amp;gt;&amp;lt;w:r&amp;gt;&amp;lt;w:t xml:space="preserve"&amp;gt;vehicles, with less than one development unit per mile, and at least one outstanding &amp;lt;/w:t&amp;gt;&amp;lt;/w:r&amp;gt;&amp;lt;w:bookmarkStart w:id="28" w:name="_LINE__10_e2e23398_5177_4703_8e3d_8dcf53" /&amp;gt;&amp;lt;w:bookmarkEnd w:id="27" /&amp;gt;&amp;lt;w:r&amp;gt;&amp;lt;w:t&amp;gt;resource value;&amp;lt;/w:t&amp;gt;&amp;lt;/w:r&amp;gt;&amp;lt;w:bookmarkEnd w:id="24" /&amp;gt;&amp;lt;w:bookmarkEnd w:id="28" /&amp;gt;&amp;lt;/w:p&amp;gt;&amp;lt;w:p w:rsidR="002D7EC5" w:rsidRDefault="002D7EC5" w:rsidP="002D7EC5"&amp;gt;&amp;lt;w:pPr&amp;gt;&amp;lt;w:ind w:left="720" /&amp;gt;&amp;lt;/w:pPr&amp;gt;&amp;lt;w:bookmarkStart w:id="29" w:name="_STATUTE_NUMBER__e902a04c_f649_44bb_a6b2" /&amp;gt;&amp;lt;w:bookmarkStart w:id="30" w:name="_STATUTE_P__4376a220_5390_485b_911d_d0ed" /&amp;gt;&amp;lt;w:bookmarkStart w:id="31" w:name="_PAR__5_b1256274_e00c_408e_9d98_581ce226" /&amp;gt;&amp;lt;w:bookmarkStart w:id="32" w:name="_LINE__11_1b265302_1e77_4238_b641_9376c6" /&amp;gt;&amp;lt;w:bookmarkEnd w:id="21" /&amp;gt;&amp;lt;w:bookmarkEnd w:id="22" /&amp;gt;&amp;lt;w:r&amp;gt;&amp;lt;w:t&amp;gt;B&amp;lt;/w:t&amp;gt;&amp;lt;/w:r&amp;gt;&amp;lt;w:bookmarkEnd w:id="29" /&amp;gt;&amp;lt;w:r&amp;gt;&amp;lt;w:t xml:space="preserve"&amp;gt;.  &amp;lt;/w:t&amp;gt;&amp;lt;/w:r&amp;gt;&amp;lt;w:bookmarkStart w:id="33" w:name="_STATUTE_CONTENT__d2fae3b9_c7a4_45dd_880" /&amp;gt;&amp;lt;w:r&amp;gt;&amp;lt;w:t xml:space="preserve"&amp;gt;Great ponds located entirely or partly within the jurisdiction of the commission that &amp;lt;/w:t&amp;gt;&amp;lt;/w:r&amp;gt;&amp;lt;w:bookmarkStart w:id="34" w:name="_LINE__12_935ee34f_2bb9_4ace_a622_ae1513" /&amp;gt;&amp;lt;w:bookmarkEnd w:id="32" /&amp;gt;&amp;lt;w:r&amp;gt;&amp;lt;w:t xml:space="preserve"&amp;gt;are identified in an official comprehensive land use plan adopted by the commission as &amp;lt;/w:t&amp;gt;&amp;lt;/w:r&amp;gt;&amp;lt;w:bookmarkStart w:id="35" w:name="_LINE__13_57a7700c_547f_4212_9f1d_8c6958" /&amp;gt;&amp;lt;w:bookmarkEnd w:id="34" /&amp;gt;&amp;lt;w:r&amp;gt;&amp;lt;w:t xml:space="preserve"&amp;gt;being accessible within 1/4 mile by 2-wheel drive vehicles, with less than one &amp;lt;/w:t&amp;gt;&amp;lt;/w:r&amp;gt;&amp;lt;w:bookmarkStart w:id="36" w:name="_LINE__14_399f22b9_5c97_4db6_a6ca_29d767" /&amp;gt;&amp;lt;w:bookmarkEnd w:id="35" /&amp;gt;&amp;lt;w:r&amp;gt;&amp;lt;w:t xml:space="preserve"&amp;gt;development unit per mile, with 2 or more outstanding resource values in fisheries, &amp;lt;/w:t&amp;gt;&amp;lt;/w:r&amp;gt;&amp;lt;w:bookmarkStart w:id="37" w:name="_LINE__15_89c786a0_4eb6_462c_98c1_418849" /&amp;gt;&amp;lt;w:bookmarkEnd w:id="36" /&amp;gt;&amp;lt;w:r&amp;gt;&amp;lt;w:t&amp;gt;wildlife, scenic or shore character;&amp;lt;/w:t&amp;gt;&amp;lt;/w:r&amp;gt;&amp;lt;w:bookmarkEnd w:id="33" /&amp;gt;&amp;lt;w:bookmarkEnd w:id="37" /&amp;gt;&amp;lt;/w:p&amp;gt;&amp;lt;w:p w:rsidR="002D7EC5" w:rsidRDefault="002D7EC5" w:rsidP="002D7EC5"&amp;gt;&amp;lt;w:pPr&amp;gt;&amp;lt;w:ind w:left="720" /&amp;gt;&amp;lt;/w:pPr&amp;gt;&amp;lt;w:bookmarkStart w:id="38" w:name="_STATUTE_NUMBER__fd7c5f0b_c98c_4858_b2de" /&amp;gt;&amp;lt;w:bookmarkStart w:id="39" w:name="_STATUTE_P__6e8610d3_b7fc_4151_ad1c_77c9" /&amp;gt;&amp;lt;w:bookmarkStart w:id="40" w:name="_PAR__6_8f54dded_6e58_4070_a0fb_fc2c0be6" /&amp;gt;&amp;lt;w:bookmarkStart w:id="41" w:name="_LINE__16_1eb314f9_ae41_4e80_9a01_534b3f" /&amp;gt;&amp;lt;w:bookmarkEnd w:id="30" /&amp;gt;&amp;lt;w:bookmarkEnd w:id="31" /&amp;gt;&amp;lt;w:r&amp;gt;&amp;lt;w:t&amp;gt;C&amp;lt;/w:t&amp;gt;&amp;lt;/w:r&amp;gt;&amp;lt;w:bookmarkEnd w:id="38" /&amp;gt;&amp;lt;w:r&amp;gt;&amp;lt;w:t xml:space="preserve"&amp;gt;.  &amp;lt;/w:t&amp;gt;&amp;lt;/w:r&amp;gt;&amp;lt;w:bookmarkStart w:id="42" w:name="_STATUTE_CONTENT__6d399f9b_4ccd_40b5_973" /&amp;gt;&amp;lt;w:r&amp;gt;&amp;lt;w:t xml:space="preserve"&amp;gt;Great ponds and smaller ponds located entirely or partly within the jurisdiction of &amp;lt;/w:t&amp;gt;&amp;lt;/w:r&amp;gt;&amp;lt;w:bookmarkStart w:id="43" w:name="_LINE__17_9cc0dfec_8a46_440b_b15d_1fb7de" /&amp;gt;&amp;lt;w:bookmarkEnd w:id="41" /&amp;gt;&amp;lt;w:r&amp;gt;&amp;lt;w:t xml:space="preserve"&amp;gt;the commission that are identified in an official comprehensive land use plan adopted &amp;lt;/w:t&amp;gt;&amp;lt;/w:r&amp;gt;&amp;lt;w:bookmarkStart w:id="44" w:name="_LINE__18_3811b2f1_d0ae_4cf8_944f_d675fd" /&amp;gt;&amp;lt;w:bookmarkEnd w:id="43" /&amp;gt;&amp;lt;w:r&amp;gt;&amp;lt;w:t xml:space="preserve"&amp;gt;by the commission as being not accessible within 1/2 mile by 2-wheel drive vehicles, &amp;lt;/w:t&amp;gt;&amp;lt;/w:r&amp;gt;&amp;lt;w:bookmarkStart w:id="45" w:name="_LINE__19_22ac39a1_6ec5_4b94_a039_13ae28" /&amp;gt;&amp;lt;w:bookmarkEnd w:id="44" /&amp;gt;&amp;lt;w:r&amp;gt;&amp;lt;w:t xml:space="preserve"&amp;gt;with no more than one noncommercial remote camp and with a cold water game &amp;lt;/w:t&amp;gt;&amp;lt;/w:r&amp;gt;&amp;lt;w:bookmarkStart w:id="46" w:name="_LINE__20_cdde184d_da73_4cc5_b2c7_b1d244" /&amp;gt;&amp;lt;w:bookmarkEnd w:id="45" /&amp;gt;&amp;lt;w:r&amp;gt;&amp;lt;w:t&amp;gt;fishery; and&amp;lt;/w:t&amp;gt;&amp;lt;/w:r&amp;gt;&amp;lt;w:bookmarkEnd w:id="42" /&amp;gt;&amp;lt;w:bookmarkEnd w:id="46" /&amp;gt;&amp;lt;/w:p&amp;gt;&amp;lt;w:p w:rsidR="002D7EC5" w:rsidRDefault="002D7EC5" w:rsidP="002D7EC5"&amp;gt;&amp;lt;w:pPr&amp;gt;&amp;lt;w:ind w:left="720" /&amp;gt;&amp;lt;/w:pPr&amp;gt;&amp;lt;w:bookmarkStart w:id="47" w:name="_STATUTE_NUMBER__196d98a0_9606_42a2_b2e7" /&amp;gt;&amp;lt;w:bookmarkStart w:id="48" w:name="_STATUTE_P__236a7856_ceb5_4ec8_8a2e_db9b" /&amp;gt;&amp;lt;w:bookmarkStart w:id="49" w:name="_PAR__7_9fa12caf_db15_428c_b3b7_87513a3c" /&amp;gt;&amp;lt;w:bookmarkStart w:id="50" w:name="_LINE__21_9975566f_d9bf_423d_8330_24f0ef" /&amp;gt;&amp;lt;w:bookmarkEnd w:id="39" /&amp;gt;&amp;lt;w:bookmarkEnd w:id="40" /&amp;gt;&amp;lt;w:r&amp;gt;&amp;lt;w:t&amp;gt;D&amp;lt;/w:t&amp;gt;&amp;lt;/w:r&amp;gt;&amp;lt;w:bookmarkEnd w:id="47" /&amp;gt;&amp;lt;w:r&amp;gt;&amp;lt;w:t xml:space="preserve"&amp;gt;.  &amp;lt;/w:t&amp;gt;&amp;lt;/w:r&amp;gt;&amp;lt;w:bookmarkStart w:id="51" w:name="_STATUTE_CONTENT__2fe94882_bbbc_4d90_99e" /&amp;gt;&amp;lt;w:r&amp;gt;&amp;lt;w:t xml:space="preserve"&amp;gt;Great ponds with less than all but more than 2/3 of their surface area in or partly in &amp;lt;/w:t&amp;gt;&amp;lt;/w:r&amp;gt;&amp;lt;w:bookmarkStart w:id="52" w:name="_LINE__22_6c713690_8433_41ce_9714_5416e3" /&amp;gt;&amp;lt;w:bookmarkEnd w:id="50" /&amp;gt;&amp;lt;w:r&amp;gt;&amp;lt;w:t xml:space="preserve"&amp;gt;the jurisdiction of the commission that are identified as being of statewide significance &amp;lt;/w:t&amp;gt;&amp;lt;/w:r&amp;gt;&amp;lt;w:bookmarkStart w:id="53" w:name="_LINE__23_1e412428_4c10_4096_a4a1_3f1e1f" /&amp;gt;&amp;lt;w:bookmarkEnd w:id="52" /&amp;gt;&amp;lt;w:r&amp;gt;&amp;lt;w:t xml:space="preserve"&amp;gt;in the "Maine Wildlands Lake Assessment" dated June 1, 1987 prepared by the &amp;lt;/w:t&amp;gt;&amp;lt;/w:r&amp;gt;&amp;lt;w:bookmarkStart w:id="54" w:name="_LINE__24_2168ae2f_41c0_49ff_ba9a_23dcf0" /&amp;gt;&amp;lt;w:bookmarkEnd w:id="53" /&amp;gt;&amp;lt;w:r&amp;gt;&amp;lt;w:t xml:space="preserve"&amp;gt;commission, with 2 or more outstanding resource values in fisheries, wildlife, scenic &amp;lt;/w:t&amp;gt;&amp;lt;/w:r&amp;gt;&amp;lt;w:bookmarkStart w:id="55" w:name="_LINE__25_a824f49d_239a_4e6c_83fe_4aa73d" /&amp;gt;&amp;lt;w:bookmarkEnd w:id="54" /&amp;gt;&amp;lt;w:r&amp;gt;&amp;lt;w:t xml:space="preserve"&amp;gt;or shore character and with more than 1/2 of their shoreline in public and private &amp;lt;/w:t&amp;gt;&amp;lt;/w:r&amp;gt;&amp;lt;w:bookmarkStart w:id="56" w:name="_LINE__26_3afd114c_27dd_47b1_8762_d7517a" /&amp;gt;&amp;lt;w:bookmarkEnd w:id="55" /&amp;gt;&amp;lt;w:r&amp;gt;&amp;lt;w:t xml:space="preserve"&amp;gt;conservation ownership with guaranteed public access for low-impact public &amp;lt;/w:t&amp;gt;&amp;lt;/w:r&amp;gt;&amp;lt;w:bookmarkStart w:id="57" w:name="_LINE__27_dde99f0d_e0d0_4129_a0a7_1a4af8" /&amp;gt;&amp;lt;w:bookmarkEnd w:id="56" /&amp;gt;&amp;lt;w:r&amp;gt;&amp;lt;w:t&amp;gt;recreation.&amp;lt;/w:t&amp;gt;&amp;lt;/w:r&amp;gt;&amp;lt;w:bookmarkEnd w:id="51" /&amp;gt;&amp;lt;w:bookmarkEnd w:id="57" /&amp;gt;&amp;lt;/w:p&amp;gt;&amp;lt;w:p w:rsidR="002D7EC5" w:rsidRDefault="002D7EC5" w:rsidP="002D7EC5"&amp;gt;&amp;lt;w:pPr&amp;gt;&amp;lt;w:ind w:left="360" /&amp;gt;&amp;lt;/w:pPr&amp;gt;&amp;lt;w:bookmarkStart w:id="58" w:name="_STATUTE_CONTENT__32f59d4a_ee4e_4e5b_a3f" /&amp;gt;&amp;lt;w:bookmarkStart w:id="59" w:name="_STATUTE_P__b64e2c6d_bf5b_4833_ad45_920b" /&amp;gt;&amp;lt;w:bookmarkStart w:id="60" w:name="_PAR__8_c58b36a7_8381_434b_a004_5d8d4169" /&amp;gt;&amp;lt;w:bookmarkStart w:id="61" w:name="_LINE__28_61440b81_4227_45c3_8f67_3b88e7" /&amp;gt;&amp;lt;w:bookmarkEnd w:id="48" /&amp;gt;&amp;lt;w:bookmarkEnd w:id="49" /&amp;gt;&amp;lt;w:r&amp;gt;&amp;lt;w:t xml:space="preserve"&amp;gt;The commission shall implement this subsection by rule adopted in accordance with &amp;lt;/w:t&amp;gt;&amp;lt;/w:r&amp;gt;&amp;lt;w:bookmarkStart w:id="62" w:name="_CROSS_REFERENCE__9e29011b_bf81_4f33_b83" /&amp;gt;&amp;lt;w:bookmarkStart w:id="63" w:name="_LINE__29_d9569ff1_8c18_493d_8d86_330df9" /&amp;gt;&amp;lt;w:bookmarkEnd w:id="61" /&amp;gt;&amp;lt;w:r&amp;gt;&amp;lt;w:t&amp;gt;section 685‑A&amp;lt;/w:t&amp;gt;&amp;lt;/w:r&amp;gt;&amp;lt;w:bookmarkEnd w:id="62" /&amp;gt;&amp;lt;w:r&amp;gt;&amp;lt;w:t xml:space="preserve"&amp;gt;.  Rules adopted to implement this subsection are routine technical rules &amp;lt;/w:t&amp;gt;&amp;lt;/w:r&amp;gt;&amp;lt;w:bookmarkStart w:id="64" w:name="_LINE__30_0fad140b_bab5_4e47_8a7b_202970" /&amp;gt;&amp;lt;w:bookmarkEnd w:id="63" /&amp;gt;&amp;lt;w:r&amp;gt;&amp;lt;w:t&amp;gt;pursuant to Title 5, chapter 375, subchapter&amp;lt;/w:t&amp;gt;&amp;lt;/w:r&amp;gt;&amp;lt;w:bookmarkStart w:id="65" w:name="_PROCESSED_CHANGE__edd9e6b4_fd53_4787_81" /&amp;gt;&amp;lt;w:r&amp;gt;&amp;lt;w:t xml:space="preserve"&amp;gt; &amp;lt;/w:t&amp;gt;&amp;lt;/w:r&amp;gt;&amp;lt;w:del w:id="66" w:author="BPS" w:date="2021-02-24T08:14:00Z"&amp;gt;&amp;lt;w:r w:rsidDel="00FB7B69"&amp;gt;&amp;lt;w:delText&amp;gt;II‑A&amp;lt;/w:delText&amp;gt;&amp;lt;/w:r&amp;gt;&amp;lt;/w:del&amp;gt;&amp;lt;w:bookmarkStart w:id="67" w:name="_PROCESSED_CHANGE__356840c2_02a3_4dac_be" /&amp;gt;&amp;lt;w:bookmarkEnd w:id="65" /&amp;gt;&amp;lt;w:r&amp;gt;&amp;lt;w:t xml:space="preserve"&amp;gt; &amp;lt;/w:t&amp;gt;&amp;lt;/w:r&amp;gt;&amp;lt;w:ins w:id="68" w:author="BPS" w:date="2021-02-24T08:14:00Z"&amp;gt;&amp;lt;w:r&amp;gt;&amp;lt;w:t&amp;gt;2&amp;lt;/w:t&amp;gt;&amp;lt;/w:r&amp;gt;&amp;lt;w:r&amp;gt;&amp;lt;w:noBreakHyphen /&amp;gt;&amp;lt;w:t&amp;gt;A&amp;lt;/w:t&amp;gt;&amp;lt;/w:r&amp;gt;&amp;lt;/w:ins&amp;gt;&amp;lt;w:bookmarkEnd w:id="67" /&amp;gt;&amp;lt;w:r&amp;gt;&amp;lt;w:t&amp;gt;.&amp;lt;/w:t&amp;gt;&amp;lt;/w:r&amp;gt;&amp;lt;w:bookmarkEnd w:id="58" /&amp;gt;&amp;lt;w:bookmarkEnd w:id="64" /&amp;gt;&amp;lt;/w:p&amp;gt;&amp;lt;w:p w:rsidR="002D7EC5" w:rsidRDefault="002D7EC5" w:rsidP="002D7EC5"&amp;gt;&amp;lt;w:pPr&amp;gt;&amp;lt;w:ind w:left="360" /&amp;gt;&amp;lt;/w:pPr&amp;gt;&amp;lt;w:bookmarkStart w:id="69" w:name="_STATUTE_CONTENT__d3dd7fe0_d382_477c_a6a" /&amp;gt;&amp;lt;w:bookmarkStart w:id="70" w:name="_STATUTE_P__ab07799d_d79b_4da3_9153_a3c4" /&amp;gt;&amp;lt;w:bookmarkStart w:id="71" w:name="_PAR__9_2678c6d9_fb66_4d93_9e5b_cc8475d4" /&amp;gt;&amp;lt;w:bookmarkStart w:id="72" w:name="_LINE__31_875c3333_a102_4cf2_b7e5_6a95b3" /&amp;gt;&amp;lt;w:bookmarkStart w:id="73" w:name="_PROCESSED_CHANGE__128a49f0_c456_44f9_b1" /&amp;gt;&amp;lt;w:bookmarkEnd w:id="59" /&amp;gt;&amp;lt;w:bookmarkEnd w:id="60" /&amp;gt;&amp;lt;w:del w:id="74" w:author="BPS" w:date="2021-04-05T09:47:00Z"&amp;gt;&amp;lt;w:r w:rsidDel="000F3257"&amp;gt;&amp;lt;w:delText&amp;gt;This section does not apply to any waters subject to regulation by the Maine Indian Tribal-&amp;lt;/w:delText&amp;gt;&amp;lt;/w:r&amp;gt;&amp;lt;w:bookmarkStart w:id="75" w:name="_LINE__32_00967893_3fea_4f54_935b_96c909" /&amp;gt;&amp;lt;w:bookmarkEnd w:id="72" /&amp;gt;&amp;lt;w:r w:rsidDel="000F3257"&amp;gt;&amp;lt;w:delText xml:space="preserve"&amp;gt;State Commission under &amp;lt;/w:delText&amp;gt;&amp;lt;/w:r&amp;gt;&amp;lt;w:bookmarkStart w:id="76" w:name="_CROSS_REFERENCE__733e1022_f696_433b_8a6" /&amp;gt;&amp;lt;w:r w:rsidDel="000F3257"&amp;gt;&amp;lt;w:delText&amp;gt;Title 30, section 6207, subsection 3‑A&amp;lt;/w:delText&amp;gt;&amp;lt;/w:r&amp;gt;&amp;lt;w:bookmarkEnd w:id="76" /&amp;gt;&amp;lt;w:r w:rsidDel="000F3257"&amp;gt;&amp;lt;w:delText&amp;gt;.&amp;lt;/w:delText&amp;gt;&amp;lt;/w:r&amp;gt;&amp;lt;/w:del&amp;gt;&amp;lt;w:bookmarkEnd w:id="69" /&amp;gt;&amp;lt;w:bookmarkEnd w:id="75" /&amp;gt;&amp;lt;/w:p&amp;gt;&amp;lt;w:p w:rsidR="002D7EC5" w:rsidRDefault="002D7EC5" w:rsidP="002D7EC5"&amp;gt;&amp;lt;w:pPr&amp;gt;&amp;lt;w:ind w:left="360" w:firstLine="360" /&amp;gt;&amp;lt;/w:pPr&amp;gt;&amp;lt;w:bookmarkStart w:id="77" w:name="_BILL_SECTION_HEADER__95861696_7a34_46fb" /&amp;gt;&amp;lt;w:bookmarkStart w:id="78" w:name="_BILL_SECTION__e2624c23_0f58_4db1_96bc_9" /&amp;gt;&amp;lt;w:bookmarkStart w:id="79" w:name="_PAR__10_fdee704f_399f_4342_be43_7d7db3f" /&amp;gt;&amp;lt;w:bookmarkStart w:id="80" w:name="_LINE__33_011f9036_38fd_4b7e_b68f_cd5cb4" /&amp;gt;&amp;lt;w:bookmarkEnd w:id="7" /&amp;gt;&amp;lt;w:bookmarkEnd w:id="14" /&amp;gt;&amp;lt;w:bookmarkEnd w:id="70" /&amp;gt;&amp;lt;w:bookmarkEnd w:id="71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1" w:name="_BILL_SECTION_NUMBER__2737b6d6_3101_4e0c" /&amp;gt;&amp;lt;w:r&amp;gt;&amp;lt;w:rPr&amp;gt;&amp;lt;w:b /&amp;gt;&amp;lt;w:sz w:val="24" /&amp;gt;&amp;lt;/w:rPr&amp;gt;&amp;lt;w:t&amp;gt;2&amp;lt;/w:t&amp;gt;&amp;lt;/w:r&amp;gt;&amp;lt;w:bookmarkEnd w:id="81" /&amp;gt;&amp;lt;w:r&amp;gt;&amp;lt;w:rPr&amp;gt;&amp;lt;w:b /&amp;gt;&amp;lt;w:sz w:val="24" /&amp;gt;&amp;lt;/w:rPr&amp;gt;&amp;lt;w:t&amp;gt;.  30 MRSA §6202,&amp;lt;/w:t&amp;gt;&amp;lt;/w:r&amp;gt;&amp;lt;w:r&amp;gt;&amp;lt;w:t xml:space="preserve"&amp;gt; as enacted by PL 1979, c. 732, §§1 and 31, is amended to &amp;lt;/w:t&amp;gt;&amp;lt;/w:r&amp;gt;&amp;lt;w:bookmarkStart w:id="82" w:name="_LINE__34_ce110b85_8a53_458d_a9af_d9ef22" /&amp;gt;&amp;lt;w:bookmarkEnd w:id="80" /&amp;gt;&amp;lt;w:r&amp;gt;&amp;lt;w:t&amp;gt;read:&amp;lt;/w:t&amp;gt;&amp;lt;/w:r&amp;gt;&amp;lt;w:bookmarkEnd w:id="82" /&amp;gt;&amp;lt;/w:p&amp;gt;&amp;lt;w:p w:rsidR="002D7EC5" w:rsidRDefault="002D7EC5" w:rsidP="002D7EC5"&amp;gt;&amp;lt;w:pPr&amp;gt;&amp;lt;w:ind w:left="1080" w:hanging="720" /&amp;gt;&amp;lt;/w:pPr&amp;gt;&amp;lt;w:bookmarkStart w:id="83" w:name="_STATUTE_S__caa8af1d_39a9_4615_b8d2_c8a6" /&amp;gt;&amp;lt;w:bookmarkStart w:id="84" w:name="_PAR__11_275a14ae_4745_48c3_a5da_d848303" /&amp;gt;&amp;lt;w:bookmarkStart w:id="85" w:name="_LINE__35_3a04409d_1bf0_4fb7_abdd_3c52b2" /&amp;gt;&amp;lt;w:bookmarkEnd w:id="77" /&amp;gt;&amp;lt;w:bookmarkEnd w:id="79" /&amp;gt;&amp;lt;w:r&amp;gt;&amp;lt;w:rPr&amp;gt;&amp;lt;w:b /&amp;gt;&amp;lt;/w:rPr&amp;gt;&amp;lt;w:t&amp;gt;§&amp;lt;/w:t&amp;gt;&amp;lt;/w:r&amp;gt;&amp;lt;w:bookmarkStart w:id="86" w:name="_STATUTE_NUMBER__f7a44007_53f2_4c46_b98e" /&amp;gt;&amp;lt;w:r&amp;gt;&amp;lt;w:rPr&amp;gt;&amp;lt;w:b /&amp;gt;&amp;lt;/w:rPr&amp;gt;&amp;lt;w:t&amp;gt;6202&amp;lt;/w:t&amp;gt;&amp;lt;/w:r&amp;gt;&amp;lt;w:bookmarkEnd w:id="86" /&amp;gt;&amp;lt;w:r&amp;gt;&amp;lt;w:rPr&amp;gt;&amp;lt;w:b /&amp;gt;&amp;lt;/w:rPr&amp;gt;&amp;lt;w:t xml:space="preserve"&amp;gt;.  &amp;lt;/w:t&amp;gt;&amp;lt;/w:r&amp;gt;&amp;lt;w:bookmarkStart w:id="87" w:name="_STATUTE_HEADNOTE__62a2a2db_b69c_4354_9b" /&amp;gt;&amp;lt;w:r&amp;gt;&amp;lt;w:rPr&amp;gt;&amp;lt;w:b /&amp;gt;&amp;lt;/w:rPr&amp;gt;&amp;lt;w:t&amp;gt;Legislative findings and declaration of policy&amp;lt;/w:t&amp;gt;&amp;lt;/w:r&amp;gt;&amp;lt;w:bookmarkEnd w:id="85" /&amp;gt;&amp;lt;w:bookmarkEnd w:id="87" /&amp;gt;&amp;lt;/w:p&amp;gt;&amp;lt;w:p w:rsidR="002D7EC5" w:rsidRDefault="002D7EC5" w:rsidP="002D7EC5"&amp;gt;&amp;lt;w:pPr&amp;gt;&amp;lt;w:ind w:left="360" w:firstLine="360" /&amp;gt;&amp;lt;/w:pPr&amp;gt;&amp;lt;w:bookmarkStart w:id="88" w:name="_STATUTE_CONTENT__76654feb_10a3_461f_805" /&amp;gt;&amp;lt;w:bookmarkStart w:id="89" w:name="_STATUTE_P__b42973d3_ba90_4a67_bc50_3c49" /&amp;gt;&amp;lt;w:bookmarkStart w:id="90" w:name="_PAR__12_8ff08cbc_7dca_49d4_a856_fecaf2d" /&amp;gt;&amp;lt;w:bookmarkStart w:id="91" w:name="_LINE__36_c067adf6_852f_4edd_94b3_9215d2" /&amp;gt;&amp;lt;w:bookmarkEnd w:id="84" /&amp;gt;&amp;lt;w:r&amp;gt;&amp;lt;w:t&amp;gt;The Legislature finds and declares the following.&amp;lt;/w:t&amp;gt;&amp;lt;/w:r&amp;gt;&amp;lt;w:bookmarkEnd w:id="88" /&amp;gt;&amp;lt;w:bookmarkEnd w:id="91" /&amp;gt;&amp;lt;/w:p&amp;gt;&amp;lt;w:p w:rsidR="002D7EC5" w:rsidRDefault="002D7EC5" w:rsidP="002D7EC5"&amp;gt;&amp;lt;w:pPr&amp;gt;&amp;lt;w:ind w:left="360" w:firstLine="360" /&amp;gt;&amp;lt;/w:pPr&amp;gt;&amp;lt;w:bookmarkStart w:id="92" w:name="_STATUTE_CONTENT__7d9ec6e0_dab4_481c_8f0" /&amp;gt;&amp;lt;w:bookmarkStart w:id="93" w:name="_STATUTE_P__d7415f9c_9d45_4171_9470_b736" /&amp;gt;&amp;lt;w:bookmarkStart w:id="94" w:name="_PAR__13_26d725b4_b390_4da1_af52_f195b1a" /&amp;gt;&amp;lt;w:bookmarkStart w:id="95" w:name="_LINE__37_3c8da7a1_5e22_46a9_af69_2b3d1f" /&amp;gt;&amp;lt;w:bookmarkEnd w:id="89" /&amp;gt;&amp;lt;w:bookmarkEnd w:id="90" /&amp;gt;&amp;lt;w:r&amp;gt;&amp;lt;w:t xml:space="preserve"&amp;gt;The Passamaquoddy Tribe, the Penobscot Nation and the Houlton Band of Maliseet &amp;lt;/w:t&amp;gt;&amp;lt;/w:r&amp;gt;&amp;lt;w:bookmarkStart w:id="96" w:name="_LINE__38_c28314bd_4113_4a45_87b9_5aa3b9" /&amp;gt;&amp;lt;w:bookmarkEnd w:id="95" /&amp;gt;&amp;lt;w:r&amp;gt;&amp;lt;w:t xml:space="preserve"&amp;gt;Indians &amp;lt;/w:t&amp;gt;&amp;lt;/w:r&amp;gt;&amp;lt;w:bookmarkStart w:id="97" w:name="_PROCESSED_CHANGE__5cf7f228_104d_4b38_ae" /&amp;gt;&amp;lt;w:del w:id="98" w:author="BPS" w:date="2020-03-30T18:53:00Z"&amp;gt;&amp;lt;w:r w:rsidDel="00D1334F"&amp;gt;&amp;lt;w:delText&amp;gt;are asserting&amp;lt;/w:delText&amp;gt;&amp;lt;/w:r&amp;gt;&amp;lt;/w:del&amp;gt;&amp;lt;w:r&amp;gt;&amp;lt;w:t xml:space="preserve"&amp;gt; &amp;lt;/w:t&amp;gt;&amp;lt;/w:r&amp;gt;&amp;lt;w:bookmarkStart w:id="99" w:name="_PROCESSED_CHANGE__cc46aa79_95ec_4865_97" /&amp;gt;&amp;lt;w:bookmarkEnd w:id="97" /&amp;gt;&amp;lt;w:ins w:id="100" w:author="BPS" w:date="2020-03-30T18:54:00Z"&amp;gt;&amp;lt;w:r w:rsidRPr="00D1334F"&amp;gt;&amp;lt;w:rPr&amp;gt;&amp;lt;w:rFonts w:eastAsia="MS Mincho" /&amp;gt;&amp;lt;w:u w:val="single" /&amp;gt;&amp;lt;/w:rPr&amp;gt;&amp;lt;w:t&amp;gt;asserted&amp;lt;/w:t&amp;gt;&amp;lt;/w:r&amp;gt;&amp;lt;/w:ins&amp;gt;&amp;lt;w:r w:rsidRPr="00D1334F"&amp;gt;&amp;lt;w:rPr&amp;gt;&amp;lt;w:rFonts w:eastAsia="MS Mincho" /&amp;gt;&amp;lt;/w:rPr&amp;gt;&amp;lt;w:t xml:space="preserve"&amp;gt; &amp;lt;/w:t&amp;gt;&amp;lt;/w:r&amp;gt;&amp;lt;w:bookmarkEnd w:id="99" /&amp;gt;&amp;lt;w:r&amp;gt;&amp;lt;w:t xml:space="preserve"&amp;gt;claims for possession of large areas of land in the State and &amp;lt;/w:t&amp;gt;&amp;lt;/w:r&amp;gt;&amp;lt;w:bookmarkStart w:id="101" w:name="_LINE__39_7c5901c3_714f_4c33_b040_60e048" /&amp;gt;&amp;lt;w:bookmarkEnd w:id="96" /&amp;gt;&amp;lt;w:r&amp;gt;&amp;lt;w:t xml:space="preserve"&amp;gt;for damages alleging that the lands in question originally were transferred &amp;lt;/w:t&amp;gt;&amp;lt;/w:r&amp;gt;&amp;lt;w:bookmarkStart w:id="102" w:name="_PROCESSED_CHANGE__454f8334_4ec0_412d_b3" /&amp;gt;&amp;lt;w:ins w:id="103" w:author="BPS" w:date="2020-03-30T18:54:00Z"&amp;gt;&amp;lt;w:r w:rsidRPr="00D1334F"&amp;gt;&amp;lt;w:rPr&amp;gt;&amp;lt;w:rFonts w:eastAsia="MS Mincho" /&amp;gt;&amp;lt;w:u w:val="single" /&amp;gt;&amp;lt;/w:rPr&amp;gt;&amp;lt;w:t&amp;gt;by treaty&amp;lt;/w:t&amp;gt;&amp;lt;/w:r&amp;gt;&amp;lt;/w:ins&amp;gt;&amp;lt;w:r w:rsidRPr="00D1334F"&amp;gt;&amp;lt;w:rPr&amp;gt;&amp;lt;w:rFonts w:eastAsia="MS Mincho" /&amp;gt;&amp;lt;/w:rPr&amp;gt;&amp;lt;w:t xml:space="preserve"&amp;gt; &amp;lt;/w:t&amp;gt;&amp;lt;/w:r&amp;gt;&amp;lt;w:bookmarkEnd w:id="102" /&amp;gt;&amp;lt;w:r&amp;gt;&amp;lt;w:t xml:space="preserve"&amp;gt;in &amp;lt;/w:t&amp;gt;&amp;lt;/w:r&amp;gt;&amp;lt;w:bookmarkStart w:id="104" w:name="_LINE__40_0e50bfe5_69d0_4543_b6b0_1a3990" /&amp;gt;&amp;lt;w:bookmarkEnd w:id="101" /&amp;gt;&amp;lt;w:r&amp;gt;&amp;lt;w:t xml:space="preserve"&amp;gt;violation of the Indian Trade and Intercourse Act of 1790, 1 Stat. 137, or subsequent &amp;lt;/w:t&amp;gt;&amp;lt;/w:r&amp;gt;&amp;lt;w:bookmarkStart w:id="105" w:name="_LINE__41_26448a41_fec3_4fd0_95da_176249" /&amp;gt;&amp;lt;w:bookmarkEnd w:id="104" /&amp;gt;&amp;lt;w:r&amp;gt;&amp;lt;w:t&amp;gt;reenactments or versions thereof.&amp;lt;/w:t&amp;gt;&amp;lt;/w:r&amp;gt;&amp;lt;w:bookmarkEnd w:id="92" /&amp;gt;&amp;lt;w:bookmarkEnd w:id="105" /&amp;gt;&amp;lt;/w:p&amp;gt;&amp;lt;w:p w:rsidR="002D7EC5" w:rsidRDefault="002D7EC5" w:rsidP="002D7EC5"&amp;gt;&amp;lt;w:pPr&amp;gt;&amp;lt;w:ind w:left="360" w:firstLine="360" /&amp;gt;&amp;lt;/w:pPr&amp;gt;&amp;lt;w:bookmarkStart w:id="106" w:name="_STATUTE_CONTENT__7363f8d7_6636_4719_a0b" /&amp;gt;&amp;lt;w:bookmarkStart w:id="107" w:name="_STATUTE_P__362458cb_3f92_490c_89a9_546c" /&amp;gt;&amp;lt;w:bookmarkStart w:id="108" w:name="_PAGE__2_efed0328_4902_40bb_b007_4528b22" /&amp;gt;&amp;lt;w:bookmarkStart w:id="109" w:name="_PAR__1_8e21a8cf_f09d_4ed7_9084_a79cf56a" /&amp;gt;&amp;lt;w:bookmarkStart w:id="110" w:name="_LINE__1_2b42b106_d531_475c_b163_2ebcffb" /&amp;gt;&amp;lt;w:bookmarkStart w:id="111" w:name="_PROCESSED_CHANGE__39f25a16_20f3_43a4_8a" /&amp;gt;&amp;lt;w:bookmarkEnd w:id="3" /&amp;gt;&amp;lt;w:bookmarkEnd w:id="93" /&amp;gt;&amp;lt;w:bookmarkEnd w:id="94" /&amp;gt;&amp;lt;w:del w:id="112" w:author="BPS" w:date="2020-03-30T18:54:00Z"&amp;gt;&amp;lt;w:r w:rsidDel="00D1334F"&amp;gt;&amp;lt;w:delText&amp;gt;Substantial&amp;lt;/w:delText&amp;gt;&amp;lt;/w:r&amp;gt;&amp;lt;/w:del&amp;gt;&amp;lt;w:r&amp;gt;&amp;lt;w:t xml:space="preserve"&amp;gt; &amp;lt;/w:t&amp;gt;&amp;lt;/w:r&amp;gt;&amp;lt;w:bookmarkStart w:id="113" w:name="_PROCESSED_CHANGE__53258f6c_5756_4b75_aa" /&amp;gt;&amp;lt;w:bookmarkEnd w:id="111" /&amp;gt;&amp;lt;w:ins w:id="114" w:author="BPS" w:date="2020-03-30T18:54:00Z"&amp;gt;&amp;lt;w:r w:rsidRPr="00D1334F"&amp;gt;&amp;lt;w:rPr&amp;gt;&amp;lt;w:rFonts w:eastAsia="MS Mincho" /&amp;gt;&amp;lt;w:u w:val="single" /&amp;gt;&amp;lt;/w:rPr&amp;gt;&amp;lt;w:t xml:space="preserve"&amp;gt;At the time, the prospect that these claims would not be promptly resolved &amp;lt;/w:t&amp;gt;&amp;lt;/w:r&amp;gt;&amp;lt;w:bookmarkStart w:id="115" w:name="_LINE__2_6790588e_31cc_4af4_9c33_3d60275" /&amp;gt;&amp;lt;w:bookmarkEnd w:id="110" /&amp;gt;&amp;lt;w:r w:rsidRPr="00D1334F"&amp;gt;&amp;lt;w:rPr&amp;gt;&amp;lt;w:rFonts w:eastAsia="MS Mincho" /&amp;gt;&amp;lt;w:u w:val="single" /&amp;gt;&amp;lt;/w:rPr&amp;gt;&amp;lt;w:t&amp;gt;threatened to create substantial&amp;lt;/w:t&amp;gt;&amp;lt;/w:r&amp;gt;&amp;lt;/w:ins&amp;gt;&amp;lt;w:r w:rsidRPr="00D1334F"&amp;gt;&amp;lt;w:rPr&amp;gt;&amp;lt;w:rFonts w:eastAsia="MS Mincho" /&amp;gt;&amp;lt;/w:rPr&amp;gt;&amp;lt;w:t xml:space="preserve"&amp;gt; &amp;lt;/w:t&amp;gt;&amp;lt;/w:r&amp;gt;&amp;lt;w:bookmarkEnd w:id="113" /&amp;gt;&amp;lt;w:r&amp;gt;&amp;lt;w:t xml:space="preserve"&amp;gt;economic and social hardship &amp;lt;/w:t&amp;gt;&amp;lt;/w:r&amp;gt;&amp;lt;w:bookmarkStart w:id="116" w:name="_PROCESSED_CHANGE__9cb2b679_948c_446c_b4" /&amp;gt;&amp;lt;w:del w:id="117" w:author="BPS" w:date="2020-03-30T18:55:00Z"&amp;gt;&amp;lt;w:r w:rsidDel="00D1334F"&amp;gt;&amp;lt;w:delText&amp;gt;could be created&amp;lt;/w:delText&amp;gt;&amp;lt;/w:r&amp;gt;&amp;lt;/w:del&amp;gt;&amp;lt;w:r&amp;gt;&amp;lt;w:t xml:space="preserve"&amp;gt; &amp;lt;/w:t&amp;gt;&amp;lt;/w:r&amp;gt;&amp;lt;w:bookmarkEnd w:id="116" /&amp;gt;&amp;lt;w:r&amp;gt;&amp;lt;w:t xml:space="preserve"&amp;gt;for large &amp;lt;/w:t&amp;gt;&amp;lt;/w:r&amp;gt;&amp;lt;w:bookmarkStart w:id="118" w:name="_LINE__3_ef42c551_37c0_4849_9a99_2b2d2f2" /&amp;gt;&amp;lt;w:bookmarkEnd w:id="115" /&amp;gt;&amp;lt;w:r&amp;gt;&amp;lt;w:t xml:space="preserve"&amp;gt;numbers of landowners, citizens and communities in the State, and therefore to the State as &amp;lt;/w:t&amp;gt;&amp;lt;/w:r&amp;gt;&amp;lt;w:bookmarkStart w:id="119" w:name="_LINE__4_a04a626a_2d08_4532_b82f_c58bf20" /&amp;gt;&amp;lt;w:bookmarkEnd w:id="118" /&amp;gt;&amp;lt;w:r&amp;gt;&amp;lt;w:t&amp;gt;a whole&amp;lt;/w:t&amp;gt;&amp;lt;/w:r&amp;gt;&amp;lt;w:bookmarkStart w:id="120" w:name="_PROCESSED_CHANGE__f39f3b0c_8813_4455_a0" /&amp;gt;&amp;lt;w:del w:id="121" w:author="BPS" w:date="2020-03-30T18:55:00Z"&amp;gt;&amp;lt;w:r w:rsidDel="00D1334F"&amp;gt;&amp;lt;w:delText&amp;gt;, if these claims are not resolved promptly&amp;lt;/w:delText&amp;gt;&amp;lt;/w:r&amp;gt;&amp;lt;/w:del&amp;gt;&amp;lt;w:bookmarkEnd w:id="120" /&amp;gt;&amp;lt;w:r&amp;gt;&amp;lt;w:t&amp;gt;.&amp;lt;/w:t&amp;gt;&amp;lt;/w:r&amp;gt;&amp;lt;w:bookmarkEnd w:id="106" /&amp;gt;&amp;lt;w:bookmarkEnd w:id="119" /&amp;gt;&amp;lt;/w:p&amp;gt;&amp;lt;w:p w:rsidR="002D7EC5" w:rsidRDefault="002D7EC5" w:rsidP="002D7EC5"&amp;gt;&amp;lt;w:pPr&amp;gt;&amp;lt;w:ind w:left="360" w:firstLine="360" /&amp;gt;&amp;lt;/w:pPr&amp;gt;&amp;lt;w:bookmarkStart w:id="122" w:name="_STATUTE_CONTENT__3aa50778_aa3b_4fd6_ab0" /&amp;gt;&amp;lt;w:bookmarkStart w:id="123" w:name="_STATUTE_P__4a325a42_789d_4833_abc7_a435" /&amp;gt;&amp;lt;w:bookmarkStart w:id="124" w:name="_PAR__2_54a7a879_cb6e_49dd_a7ce_7f293891" /&amp;gt;&amp;lt;w:bookmarkStart w:id="125" w:name="_LINE__5_9a53653f_2645_400a_ac30_24b7ef8" /&amp;gt;&amp;lt;w:bookmarkEnd w:id="107" /&amp;gt;&amp;lt;w:bookmarkEnd w:id="109" /&amp;gt;&amp;lt;w:r&amp;gt;&amp;lt;w:t xml:space="preserve"&amp;gt;The claims also &amp;lt;/w:t&amp;gt;&amp;lt;/w:r&amp;gt;&amp;lt;w:bookmarkStart w:id="126" w:name="_PROCESSED_CHANGE__d0a9ae77_5c5d_46ce_ab" /&amp;gt;&amp;lt;w:del w:id="127" w:author="BPS" w:date="2020-03-30T18:56:00Z"&amp;gt;&amp;lt;w:r w:rsidDel="00D1334F"&amp;gt;&amp;lt;w:delText&amp;gt;have&amp;lt;/w:delText&amp;gt;&amp;lt;/w:r&amp;gt;&amp;lt;/w:del&amp;gt;&amp;lt;w:r&amp;gt;&amp;lt;w:t xml:space="preserve"&amp;gt; &amp;lt;/w:t&amp;gt;&amp;lt;/w:r&amp;gt;&amp;lt;w:bookmarkEnd w:id="126" /&amp;gt;&amp;lt;w:r&amp;gt;&amp;lt;w:t xml:space="preserve"&amp;gt;produced disagreement between the Indian claimants and the &amp;lt;/w:t&amp;gt;&amp;lt;/w:r&amp;gt;&amp;lt;w:bookmarkStart w:id="128" w:name="_LINE__6_86585003_b7af_460c_bdfb_d6eab5b" /&amp;gt;&amp;lt;w:bookmarkEnd w:id="125" /&amp;gt;&amp;lt;w:r&amp;gt;&amp;lt;w:t xml:space="preserve"&amp;gt;State over the extent of the &amp;lt;/w:t&amp;gt;&amp;lt;/w:r&amp;gt;&amp;lt;w:bookmarkStart w:id="129" w:name="_PROCESSED_CHANGE__834fdf99_9f60_44cf_98" /&amp;gt;&amp;lt;w:del w:id="130" w:author="BPS" w:date="2020-03-30T18:56:00Z"&amp;gt;&amp;lt;w:r w:rsidDel="00D1334F"&amp;gt;&amp;lt;w:delText&amp;gt;state's&amp;lt;/w:delText&amp;gt;&amp;lt;/w:r&amp;gt;&amp;lt;/w:del&amp;gt;&amp;lt;w:r&amp;gt;&amp;lt;w:t xml:space="preserve"&amp;gt; &amp;lt;/w:t&amp;gt;&amp;lt;/w:r&amp;gt;&amp;lt;w:bookmarkStart w:id="131" w:name="_PROCESSED_CHANGE__620cf059_7415_4492_96" /&amp;gt;&amp;lt;w:bookmarkEnd w:id="129" /&amp;gt;&amp;lt;w:ins w:id="132" w:author="BPS" w:date="2020-03-30T18:56:00Z"&amp;gt;&amp;lt;w:r w:rsidRPr="00D1334F"&amp;gt;&amp;lt;w:rPr&amp;gt;&amp;lt;w:rFonts w:eastAsia="MS Mincho" /&amp;gt;&amp;lt;w:u w:val="single" /&amp;gt;&amp;lt;/w:rPr&amp;gt;&amp;lt;w:t&amp;gt;State's&amp;lt;/w:t&amp;gt;&amp;lt;/w:r&amp;gt;&amp;lt;/w:ins&amp;gt;&amp;lt;w:r w:rsidRPr="00D1334F"&amp;gt;&amp;lt;w:rPr&amp;gt;&amp;lt;w:rFonts w:eastAsia="MS Mincho" /&amp;gt;&amp;lt;/w:rPr&amp;gt;&amp;lt;w:t xml:space="preserve"&amp;gt; &amp;lt;/w:t&amp;gt;&amp;lt;/w:r&amp;gt;&amp;lt;w:bookmarkEnd w:id="131" /&amp;gt;&amp;lt;w:r&amp;gt;&amp;lt;w:t xml:space="preserve"&amp;gt;jurisdiction in the claimed areas. This &amp;lt;/w:t&amp;gt;&amp;lt;/w:r&amp;gt;&amp;lt;w:bookmarkStart w:id="133" w:name="_LINE__7_755ae776_6975_4eed_82e8_5403753" /&amp;gt;&amp;lt;w:bookmarkEnd w:id="128" /&amp;gt;&amp;lt;w:r&amp;gt;&amp;lt;w:t xml:space="preserve"&amp;gt;disagreement &amp;lt;/w:t&amp;gt;&amp;lt;/w:r&amp;gt;&amp;lt;w:bookmarkStart w:id="134" w:name="_PROCESSED_CHANGE__f585def6_f581_4180_ae" /&amp;gt;&amp;lt;w:del w:id="135" w:author="BPS" w:date="2020-03-30T18:56:00Z"&amp;gt;&amp;lt;w:r w:rsidDel="00D1334F"&amp;gt;&amp;lt;w:delText&amp;gt;has&amp;lt;/w:delText&amp;gt;&amp;lt;/w:r&amp;gt;&amp;lt;/w:del&amp;gt;&amp;lt;w:r&amp;gt;&amp;lt;w:t xml:space="preserve"&amp;gt; &amp;lt;/w:t&amp;gt;&amp;lt;/w:r&amp;gt;&amp;lt;w:bookmarkEnd w:id="134" /&amp;gt;&amp;lt;w:r&amp;gt;&amp;lt;w:t xml:space="preserve"&amp;gt;resulted in litigation and, if the claims &amp;lt;/w:t&amp;gt;&amp;lt;/w:r&amp;gt;&amp;lt;w:bookmarkStart w:id="136" w:name="_PROCESSED_CHANGE__eb051491_4ee7_48ba_8b" /&amp;gt;&amp;lt;w:del w:id="137" w:author="BPS" w:date="2020-03-30T18:56:00Z"&amp;gt;&amp;lt;w:r w:rsidDel="00D1334F"&amp;gt;&amp;lt;w:delText&amp;gt;are&amp;lt;/w:delText&amp;gt;&amp;lt;/w:r&amp;gt;&amp;lt;/w:del&amp;gt;&amp;lt;w:r&amp;gt;&amp;lt;w:t xml:space="preserve"&amp;gt; &amp;lt;/w:t&amp;gt;&amp;lt;/w:r&amp;gt;&amp;lt;w:bookmarkStart w:id="138" w:name="_PROCESSED_CHANGE__ff8daf56_a5a3_43ad_bc" /&amp;gt;&amp;lt;w:bookmarkEnd w:id="136" /&amp;gt;&amp;lt;w:ins w:id="139" w:author="BPS" w:date="2020-03-30T18:56:00Z"&amp;gt;&amp;lt;w:r&amp;gt;&amp;lt;w:t&amp;gt;had&amp;lt;/w:t&amp;gt;&amp;lt;/w:r&amp;gt;&amp;lt;/w:ins&amp;gt;&amp;lt;w:r&amp;gt;&amp;lt;w:t xml:space="preserve"&amp;gt; &amp;lt;/w:t&amp;gt;&amp;lt;/w:r&amp;gt;&amp;lt;w:bookmarkEnd w:id="138" /&amp;gt;&amp;lt;w:r&amp;gt;&amp;lt;w:t xml:space="preserve"&amp;gt;not &amp;lt;/w:t&amp;gt;&amp;lt;/w:r&amp;gt;&amp;lt;w:bookmarkStart w:id="140" w:name="_PROCESSED_CHANGE__e2b6417f_31d9_4f3c_9c" /&amp;gt;&amp;lt;w:ins w:id="141" w:author="BPS" w:date="2020-03-30T18:56:00Z"&amp;gt;&amp;lt;w:r&amp;gt;&amp;lt;w:t&amp;gt;been&amp;lt;/w:t&amp;gt;&amp;lt;/w:r&amp;gt;&amp;lt;/w:ins&amp;gt;&amp;lt;w:r&amp;gt;&amp;lt;w:t xml:space="preserve"&amp;gt; &amp;lt;/w:t&amp;gt;&amp;lt;/w:r&amp;gt;&amp;lt;w:bookmarkEnd w:id="140" /&amp;gt;&amp;lt;w:r&amp;gt;&amp;lt;w:t xml:space="preserve"&amp;gt;resolved, further &amp;lt;/w:t&amp;gt;&amp;lt;/w:r&amp;gt;&amp;lt;w:bookmarkStart w:id="142" w:name="_LINE__8_d07de517_62bc_4d4c_991a_176d93a" /&amp;gt;&amp;lt;w:bookmarkEnd w:id="133" /&amp;gt;&amp;lt;w:r&amp;gt;&amp;lt;w:t xml:space="preserve"&amp;gt;litigation on jurisdictional issues would &amp;lt;/w:t&amp;gt;&amp;lt;/w:r&amp;gt;&amp;lt;w:bookmarkStart w:id="143" w:name="_PROCESSED_CHANGE__501ca39e_567b_4ab1_88" /&amp;gt;&amp;lt;w:del w:id="144" w:author="BPS" w:date="2020-03-30T18:57:00Z"&amp;gt;&amp;lt;w:r w:rsidDel="00D1334F"&amp;gt;&amp;lt;w:delText&amp;gt;be&amp;lt;/w:delText&amp;gt;&amp;lt;/w:r&amp;gt;&amp;lt;/w:del&amp;gt;&amp;lt;w:r&amp;gt;&amp;lt;w:t xml:space="preserve"&amp;gt; &amp;lt;/w:t&amp;gt;&amp;lt;/w:r&amp;gt;&amp;lt;w:bookmarkStart w:id="145" w:name="_PROCESSED_CHANGE__ae6c27a9_2c4b_4157_b8" /&amp;gt;&amp;lt;w:bookmarkEnd w:id="143" /&amp;gt;&amp;lt;w:ins w:id="146" w:author="BPS" w:date="2020-03-30T18:57:00Z"&amp;gt;&amp;lt;w:r w:rsidRPr="00D1334F"&amp;gt;&amp;lt;w:rPr&amp;gt;&amp;lt;w:rFonts w:eastAsia="MS Mincho" /&amp;gt;&amp;lt;w:u w:val="single" /&amp;gt;&amp;lt;/w:rPr&amp;gt;&amp;lt;w:t&amp;gt;have been&amp;lt;/w:t&amp;gt;&amp;lt;/w:r&amp;gt;&amp;lt;/w:ins&amp;gt;&amp;lt;w:r w:rsidRPr="00D1334F"&amp;gt;&amp;lt;w:rPr&amp;gt;&amp;lt;w:rFonts w:eastAsia="MS Mincho" /&amp;gt;&amp;lt;/w:rPr&amp;gt;&amp;lt;w:t xml:space="preserve"&amp;gt; &amp;lt;/w:t&amp;gt;&amp;lt;/w:r&amp;gt;&amp;lt;w:bookmarkEnd w:id="145" /&amp;gt;&amp;lt;w:r&amp;gt;&amp;lt;w:t&amp;gt;likely.&amp;lt;/w:t&amp;gt;&amp;lt;/w:r&amp;gt;&amp;lt;w:bookmarkEnd w:id="122" /&amp;gt;&amp;lt;w:bookmarkEnd w:id="142" /&amp;gt;&amp;lt;/w:p&amp;gt;&amp;lt;w:p w:rsidR="002D7EC5" w:rsidRDefault="002D7EC5" w:rsidP="002D7EC5"&amp;gt;&amp;lt;w:pPr&amp;gt;&amp;lt;w:ind w:left="360" w:firstLine="360" /&amp;gt;&amp;lt;/w:pPr&amp;gt;&amp;lt;w:bookmarkStart w:id="147" w:name="_STATUTE_CONTENT__e5b532fe_c058_4a36_b8e" /&amp;gt;&amp;lt;w:bookmarkStart w:id="148" w:name="_STATUTE_P__2a03f290_75c4_4add_9d7a_4da0" /&amp;gt;&amp;lt;w:bookmarkStart w:id="149" w:name="_PAR__3_e563cdcf_278b_490c_9394_672a99b9" /&amp;gt;&amp;lt;w:bookmarkStart w:id="150" w:name="_LINE__9_ab9a4599_9aac_4c5b_b7ab_c7b2a10" /&amp;gt;&amp;lt;w:bookmarkStart w:id="151" w:name="_PROCESSED_CHANGE__6ee8a0e3_43e7_4607_b8" /&amp;gt;&amp;lt;w:bookmarkEnd w:id="123" /&amp;gt;&amp;lt;w:bookmarkEnd w:id="124" /&amp;gt;&amp;lt;w:del w:id="152" w:author="BPS" w:date="2020-03-30T18:57:00Z"&amp;gt;&amp;lt;w:r w:rsidDel="00D1334F"&amp;gt;&amp;lt;w:delText&amp;gt;The&amp;lt;/w:delText&amp;gt;&amp;lt;/w:r&amp;gt;&amp;lt;/w:del&amp;gt;&amp;lt;w:r&amp;gt;&amp;lt;w:t xml:space="preserve"&amp;gt; &amp;lt;/w:t&amp;gt;&amp;lt;/w:r&amp;gt;&amp;lt;w:bookmarkStart w:id="153" w:name="_PROCESSED_CHANGE__38595b1b_31b9_487a_9a" /&amp;gt;&amp;lt;w:bookmarkEnd w:id="151" /&amp;gt;&amp;lt;w:ins w:id="154" w:author="BPS" w:date="2020-03-30T18:58:00Z"&amp;gt;&amp;lt;w:r w:rsidRPr="00D1334F"&amp;gt;&amp;lt;w:rPr&amp;gt;&amp;lt;w:rFonts w:eastAsia="MS Mincho" /&amp;gt;&amp;lt;w:u w:val="single" /&amp;gt;&amp;lt;/w:rPr&amp;gt;&amp;lt;w:t&amp;gt;In the late 1970s, the&amp;lt;/w:t&amp;gt;&amp;lt;/w:r&amp;gt;&amp;lt;/w:ins&amp;gt;&amp;lt;w:r w:rsidRPr="00D1334F"&amp;gt;&amp;lt;w:rPr&amp;gt;&amp;lt;w:rFonts w:eastAsia="MS Mincho" /&amp;gt;&amp;lt;/w:rPr&amp;gt;&amp;lt;w:t xml:space="preserve"&amp;gt; &amp;lt;/w:t&amp;gt;&amp;lt;/w:r&amp;gt;&amp;lt;w:bookmarkEnd w:id="153" /&amp;gt;&amp;lt;w:r&amp;gt;&amp;lt;w:t xml:space="preserve"&amp;gt;Indian claimants and the State, acting through the Attorney &amp;lt;/w:t&amp;gt;&amp;lt;/w:r&amp;gt;&amp;lt;w:bookmarkStart w:id="155" w:name="_LINE__10_e3b1e7c7_e029_4957_8dc2_b812e0" /&amp;gt;&amp;lt;w:bookmarkEnd w:id="150" /&amp;gt;&amp;lt;w:r&amp;gt;&amp;lt;w:t xml:space="preserve"&amp;gt;General, &amp;lt;/w:t&amp;gt;&amp;lt;/w:r&amp;gt;&amp;lt;w:bookmarkStart w:id="156" w:name="_PROCESSED_CHANGE__c9895386_9a2c_4969_8b" /&amp;gt;&amp;lt;w:del w:id="157" w:author="BPS" w:date="2020-03-30T18:58:00Z"&amp;gt;&amp;lt;w:r w:rsidDel="00D1334F"&amp;gt;&amp;lt;w:delText&amp;gt;have&amp;lt;/w:delText&amp;gt;&amp;lt;/w:r&amp;gt;&amp;lt;/w:del&amp;gt;&amp;lt;w:r&amp;gt;&amp;lt;w:t xml:space="preserve"&amp;gt; &amp;lt;/w:t&amp;gt;&amp;lt;/w:r&amp;gt;&amp;lt;w:bookmarkEnd w:id="156" /&amp;gt;&amp;lt;w:r&amp;gt;&amp;lt;w:t xml:space="preserve"&amp;gt;reached certain agreements &amp;lt;/w:t&amp;gt;&amp;lt;/w:r&amp;gt;&amp;lt;w:bookmarkStart w:id="158" w:name="_PROCESSED_CHANGE__00fc7ffe_75c2_4fef_8c" /&amp;gt;&amp;lt;w:del w:id="159" w:author="BPS" w:date="2020-03-30T18:58:00Z"&amp;gt;&amp;lt;w:r w:rsidDel="00D1334F"&amp;gt;&amp;lt;w:delText&amp;gt;which represent&amp;lt;/w:delText&amp;gt;&amp;lt;/w:r&amp;gt;&amp;lt;/w:del&amp;gt;&amp;lt;w:r&amp;gt;&amp;lt;w:t xml:space="preserve"&amp;gt; &amp;lt;/w:t&amp;gt;&amp;lt;/w:r&amp;gt;&amp;lt;w:bookmarkStart w:id="160" w:name="_PROCESSED_CHANGE__8314487e_8f68_4f57_a8" /&amp;gt;&amp;lt;w:bookmarkEnd w:id="158" /&amp;gt;&amp;lt;w:ins w:id="161" w:author="BPS" w:date="2020-03-30T18:58:00Z"&amp;gt;&amp;lt;w:r w:rsidRPr="00D1334F"&amp;gt;&amp;lt;w:rPr&amp;gt;&amp;lt;w:rFonts w:eastAsia="MS Mincho" /&amp;gt;&amp;lt;w:u w:val="single" /&amp;gt;&amp;lt;/w:rPr&amp;gt;&amp;lt;w:t&amp;gt;that represented&amp;lt;/w:t&amp;gt;&amp;lt;/w:r&amp;gt;&amp;lt;/w:ins&amp;gt;&amp;lt;w:r w:rsidRPr="00D1334F"&amp;gt;&amp;lt;w:rPr&amp;gt;&amp;lt;w:rFonts w:eastAsia="MS Mincho" /&amp;gt;&amp;lt;/w:rPr&amp;gt;&amp;lt;w:t xml:space="preserve"&amp;gt; &amp;lt;/w:t&amp;gt;&amp;lt;/w:r&amp;gt;&amp;lt;w:bookmarkEnd w:id="160" /&amp;gt;&amp;lt;w:r&amp;gt;&amp;lt;w:t xml:space="preserve"&amp;gt;a good faith &amp;lt;/w:t&amp;gt;&amp;lt;/w:r&amp;gt;&amp;lt;w:bookmarkStart w:id="162" w:name="_LINE__11_53808b5d_3034_4589_9ed0_2f8179" /&amp;gt;&amp;lt;w:bookmarkEnd w:id="155" /&amp;gt;&amp;lt;w:r&amp;gt;&amp;lt;w:t&amp;gt;effort on the part of all parties to achieve a fair and just resolution of those claims&amp;lt;/w:t&amp;gt;&amp;lt;/w:r&amp;gt;&amp;lt;w:bookmarkStart w:id="163" w:name="_PROCESSED_CHANGE__1aab986b_d458_4aef_90" /&amp;gt;&amp;lt;w:r&amp;gt;&amp;lt;w:t xml:space="preserve"&amp;gt; &amp;lt;/w:t&amp;gt;&amp;lt;/w:r&amp;gt;&amp;lt;w:del w:id="164" w:author="BPS" w:date="2020-03-30T18:59:00Z"&amp;gt;&amp;lt;w:r w:rsidDel="00D1334F"&amp;gt;&amp;lt;w:delText&amp;gt;which&amp;lt;/w:delText&amp;gt;&amp;lt;/w:r&amp;gt;&amp;lt;/w:del&amp;gt;&amp;lt;w:bookmarkStart w:id="165" w:name="_PROCESSED_CHANGE__f9bc0f74_79c2_4c3c_ac" /&amp;gt;&amp;lt;w:bookmarkEnd w:id="163" /&amp;gt;&amp;lt;w:r&amp;gt;&amp;lt;w:t xml:space="preserve"&amp;gt; &amp;lt;/w:t&amp;gt;&amp;lt;/w:r&amp;gt;&amp;lt;w:bookmarkStart w:id="166" w:name="_LINE__12_2cb271e0_c870_4315_9713_07b1d9" /&amp;gt;&amp;lt;w:bookmarkEnd w:id="162" /&amp;gt;&amp;lt;w:ins w:id="167" w:author="BPS" w:date="2020-03-30T18:59:00Z"&amp;gt;&amp;lt;w:r&amp;gt;&amp;lt;w:t&amp;gt;that&amp;lt;/w:t&amp;gt;&amp;lt;/w:r&amp;gt;&amp;lt;/w:ins&amp;gt;&amp;lt;w:bookmarkEnd w:id="165" /&amp;gt;&amp;lt;w:r&amp;gt;&amp;lt;w:t xml:space="preserve"&amp;gt;, in the absence of agreement, would &amp;lt;/w:t&amp;gt;&amp;lt;/w:r&amp;gt;&amp;lt;w:bookmarkStart w:id="168" w:name="_PROCESSED_CHANGE__e4a722fb_c044_4fb8_88" /&amp;gt;&amp;lt;w:del w:id="169" w:author="BPS" w:date="2020-03-30T18:59:00Z"&amp;gt;&amp;lt;w:r w:rsidDel="00D1334F"&amp;gt;&amp;lt;w:delText&amp;gt;be&amp;lt;/w:delText&amp;gt;&amp;lt;/w:r&amp;gt;&amp;lt;/w:del&amp;gt;&amp;lt;w:r&amp;gt;&amp;lt;w:t xml:space="preserve"&amp;gt; &amp;lt;/w:t&amp;gt;&amp;lt;/w:r&amp;gt;&amp;lt;w:bookmarkStart w:id="170" w:name="_PROCESSED_CHANGE__85afc149_f8c3_450d_a1" /&amp;gt;&amp;lt;w:bookmarkEnd w:id="168" /&amp;gt;&amp;lt;w:ins w:id="171" w:author="BPS" w:date="2020-03-30T18:59:00Z"&amp;gt;&amp;lt;w:r w:rsidRPr="00D1334F"&amp;gt;&amp;lt;w:rPr&amp;gt;&amp;lt;w:rFonts w:eastAsia="MS Mincho" /&amp;gt;&amp;lt;w:u w:val="single" /&amp;gt;&amp;lt;/w:rPr&amp;gt;&amp;lt;w:t&amp;gt;have been&amp;lt;/w:t&amp;gt;&amp;lt;/w:r&amp;gt;&amp;lt;/w:ins&amp;gt;&amp;lt;w:r w:rsidRPr="00D1334F"&amp;gt;&amp;lt;w:rPr&amp;gt;&amp;lt;w:rFonts w:eastAsia="MS Mincho" /&amp;gt;&amp;lt;/w:rPr&amp;gt;&amp;lt;w:t xml:space="preserve"&amp;gt; &amp;lt;/w:t&amp;gt;&amp;lt;/w:r&amp;gt;&amp;lt;w:bookmarkEnd w:id="170" /&amp;gt;&amp;lt;w:r&amp;gt;&amp;lt;w:t xml:space="preserve"&amp;gt;pursued through the courts for many &amp;lt;/w:t&amp;gt;&amp;lt;/w:r&amp;gt;&amp;lt;w:bookmarkStart w:id="172" w:name="_LINE__13_efe0e82f_bd80_4322_b609_96d4c8" /&amp;gt;&amp;lt;w:bookmarkEnd w:id="166" /&amp;gt;&amp;lt;w:r&amp;gt;&amp;lt;w:t&amp;gt;years to the ultimate detriment of the State and all its citizens, including the Indians.&amp;lt;/w:t&amp;gt;&amp;lt;/w:r&amp;gt;&amp;lt;w:bookmarkStart w:id="173" w:name="_PROCESSED_CHANGE__e9cab8d1_159e_4e98_a6" /&amp;gt;&amp;lt;w:r&amp;gt;&amp;lt;w:t xml:space="preserve"&amp;gt;  &amp;lt;/w:t&amp;gt;&amp;lt;/w:r&amp;gt;&amp;lt;w:ins w:id="174" w:author="BPS" w:date="2020-03-30T19:00:00Z"&amp;gt;&amp;lt;w:r w:rsidRPr="00D1334F"&amp;gt;&amp;lt;w:rPr&amp;gt;&amp;lt;w:rFonts w:eastAsia="MS Mincho" /&amp;gt;&amp;lt;w:u w:val="single" /&amp;gt;&amp;lt;/w:rPr&amp;gt;&amp;lt;w:t xml:space="preserve"&amp;gt;The &amp;lt;/w:t&amp;gt;&amp;lt;/w:r&amp;gt;&amp;lt;w:bookmarkStart w:id="175" w:name="_LINE__14_343df567_2783_4c90_9fb6_eff3f3" /&amp;gt;&amp;lt;w:bookmarkEnd w:id="172" /&amp;gt;&amp;lt;w:r w:rsidRPr="00D1334F"&amp;gt;&amp;lt;w:rPr&amp;gt;&amp;lt;w:rFonts w:eastAsia="MS Mincho" /&amp;gt;&amp;lt;w:u w:val="single" /&amp;gt;&amp;lt;/w:rPr&amp;gt;&amp;lt;w:t xml:space="preserve"&amp;gt;resolution reached among the Indian claimants and the State affirmed the land transfers and &amp;lt;/w:t&amp;gt;&amp;lt;/w:r&amp;gt;&amp;lt;w:bookmarkStart w:id="176" w:name="_LINE__15_350dd96b_6537_4dcc_8e55_658a4e" /&amp;gt;&amp;lt;w:bookmarkEnd w:id="175" /&amp;gt;&amp;lt;w:r w:rsidRPr="00D1334F"&amp;gt;&amp;lt;w:rPr&amp;gt;&amp;lt;w:rFonts w:eastAsia="MS Mincho" /&amp;gt;&amp;lt;w:u w:val="single" /&amp;gt;&amp;lt;/w:rPr&amp;gt;&amp;lt;w:t xml:space="preserve"&amp;gt;the reservations of rights embodied within the specific treaties that gave rise to the claims &amp;lt;/w:t&amp;gt;&amp;lt;/w:r&amp;gt;&amp;lt;w:bookmarkStart w:id="177" w:name="_LINE__16_0a608452_f846_49d2_904f_8e888a" /&amp;gt;&amp;lt;w:bookmarkEnd w:id="176" /&amp;gt;&amp;lt;w:r w:rsidRPr="00D1334F"&amp;gt;&amp;lt;w:rPr&amp;gt;&amp;lt;w:rFonts w:eastAsia="MS Mincho" /&amp;gt;&amp;lt;w:u w:val="single" /&amp;gt;&amp;lt;/w:rPr&amp;gt;&amp;lt;w:t xml:space="preserve"&amp;gt;at issue, and sought to definitively eliminate any prospect that the claims brought by the &amp;lt;/w:t&amp;gt;&amp;lt;/w:r&amp;gt;&amp;lt;w:bookmarkStart w:id="178" w:name="_LINE__17_2577dffe_3bd9_4e4b_b62d_e010e9" /&amp;gt;&amp;lt;w:bookmarkEnd w:id="177" /&amp;gt;&amp;lt;w:r w:rsidRPr="00D1334F"&amp;gt;&amp;lt;w:rPr&amp;gt;&amp;lt;w:rFonts w:eastAsia="MS Mincho" /&amp;gt;&amp;lt;w:u w:val="single" /&amp;gt;&amp;lt;/w:rPr&amp;gt;&amp;lt;w:t&amp;gt;Indian claimants would cloud private title to land in the State.&amp;lt;/w:t&amp;gt;&amp;lt;/w:r&amp;gt;&amp;lt;/w:ins&amp;gt;&amp;lt;w:bookmarkEnd w:id="147" /&amp;gt;&amp;lt;w:bookmarkEnd w:id="173" /&amp;gt;&amp;lt;w:bookmarkEnd w:id="178" /&amp;gt;&amp;lt;/w:p&amp;gt;&amp;lt;w:p w:rsidR="002D7EC5" w:rsidDel="00D1334F" w:rsidRDefault="002D7EC5" w:rsidP="002D7EC5"&amp;gt;&amp;lt;w:pPr&amp;gt;&amp;lt;w:ind w:left="360" w:firstLine="360" /&amp;gt;&amp;lt;w:rPr&amp;gt;&amp;lt;w:del w:id="179" w:author="BPS" w:date="2020-03-30T19:00:00Z" /&amp;gt;&amp;lt;/w:rPr&amp;gt;&amp;lt;/w:pPr&amp;gt;&amp;lt;w:bookmarkStart w:id="180" w:name="_STATUTE_CONTENT__1f99954c_649b_4753_ad4" /&amp;gt;&amp;lt;w:bookmarkStart w:id="181" w:name="_STATUTE_P__d26bcf4d_c79e_41f7_8af9_f2b2" /&amp;gt;&amp;lt;w:bookmarkStart w:id="182" w:name="_PAR__4_e6aa710f_d760_41b7_8884_380ad49e" /&amp;gt;&amp;lt;w:bookmarkStart w:id="183" w:name="_LINE__18_8ae38646_6ee3_4475_812e_71f284" /&amp;gt;&amp;lt;w:bookmarkStart w:id="184" w:name="_PROCESSED_CHANGE__b6de97ee_4f9f_4a1a_a4" /&amp;gt;&amp;lt;w:bookmarkEnd w:id="148" /&amp;gt;&amp;lt;w:bookmarkEnd w:id="149" /&amp;gt;&amp;lt;w:del w:id="185" w:author="BPS" w:date="2020-03-30T19:00:00Z"&amp;gt;&amp;lt;w:r w:rsidDel="00D1334F"&amp;gt;&amp;lt;w:delText xml:space="preserve"&amp;gt;The foregoing agreement between the Indian claimants and the State also represents a &amp;lt;/w:delText&amp;gt;&amp;lt;/w:r&amp;gt;&amp;lt;w:bookmarkStart w:id="186" w:name="_LINE__19_9b043a38_152f_4db7_8094_99bb16" /&amp;gt;&amp;lt;w:bookmarkEnd w:id="183" /&amp;gt;&amp;lt;w:r w:rsidDel="00D1334F"&amp;gt;&amp;lt;w:delText xml:space="preserve"&amp;gt;good faith effort by the Indian claimants and the State to achieve a just and fair resolution &amp;lt;/w:delText&amp;gt;&amp;lt;/w:r&amp;gt;&amp;lt;w:bookmarkStart w:id="187" w:name="_LINE__20_698b90ea_a40a_43aa_a739_4f3794" /&amp;gt;&amp;lt;w:bookmarkEnd w:id="186" /&amp;gt;&amp;lt;w:r w:rsidDel="00D1334F"&amp;gt;&amp;lt;w:delText xml:space="preserve"&amp;gt;of their disagreement over jurisdiction on the present Passamaquoddy and Penobscot Indian &amp;lt;/w:delText&amp;gt;&amp;lt;/w:r&amp;gt;&amp;lt;w:bookmarkStart w:id="188" w:name="_LINE__21_72db7aa5_9836_49e6_940e_b758ab" /&amp;gt;&amp;lt;w:bookmarkEnd w:id="187" /&amp;gt;&amp;lt;w:r w:rsidDel="00D1334F"&amp;gt;&amp;lt;w:delText xml:space="preserve"&amp;gt;reservations and in the claimed areas. To that end, the Passamaquoddy Tribe and the &amp;lt;/w:delText&amp;gt;&amp;lt;/w:r&amp;gt;&amp;lt;w:bookmarkStart w:id="189" w:name="_LINE__22_b9caa867_3dba_4149_8fc7_3e7f0c" /&amp;gt;&amp;lt;w:bookmarkEnd w:id="188" /&amp;gt;&amp;lt;w:r w:rsidDel="00D1334F"&amp;gt;&amp;lt;w:delText xml:space="preserve"&amp;gt;Penobscot Nation have agreed to adopt the laws of the State as their own to the extent &amp;lt;/w:delText&amp;gt;&amp;lt;/w:r&amp;gt;&amp;lt;w:bookmarkStart w:id="190" w:name="_LINE__23_8e4731cd_055d_46ab_8082_5d1b49" /&amp;gt;&amp;lt;w:bookmarkEnd w:id="189" /&amp;gt;&amp;lt;w:r w:rsidDel="00D1334F"&amp;gt;&amp;lt;w:delText xml:space="preserve"&amp;gt;provided in this Act. The Houlton Band of Maliseet Indians and its lands will be wholly &amp;lt;/w:delText&amp;gt;&amp;lt;/w:r&amp;gt;&amp;lt;w:bookmarkStart w:id="191" w:name="_LINE__24_9131fd3b_5b60_4d04_8d73_d81317" /&amp;gt;&amp;lt;w:bookmarkEnd w:id="190" /&amp;gt;&amp;lt;w:r w:rsidDel="00D1334F"&amp;gt;&amp;lt;w:delText&amp;gt;subject to the laws of the State.&amp;lt;/w:delText&amp;gt;&amp;lt;/w:r&amp;gt;&amp;lt;w:bookmarkEnd w:id="180" /&amp;gt;&amp;lt;w:bookmarkEnd w:id="191" /&amp;gt;&amp;lt;/w:del&amp;gt;&amp;lt;/w:p&amp;gt;&amp;lt;w:p w:rsidR="002D7EC5" w:rsidRDefault="002D7EC5" w:rsidP="002D7EC5"&amp;gt;&amp;lt;w:pPr&amp;gt;&amp;lt;w:ind w:left="360" w:firstLine="360" /&amp;gt;&amp;lt;/w:pPr&amp;gt;&amp;lt;w:bookmarkStart w:id="192" w:name="_STATUTE_CONTENT__0a89b798_b191_4c66_8a6" /&amp;gt;&amp;lt;w:bookmarkStart w:id="193" w:name="_STATUTE_P__e696b4a5_4d9c_4b80_a631_bcee" /&amp;gt;&amp;lt;w:bookmarkStart w:id="194" w:name="_PAR__5_7ff639a2_2a6e_4189_8e1b_60f56527" /&amp;gt;&amp;lt;w:bookmarkStart w:id="195" w:name="_LINE__25_1cbdf188_3bb2_4115_8f06_8eb3d1" /&amp;gt;&amp;lt;w:bookmarkEnd w:id="181" /&amp;gt;&amp;lt;w:bookmarkEnd w:id="182" /&amp;gt;&amp;lt;w:del w:id="196" w:author="BPS" w:date="2020-03-30T19:00:00Z"&amp;gt;&amp;lt;w:r w:rsidDel="00D1334F"&amp;gt;&amp;lt;w:delText&amp;gt;It is the purpose of this Act to implement in part the foregoing agreement.&amp;lt;/w:delText&amp;gt;&amp;lt;/w:r&amp;gt;&amp;lt;/w:del&amp;gt;&amp;lt;w:bookmarkEnd w:id="192" /&amp;gt;&amp;lt;w:bookmarkEnd w:id="195" /&amp;gt;&amp;lt;/w:p&amp;gt;&amp;lt;w:p w:rsidR="002D7EC5" w:rsidRDefault="002D7EC5" w:rsidP="002D7EC5"&amp;gt;&amp;lt;w:pPr&amp;gt;&amp;lt;w:ind w:left="360" w:firstLine="360" /&amp;gt;&amp;lt;w:rPr&amp;gt;&amp;lt;w:ins w:id="197" w:author="BPS" w:date="2020-03-30T19:02:00Z" /&amp;gt;&amp;lt;/w:rPr&amp;gt;&amp;lt;/w:pPr&amp;gt;&amp;lt;w:bookmarkStart w:id="198" w:name="_STATUTE_NUMBER__6741fbf3_7778_44d4_be59" /&amp;gt;&amp;lt;w:bookmarkStart w:id="199" w:name="_STATUTE_SS__d28ba857_f3f0_40b2_81bb_597" /&amp;gt;&amp;lt;w:bookmarkStart w:id="200" w:name="_PAR__6_3b24c573_e297_4fb6_9801_31666605" /&amp;gt;&amp;lt;w:bookmarkStart w:id="201" w:name="_LINE__26_5d21bf83_23e5_4e36_89d4_ddd8b3" /&amp;gt;&amp;lt;w:bookmarkStart w:id="202" w:name="_PROCESSED_CHANGE__f1f517ee_3498_4525_9e" /&amp;gt;&amp;lt;w:bookmarkEnd w:id="184" /&amp;gt;&amp;lt;w:bookmarkEnd w:id="193" /&amp;gt;&amp;lt;w:bookmarkEnd w:id="194" /&amp;gt;&amp;lt;w:ins w:id="203" w:author="BPS" w:date="2020-03-30T19:02:00Z"&amp;gt;&amp;lt;w:r&amp;gt;&amp;lt;w:rPr&amp;gt;&amp;lt;w:b /&amp;gt;&amp;lt;/w:rPr&amp;gt;&amp;lt;w:t&amp;gt;1&amp;lt;/w:t&amp;gt;&amp;lt;/w:r&amp;gt;&amp;lt;w:bookmarkEnd w:id="198" /&amp;gt;&amp;lt;w:r&amp;gt;&amp;lt;w:rPr&amp;gt;&amp;lt;w:b /&amp;gt;&amp;lt;/w:rPr&amp;gt;&amp;lt;w:t xml:space="preserve"&amp;gt;.  &amp;lt;/w:t&amp;gt;&amp;lt;/w:r&amp;gt;&amp;lt;w:bookmarkStart w:id="204" w:name="_STATUTE_HEADNOTE__27cedb40_c1c6_48dc_a3" /&amp;gt;&amp;lt;w:r&amp;gt;&amp;lt;w:rPr&amp;gt;&amp;lt;w:b /&amp;gt;&amp;lt;/w:rPr&amp;gt;&amp;lt;w:t xml:space="preserve"&amp;gt;Rights, privileges, powers, duties and immunities. &amp;lt;/w:t&amp;gt;&amp;lt;/w:r&amp;gt;&amp;lt;w:bookmarkStart w:id="205" w:name="_STATUTE_CONTENT__7ef14708_cdf5_46f6_b28" /&amp;gt;&amp;lt;w:bookmarkEnd w:id="204" /&amp;gt;&amp;lt;w:r&amp;gt;&amp;lt;w:t xml:space="preserve"&amp;gt; &amp;lt;/w:t&amp;gt;&amp;lt;/w:r&amp;gt;&amp;lt;w:r w:rsidRPr="00D1334F"&amp;gt;&amp;lt;w:rPr&amp;gt;&amp;lt;w:rFonts w:eastAsia="MS Mincho" /&amp;gt;&amp;lt;w:u w:val="single" /&amp;gt;&amp;lt;/w:rPr&amp;gt;&amp;lt;w:t xml:space="preserve"&amp;gt;The purpose of the &amp;lt;/w:t&amp;gt;&amp;lt;/w:r&amp;gt;&amp;lt;w:bookmarkStart w:id="206" w:name="_LINE__27_7024939d_9d42_412b_92f9_d28cbd" /&amp;gt;&amp;lt;w:bookmarkEnd w:id="201" /&amp;gt;&amp;lt;w:r w:rsidRPr="00D1334F"&amp;gt;&amp;lt;w:rPr&amp;gt;&amp;lt;w:rFonts w:eastAsia="MS Mincho" /&amp;gt;&amp;lt;w:u w:val="single" /&amp;gt;&amp;lt;/w:rPr&amp;gt;&amp;lt;w:t xml:space="preserve"&amp;gt;amendments to this &amp;lt;/w:t&amp;gt;&amp;lt;/w:r&amp;gt;&amp;lt;/w:ins&amp;gt;&amp;lt;w:ins w:id="207" w:author="BPS" w:date="2021-02-23T11:45:00Z"&amp;gt;&amp;lt;w:r&amp;gt;&amp;lt;w:rPr&amp;gt;&amp;lt;w:rFonts w:eastAsia="MS Mincho" /&amp;gt;&amp;lt;w:u w:val="single" /&amp;gt;&amp;lt;/w:rPr&amp;gt;&amp;lt;w:t&amp;gt;Act&amp;lt;/w:t&amp;gt;&amp;lt;/w:r&amp;gt;&amp;lt;/w:ins&amp;gt;&amp;lt;w:ins w:id="208" w:author="BPS" w:date="2020-03-30T19:02:00Z"&amp;gt;&amp;lt;w:r w:rsidRPr="00D1334F"&amp;gt;&amp;lt;w:rPr&amp;gt;&amp;lt;w:rFonts w:eastAsia="MS Mincho" /&amp;gt;&amp;lt;w:u w:val="single" /&amp;gt;&amp;lt;/w:rPr&amp;gt;&amp;lt;w:t xml:space="preserve"&amp;gt; enacted in 202&amp;lt;/w:t&amp;gt;&amp;lt;/w:r&amp;gt;&amp;lt;/w:ins&amp;gt;&amp;lt;w:ins w:id="209" w:author="BPS" w:date="2021-02-25T10:36:00Z"&amp;gt;&amp;lt;w:r&amp;gt;&amp;lt;w:rPr&amp;gt;&amp;lt;w:rFonts w:eastAsia="MS Mincho" /&amp;gt;&amp;lt;w:u w:val="single" /&amp;gt;&amp;lt;/w:rPr&amp;gt;&amp;lt;w:t&amp;gt;1&amp;lt;/w:t&amp;gt;&amp;lt;/w:r&amp;gt;&amp;lt;/w:ins&amp;gt;&amp;lt;w:ins w:id="210" w:author="BPS" w:date="2020-03-30T19:02:00Z"&amp;gt;&amp;lt;w:r w:rsidRPr="00D1334F"&amp;gt;&amp;lt;w:rPr&amp;gt;&amp;lt;w:rFonts w:eastAsia="MS Mincho" /&amp;gt;&amp;lt;w:u w:val="single" /&amp;gt;&amp;lt;/w:rPr&amp;gt;&amp;lt;w:t xml:space="preserve"&amp;gt; is to establish that the Passamaquoddy Tribe, the &amp;lt;/w:t&amp;gt;&amp;lt;/w:r&amp;gt;&amp;lt;w:bookmarkStart w:id="211" w:name="_LINE__28_69b443ed_3aa6_4dfa_8d3b_015754" /&amp;gt;&amp;lt;w:bookmarkEnd w:id="206" /&amp;gt;&amp;lt;w:r w:rsidRPr="00D1334F"&amp;gt;&amp;lt;w:rPr&amp;gt;&amp;lt;w:rFonts w:eastAsia="MS Mincho" /&amp;gt;&amp;lt;w:u w:val="single" /&amp;gt;&amp;lt;/w:rPr&amp;gt;&amp;lt;w:t xml:space="preserve"&amp;gt;Penobscot Nation and the Houlton Band of Maliseet Indians enjoy rights, privileges, &amp;lt;/w:t&amp;gt;&amp;lt;/w:r&amp;gt;&amp;lt;w:bookmarkStart w:id="212" w:name="_LINE__29_869b1e9f_cf20_4b68_a759_29db02" /&amp;gt;&amp;lt;w:bookmarkEnd w:id="211" /&amp;gt;&amp;lt;w:r w:rsidRPr="00D1334F"&amp;gt;&amp;lt;w:rPr&amp;gt;&amp;lt;w:rFonts w:eastAsia="MS Mincho" /&amp;gt;&amp;lt;w:u w:val="single" /&amp;gt;&amp;lt;/w:rPr&amp;gt;&amp;lt;w:t xml:space="preserve"&amp;gt;powers, duties and immunities similar to those of other federally recognized Indian tribes &amp;lt;/w:t&amp;gt;&amp;lt;/w:r&amp;gt;&amp;lt;w:bookmarkStart w:id="213" w:name="_LINE__30_fb5e6f39_a69e_4518_8e49_94f959" /&amp;gt;&amp;lt;w:bookmarkEnd w:id="212" /&amp;gt;&amp;lt;w:r w:rsidRPr="00D1334F"&amp;gt;&amp;lt;w:rPr&amp;gt;&amp;lt;w:rFonts w:eastAsia="MS Mincho" /&amp;gt;&amp;lt;w:u w:val="single" /&amp;gt;&amp;lt;/w:rPr&amp;gt;&amp;lt;w:t&amp;gt;within the United States&amp;lt;/w:t&amp;gt;&amp;lt;/w:r&amp;gt;&amp;lt;/w:ins&amp;gt;&amp;lt;w:ins w:id="214" w:author="BPS" w:date="2020-05-01T15:06:00Z"&amp;gt;&amp;lt;w:r&amp;gt;&amp;lt;w:rPr&amp;gt;&amp;lt;w:rFonts w:eastAsia="MS Mincho" /&amp;gt;&amp;lt;w:u w:val="single" /&amp;gt;&amp;lt;/w:rPr&amp;gt;&amp;lt;w:t&amp;gt;.&amp;lt;/w:t&amp;gt;&amp;lt;/w:r&amp;gt;&amp;lt;/w:ins&amp;gt;&amp;lt;w:bookmarkEnd w:id="213" /&amp;gt;&amp;lt;/w:p&amp;gt;&amp;lt;w:p w:rsidR="002D7EC5" w:rsidRDefault="002D7EC5" w:rsidP="002D7EC5"&amp;gt;&amp;lt;w:pPr&amp;gt;&amp;lt;w:ind w:left="360" w:firstLine="360" /&amp;gt;&amp;lt;/w:pPr&amp;gt;&amp;lt;w:bookmarkStart w:id="215" w:name="_STATUTE_NUMBER__ff75c992_052b_4dfc_9a68" /&amp;gt;&amp;lt;w:bookmarkStart w:id="216" w:name="_STATUTE_SS__c29e11b7_1038_4276_aa30_4c6" /&amp;gt;&amp;lt;w:bookmarkStart w:id="217" w:name="_PAR__7_712111b4_5f5b_4a51_9a97_a247d1fc" /&amp;gt;&amp;lt;w:bookmarkStart w:id="218" w:name="_LINE__31_6185fb64_3c52_4d8b_8165_845dea" /&amp;gt;&amp;lt;w:bookmarkEnd w:id="199" /&amp;gt;&amp;lt;w:bookmarkEnd w:id="200" /&amp;gt;&amp;lt;w:bookmarkEnd w:id="205" /&amp;gt;&amp;lt;w:ins w:id="219" w:author="BPS" w:date="2020-03-30T19:02:00Z"&amp;gt;&amp;lt;w:r&amp;gt;&amp;lt;w:rPr&amp;gt;&amp;lt;w:b /&amp;gt;&amp;lt;/w:rPr&amp;gt;&amp;lt;w:t&amp;gt;2&amp;lt;/w:t&amp;gt;&amp;lt;/w:r&amp;gt;&amp;lt;w:bookmarkEnd w:id="215" /&amp;gt;&amp;lt;w:r&amp;gt;&amp;lt;w:rPr&amp;gt;&amp;lt;w:b /&amp;gt;&amp;lt;/w:rPr&amp;gt;&amp;lt;w:t xml:space="preserve"&amp;gt;.  &amp;lt;/w:t&amp;gt;&amp;lt;/w:r&amp;gt;&amp;lt;w:bookmarkStart w:id="220" w:name="_STATUTE_HEADNOTE__7a26a043_68ba_4688_a3" /&amp;gt;&amp;lt;w:r&amp;gt;&amp;lt;w:rPr&amp;gt;&amp;lt;w:b /&amp;gt;&amp;lt;/w:rPr&amp;gt;&amp;lt;w:t xml:space="preserve"&amp;gt;Federal Indian law applies. &amp;lt;/w:t&amp;gt;&amp;lt;/w:r&amp;gt;&amp;lt;w:bookmarkStart w:id="221" w:name="_STATUTE_CONTENT__4c3717e4_5a16_4be0_b7d" /&amp;gt;&amp;lt;w:bookmarkEnd w:id="220" /&amp;gt;&amp;lt;w:r&amp;gt;&amp;lt;w:t xml:space="preserve"&amp;gt; &amp;lt;/w:t&amp;gt;&amp;lt;/w:r&amp;gt;&amp;lt;/w:ins&amp;gt;&amp;lt;w:ins w:id="222" w:author="BPS" w:date="2020-12-16T09:55:00Z"&amp;gt;&amp;lt;w:r w:rsidRPr="00DA4532"&amp;gt;&amp;lt;w:rPr&amp;gt;&amp;lt;w:rFonts w:eastAsia="MS Mincho" /&amp;gt;&amp;lt;w:u w:val="single" /&amp;gt;&amp;lt;/w:rPr&amp;gt;&amp;lt;w:t xml:space="preserve"&amp;gt;Except as otherwise specified in this &amp;lt;/w:t&amp;gt;&amp;lt;/w:r&amp;gt;&amp;lt;/w:ins&amp;gt;&amp;lt;w:ins w:id="223" w:author="BPS" w:date="2021-02-23T11:48:00Z"&amp;gt;&amp;lt;w:r&amp;gt;&amp;lt;w:rPr&amp;gt;&amp;lt;w:rFonts w:eastAsia="MS Mincho" /&amp;gt;&amp;lt;w:u w:val="single" /&amp;gt;&amp;lt;/w:rPr&amp;gt;&amp;lt;w:t&amp;gt;Act&amp;lt;/w:t&amp;gt;&amp;lt;/w:r&amp;gt;&amp;lt;/w:ins&amp;gt;&amp;lt;w:ins w:id="224" w:author="BPS" w:date="2020-12-16T09:55:00Z"&amp;gt;&amp;lt;w:r w:rsidRPr="00DA4532"&amp;gt;&amp;lt;w:rPr&amp;gt;&amp;lt;w:rFonts w:eastAsia="MS Mincho" /&amp;gt;&amp;lt;w:u w:val="single" /&amp;gt;&amp;lt;/w:rPr&amp;gt;&amp;lt;w:t xml:space="preserve"&amp;gt;, the State, &amp;lt;/w:t&amp;gt;&amp;lt;/w:r&amp;gt;&amp;lt;w:bookmarkStart w:id="225" w:name="_LINE__32_55fd4f24_75e5_451b_a41a_fda579" /&amp;gt;&amp;lt;w:bookmarkEnd w:id="218" /&amp;gt;&amp;lt;w:r w:rsidRPr="00DA4532"&amp;gt;&amp;lt;w:rPr&amp;gt;&amp;lt;w:rFonts w:eastAsia="MS Mincho" /&amp;gt;&amp;lt;w:u w:val="single" /&amp;gt;&amp;lt;/w:rPr&amp;gt;&amp;lt;w:t xml:space="preserve"&amp;gt;the Passamaquoddy Tribe, the Penobscot Nation and the Houlton Band of Maliseet Indians &amp;lt;/w:t&amp;gt;&amp;lt;/w:r&amp;gt;&amp;lt;w:bookmarkStart w:id="226" w:name="_LINE__33_956d1c62_96b8_400b_8693_022415" /&amp;gt;&amp;lt;w:bookmarkEnd w:id="225" /&amp;gt;&amp;lt;w:r w:rsidRPr="00DA4532"&amp;gt;&amp;lt;w:rPr&amp;gt;&amp;lt;w:rFonts w:eastAsia="MS Mincho" /&amp;gt;&amp;lt;w:u w:val="single" /&amp;gt;&amp;lt;/w:rPr&amp;gt;&amp;lt;w:t xml:space="preserve"&amp;gt;agree and intend pursuant to United States Public Law 96-420 and hereby recognize and &amp;lt;/w:t&amp;gt;&amp;lt;/w:r&amp;gt;&amp;lt;w:bookmarkStart w:id="227" w:name="_LINE__34_8ff7a5e1_84e0_4d22_a60c_fbaec2" /&amp;gt;&amp;lt;w:bookmarkEnd w:id="226" /&amp;gt;&amp;lt;w:r w:rsidRPr="00DA4532"&amp;gt;&amp;lt;w:rPr&amp;gt;&amp;lt;w:rFonts w:eastAsia="MS Mincho" /&amp;gt;&amp;lt;w:u w:val="single" /&amp;gt;&amp;lt;/w:rPr&amp;gt;&amp;lt;w:t xml:space="preserve"&amp;gt;adopt the application of federal Indian law with regard to the rights, privileges, powers, &amp;lt;/w:t&amp;gt;&amp;lt;/w:r&amp;gt;&amp;lt;w:bookmarkStart w:id="228" w:name="_LINE__35_427702b4_35fe_4c36_89e8_364ed9" /&amp;gt;&amp;lt;w:bookmarkEnd w:id="227" /&amp;gt;&amp;lt;w:r w:rsidRPr="00DA4532"&amp;gt;&amp;lt;w:rPr&amp;gt;&amp;lt;w:rFonts w:eastAsia="MS Mincho" /&amp;gt;&amp;lt;w:u w:val="single" /&amp;gt;&amp;lt;/w:rPr&amp;gt;&amp;lt;w:t xml:space="preserve"&amp;gt;duties and immunities of the Passamaquoddy Tribe, the Penobscot Nation and the Houlton &amp;lt;/w:t&amp;gt;&amp;lt;/w:r&amp;gt;&amp;lt;w:bookmarkStart w:id="229" w:name="_LINE__36_0a3c4dec_1b69_406c_90f1_a2c789" /&amp;gt;&amp;lt;w:bookmarkEnd w:id="228" /&amp;gt;&amp;lt;w:r w:rsidRPr="00DA4532"&amp;gt;&amp;lt;w:rPr&amp;gt;&amp;lt;w:rFonts w:eastAsia="MS Mincho" /&amp;gt;&amp;lt;w:u w:val="single" /&amp;gt;&amp;lt;/w:rPr&amp;gt;&amp;lt;w:t xml:space="preserve"&amp;gt;Band of Maliseet Indians, including laws and regulations of the United States enacted for &amp;lt;/w:t&amp;gt;&amp;lt;/w:r&amp;gt;&amp;lt;w:bookmarkStart w:id="230" w:name="_LINE__37_5cf885d4_7028_4af6_a9c2_72cc85" /&amp;gt;&amp;lt;w:bookmarkEnd w:id="229" /&amp;gt;&amp;lt;w:r w:rsidRPr="00DA4532"&amp;gt;&amp;lt;w:rPr&amp;gt;&amp;lt;w:rFonts w:eastAsia="MS Mincho" /&amp;gt;&amp;lt;w:u w:val="single" /&amp;gt;&amp;lt;/w:rPr&amp;gt;&amp;lt;w:t xml:space="preserve"&amp;gt;the benefit of Indians, Indian nations or tribes or bands of Indians and laws and regulations &amp;lt;/w:t&amp;gt;&amp;lt;/w:r&amp;gt;&amp;lt;w:bookmarkStart w:id="231" w:name="_LINE__38_f8a9d5c8_e641_43d2_b935_447bec" /&amp;gt;&amp;lt;w:bookmarkEnd w:id="230" /&amp;gt;&amp;lt;w:r w:rsidRPr="00DA4532"&amp;gt;&amp;lt;w:rPr&amp;gt;&amp;lt;w:rFonts w:eastAsia="MS Mincho" /&amp;gt;&amp;lt;w:u w:val="single" /&amp;gt;&amp;lt;/w:rPr&amp;gt;&amp;lt;w:t xml:space="preserve"&amp;gt;that accord a special status or right to or that relate to a special status or right of any Indian, &amp;lt;/w:t&amp;gt;&amp;lt;/w:r&amp;gt;&amp;lt;w:bookmarkStart w:id="232" w:name="_LINE__39_51fcde5d_3fe1_4645_9f88_112a21" /&amp;gt;&amp;lt;w:bookmarkEnd w:id="231" /&amp;gt;&amp;lt;w:r w:rsidRPr="00DA4532"&amp;gt;&amp;lt;w:rPr&amp;gt;&amp;lt;w:rFonts w:eastAsia="MS Mincho" /&amp;gt;&amp;lt;w:u w:val="single" /&amp;gt;&amp;lt;/w:rPr&amp;gt;&amp;lt;w:t xml:space="preserve"&amp;gt;Indian nation, tribe or band of Indians, Indian lands, Indian reservations, Indian country, &amp;lt;/w:t&amp;gt;&amp;lt;/w:r&amp;gt;&amp;lt;w:bookmarkStart w:id="233" w:name="_LINE__40_f154ae49_1dd3_4430_9629_d5b298" /&amp;gt;&amp;lt;w:bookmarkEnd w:id="232" /&amp;gt;&amp;lt;w:r w:rsidRPr="00DA4532"&amp;gt;&amp;lt;w:rPr&amp;gt;&amp;lt;w:rFonts w:eastAsia="MS Mincho" /&amp;gt;&amp;lt;w:u w:val="single" /&amp;gt;&amp;lt;/w:rPr&amp;gt;&amp;lt;w:t&amp;gt;Indian territory or land held in trust for Indians&amp;lt;/w:t&amp;gt;&amp;lt;/w:r&amp;gt;&amp;lt;/w:ins&amp;gt;&amp;lt;w:ins w:id="234" w:author="BPS" w:date="2020-03-30T19:02:00Z"&amp;gt;&amp;lt;w:r w:rsidRPr="00D1334F"&amp;gt;&amp;lt;w:rPr&amp;gt;&amp;lt;w:rFonts w:eastAsia="MS Mincho" /&amp;gt;&amp;lt;w:u w:val="single" /&amp;gt;&amp;lt;/w:rPr&amp;gt;&amp;lt;w:t&amp;gt;.&amp;lt;/w:t&amp;gt;&amp;lt;/w:r&amp;gt;&amp;lt;/w:ins&amp;gt;&amp;lt;w:bookmarkEnd w:id="233" /&amp;gt;&amp;lt;/w:p&amp;gt;&amp;lt;w:p w:rsidR="002D7EC5" w:rsidRDefault="002D7EC5" w:rsidP="002D7EC5"&amp;gt;&amp;lt;w:pPr&amp;gt;&amp;lt;w:ind w:left="360" w:firstLine="360" /&amp;gt;&amp;lt;/w:pPr&amp;gt;&amp;lt;w:bookmarkStart w:id="235" w:name="_BILL_SECTION_HEADER__3a55bb09_8315_419b" /&amp;gt;&amp;lt;w:bookmarkStart w:id="236" w:name="_BILL_SECTION__53895816_6658_43c7_82ed_2" /&amp;gt;&amp;lt;w:bookmarkStart w:id="237" w:name="_PAR__8_553a3a2a_acd4_42bd_b624_34b4044a" /&amp;gt;&amp;lt;w:bookmarkStart w:id="238" w:name="_LINE__41_d13b0735_c464_472a_86ab_90d0af" /&amp;gt;&amp;lt;w:bookmarkEnd w:id="78" /&amp;gt;&amp;lt;w:bookmarkEnd w:id="83" /&amp;gt;&amp;lt;w:bookmarkEnd w:id="202" /&amp;gt;&amp;lt;w:bookmarkEnd w:id="216" /&amp;gt;&amp;lt;w:bookmarkEnd w:id="217" /&amp;gt;&amp;lt;w:bookmarkEnd w:id="221" /&amp;gt;&amp;lt;w:r&amp;gt;&amp;lt;w:rPr&amp;gt;&amp;lt;w:b /&amp;gt;&amp;lt;w:sz w:val="24" /&amp;gt;&amp;lt;/w:rPr&amp;gt;&amp;lt;w:t xml:space="preserve"&amp;gt;Sec. &amp;lt;/w:t&amp;gt;&amp;lt;/w:r&amp;gt;&amp;lt;w:bookmarkStart w:id="239" w:name="_BILL_SECTION_NUMBER__fd9c36fe_68e6_4eee" /&amp;gt;&amp;lt;w:r&amp;gt;&amp;lt;w:rPr&amp;gt;&amp;lt;w:b /&amp;gt;&amp;lt;w:sz w:val="24" /&amp;gt;&amp;lt;/w:rPr&amp;gt;&amp;lt;w:t&amp;gt;3&amp;lt;/w:t&amp;gt;&amp;lt;/w:r&amp;gt;&amp;lt;w:bookmarkEnd w:id="239" /&amp;gt;&amp;lt;w:r&amp;gt;&amp;lt;w:rPr&amp;gt;&amp;lt;w:b /&amp;gt;&amp;lt;w:sz w:val="24" /&amp;gt;&amp;lt;/w:rPr&amp;gt;&amp;lt;w:t&amp;gt;.  30 MRSA §6203,&amp;lt;/w:t&amp;gt;&amp;lt;/w:r&amp;gt;&amp;lt;w:r&amp;gt;&amp;lt;w:t xml:space="preserve"&amp;gt; as amended by PL 2009, c. 636, Pt. B, §1 and affected by &amp;lt;/w:t&amp;gt;&amp;lt;/w:r&amp;gt;&amp;lt;w:bookmarkStart w:id="240" w:name="_LINE__42_698f3771_7b27_4fab_81bc_3f0ab4" /&amp;gt;&amp;lt;w:bookmarkEnd w:id="238" /&amp;gt;&amp;lt;w:r&amp;gt;&amp;lt;w:t&amp;gt;§2, is further amended to read:&amp;lt;/w:t&amp;gt;&amp;lt;/w:r&amp;gt;&amp;lt;w:bookmarkEnd w:id="240" /&amp;gt;&amp;lt;/w:p&amp;gt;&amp;lt;w:p w:rsidR="002D7EC5" w:rsidRDefault="002D7EC5" w:rsidP="002D7EC5"&amp;gt;&amp;lt;w:pPr&amp;gt;&amp;lt;w:ind w:left="1080" w:hanging="720" /&amp;gt;&amp;lt;/w:pPr&amp;gt;&amp;lt;w:bookmarkStart w:id="241" w:name="_STATUTE_S__0c80f8ee_74ba_422d_bc0a_e342" /&amp;gt;&amp;lt;w:bookmarkStart w:id="242" w:name="_PAR__9_7d299594_19e4_4b16_88bd_bbd88603" /&amp;gt;&amp;lt;w:bookmarkStart w:id="243" w:name="_LINE__43_aedc00b2_9c6f_4845_94cd_9600e8" /&amp;gt;&amp;lt;w:bookmarkEnd w:id="235" /&amp;gt;&amp;lt;w:bookmarkEnd w:id="237" /&amp;gt;&amp;lt;w:r&amp;gt;&amp;lt;w:rPr&amp;gt;&amp;lt;w:b /&amp;gt;&amp;lt;/w:rPr&amp;gt;&amp;lt;w:t&amp;gt;§&amp;lt;/w:t&amp;gt;&amp;lt;/w:r&amp;gt;&amp;lt;w:bookmarkStart w:id="244" w:name="_STATUTE_NUMBER__364a430b_ac67_4851_b7b0" /&amp;gt;&amp;lt;w:r&amp;gt;&amp;lt;w:rPr&amp;gt;&amp;lt;w:b /&amp;gt;&amp;lt;/w:rPr&amp;gt;&amp;lt;w:t&amp;gt;6203&amp;lt;/w:t&amp;gt;&amp;lt;/w:r&amp;gt;&amp;lt;w:bookmarkEnd w:id="244" /&amp;gt;&amp;lt;w:r&amp;gt;&amp;lt;w:rPr&amp;gt;&amp;lt;w:b /&amp;gt;&amp;lt;/w:rPr&amp;gt;&amp;lt;w:t xml:space="preserve"&amp;gt;.  &amp;lt;/w:t&amp;gt;&amp;lt;/w:r&amp;gt;&amp;lt;w:bookmarkStart w:id="245" w:name="_STATUTE_HEADNOTE__3cd68308_5758_4e78_bf" /&amp;gt;&amp;lt;w:r&amp;gt;&amp;lt;w:rPr&amp;gt;&amp;lt;w:b /&amp;gt;&amp;lt;/w:rPr&amp;gt;&amp;lt;w:t&amp;gt;Definitions&amp;lt;/w:t&amp;gt;&amp;lt;/w:r&amp;gt;&amp;lt;w:bookmarkEnd w:id="243" /&amp;gt;&amp;lt;w:bookmarkEnd w:id="245" /&amp;gt;&amp;lt;/w:p&amp;gt;&amp;lt;w:p w:rsidR="002D7EC5" w:rsidRDefault="002D7EC5" w:rsidP="002D7EC5"&amp;gt;&amp;lt;w:pPr&amp;gt;&amp;lt;w:ind w:left="360" w:firstLine="360" /&amp;gt;&amp;lt;/w:pPr&amp;gt;&amp;lt;w:bookmarkStart w:id="246" w:name="_STATUTE_CONTENT__7c2e14be_d0a0_4c92_ba9" /&amp;gt;&amp;lt;w:bookmarkStart w:id="247" w:name="_STATUTE_P__824fa7ae_4dc2_4fb7_bc95_60c4" /&amp;gt;&amp;lt;w:bookmarkStart w:id="248" w:name="_PAGE__3_5aed6dbe_1100_4721_9abb_11648cc" /&amp;gt;&amp;lt;w:bookmarkStart w:id="249" w:name="_PAR__1_cb708319_eac7_417a_b129_b6958ca9" /&amp;gt;&amp;lt;w:bookmarkStart w:id="250" w:name="_LINE__1_2771f558_cbf7_406e_8bcd_ad0d632" /&amp;gt;&amp;lt;w:bookmarkEnd w:id="108" /&amp;gt;&amp;lt;w:bookmarkEnd w:id="242" /&amp;gt;&amp;lt;w:r&amp;gt;&amp;lt;w:t xml:space="preserve"&amp;gt;As used in this Act, unless the context indicates otherwise, the following terms have &amp;lt;/w:t&amp;gt;&amp;lt;/w:r&amp;gt;&amp;lt;w:bookmarkStart w:id="251" w:name="_LINE__2_05063033_a5e0_4504_9991_84f24c2" /&amp;gt;&amp;lt;w:bookmarkEnd w:id="250" /&amp;gt;&amp;lt;w:r&amp;gt;&amp;lt;w:t&amp;gt;the following meanings.&amp;lt;/w:t&amp;gt;&amp;lt;/w:r&amp;gt;&amp;lt;w:bookmarkEnd w:id="246" /&amp;gt;&amp;lt;w:bookmarkEnd w:id="251" /&amp;gt;&amp;lt;/w:p&amp;gt;&amp;lt;w:p w:rsidR="002D7EC5" w:rsidRDefault="002D7EC5" w:rsidP="002D7EC5"&amp;gt;&amp;lt;w:pPr&amp;gt;&amp;lt;w:ind w:left="360" w:firstLine="360" /&amp;gt;&amp;lt;/w:pPr&amp;gt;&amp;lt;w:bookmarkStart w:id="252" w:name="_STATUTE_NUMBER__67f1cc66_4f61_4221_8595" /&amp;gt;&amp;lt;w:bookmarkStart w:id="253" w:name="_STATUTE_SS__3e0ab2dc_5c48_4918_88d2_9cc" /&amp;gt;&amp;lt;w:bookmarkStart w:id="254" w:name="_PAR__2_c0ae80d6_a01d_433b_8ab8_f7142bbb" /&amp;gt;&amp;lt;w:bookmarkStart w:id="255" w:name="_LINE__3_f343440b_46c9_4263_b22a_67a4041" /&amp;gt;&amp;lt;w:bookmarkEnd w:id="247" /&amp;gt;&amp;lt;w:bookmarkEnd w:id="249" /&amp;gt;&amp;lt;w:r&amp;gt;&amp;lt;w:rPr&amp;gt;&amp;lt;w:b /&amp;gt;&amp;lt;/w:rPr&amp;gt;&amp;lt;w:t&amp;gt;1&amp;lt;/w:t&amp;gt;&amp;lt;/w:r&amp;gt;&amp;lt;w:bookmarkEnd w:id="252" /&amp;gt;&amp;lt;w:r&amp;gt;&amp;lt;w:rPr&amp;gt;&amp;lt;w:b /&amp;gt;&amp;lt;/w:rPr&amp;gt;&amp;lt;w:t xml:space="preserve"&amp;gt;.  &amp;lt;/w:t&amp;gt;&amp;lt;/w:r&amp;gt;&amp;lt;w:bookmarkStart w:id="256" w:name="_STATUTE_HEADNOTE__451b7e3a_d70e_46ff_ab" /&amp;gt;&amp;lt;w:r&amp;gt;&amp;lt;w:rPr&amp;gt;&amp;lt;w:b /&amp;gt;&amp;lt;/w:rPr&amp;gt;&amp;lt;w:t&amp;gt;Commission.&amp;lt;/w:t&amp;gt;&amp;lt;/w:r&amp;gt;&amp;lt;w:bookmarkEnd w:id="256" /&amp;gt;&amp;lt;w:r&amp;gt;&amp;lt;w:rPr&amp;gt;&amp;lt;w:b /&amp;gt;&amp;lt;/w:rPr&amp;gt;&amp;lt;w:t xml:space="preserve"&amp;gt; &amp;lt;/w:t&amp;gt;&amp;lt;/w:r&amp;gt;&amp;lt;w:bookmarkStart w:id="257" w:name="_STATUTE_CONTENT__83b061b1_0958_4c51_a32" /&amp;gt;&amp;lt;w:r&amp;gt;&amp;lt;w:t xml:space="preserve"&amp;gt; "Commission" means the Maine Indian Tribal-State Commission &amp;lt;/w:t&amp;gt;&amp;lt;/w:r&amp;gt;&amp;lt;w:bookmarkStart w:id="258" w:name="_LINE__4_651c20ef_a23b_439d_a1fb_a28c982" /&amp;gt;&amp;lt;w:bookmarkEnd w:id="255" /&amp;gt;&amp;lt;w:r&amp;gt;&amp;lt;w:t&amp;gt;created by section 6212.&amp;lt;/w:t&amp;gt;&amp;lt;/w:r&amp;gt;&amp;lt;w:bookmarkEnd w:id="257" /&amp;gt;&amp;lt;w:bookmarkEnd w:id="258" /&amp;gt;&amp;lt;/w:p&amp;gt;&amp;lt;w:p w:rsidR="002D7EC5" w:rsidRDefault="002D7EC5" w:rsidP="002D7EC5"&amp;gt;&amp;lt;w:pPr&amp;gt;&amp;lt;w:ind w:left="360" w:firstLine="360" /&amp;gt;&amp;lt;/w:pPr&amp;gt;&amp;lt;w:bookmarkStart w:id="259" w:name="_STATUTE_NUMBER__b18d8a9d_e4e2_47d4_b6a4" /&amp;gt;&amp;lt;w:bookmarkStart w:id="260" w:name="_STATUTE_SS__313a10ed_5520_4469_b64c_11f" /&amp;gt;&amp;lt;w:bookmarkStart w:id="261" w:name="_PAR__3_64be5df5_2c7e_4978_9509_1d31e596" /&amp;gt;&amp;lt;w:bookmarkStart w:id="262" w:name="_LINE__5_89e687fe_6b7b_4fc5_9ece_315c1c5" /&amp;gt;&amp;lt;w:bookmarkStart w:id="263" w:name="_PROCESSED_CHANGE__4cfd8818_c5e1_4d23_b4" /&amp;gt;&amp;lt;w:bookmarkEnd w:id="253" /&amp;gt;&amp;lt;w:bookmarkEnd w:id="254" /&amp;gt;&amp;lt;w:ins w:id="264" w:author="BPS" w:date="2020-04-01T11:12:00Z"&amp;gt;&amp;lt;w:r&amp;gt;&amp;lt;w:rPr&amp;gt;&amp;lt;w:b /&amp;gt;&amp;lt;/w:rPr&amp;gt;&amp;lt;w:t&amp;gt;1-A&amp;lt;/w:t&amp;gt;&amp;lt;/w:r&amp;gt;&amp;lt;w:bookmarkEnd w:id="259" /&amp;gt;&amp;lt;w:r&amp;gt;&amp;lt;w:rPr&amp;gt;&amp;lt;w:b /&amp;gt;&amp;lt;/w:rPr&amp;gt;&amp;lt;w:t xml:space="preserve"&amp;gt;.  &amp;lt;/w:t&amp;gt;&amp;lt;/w:r&amp;gt;&amp;lt;w:bookmarkStart w:id="265" w:name="_STATUTE_HEADNOTE__654cddd7_6f9c_461b_a9" /&amp;gt;&amp;lt;w:r&amp;gt;&amp;lt;w:rPr&amp;gt;&amp;lt;w:b /&amp;gt;&amp;lt;/w:rPr&amp;gt;&amp;lt;w:t&amp;gt;Federal Indian law&amp;lt;/w:t&amp;gt;&amp;lt;/w:r&amp;gt;&amp;lt;/w:ins&amp;gt;&amp;lt;w:ins w:id="266" w:author="BPS" w:date="2020-04-01T11:14:00Z"&amp;gt;&amp;lt;w:r&amp;gt;&amp;lt;w:rPr&amp;gt;&amp;lt;w:b /&amp;gt;&amp;lt;/w:rPr&amp;gt;&amp;lt;w:t&amp;gt;.&amp;lt;/w:t&amp;gt;&amp;lt;/w:r&amp;gt;&amp;lt;/w:ins&amp;gt;&amp;lt;w:ins w:id="267" w:author="BPS" w:date="2020-04-01T11:12:00Z"&amp;gt;&amp;lt;w:r&amp;gt;&amp;lt;w:rPr&amp;gt;&amp;lt;w:b /&amp;gt;&amp;lt;/w:rPr&amp;gt;&amp;lt;w:t xml:space="preserve"&amp;gt; &amp;lt;/w:t&amp;gt;&amp;lt;/w:r&amp;gt;&amp;lt;w:bookmarkStart w:id="268" w:name="_STATUTE_CONTENT__ecbef67a_321b_4ecd_81a" /&amp;gt;&amp;lt;w:bookmarkEnd w:id="265" /&amp;gt;&amp;lt;w:r&amp;gt;&amp;lt;w:t xml:space="preserve"&amp;gt; &amp;lt;/w:t&amp;gt;&amp;lt;/w:r&amp;gt;&amp;lt;/w:ins&amp;gt;&amp;lt;w:ins w:id="269" w:author="BPS" w:date="2020-04-01T11:15:00Z"&amp;gt;&amp;lt;w:r w:rsidRPr="002A0CE3"&amp;gt;&amp;lt;w:rPr&amp;gt;&amp;lt;w:rFonts w:eastAsia="MS Mincho" /&amp;gt;&amp;lt;w:u w:val="single" /&amp;gt;&amp;lt;/w:rPr&amp;gt;&amp;lt;w:t xml:space="preserve"&amp;gt;"Federal Indian law" means the United States Constitution &amp;lt;/w:t&amp;gt;&amp;lt;/w:r&amp;gt;&amp;lt;w:bookmarkStart w:id="270" w:name="_LINE__6_a59c5252_2c7b_4260_992b_cc7a0af" /&amp;gt;&amp;lt;w:bookmarkEnd w:id="262" /&amp;gt;&amp;lt;w:r w:rsidRPr="002A0CE3"&amp;gt;&amp;lt;w:rPr&amp;gt;&amp;lt;w:rFonts w:eastAsia="MS Mincho" /&amp;gt;&amp;lt;w:u w:val="single" /&amp;gt;&amp;lt;/w:rPr&amp;gt;&amp;lt;w:t xml:space="preserve"&amp;gt;and all &amp;lt;/w:t&amp;gt;&amp;lt;/w:r&amp;gt;&amp;lt;/w:ins&amp;gt;&amp;lt;w:ins w:id="271" w:author="BPS" w:date="2020-12-16T09:56:00Z"&amp;gt;&amp;lt;w:r w:rsidRPr="00DA4532"&amp;gt;&amp;lt;w:rPr&amp;gt;&amp;lt;w:rFonts w:eastAsia="MS Mincho" /&amp;gt;&amp;lt;w:u w:val="single" /&amp;gt;&amp;lt;/w:rPr&amp;gt;&amp;lt;w:t xml:space="preserve"&amp;gt;generally applicable &amp;lt;/w:t&amp;gt;&amp;lt;/w:r&amp;gt;&amp;lt;/w:ins&amp;gt;&amp;lt;w:ins w:id="272" w:author="BPS" w:date="2020-04-01T11:15:00Z"&amp;gt;&amp;lt;w:r w:rsidRPr="002A0CE3"&amp;gt;&amp;lt;w:rPr&amp;gt;&amp;lt;w:rFonts w:eastAsia="MS Mincho" /&amp;gt;&amp;lt;w:u w:val="single" /&amp;gt;&amp;lt;/w:rPr&amp;gt;&amp;lt;w:t xml:space="preserve"&amp;gt;federal statutes, regulations and case law and subsequent &amp;lt;/w:t&amp;gt;&amp;lt;/w:r&amp;gt;&amp;lt;w:bookmarkStart w:id="273" w:name="_LINE__7_876209af_b0c2_4dc9_b101_24f13c7" /&amp;gt;&amp;lt;w:bookmarkEnd w:id="270" /&amp;gt;&amp;lt;w:r w:rsidRPr="002A0CE3"&amp;gt;&amp;lt;w:rPr&amp;gt;&amp;lt;w:rFonts w:eastAsia="MS Mincho" /&amp;gt;&amp;lt;w:u w:val="single" /&amp;gt;&amp;lt;/w:rPr&amp;gt;&amp;lt;w:t xml:space="preserve"&amp;gt;amendments thereto or judicial interpretations thereof, relating to the rights, privileges, &amp;lt;/w:t&amp;gt;&amp;lt;/w:r&amp;gt;&amp;lt;w:bookmarkStart w:id="274" w:name="_LINE__8_5cbb3dc0_1c6f_4bd1_a324_650a613" /&amp;gt;&amp;lt;w:bookmarkEnd w:id="273" /&amp;gt;&amp;lt;w:r w:rsidRPr="002A0CE3"&amp;gt;&amp;lt;w:rPr&amp;gt;&amp;lt;w:rFonts w:eastAsia="MS Mincho" /&amp;gt;&amp;lt;w:u w:val="single" /&amp;gt;&amp;lt;/w:rPr&amp;gt;&amp;lt;w:t xml:space="preserve"&amp;gt;powers, duties and immunities of federally recognized Indian tribes within the United &amp;lt;/w:t&amp;gt;&amp;lt;/w:r&amp;gt;&amp;lt;w:bookmarkStart w:id="275" w:name="_LINE__9_05e9fbb8_2a8e_48ef_975b_515e285" /&amp;gt;&amp;lt;w:bookmarkEnd w:id="274" /&amp;gt;&amp;lt;w:r w:rsidRPr="002A0CE3"&amp;gt;&amp;lt;w:rPr&amp;gt;&amp;lt;w:rFonts w:eastAsia="MS Mincho" /&amp;gt;&amp;lt;w:u w:val="single" /&amp;gt;&amp;lt;/w:rPr&amp;gt;&amp;lt;w:t&amp;gt;States.&amp;lt;/w:t&amp;gt;&amp;lt;/w:r&amp;gt;&amp;lt;/w:ins&amp;gt;&amp;lt;w:bookmarkEnd w:id="275" /&amp;gt;&amp;lt;/w:p&amp;gt;&amp;lt;w:p w:rsidR="002D7EC5" w:rsidRDefault="002D7EC5" w:rsidP="002D7EC5"&amp;gt;&amp;lt;w:pPr&amp;gt;&amp;lt;w:ind w:left="360" w:firstLine="360" /&amp;gt;&amp;lt;/w:pPr&amp;gt;&amp;lt;w:bookmarkStart w:id="276" w:name="_STATUTE_NUMBER__c8bdb73b_5ca2_46d0_b0c1" /&amp;gt;&amp;lt;w:bookmarkStart w:id="277" w:name="_STATUTE_SS__2057658a_7698_41cd_b81d_e7e" /&amp;gt;&amp;lt;w:bookmarkStart w:id="278" w:name="_PAR__4_150532ce_49b7_4a53_a1c9_e9403d3f" /&amp;gt;&amp;lt;w:bookmarkStart w:id="279" w:name="_LINE__10_4ae2b244_017e_4dbf_ba33_bbfde2" /&amp;gt;&amp;lt;w:bookmarkEnd w:id="260" /&amp;gt;&amp;lt;w:bookmarkEnd w:id="261" /&amp;gt;&amp;lt;w:bookmarkEnd w:id="263" /&amp;gt;&amp;lt;w:bookmarkEnd w:id="268" /&amp;gt;&amp;lt;w:r&amp;gt;&amp;lt;w:rPr&amp;gt;&amp;lt;w:b /&amp;gt;&amp;lt;/w:rPr&amp;gt;&amp;lt;w:t&amp;gt;2&amp;lt;/w:t&amp;gt;&amp;lt;/w:r&amp;gt;&amp;lt;w:bookmarkEnd w:id="276" /&amp;gt;&amp;lt;w:r&amp;gt;&amp;lt;w:rPr&amp;gt;&amp;lt;w:b /&amp;gt;&amp;lt;/w:rPr&amp;gt;&amp;lt;w:t xml:space="preserve"&amp;gt;.  &amp;lt;/w:t&amp;gt;&amp;lt;/w:r&amp;gt;&amp;lt;w:bookmarkStart w:id="280" w:name="_STATUTE_HEADNOTE__275522ab_888e_4fc0_99" /&amp;gt;&amp;lt;w:r&amp;gt;&amp;lt;w:rPr&amp;gt;&amp;lt;w:b /&amp;gt;&amp;lt;/w:rPr&amp;gt;&amp;lt;w:t&amp;gt;Houlton Band of Maliseet Indians.&amp;lt;/w:t&amp;gt;&amp;lt;/w:r&amp;gt;&amp;lt;w:bookmarkEnd w:id="280" /&amp;gt;&amp;lt;w:r&amp;gt;&amp;lt;w:rPr&amp;gt;&amp;lt;w:b /&amp;gt;&amp;lt;/w:rPr&amp;gt;&amp;lt;w:t xml:space="preserve"&amp;gt; &amp;lt;/w:t&amp;gt;&amp;lt;/w:r&amp;gt;&amp;lt;w:bookmarkStart w:id="281" w:name="_STATUTE_CONTENT__1d1a1a87_d924_4ab2_a1c" /&amp;gt;&amp;lt;w:r&amp;gt;&amp;lt;w:t xml:space="preserve"&amp;gt; "Houlton Band of Maliseet Indians" means &amp;lt;/w:t&amp;gt;&amp;lt;/w:r&amp;gt;&amp;lt;w:bookmarkStart w:id="282" w:name="_LINE__11_947140f2_4da6_4291_8d0e_0eb464" /&amp;gt;&amp;lt;w:bookmarkEnd w:id="279" /&amp;gt;&amp;lt;w:r&amp;gt;&amp;lt;w:t xml:space="preserve"&amp;gt;the Maliseet Tribe of Indians as constituted on March 4, 1789, and all its predecessors and &amp;lt;/w:t&amp;gt;&amp;lt;/w:r&amp;gt;&amp;lt;w:bookmarkStart w:id="283" w:name="_LINE__12_03cb0999_5161_46c1_8bfc_ce9498" /&amp;gt;&amp;lt;w:bookmarkEnd w:id="282" /&amp;gt;&amp;lt;w:r&amp;gt;&amp;lt;w:t&amp;gt;successors in interest,&amp;lt;/w:t&amp;gt;&amp;lt;/w:r&amp;gt;&amp;lt;w:bookmarkStart w:id="284" w:name="_PROCESSED_CHANGE__d862773f_9792_4159_a7" /&amp;gt;&amp;lt;w:r&amp;gt;&amp;lt;w:t xml:space="preserve"&amp;gt; &amp;lt;/w:t&amp;gt;&amp;lt;/w:r&amp;gt;&amp;lt;w:del w:id="285" w:author="BPS" w:date="2021-02-23T11:51:00Z"&amp;gt;&amp;lt;w:r w:rsidDel="0080442E"&amp;gt;&amp;lt;w:delText&amp;gt;which&amp;lt;/w:delText&amp;gt;&amp;lt;/w:r&amp;gt;&amp;lt;/w:del&amp;gt;&amp;lt;w:bookmarkStart w:id="286" w:name="_PROCESSED_CHANGE__9a3c15aa_2319_4285_a4" /&amp;gt;&amp;lt;w:bookmarkEnd w:id="284" /&amp;gt;&amp;lt;w:r&amp;gt;&amp;lt;w:t xml:space="preserve"&amp;gt; &amp;lt;/w:t&amp;gt;&amp;lt;/w:r&amp;gt;&amp;lt;w:ins w:id="287" w:author="BPS" w:date="2021-02-23T11:51:00Z"&amp;gt;&amp;lt;w:r&amp;gt;&amp;lt;w:t&amp;gt;that&amp;lt;/w:t&amp;gt;&amp;lt;/w:r&amp;gt;&amp;lt;/w:ins&amp;gt;&amp;lt;w:bookmarkEnd w:id="286" /&amp;gt;&amp;lt;w:r&amp;gt;&amp;lt;w:t xml:space="preserve"&amp;gt;, as of &amp;lt;/w:t&amp;gt;&amp;lt;/w:r&amp;gt;&amp;lt;w:bookmarkStart w:id="288" w:name="_PROCESSED_CHANGE__1456f215_168b_4c07_81" /&amp;gt;&amp;lt;w:del w:id="289" w:author="BPS" w:date="2020-04-01T11:15:00Z"&amp;gt;&amp;lt;w:r w:rsidDel="002A0CE3"&amp;gt;&amp;lt;w:delText&amp;gt;the date of passage of this Act&amp;lt;/w:delText&amp;gt;&amp;lt;/w:r&amp;gt;&amp;lt;/w:del&amp;gt;&amp;lt;w:bookmarkStart w:id="290" w:name="_PROCESSED_CHANGE__29c8412a_9ff3_41a4_b8" /&amp;gt;&amp;lt;w:bookmarkEnd w:id="288" /&amp;gt;&amp;lt;w:r&amp;gt;&amp;lt;w:t xml:space="preserve"&amp;gt; &amp;lt;/w:t&amp;gt;&amp;lt;/w:r&amp;gt;&amp;lt;w:ins w:id="291" w:author="BPS" w:date="2020-04-01T11:16:00Z"&amp;gt;&amp;lt;w:r w:rsidRPr="002A0CE3"&amp;gt;&amp;lt;w:rPr&amp;gt;&amp;lt;w:rFonts w:eastAsia="MS Mincho" /&amp;gt;&amp;lt;w:u w:val="single" /&amp;gt;&amp;lt;/w:rPr&amp;gt;&amp;lt;w:t&amp;gt;April 3, 1980&amp;lt;/w:t&amp;gt;&amp;lt;/w:r&amp;gt;&amp;lt;/w:ins&amp;gt;&amp;lt;w:bookmarkEnd w:id="290" /&amp;gt;&amp;lt;w:r&amp;gt;&amp;lt;w:t xml:space="preserve"&amp;gt;, are &amp;lt;/w:t&amp;gt;&amp;lt;/w:r&amp;gt;&amp;lt;w:bookmarkStart w:id="292" w:name="_LINE__13_df32aefd_d307_4c0f_a2a9_ef9806" /&amp;gt;&amp;lt;w:bookmarkEnd w:id="283" /&amp;gt;&amp;lt;w:r&amp;gt;&amp;lt;w:t xml:space="preserve"&amp;gt;represented, as to lands within the United States, by the Houlton Band Council of the &amp;lt;/w:t&amp;gt;&amp;lt;/w:r&amp;gt;&amp;lt;w:bookmarkStart w:id="293" w:name="_LINE__14_dda80815_e06c_4ccd_a8e7_940086" /&amp;gt;&amp;lt;w:bookmarkEnd w:id="292" /&amp;gt;&amp;lt;w:r&amp;gt;&amp;lt;w:t&amp;gt;Houlton Band of Maliseet Indians.&amp;lt;/w:t&amp;gt;&amp;lt;/w:r&amp;gt;&amp;lt;w:bookmarkEnd w:id="281" /&amp;gt;&amp;lt;w:bookmarkEnd w:id="293" /&amp;gt;&amp;lt;/w:p&amp;gt;&amp;lt;w:p w:rsidR="002D7EC5" w:rsidRDefault="002D7EC5" w:rsidP="002D7EC5"&amp;gt;&amp;lt;w:pPr&amp;gt;&amp;lt;w:ind w:left="360" w:firstLine="360" /&amp;gt;&amp;lt;/w:pPr&amp;gt;&amp;lt;w:bookmarkStart w:id="294" w:name="_STATUTE_NUMBER__599740a6_1c97_4b2a_862d" /&amp;gt;&amp;lt;w:bookmarkStart w:id="295" w:name="_STATUTE_SS__b5e9eaaa_5b4e_4d6b_8012_095" /&amp;gt;&amp;lt;w:bookmarkStart w:id="296" w:name="_PAR__5_503ad6db_3e29_45b8_8fd9_bb1e0863" /&amp;gt;&amp;lt;w:bookmarkStart w:id="297" w:name="_LINE__15_b7bae2d5_fc32_4629_8381_90f296" /&amp;gt;&amp;lt;w:bookmarkEnd w:id="277" /&amp;gt;&amp;lt;w:bookmarkEnd w:id="278" /&amp;gt;&amp;lt;w:r&amp;gt;&amp;lt;w:rPr&amp;gt;&amp;lt;w:b /&amp;gt;&amp;lt;/w:rPr&amp;gt;&amp;lt;w:t&amp;gt;2-A&amp;lt;/w:t&amp;gt;&amp;lt;/w:r&amp;gt;&amp;lt;w:bookmarkEnd w:id="294" /&amp;gt;&amp;lt;w:r&amp;gt;&amp;lt;w:rPr&amp;gt;&amp;lt;w:b /&amp;gt;&amp;lt;/w:rPr&amp;gt;&amp;lt;w:t xml:space="preserve"&amp;gt;.  &amp;lt;/w:t&amp;gt;&amp;lt;/w:r&amp;gt;&amp;lt;w:bookmarkStart w:id="298" w:name="_STATUTE_HEADNOTE__ee3c3e40_056b_4501_95" /&amp;gt;&amp;lt;w:r&amp;gt;&amp;lt;w:rPr&amp;gt;&amp;lt;w:b /&amp;gt;&amp;lt;/w:rPr&amp;gt;&amp;lt;w:t&amp;gt;Houlton Band Trust Land.&amp;lt;/w:t&amp;gt;&amp;lt;/w:r&amp;gt;&amp;lt;w:bookmarkEnd w:id="298" /&amp;gt;&amp;lt;w:r&amp;gt;&amp;lt;w:rPr&amp;gt;&amp;lt;w:b /&amp;gt;&amp;lt;/w:rPr&amp;gt;&amp;lt;w:t xml:space="preserve"&amp;gt; &amp;lt;/w:t&amp;gt;&amp;lt;/w:r&amp;gt;&amp;lt;w:bookmarkStart w:id="299" w:name="_STATUTE_CONTENT__856ada6f_22a5_480c_82d" /&amp;gt;&amp;lt;w:r&amp;gt;&amp;lt;w:t xml:space="preserve"&amp;gt; "Houlton Band&amp;lt;/w:t&amp;gt;&amp;lt;/w:r&amp;gt;&amp;lt;w:bookmarkStart w:id="300" w:name="_PROCESSED_CHANGE__b8f13f8d_0c1a_436d_b8" /&amp;gt;&amp;lt;w:r w:rsidDel="002A0CE3"&amp;gt;&amp;lt;w:t xml:space="preserve"&amp;gt; &amp;lt;/w:t&amp;gt;&amp;lt;/w:r&amp;gt;&amp;lt;w:bookmarkStart w:id="301" w:name="_PROCESSED_CHANGE__7259e469_86d2_4743_9b" /&amp;gt;&amp;lt;w:bookmarkEnd w:id="300" /&amp;gt;&amp;lt;w:r&amp;gt;&amp;lt;w:t xml:space="preserve"&amp;gt; &amp;lt;/w:t&amp;gt;&amp;lt;/w:r&amp;gt;&amp;lt;w:bookmarkEnd w:id="301" /&amp;gt;&amp;lt;w:r&amp;gt;&amp;lt;w:t xml:space="preserve"&amp;gt;Trust Land" means land or &amp;lt;/w:t&amp;gt;&amp;lt;/w:r&amp;gt;&amp;lt;w:bookmarkStart w:id="302" w:name="_PROCESSED_CHANGE__bae645ac_5ff2_4395_85" /&amp;gt;&amp;lt;w:ins w:id="303" w:author="BPS" w:date="2020-04-01T11:19:00Z"&amp;gt;&amp;lt;w:r&amp;gt;&amp;lt;w:rPr&amp;gt;&amp;lt;w:rFonts w:eastAsia="MS Mincho" /&amp;gt;&amp;lt;/w:rPr&amp;gt;&amp;lt;w:t&amp;gt;other&amp;lt;/w:t&amp;gt;&amp;lt;/w:r&amp;gt;&amp;lt;/w:ins&amp;gt;&amp;lt;w:r&amp;gt;&amp;lt;w:rPr&amp;gt;&amp;lt;w:rFonts w:eastAsia="MS Mincho" /&amp;gt;&amp;lt;/w:rPr&amp;gt;&amp;lt;w:t xml:space="preserve"&amp;gt; &amp;lt;/w:t&amp;gt;&amp;lt;/w:r&amp;gt;&amp;lt;w:bookmarkStart w:id="304" w:name="_LINE__16_c10828fd_b4f8_4ee2_be67_790fc3" /&amp;gt;&amp;lt;w:bookmarkEnd w:id="297" /&amp;gt;&amp;lt;w:bookmarkEnd w:id="302" /&amp;gt;&amp;lt;w:r&amp;gt;&amp;lt;w:t xml:space="preserve"&amp;gt;natural resources acquired by the secretary in trust for the Houlton Band of Maliseet &amp;lt;/w:t&amp;gt;&amp;lt;/w:r&amp;gt;&amp;lt;w:bookmarkStart w:id="305" w:name="_LINE__17_5c287f5b_0e38_4668_8f13_fef395" /&amp;gt;&amp;lt;w:bookmarkEnd w:id="304" /&amp;gt;&amp;lt;w:r&amp;gt;&amp;lt;w:t xml:space="preserve"&amp;gt;Indians, in compliance with the terms of &amp;lt;/w:t&amp;gt;&amp;lt;/w:r&amp;gt;&amp;lt;w:bookmarkStart w:id="306" w:name="_PROCESSED_CHANGE__a94fb4db_60fb_4ede_a8" /&amp;gt;&amp;lt;w:del w:id="307" w:author="BPS" w:date="2020-04-01T11:19:00Z"&amp;gt;&amp;lt;w:r w:rsidDel="002A0CE3"&amp;gt;&amp;lt;w:delText&amp;gt;this Act&amp;lt;/w:delText&amp;gt;&amp;lt;/w:r&amp;gt;&amp;lt;/w:del&amp;gt;&amp;lt;w:bookmarkEnd w:id="306" /&amp;gt;&amp;lt;w:r&amp;gt;&amp;lt;w:t xml:space="preserve"&amp;gt; &amp;lt;/w:t&amp;gt;&amp;lt;/w:r&amp;gt;&amp;lt;w:bookmarkStart w:id="308" w:name="_PROCESSED_CHANGE__284fe28f_b804_4275_a4" /&amp;gt;&amp;lt;w:ins w:id="309" w:author="BPS" w:date="2020-04-01T11:19:00Z"&amp;gt;&amp;lt;w:r w:rsidRPr="002A0CE3"&amp;gt;&amp;lt;w:rPr&amp;gt;&amp;lt;w:rFonts w:eastAsia="MS Mincho" /&amp;gt;&amp;lt;w:u w:val="single" /&amp;gt;&amp;lt;/w:rPr&amp;gt;&amp;lt;w:t&amp;gt;section 6205&amp;lt;/w:t&amp;gt;&amp;lt;/w:r&amp;gt;&amp;lt;/w:ins&amp;gt;&amp;lt;w:ins w:id="310" w:author="BPS" w:date="2020-05-01T15:06:00Z"&amp;gt;&amp;lt;w:r&amp;gt;&amp;lt;w:rPr&amp;gt;&amp;lt;w:rFonts w:eastAsia="MS Mincho" /&amp;gt;&amp;lt;w:u w:val="single" /&amp;gt;&amp;lt;/w:rPr&amp;gt;&amp;lt;w:noBreakHyphen /&amp;gt;&amp;lt;/w:r&amp;gt;&amp;lt;/w:ins&amp;gt;&amp;lt;w:ins w:id="311" w:author="BPS" w:date="2020-04-01T11:19:00Z"&amp;gt;&amp;lt;w:r w:rsidRPr="002A0CE3"&amp;gt;&amp;lt;w:rPr&amp;gt;&amp;lt;w:rFonts w:eastAsia="MS Mincho" /&amp;gt;&amp;lt;w:u w:val="single" /&amp;gt;&amp;lt;/w:rPr&amp;gt;&amp;lt;w:t&amp;gt;A&amp;lt;/w:t&amp;gt;&amp;lt;/w:r&amp;gt;&amp;lt;/w:ins&amp;gt;&amp;lt;w:bookmarkStart w:id="312" w:name="_PROCESSED_CHANGE__d7334b48_e59a_4b8a_be" /&amp;gt;&amp;lt;w:bookmarkEnd w:id="308" /&amp;gt;&amp;lt;w:r&amp;gt;&amp;lt;w:t xml:space="preserve"&amp;gt; &amp;lt;/w:t&amp;gt;&amp;lt;/w:r&amp;gt;&amp;lt;w:bookmarkEnd w:id="312" /&amp;gt;&amp;lt;w:r&amp;gt;&amp;lt;w:t xml:space="preserve"&amp;gt;and the Maine Indian &amp;lt;/w:t&amp;gt;&amp;lt;/w:r&amp;gt;&amp;lt;w:bookmarkStart w:id="313" w:name="_LINE__18_d5b47f78_f1cc_4551_ab6e_e922bb" /&amp;gt;&amp;lt;w:bookmarkEnd w:id="305" /&amp;gt;&amp;lt;w:r&amp;gt;&amp;lt;w:t xml:space="preserve"&amp;gt;Claims Settlement Act of 1980, United States Public Law 96-420, with &amp;lt;/w:t&amp;gt;&amp;lt;/w:r&amp;gt;&amp;lt;w:bookmarkStart w:id="314" w:name="_PROCESSED_CHANGE__5e8e695b_27ff_41e2_8d" /&amp;gt;&amp;lt;w:del w:id="315" w:author="BPS" w:date="2020-04-01T11:21:00Z"&amp;gt;&amp;lt;w:r w:rsidDel="002A0CE3"&amp;gt;&amp;lt;w:delText&amp;gt;moneys&amp;lt;/w:delText&amp;gt;&amp;lt;/w:r&amp;gt;&amp;lt;/w:del&amp;gt;&amp;lt;w:r&amp;gt;&amp;lt;w:t xml:space="preserve"&amp;gt; &amp;lt;/w:t&amp;gt;&amp;lt;/w:r&amp;gt;&amp;lt;w:bookmarkStart w:id="316" w:name="_PROCESSED_CHANGE__12b5c804_0960_45c7_8f" /&amp;gt;&amp;lt;w:bookmarkEnd w:id="314" /&amp;gt;&amp;lt;w:ins w:id="317" w:author="BPS" w:date="2020-04-01T11:21:00Z"&amp;gt;&amp;lt;w:r w:rsidRPr="002A0CE3"&amp;gt;&amp;lt;w:rPr&amp;gt;&amp;lt;w:rFonts w:eastAsia="MS Mincho" /&amp;gt;&amp;lt;w:u w:val="single" /&amp;gt;&amp;lt;/w:rPr&amp;gt;&amp;lt;w:t&amp;gt;money&amp;lt;/w:t&amp;gt;&amp;lt;/w:r&amp;gt;&amp;lt;/w:ins&amp;gt;&amp;lt;w:r w:rsidRPr="002A0CE3"&amp;gt;&amp;lt;w:rPr&amp;gt;&amp;lt;w:rFonts w:eastAsia="MS Mincho" /&amp;gt;&amp;lt;/w:rPr&amp;gt;&amp;lt;w:t xml:space="preserve"&amp;gt; &amp;lt;/w:t&amp;gt;&amp;lt;/w:r&amp;gt;&amp;lt;w:bookmarkStart w:id="318" w:name="_LINE__19_50caa8e7_288c_4869_957a_5a76af" /&amp;gt;&amp;lt;w:bookmarkEnd w:id="313" /&amp;gt;&amp;lt;w:bookmarkEnd w:id="316" /&amp;gt;&amp;lt;w:r&amp;gt;&amp;lt;w:t xml:space="preserve"&amp;gt;from the original $900,000 congressional appropriation and interest thereon deposited in &amp;lt;/w:t&amp;gt;&amp;lt;/w:r&amp;gt;&amp;lt;w:bookmarkStart w:id="319" w:name="_LINE__20_5fa006ff_425b_4af5_bd65_aec05e" /&amp;gt;&amp;lt;w:bookmarkEnd w:id="318" /&amp;gt;&amp;lt;w:r&amp;gt;&amp;lt;w:t xml:space="preserve"&amp;gt;the Land Acquisition Fund established for the Houlton Band of Maliseet Indians pursuant &amp;lt;/w:t&amp;gt;&amp;lt;/w:r&amp;gt;&amp;lt;w:bookmarkStart w:id="320" w:name="_LINE__21_a11fe8f2_3e5c_4953_aa47_878822" /&amp;gt;&amp;lt;w:bookmarkEnd w:id="319" /&amp;gt;&amp;lt;w:r&amp;gt;&amp;lt;w:t xml:space="preserve"&amp;gt;to United States Public Law 96-420, Section 5, &amp;lt;/w:t&amp;gt;&amp;lt;/w:r&amp;gt;&amp;lt;w:bookmarkStart w:id="321" w:name="_PROCESSED_CHANGE__0dc7a7e4_229f_405b_96" /&amp;gt;&amp;lt;w:del w:id="322" w:author="BPS" w:date="2020-04-01T11:21:00Z"&amp;gt;&amp;lt;w:r w:rsidDel="002A0CE3"&amp;gt;&amp;lt;w:delText&amp;gt;United States Code, Title 25, Section 1724,&amp;lt;/w:delText&amp;gt;&amp;lt;/w:r&amp;gt;&amp;lt;/w:del&amp;gt;&amp;lt;w:r&amp;gt;&amp;lt;w:t xml:space="preserve"&amp;gt; &amp;lt;/w:t&amp;gt;&amp;lt;/w:r&amp;gt;&amp;lt;w:bookmarkStart w:id="323" w:name="_LINE__22_eed2aa85_9841_49d2_8326_6db61e" /&amp;gt;&amp;lt;w:bookmarkEnd w:id="320" /&amp;gt;&amp;lt;w:bookmarkEnd w:id="321" /&amp;gt;&amp;lt;w:r&amp;gt;&amp;lt;w:t xml:space="preserve"&amp;gt;or with proceeds from a taking of Houlton Band Trust Land for public uses pursuant to the &amp;lt;/w:t&amp;gt;&amp;lt;/w:r&amp;gt;&amp;lt;w:bookmarkStart w:id="324" w:name="_LINE__23_43c1cb67_1642_4807_9f66_034011" /&amp;gt;&amp;lt;w:bookmarkEnd w:id="323" /&amp;gt;&amp;lt;w:r&amp;gt;&amp;lt;w:t xml:space="preserve"&amp;gt;laws of &amp;lt;/w:t&amp;gt;&amp;lt;/w:r&amp;gt;&amp;lt;w:bookmarkStart w:id="325" w:name="_PROCESSED_CHANGE__899d2dc2_5d8b_477a_b5" /&amp;gt;&amp;lt;w:del w:id="326" w:author="BPS" w:date="2020-12-16T10:01:00Z"&amp;gt;&amp;lt;w:r w:rsidDel="00DA4532"&amp;gt;&amp;lt;w:delText&amp;gt;this State or&amp;lt;/w:delText&amp;gt;&amp;lt;/w:r&amp;gt;&amp;lt;/w:del&amp;gt;&amp;lt;w:r&amp;gt;&amp;lt;w:t xml:space="preserve"&amp;gt; &amp;lt;/w:t&amp;gt;&amp;lt;/w:r&amp;gt;&amp;lt;w:bookmarkEnd w:id="325" /&amp;gt;&amp;lt;w:r&amp;gt;&amp;lt;w:t&amp;gt;the United States&amp;lt;/w:t&amp;gt;&amp;lt;/w:r&amp;gt;&amp;lt;w:bookmarkStart w:id="327" w:name="_PROCESSED_CHANGE__8fd7c52f_4eed_41a4_a4" /&amp;gt;&amp;lt;w:r&amp;gt;&amp;lt;w:t xml:space="preserve"&amp;gt; &amp;lt;/w:t&amp;gt;&amp;lt;/w:r&amp;gt;&amp;lt;w:ins w:id="328" w:author="BPS" w:date="2020-12-16T10:02:00Z"&amp;gt;&amp;lt;w:r w:rsidRPr="00DA4532"&amp;gt;&amp;lt;w:t&amp;gt;or as otherwise authorized by section 6205-A&amp;lt;/w:t&amp;gt;&amp;lt;/w:r&amp;gt;&amp;lt;/w:ins&amp;gt;&amp;lt;w:bookmarkEnd w:id="327" /&amp;gt;&amp;lt;w:r&amp;gt;&amp;lt;w:t&amp;gt;.&amp;lt;/w:t&amp;gt;&amp;lt;/w:r&amp;gt;&amp;lt;w:bookmarkEnd w:id="299" /&amp;gt;&amp;lt;w:bookmarkEnd w:id="324" /&amp;gt;&amp;lt;/w:p&amp;gt;&amp;lt;w:p w:rsidR="002D7EC5" w:rsidRDefault="002D7EC5" w:rsidP="002D7EC5"&amp;gt;&amp;lt;w:pPr&amp;gt;&amp;lt;w:ind w:left="360" w:firstLine="360" /&amp;gt;&amp;lt;/w:pPr&amp;gt;&amp;lt;w:bookmarkStart w:id="329" w:name="_STATUTE_NUMBER__2851501f_fb58_4679_b215" /&amp;gt;&amp;lt;w:bookmarkStart w:id="330" w:name="_STATUTE_SS__401cfb05_c1ec_4683_a80f_cdd" /&amp;gt;&amp;lt;w:bookmarkStart w:id="331" w:name="_PAR__6_4523d1f8_48b1_4513_8d64_9b1f2611" /&amp;gt;&amp;lt;w:bookmarkStart w:id="332" w:name="_LINE__24_c7b9d245_4166_4d73_9ff7_8c5ae0" /&amp;gt;&amp;lt;w:bookmarkEnd w:id="295" /&amp;gt;&amp;lt;w:bookmarkEnd w:id="296" /&amp;gt;&amp;lt;w:r&amp;gt;&amp;lt;w:rPr&amp;gt;&amp;lt;w:b /&amp;gt;&amp;lt;/w:rPr&amp;gt;&amp;lt;w:t&amp;gt;3&amp;lt;/w:t&amp;gt;&amp;lt;/w:r&amp;gt;&amp;lt;w:bookmarkEnd w:id="329" /&amp;gt;&amp;lt;w:r&amp;gt;&amp;lt;w:rPr&amp;gt;&amp;lt;w:b /&amp;gt;&amp;lt;/w:rPr&amp;gt;&amp;lt;w:t xml:space="preserve"&amp;gt;.  &amp;lt;/w:t&amp;gt;&amp;lt;/w:r&amp;gt;&amp;lt;w:bookmarkStart w:id="333" w:name="_STATUTE_HEADNOTE__5b826d84_15d8_4867_85" /&amp;gt;&amp;lt;w:r&amp;gt;&amp;lt;w:rPr&amp;gt;&amp;lt;w:b /&amp;gt;&amp;lt;/w:rPr&amp;gt;&amp;lt;w:t&amp;gt;Land or other natural resources.&amp;lt;/w:t&amp;gt;&amp;lt;/w:r&amp;gt;&amp;lt;w:bookmarkEnd w:id="333" /&amp;gt;&amp;lt;w:r&amp;gt;&amp;lt;w:rPr&amp;gt;&amp;lt;w:b /&amp;gt;&amp;lt;/w:rPr&amp;gt;&amp;lt;w:t xml:space="preserve"&amp;gt; &amp;lt;/w:t&amp;gt;&amp;lt;/w:r&amp;gt;&amp;lt;w:bookmarkStart w:id="334" w:name="_STATUTE_CONTENT__a364af7c_c5eb_4d69_9fe" /&amp;gt;&amp;lt;w:r&amp;gt;&amp;lt;w:t xml:space="preserve"&amp;gt; "Land or other natural resources" means any &amp;lt;/w:t&amp;gt;&amp;lt;/w:r&amp;gt;&amp;lt;w:bookmarkStart w:id="335" w:name="_LINE__25_2dc8da54_13e0_4a90_a09b_fd082f" /&amp;gt;&amp;lt;w:bookmarkEnd w:id="332" /&amp;gt;&amp;lt;w:r&amp;gt;&amp;lt;w:t xml:space="preserve"&amp;gt;real property or other natural resources, or any interest in or right involving any real &amp;lt;/w:t&amp;gt;&amp;lt;/w:r&amp;gt;&amp;lt;w:bookmarkStart w:id="336" w:name="_LINE__26_0b4b7165_fdc7_405c_ad26_c765b0" /&amp;gt;&amp;lt;w:bookmarkEnd w:id="335" /&amp;gt;&amp;lt;w:r&amp;gt;&amp;lt;w:t xml:space="preserve"&amp;gt;property or other natural resources, including, &amp;lt;/w:t&amp;gt;&amp;lt;/w:r&amp;gt;&amp;lt;w:bookmarkStart w:id="337" w:name="_PROCESSED_CHANGE__2907eee1_314d_452a_99" /&amp;gt;&amp;lt;w:del w:id="338" w:author="BPS" w:date="2020-04-01T11:22:00Z"&amp;gt;&amp;lt;w:r w:rsidDel="002A0CE3"&amp;gt;&amp;lt;w:delText&amp;gt;but&amp;lt;/w:delText&amp;gt;&amp;lt;/w:r&amp;gt;&amp;lt;/w:del&amp;gt;&amp;lt;w:r&amp;gt;&amp;lt;w:t xml:space="preserve"&amp;gt; &amp;lt;/w:t&amp;gt;&amp;lt;/w:r&amp;gt;&amp;lt;w:bookmarkEnd w:id="337" /&amp;gt;&amp;lt;w:r&amp;gt;&amp;lt;w:t xml:space="preserve"&amp;gt;without limitation, minerals and mineral &amp;lt;/w:t&amp;gt;&amp;lt;/w:r&amp;gt;&amp;lt;w:bookmarkStart w:id="339" w:name="_LINE__27_23695583_650c_42ce_910b_20b954" /&amp;gt;&amp;lt;w:bookmarkEnd w:id="336" /&amp;gt;&amp;lt;w:r&amp;gt;&amp;lt;w:t&amp;gt;rights, timber and timber rights, water and water rights and hunting and fishing rights.&amp;lt;/w:t&amp;gt;&amp;lt;/w:r&amp;gt;&amp;lt;w:bookmarkEnd w:id="334" /&amp;gt;&amp;lt;w:bookmarkEnd w:id="339" /&amp;gt;&amp;lt;/w:p&amp;gt;&amp;lt;w:p w:rsidR="002D7EC5" w:rsidRDefault="002D7EC5" w:rsidP="002D7EC5"&amp;gt;&amp;lt;w:pPr&amp;gt;&amp;lt;w:ind w:left="360" w:firstLine="360" /&amp;gt;&amp;lt;/w:pPr&amp;gt;&amp;lt;w:bookmarkStart w:id="340" w:name="_STATUTE_NUMBER__29cedd6e_c432_4d1a_9204" /&amp;gt;&amp;lt;w:bookmarkStart w:id="341" w:name="_STATUTE_SS__f00510bc_0d5f_4535_8a6c_cd9" /&amp;gt;&amp;lt;w:bookmarkStart w:id="342" w:name="_PAR__7_2013031e_648f_44ee_8a28_09ed929c" /&amp;gt;&amp;lt;w:bookmarkStart w:id="343" w:name="_LINE__28_196991bf_2c29_4c07_91b3_ddc542" /&amp;gt;&amp;lt;w:bookmarkEnd w:id="330" /&amp;gt;&amp;lt;w:bookmarkEnd w:id="331" /&amp;gt;&amp;lt;w:r&amp;gt;&amp;lt;w:rPr&amp;gt;&amp;lt;w:b /&amp;gt;&amp;lt;/w:rPr&amp;gt;&amp;lt;w:t&amp;gt;4&amp;lt;/w:t&amp;gt;&amp;lt;/w:r&amp;gt;&amp;lt;w:bookmarkEnd w:id="340" /&amp;gt;&amp;lt;w:r&amp;gt;&amp;lt;w:rPr&amp;gt;&amp;lt;w:b /&amp;gt;&amp;lt;/w:rPr&amp;gt;&amp;lt;w:t xml:space="preserve"&amp;gt;.  &amp;lt;/w:t&amp;gt;&amp;lt;/w:r&amp;gt;&amp;lt;w:bookmarkStart w:id="344" w:name="_STATUTE_HEADNOTE__bc9725ff_40b7_46bf_9a" /&amp;gt;&amp;lt;w:r&amp;gt;&amp;lt;w:rPr&amp;gt;&amp;lt;w:b /&amp;gt;&amp;lt;/w:rPr&amp;gt;&amp;lt;w:t&amp;gt;Laws of the State.&amp;lt;/w:t&amp;gt;&amp;lt;/w:r&amp;gt;&amp;lt;w:bookmarkEnd w:id="344" /&amp;gt;&amp;lt;w:r&amp;gt;&amp;lt;w:rPr&amp;gt;&amp;lt;w:b /&amp;gt;&amp;lt;/w:rPr&amp;gt;&amp;lt;w:t xml:space="preserve"&amp;gt; &amp;lt;/w:t&amp;gt;&amp;lt;/w:r&amp;gt;&amp;lt;w:bookmarkStart w:id="345" w:name="_STATUTE_CONTENT__3073c3ef_2ab7_4261_a82" /&amp;gt;&amp;lt;w:r&amp;gt;&amp;lt;w:t xml:space="preserve"&amp;gt; "Laws of the State" means the Constitution &amp;lt;/w:t&amp;gt;&amp;lt;/w:r&amp;gt;&amp;lt;w:bookmarkStart w:id="346" w:name="_PROCESSED_CHANGE__bf24e91a_fac5_4c86_be" /&amp;gt;&amp;lt;w:ins w:id="347" w:author="BPS" w:date="2020-04-01T11:22:00Z"&amp;gt;&amp;lt;w:r w:rsidRPr="002A0CE3"&amp;gt;&amp;lt;w:rPr&amp;gt;&amp;lt;w:rFonts w:eastAsia="MS Mincho" /&amp;gt;&amp;lt;w:u w:val="single" /&amp;gt;&amp;lt;/w:rPr&amp;gt;&amp;lt;w:t&amp;gt;of Maine&amp;lt;/w:t&amp;gt;&amp;lt;/w:r&amp;gt;&amp;lt;/w:ins&amp;gt;&amp;lt;w:r w:rsidRPr="002A0CE3"&amp;gt;&amp;lt;w:rPr&amp;gt;&amp;lt;w:rFonts w:eastAsia="MS Mincho" /&amp;gt;&amp;lt;/w:rPr&amp;gt;&amp;lt;w:t xml:space="preserve"&amp;gt; &amp;lt;/w:t&amp;gt;&amp;lt;/w:r&amp;gt;&amp;lt;w:bookmarkEnd w:id="346" /&amp;gt;&amp;lt;w:r&amp;gt;&amp;lt;w:t xml:space="preserve"&amp;gt;and all &amp;lt;/w:t&amp;gt;&amp;lt;/w:r&amp;gt;&amp;lt;w:bookmarkStart w:id="348" w:name="_LINE__29_02532128_ecf7_4897_9be7_3cddcc" /&amp;gt;&amp;lt;w:bookmarkEnd w:id="343" /&amp;gt;&amp;lt;w:r&amp;gt;&amp;lt;w:t&amp;gt;statutes&amp;lt;/w:t&amp;gt;&amp;lt;/w:r&amp;gt;&amp;lt;w:bookmarkStart w:id="349" w:name="_PROCESSED_CHANGE__76e65361_f8bc_4db8_8a" /&amp;gt;&amp;lt;w:del w:id="350" w:author="BPS" w:date="2021-02-23T11:51:00Z"&amp;gt;&amp;lt;w:r w:rsidDel="0080442E"&amp;gt;&amp;lt;w:delText&amp;gt;,&amp;lt;/w:delText&amp;gt;&amp;lt;/w:r&amp;gt;&amp;lt;/w:del&amp;gt;&amp;lt;w:bookmarkStart w:id="351" w:name="_PROCESSED_CHANGE__b688a921_1e8e_4f56_b9" /&amp;gt;&amp;lt;w:bookmarkEnd w:id="349" /&amp;gt;&amp;lt;w:r&amp;gt;&amp;lt;w:t xml:space="preserve"&amp;gt; &amp;lt;/w:t&amp;gt;&amp;lt;/w:r&amp;gt;&amp;lt;w:ins w:id="352" w:author="BPS" w:date="2021-02-23T11:51:00Z"&amp;gt;&amp;lt;w:r&amp;gt;&amp;lt;w:t&amp;gt;and&amp;lt;/w:t&amp;gt;&amp;lt;/w:r&amp;gt;&amp;lt;/w:ins&amp;gt;&amp;lt;w:bookmarkEnd w:id="351" /&amp;gt;&amp;lt;w:r&amp;gt;&amp;lt;w:t xml:space="preserve"&amp;gt; rules &amp;lt;/w:t&amp;gt;&amp;lt;/w:r&amp;gt;&amp;lt;w:bookmarkStart w:id="353" w:name="_PROCESSED_CHANGE__d8e45309_973d_4406_b6" /&amp;gt;&amp;lt;w:del w:id="354" w:author="BPS" w:date="2020-04-01T11:22:00Z"&amp;gt;&amp;lt;w:r w:rsidDel="002A0CE3"&amp;gt;&amp;lt;w:delText&amp;gt;or regulations&amp;lt;/w:delText&amp;gt;&amp;lt;/w:r&amp;gt;&amp;lt;/w:del&amp;gt;&amp;lt;w:r&amp;gt;&amp;lt;w:t xml:space="preserve"&amp;gt; &amp;lt;/w:t&amp;gt;&amp;lt;/w:r&amp;gt;&amp;lt;w:bookmarkEnd w:id="353" /&amp;gt;&amp;lt;w:r&amp;gt;&amp;lt;w:t xml:space="preserve"&amp;gt;and the common law of the State and its political &amp;lt;/w:t&amp;gt;&amp;lt;/w:r&amp;gt;&amp;lt;w:bookmarkStart w:id="355" w:name="_LINE__30_ad277bb5_9f9e_4035_9663_3ce71f" /&amp;gt;&amp;lt;w:bookmarkEnd w:id="348" /&amp;gt;&amp;lt;w:r&amp;gt;&amp;lt;w:t&amp;gt;subdivisions, and subsequent amendments thereto or judicial interpretations thereof.&amp;lt;/w:t&amp;gt;&amp;lt;/w:r&amp;gt;&amp;lt;w:bookmarkEnd w:id="345" /&amp;gt;&amp;lt;w:bookmarkEnd w:id="355" /&amp;gt;&amp;lt;/w:p&amp;gt;&amp;lt;w:p w:rsidR="002D7EC5" w:rsidRDefault="002D7EC5" w:rsidP="002D7EC5"&amp;gt;&amp;lt;w:pPr&amp;gt;&amp;lt;w:ind w:left="360" w:firstLine="360" /&amp;gt;&amp;lt;/w:pPr&amp;gt;&amp;lt;w:bookmarkStart w:id="356" w:name="_STATUTE_NUMBER__5f6df613_c635_4a1a_9d14" /&amp;gt;&amp;lt;w:bookmarkStart w:id="357" w:name="_STATUTE_SS__2696612d_24f1_49e7_b02d_19b" /&amp;gt;&amp;lt;w:bookmarkStart w:id="358" w:name="_PAR__8_2d70204b_1ec4_469c_a20a_b0b25d57" /&amp;gt;&amp;lt;w:bookmarkStart w:id="359" w:name="_LINE__31_c72bee92_a733_4f84_9789_77785d" /&amp;gt;&amp;lt;w:bookmarkStart w:id="360" w:name="_PROCESSED_CHANGE__bdb7fea3_d2ba_4083_b4" /&amp;gt;&amp;lt;w:bookmarkEnd w:id="341" /&amp;gt;&amp;lt;w:bookmarkEnd w:id="342" /&amp;gt;&amp;lt;w:ins w:id="361" w:author="BPS" w:date="2020-12-16T10:05:00Z"&amp;gt;&amp;lt;w:r&amp;gt;&amp;lt;w:rPr&amp;gt;&amp;lt;w:b /&amp;gt;&amp;lt;/w:rPr&amp;gt;&amp;lt;w:t&amp;gt;4-A&amp;lt;/w:t&amp;gt;&amp;lt;/w:r&amp;gt;&amp;lt;w:bookmarkEnd w:id="356" /&amp;gt;&amp;lt;w:r&amp;gt;&amp;lt;w:rPr&amp;gt;&amp;lt;w:b /&amp;gt;&amp;lt;/w:rPr&amp;gt;&amp;lt;w:t xml:space="preserve"&amp;gt;.  &amp;lt;/w:t&amp;gt;&amp;lt;/w:r&amp;gt;&amp;lt;w:bookmarkStart w:id="362" w:name="_STATUTE_HEADNOTE__a99e8dee_4f15_4169_96" /&amp;gt;&amp;lt;w:r&amp;gt;&amp;lt;w:rPr&amp;gt;&amp;lt;w:b /&amp;gt;&amp;lt;/w:rPr&amp;gt;&amp;lt;w:t xml:space="preserve"&amp;gt;Nontribal citizen or nonmember. &amp;lt;/w:t&amp;gt;&amp;lt;/w:r&amp;gt;&amp;lt;w:r&amp;gt;&amp;lt;w:t xml:space="preserve"&amp;gt; &amp;lt;/w:t&amp;gt;&amp;lt;/w:r&amp;gt;&amp;lt;/w:ins&amp;gt;&amp;lt;w:bookmarkStart w:id="363" w:name="_STATUTE_CONTENT__85913c78_80d6_4eb4_adb" /&amp;gt;&amp;lt;w:bookmarkEnd w:id="362" /&amp;gt;&amp;lt;w:ins w:id="364" w:author="BPS" w:date="2020-12-16T10:06:00Z"&amp;gt;&amp;lt;w:r w:rsidRPr="00DA4532"&amp;gt;&amp;lt;w:t xml:space="preserve"&amp;gt;"Nontribal citizen" or "nonmember" means &amp;lt;/w:t&amp;gt;&amp;lt;/w:r&amp;gt;&amp;lt;w:bookmarkStart w:id="365" w:name="_LINE__32_805c237c_3d34_483c_b4c6_c951aa" /&amp;gt;&amp;lt;w:bookmarkEnd w:id="359" /&amp;gt;&amp;lt;w:r w:rsidRPr="00DA4532"&amp;gt;&amp;lt;w:t xml:space="preserve"&amp;gt;a person or entity that is not a member of the Passamaquoddy Tribe, the Penobscot Nation &amp;lt;/w:t&amp;gt;&amp;lt;/w:r&amp;gt;&amp;lt;w:bookmarkStart w:id="366" w:name="_LINE__33_f5b8434a_4297_4b4f_9809_eca729" /&amp;gt;&amp;lt;w:bookmarkEnd w:id="365" /&amp;gt;&amp;lt;w:r w:rsidRPr="00DA4532"&amp;gt;&amp;lt;w:t&amp;gt;or the Houlton Band of Maliseet Indians and is not a tribal entity.&amp;lt;/w:t&amp;gt;&amp;lt;/w:r&amp;gt;&amp;lt;/w:ins&amp;gt;&amp;lt;w:bookmarkEnd w:id="366" /&amp;gt;&amp;lt;/w:p&amp;gt;&amp;lt;w:p w:rsidR="002D7EC5" w:rsidRDefault="002D7EC5" w:rsidP="002D7EC5"&amp;gt;&amp;lt;w:pPr&amp;gt;&amp;lt;w:ind w:left="360" w:firstLine="360" /&amp;gt;&amp;lt;/w:pPr&amp;gt;&amp;lt;w:bookmarkStart w:id="367" w:name="_STATUTE_NUMBER__5c16b766_61bf_483a_93c9" /&amp;gt;&amp;lt;w:bookmarkStart w:id="368" w:name="_STATUTE_SS__28faa68f_b4c3_4c83_b22b_3e6" /&amp;gt;&amp;lt;w:bookmarkStart w:id="369" w:name="_PAR__9_06844ade_b919_4981_b527_38a33ee3" /&amp;gt;&amp;lt;w:bookmarkStart w:id="370" w:name="_LINE__34_f9f13f95_9cad_4a22_a3a5_64682c" /&amp;gt;&amp;lt;w:bookmarkEnd w:id="357" /&amp;gt;&amp;lt;w:bookmarkEnd w:id="358" /&amp;gt;&amp;lt;w:bookmarkEnd w:id="360" /&amp;gt;&amp;lt;w:bookmarkEnd w:id="363" /&amp;gt;&amp;lt;w:r&amp;gt;&amp;lt;w:rPr&amp;gt;&amp;lt;w:b /&amp;gt;&amp;lt;/w:rPr&amp;gt;&amp;lt;w:t&amp;gt;5&amp;lt;/w:t&amp;gt;&amp;lt;/w:r&amp;gt;&amp;lt;w:bookmarkEnd w:id="367" /&amp;gt;&amp;lt;w:r&amp;gt;&amp;lt;w:rPr&amp;gt;&amp;lt;w:b /&amp;gt;&amp;lt;/w:rPr&amp;gt;&amp;lt;w:t xml:space="preserve"&amp;gt;.  &amp;lt;/w:t&amp;gt;&amp;lt;/w:r&amp;gt;&amp;lt;w:bookmarkStart w:id="371" w:name="_STATUTE_HEADNOTE__bf0a6997_20be_494b_b6" /&amp;gt;&amp;lt;w:r&amp;gt;&amp;lt;w:rPr&amp;gt;&amp;lt;w:b /&amp;gt;&amp;lt;/w:rPr&amp;gt;&amp;lt;w:t&amp;gt;Passamaquoddy Indian Reservation.&amp;lt;/w:t&amp;gt;&amp;lt;/w:r&amp;gt;&amp;lt;w:bookmarkEnd w:id="371" /&amp;gt;&amp;lt;w:r&amp;gt;&amp;lt;w:rPr&amp;gt;&amp;lt;w:b /&amp;gt;&amp;lt;/w:rPr&amp;gt;&amp;lt;w:t xml:space="preserve"&amp;gt; &amp;lt;/w:t&amp;gt;&amp;lt;/w:r&amp;gt;&amp;lt;w:bookmarkStart w:id="372" w:name="_STATUTE_CONTENT__ce45b218_0b52_454f_a9c" /&amp;gt;&amp;lt;w:r&amp;gt;&amp;lt;w:t xml:space="preserve"&amp;gt; "Passamaquoddy Indian Reservation" &amp;lt;/w:t&amp;gt;&amp;lt;/w:r&amp;gt;&amp;lt;w:bookmarkStart w:id="373" w:name="_LINE__35_93dfeea0_3457_48a8_bb1d_d5f609" /&amp;gt;&amp;lt;w:bookmarkEnd w:id="370" /&amp;gt;&amp;lt;w:r&amp;gt;&amp;lt;w:t xml:space="preserve"&amp;gt;means those lands reserved to the Passamaquoddy Tribe by agreement with the &amp;lt;/w:t&amp;gt;&amp;lt;/w:r&amp;gt;&amp;lt;w:bookmarkStart w:id="374" w:name="_PROCESSED_CHANGE__88202f26_126f_4bb0_bb" /&amp;gt;&amp;lt;w:del w:id="375" w:author="BPS" w:date="2020-04-01T11:23:00Z"&amp;gt;&amp;lt;w:r w:rsidDel="002A0CE3"&amp;gt;&amp;lt;w:delText&amp;gt;State&amp;lt;/w:delText&amp;gt;&amp;lt;/w:r&amp;gt;&amp;lt;/w:del&amp;gt;&amp;lt;w:r&amp;gt;&amp;lt;w:t xml:space="preserve"&amp;gt; &amp;lt;/w:t&amp;gt;&amp;lt;/w:r&amp;gt;&amp;lt;w:bookmarkStart w:id="376" w:name="_LINE__36_730c7eb2_f095_4ea3_aa4b_5c4bc0" /&amp;gt;&amp;lt;w:bookmarkStart w:id="377" w:name="_PROCESSED_CHANGE__3602638d_2be6_4691_89" /&amp;gt;&amp;lt;w:bookmarkEnd w:id="373" /&amp;gt;&amp;lt;w:bookmarkEnd w:id="374" /&amp;gt;&amp;lt;w:ins w:id="378" w:author="BPS" w:date="2020-04-01T11:23:00Z"&amp;gt;&amp;lt;w:r w:rsidRPr="002A0CE3"&amp;gt;&amp;lt;w:rPr&amp;gt;&amp;lt;w:rFonts w:eastAsia="MS Mincho" /&amp;gt;&amp;lt;w:u w:val="single" /&amp;gt;&amp;lt;/w:rPr&amp;gt;&amp;lt;w:t&amp;gt;Commonwealth&amp;lt;/w:t&amp;gt;&amp;lt;/w:r&amp;gt;&amp;lt;/w:ins&amp;gt;&amp;lt;w:r w:rsidRPr="002A0CE3"&amp;gt;&amp;lt;w:rPr&amp;gt;&amp;lt;w:rFonts w:eastAsia="MS Mincho" /&amp;gt;&amp;lt;/w:rPr&amp;gt;&amp;lt;w:t xml:space="preserve"&amp;gt; &amp;lt;/w:t&amp;gt;&amp;lt;/w:r&amp;gt;&amp;lt;w:bookmarkEnd w:id="377" /&amp;gt;&amp;lt;w:r&amp;gt;&amp;lt;w:t xml:space="preserve"&amp;gt;of Massachusetts dated September 19, 1794, excepting any parcel within &amp;lt;/w:t&amp;gt;&amp;lt;/w:r&amp;gt;&amp;lt;w:bookmarkStart w:id="379" w:name="_LINE__37_3e84bdc8_fee1_467c_9152_689e8a" /&amp;gt;&amp;lt;w:bookmarkEnd w:id="376" /&amp;gt;&amp;lt;w:r&amp;gt;&amp;lt;w:t xml:space="preserve"&amp;gt;such lands transferred to a person or entity other than a member of the Passamaquoddy &amp;lt;/w:t&amp;gt;&amp;lt;/w:r&amp;gt;&amp;lt;w:bookmarkStart w:id="380" w:name="_LINE__38_e9c392bc_b7da_4e4d_8ce1_86a94e" /&amp;gt;&amp;lt;w:bookmarkEnd w:id="379" /&amp;gt;&amp;lt;w:r&amp;gt;&amp;lt;w:t&amp;gt;Tribe subsequent to such agreement and prior to&amp;lt;/w:t&amp;gt;&amp;lt;/w:r&amp;gt;&amp;lt;w:bookmarkStart w:id="381" w:name="_PROCESSED_CHANGE__dcd5d564_3750_4473_8a" /&amp;gt;&amp;lt;w:r&amp;gt;&amp;lt;w:t xml:space="preserve"&amp;gt; &amp;lt;/w:t&amp;gt;&amp;lt;/w:r&amp;gt;&amp;lt;w:del w:id="382" w:author="BPS" w:date="2020-04-01T11:24:00Z"&amp;gt;&amp;lt;w:r w:rsidDel="002A0CE3"&amp;gt;&amp;lt;w:delText&amp;gt;the effective date of this Act&amp;lt;/w:delText&amp;gt;&amp;lt;/w:r&amp;gt;&amp;lt;/w:del&amp;gt;&amp;lt;w:bookmarkStart w:id="383" w:name="_PROCESSED_CHANGE__a3971c3e_10fd_4a27_90" /&amp;gt;&amp;lt;w:bookmarkEnd w:id="381" /&amp;gt;&amp;lt;w:r&amp;gt;&amp;lt;w:t xml:space="preserve"&amp;gt; &amp;lt;/w:t&amp;gt;&amp;lt;/w:r&amp;gt;&amp;lt;w:ins w:id="384" w:author="BPS" w:date="2020-04-01T11:24:00Z"&amp;gt;&amp;lt;w:r w:rsidRPr="002A0CE3"&amp;gt;&amp;lt;w:rPr&amp;gt;&amp;lt;w:rFonts w:eastAsia="MS Mincho" /&amp;gt;&amp;lt;w:u w:val="single" /&amp;gt;&amp;lt;/w:rPr&amp;gt;&amp;lt;w:t xml:space="preserve"&amp;gt;October 10, &amp;lt;/w:t&amp;gt;&amp;lt;/w:r&amp;gt;&amp;lt;w:bookmarkStart w:id="385" w:name="_LINE__39_6c67bacb_fd89_4af1_8063_a91dfb" /&amp;gt;&amp;lt;w:bookmarkEnd w:id="380" /&amp;gt;&amp;lt;w:r w:rsidRPr="002A0CE3"&amp;gt;&amp;lt;w:rPr&amp;gt;&amp;lt;w:rFonts w:eastAsia="MS Mincho" /&amp;gt;&amp;lt;w:u w:val="single" /&amp;gt;&amp;lt;/w:rPr&amp;gt;&amp;lt;w:t&amp;gt;1980&amp;lt;/w:t&amp;gt;&amp;lt;/w:r&amp;gt;&amp;lt;/w:ins&amp;gt;&amp;lt;w:bookmarkEnd w:id="383" /&amp;gt;&amp;lt;w:r&amp;gt;&amp;lt;w:t xml:space="preserve"&amp;gt;. If any lands reserved to the Passamaquoddy Tribe by the aforesaid agreement &amp;lt;/w:t&amp;gt;&amp;lt;/w:r&amp;gt;&amp;lt;w:bookmarkStart w:id="386" w:name="_LINE__40_7ad6b196_e1da_42de_9502_b0e02c" /&amp;gt;&amp;lt;w:bookmarkEnd w:id="385" /&amp;gt;&amp;lt;w:r&amp;gt;&amp;lt;w:t xml:space="preserve"&amp;gt;hereafter are acquired by the Passamaquoddy Tribe, or the secretary on its behalf, that land &amp;lt;/w:t&amp;gt;&amp;lt;/w:r&amp;gt;&amp;lt;w:bookmarkStart w:id="387" w:name="_LINE__41_83cb8264_8621_454d_ba70_23b328" /&amp;gt;&amp;lt;w:bookmarkStart w:id="388" w:name="_PROCESSED_CHANGE__c3b44c62_579c_45d3_8b" /&amp;gt;&amp;lt;w:bookmarkEnd w:id="386" /&amp;gt;&amp;lt;w:del w:id="389" w:author="BPS" w:date="2020-04-01T11:24:00Z"&amp;gt;&amp;lt;w:r w:rsidDel="002A0CE3"&amp;gt;&amp;lt;w:delText&amp;gt;shall&amp;lt;/w:delText&amp;gt;&amp;lt;/w:r&amp;gt;&amp;lt;/w:del&amp;gt;&amp;lt;w:r&amp;gt;&amp;lt;w:t xml:space="preserve"&amp;gt; &amp;lt;/w:t&amp;gt;&amp;lt;/w:r&amp;gt;&amp;lt;w:bookmarkStart w:id="390" w:name="_PROCESSED_CHANGE__3024ab0a_12e0_4b41_a4" /&amp;gt;&amp;lt;w:bookmarkEnd w:id="388" /&amp;gt;&amp;lt;w:ins w:id="391" w:author="BPS" w:date="2020-04-01T11:24:00Z"&amp;gt;&amp;lt;w:r&amp;gt;&amp;lt;w:t&amp;gt;must&amp;lt;/w:t&amp;gt;&amp;lt;/w:r&amp;gt;&amp;lt;/w:ins&amp;gt;&amp;lt;w:r&amp;gt;&amp;lt;w:t xml:space="preserve"&amp;gt; &amp;lt;/w:t&amp;gt;&amp;lt;/w:r&amp;gt;&amp;lt;w:bookmarkEnd w:id="390" /&amp;gt;&amp;lt;w:r&amp;gt;&amp;lt;w:t xml:space="preserve"&amp;gt;be included within the Passamaquoddy Indian Reservation. For purposes of this &amp;lt;/w:t&amp;gt;&amp;lt;/w:r&amp;gt;&amp;lt;w:bookmarkStart w:id="392" w:name="_LINE__42_5e6ff883_c737_450e_964e_069e2c" /&amp;gt;&amp;lt;w:bookmarkEnd w:id="387" /&amp;gt;&amp;lt;w:r&amp;gt;&amp;lt;w:t xml:space="preserve"&amp;gt;subsection, the lands reserved to the Passamaquoddy Tribe by the aforesaid agreement &amp;lt;/w:t&amp;gt;&amp;lt;/w:r&amp;gt;&amp;lt;w:bookmarkStart w:id="393" w:name="_PROCESSED_CHANGE__dd93b690_7bab_4737_87" /&amp;gt;&amp;lt;w:del w:id="394" w:author="BPS" w:date="2020-04-01T11:24:00Z"&amp;gt;&amp;lt;w:r w:rsidDel="002A0CE3"&amp;gt;&amp;lt;w:delText xml:space="preserve"&amp;gt;shall &amp;lt;/w:delText&amp;gt;&amp;lt;/w:r&amp;gt;&amp;lt;w:bookmarkStart w:id="395" w:name="_LINE__43_4fd9d66d_2998_45b6_98ab_13b121" /&amp;gt;&amp;lt;w:bookmarkEnd w:id="392" /&amp;gt;&amp;lt;w:r w:rsidDel="002A0CE3"&amp;gt;&amp;lt;w:delText&amp;gt;be&amp;lt;/w:delText&amp;gt;&amp;lt;/w:r&amp;gt;&amp;lt;/w:del&amp;gt;&amp;lt;w:r&amp;gt;&amp;lt;w:t xml:space="preserve"&amp;gt; &amp;lt;/w:t&amp;gt;&amp;lt;/w:r&amp;gt;&amp;lt;w:bookmarkStart w:id="396" w:name="_PROCESSED_CHANGE__d266fa43_d94b_44c3_8a" /&amp;gt;&amp;lt;w:bookmarkEnd w:id="393" /&amp;gt;&amp;lt;w:ins w:id="397" w:author="BPS" w:date="2020-12-16T10:28:00Z"&amp;gt;&amp;lt;w:r&amp;gt;&amp;lt;w:t&amp;gt;are&amp;lt;/w:t&amp;gt;&amp;lt;/w:r&amp;gt;&amp;lt;/w:ins&amp;gt;&amp;lt;w:r&amp;gt;&amp;lt;w:t xml:space="preserve"&amp;gt; &amp;lt;/w:t&amp;gt;&amp;lt;/w:r&amp;gt;&amp;lt;w:bookmarkEnd w:id="396" /&amp;gt;&amp;lt;w:r&amp;gt;&amp;lt;w:t xml:space="preserve"&amp;gt;limited to Indian Township in Washington County; Pine Island, sometimes referred &amp;lt;/w:t&amp;gt;&amp;lt;/w:r&amp;gt;&amp;lt;w:bookmarkStart w:id="398" w:name="_LINE__44_46619a50_750c_4212_95c6_7a8862" /&amp;gt;&amp;lt;w:bookmarkEnd w:id="395" /&amp;gt;&amp;lt;w:r&amp;gt;&amp;lt;w:t xml:space="preserve"&amp;gt;to as Taylor's Island, located in Big Lake, in Washington County; 100 acres of land located &amp;lt;/w:t&amp;gt;&amp;lt;/w:r&amp;gt;&amp;lt;w:bookmarkStart w:id="399" w:name="_PAGE_SPLIT__a6c45b97_0fea_43c5_a60a_9c4" /&amp;gt;&amp;lt;w:bookmarkStart w:id="400" w:name="_PAGE__4_cf3ef25d_4da8_4018_a0d3_26f0934" /&amp;gt;&amp;lt;w:bookmarkStart w:id="401" w:name="_PAR__1_ea8730d0_b93a_43ef_af59_8f8a7115" /&amp;gt;&amp;lt;w:bookmarkStart w:id="402" w:name="_LINE__1_66372d72_d1eb_4f1c_bb13_ca60b2b" /&amp;gt;&amp;lt;w:bookmarkEnd w:id="248" /&amp;gt;&amp;lt;w:bookmarkEnd w:id="369" /&amp;gt;&amp;lt;w:bookmarkEnd w:id="398" /&amp;gt;&amp;lt;w:r&amp;gt;&amp;lt;w:t&amp;gt;o&amp;lt;/w:t&amp;gt;&amp;lt;/w:r&amp;gt;&amp;lt;w:bookmarkEnd w:id="399" /&amp;gt;&amp;lt;w:r&amp;gt;&amp;lt;w:t xml:space="preserve"&amp;gt;n Nemcass Point, sometimes referred to as Governor's Point, located in Washington &amp;lt;/w:t&amp;gt;&amp;lt;/w:r&amp;gt;&amp;lt;w:bookmarkStart w:id="403" w:name="_LINE__2_33835ed9_a8b3_4946_8c51_1518663" /&amp;gt;&amp;lt;w:bookmarkEnd w:id="402" /&amp;gt;&amp;lt;w:r&amp;gt;&amp;lt;w:t xml:space="preserve"&amp;gt;County and shown on a survey of John Gardner &amp;lt;/w:t&amp;gt;&amp;lt;/w:r&amp;gt;&amp;lt;w:bookmarkStart w:id="404" w:name="_PROCESSED_CHANGE__ab397500_5216_4cff_a8" /&amp;gt;&amp;lt;w:del w:id="405" w:author="BPS" w:date="2020-04-01T11:25:00Z"&amp;gt;&amp;lt;w:r w:rsidDel="002A0CE3"&amp;gt;&amp;lt;w:delText&amp;gt;which&amp;lt;/w:delText&amp;gt;&amp;lt;/w:r&amp;gt;&amp;lt;/w:del&amp;gt;&amp;lt;w:r&amp;gt;&amp;lt;w:t xml:space="preserve"&amp;gt; &amp;lt;/w:t&amp;gt;&amp;lt;/w:r&amp;gt;&amp;lt;w:bookmarkStart w:id="406" w:name="_PROCESSED_CHANGE__e6d60977_11e0_4213_a2" /&amp;gt;&amp;lt;w:bookmarkEnd w:id="404" /&amp;gt;&amp;lt;w:ins w:id="407" w:author="BPS" w:date="2020-04-01T11:25:00Z"&amp;gt;&amp;lt;w:r&amp;gt;&amp;lt;w:t&amp;gt;that&amp;lt;/w:t&amp;gt;&amp;lt;/w:r&amp;gt;&amp;lt;/w:ins&amp;gt;&amp;lt;w:r&amp;gt;&amp;lt;w:t xml:space="preserve"&amp;gt; &amp;lt;/w:t&amp;gt;&amp;lt;/w:r&amp;gt;&amp;lt;w:bookmarkEnd w:id="406" /&amp;gt;&amp;lt;w:r&amp;gt;&amp;lt;w:t xml:space="preserve"&amp;gt;is filed in the Maine State &amp;lt;/w:t&amp;gt;&amp;lt;/w:r&amp;gt;&amp;lt;w:bookmarkStart w:id="408" w:name="_LINE__3_e75f6c4e_34ad_4d2c_8612_0ccbd2f" /&amp;gt;&amp;lt;w:bookmarkEnd w:id="403" /&amp;gt;&amp;lt;w:r&amp;gt;&amp;lt;w:t xml:space="preserve"&amp;gt;Archives, Executive Council Records, Report Number 264 and dated June 5, 1855; 100 &amp;lt;/w:t&amp;gt;&amp;lt;/w:r&amp;gt;&amp;lt;w:bookmarkStart w:id="409" w:name="_LINE__4_814be772_642a_474e_a30c_c88b584" /&amp;gt;&amp;lt;w:bookmarkEnd w:id="408" /&amp;gt;&amp;lt;w:r&amp;gt;&amp;lt;w:t xml:space="preserve"&amp;gt;acres of land located at Pleasant Point in Washington County as described in a deed to &amp;lt;/w:t&amp;gt;&amp;lt;/w:r&amp;gt;&amp;lt;w:bookmarkStart w:id="410" w:name="_LINE__5_d3679946_a0a1_4496_b01b_7514ce2" /&amp;gt;&amp;lt;w:bookmarkEnd w:id="409" /&amp;gt;&amp;lt;w:r&amp;gt;&amp;lt;w:t xml:space="preserve"&amp;gt;Captain John Frost from Theodore Lincoln, Attorney for Benjamin Lincoln, Thomas &amp;lt;/w:t&amp;gt;&amp;lt;/w:r&amp;gt;&amp;lt;w:bookmarkStart w:id="411" w:name="_LINE__6_1099fbcd_2626_4d9c_8fa0_828cf1e" /&amp;gt;&amp;lt;w:bookmarkEnd w:id="410" /&amp;gt;&amp;lt;w:r&amp;gt;&amp;lt;w:t xml:space="preserve"&amp;gt;Russell, and John Lowell dated July 14, 1792, and recorded in the Washington County &amp;lt;/w:t&amp;gt;&amp;lt;/w:r&amp;gt;&amp;lt;w:bookmarkStart w:id="412" w:name="_LINE__7_6213f0c8_4a71_474d_b0ed_689c5cb" /&amp;gt;&amp;lt;w:bookmarkEnd w:id="411" /&amp;gt;&amp;lt;w:r&amp;gt;&amp;lt;w:t xml:space="preserve"&amp;gt;Registry of Deeds on April 27, 1801, at Book 3, Page 73; and those 15 islands in the St. &amp;lt;/w:t&amp;gt;&amp;lt;/w:r&amp;gt;&amp;lt;w:bookmarkStart w:id="413" w:name="_LINE__8_a1f7e096_b15a_420a_a191_95fd968" /&amp;gt;&amp;lt;w:bookmarkEnd w:id="412" /&amp;gt;&amp;lt;w:r&amp;gt;&amp;lt;w:t xml:space="preserve"&amp;gt;Croix River in existence on September 19, 1794 and located between the head of the tide &amp;lt;/w:t&amp;gt;&amp;lt;/w:r&amp;gt;&amp;lt;w:bookmarkStart w:id="414" w:name="_LINE__9_19527550_f586_4bad_a21f_f30ca9f" /&amp;gt;&amp;lt;w:bookmarkEnd w:id="413" /&amp;gt;&amp;lt;w:r&amp;gt;&amp;lt;w:t xml:space="preserve"&amp;gt;of that river and the falls below the forks of that river, both of which points are shown on &amp;lt;/w:t&amp;gt;&amp;lt;/w:r&amp;gt;&amp;lt;w:bookmarkStart w:id="415" w:name="_LINE__10_e4e7b3dc_4c99_484d_aca2_f6d0a0" /&amp;gt;&amp;lt;w:bookmarkEnd w:id="414" /&amp;gt;&amp;lt;w:r&amp;gt;&amp;lt;w:t xml:space="preserve"&amp;gt;a 1794 plan of Samuel Titcomb &amp;lt;/w:t&amp;gt;&amp;lt;/w:r&amp;gt;&amp;lt;w:bookmarkStart w:id="416" w:name="_PROCESSED_CHANGE__3861087e_f04a_4f14_b5" /&amp;gt;&amp;lt;w:del w:id="417" w:author="BPS" w:date="2020-04-01T11:26:00Z"&amp;gt;&amp;lt;w:r w:rsidDel="002A0CE3"&amp;gt;&amp;lt;w:delText&amp;gt;which&amp;lt;/w:delText&amp;gt;&amp;lt;/w:r&amp;gt;&amp;lt;/w:del&amp;gt;&amp;lt;w:r&amp;gt;&amp;lt;w:t xml:space="preserve"&amp;gt; &amp;lt;/w:t&amp;gt;&amp;lt;/w:r&amp;gt;&amp;lt;w:bookmarkStart w:id="418" w:name="_PROCESSED_CHANGE__cd64df06_8831_484e_99" /&amp;gt;&amp;lt;w:bookmarkEnd w:id="416" /&amp;gt;&amp;lt;w:ins w:id="419" w:author="BPS" w:date="2020-04-01T11:26:00Z"&amp;gt;&amp;lt;w:r&amp;gt;&amp;lt;w:t&amp;gt;that&amp;lt;/w:t&amp;gt;&amp;lt;/w:r&amp;gt;&amp;lt;/w:ins&amp;gt;&amp;lt;w:r&amp;gt;&amp;lt;w:t xml:space="preserve"&amp;gt; &amp;lt;/w:t&amp;gt;&amp;lt;/w:r&amp;gt;&amp;lt;w:bookmarkEnd w:id="418" /&amp;gt;&amp;lt;w:r&amp;gt;&amp;lt;w:t xml:space="preserve"&amp;gt;is filed in the Maine State Archives in Maine &amp;lt;/w:t&amp;gt;&amp;lt;/w:r&amp;gt;&amp;lt;w:bookmarkStart w:id="420" w:name="_LINE__11_94c364c0_9c28_47bb_8807_73493e" /&amp;gt;&amp;lt;w:bookmarkEnd w:id="415" /&amp;gt;&amp;lt;w:r&amp;gt;&amp;lt;w:t xml:space="preserve"&amp;gt;Land Office Plan Book Number 1, page 33.  The &amp;lt;/w:t&amp;gt;&amp;lt;/w:r&amp;gt;&amp;lt;w:bookmarkStart w:id="421" w:name="_PROCESSED_CHANGE__f8865c57_e241_4351_99" /&amp;gt;&amp;lt;w:del w:id="422" w:author="BPS" w:date="2020-05-01T15:07:00Z"&amp;gt;&amp;lt;w:r w:rsidDel="006931C2"&amp;gt;&amp;lt;w:delText&amp;gt;"&amp;lt;/w:delText&amp;gt;&amp;lt;/w:r&amp;gt;&amp;lt;/w:del&amp;gt;&amp;lt;w:bookmarkEnd w:id="421" /&amp;gt;&amp;lt;w:r&amp;gt;&amp;lt;w:t&amp;gt;Passamaquoddy Indian Reservation&amp;lt;/w:t&amp;gt;&amp;lt;/w:r&amp;gt;&amp;lt;w:bookmarkStart w:id="423" w:name="_PROCESSED_CHANGE__995aee47_47f4_48cd_90" /&amp;gt;&amp;lt;w:del w:id="424" w:author="BPS" w:date="2020-05-01T15:07:00Z"&amp;gt;&amp;lt;w:r w:rsidDel="006931C2"&amp;gt;&amp;lt;w:delText&amp;gt;"&amp;lt;/w:delText&amp;gt;&amp;lt;/w:r&amp;gt;&amp;lt;/w:del&amp;gt;&amp;lt;w:bookmarkEnd w:id="423" /&amp;gt;&amp;lt;w:r&amp;gt;&amp;lt;w:t xml:space="preserve"&amp;gt; &amp;lt;/w:t&amp;gt;&amp;lt;/w:r&amp;gt;&amp;lt;w:bookmarkStart w:id="425" w:name="_LINE__12_b7a7f284_c387_415c_a1ce_3d6f45" /&amp;gt;&amp;lt;w:bookmarkEnd w:id="420" /&amp;gt;&amp;lt;w:r&amp;gt;&amp;lt;w:t xml:space="preserve"&amp;gt;includes those lands &amp;lt;/w:t&amp;gt;&amp;lt;/w:r&amp;gt;&amp;lt;w:bookmarkStart w:id="426" w:name="_PROCESSED_CHANGE__a27908ae_309b_44ff_90" /&amp;gt;&amp;lt;w:del w:id="427" w:author="BPS" w:date="2020-04-01T11:26:00Z"&amp;gt;&amp;lt;w:r w:rsidDel="002A0CE3"&amp;gt;&amp;lt;w:delText&amp;gt;which&amp;lt;/w:delText&amp;gt;&amp;lt;/w:r&amp;gt;&amp;lt;/w:del&amp;gt;&amp;lt;w:r&amp;gt;&amp;lt;w:t xml:space="preserve"&amp;gt; &amp;lt;/w:t&amp;gt;&amp;lt;/w:r&amp;gt;&amp;lt;w:bookmarkStart w:id="428" w:name="_PROCESSED_CHANGE__e8dafa6d_d0f8_4975_a6" /&amp;gt;&amp;lt;w:bookmarkEnd w:id="426" /&amp;gt;&amp;lt;w:ins w:id="429" w:author="BPS" w:date="2020-04-01T11:26:00Z"&amp;gt;&amp;lt;w:r&amp;gt;&amp;lt;w:t&amp;gt;that&amp;lt;/w:t&amp;gt;&amp;lt;/w:r&amp;gt;&amp;lt;/w:ins&amp;gt;&amp;lt;w:r&amp;gt;&amp;lt;w:t xml:space="preserve"&amp;gt; &amp;lt;/w:t&amp;gt;&amp;lt;/w:r&amp;gt;&amp;lt;w:bookmarkEnd w:id="428" /&amp;gt;&amp;lt;w:r&amp;gt;&amp;lt;w:t xml:space="preserve"&amp;gt;have been or may be acquired by the Passamaquoddy Tribe &amp;lt;/w:t&amp;gt;&amp;lt;/w:r&amp;gt;&amp;lt;w:bookmarkStart w:id="430" w:name="_LINE__13_85086b47_95a2_499a_bd29_ab2200" /&amp;gt;&amp;lt;w:bookmarkEnd w:id="425" /&amp;gt;&amp;lt;w:r&amp;gt;&amp;lt;w:t xml:space="preserve"&amp;gt;within that portion of the Town of Perry &amp;lt;/w:t&amp;gt;&amp;lt;/w:r&amp;gt;&amp;lt;w:bookmarkStart w:id="431" w:name="_PROCESSED_CHANGE__8ad6a67d_e2a1_4277_92" /&amp;gt;&amp;lt;w:del w:id="432" w:author="BPS" w:date="2020-04-01T11:26:00Z"&amp;gt;&amp;lt;w:r w:rsidDel="002A0CE3"&amp;gt;&amp;lt;w:delText&amp;gt;which&amp;lt;/w:delText&amp;gt;&amp;lt;/w:r&amp;gt;&amp;lt;/w:del&amp;gt;&amp;lt;w:r&amp;gt;&amp;lt;w:t xml:space="preserve"&amp;gt; &amp;lt;/w:t&amp;gt;&amp;lt;/w:r&amp;gt;&amp;lt;w:bookmarkStart w:id="433" w:name="_PROCESSED_CHANGE__d6251ba5_4aab_44ae_b6" /&amp;gt;&amp;lt;w:bookmarkEnd w:id="431" /&amp;gt;&amp;lt;w:ins w:id="434" w:author="BPS" w:date="2020-04-01T11:26:00Z"&amp;gt;&amp;lt;w:r&amp;gt;&amp;lt;w:t&amp;gt;that&amp;lt;/w:t&amp;gt;&amp;lt;/w:r&amp;gt;&amp;lt;/w:ins&amp;gt;&amp;lt;w:r&amp;gt;&amp;lt;w:t xml:space="preserve"&amp;gt; &amp;lt;/w:t&amp;gt;&amp;lt;/w:r&amp;gt;&amp;lt;w:bookmarkEnd w:id="433" /&amp;gt;&amp;lt;w:r&amp;gt;&amp;lt;w:t xml:space="preserve"&amp;gt;lies south of Route 1 on the east side &amp;lt;/w:t&amp;gt;&amp;lt;/w:r&amp;gt;&amp;lt;w:bookmarkStart w:id="435" w:name="_LINE__14_b65604a0_3fee_4ca9_9285_a4db89" /&amp;gt;&amp;lt;w:bookmarkEnd w:id="430" /&amp;gt;&amp;lt;w:r&amp;gt;&amp;lt;w:t xml:space="preserve"&amp;gt;of Route 190 and south of lands now owned or formerly owned by William Follis on the &amp;lt;/w:t&amp;gt;&amp;lt;/w:r&amp;gt;&amp;lt;w:bookmarkStart w:id="436" w:name="_LINE__15_04dfb1b1_85a3_4af1_9f93_7ced7b" /&amp;gt;&amp;lt;w:bookmarkEnd w:id="435" /&amp;gt;&amp;lt;w:r&amp;gt;&amp;lt;w:t&amp;gt;west side of Route 190&amp;lt;/w:t&amp;gt;&amp;lt;/w:r&amp;gt;&amp;lt;w:bookmarkStart w:id="437" w:name="_PROCESSED_CHANGE__3b2b1222_86f2_4484_92" /&amp;gt;&amp;lt;w:del w:id="438" w:author="BPS" w:date="2020-04-01T11:27:00Z"&amp;gt;&amp;lt;w:r w:rsidDel="002A0CE3"&amp;gt;&amp;lt;w:delText xml:space="preserve"&amp;gt;, provided that no such lands may be included in the Passamaquoddy &amp;lt;/w:delText&amp;gt;&amp;lt;/w:r&amp;gt;&amp;lt;w:bookmarkStart w:id="439" w:name="_LINE__16_77323838_8cfa_4dee_aaf5_35e5cd" /&amp;gt;&amp;lt;w:bookmarkEnd w:id="436" /&amp;gt;&amp;lt;w:r w:rsidDel="002A0CE3"&amp;gt;&amp;lt;w:delText xml:space="preserve"&amp;gt;Indian Reservation until the Secretary of State receives certification from the treasurer of &amp;lt;/w:delText&amp;gt;&amp;lt;/w:r&amp;gt;&amp;lt;w:bookmarkStart w:id="440" w:name="_LINE__17_6186dc0f_fffa_4768_b688_819718" /&amp;gt;&amp;lt;w:bookmarkEnd w:id="439" /&amp;gt;&amp;lt;w:r w:rsidDel="002A0CE3"&amp;gt;&amp;lt;w:delText xml:space="preserve"&amp;gt;the Town of Perry that the Passamaquoddy Tribe has paid to the Town of Perry the amount &amp;lt;/w:delText&amp;gt;&amp;lt;/w:r&amp;gt;&amp;lt;w:bookmarkStart w:id="441" w:name="_LINE__18_04283481_50a0_4efb_a7b7_46c76a" /&amp;gt;&amp;lt;w:bookmarkEnd w:id="440" /&amp;gt;&amp;lt;w:r w:rsidDel="002A0CE3"&amp;gt;&amp;lt;w:delText xml:space="preserve"&amp;gt;of $350,000, provided that the consent of the Town of Perry would be voided unless the &amp;lt;/w:delText&amp;gt;&amp;lt;/w:r&amp;gt;&amp;lt;w:bookmarkStart w:id="442" w:name="_LINE__19_046f129d_2b79_47b7_9502_d74c74" /&amp;gt;&amp;lt;w:bookmarkEnd w:id="441" /&amp;gt;&amp;lt;w:r w:rsidDel="002A0CE3"&amp;gt;&amp;lt;w:delText xml:space="preserve"&amp;gt;payment of the $350,000 is made within 120 days of the effective date of this section.  Any &amp;lt;/w:delText&amp;gt;&amp;lt;/w:r&amp;gt;&amp;lt;w:bookmarkStart w:id="443" w:name="_LINE__20_7153451e_f756_46c3_b953_c82f37" /&amp;gt;&amp;lt;w:bookmarkEnd w:id="442" /&amp;gt;&amp;lt;w:r w:rsidDel="002A0CE3"&amp;gt;&amp;lt;w:delText xml:space="preserve"&amp;gt;commercial development of those lands must be by approval of the voters of the Town of &amp;lt;/w:delText&amp;gt;&amp;lt;/w:r&amp;gt;&amp;lt;w:bookmarkStart w:id="444" w:name="_LINE__21_56f7d15c_1160_4000_a8f5_382258" /&amp;gt;&amp;lt;w:bookmarkEnd w:id="443" /&amp;gt;&amp;lt;w:r w:rsidDel="002A0CE3"&amp;gt;&amp;lt;w:delText&amp;gt;Perry with the exception of land development currently in the building stages&amp;lt;/w:delText&amp;gt;&amp;lt;/w:r&amp;gt;&amp;lt;/w:del&amp;gt;&amp;lt;w:bookmarkEnd w:id="437" /&amp;gt;&amp;lt;w:r&amp;gt;&amp;lt;w:t&amp;gt;.&amp;lt;/w:t&amp;gt;&amp;lt;/w:r&amp;gt;&amp;lt;w:bookmarkEnd w:id="372" /&amp;gt;&amp;lt;w:bookmarkEnd w:id="444" /&amp;gt;&amp;lt;/w:p&amp;gt;&amp;lt;w:p w:rsidR="002D7EC5" w:rsidRDefault="002D7EC5" w:rsidP="002D7EC5"&amp;gt;&amp;lt;w:pPr&amp;gt;&amp;lt;w:ind w:left="360" w:firstLine="360" /&amp;gt;&amp;lt;/w:pPr&amp;gt;&amp;lt;w:bookmarkStart w:id="445" w:name="_STATUTE_NUMBER__d5f54557_30b3_4d77_bdf4" /&amp;gt;&amp;lt;w:bookmarkStart w:id="446" w:name="_STATUTE_SS__905c6154_da6a_4d61_b34d_b07" /&amp;gt;&amp;lt;w:bookmarkStart w:id="447" w:name="_PAR__2_45f80e99_5dbc_4ad9_ae60_f1577794" /&amp;gt;&amp;lt;w:bookmarkStart w:id="448" w:name="_LINE__22_091b6306_1110_447e_9494_8ba973" /&amp;gt;&amp;lt;w:bookmarkEnd w:id="368" /&amp;gt;&amp;lt;w:bookmarkEnd w:id="401" /&amp;gt;&amp;lt;w:r&amp;gt;&amp;lt;w:rPr&amp;gt;&amp;lt;w:b /&amp;gt;&amp;lt;/w:rPr&amp;gt;&amp;lt;w:t&amp;gt;6&amp;lt;/w:t&amp;gt;&amp;lt;/w:r&amp;gt;&amp;lt;w:bookmarkEnd w:id="445" /&amp;gt;&amp;lt;w:r&amp;gt;&amp;lt;w:rPr&amp;gt;&amp;lt;w:b /&amp;gt;&amp;lt;/w:rPr&amp;gt;&amp;lt;w:t xml:space="preserve"&amp;gt;.  &amp;lt;/w:t&amp;gt;&amp;lt;/w:r&amp;gt;&amp;lt;w:bookmarkStart w:id="449" w:name="_STATUTE_HEADNOTE__f063dea0_817e_4eff_92" /&amp;gt;&amp;lt;w:r&amp;gt;&amp;lt;w:rPr&amp;gt;&amp;lt;w:b /&amp;gt;&amp;lt;/w:rPr&amp;gt;&amp;lt;w:t&amp;gt;Passamaquoddy Indian territory.&amp;lt;/w:t&amp;gt;&amp;lt;/w:r&amp;gt;&amp;lt;w:bookmarkEnd w:id="449" /&amp;gt;&amp;lt;w:r&amp;gt;&amp;lt;w:rPr&amp;gt;&amp;lt;w:b /&amp;gt;&amp;lt;/w:rPr&amp;gt;&amp;lt;w:t xml:space="preserve"&amp;gt; &amp;lt;/w:t&amp;gt;&amp;lt;/w:r&amp;gt;&amp;lt;w:bookmarkStart w:id="450" w:name="_STATUTE_CONTENT__a1235978_5083_4840_8a2" /&amp;gt;&amp;lt;w:r&amp;gt;&amp;lt;w:t xml:space="preserve"&amp;gt; "Passamaquoddy Indian territory" means that &amp;lt;/w:t&amp;gt;&amp;lt;/w:r&amp;gt;&amp;lt;w:bookmarkStart w:id="451" w:name="_LINE__23_dd72606a_ba68_4e57_9c34_84e804" /&amp;gt;&amp;lt;w:bookmarkEnd w:id="448" /&amp;gt;&amp;lt;w:r&amp;gt;&amp;lt;w:t&amp;gt;territory defined by section 6205, subsection 1.&amp;lt;/w:t&amp;gt;&amp;lt;/w:r&amp;gt;&amp;lt;w:bookmarkEnd w:id="450" /&amp;gt;&amp;lt;w:bookmarkEnd w:id="451" /&amp;gt;&amp;lt;/w:p&amp;gt;&amp;lt;w:p w:rsidR="002D7EC5" w:rsidRDefault="002D7EC5" w:rsidP="002D7EC5"&amp;gt;&amp;lt;w:pPr&amp;gt;&amp;lt;w:ind w:left="360" w:firstLine="360" /&amp;gt;&amp;lt;/w:pPr&amp;gt;&amp;lt;w:bookmarkStart w:id="452" w:name="_STATUTE_NUMBER__fbe55151_c8a4_4c4c_a94e" /&amp;gt;&amp;lt;w:bookmarkStart w:id="453" w:name="_STATUTE_SS__4a010831_6efe_421d_b443_31a" /&amp;gt;&amp;lt;w:bookmarkStart w:id="454" w:name="_PAR__3_b1f85777_4c6c_4667_a339_4d88fba0" /&amp;gt;&amp;lt;w:bookmarkStart w:id="455" w:name="_LINE__24_128aed24_89c8_4218_8078_21e00f" /&amp;gt;&amp;lt;w:bookmarkEnd w:id="446" /&amp;gt;&amp;lt;w:bookmarkEnd w:id="447" /&amp;gt;&amp;lt;w:r&amp;gt;&amp;lt;w:rPr&amp;gt;&amp;lt;w:b /&amp;gt;&amp;lt;/w:rPr&amp;gt;&amp;lt;w:t&amp;gt;7&amp;lt;/w:t&amp;gt;&amp;lt;/w:r&amp;gt;&amp;lt;w:bookmarkEnd w:id="452" /&amp;gt;&amp;lt;w:r&amp;gt;&amp;lt;w:rPr&amp;gt;&amp;lt;w:b /&amp;gt;&amp;lt;/w:rPr&amp;gt;&amp;lt;w:t xml:space="preserve"&amp;gt;.  &amp;lt;/w:t&amp;gt;&amp;lt;/w:r&amp;gt;&amp;lt;w:bookmarkStart w:id="456" w:name="_STATUTE_HEADNOTE__5ccb0477_6697_4793_9d" /&amp;gt;&amp;lt;w:r&amp;gt;&amp;lt;w:rPr&amp;gt;&amp;lt;w:b /&amp;gt;&amp;lt;/w:rPr&amp;gt;&amp;lt;w:t&amp;gt;Passamaquoddy Tribe.&amp;lt;/w:t&amp;gt;&amp;lt;/w:r&amp;gt;&amp;lt;w:bookmarkEnd w:id="456" /&amp;gt;&amp;lt;w:r&amp;gt;&amp;lt;w:rPr&amp;gt;&amp;lt;w:b /&amp;gt;&amp;lt;/w:rPr&amp;gt;&amp;lt;w:t xml:space="preserve"&amp;gt; &amp;lt;/w:t&amp;gt;&amp;lt;/w:r&amp;gt;&amp;lt;w:bookmarkStart w:id="457" w:name="_STATUTE_CONTENT__559fd315_e342_4c98_8a7" /&amp;gt;&amp;lt;w:r&amp;gt;&amp;lt;w:t xml:space="preserve"&amp;gt; "Passamaquoddy Tribe" means the Passamaquoddy Indian &amp;lt;/w:t&amp;gt;&amp;lt;/w:r&amp;gt;&amp;lt;w:bookmarkStart w:id="458" w:name="_LINE__25_66ec19f3_a688_415a_98d6_34468c" /&amp;gt;&amp;lt;w:bookmarkEnd w:id="455" /&amp;gt;&amp;lt;w:r&amp;gt;&amp;lt;w:t&amp;gt;Tribe as constituted on March 4, 1789, and all its predecessors and successors in interest,&amp;lt;/w:t&amp;gt;&amp;lt;/w:r&amp;gt;&amp;lt;w:bookmarkStart w:id="459" w:name="_PROCESSED_CHANGE__5c0c764d_54b7_4da3_97" /&amp;gt;&amp;lt;w:r&amp;gt;&amp;lt;w:t xml:space="preserve"&amp;gt; &amp;lt;/w:t&amp;gt;&amp;lt;/w:r&amp;gt;&amp;lt;w:bookmarkStart w:id="460" w:name="_LINE__26_be38b530_8c89_4f2e_a3fb_9d109b" /&amp;gt;&amp;lt;w:bookmarkEnd w:id="458" /&amp;gt;&amp;lt;w:del w:id="461" w:author="BPS" w:date="2020-04-01T11:29:00Z"&amp;gt;&amp;lt;w:r w:rsidDel="002A0CE3"&amp;gt;&amp;lt;w:delText&amp;gt;which&amp;lt;/w:delText&amp;gt;&amp;lt;/w:r&amp;gt;&amp;lt;/w:del&amp;gt;&amp;lt;w:bookmarkStart w:id="462" w:name="_PROCESSED_CHANGE__cad95ed7_4b70_4596_92" /&amp;gt;&amp;lt;w:bookmarkEnd w:id="459" /&amp;gt;&amp;lt;w:r&amp;gt;&amp;lt;w:t xml:space="preserve"&amp;gt; &amp;lt;/w:t&amp;gt;&amp;lt;/w:r&amp;gt;&amp;lt;w:ins w:id="463" w:author="BPS" w:date="2020-04-01T11:29:00Z"&amp;gt;&amp;lt;w:r&amp;gt;&amp;lt;w:t&amp;gt;that&amp;lt;/w:t&amp;gt;&amp;lt;/w:r&amp;gt;&amp;lt;/w:ins&amp;gt;&amp;lt;w:bookmarkEnd w:id="462" /&amp;gt;&amp;lt;w:r&amp;gt;&amp;lt;w:t&amp;gt;, as of&amp;lt;/w:t&amp;gt;&amp;lt;/w:r&amp;gt;&amp;lt;w:bookmarkStart w:id="464" w:name="_PROCESSED_CHANGE__c7db916c_88fc_4679_be" /&amp;gt;&amp;lt;w:r&amp;gt;&amp;lt;w:t xml:space="preserve"&amp;gt; &amp;lt;/w:t&amp;gt;&amp;lt;/w:r&amp;gt;&amp;lt;w:del w:id="465" w:author="BPS" w:date="2020-04-01T11:29:00Z"&amp;gt;&amp;lt;w:r w:rsidDel="002A0CE3"&amp;gt;&amp;lt;w:delText&amp;gt;the date of passage of this Act&amp;lt;/w:delText&amp;gt;&amp;lt;/w:r&amp;gt;&amp;lt;/w:del&amp;gt;&amp;lt;w:bookmarkEnd w:id="464" /&amp;gt;&amp;lt;w:r&amp;gt;&amp;lt;w:t xml:space="preserve"&amp;gt; &amp;lt;/w:t&amp;gt;&amp;lt;/w:r&amp;gt;&amp;lt;w:bookmarkStart w:id="466" w:name="_PROCESSED_CHANGE__af85912b_c536_4431_a5" /&amp;gt;&amp;lt;w:ins w:id="467" w:author="BPS" w:date="2020-04-01T11:29:00Z"&amp;gt;&amp;lt;w:r w:rsidRPr="002A0CE3"&amp;gt;&amp;lt;w:rPr&amp;gt;&amp;lt;w:rFonts w:eastAsia="MS Mincho" /&amp;gt;&amp;lt;w:u w:val="single" /&amp;gt;&amp;lt;/w:rPr&amp;gt;&amp;lt;w:t&amp;gt;April 3, 1980&amp;lt;/w:t&amp;gt;&amp;lt;/w:r&amp;gt;&amp;lt;/w:ins&amp;gt;&amp;lt;w:bookmarkEnd w:id="466" /&amp;gt;&amp;lt;w:r&amp;gt;&amp;lt;w:t xml:space="preserve"&amp;gt;, are represented by the Joint &amp;lt;/w:t&amp;gt;&amp;lt;/w:r&amp;gt;&amp;lt;w:bookmarkStart w:id="468" w:name="_LINE__27_74b42c3f_154a_4e2f_9e0b_b7de7e" /&amp;gt;&amp;lt;w:bookmarkEnd w:id="460" /&amp;gt;&amp;lt;w:r&amp;gt;&amp;lt;w:t xml:space="preserve"&amp;gt;Tribal Council of the Passamaquoddy Tribe, with separate councils at the Indian Township &amp;lt;/w:t&amp;gt;&amp;lt;/w:r&amp;gt;&amp;lt;w:bookmarkStart w:id="469" w:name="_LINE__28_2df0be52_1c8c_48ef_a6aa_08fc2a" /&amp;gt;&amp;lt;w:bookmarkEnd w:id="468" /&amp;gt;&amp;lt;w:r&amp;gt;&amp;lt;w:t&amp;gt;and Pleasant Point Reservations.&amp;lt;/w:t&amp;gt;&amp;lt;/w:r&amp;gt;&amp;lt;w:bookmarkEnd w:id="457" /&amp;gt;&amp;lt;w:bookmarkEnd w:id="469" /&amp;gt;&amp;lt;/w:p&amp;gt;&amp;lt;w:p w:rsidR="002D7EC5" w:rsidRDefault="002D7EC5" w:rsidP="002D7EC5"&amp;gt;&amp;lt;w:pPr&amp;gt;&amp;lt;w:ind w:left="360" w:firstLine="360" /&amp;gt;&amp;lt;/w:pPr&amp;gt;&amp;lt;w:bookmarkStart w:id="470" w:name="_STATUTE_NUMBER__bd442836_40b6_42a9_aacd" /&amp;gt;&amp;lt;w:bookmarkStart w:id="471" w:name="_STATUTE_SS__dd0579f6_a0fc_4a70_a80f_70c" /&amp;gt;&amp;lt;w:bookmarkStart w:id="472" w:name="_PAR__4_79c811d8_6a99_48b6_b613_1b82090f" /&amp;gt;&amp;lt;w:bookmarkStart w:id="473" w:name="_LINE__29_fbc2f971_a922_46f0_aeee_4ae183" /&amp;gt;&amp;lt;w:bookmarkEnd w:id="453" /&amp;gt;&amp;lt;w:bookmarkEnd w:id="454" /&amp;gt;&amp;lt;w:r&amp;gt;&amp;lt;w:rPr&amp;gt;&amp;lt;w:b /&amp;gt;&amp;lt;/w:rPr&amp;gt;&amp;lt;w:t&amp;gt;8&amp;lt;/w:t&amp;gt;&amp;lt;/w:r&amp;gt;&amp;lt;w:bookmarkEnd w:id="470" /&amp;gt;&amp;lt;w:r&amp;gt;&amp;lt;w:rPr&amp;gt;&amp;lt;w:b /&amp;gt;&amp;lt;/w:rPr&amp;gt;&amp;lt;w:t xml:space="preserve"&amp;gt;.  &amp;lt;/w:t&amp;gt;&amp;lt;/w:r&amp;gt;&amp;lt;w:bookmarkStart w:id="474" w:name="_STATUTE_HEADNOTE__c801d198_a0c4_415d_b2" /&amp;gt;&amp;lt;w:r&amp;gt;&amp;lt;w:rPr&amp;gt;&amp;lt;w:b /&amp;gt;&amp;lt;/w:rPr&amp;gt;&amp;lt;w:t&amp;gt;Penobscot Indian Reservation.&amp;lt;/w:t&amp;gt;&amp;lt;/w:r&amp;gt;&amp;lt;w:bookmarkEnd w:id="474" /&amp;gt;&amp;lt;w:r&amp;gt;&amp;lt;w:rPr&amp;gt;&amp;lt;w:b /&amp;gt;&amp;lt;/w:rPr&amp;gt;&amp;lt;w:t xml:space="preserve"&amp;gt; &amp;lt;/w:t&amp;gt;&amp;lt;/w:r&amp;gt;&amp;lt;w:bookmarkStart w:id="475" w:name="_STATUTE_CONTENT__d4dbbadc_b698_431d_82c" /&amp;gt;&amp;lt;w:r&amp;gt;&amp;lt;w:t xml:space="preserve"&amp;gt; "Penobscot Indian Reservation" means the islands &amp;lt;/w:t&amp;gt;&amp;lt;/w:r&amp;gt;&amp;lt;w:bookmarkStart w:id="476" w:name="_LINE__30_77cf21e8_21ca_49b1_86de_d11ec2" /&amp;gt;&amp;lt;w:bookmarkEnd w:id="473" /&amp;gt;&amp;lt;w:r&amp;gt;&amp;lt;w:t xml:space="preserve"&amp;gt;in the Penobscot River reserved to the Penobscot Nation by agreement with the &amp;lt;/w:t&amp;gt;&amp;lt;/w:r&amp;gt;&amp;lt;w:bookmarkStart w:id="477" w:name="_PROCESSED_CHANGE__7eddc1a1_f91c_4f64_b9" /&amp;gt;&amp;lt;w:del w:id="478" w:author="BPS" w:date="2020-04-01T11:30:00Z"&amp;gt;&amp;lt;w:r w:rsidDel="002A0CE3"&amp;gt;&amp;lt;w:delText&amp;gt;States&amp;lt;/w:delText&amp;gt;&amp;lt;/w:r&amp;gt;&amp;lt;/w:del&amp;gt;&amp;lt;w:r&amp;gt;&amp;lt;w:t xml:space="preserve"&amp;gt; &amp;lt;/w:t&amp;gt;&amp;lt;/w:r&amp;gt;&amp;lt;w:bookmarkStart w:id="479" w:name="_LINE__31_b12d42a4_52be_48e2_a05d_2b7c3e" /&amp;gt;&amp;lt;w:bookmarkStart w:id="480" w:name="_PROCESSED_CHANGE__40333631_56aa_4a07_af" /&amp;gt;&amp;lt;w:bookmarkEnd w:id="476" /&amp;gt;&amp;lt;w:bookmarkEnd w:id="477" /&amp;gt;&amp;lt;w:ins w:id="481" w:author="BPS" w:date="2020-04-01T11:30:00Z"&amp;gt;&amp;lt;w:r w:rsidRPr="002A0CE3"&amp;gt;&amp;lt;w:rPr&amp;gt;&amp;lt;w:rFonts w:eastAsia="MS Mincho" /&amp;gt;&amp;lt;w:u w:val="single" /&amp;gt;&amp;lt;/w:rPr&amp;gt;&amp;lt;w:t&amp;gt;Commonwealth&amp;lt;/w:t&amp;gt;&amp;lt;/w:r&amp;gt;&amp;lt;/w:ins&amp;gt;&amp;lt;w:r w:rsidRPr="002A0CE3"&amp;gt;&amp;lt;w:rPr&amp;gt;&amp;lt;w:rFonts w:eastAsia="MS Mincho" /&amp;gt;&amp;lt;/w:rPr&amp;gt;&amp;lt;w:t xml:space="preserve"&amp;gt; &amp;lt;/w:t&amp;gt;&amp;lt;/w:r&amp;gt;&amp;lt;w:bookmarkEnd w:id="480" /&amp;gt;&amp;lt;w:r&amp;gt;&amp;lt;w:t xml:space="preserve"&amp;gt;of Massachusetts and &amp;lt;/w:t&amp;gt;&amp;lt;/w:r&amp;gt;&amp;lt;w:bookmarkStart w:id="482" w:name="_PROCESSED_CHANGE__2872bd32_e6c2_4f66_ac" /&amp;gt;&amp;lt;w:ins w:id="483" w:author="BPS" w:date="2020-04-01T11:30:00Z"&amp;gt;&amp;lt;w:r w:rsidRPr="002A0CE3"&amp;gt;&amp;lt;w:rPr&amp;gt;&amp;lt;w:rFonts w:eastAsia="MS Mincho" /&amp;gt;&amp;lt;w:u w:val="single" /&amp;gt;&amp;lt;/w:rPr&amp;gt;&amp;lt;w:t&amp;gt;the State of&amp;lt;/w:t&amp;gt;&amp;lt;/w:r&amp;gt;&amp;lt;/w:ins&amp;gt;&amp;lt;w:r&amp;gt;&amp;lt;w:rPr&amp;gt;&amp;lt;w:rFonts w:eastAsia="MS Mincho" /&amp;gt;&amp;lt;/w:rPr&amp;gt;&amp;lt;w:t xml:space="preserve"&amp;gt; &amp;lt;/w:t&amp;gt;&amp;lt;/w:r&amp;gt;&amp;lt;w:bookmarkEnd w:id="482" /&amp;gt;&amp;lt;w:r&amp;gt;&amp;lt;w:t xml:space="preserve"&amp;gt;Maine consisting solely of Indian Island, &amp;lt;/w:t&amp;gt;&amp;lt;/w:r&amp;gt;&amp;lt;w:bookmarkStart w:id="484" w:name="_LINE__32_e8c2b238_e5f5_4774_a599_a71e8f" /&amp;gt;&amp;lt;w:bookmarkEnd w:id="479" /&amp;gt;&amp;lt;w:r&amp;gt;&amp;lt;w:t xml:space="preserve"&amp;gt;also known as Old Town Island, and all islands in that river northward thereof that existed &amp;lt;/w:t&amp;gt;&amp;lt;/w:r&amp;gt;&amp;lt;w:bookmarkStart w:id="485" w:name="_LINE__33_beba845e_d7a2_4667_836d_c28a58" /&amp;gt;&amp;lt;w:bookmarkEnd w:id="484" /&amp;gt;&amp;lt;w:r&amp;gt;&amp;lt;w:t&amp;gt;on June 29, 1818&amp;lt;/w:t&amp;gt;&amp;lt;/w:r&amp;gt;&amp;lt;w:bookmarkStart w:id="486" w:name="_PROCESSED_CHANGE__736d9561_80c0_4278_bc" /&amp;gt;&amp;lt;w:del w:id="487" w:author="BPS" w:date="2021-02-25T10:45:00Z"&amp;gt;&amp;lt;w:r w:rsidDel="00FE4EB8"&amp;gt;&amp;lt;w:delText&amp;gt;,&amp;lt;/w:delText&amp;gt;&amp;lt;/w:r&amp;gt;&amp;lt;/w:del&amp;gt;&amp;lt;w:bookmarkEnd w:id="486" /&amp;gt;&amp;lt;w:r&amp;gt;&amp;lt;w:t xml:space="preserve"&amp;gt; excepting any island transferred to a person or entity other than a member &amp;lt;/w:t&amp;gt;&amp;lt;/w:r&amp;gt;&amp;lt;w:bookmarkStart w:id="488" w:name="_LINE__34_127943a6_6847_4c6c_a71d_5e9672" /&amp;gt;&amp;lt;w:bookmarkEnd w:id="485" /&amp;gt;&amp;lt;w:r&amp;gt;&amp;lt;w:t&amp;gt;of the Penobscot Nation subsequent to June 29, 1818&amp;lt;/w:t&amp;gt;&amp;lt;/w:r&amp;gt;&amp;lt;w:bookmarkStart w:id="489" w:name="_PROCESSED_CHANGE__28b1ca66_da3e_4663_ad" /&amp;gt;&amp;lt;w:del w:id="490" w:author="BPS" w:date="2021-02-23T11:52:00Z"&amp;gt;&amp;lt;w:r w:rsidDel="0080442E"&amp;gt;&amp;lt;w:delText&amp;gt;,&amp;lt;/w:delText&amp;gt;&amp;lt;/w:r&amp;gt;&amp;lt;/w:del&amp;gt;&amp;lt;w:bookmarkEnd w:id="489" /&amp;gt;&amp;lt;w:r&amp;gt;&amp;lt;w:t xml:space="preserve"&amp;gt; and prior to&amp;lt;/w:t&amp;gt;&amp;lt;/w:r&amp;gt;&amp;lt;w:bookmarkStart w:id="491" w:name="_PROCESSED_CHANGE__abd39d04_6537_4035_ac" /&amp;gt;&amp;lt;w:r&amp;gt;&amp;lt;w:t xml:space="preserve"&amp;gt; &amp;lt;/w:t&amp;gt;&amp;lt;/w:r&amp;gt;&amp;lt;w:del w:id="492" w:author="BPS" w:date="2020-04-01T11:31:00Z"&amp;gt;&amp;lt;w:r w:rsidDel="002A0CE3"&amp;gt;&amp;lt;w:delText xml:space="preserve"&amp;gt;the effective date of this &amp;lt;/w:delText&amp;gt;&amp;lt;/w:r&amp;gt;&amp;lt;w:bookmarkStart w:id="493" w:name="_LINE__35_019e526a_2bed_4100_98e6_1d0a8f" /&amp;gt;&amp;lt;w:bookmarkEnd w:id="488" /&amp;gt;&amp;lt;w:r w:rsidDel="002A0CE3"&amp;gt;&amp;lt;w:delText&amp;gt;Act&amp;lt;/w:delText&amp;gt;&amp;lt;/w:r&amp;gt;&amp;lt;/w:del&amp;gt;&amp;lt;w:bookmarkStart w:id="494" w:name="_PROCESSED_CHANGE__162680f4_a55a_4016_b8" /&amp;gt;&amp;lt;w:bookmarkEnd w:id="491" /&amp;gt;&amp;lt;w:r&amp;gt;&amp;lt;w:t xml:space="preserve"&amp;gt; &amp;lt;/w:t&amp;gt;&amp;lt;/w:r&amp;gt;&amp;lt;w:ins w:id="495" w:author="BPS" w:date="2020-04-01T11:31:00Z"&amp;gt;&amp;lt;w:r w:rsidRPr="002A0CE3"&amp;gt;&amp;lt;w:rPr&amp;gt;&amp;lt;w:rFonts w:eastAsia="MS Mincho" /&amp;gt;&amp;lt;w:u w:val="single" /&amp;gt;&amp;lt;/w:rPr&amp;gt;&amp;lt;w:t&amp;gt;October 10, 1980&amp;lt;/w:t&amp;gt;&amp;lt;/w:r&amp;gt;&amp;lt;/w:ins&amp;gt;&amp;lt;w:bookmarkEnd w:id="494" /&amp;gt;&amp;lt;w:r&amp;gt;&amp;lt;w:t xml:space="preserve"&amp;gt;.  If any land within Nicatow Island is hereafter acquired by the &amp;lt;/w:t&amp;gt;&amp;lt;/w:r&amp;gt;&amp;lt;w:bookmarkStart w:id="496" w:name="_LINE__36_c14f0b3a_34df_49d6_8d24_efcb0d" /&amp;gt;&amp;lt;w:bookmarkEnd w:id="493" /&amp;gt;&amp;lt;w:r&amp;gt;&amp;lt;w:t xml:space="preserve"&amp;gt;Penobscot Nation, or the secretary on its behalf, that land must be included within the &amp;lt;/w:t&amp;gt;&amp;lt;/w:r&amp;gt;&amp;lt;w:bookmarkStart w:id="497" w:name="_LINE__37_5ae8a7c5_7adc_4e2f_929b_08bc35" /&amp;gt;&amp;lt;w:bookmarkEnd w:id="496" /&amp;gt;&amp;lt;w:r&amp;gt;&amp;lt;w:t&amp;gt;Penobscot Indian Reservation.&amp;lt;/w:t&amp;gt;&amp;lt;/w:r&amp;gt;&amp;lt;w:bookmarkEnd w:id="475" /&amp;gt;&amp;lt;w:bookmarkEnd w:id="497" /&amp;gt;&amp;lt;/w:p&amp;gt;&amp;lt;w:p w:rsidR="002D7EC5" w:rsidRDefault="002D7EC5" w:rsidP="002D7EC5"&amp;gt;&amp;lt;w:pPr&amp;gt;&amp;lt;w:ind w:left="360" /&amp;gt;&amp;lt;/w:pPr&amp;gt;&amp;lt;w:bookmarkStart w:id="498" w:name="_STATUTE_CONTENT__b9b079c5_7b40_41f9_a04" /&amp;gt;&amp;lt;w:bookmarkStart w:id="499" w:name="_STATUTE_P__c1f245af_ee4c_46a3_9a32_b6c3" /&amp;gt;&amp;lt;w:bookmarkStart w:id="500" w:name="_PAR__5_3e83aeed_48b5_4e35_9679_81958381" /&amp;gt;&amp;lt;w:bookmarkStart w:id="501" w:name="_LINE__38_7006d855_cd50_4e5d_bfee_373898" /&amp;gt;&amp;lt;w:bookmarkEnd w:id="472" /&amp;gt;&amp;lt;w:r&amp;gt;&amp;lt;w:t xml:space="preserve"&amp;gt;The &amp;lt;/w:t&amp;gt;&amp;lt;/w:r&amp;gt;&amp;lt;w:bookmarkStart w:id="502" w:name="_PROCESSED_CHANGE__59f6d8f1_ba39_4cb5_b3" /&amp;gt;&amp;lt;w:del w:id="503" w:author="BPS" w:date="2020-05-01T15:15:00Z"&amp;gt;&amp;lt;w:r w:rsidDel="006931C2"&amp;gt;&amp;lt;w:delText&amp;gt;"&amp;lt;/w:delText&amp;gt;&amp;lt;/w:r&amp;gt;&amp;lt;/w:del&amp;gt;&amp;lt;w:bookmarkEnd w:id="502" /&amp;gt;&amp;lt;w:r&amp;gt;&amp;lt;w:t&amp;gt;Penobscot Indian Reservation&amp;lt;/w:t&amp;gt;&amp;lt;/w:r&amp;gt;&amp;lt;w:bookmarkStart w:id="504" w:name="_PROCESSED_CHANGE__c9b9838f_b65e_4ab5_ad" /&amp;gt;&amp;lt;w:del w:id="505" w:author="BPS" w:date="2020-05-01T15:15:00Z"&amp;gt;&amp;lt;w:r w:rsidDel="006931C2"&amp;gt;&amp;lt;w:delText&amp;gt;"&amp;lt;/w:delText&amp;gt;&amp;lt;/w:r&amp;gt;&amp;lt;/w:del&amp;gt;&amp;lt;w:bookmarkEnd w:id="504" /&amp;gt;&amp;lt;w:r&amp;gt;&amp;lt;w:t xml:space="preserve"&amp;gt; includes the following parcels of land that have been &amp;lt;/w:t&amp;gt;&amp;lt;/w:r&amp;gt;&amp;lt;w:bookmarkStart w:id="506" w:name="_LINE__39_9345f0e8_b6a8_4035_9e8c_da547d" /&amp;gt;&amp;lt;w:bookmarkEnd w:id="501" /&amp;gt;&amp;lt;w:r&amp;gt;&amp;lt;w:t xml:space="preserve"&amp;gt;or may be acquired by the Penobscot Nation from Bangor Pacific Hydro Associates as &amp;lt;/w:t&amp;gt;&amp;lt;/w:r&amp;gt;&amp;lt;w:bookmarkStart w:id="507" w:name="_LINE__40_22b33bd4_1e09_4b6a_b57f_768929" /&amp;gt;&amp;lt;w:bookmarkEnd w:id="506" /&amp;gt;&amp;lt;w:r&amp;gt;&amp;lt;w:t xml:space="preserve"&amp;gt;compensation for flowage of reservation lands by the West Enfield dam:  A parcel located &amp;lt;/w:t&amp;gt;&amp;lt;/w:r&amp;gt;&amp;lt;w:bookmarkStart w:id="508" w:name="_LINE__41_3f3097b7_d898_49a4_badf_d8b324" /&amp;gt;&amp;lt;w:bookmarkEnd w:id="507" /&amp;gt;&amp;lt;w:r&amp;gt;&amp;lt;w:t&amp;gt;on the Mattagamon Gate Road and on the East Branch of the Penobscot River in T.6 R.8&amp;lt;/w:t&amp;gt;&amp;lt;/w:r&amp;gt;&amp;lt;w:bookmarkStart w:id="509" w:name="_PROCESSED_CHANGE__70b2bcb4_015b_406c_9c" /&amp;gt;&amp;lt;w:r&amp;gt;&amp;lt;w:t xml:space="preserve"&amp;gt; &amp;lt;/w:t&amp;gt;&amp;lt;/w:r&amp;gt;&amp;lt;w:bookmarkStart w:id="510" w:name="_LINE__42_d67a7c9c_1f60_4b64_8cd6_17f20a" /&amp;gt;&amp;lt;w:bookmarkEnd w:id="508" /&amp;gt;&amp;lt;w:del w:id="511" w:author="BPS" w:date="2020-04-01T11:32:00Z"&amp;gt;&amp;lt;w:r w:rsidDel="002A0CE3"&amp;gt;&amp;lt;w:delText&amp;gt;WELS&amp;lt;/w:delText&amp;gt;&amp;lt;/w:r&amp;gt;&amp;lt;/w:del&amp;gt;&amp;lt;w:bookmarkStart w:id="512" w:name="_PROCESSED_CHANGE__86872525_201d_4552_ac" /&amp;gt;&amp;lt;w:bookmarkEnd w:id="509" /&amp;gt;&amp;lt;w:r&amp;gt;&amp;lt;w:t xml:space="preserve"&amp;gt; &amp;lt;/w:t&amp;gt;&amp;lt;/w:r&amp;gt;&amp;lt;w:ins w:id="513" w:author="BPS" w:date="2020-04-01T11:32:00Z"&amp;gt;&amp;lt;w:r w:rsidRPr="002A0CE3"&amp;gt;&amp;lt;w:rPr&amp;gt;&amp;lt;w:rFonts w:eastAsia="MS Mincho" /&amp;gt;&amp;lt;w:u w:val="single" /&amp;gt;&amp;lt;/w:rPr&amp;gt;&amp;lt;w:t&amp;gt;W.E.L.S.&amp;lt;/w:t&amp;gt;&amp;lt;/w:r&amp;gt;&amp;lt;/w:ins&amp;gt;&amp;lt;w:bookmarkEnd w:id="512" /&amp;gt;&amp;lt;w:r&amp;gt;&amp;lt;w:t xml:space="preserve"&amp;gt;, which is a portion of the "Mattagamon Lake Dam Lot" and has an area &amp;lt;/w:t&amp;gt;&amp;lt;/w:r&amp;gt;&amp;lt;w:bookmarkStart w:id="514" w:name="_LINE__43_f3f3ef8b_8b4e_4a7d_9c7a_169441" /&amp;gt;&amp;lt;w:bookmarkEnd w:id="510" /&amp;gt;&amp;lt;w:r&amp;gt;&amp;lt;w:t xml:space="preserve"&amp;gt;of approximately 24.3 acres, and Smith Island in the Penobscot River, which has an area &amp;lt;/w:t&amp;gt;&amp;lt;/w:r&amp;gt;&amp;lt;w:bookmarkStart w:id="515" w:name="_LINE__44_be65f78b_4dd9_4d89_8912_e1b237" /&amp;gt;&amp;lt;w:bookmarkEnd w:id="514" /&amp;gt;&amp;lt;w:r&amp;gt;&amp;lt;w:t&amp;gt;of approximately one acre.&amp;lt;/w:t&amp;gt;&amp;lt;/w:r&amp;gt;&amp;lt;w:bookmarkEnd w:id="498" /&amp;gt;&amp;lt;w:bookmarkEnd w:id="515" /&amp;gt;&amp;lt;/w:p&amp;gt;&amp;lt;w:p w:rsidR="002D7EC5" w:rsidRDefault="002D7EC5" w:rsidP="002D7EC5"&amp;gt;&amp;lt;w:pPr&amp;gt;&amp;lt;w:ind w:left="360" /&amp;gt;&amp;lt;/w:pPr&amp;gt;&amp;lt;w:bookmarkStart w:id="516" w:name="_STATUTE_CONTENT__22fd8ede_50ce_4656_a54" /&amp;gt;&amp;lt;w:bookmarkStart w:id="517" w:name="_STATUTE_P__bd42d733_3667_422e_98f9_804c" /&amp;gt;&amp;lt;w:bookmarkStart w:id="518" w:name="_PAR__6_e9cc1373_dedb_4960_be44_892a0110" /&amp;gt;&amp;lt;w:bookmarkStart w:id="519" w:name="_LINE__45_0542935b_6a71_43b7_8474_df63a6" /&amp;gt;&amp;lt;w:bookmarkEnd w:id="499" /&amp;gt;&amp;lt;w:bookmarkEnd w:id="500" /&amp;gt;&amp;lt;w:r&amp;gt;&amp;lt;w:t xml:space="preserve"&amp;gt;The &amp;lt;/w:t&amp;gt;&amp;lt;/w:r&amp;gt;&amp;lt;w:bookmarkStart w:id="520" w:name="_PROCESSED_CHANGE__cdd50fad_613b_4bfb_a6" /&amp;gt;&amp;lt;w:del w:id="521" w:author="BPS" w:date="2020-05-01T15:16:00Z"&amp;gt;&amp;lt;w:r w:rsidDel="006931C2"&amp;gt;&amp;lt;w:delText&amp;gt;"&amp;lt;/w:delText&amp;gt;&amp;lt;/w:r&amp;gt;&amp;lt;/w:del&amp;gt;&amp;lt;w:bookmarkEnd w:id="520" /&amp;gt;&amp;lt;w:r&amp;gt;&amp;lt;w:t&amp;gt;Penobscot Indian Reservation&amp;lt;/w:t&amp;gt;&amp;lt;/w:r&amp;gt;&amp;lt;w:bookmarkStart w:id="522" w:name="_PROCESSED_CHANGE__43361bdd_becf_4e17_8b" /&amp;gt;&amp;lt;w:del w:id="523" w:author="BPS" w:date="2020-05-01T15:16:00Z"&amp;gt;&amp;lt;w:r w:rsidDel="006931C2"&amp;gt;&amp;lt;w:delText&amp;gt;"&amp;lt;/w:delText&amp;gt;&amp;lt;/w:r&amp;gt;&amp;lt;/w:del&amp;gt;&amp;lt;w:bookmarkEnd w:id="522" /&amp;gt;&amp;lt;w:r&amp;gt;&amp;lt;w:t xml:space="preserve"&amp;gt; also includes a certain parcel of land located in Argyle, &amp;lt;/w:t&amp;gt;&amp;lt;/w:r&amp;gt;&amp;lt;w:bookmarkStart w:id="524" w:name="_LINE__46_e7d33627_2f4f_4b60_b752_29b6bd" /&amp;gt;&amp;lt;w:bookmarkEnd w:id="519" /&amp;gt;&amp;lt;w:r&amp;gt;&amp;lt;w:t xml:space="preserve"&amp;gt;Penobscot County consisting of approximately 714 acres known as the Argyle East Parcel &amp;lt;/w:t&amp;gt;&amp;lt;/w:r&amp;gt;&amp;lt;w:bookmarkStart w:id="525" w:name="_PAGE_SPLIT__ff2ce114_5297_4aaf_9755_e23" /&amp;gt;&amp;lt;w:bookmarkStart w:id="526" w:name="_PAGE__5_9af1ee71_ffd2_4b00_83b1_be981cb" /&amp;gt;&amp;lt;w:bookmarkStart w:id="527" w:name="_PAR__1_0a71a83e_71fe_463b_991e_4bd11376" /&amp;gt;&amp;lt;w:bookmarkStart w:id="528" w:name="_LINE__1_e7296b0a_aa8d_4b80_ad0f_7615efc" /&amp;gt;&amp;lt;w:bookmarkEnd w:id="400" /&amp;gt;&amp;lt;w:bookmarkEnd w:id="518" /&amp;gt;&amp;lt;w:bookmarkEnd w:id="524" /&amp;gt;&amp;lt;w:r&amp;gt;&amp;lt;w:t&amp;gt;a&amp;lt;/w:t&amp;gt;&amp;lt;/w:r&amp;gt;&amp;lt;w:bookmarkEnd w:id="525" /&amp;gt;&amp;lt;w:r&amp;gt;&amp;lt;w:t xml:space="preserve"&amp;gt;nd more particularly described as Parcel One in a deed from the Penobscot Indian Nation &amp;lt;/w:t&amp;gt;&amp;lt;/w:r&amp;gt;&amp;lt;w:bookmarkStart w:id="529" w:name="_LINE__2_466896ad_08fd_47d5_be32_52b52f5" /&amp;gt;&amp;lt;w:bookmarkEnd w:id="528" /&amp;gt;&amp;lt;w:r&amp;gt;&amp;lt;w:t xml:space="preserve"&amp;gt;to the United States of America dated November 22, 2005 and recorded at the Penobscot &amp;lt;/w:t&amp;gt;&amp;lt;/w:r&amp;gt;&amp;lt;w:bookmarkStart w:id="530" w:name="_LINE__3_8a9d61ed_e2cc_4087_a6c4_6e7e84b" /&amp;gt;&amp;lt;w:bookmarkEnd w:id="529" /&amp;gt;&amp;lt;w:r&amp;gt;&amp;lt;w:t&amp;gt;County Registry of Deeds in Book 10267, Page 265.&amp;lt;/w:t&amp;gt;&amp;lt;/w:r&amp;gt;&amp;lt;w:bookmarkEnd w:id="516" /&amp;gt;&amp;lt;w:bookmarkEnd w:id="530" /&amp;gt;&amp;lt;/w:p&amp;gt;&amp;lt;w:p w:rsidR="002D7EC5" w:rsidRDefault="002D7EC5" w:rsidP="002D7EC5"&amp;gt;&amp;lt;w:pPr&amp;gt;&amp;lt;w:ind w:left="360" w:firstLine="360" /&amp;gt;&amp;lt;/w:pPr&amp;gt;&amp;lt;w:bookmarkStart w:id="531" w:name="_STATUTE_NUMBER__26e692cd_b74b_40c9_83fd" /&amp;gt;&amp;lt;w:bookmarkStart w:id="532" w:name="_STATUTE_SS__0794ba25_a8aa_4a25_a657_479" /&amp;gt;&amp;lt;w:bookmarkStart w:id="533" w:name="_PAR__2_08877b23_60b0_4b68_9fe8_e182aaca" /&amp;gt;&amp;lt;w:bookmarkStart w:id="534" w:name="_LINE__4_6489c9cd_ec61_4aea_8953_c9c42cc" /&amp;gt;&amp;lt;w:bookmarkEnd w:id="471" /&amp;gt;&amp;lt;w:bookmarkEnd w:id="517" /&amp;gt;&amp;lt;w:bookmarkEnd w:id="527" /&amp;gt;&amp;lt;w:r&amp;gt;&amp;lt;w:rPr&amp;gt;&amp;lt;w:b /&amp;gt;&amp;lt;/w:rPr&amp;gt;&amp;lt;w:t&amp;gt;9&amp;lt;/w:t&amp;gt;&amp;lt;/w:r&amp;gt;&amp;lt;w:bookmarkEnd w:id="531" /&amp;gt;&amp;lt;w:r&amp;gt;&amp;lt;w:rPr&amp;gt;&amp;lt;w:b /&amp;gt;&amp;lt;/w:rPr&amp;gt;&amp;lt;w:t xml:space="preserve"&amp;gt;.  &amp;lt;/w:t&amp;gt;&amp;lt;/w:r&amp;gt;&amp;lt;w:bookmarkStart w:id="535" w:name="_STATUTE_HEADNOTE__687c5954_1558_4e4b_b8" /&amp;gt;&amp;lt;w:r&amp;gt;&amp;lt;w:rPr&amp;gt;&amp;lt;w:b /&amp;gt;&amp;lt;/w:rPr&amp;gt;&amp;lt;w:t&amp;gt;Penobscot Indian territory.&amp;lt;/w:t&amp;gt;&amp;lt;/w:r&amp;gt;&amp;lt;w:bookmarkEnd w:id="535" /&amp;gt;&amp;lt;w:r&amp;gt;&amp;lt;w:rPr&amp;gt;&amp;lt;w:b /&amp;gt;&amp;lt;/w:rPr&amp;gt;&amp;lt;w:t xml:space="preserve"&amp;gt; &amp;lt;/w:t&amp;gt;&amp;lt;/w:r&amp;gt;&amp;lt;w:bookmarkStart w:id="536" w:name="_STATUTE_CONTENT__4e6048c8_8080_4e2d_975" /&amp;gt;&amp;lt;w:r&amp;gt;&amp;lt;w:t xml:space="preserve"&amp;gt; "Penobscot Indian territory" means that territory &amp;lt;/w:t&amp;gt;&amp;lt;/w:r&amp;gt;&amp;lt;w:bookmarkStart w:id="537" w:name="_LINE__5_24626e39_e5bf_4266_8568_1ddfddf" /&amp;gt;&amp;lt;w:bookmarkEnd w:id="534" /&amp;gt;&amp;lt;w:r&amp;gt;&amp;lt;w:t&amp;gt;defined by section 6205, subsection 2.&amp;lt;/w:t&amp;gt;&amp;lt;/w:r&amp;gt;&amp;lt;w:bookmarkStart w:id="538" w:name="_PROCESSED_CHANGE__ba34c807_547e_416b_b1" /&amp;gt;&amp;lt;w:bookmarkEnd w:id="536" /&amp;gt;&amp;lt;w:bookmarkEnd w:id="537" /&amp;gt;&amp;lt;/w:p&amp;gt;&amp;lt;w:p w:rsidR="002D7EC5" w:rsidRDefault="002D7EC5" w:rsidP="002D7EC5"&amp;gt;&amp;lt;w:pPr&amp;gt;&amp;lt;w:ind w:left="360" w:firstLine="360" /&amp;gt;&amp;lt;/w:pPr&amp;gt;&amp;lt;w:bookmarkStart w:id="539" w:name="_STATUTE_NUMBER__4e0b30e6_c70d_4d50_9dcb" /&amp;gt;&amp;lt;w:bookmarkStart w:id="540" w:name="_STATUTE_SS__baeff836_04a1_4a49_b107_059" /&amp;gt;&amp;lt;w:bookmarkStart w:id="541" w:name="_PAR__3_77222498_f5d2_4bfe_a14f_7c1c6376" /&amp;gt;&amp;lt;w:bookmarkStart w:id="542" w:name="_LINE__6_2aaa3357_473c_4bef_9128_327f2fb" /&amp;gt;&amp;lt;w:bookmarkEnd w:id="532" /&amp;gt;&amp;lt;w:bookmarkEnd w:id="533" /&amp;gt;&amp;lt;w:bookmarkEnd w:id="538" /&amp;gt;&amp;lt;w:r&amp;gt;&amp;lt;w:rPr&amp;gt;&amp;lt;w:b /&amp;gt;&amp;lt;/w:rPr&amp;gt;&amp;lt;w:t&amp;gt;10&amp;lt;/w:t&amp;gt;&amp;lt;/w:r&amp;gt;&amp;lt;w:bookmarkEnd w:id="539" /&amp;gt;&amp;lt;w:r&amp;gt;&amp;lt;w:rPr&amp;gt;&amp;lt;w:b /&amp;gt;&amp;lt;/w:rPr&amp;gt;&amp;lt;w:t xml:space="preserve"&amp;gt;.  &amp;lt;/w:t&amp;gt;&amp;lt;/w:r&amp;gt;&amp;lt;w:bookmarkStart w:id="543" w:name="_STATUTE_HEADNOTE__044989f0_7655_4625_8a" /&amp;gt;&amp;lt;w:r&amp;gt;&amp;lt;w:rPr&amp;gt;&amp;lt;w:b /&amp;gt;&amp;lt;/w:rPr&amp;gt;&amp;lt;w:t&amp;gt;Penobscot Nation.&amp;lt;/w:t&amp;gt;&amp;lt;/w:r&amp;gt;&amp;lt;w:bookmarkEnd w:id="543" /&amp;gt;&amp;lt;w:r&amp;gt;&amp;lt;w:rPr&amp;gt;&amp;lt;w:b /&amp;gt;&amp;lt;/w:rPr&amp;gt;&amp;lt;w:t xml:space="preserve"&amp;gt; &amp;lt;/w:t&amp;gt;&amp;lt;/w:r&amp;gt;&amp;lt;w:bookmarkStart w:id="544" w:name="_STATUTE_CONTENT__933b48a0_0682_4438_ba2" /&amp;gt;&amp;lt;w:r&amp;gt;&amp;lt;w:t xml:space="preserve"&amp;gt; "Penobscot Nation" means the Penobscot Indian Nation as &amp;lt;/w:t&amp;gt;&amp;lt;/w:r&amp;gt;&amp;lt;w:bookmarkStart w:id="545" w:name="_LINE__7_1d0c79df_128f_47d7_8d0e_d297fa4" /&amp;gt;&amp;lt;w:bookmarkEnd w:id="542" /&amp;gt;&amp;lt;w:r&amp;gt;&amp;lt;w:t&amp;gt;constituted on March 4, 1789, and all its predecessors and successors in interest&amp;lt;/w:t&amp;gt;&amp;lt;/w:r&amp;gt;&amp;lt;w:bookmarkStart w:id="546" w:name="_PROCESSED_CHANGE__32967378_41c2_471f_9d" /&amp;gt;&amp;lt;w:del w:id="547" w:author="BPS" w:date="2020-04-01T11:33:00Z"&amp;gt;&amp;lt;w:r w:rsidDel="002A0CE3"&amp;gt;&amp;lt;w:delText&amp;gt;, which&amp;lt;/w:delText&amp;gt;&amp;lt;/w:r&amp;gt;&amp;lt;/w:del&amp;gt;&amp;lt;w:bookmarkStart w:id="548" w:name="_PROCESSED_CHANGE__df5e81a0_694d_4629_82" /&amp;gt;&amp;lt;w:bookmarkEnd w:id="546" /&amp;gt;&amp;lt;w:r&amp;gt;&amp;lt;w:t xml:space="preserve"&amp;gt; &amp;lt;/w:t&amp;gt;&amp;lt;/w:r&amp;gt;&amp;lt;w:bookmarkStart w:id="549" w:name="_LINE__8_a66e643f_8d2d_4e1c_9d2a_f821413" /&amp;gt;&amp;lt;w:bookmarkEnd w:id="545" /&amp;gt;&amp;lt;w:ins w:id="550" w:author="BPS" w:date="2020-04-01T11:33:00Z"&amp;gt;&amp;lt;w:r&amp;gt;&amp;lt;w:t&amp;gt;that&amp;lt;/w:t&amp;gt;&amp;lt;/w:r&amp;gt;&amp;lt;/w:ins&amp;gt;&amp;lt;w:bookmarkEnd w:id="548" /&amp;gt;&amp;lt;w:r&amp;gt;&amp;lt;w:t&amp;gt;, as of&amp;lt;/w:t&amp;gt;&amp;lt;/w:r&amp;gt;&amp;lt;w:bookmarkStart w:id="551" w:name="_PROCESSED_CHANGE__aaaaf687_74a0_45e3_8f" /&amp;gt;&amp;lt;w:r&amp;gt;&amp;lt;w:t xml:space="preserve"&amp;gt; &amp;lt;/w:t&amp;gt;&amp;lt;/w:r&amp;gt;&amp;lt;w:del w:id="552" w:author="BPS" w:date="2020-04-01T11:33:00Z"&amp;gt;&amp;lt;w:r w:rsidDel="002A0CE3"&amp;gt;&amp;lt;w:delText&amp;gt;the date of passage of this Act&amp;lt;/w:delText&amp;gt;&amp;lt;/w:r&amp;gt;&amp;lt;/w:del&amp;gt;&amp;lt;w:bookmarkStart w:id="553" w:name="_PROCESSED_CHANGE__bcc22d8d_2fe2_4ce9_a9" /&amp;gt;&amp;lt;w:bookmarkEnd w:id="551" /&amp;gt;&amp;lt;w:r&amp;gt;&amp;lt;w:t xml:space="preserve"&amp;gt; &amp;lt;/w:t&amp;gt;&amp;lt;/w:r&amp;gt;&amp;lt;w:ins w:id="554" w:author="BPS" w:date="2020-04-01T11:33:00Z"&amp;gt;&amp;lt;w:r w:rsidRPr="002A0CE3"&amp;gt;&amp;lt;w:rPr&amp;gt;&amp;lt;w:rFonts w:eastAsia="MS Mincho" /&amp;gt;&amp;lt;w:u w:val="single" /&amp;gt;&amp;lt;/w:rPr&amp;gt;&amp;lt;w:t&amp;gt;April 3, 1980&amp;lt;/w:t&amp;gt;&amp;lt;/w:r&amp;gt;&amp;lt;/w:ins&amp;gt;&amp;lt;w:bookmarkEnd w:id="553" /&amp;gt;&amp;lt;w:r&amp;gt;&amp;lt;w:t xml:space="preserve"&amp;gt;, are represented by the Penobscot &amp;lt;/w:t&amp;gt;&amp;lt;/w:r&amp;gt;&amp;lt;w:bookmarkStart w:id="555" w:name="_LINE__9_03222750_2fa9_476b_852a_cdbaa60" /&amp;gt;&amp;lt;w:bookmarkEnd w:id="549" /&amp;gt;&amp;lt;w:r&amp;gt;&amp;lt;w:t&amp;gt;Reservation Tribal Council.&amp;lt;/w:t&amp;gt;&amp;lt;/w:r&amp;gt;&amp;lt;w:bookmarkEnd w:id="544" /&amp;gt;&amp;lt;w:bookmarkEnd w:id="555" /&amp;gt;&amp;lt;/w:p&amp;gt;&amp;lt;w:p w:rsidR="002D7EC5" w:rsidRDefault="002D7EC5" w:rsidP="002D7EC5"&amp;gt;&amp;lt;w:pPr&amp;gt;&amp;lt;w:ind w:left="360" w:firstLine="360" /&amp;gt;&amp;lt;/w:pPr&amp;gt;&amp;lt;w:bookmarkStart w:id="556" w:name="_STATUTE_NUMBER__775745ca_5e2f_455a_8001" /&amp;gt;&amp;lt;w:bookmarkStart w:id="557" w:name="_STATUTE_SS__159ea167_35b7_4a54_9157_bc9" /&amp;gt;&amp;lt;w:bookmarkStart w:id="558" w:name="_PAR__4_7027db3a_64ff_41a6_8ad6_b2569362" /&amp;gt;&amp;lt;w:bookmarkStart w:id="559" w:name="_LINE__10_16588017_d4b2_4d66_9ffa_7e1ecd" /&amp;gt;&amp;lt;w:bookmarkEnd w:id="540" /&amp;gt;&amp;lt;w:bookmarkEnd w:id="541" /&amp;gt;&amp;lt;w:r&amp;gt;&amp;lt;w:rPr&amp;gt;&amp;lt;w:b /&amp;gt;&amp;lt;/w:rPr&amp;gt;&amp;lt;w:t&amp;gt;11&amp;lt;/w:t&amp;gt;&amp;lt;/w:r&amp;gt;&amp;lt;w:bookmarkEnd w:id="556" /&amp;gt;&amp;lt;w:r&amp;gt;&amp;lt;w:rPr&amp;gt;&amp;lt;w:b /&amp;gt;&amp;lt;/w:rPr&amp;gt;&amp;lt;w:t xml:space="preserve"&amp;gt;.  &amp;lt;/w:t&amp;gt;&amp;lt;/w:r&amp;gt;&amp;lt;w:bookmarkStart w:id="560" w:name="_STATUTE_HEADNOTE__2718aa35_dd17_4e17_b3" /&amp;gt;&amp;lt;w:r&amp;gt;&amp;lt;w:rPr&amp;gt;&amp;lt;w:b /&amp;gt;&amp;lt;/w:rPr&amp;gt;&amp;lt;w:t&amp;gt;Secretary.&amp;lt;/w:t&amp;gt;&amp;lt;/w:r&amp;gt;&amp;lt;w:bookmarkEnd w:id="560" /&amp;gt;&amp;lt;w:r&amp;gt;&amp;lt;w:rPr&amp;gt;&amp;lt;w:b /&amp;gt;&amp;lt;/w:rPr&amp;gt;&amp;lt;w:t xml:space="preserve"&amp;gt; &amp;lt;/w:t&amp;gt;&amp;lt;/w:r&amp;gt;&amp;lt;w:bookmarkStart w:id="561" w:name="_STATUTE_CONTENT__2fd55688_fff1_4110_b67" /&amp;gt;&amp;lt;w:r&amp;gt;&amp;lt;w:t xml:space="preserve"&amp;gt; "Secretary" means the Secretary of the Interior of the United States.&amp;lt;/w:t&amp;gt;&amp;lt;/w:r&amp;gt;&amp;lt;w:bookmarkEnd w:id="559" /&amp;gt;&amp;lt;w:bookmarkEnd w:id="561" /&amp;gt;&amp;lt;/w:p&amp;gt;&amp;lt;w:p w:rsidR="002D7EC5" w:rsidRDefault="002D7EC5" w:rsidP="002D7EC5"&amp;gt;&amp;lt;w:pPr&amp;gt;&amp;lt;w:ind w:left="360" w:firstLine="360" /&amp;gt;&amp;lt;/w:pPr&amp;gt;&amp;lt;w:bookmarkStart w:id="562" w:name="_STATUTE_NUMBER__efcee905_7437_4155_abc6" /&amp;gt;&amp;lt;w:bookmarkStart w:id="563" w:name="_STATUTE_SS__9445fc4c_4d6c_4406_9942_8e1" /&amp;gt;&amp;lt;w:bookmarkStart w:id="564" w:name="_PAR__5_d9523b1d_b671_4b74_bfbd_eed4f960" /&amp;gt;&amp;lt;w:bookmarkStart w:id="565" w:name="_LINE__11_4d32b222_ab6d_4585_9a00_f50d82" /&amp;gt;&amp;lt;w:bookmarkEnd w:id="557" /&amp;gt;&amp;lt;w:bookmarkEnd w:id="558" /&amp;gt;&amp;lt;w:r&amp;gt;&amp;lt;w:rPr&amp;gt;&amp;lt;w:b /&amp;gt;&amp;lt;/w:rPr&amp;gt;&amp;lt;w:t&amp;gt;12&amp;lt;/w:t&amp;gt;&amp;lt;/w:r&amp;gt;&amp;lt;w:bookmarkEnd w:id="562" /&amp;gt;&amp;lt;w:r&amp;gt;&amp;lt;w:rPr&amp;gt;&amp;lt;w:b /&amp;gt;&amp;lt;/w:rPr&amp;gt;&amp;lt;w:t xml:space="preserve"&amp;gt;.  &amp;lt;/w:t&amp;gt;&amp;lt;/w:r&amp;gt;&amp;lt;w:bookmarkStart w:id="566" w:name="_STATUTE_HEADNOTE__d3cac08c_4e86_4316_92" /&amp;gt;&amp;lt;w:r&amp;gt;&amp;lt;w:rPr&amp;gt;&amp;lt;w:b /&amp;gt;&amp;lt;/w:rPr&amp;gt;&amp;lt;w:t&amp;gt;Settlement Fund.&amp;lt;/w:t&amp;gt;&amp;lt;/w:r&amp;gt;&amp;lt;w:bookmarkEnd w:id="566" /&amp;gt;&amp;lt;w:r&amp;gt;&amp;lt;w:rPr&amp;gt;&amp;lt;w:b /&amp;gt;&amp;lt;/w:rPr&amp;gt;&amp;lt;w:t xml:space="preserve"&amp;gt; &amp;lt;/w:t&amp;gt;&amp;lt;/w:r&amp;gt;&amp;lt;w:bookmarkStart w:id="567" w:name="_STATUTE_CONTENT__8a5e0b5a_1e5a_4b1f_844" /&amp;gt;&amp;lt;w:r&amp;gt;&amp;lt;w:t xml:space="preserve"&amp;gt; "Settlement Fund" means the trust fund established for the &amp;lt;/w:t&amp;gt;&amp;lt;/w:r&amp;gt;&amp;lt;w:bookmarkStart w:id="568" w:name="_LINE__12_61f6f9b5_bda5_44dd_8beb_b2ab92" /&amp;gt;&amp;lt;w:bookmarkEnd w:id="565" /&amp;gt;&amp;lt;w:r&amp;gt;&amp;lt;w:t xml:space="preserve"&amp;gt;Passamaquoddy Tribe and Penobscot Nation by the United States pursuant to congressional &amp;lt;/w:t&amp;gt;&amp;lt;/w:r&amp;gt;&amp;lt;w:bookmarkStart w:id="569" w:name="_LINE__13_419a524b_52d9_4988_87a0_4f3d63" /&amp;gt;&amp;lt;w:bookmarkEnd w:id="568" /&amp;gt;&amp;lt;w:r&amp;gt;&amp;lt;w:t xml:space="preserve"&amp;gt;legislation &amp;lt;/w:t&amp;gt;&amp;lt;/w:r&amp;gt;&amp;lt;w:bookmarkStart w:id="570" w:name="_PROCESSED_CHANGE__75b771c1_ef7b_4ca2_86" /&amp;gt;&amp;lt;w:del w:id="571" w:author="BPS" w:date="2020-04-01T11:33:00Z"&amp;gt;&amp;lt;w:r w:rsidDel="002A0CE3"&amp;gt;&amp;lt;w:delText&amp;gt;extinquishing&amp;lt;/w:delText&amp;gt;&amp;lt;/w:r&amp;gt;&amp;lt;/w:del&amp;gt;&amp;lt;w:r&amp;gt;&amp;lt;w:t xml:space="preserve"&amp;gt; &amp;lt;/w:t&amp;gt;&amp;lt;/w:r&amp;gt;&amp;lt;w:bookmarkStart w:id="572" w:name="_PROCESSED_CHANGE__b4e39791_8d27_430c_8a" /&amp;gt;&amp;lt;w:bookmarkEnd w:id="570" /&amp;gt;&amp;lt;w:ins w:id="573" w:author="BPS" w:date="2020-04-01T11:33:00Z"&amp;gt;&amp;lt;w:r w:rsidRPr="002A0CE3"&amp;gt;&amp;lt;w:rPr&amp;gt;&amp;lt;w:rFonts w:eastAsia="MS Mincho" /&amp;gt;&amp;lt;w:u w:val="single" /&amp;gt;&amp;lt;/w:rPr&amp;gt;&amp;lt;w:t&amp;gt;extinguishing&amp;lt;/w:t&amp;gt;&amp;lt;/w:r&amp;gt;&amp;lt;/w:ins&amp;gt;&amp;lt;w:r w:rsidRPr="002A0CE3"&amp;gt;&amp;lt;w:rPr&amp;gt;&amp;lt;w:rFonts w:eastAsia="MS Mincho" /&amp;gt;&amp;lt;/w:rPr&amp;gt;&amp;lt;w:t xml:space="preserve"&amp;gt; &amp;lt;/w:t&amp;gt;&amp;lt;/w:r&amp;gt;&amp;lt;w:bookmarkEnd w:id="572" /&amp;gt;&amp;lt;w:r&amp;gt;&amp;lt;w:t&amp;gt;aboriginal land claims in Maine.&amp;lt;/w:t&amp;gt;&amp;lt;/w:r&amp;gt;&amp;lt;w:bookmarkEnd w:id="567" /&amp;gt;&amp;lt;w:bookmarkEnd w:id="569" /&amp;gt;&amp;lt;/w:p&amp;gt;&amp;lt;w:p w:rsidR="002D7EC5" w:rsidRDefault="002D7EC5" w:rsidP="002D7EC5"&amp;gt;&amp;lt;w:pPr&amp;gt;&amp;lt;w:ind w:left="360" w:firstLine="360" /&amp;gt;&amp;lt;/w:pPr&amp;gt;&amp;lt;w:bookmarkStart w:id="574" w:name="_STATUTE_NUMBER__2d295a2b_ef95_4420_87f6" /&amp;gt;&amp;lt;w:bookmarkStart w:id="575" w:name="_STATUTE_SS__8d9c08d9_7936_4721_8fd3_d9f" /&amp;gt;&amp;lt;w:bookmarkStart w:id="576" w:name="_PAR__6_060dd6ab_e898_41aa_ad82_06750bdc" /&amp;gt;&amp;lt;w:bookmarkStart w:id="577" w:name="_LINE__14_f2d48058_54ba_49d5_8684_228096" /&amp;gt;&amp;lt;w:bookmarkEnd w:id="563" /&amp;gt;&amp;lt;w:bookmarkEnd w:id="564" /&amp;gt;&amp;lt;w:r&amp;gt;&amp;lt;w:rPr&amp;gt;&amp;lt;w:b /&amp;gt;&amp;lt;/w:rPr&amp;gt;&amp;lt;w:t&amp;gt;13&amp;lt;/w:t&amp;gt;&amp;lt;/w:r&amp;gt;&amp;lt;w:bookmarkEnd w:id="574" /&amp;gt;&amp;lt;w:r&amp;gt;&amp;lt;w:rPr&amp;gt;&amp;lt;w:b /&amp;gt;&amp;lt;/w:rPr&amp;gt;&amp;lt;w:t xml:space="preserve"&amp;gt;.  &amp;lt;/w:t&amp;gt;&amp;lt;/w:r&amp;gt;&amp;lt;w:bookmarkStart w:id="578" w:name="_STATUTE_HEADNOTE__e240468d_b604_41a1_b2" /&amp;gt;&amp;lt;w:r&amp;gt;&amp;lt;w:rPr&amp;gt;&amp;lt;w:b /&amp;gt;&amp;lt;/w:rPr&amp;gt;&amp;lt;w:t&amp;gt;Transfer.&amp;lt;/w:t&amp;gt;&amp;lt;/w:r&amp;gt;&amp;lt;w:bookmarkEnd w:id="578" /&amp;gt;&amp;lt;w:r&amp;gt;&amp;lt;w:rPr&amp;gt;&amp;lt;w:b /&amp;gt;&amp;lt;/w:rPr&amp;gt;&amp;lt;w:t xml:space="preserve"&amp;gt; &amp;lt;/w:t&amp;gt;&amp;lt;/w:r&amp;gt;&amp;lt;w:bookmarkStart w:id="579" w:name="_STATUTE_CONTENT__36988c8c_3e4c_432e_80f" /&amp;gt;&amp;lt;w:r&amp;gt;&amp;lt;w:t xml:space="preserve"&amp;gt; "Transfer" includes, but is not necessarily limited to, any voluntary or &amp;lt;/w:t&amp;gt;&amp;lt;/w:r&amp;gt;&amp;lt;w:bookmarkStart w:id="580" w:name="_LINE__15_71b194d8_7ef2_4acd_8586_68a75e" /&amp;gt;&amp;lt;w:bookmarkEnd w:id="577" /&amp;gt;&amp;lt;w:r&amp;gt;&amp;lt;w:t xml:space="preserve"&amp;gt;involuntary sale, grant, lease, allotment, partition or other conveyance; any transaction the &amp;lt;/w:t&amp;gt;&amp;lt;/w:r&amp;gt;&amp;lt;w:bookmarkStart w:id="581" w:name="_LINE__16_3b8c5819_efa2_45e3_bd5e_4069fa" /&amp;gt;&amp;lt;w:bookmarkEnd w:id="580" /&amp;gt;&amp;lt;w:r&amp;gt;&amp;lt;w:t xml:space="preserve"&amp;gt;purpose of which was to effect a sale, grant, lease, allotment, partition or other conveyance; &amp;lt;/w:t&amp;gt;&amp;lt;/w:r&amp;gt;&amp;lt;w:bookmarkStart w:id="582" w:name="_LINE__17_2ee86f64_55a1_4208_9a17_36a8ee" /&amp;gt;&amp;lt;w:bookmarkEnd w:id="581" /&amp;gt;&amp;lt;w:r&amp;gt;&amp;lt;w:t xml:space="preserve"&amp;gt;and any act, event or circumstance that resulted in a change in title to, possession of, &amp;lt;/w:t&amp;gt;&amp;lt;/w:r&amp;gt;&amp;lt;w:bookmarkStart w:id="583" w:name="_LINE__18_491a7662_cec2_4210_a260_e42443" /&amp;gt;&amp;lt;w:bookmarkEnd w:id="582" /&amp;gt;&amp;lt;w:r&amp;gt;&amp;lt;w:t&amp;gt;dominion over, or control of land or other natural resources.&amp;lt;/w:t&amp;gt;&amp;lt;/w:r&amp;gt;&amp;lt;w:bookmarkEnd w:id="579" /&amp;gt;&amp;lt;w:bookmarkEnd w:id="583" /&amp;gt;&amp;lt;/w:p&amp;gt;&amp;lt;w:p w:rsidR="002D7EC5" w:rsidRDefault="002D7EC5" w:rsidP="002D7EC5"&amp;gt;&amp;lt;w:pPr&amp;gt;&amp;lt;w:ind w:left="360" w:firstLine="360" /&amp;gt;&amp;lt;/w:pPr&amp;gt;&amp;lt;w:bookmarkStart w:id="584" w:name="_STATUTE_NUMBER__f3b91d58_be94_4293_a0b9" /&amp;gt;&amp;lt;w:bookmarkStart w:id="585" w:name="_STATUTE_SS__f52cb0c6_ec9a_4c10_ba3e_e8d" /&amp;gt;&amp;lt;w:bookmarkStart w:id="586" w:name="_PAR__7_b4e0c2d4_0ce0_46ca_970b_020f0545" /&amp;gt;&amp;lt;w:bookmarkStart w:id="587" w:name="_LINE__19_33e8ab9e_57db_4189_abbb_a09f17" /&amp;gt;&amp;lt;w:bookmarkStart w:id="588" w:name="_PROCESSED_CHANGE__6c570e84_ab2c_40d4_8d" /&amp;gt;&amp;lt;w:bookmarkEnd w:id="575" /&amp;gt;&amp;lt;w:bookmarkEnd w:id="576" /&amp;gt;&amp;lt;w:ins w:id="589" w:author="BPS" w:date="2020-04-01T11:12:00Z"&amp;gt;&amp;lt;w:r&amp;gt;&amp;lt;w:rPr&amp;gt;&amp;lt;w:b /&amp;gt;&amp;lt;/w:rPr&amp;gt;&amp;lt;w:t&amp;gt;14&amp;lt;/w:t&amp;gt;&amp;lt;/w:r&amp;gt;&amp;lt;w:bookmarkEnd w:id="584" /&amp;gt;&amp;lt;w:r&amp;gt;&amp;lt;w:rPr&amp;gt;&amp;lt;w:b /&amp;gt;&amp;lt;/w:rPr&amp;gt;&amp;lt;w:t xml:space="preserve"&amp;gt;.  &amp;lt;/w:t&amp;gt;&amp;lt;/w:r&amp;gt;&amp;lt;/w:ins&amp;gt;&amp;lt;w:bookmarkStart w:id="590" w:name="_STATUTE_HEADNOTE__ac9ab178_966b_4e85_a1" /&amp;gt;&amp;lt;w:ins w:id="591" w:author="BPS" w:date="2020-04-01T11:34:00Z"&amp;gt;&amp;lt;w:r&amp;gt;&amp;lt;w:rPr&amp;gt;&amp;lt;w:b /&amp;gt;&amp;lt;/w:rPr&amp;gt;&amp;lt;w:t&amp;gt;Tri&amp;lt;/w:t&amp;gt;&amp;lt;/w:r&amp;gt;&amp;lt;w:r w:rsidRPr="002A0CE3"&amp;gt;&amp;lt;w:rPr&amp;gt;&amp;lt;w:rFonts w:eastAsia="MS Mincho" /&amp;gt;&amp;lt;w:b /&amp;gt;&amp;lt;w:u w:val="single" /&amp;gt;&amp;lt;/w:rPr&amp;gt;&amp;lt;w:t xml:space="preserve"&amp;gt;bal &amp;lt;/w:t&amp;gt;&amp;lt;/w:r&amp;gt;&amp;lt;/w:ins&amp;gt;&amp;lt;w:ins w:id="592" w:author="BPS" w:date="2020-12-16T10:32:00Z"&amp;gt;&amp;lt;w:r&amp;gt;&amp;lt;w:rPr&amp;gt;&amp;lt;w:rFonts w:eastAsia="MS Mincho" /&amp;gt;&amp;lt;w:b /&amp;gt;&amp;lt;w:u w:val="single" /&amp;gt;&amp;lt;/w:rPr&amp;gt;&amp;lt;w:t&amp;gt;entity&amp;lt;/w:t&amp;gt;&amp;lt;/w:r&amp;gt;&amp;lt;/w:ins&amp;gt;&amp;lt;w:ins w:id="593" w:author="BPS" w:date="2020-04-01T11:34:00Z"&amp;gt;&amp;lt;w:r&amp;gt;&amp;lt;w:rPr&amp;gt;&amp;lt;w:b /&amp;gt;&amp;lt;/w:rPr&amp;gt;&amp;lt;w:t&amp;gt;.&amp;lt;/w:t&amp;gt;&amp;lt;/w:r&amp;gt;&amp;lt;/w:ins&amp;gt;&amp;lt;w:ins w:id="594" w:author="BPS" w:date="2020-04-01T11:12:00Z"&amp;gt;&amp;lt;w:r&amp;gt;&amp;lt;w:rPr&amp;gt;&amp;lt;w:b /&amp;gt;&amp;lt;/w:rPr&amp;gt;&amp;lt;w:t xml:space="preserve"&amp;gt; &amp;lt;/w:t&amp;gt;&amp;lt;/w:r&amp;gt;&amp;lt;w:bookmarkStart w:id="595" w:name="_STATUTE_CONTENT__8740234f_9189_438e_8e4" /&amp;gt;&amp;lt;w:bookmarkEnd w:id="590" /&amp;gt;&amp;lt;w:r&amp;gt;&amp;lt;w:t xml:space="preserve"&amp;gt; &amp;lt;/w:t&amp;gt;&amp;lt;/w:r&amp;gt;&amp;lt;/w:ins&amp;gt;&amp;lt;w:ins w:id="596" w:author="BPS" w:date="2020-12-16T10:33:00Z"&amp;gt;&amp;lt;w:r w:rsidRPr="00DA4532"&amp;gt;&amp;lt;w:rPr&amp;gt;&amp;lt;w:rFonts w:eastAsia="MS Mincho" /&amp;gt;&amp;lt;w:u w:val="single" /&amp;gt;&amp;lt;/w:rPr&amp;gt;&amp;lt;w:t xml:space="preserve"&amp;gt;"Tribal entity" means an entity, including but not limited to a &amp;lt;/w:t&amp;gt;&amp;lt;/w:r&amp;gt;&amp;lt;w:bookmarkStart w:id="597" w:name="_LINE__20_2f2334ee_7d8c_474c_972f_d48b27" /&amp;gt;&amp;lt;w:bookmarkEnd w:id="587" /&amp;gt;&amp;lt;w:r w:rsidRPr="00DA4532"&amp;gt;&amp;lt;w:rPr&amp;gt;&amp;lt;w:rFonts w:eastAsia="MS Mincho" /&amp;gt;&amp;lt;w:u w:val="single" /&amp;gt;&amp;lt;/w:rPr&amp;gt;&amp;lt;w:t xml:space="preserve"&amp;gt;corporation, partnership or other enterprise, that is owned by the Passamaquoddy Tribe, the &amp;lt;/w:t&amp;gt;&amp;lt;/w:r&amp;gt;&amp;lt;w:bookmarkStart w:id="598" w:name="_LINE__21_fe0c05be_b0c3_404a_8891_82b6f6" /&amp;gt;&amp;lt;w:bookmarkEnd w:id="597" /&amp;gt;&amp;lt;w:r w:rsidRPr="00DA4532"&amp;gt;&amp;lt;w:rPr&amp;gt;&amp;lt;w:rFonts w:eastAsia="MS Mincho" /&amp;gt;&amp;lt;w:u w:val="single" /&amp;gt;&amp;lt;/w:rPr&amp;gt;&amp;lt;w:t&amp;gt;Penobscot Nation&amp;lt;/w:t&amp;gt;&amp;lt;/w:r&amp;gt;&amp;lt;/w:ins&amp;gt;&amp;lt;w:ins w:id="599" w:author="BPS" w:date="2021-02-23T11:53:00Z"&amp;gt;&amp;lt;w:r&amp;gt;&amp;lt;w:rPr&amp;gt;&amp;lt;w:rFonts w:eastAsia="MS Mincho" /&amp;gt;&amp;lt;w:u w:val="single" /&amp;gt;&amp;lt;/w:rPr&amp;gt;&amp;lt;w:t xml:space="preserve"&amp;gt; or&amp;lt;/w:t&amp;gt;&amp;lt;/w:r&amp;gt;&amp;lt;/w:ins&amp;gt;&amp;lt;w:ins w:id="600" w:author="BPS" w:date="2020-12-16T10:33:00Z"&amp;gt;&amp;lt;w:r w:rsidRPr="00DA4532"&amp;gt;&amp;lt;w:rPr&amp;gt;&amp;lt;w:rFonts w:eastAsia="MS Mincho" /&amp;gt;&amp;lt;w:u w:val="single" /&amp;gt;&amp;lt;/w:rPr&amp;gt;&amp;lt;w:t xml:space="preserve"&amp;gt; the Houlton Band of Maliseet Indians or &amp;lt;/w:t&amp;gt;&amp;lt;/w:r&amp;gt;&amp;lt;/w:ins&amp;gt;&amp;lt;w:ins w:id="601" w:author="BPS" w:date="2021-02-25T10:47:00Z"&amp;gt;&amp;lt;w:r&amp;gt;&amp;lt;w:rPr&amp;gt;&amp;lt;w:rFonts w:eastAsia="MS Mincho" /&amp;gt;&amp;lt;w:u w:val="single" /&amp;gt;&amp;lt;/w:rPr&amp;gt;&amp;lt;w:t&amp;gt;the tribe's, nation's or band's&amp;lt;/w:t&amp;gt;&amp;lt;/w:r&amp;gt;&amp;lt;/w:ins&amp;gt;&amp;lt;w:ins w:id="602" w:author="BPS" w:date="2020-12-16T10:33:00Z"&amp;gt;&amp;lt;w:r w:rsidRPr="00DA4532"&amp;gt;&amp;lt;w:rPr&amp;gt;&amp;lt;w:rFonts w:eastAsia="MS Mincho" /&amp;gt;&amp;lt;w:u w:val="single" /&amp;gt;&amp;lt;/w:rPr&amp;gt;&amp;lt;w:t xml:space="preserve"&amp;gt; &amp;lt;/w:t&amp;gt;&amp;lt;/w:r&amp;gt;&amp;lt;w:bookmarkStart w:id="603" w:name="_LINE__22_8a36b790_9886_4ceb_a667_f3bc96" /&amp;gt;&amp;lt;w:bookmarkEnd w:id="598" /&amp;gt;&amp;lt;w:r w:rsidRPr="00DA4532"&amp;gt;&amp;lt;w:rPr&amp;gt;&amp;lt;w:rFonts w:eastAsia="MS Mincho" /&amp;gt;&amp;lt;w:u w:val="single" /&amp;gt;&amp;lt;/w:rPr&amp;gt;&amp;lt;w:t xml:space="preserve"&amp;gt;members, &amp;lt;/w:t&amp;gt;&amp;lt;/w:r&amp;gt;&amp;lt;/w:ins&amp;gt;&amp;lt;w:ins w:id="604" w:author="BPS" w:date="2021-02-25T10:47:00Z"&amp;gt;&amp;lt;w:r&amp;gt;&amp;lt;w:rPr&amp;gt;&amp;lt;w:rFonts w:eastAsia="MS Mincho" /&amp;gt;&amp;lt;w:u w:val="single" /&amp;gt;&amp;lt;/w:rPr&amp;gt;&amp;lt;w:t&amp;gt;when&amp;lt;/w:t&amp;gt;&amp;lt;/w:r&amp;gt;&amp;lt;/w:ins&amp;gt;&amp;lt;w:ins w:id="605" w:author="BPS" w:date="2020-12-16T10:33:00Z"&amp;gt;&amp;lt;w:r w:rsidRPr="00DA4532"&amp;gt;&amp;lt;w:rPr&amp;gt;&amp;lt;w:rFonts w:eastAsia="MS Mincho" /&amp;gt;&amp;lt;w:u w:val="single" /&amp;gt;&amp;lt;/w:rPr&amp;gt;&amp;lt;w:t xml:space="preserve"&amp;gt; more than &amp;lt;/w:t&amp;gt;&amp;lt;/w:r&amp;gt;&amp;lt;/w:ins&amp;gt;&amp;lt;w:ins w:id="606" w:author="BPS" w:date="2021-02-23T11:54:00Z"&amp;gt;&amp;lt;w:r&amp;gt;&amp;lt;w:rPr&amp;gt;&amp;lt;w:rFonts w:eastAsia="MS Mincho" /&amp;gt;&amp;lt;w:u w:val="single" /&amp;gt;&amp;lt;/w:rPr&amp;gt;&amp;lt;w:t&amp;gt;50%&amp;lt;/w:t&amp;gt;&amp;lt;/w:r&amp;gt;&amp;lt;/w:ins&amp;gt;&amp;lt;w:ins w:id="607" w:author="BPS" w:date="2020-12-16T10:33:00Z"&amp;gt;&amp;lt;w:r w:rsidRPr="00DA4532"&amp;gt;&amp;lt;w:rPr&amp;gt;&amp;lt;w:rFonts w:eastAsia="MS Mincho" /&amp;gt;&amp;lt;w:u w:val="single" /&amp;gt;&amp;lt;/w:rPr&amp;gt;&amp;lt;w:t xml:space="preserve"&amp;gt; of ownership interests are held by any combination of the &amp;lt;/w:t&amp;gt;&amp;lt;/w:r&amp;gt;&amp;lt;w:bookmarkStart w:id="608" w:name="_LINE__23_e5729b3d_1133_406e_a397_5493fb" /&amp;gt;&amp;lt;w:bookmarkEnd w:id="603" /&amp;gt;&amp;lt;w:r w:rsidRPr="00DA4532"&amp;gt;&amp;lt;w:rPr&amp;gt;&amp;lt;w:rFonts w:eastAsia="MS Mincho" /&amp;gt;&amp;lt;w:u w:val="single" /&amp;gt;&amp;lt;/w:rPr&amp;gt;&amp;lt;w:t&amp;gt;tribe&amp;lt;/w:t&amp;gt;&amp;lt;/w:r&amp;gt;&amp;lt;/w:ins&amp;gt;&amp;lt;w:ins w:id="609" w:author="BPS" w:date="2021-02-23T11:54:00Z"&amp;gt;&amp;lt;w:r&amp;gt;&amp;lt;w:rPr&amp;gt;&amp;lt;w:rFonts w:eastAsia="MS Mincho" /&amp;gt;&amp;lt;w:u w:val="single" /&amp;gt;&amp;lt;/w:rPr&amp;gt;&amp;lt;w:t&amp;gt;, nation or band&amp;lt;/w:t&amp;gt;&amp;lt;/w:r&amp;gt;&amp;lt;/w:ins&amp;gt;&amp;lt;w:ins w:id="610" w:author="BPS" w:date="2020-12-16T10:33:00Z"&amp;gt;&amp;lt;w:r w:rsidRPr="00DA4532"&amp;gt;&amp;lt;w:rPr&amp;gt;&amp;lt;w:rFonts w:eastAsia="MS Mincho" /&amp;gt;&amp;lt;w:u w:val="single" /&amp;gt;&amp;lt;/w:rPr&amp;gt;&amp;lt;w:t xml:space="preserve"&amp;gt; and &amp;lt;/w:t&amp;gt;&amp;lt;/w:r&amp;gt;&amp;lt;/w:ins&amp;gt;&amp;lt;w:ins w:id="611" w:author="BPS" w:date="2021-02-23T11:56:00Z"&amp;gt;&amp;lt;w:r&amp;gt;&amp;lt;w:rPr&amp;gt;&amp;lt;w:rFonts w:eastAsia="MS Mincho" /&amp;gt;&amp;lt;w:u w:val="single" /&amp;gt;&amp;lt;/w:rPr&amp;gt;&amp;lt;w:t xml:space="preserve"&amp;gt;the tribe's, nation's &amp;lt;/w:t&amp;gt;&amp;lt;/w:r&amp;gt;&amp;lt;/w:ins&amp;gt;&amp;lt;w:ins w:id="612" w:author="BPS" w:date="2021-04-06T10:10:00Z"&amp;gt;&amp;lt;w:r&amp;gt;&amp;lt;w:rPr&amp;gt;&amp;lt;w:rFonts w:eastAsia="MS Mincho" /&amp;gt;&amp;lt;w:u w:val="single" /&amp;gt;&amp;lt;/w:rPr&amp;gt;&amp;lt;w:t&amp;gt;or&amp;lt;/w:t&amp;gt;&amp;lt;/w:r&amp;gt;&amp;lt;/w:ins&amp;gt;&amp;lt;w:ins w:id="613" w:author="BPS" w:date="2021-02-23T11:56:00Z"&amp;gt;&amp;lt;w:r&amp;gt;&amp;lt;w:rPr&amp;gt;&amp;lt;w:rFonts w:eastAsia="MS Mincho" /&amp;gt;&amp;lt;w:u w:val="single" /&amp;gt;&amp;lt;/w:rPr&amp;gt;&amp;lt;w:t xml:space="preserve"&amp;gt; band's&amp;lt;/w:t&amp;gt;&amp;lt;/w:r&amp;gt;&amp;lt;/w:ins&amp;gt;&amp;lt;w:ins w:id="614" w:author="BPS" w:date="2020-12-16T10:33:00Z"&amp;gt;&amp;lt;w:r w:rsidRPr="00DA4532"&amp;gt;&amp;lt;w:rPr&amp;gt;&amp;lt;w:rFonts w:eastAsia="MS Mincho" /&amp;gt;&amp;lt;w:u w:val="single" /&amp;gt;&amp;lt;/w:rPr&amp;gt;&amp;lt;w:t xml:space="preserve"&amp;gt; members. For the purpose of this &amp;lt;/w:t&amp;gt;&amp;lt;/w:r&amp;gt;&amp;lt;/w:ins&amp;gt;&amp;lt;w:bookmarkStart w:id="615" w:name="_LINE__24_d4ee4863_88b4_42c0_a946_861454" /&amp;gt;&amp;lt;w:bookmarkEnd w:id="608" /&amp;gt;&amp;lt;w:ins w:id="616" w:author="BPS" w:date="2021-02-23T11:56:00Z"&amp;gt;&amp;lt;w:r&amp;gt;&amp;lt;w:rPr&amp;gt;&amp;lt;w:rFonts w:eastAsia="MS Mincho" /&amp;gt;&amp;lt;w:u w:val="single" /&amp;gt;&amp;lt;/w:rPr&amp;gt;&amp;lt;w:t&amp;gt;Title&amp;lt;/w:t&amp;gt;&amp;lt;/w:r&amp;gt;&amp;lt;/w:ins&amp;gt;&amp;lt;w:ins w:id="617" w:author="BPS" w:date="2020-12-16T10:33:00Z"&amp;gt;&amp;lt;w:r w:rsidRPr="00DA4532"&amp;gt;&amp;lt;w:rPr&amp;gt;&amp;lt;w:rFonts w:eastAsia="MS Mincho" /&amp;gt;&amp;lt;w:u w:val="single" /&amp;gt;&amp;lt;/w:rPr&amp;gt;&amp;lt;w:t xml:space="preserve"&amp;gt;, &amp;lt;/w:t&amp;gt;&amp;lt;/w:r&amp;gt;&amp;lt;/w:ins&amp;gt;&amp;lt;w:ins w:id="618" w:author="BPS" w:date="2021-02-23T11:55:00Z"&amp;gt;&amp;lt;w:r&amp;gt;&amp;lt;w:rPr&amp;gt;&amp;lt;w:rFonts w:eastAsia="MS Mincho" /&amp;gt;&amp;lt;w:u w:val="single" /&amp;gt;&amp;lt;/w:rPr&amp;gt;&amp;lt;w:t&amp;gt;"&amp;lt;/w:t&amp;gt;&amp;lt;/w:r&amp;gt;&amp;lt;/w:ins&amp;gt;&amp;lt;w:ins w:id="619" w:author="BPS" w:date="2020-12-16T10:33:00Z"&amp;gt;&amp;lt;w:r w:rsidRPr="00DA4532"&amp;gt;&amp;lt;w:rPr&amp;gt;&amp;lt;w:rFonts w:eastAsia="MS Mincho" /&amp;gt;&amp;lt;w:u w:val="single" /&amp;gt;&amp;lt;/w:rPr&amp;gt;&amp;lt;w:t&amp;gt;member&amp;lt;/w:t&amp;gt;&amp;lt;/w:r&amp;gt;&amp;lt;/w:ins&amp;gt;&amp;lt;w:ins w:id="620" w:author="BPS" w:date="2021-02-23T11:55:00Z"&amp;gt;&amp;lt;w:r&amp;gt;&amp;lt;w:rPr&amp;gt;&amp;lt;w:rFonts w:eastAsia="MS Mincho" /&amp;gt;&amp;lt;w:u w:val="single" /&amp;gt;&amp;lt;/w:rPr&amp;gt;&amp;lt;w:t&amp;gt;"&amp;lt;/w:t&amp;gt;&amp;lt;/w:r&amp;gt;&amp;lt;/w:ins&amp;gt;&amp;lt;w:ins w:id="621" w:author="BPS" w:date="2020-12-16T10:33:00Z"&amp;gt;&amp;lt;w:r w:rsidRPr="00DA4532"&amp;gt;&amp;lt;w:rPr&amp;gt;&amp;lt;w:rFonts w:eastAsia="MS Mincho" /&amp;gt;&amp;lt;w:u w:val="single" /&amp;gt;&amp;lt;/w:rPr&amp;gt;&amp;lt;w:t xml:space="preserve"&amp;gt; includes a married couple, at least one of whom is an enrolled tribal &amp;lt;/w:t&amp;gt;&amp;lt;/w:r&amp;gt;&amp;lt;w:bookmarkStart w:id="622" w:name="_LINE__25_9a4b8642_f8d8_4cf2_8543_4356e2" /&amp;gt;&amp;lt;w:bookmarkEnd w:id="615" /&amp;gt;&amp;lt;w:r w:rsidRPr="00DA4532"&amp;gt;&amp;lt;w:rPr&amp;gt;&amp;lt;w:rFonts w:eastAsia="MS Mincho" /&amp;gt;&amp;lt;w:u w:val="single" /&amp;gt;&amp;lt;/w:rPr&amp;gt;&amp;lt;w:t&amp;gt;member&amp;lt;/w:t&amp;gt;&amp;lt;/w:r&amp;gt;&amp;lt;/w:ins&amp;gt;&amp;lt;w:ins w:id="623" w:author="BPS" w:date="2021-02-23T11:55:00Z"&amp;gt;&amp;lt;w:r&amp;gt;&amp;lt;w:rPr&amp;gt;&amp;lt;w:rFonts w:eastAsia="MS Mincho" /&amp;gt;&amp;lt;w:u w:val="single" /&amp;gt;&amp;lt;/w:rPr&amp;gt;&amp;lt;w:t&amp;gt;.&amp;lt;/w:t&amp;gt;&amp;lt;/w:r&amp;gt;&amp;lt;/w:ins&amp;gt;&amp;lt;w:bookmarkEnd w:id="622" /&amp;gt;&amp;lt;/w:p&amp;gt;&amp;lt;w:p w:rsidR="002D7EC5" w:rsidRDefault="002D7EC5" w:rsidP="002D7EC5"&amp;gt;&amp;lt;w:pPr&amp;gt;&amp;lt;w:ind w:left="360" w:firstLine="360" /&amp;gt;&amp;lt;/w:pPr&amp;gt;&amp;lt;w:bookmarkStart w:id="624" w:name="_BILL_SECTION__894781c3_e880_4a76_9a96_1" /&amp;gt;&amp;lt;w:bookmarkStart w:id="625" w:name="_BILL_SECTION_HEADER__8a149ad6_7054_465a" /&amp;gt;&amp;lt;w:bookmarkStart w:id="626" w:name="_PAR__8_5ce99e55_58cb_4e27_ac6f_21b58b98" /&amp;gt;&amp;lt;w:bookmarkStart w:id="627" w:name="_LINE__26_60dd8495_19e2_4f9b_a377_27338d" /&amp;gt;&amp;lt;w:bookmarkEnd w:id="236" /&amp;gt;&amp;lt;w:bookmarkEnd w:id="241" /&amp;gt;&amp;lt;w:bookmarkEnd w:id="585" /&amp;gt;&amp;lt;w:bookmarkEnd w:id="586" /&amp;gt;&amp;lt;w:bookmarkEnd w:id="588" /&amp;gt;&amp;lt;w:bookmarkEnd w:id="595" /&amp;gt;&amp;lt;w:r&amp;gt;&amp;lt;w:rPr&amp;gt;&amp;lt;w:b /&amp;gt;&amp;lt;w:sz w:val="24" /&amp;gt;&amp;lt;/w:rPr&amp;gt;&amp;lt;w:t xml:space="preserve"&amp;gt;Sec. &amp;lt;/w:t&amp;gt;&amp;lt;/w:r&amp;gt;&amp;lt;w:bookmarkStart w:id="628" w:name="_BILL_SECTION_NUMBER__43e69e72_4fc7_4562" /&amp;gt;&amp;lt;w:r&amp;gt;&amp;lt;w:rPr&amp;gt;&amp;lt;w:b /&amp;gt;&amp;lt;w:sz w:val="24" /&amp;gt;&amp;lt;/w:rPr&amp;gt;&amp;lt;w:t&amp;gt;4&amp;lt;/w:t&amp;gt;&amp;lt;/w:r&amp;gt;&amp;lt;w:bookmarkEnd w:id="628" /&amp;gt;&amp;lt;w:r&amp;gt;&amp;lt;w:rPr&amp;gt;&amp;lt;w:b /&amp;gt;&amp;lt;w:sz w:val="24" /&amp;gt;&amp;lt;/w:rPr&amp;gt;&amp;lt;w:t&amp;gt;.  30 MRSA §6204,&amp;lt;/w:t&amp;gt;&amp;lt;/w:r&amp;gt;&amp;lt;w:r&amp;gt;&amp;lt;w:t xml:space="preserve"&amp;gt; as enacted by PL 1979, c. 732, §§1 and 31, is repealed.&amp;lt;/w:t&amp;gt;&amp;lt;/w:r&amp;gt;&amp;lt;w:bookmarkEnd w:id="627" /&amp;gt;&amp;lt;/w:p&amp;gt;&amp;lt;w:p w:rsidR="002D7EC5" w:rsidRDefault="002D7EC5" w:rsidP="002D7EC5"&amp;gt;&amp;lt;w:pPr&amp;gt;&amp;lt;w:ind w:left="360" w:firstLine="360" /&amp;gt;&amp;lt;/w:pPr&amp;gt;&amp;lt;w:bookmarkStart w:id="629" w:name="_BILL_SECTION_HEADER__b0c3e4be_3499_4c55" /&amp;gt;&amp;lt;w:bookmarkStart w:id="630" w:name="_BILL_SECTION__42ea67ed_1e9f_4e17_a8f8_6" /&amp;gt;&amp;lt;w:bookmarkStart w:id="631" w:name="_PAR__9_7007f83a_8e9d_48a6_bd4d_a333724a" /&amp;gt;&amp;lt;w:bookmarkStart w:id="632" w:name="_LINE__27_2d7c1b0b_1822_4a55_ac08_41ea87" /&amp;gt;&amp;lt;w:bookmarkEnd w:id="624" /&amp;gt;&amp;lt;w:bookmarkEnd w:id="625" /&amp;gt;&amp;lt;w:bookmarkEnd w:id="626" /&amp;gt;&amp;lt;w:r&amp;gt;&amp;lt;w:rPr&amp;gt;&amp;lt;w:b /&amp;gt;&amp;lt;w:sz w:val="24" /&amp;gt;&amp;lt;/w:rPr&amp;gt;&amp;lt;w:t xml:space="preserve"&amp;gt;Sec. &amp;lt;/w:t&amp;gt;&amp;lt;/w:r&amp;gt;&amp;lt;w:bookmarkStart w:id="633" w:name="_BILL_SECTION_NUMBER__9284512e_9da9_4fa0" /&amp;gt;&amp;lt;w:r&amp;gt;&amp;lt;w:rPr&amp;gt;&amp;lt;w:b /&amp;gt;&amp;lt;w:sz w:val="24" /&amp;gt;&amp;lt;/w:rPr&amp;gt;&amp;lt;w:t&amp;gt;5&amp;lt;/w:t&amp;gt;&amp;lt;/w:r&amp;gt;&amp;lt;w:bookmarkEnd w:id="633" /&amp;gt;&amp;lt;w:r&amp;gt;&amp;lt;w:rPr&amp;gt;&amp;lt;w:b /&amp;gt;&amp;lt;w:sz w:val="24" /&amp;gt;&amp;lt;/w:rPr&amp;gt;&amp;lt;w:t&amp;gt;.  30 MRSA §6205,&amp;lt;/w:t&amp;gt;&amp;lt;/w:r&amp;gt;&amp;lt;w:r&amp;gt;&amp;lt;w:t xml:space="preserve"&amp;gt; as amended by PL 2013, c. 91, §§1 and 2 and affected by &amp;lt;/w:t&amp;gt;&amp;lt;/w:r&amp;gt;&amp;lt;w:bookmarkStart w:id="634" w:name="_LINE__28_04d5f02a_0179_4a5f_a85a_bde748" /&amp;gt;&amp;lt;w:bookmarkEnd w:id="632" /&amp;gt;&amp;lt;w:r&amp;gt;&amp;lt;w:t&amp;gt;§3, is further amended to read:&amp;lt;/w:t&amp;gt;&amp;lt;/w:r&amp;gt;&amp;lt;w:bookmarkEnd w:id="634" /&amp;gt;&amp;lt;/w:p&amp;gt;&amp;lt;w:p w:rsidR="002D7EC5" w:rsidRDefault="002D7EC5" w:rsidP="002D7EC5"&amp;gt;&amp;lt;w:pPr&amp;gt;&amp;lt;w:ind w:left="1080" w:hanging="720" /&amp;gt;&amp;lt;/w:pPr&amp;gt;&amp;lt;w:bookmarkStart w:id="635" w:name="_STATUTE_S__941de543_442d_4e2a_a084_d58e" /&amp;gt;&amp;lt;w:bookmarkStart w:id="636" w:name="_PAR__10_462dbd64_0682_40fc_b941_11e72aa" /&amp;gt;&amp;lt;w:bookmarkStart w:id="637" w:name="_LINE__29_3e63f4ca_dfd6_42de_aca3_c27b19" /&amp;gt;&amp;lt;w:bookmarkEnd w:id="629" /&amp;gt;&amp;lt;w:bookmarkEnd w:id="631" /&amp;gt;&amp;lt;w:r&amp;gt;&amp;lt;w:rPr&amp;gt;&amp;lt;w:b /&amp;gt;&amp;lt;/w:rPr&amp;gt;&amp;lt;w:t&amp;gt;§&amp;lt;/w:t&amp;gt;&amp;lt;/w:r&amp;gt;&amp;lt;w:bookmarkStart w:id="638" w:name="_STATUTE_NUMBER__4027f142_d960_4905_a9bf" /&amp;gt;&amp;lt;w:r&amp;gt;&amp;lt;w:rPr&amp;gt;&amp;lt;w:b /&amp;gt;&amp;lt;/w:rPr&amp;gt;&amp;lt;w:t&amp;gt;6205&amp;lt;/w:t&amp;gt;&amp;lt;/w:r&amp;gt;&amp;lt;w:bookmarkEnd w:id="638" /&amp;gt;&amp;lt;w:r&amp;gt;&amp;lt;w:rPr&amp;gt;&amp;lt;w:b /&amp;gt;&amp;lt;/w:rPr&amp;gt;&amp;lt;w:t xml:space="preserve"&amp;gt;.  &amp;lt;/w:t&amp;gt;&amp;lt;/w:r&amp;gt;&amp;lt;w:bookmarkStart w:id="639" w:name="_STATUTE_HEADNOTE__fc227e16_f960_4f68_84" /&amp;gt;&amp;lt;w:r&amp;gt;&amp;lt;w:rPr&amp;gt;&amp;lt;w:b /&amp;gt;&amp;lt;/w:rPr&amp;gt;&amp;lt;w:t&amp;gt;Indian territory&amp;lt;/w:t&amp;gt;&amp;lt;/w:r&amp;gt;&amp;lt;w:bookmarkEnd w:id="637" /&amp;gt;&amp;lt;w:bookmarkEnd w:id="639" /&amp;gt;&amp;lt;/w:p&amp;gt;&amp;lt;w:p w:rsidR="002D7EC5" w:rsidRDefault="002D7EC5" w:rsidP="002D7EC5"&amp;gt;&amp;lt;w:pPr&amp;gt;&amp;lt;w:ind w:left="360" w:firstLine="360" /&amp;gt;&amp;lt;/w:pPr&amp;gt;&amp;lt;w:bookmarkStart w:id="640" w:name="_STATUTE_NUMBER__50aea986_afef_45e4_ab3b" /&amp;gt;&amp;lt;w:bookmarkStart w:id="641" w:name="_STATUTE_SS__d62a64e4_d74b_4bab_9635_eb0" /&amp;gt;&amp;lt;w:bookmarkStart w:id="642" w:name="_PAR__11_06016e92_94d8_4bf6_9fc3_8cc7759" /&amp;gt;&amp;lt;w:bookmarkStart w:id="643" w:name="_LINE__30_bcbfae80_0c9e_4cde_bbff_b95ec2" /&amp;gt;&amp;lt;w:bookmarkEnd w:id="636" /&amp;gt;&amp;lt;w:r&amp;gt;&amp;lt;w:rPr&amp;gt;&amp;lt;w:b /&amp;gt;&amp;lt;/w:rPr&amp;gt;&amp;lt;w:t&amp;gt;1&amp;lt;/w:t&amp;gt;&amp;lt;/w:r&amp;gt;&amp;lt;w:bookmarkEnd w:id="640" /&amp;gt;&amp;lt;w:r&amp;gt;&amp;lt;w:rPr&amp;gt;&amp;lt;w:b /&amp;gt;&amp;lt;/w:rPr&amp;gt;&amp;lt;w:t xml:space="preserve"&amp;gt;.  &amp;lt;/w:t&amp;gt;&amp;lt;/w:r&amp;gt;&amp;lt;w:bookmarkStart w:id="644" w:name="_STATUTE_HEADNOTE__c8785b54_f0ca_4225_bf" /&amp;gt;&amp;lt;w:r&amp;gt;&amp;lt;w:rPr&amp;gt;&amp;lt;w:b /&amp;gt;&amp;lt;/w:rPr&amp;gt;&amp;lt;w:t&amp;gt;Passamaquoddy Indian territory.&amp;lt;/w:t&amp;gt;&amp;lt;/w:r&amp;gt;&amp;lt;w:bookmarkEnd w:id="644" /&amp;gt;&amp;lt;w:r&amp;gt;&amp;lt;w:rPr&amp;gt;&amp;lt;w:b /&amp;gt;&amp;lt;/w:rPr&amp;gt;&amp;lt;w:t xml:space="preserve"&amp;gt; &amp;lt;/w:t&amp;gt;&amp;lt;/w:r&amp;gt;&amp;lt;w:bookmarkStart w:id="645" w:name="_STATUTE_CONTENT__0b8b6ff9_1e90_4f4b_806" /&amp;gt;&amp;lt;w:r&amp;gt;&amp;lt;w:t xml:space="preserve"&amp;gt; &amp;lt;/w:t&amp;gt;&amp;lt;/w:r&amp;gt;&amp;lt;w:bookmarkStart w:id="646" w:name="_PROCESSED_CHANGE__5d6d00f7_29c1_40a3_9a" /&amp;gt;&amp;lt;w:del w:id="647" w:author="BPS" w:date="2020-12-16T10:41:00Z"&amp;gt;&amp;lt;w:r w:rsidDel="00DA4532"&amp;gt;&amp;lt;w:delText&amp;gt;Subject to subsections 3,&amp;lt;/w:delText&amp;gt;&amp;lt;/w:r&amp;gt;&amp;lt;/w:del&amp;gt;&amp;lt;w:del w:id="648" w:author="BPS" w:date="2020-12-16T10:40:00Z"&amp;gt;&amp;lt;w:r w:rsidDel="00DA4532"&amp;gt;&amp;lt;w:delText xml:space="preserve"&amp;gt; &amp;lt;/w:delText&amp;gt;&amp;lt;/w:r&amp;gt;&amp;lt;/w:del&amp;gt;&amp;lt;w:del w:id="649" w:author="BPS" w:date="2020-12-16T10:41:00Z"&amp;gt;&amp;lt;w:r w:rsidDel="00DA4532"&amp;gt;&amp;lt;w:delText&amp;gt;4&amp;lt;/w:delText&amp;gt;&amp;lt;/w:r&amp;gt;&amp;lt;/w:del&amp;gt;&amp;lt;w:del w:id="650" w:author="BPS" w:date="2020-04-01T11:37:00Z"&amp;gt;&amp;lt;w:r w:rsidDel="002A0CE3"&amp;gt;&amp;lt;w:delText xml:space="preserve"&amp;gt; &amp;lt;/w:delText&amp;gt;&amp;lt;/w:r&amp;gt;&amp;lt;/w:del&amp;gt;&amp;lt;w:del w:id="651" w:author="BPS" w:date="2020-12-16T10:41:00Z"&amp;gt;&amp;lt;w:r w:rsidDel="00DA4532"&amp;gt;&amp;lt;w:delText&amp;gt;and 5, the&amp;lt;/w:delText&amp;gt;&amp;lt;/w:r&amp;gt;&amp;lt;/w:del&amp;gt;&amp;lt;w:r&amp;gt;&amp;lt;w:t xml:space="preserve"&amp;gt; &amp;lt;/w:t&amp;gt;&amp;lt;/w:r&amp;gt;&amp;lt;w:bookmarkStart w:id="652" w:name="_PROCESSED_CHANGE__14fafe7f_0bfa_4d0b_92" /&amp;gt;&amp;lt;w:bookmarkEnd w:id="646" /&amp;gt;&amp;lt;w:ins w:id="653" w:author="BPS" w:date="2020-12-16T10:41:00Z"&amp;gt;&amp;lt;w:r&amp;gt;&amp;lt;w:t&amp;gt;The&amp;lt;/w:t&amp;gt;&amp;lt;/w:r&amp;gt;&amp;lt;/w:ins&amp;gt;&amp;lt;w:r&amp;gt;&amp;lt;w:t xml:space="preserve"&amp;gt; &amp;lt;/w:t&amp;gt;&amp;lt;/w:r&amp;gt;&amp;lt;w:bookmarkStart w:id="654" w:name="_LINE__31_bc4484b0_4e11_4cfc_894c_6f86a1" /&amp;gt;&amp;lt;w:bookmarkEnd w:id="643" /&amp;gt;&amp;lt;w:bookmarkEnd w:id="652" /&amp;gt;&amp;lt;w:r&amp;gt;&amp;lt;w:t xml:space="preserve"&amp;gt;following lands within the State are known as the &amp;lt;/w:t&amp;gt;&amp;lt;/w:r&amp;gt;&amp;lt;w:bookmarkStart w:id="655" w:name="_PROCESSED_CHANGE__13144f7c_e82c_4586_ab" /&amp;gt;&amp;lt;w:del w:id="656" w:author="BPS" w:date="2020-04-01T11:37:00Z"&amp;gt;&amp;lt;w:r w:rsidDel="002A0CE3"&amp;gt;&amp;lt;w:delText&amp;gt;"&amp;lt;/w:delText&amp;gt;&amp;lt;/w:r&amp;gt;&amp;lt;/w:del&amp;gt;&amp;lt;w:bookmarkEnd w:id="655" /&amp;gt;&amp;lt;w:r&amp;gt;&amp;lt;w:t&amp;gt;Passamaquoddy Indian territory:&amp;lt;/w:t&amp;gt;&amp;lt;/w:r&amp;gt;&amp;lt;w:bookmarkStart w:id="657" w:name="_PROCESSED_CHANGE__b89c207a_ec1e_42c0_b2" /&amp;gt;&amp;lt;w:del w:id="658" w:author="BPS" w:date="2020-04-01T11:37:00Z"&amp;gt;&amp;lt;w:r w:rsidDel="002A0CE3"&amp;gt;&amp;lt;w:delText&amp;gt;"&amp;lt;/w:delText&amp;gt;&amp;lt;/w:r&amp;gt;&amp;lt;/w:del&amp;gt;&amp;lt;w:bookmarkEnd w:id="645" /&amp;gt;&amp;lt;w:bookmarkEnd w:id="654" /&amp;gt;&amp;lt;w:bookmarkEnd w:id="657" /&amp;gt;&amp;lt;/w:p&amp;gt;&amp;lt;w:p w:rsidR="002D7EC5" w:rsidRDefault="002D7EC5" w:rsidP="002D7EC5"&amp;gt;&amp;lt;w:pPr&amp;gt;&amp;lt;w:ind w:left="720" /&amp;gt;&amp;lt;/w:pPr&amp;gt;&amp;lt;w:bookmarkStart w:id="659" w:name="_STATUTE_NUMBER__e056e0f2_608f_4145_8a51" /&amp;gt;&amp;lt;w:bookmarkStart w:id="660" w:name="_STATUTE_P__8e0d7b9a_c95e_4c41_8994_8b52" /&amp;gt;&amp;lt;w:bookmarkStart w:id="661" w:name="_PAR__12_f0b42c33_6cbb_4a05_ae45_64e682a" /&amp;gt;&amp;lt;w:bookmarkStart w:id="662" w:name="_LINE__32_23871ddc_3cc1_44b8_af61_05e252" /&amp;gt;&amp;lt;w:bookmarkEnd w:id="642" /&amp;gt;&amp;lt;w:r&amp;gt;&amp;lt;w:t&amp;gt;A&amp;lt;/w:t&amp;gt;&amp;lt;/w:r&amp;gt;&amp;lt;w:bookmarkEnd w:id="659" /&amp;gt;&amp;lt;w:r&amp;gt;&amp;lt;w:t xml:space="preserve"&amp;gt;.  &amp;lt;/w:t&amp;gt;&amp;lt;/w:r&amp;gt;&amp;lt;w:bookmarkStart w:id="663" w:name="_STATUTE_CONTENT__01be0696_a2ff_4621_88f" /&amp;gt;&amp;lt;w:r&amp;gt;&amp;lt;w:t&amp;gt;The Passamaquoddy Indian Reservation;&amp;lt;/w:t&amp;gt;&amp;lt;/w:r&amp;gt;&amp;lt;w:bookmarkEnd w:id="662" /&amp;gt;&amp;lt;w:bookmarkEnd w:id="663" /&amp;gt;&amp;lt;/w:p&amp;gt;&amp;lt;w:p w:rsidR="002D7EC5" w:rsidDel="0080442E" w:rsidRDefault="002D7EC5" w:rsidP="002D7EC5"&amp;gt;&amp;lt;w:pPr&amp;gt;&amp;lt;w:ind w:left="720" /&amp;gt;&amp;lt;w:rPr&amp;gt;&amp;lt;w:del w:id="664" w:author="BPS" w:date="2021-02-23T12:28:00Z" /&amp;gt;&amp;lt;/w:rPr&amp;gt;&amp;lt;/w:pPr&amp;gt;&amp;lt;w:bookmarkStart w:id="665" w:name="_STATUTE_NUMBER__05b64441_dc6b_4864_b78e" /&amp;gt;&amp;lt;w:bookmarkStart w:id="666" w:name="_STATUTE_P__84cb1fee_2c08_4156_9442_1279" /&amp;gt;&amp;lt;w:bookmarkStart w:id="667" w:name="_PAR__13_bcb5a7b4_474a_447c_8a75_72a6ebd" /&amp;gt;&amp;lt;w:bookmarkStart w:id="668" w:name="_LINE__33_2d24a695_6799_45b4_bc0c_b4584b" /&amp;gt;&amp;lt;w:bookmarkStart w:id="669" w:name="_PROCESSED_CHANGE__0094069f_ad92_42d2_b8" /&amp;gt;&amp;lt;w:bookmarkEnd w:id="660" /&amp;gt;&amp;lt;w:bookmarkEnd w:id="661" /&amp;gt;&amp;lt;w:del w:id="670" w:author="BPS" w:date="2021-02-23T12:28:00Z"&amp;gt;&amp;lt;w:r w:rsidDel="0080442E"&amp;gt;&amp;lt;w:delText&amp;gt;B&amp;lt;/w:delText&amp;gt;&amp;lt;/w:r&amp;gt;&amp;lt;w:bookmarkEnd w:id="665" /&amp;gt;&amp;lt;w:r w:rsidDel="0080442E"&amp;gt;&amp;lt;w:delText xml:space="preserve"&amp;gt;.  &amp;lt;/w:delText&amp;gt;&amp;lt;/w:r&amp;gt;&amp;lt;/w:del&amp;gt;&amp;lt;w:bookmarkStart w:id="671" w:name="_STATUTE_CONTENT__b12b8f8b_ff36_4a81_97a" /&amp;gt;&amp;lt;w:del w:id="672" w:author="BPS" w:date="2020-12-16T10:42:00Z"&amp;gt;&amp;lt;w:r w:rsidDel="00DA4532"&amp;gt;&amp;lt;w:delText xml:space="preserve"&amp;gt;The first &amp;lt;/w:delText&amp;gt;&amp;lt;/w:r&amp;gt;&amp;lt;/w:del&amp;gt;&amp;lt;w:del w:id="673" w:author="BPS" w:date="2021-02-23T12:28:00Z"&amp;gt;&amp;lt;w:r w:rsidDel="0080442E"&amp;gt;&amp;lt;w:delText xml:space="preserve"&amp;gt;150,000 acres of land acquired by the secretary for the benefit of the &amp;lt;/w:delText&amp;gt;&amp;lt;/w:r&amp;gt;&amp;lt;w:bookmarkStart w:id="674" w:name="_LINE__34_9552cc28_f847_4b1e_9de8_1b3dc6" /&amp;gt;&amp;lt;w:bookmarkEnd w:id="668" /&amp;gt;&amp;lt;w:r w:rsidDel="0080442E"&amp;gt;&amp;lt;w:delText xml:space="preserve"&amp;gt;Passamaquoddy Tribe &amp;lt;/w:delText&amp;gt;&amp;lt;/w:r&amp;gt;&amp;lt;/w:del&amp;gt;&amp;lt;w:del w:id="675" w:author="BPS" w:date="2020-12-16T10:42:00Z"&amp;gt;&amp;lt;w:r w:rsidDel="00DA4532"&amp;gt;&amp;lt;w:delText xml:space="preserve"&amp;gt;from the following areas or lands to the extent that those lands &amp;lt;/w:delText&amp;gt;&amp;lt;/w:r&amp;gt;&amp;lt;w:bookmarkStart w:id="676" w:name="_LINE__35_5ee0f4a2_d484_42ca_9653_9b982f" /&amp;gt;&amp;lt;w:bookmarkEnd w:id="674" /&amp;gt;&amp;lt;w:r w:rsidDel="00DA4532"&amp;gt;&amp;lt;w:delText&amp;gt;are acquired by the secretary prior to January 31, 1991&amp;lt;/w:delText&amp;gt;&amp;lt;/w:r&amp;gt;&amp;lt;/w:del&amp;gt;&amp;lt;w:del w:id="677" w:author="BPS" w:date="2020-04-01T11:38:00Z"&amp;gt;&amp;lt;w:r w:rsidDel="002A0CE3"&amp;gt;&amp;lt;w:delText&amp;gt;,&amp;lt;/w:delText&amp;gt;&amp;lt;/w:r&amp;gt;&amp;lt;/w:del&amp;gt;&amp;lt;w:del w:id="678" w:author="BPS" w:date="2020-12-16T10:42:00Z"&amp;gt;&amp;lt;w:r w:rsidDel="00DA4532"&amp;gt;&amp;lt;w:delText xml:space="preserve"&amp;gt; are not held in common with &amp;lt;/w:delText&amp;gt;&amp;lt;/w:r&amp;gt;&amp;lt;w:bookmarkStart w:id="679" w:name="_LINE__36_e305a998_ecdb_4407_9f7c_746026" /&amp;gt;&amp;lt;w:bookmarkEnd w:id="676" /&amp;gt;&amp;lt;w:r w:rsidDel="00DA4532"&amp;gt;&amp;lt;w:delText&amp;gt;any other person or entity&amp;lt;/w:delText&amp;gt;&amp;lt;/w:r&amp;gt;&amp;lt;/w:del&amp;gt;&amp;lt;w:del w:id="680" w:author="BPS" w:date="2020-04-01T11:38:00Z"&amp;gt;&amp;lt;w:r w:rsidDel="002A0CE3"&amp;gt;&amp;lt;w:delText xml:space="preserve"&amp;gt; and are certified by the secretary by January 31, 1991, as &amp;lt;/w:delText&amp;gt;&amp;lt;/w:r&amp;gt;&amp;lt;w:bookmarkStart w:id="681" w:name="_LINE__37_a636139e_ec83_4344_a006_d160f4" /&amp;gt;&amp;lt;w:bookmarkEnd w:id="679" /&amp;gt;&amp;lt;w:r w:rsidDel="002A0CE3"&amp;gt;&amp;lt;w:delText&amp;gt;held for the benefit of the Passamaquoddy Tribe&amp;lt;/w:delText&amp;gt;&amp;lt;/w:r&amp;gt;&amp;lt;/w:del&amp;gt;&amp;lt;w:del w:id="682" w:author="BPS" w:date="2021-02-23T12:18:00Z"&amp;gt;&amp;lt;w:r w:rsidDel="0080442E"&amp;gt;&amp;lt;w:delText&amp;gt;:&amp;lt;/w:delText&amp;gt;&amp;lt;/w:r&amp;gt;&amp;lt;/w:del&amp;gt;&amp;lt;w:bookmarkEnd w:id="671" /&amp;gt;&amp;lt;w:bookmarkEnd w:id="681" /&amp;gt;&amp;lt;/w:p&amp;gt;&amp;lt;w:p w:rsidR="002D7EC5" w:rsidRDefault="002D7EC5" w:rsidP="002D7EC5"&amp;gt;&amp;lt;w:pPr&amp;gt;&amp;lt;w:ind w:left="720" /&amp;gt;&amp;lt;/w:pPr&amp;gt;&amp;lt;w:bookmarkStart w:id="683" w:name="_STATUTE_CONTENT__e5881e40_047d_4d8a_bb6" /&amp;gt;&amp;lt;w:bookmarkStart w:id="684" w:name="_STATUTE_P__556cfcb0_ac5c_41e0_a803_cfec" /&amp;gt;&amp;lt;w:bookmarkStart w:id="685" w:name="_PAR__14_2b92f597_492e_4f02_adc7_329ab47" /&amp;gt;&amp;lt;w:bookmarkStart w:id="686" w:name="_LINE__38_e07aa530_f2cd_4c85_abce_e43b42" /&amp;gt;&amp;lt;w:bookmarkEnd w:id="667" /&amp;gt;&amp;lt;w:del w:id="687" w:author="BPS" w:date="2020-12-16T12:01:00Z"&amp;gt;&amp;lt;w:r w:rsidDel="002858DF"&amp;gt;&amp;lt;w:delText xml:space="preserve"&amp;gt;The lands of Great Northern Nekoosa Corporation located in T.1, R.8, W.B.K.P. &amp;lt;/w:delText&amp;gt;&amp;lt;/w:r&amp;gt;&amp;lt;w:bookmarkStart w:id="688" w:name="_LINE__39_0269b492_dde6_4bd9_9692_614e7e" /&amp;gt;&amp;lt;w:bookmarkEnd w:id="686" /&amp;gt;&amp;lt;w:r w:rsidDel="002858DF"&amp;gt;&amp;lt;w:delText xml:space="preserve"&amp;gt;(Lowelltown), T.6, R.1, N.B.K.P. (Holeb), T.2, R.10, W.E.L.S. and T.2, R.9, W.E.L.S.; &amp;lt;/w:delText&amp;gt;&amp;lt;/w:r&amp;gt;&amp;lt;w:bookmarkStart w:id="689" w:name="_LINE__40_e95824ae_83f0_4b15_a841_194465" /&amp;gt;&amp;lt;w:bookmarkEnd w:id="688" /&amp;gt;&amp;lt;w:r w:rsidDel="002858DF"&amp;gt;&amp;lt;w:delText xml:space="preserve"&amp;gt;the land of Raymidga Company located in T.1, R.5, W.B.K.P. (Jim Pond), T.4, R.5, &amp;lt;/w:delText&amp;gt;&amp;lt;/w:r&amp;gt;&amp;lt;w:bookmarkStart w:id="690" w:name="_LINE__41_c35999e3_5174_4f2d_9f79_8f57c9" /&amp;gt;&amp;lt;w:bookmarkEnd w:id="689" /&amp;gt;&amp;lt;w:r w:rsidDel="002858DF"&amp;gt;&amp;lt;w:delText xml:space="preserve"&amp;gt;B.K.P.W.K.R. (King and Bartlett), T.5, R.6, B.K.P.W.K.R. and T.3, R.5, &amp;lt;/w:delText&amp;gt;&amp;lt;/w:r&amp;gt;&amp;lt;w:bookmarkStart w:id="691" w:name="_LINE__42_da147ae7_38bb_4a62_aa3d_949f7c" /&amp;gt;&amp;lt;w:bookmarkEnd w:id="690" /&amp;gt;&amp;lt;w:r w:rsidDel="002858DF"&amp;gt;&amp;lt;w:delText xml:space="preserve"&amp;gt;B.K.P.W.K.R.; the land of the heirs of David Pingree located in T.6, R.8, W.E.L.S.; &amp;lt;/w:delText&amp;gt;&amp;lt;/w:r&amp;gt;&amp;lt;w:bookmarkStart w:id="692" w:name="_PAGE_SPLIT__2220a2e6_8a4e_4887_84d4_659" /&amp;gt;&amp;lt;w:bookmarkStart w:id="693" w:name="_PAGE__6_f49660f8_4a8d_4c87_9f94_a9275ac" /&amp;gt;&amp;lt;w:bookmarkStart w:id="694" w:name="_PAR__1_e9442899_5af9_46ae_a8cb_b36cfc56" /&amp;gt;&amp;lt;w:bookmarkStart w:id="695" w:name="_LINE__1_b8667d47_a592_4515_8f96_550feba" /&amp;gt;&amp;lt;w:bookmarkEnd w:id="526" /&amp;gt;&amp;lt;w:bookmarkEnd w:id="685" /&amp;gt;&amp;lt;w:bookmarkEnd w:id="691" /&amp;gt;&amp;lt;w:r w:rsidDel="002858DF"&amp;gt;&amp;lt;w:delText&amp;gt;a&amp;lt;/w:delText&amp;gt;&amp;lt;/w:r&amp;gt;&amp;lt;w:bookmarkEnd w:id="692" /&amp;gt;&amp;lt;w:r w:rsidDel="002858DF"&amp;gt;&amp;lt;w:delText xml:space="preserve"&amp;gt;ny portion of Sugar Island in Moosehead Lake; the lands of Prentiss and Carlisle &amp;lt;/w:delText&amp;gt;&amp;lt;/w:r&amp;gt;&amp;lt;w:bookmarkStart w:id="696" w:name="_LINE__2_e1a1f120_ae24_4315_9048_eca37d7" /&amp;gt;&amp;lt;w:bookmarkEnd w:id="695" /&amp;gt;&amp;lt;w:r w:rsidDel="002858DF"&amp;gt;&amp;lt;w:delText xml:space="preserve"&amp;gt;Company located in T.9, S.D.; any portion of T.24, M.D.B.P.P.; the lands of Bertram &amp;lt;/w:delText&amp;gt;&amp;lt;/w:r&amp;gt;&amp;lt;w:bookmarkStart w:id="697" w:name="_LINE__3_e517f681_7ba7_4eae_9d18_0d50514" /&amp;gt;&amp;lt;w:bookmarkEnd w:id="696" /&amp;gt;&amp;lt;w:r w:rsidDel="002858DF"&amp;gt;&amp;lt;w:delText xml:space="preserve"&amp;gt;C. Tackeff or Northeastern Blueberry Company, Inc. in T.19, M.D.B.P.P.; any portion &amp;lt;/w:delText&amp;gt;&amp;lt;/w:r&amp;gt;&amp;lt;w:bookmarkStart w:id="698" w:name="_LINE__4_2ad725d7_47c1_40fa_b4f4_80b4dfc" /&amp;gt;&amp;lt;w:bookmarkEnd w:id="697" /&amp;gt;&amp;lt;w:r w:rsidDel="002858DF"&amp;gt;&amp;lt;w:delText xml:space="preserve"&amp;gt;of T.2, R.8, N.W.P.; any portion of T.2, R.5, W.B.K.P. (Alder Stream); the lands of &amp;lt;/w:delText&amp;gt;&amp;lt;/w:r&amp;gt;&amp;lt;w:bookmarkStart w:id="699" w:name="_LINE__5_a5f7a467_c5c2_41e7_afae_be7b6af" /&amp;gt;&amp;lt;w:bookmarkEnd w:id="698" /&amp;gt;&amp;lt;w:r w:rsidDel="002858DF"&amp;gt;&amp;lt;w:delText xml:space="preserve"&amp;gt;Dead River Company in T.3, R.9, N.W.P., T.2, R.9, N.W.P., T.5, R.1, N.B.P.P. and &amp;lt;/w:delText&amp;gt;&amp;lt;/w:r&amp;gt;&amp;lt;w:bookmarkStart w:id="700" w:name="_LINE__6_fc8dad5c_ed9f_4e54_aea4_542502d" /&amp;gt;&amp;lt;w:bookmarkEnd w:id="699" /&amp;gt;&amp;lt;w:r w:rsidDel="002858DF"&amp;gt;&amp;lt;w:delText xml:space="preserve"&amp;gt;T.5, N.D.B.P.P.; any portion of T.3, R.1, N.B.P.P.; any portion of T.3, N.D.; any &amp;lt;/w:delText&amp;gt;&amp;lt;/w:r&amp;gt;&amp;lt;w:bookmarkStart w:id="701" w:name="_LINE__7_9c8ca99a_1451_4279_867e_ceb8562" /&amp;gt;&amp;lt;w:bookmarkEnd w:id="700" /&amp;gt;&amp;lt;w:r w:rsidDel="002858DF"&amp;gt;&amp;lt;w:delText xml:space="preserve"&amp;gt;portion of T.4, N.D.; any portion of T.39, M.D.; any portion of T.40, M.D.; any portion &amp;lt;/w:delText&amp;gt;&amp;lt;/w:r&amp;gt;&amp;lt;w:bookmarkStart w:id="702" w:name="_LINE__8_d442f58b_1684_4719_8def_f95db81" /&amp;gt;&amp;lt;w:bookmarkEnd w:id="701" /&amp;gt;&amp;lt;w:r w:rsidDel="002858DF"&amp;gt;&amp;lt;w:delText xml:space="preserve"&amp;gt;of T.41, M.D.; any portion of T.42, M.D.B.P.P.; the lands of Diamond International &amp;lt;/w:delText&amp;gt;&amp;lt;/w:r&amp;gt;&amp;lt;w:bookmarkStart w:id="703" w:name="_LINE__9_32708379_e0a6_45e5_98ed_69cf8b2" /&amp;gt;&amp;lt;w:bookmarkEnd w:id="702" /&amp;gt;&amp;lt;w:r w:rsidDel="002858DF"&amp;gt;&amp;lt;w:delText xml:space="preserve"&amp;gt;Corporation, International Paper Company and Lincoln Pulp and Paper Company &amp;lt;/w:delText&amp;gt;&amp;lt;/w:r&amp;gt;&amp;lt;w:bookmarkStart w:id="704" w:name="_LINE__10_6d04e430_ad4f_45d2_96ea_25a3bb" /&amp;gt;&amp;lt;w:bookmarkEnd w:id="703" /&amp;gt;&amp;lt;w:r w:rsidDel="002858DF"&amp;gt;&amp;lt;w:delText xml:space="preserve"&amp;gt;located in Argyle; and the lands of the Dyer Interests in T.A.R.7 W.E.L.S., T.3 R.9 &amp;lt;/w:delText&amp;gt;&amp;lt;/w:r&amp;gt;&amp;lt;w:bookmarkStart w:id="705" w:name="_LINE__11_f5168016_c14e_44e9_b06d_776a9e" /&amp;gt;&amp;lt;w:bookmarkEnd w:id="704" /&amp;gt;&amp;lt;w:r w:rsidDel="002858DF"&amp;gt;&amp;lt;w:delText xml:space="preserve"&amp;gt;N.W.P., T.3 R.3. N.B.K.P. (Alder Brook Township), T.3 R.4 N.B.K.P. (Hammond &amp;lt;/w:delText&amp;gt;&amp;lt;/w:r&amp;gt;&amp;lt;w:bookmarkStart w:id="706" w:name="_LINE__12_8270560a_a29a_4800_ab67_cae3fc" /&amp;gt;&amp;lt;w:bookmarkEnd w:id="705" /&amp;gt;&amp;lt;w:r w:rsidDel="002858DF"&amp;gt;&amp;lt;w:delText xml:space="preserve"&amp;gt;Township), T.2 R.4 N.B.K.P. (Pittston Academy Grant), T.2 R.3 N.B.K.P. &amp;lt;/w:delText&amp;gt;&amp;lt;/w:r&amp;gt;&amp;lt;w:bookmarkStart w:id="707" w:name="_LINE__13_fe5bf3e9_dfe4_41f0_9e77_d48432" /&amp;gt;&amp;lt;w:bookmarkEnd w:id="706" /&amp;gt;&amp;lt;w:r w:rsidDel="002858DF"&amp;gt;&amp;lt;w:delText xml:space="preserve"&amp;gt;(Soldiertown Township), and T.4 R.4 N.B.K.P. (Prentiss Township), and any lands in &amp;lt;/w:delText&amp;gt;&amp;lt;/w:r&amp;gt;&amp;lt;w:bookmarkStart w:id="708" w:name="_LINE__14_695852ce_458d_4137_b32f_09a869" /&amp;gt;&amp;lt;w:bookmarkEnd w:id="707" /&amp;gt;&amp;lt;w:r w:rsidDel="002858DF"&amp;gt;&amp;lt;w:delText&amp;gt;Albany Township&amp;lt;/w:delText&amp;gt;&amp;lt;/w:r&amp;gt;&amp;lt;/w:del&amp;gt;&amp;lt;w:del w:id="709" w:author="BPS" w:date="2020-04-01T11:39:00Z"&amp;gt;&amp;lt;w:r w:rsidDel="002A0CE3"&amp;gt;&amp;lt;w:delText xml:space="preserve"&amp;gt; &amp;lt;/w:delText&amp;gt;&amp;lt;/w:r&amp;gt;&amp;lt;/w:del&amp;gt;&amp;lt;w:del w:id="710" w:author="BPS" w:date="2020-12-16T12:01:00Z"&amp;gt;&amp;lt;w:r w:rsidDel="002858DF"&amp;gt;&amp;lt;w:delText&amp;gt;acquired by the Passamaquoddy Tribe before January 1, 1991;&amp;lt;/w:delText&amp;gt;&amp;lt;/w:r&amp;gt;&amp;lt;/w:del&amp;gt;&amp;lt;w:bookmarkEnd w:id="683" /&amp;gt;&amp;lt;w:bookmarkEnd w:id="708" /&amp;gt;&amp;lt;/w:p&amp;gt;&amp;lt;w:p w:rsidR="002D7EC5" w:rsidRDefault="002D7EC5" w:rsidP="002D7EC5"&amp;gt;&amp;lt;w:pPr&amp;gt;&amp;lt;w:ind w:left="720" /&amp;gt;&amp;lt;w:rPr&amp;gt;&amp;lt;w:ins w:id="711" w:author="BPS" w:date="2021-02-23T12:21:00Z" /&amp;gt;&amp;lt;/w:rPr&amp;gt;&amp;lt;/w:pPr&amp;gt;&amp;lt;w:bookmarkStart w:id="712" w:name="_STATUTE_NUMBER__4059802b_58a0_4db4_8026" /&amp;gt;&amp;lt;w:bookmarkStart w:id="713" w:name="_STATUTE_P__2231fea9_615d_430a_aa67_eea9" /&amp;gt;&amp;lt;w:bookmarkStart w:id="714" w:name="_PAR__2_1f85b34f_4bc2_4608_9ee4_57c137b0" /&amp;gt;&amp;lt;w:bookmarkStart w:id="715" w:name="_LINE__15_118f1f23_70b4_4c4c_a7ef_f311d6" /&amp;gt;&amp;lt;w:bookmarkStart w:id="716" w:name="_PROCESSED_CHANGE__eba4a0fa_366e_45b5_be" /&amp;gt;&amp;lt;w:bookmarkEnd w:id="666" /&amp;gt;&amp;lt;w:bookmarkEnd w:id="669" /&amp;gt;&amp;lt;w:bookmarkEnd w:id="684" /&amp;gt;&amp;lt;w:bookmarkEnd w:id="694" /&amp;gt;&amp;lt;w:ins w:id="717" w:author="BPS" w:date="2021-02-23T12:21:00Z"&amp;gt;&amp;lt;w:r&amp;gt;&amp;lt;w:t&amp;gt;B-1&amp;lt;/w:t&amp;gt;&amp;lt;/w:r&amp;gt;&amp;lt;w:bookmarkEnd w:id="712" /&amp;gt;&amp;lt;w:r&amp;gt;&amp;lt;w:t xml:space="preserve"&amp;gt;.  &amp;lt;/w:t&amp;gt;&amp;lt;/w:r&amp;gt;&amp;lt;/w:ins&amp;gt;&amp;lt;w:bookmarkStart w:id="718" w:name="_STATUTE_CONTENT__d68f82be_e3c5_4210_b2e" /&amp;gt;&amp;lt;w:ins w:id="719" w:author="BPS" w:date="2021-02-23T12:22:00Z"&amp;gt;&amp;lt;w:r w:rsidRPr="0080442E"&amp;gt;&amp;lt;w:t xml:space="preserve"&amp;gt;A total of 150,000 acres of land acquired by the secretary for the benefit of the &amp;lt;/w:t&amp;gt;&amp;lt;/w:r&amp;gt;&amp;lt;w:bookmarkStart w:id="720" w:name="_LINE__16_bbbf5bc0_29a1_41cb_90d3_d9ae60" /&amp;gt;&amp;lt;w:bookmarkEnd w:id="715" /&amp;gt;&amp;lt;w:r w:rsidRPr="0080442E"&amp;gt;&amp;lt;w:t xml:space="preserve"&amp;gt;Passamaquoddy Tribe within Aroostook County, Franklin County, Hancock County, &amp;lt;/w:t&amp;gt;&amp;lt;/w:r&amp;gt;&amp;lt;w:bookmarkStart w:id="721" w:name="_LINE__17_fde65aa7_7dcc_4920_9559_ca6154" /&amp;gt;&amp;lt;w:bookmarkEnd w:id="720" /&amp;gt;&amp;lt;w:r w:rsidRPr="0080442E"&amp;gt;&amp;lt;w:t xml:space="preserve"&amp;gt;Penobscot County, Piscataquis County or Somerset County that meets the following &amp;lt;/w:t&amp;gt;&amp;lt;/w:r&amp;gt;&amp;lt;w:bookmarkStart w:id="722" w:name="_LINE__18_b05d2624_0f4f_4e56_9eca_542c7f" /&amp;gt;&amp;lt;w:bookmarkEnd w:id="721" /&amp;gt;&amp;lt;w:r w:rsidRPr="0080442E"&amp;gt;&amp;lt;w:t&amp;gt;requirements:&amp;lt;/w:t&amp;gt;&amp;lt;/w:r&amp;gt;&amp;lt;/w:ins&amp;gt;&amp;lt;w:bookmarkEnd w:id="722" /&amp;gt;&amp;lt;/w:p&amp;gt;&amp;lt;w:p w:rsidR="002D7EC5" w:rsidRDefault="002D7EC5" w:rsidP="002D7EC5"&amp;gt;&amp;lt;w:pPr&amp;gt;&amp;lt;w:ind w:left="1080" /&amp;gt;&amp;lt;w:rPr&amp;gt;&amp;lt;w:ins w:id="723" w:author="BPS" w:date="2021-02-23T12:21:00Z" /&amp;gt;&amp;lt;/w:rPr&amp;gt;&amp;lt;/w:pPr&amp;gt;&amp;lt;w:bookmarkStart w:id="724" w:name="_STATUTE_SP__f710061b_d1ae_4f38_aa4f_3d3" /&amp;gt;&amp;lt;w:bookmarkStart w:id="725" w:name="_PAR__3_7a0e2cdb_527d_4358_8055_a61842b6" /&amp;gt;&amp;lt;w:bookmarkStart w:id="726" w:name="_LINE__19_7abb0ce8_4030_45d9_b0af_c79786" /&amp;gt;&amp;lt;w:bookmarkEnd w:id="714" /&amp;gt;&amp;lt;w:bookmarkEnd w:id="718" /&amp;gt;&amp;lt;w:ins w:id="727" w:author="BPS" w:date="2021-02-23T12:21:00Z"&amp;gt;&amp;lt;w:r&amp;gt;&amp;lt;w:t&amp;gt;(&amp;lt;/w:t&amp;gt;&amp;lt;/w:r&amp;gt;&amp;lt;w:bookmarkStart w:id="728" w:name="_STATUTE_NUMBER__23ba797d_6715_4459_acbc" /&amp;gt;&amp;lt;w:r&amp;gt;&amp;lt;w:t&amp;gt;1&amp;lt;/w:t&amp;gt;&amp;lt;/w:r&amp;gt;&amp;lt;w:bookmarkEnd w:id="728" /&amp;gt;&amp;lt;w:r&amp;gt;&amp;lt;w:t xml:space="preserve"&amp;gt;)  &amp;lt;/w:t&amp;gt;&amp;lt;/w:r&amp;gt;&amp;lt;/w:ins&amp;gt;&amp;lt;w:bookmarkStart w:id="729" w:name="_STATUTE_CONTENT__a964ac73_7ad0_409d_80e" /&amp;gt;&amp;lt;w:ins w:id="730" w:author="BPS" w:date="2021-02-23T12:23:00Z"&amp;gt;&amp;lt;w:r w:rsidRPr="0080442E"&amp;gt;&amp;lt;w:t xml:space="preserve"&amp;gt;The secretary acquired the land for the benefit of the Passamaquoddy Tribe &amp;lt;/w:t&amp;gt;&amp;lt;/w:r&amp;gt;&amp;lt;w:bookmarkStart w:id="731" w:name="_LINE__20_25b29d19_37e0_47d7_9eed_39ee5d" /&amp;gt;&amp;lt;w:bookmarkEnd w:id="726" /&amp;gt;&amp;lt;w:r w:rsidRPr="0080442E"&amp;gt;&amp;lt;w:t&amp;gt;under this paragraph:&amp;lt;/w:t&amp;gt;&amp;lt;/w:r&amp;gt;&amp;lt;/w:ins&amp;gt;&amp;lt;w:bookmarkEnd w:id="731" /&amp;gt;&amp;lt;/w:p&amp;gt;&amp;lt;w:p w:rsidR="002D7EC5" w:rsidRDefault="002D7EC5" w:rsidP="002D7EC5"&amp;gt;&amp;lt;w:pPr&amp;gt;&amp;lt;w:ind w:left="1440" /&amp;gt;&amp;lt;w:rPr&amp;gt;&amp;lt;w:ins w:id="732" w:author="BPS" w:date="2021-02-23T12:21:00Z" /&amp;gt;&amp;lt;/w:rPr&amp;gt;&amp;lt;/w:pPr&amp;gt;&amp;lt;w:bookmarkStart w:id="733" w:name="_STATUTE_D__76084531_82ea_4978_973f_964b" /&amp;gt;&amp;lt;w:bookmarkStart w:id="734" w:name="_PAR__4_87a1156a_8206_4abe_af17_902f05e3" /&amp;gt;&amp;lt;w:bookmarkStart w:id="735" w:name="_LINE__21_2a219217_6a30_4f5a_9ff8_65895e" /&amp;gt;&amp;lt;w:bookmarkEnd w:id="725" /&amp;gt;&amp;lt;w:bookmarkEnd w:id="729" /&amp;gt;&amp;lt;w:ins w:id="736" w:author="BPS" w:date="2021-02-23T12:21:00Z"&amp;gt;&amp;lt;w:r&amp;gt;&amp;lt;w:t&amp;gt;(&amp;lt;/w:t&amp;gt;&amp;lt;/w:r&amp;gt;&amp;lt;w:bookmarkStart w:id="737" w:name="_STATUTE_NUMBER__de463760_d544_4c0f_a51a" /&amp;gt;&amp;lt;w:r&amp;gt;&amp;lt;w:t&amp;gt;a&amp;lt;/w:t&amp;gt;&amp;lt;/w:r&amp;gt;&amp;lt;w:bookmarkEnd w:id="737" /&amp;gt;&amp;lt;w:r&amp;gt;&amp;lt;w:t xml:space="preserve"&amp;gt;)  &amp;lt;/w:t&amp;gt;&amp;lt;/w:r&amp;gt;&amp;lt;/w:ins&amp;gt;&amp;lt;w:bookmarkStart w:id="738" w:name="_STATUTE_CONTENT__ee4c7c31_f2d2_4827_a87" /&amp;gt;&amp;lt;w:ins w:id="739" w:author="BPS" w:date="2021-02-23T12:23:00Z"&amp;gt;&amp;lt;w:r w:rsidRPr="0080442E"&amp;gt;&amp;lt;w:t&amp;gt;On or before the effective date of this subparagraph;&amp;lt;/w:t&amp;gt;&amp;lt;/w:r&amp;gt;&amp;lt;/w:ins&amp;gt;&amp;lt;w:bookmarkEnd w:id="735" /&amp;gt;&amp;lt;/w:p&amp;gt;&amp;lt;w:p w:rsidR="002D7EC5" w:rsidRDefault="002D7EC5" w:rsidP="002D7EC5"&amp;gt;&amp;lt;w:pPr&amp;gt;&amp;lt;w:ind w:left="1440" /&amp;gt;&amp;lt;w:rPr&amp;gt;&amp;lt;w:ins w:id="740" w:author="BPS" w:date="2021-02-23T12:21:00Z" /&amp;gt;&amp;lt;/w:rPr&amp;gt;&amp;lt;/w:pPr&amp;gt;&amp;lt;w:bookmarkStart w:id="741" w:name="_STATUTE_D__57afa3c6_ddf6_4d90_b3b9_7a98" /&amp;gt;&amp;lt;w:bookmarkStart w:id="742" w:name="_PAR__5_922c8e4f_a1e7_4f2a_beff_a28d934f" /&amp;gt;&amp;lt;w:bookmarkStart w:id="743" w:name="_LINE__22_a654502a_0c3e_4cd7_b208_e9098c" /&amp;gt;&amp;lt;w:bookmarkEnd w:id="733" /&amp;gt;&amp;lt;w:bookmarkEnd w:id="734" /&amp;gt;&amp;lt;w:bookmarkEnd w:id="738" /&amp;gt;&amp;lt;w:ins w:id="744" w:author="BPS" w:date="2021-02-23T12:21:00Z"&amp;gt;&amp;lt;w:r&amp;gt;&amp;lt;w:t&amp;gt;(&amp;lt;/w:t&amp;gt;&amp;lt;/w:r&amp;gt;&amp;lt;w:bookmarkStart w:id="745" w:name="_STATUTE_NUMBER__d1c2335b_91be_4153_80c3" /&amp;gt;&amp;lt;w:r&amp;gt;&amp;lt;w:t&amp;gt;b&amp;lt;/w:t&amp;gt;&amp;lt;/w:r&amp;gt;&amp;lt;w:bookmarkEnd w:id="745" /&amp;gt;&amp;lt;w:r&amp;gt;&amp;lt;w:t xml:space="preserve"&amp;gt;)  &amp;lt;/w:t&amp;gt;&amp;lt;/w:r&amp;gt;&amp;lt;/w:ins&amp;gt;&amp;lt;w:bookmarkStart w:id="746" w:name="_STATUTE_CONTENT__70c34680_8a3a_4541_a4d" /&amp;gt;&amp;lt;w:ins w:id="747" w:author="BPS" w:date="2021-02-23T12:23:00Z"&amp;gt;&amp;lt;w:r w:rsidRPr="0080442E"&amp;gt;&amp;lt;w:t xml:space="preserve"&amp;gt;After the effective date of this subparagraph and the land is not located &amp;lt;/w:t&amp;gt;&amp;lt;/w:r&amp;gt;&amp;lt;w:bookmarkStart w:id="748" w:name="_LINE__23_d6f9a3d4_11aa_451f_ac9d_249b97" /&amp;gt;&amp;lt;w:bookmarkEnd w:id="743" /&amp;gt;&amp;lt;w:r w:rsidRPr="0080442E"&amp;gt;&amp;lt;w:t&amp;gt;within a city, town, village or plantation; or&amp;lt;/w:t&amp;gt;&amp;lt;/w:r&amp;gt;&amp;lt;/w:ins&amp;gt;&amp;lt;w:bookmarkEnd w:id="748" /&amp;gt;&amp;lt;/w:p&amp;gt;&amp;lt;w:p w:rsidR="002D7EC5" w:rsidRDefault="002D7EC5" w:rsidP="002D7EC5"&amp;gt;&amp;lt;w:pPr&amp;gt;&amp;lt;w:ind w:left="1440" /&amp;gt;&amp;lt;w:rPr&amp;gt;&amp;lt;w:ins w:id="749" w:author="BPS" w:date="2021-02-23T12:21:00Z" /&amp;gt;&amp;lt;/w:rPr&amp;gt;&amp;lt;/w:pPr&amp;gt;&amp;lt;w:bookmarkStart w:id="750" w:name="_STATUTE_D__598362e7_45d2_45f3_9528_be81" /&amp;gt;&amp;lt;w:bookmarkStart w:id="751" w:name="_PAR__6_13ee7967_d20a_49da_b15c_2bcc79bf" /&amp;gt;&amp;lt;w:bookmarkStart w:id="752" w:name="_LINE__24_241c3848_b51a_4faa_8ba3_f9547b" /&amp;gt;&amp;lt;w:bookmarkEnd w:id="741" /&amp;gt;&amp;lt;w:bookmarkEnd w:id="742" /&amp;gt;&amp;lt;w:bookmarkEnd w:id="746" /&amp;gt;&amp;lt;w:ins w:id="753" w:author="BPS" w:date="2021-02-23T12:21:00Z"&amp;gt;&amp;lt;w:r&amp;gt;&amp;lt;w:t&amp;gt;(&amp;lt;/w:t&amp;gt;&amp;lt;/w:r&amp;gt;&amp;lt;w:bookmarkStart w:id="754" w:name="_STATUTE_NUMBER__43dc7bcc_e70e_4171_a3cf" /&amp;gt;&amp;lt;w:r&amp;gt;&amp;lt;w:t&amp;gt;c&amp;lt;/w:t&amp;gt;&amp;lt;/w:r&amp;gt;&amp;lt;w:bookmarkEnd w:id="754" /&amp;gt;&amp;lt;w:r&amp;gt;&amp;lt;w:t xml:space="preserve"&amp;gt;)  &amp;lt;/w:t&amp;gt;&amp;lt;/w:r&amp;gt;&amp;lt;/w:ins&amp;gt;&amp;lt;w:bookmarkStart w:id="755" w:name="_STATUTE_CONTENT__f500179e_e1a8_4b4d_a3d" /&amp;gt;&amp;lt;w:ins w:id="756" w:author="BPS" w:date="2021-02-23T12:23:00Z"&amp;gt;&amp;lt;w:r w:rsidRPr="0080442E"&amp;gt;&amp;lt;w:t xml:space="preserve"&amp;gt;Except as provided in paragraph F, after the effective date of this &amp;lt;/w:t&amp;gt;&amp;lt;/w:r&amp;gt;&amp;lt;w:bookmarkStart w:id="757" w:name="_LINE__25_3ba650b4_ee0e_4e09_90aa_1a926f" /&amp;gt;&amp;lt;w:bookmarkEnd w:id="752" /&amp;gt;&amp;lt;w:r w:rsidRPr="0080442E"&amp;gt;&amp;lt;w:t xml:space="preserve"&amp;gt;subparagraph and the land is located within the borders of a city, town, village &amp;lt;/w:t&amp;gt;&amp;lt;/w:r&amp;gt;&amp;lt;w:bookmarkStart w:id="758" w:name="_LINE__26_c510e2eb_2288_4b6b_b135_e46c38" /&amp;gt;&amp;lt;w:bookmarkEnd w:id="757" /&amp;gt;&amp;lt;w:r w:rsidRPr="0080442E"&amp;gt;&amp;lt;w:t&amp;gt;or plantation;&amp;lt;/w:t&amp;gt;&amp;lt;/w:r&amp;gt;&amp;lt;/w:ins&amp;gt;&amp;lt;w:bookmarkEnd w:id="758" /&amp;gt;&amp;lt;/w:p&amp;gt;&amp;lt;w:p w:rsidR="002D7EC5" w:rsidRDefault="002D7EC5" w:rsidP="002D7EC5"&amp;gt;&amp;lt;w:pPr&amp;gt;&amp;lt;w:ind w:left="1080" /&amp;gt;&amp;lt;w:rPr&amp;gt;&amp;lt;w:ins w:id="759" w:author="BPS" w:date="2021-02-23T12:21:00Z" /&amp;gt;&amp;lt;/w:rPr&amp;gt;&amp;lt;/w:pPr&amp;gt;&amp;lt;w:bookmarkStart w:id="760" w:name="_STATUTE_SP__eda6c37a_8cc3_45d0_afed_4a0" /&amp;gt;&amp;lt;w:bookmarkStart w:id="761" w:name="_PAR__7_f27459af_6afa_44d1_a76d_787b6e9e" /&amp;gt;&amp;lt;w:bookmarkStart w:id="762" w:name="_LINE__27_bb9517de_436d_4d87_9728_1e7c5c" /&amp;gt;&amp;lt;w:bookmarkEnd w:id="724" /&amp;gt;&amp;lt;w:bookmarkEnd w:id="750" /&amp;gt;&amp;lt;w:bookmarkEnd w:id="751" /&amp;gt;&amp;lt;w:bookmarkEnd w:id="755" /&amp;gt;&amp;lt;w:ins w:id="763" w:author="BPS" w:date="2021-02-23T12:21:00Z"&amp;gt;&amp;lt;w:r&amp;gt;&amp;lt;w:t&amp;gt;(&amp;lt;/w:t&amp;gt;&amp;lt;/w:r&amp;gt;&amp;lt;w:bookmarkStart w:id="764" w:name="_STATUTE_NUMBER__374aa1d0_9da1_4791_b1c4" /&amp;gt;&amp;lt;w:r&amp;gt;&amp;lt;w:t&amp;gt;2&amp;lt;/w:t&amp;gt;&amp;lt;/w:r&amp;gt;&amp;lt;w:bookmarkEnd w:id="764" /&amp;gt;&amp;lt;w:r&amp;gt;&amp;lt;w:t xml:space="preserve"&amp;gt;)  &amp;lt;/w:t&amp;gt;&amp;lt;/w:r&amp;gt;&amp;lt;/w:ins&amp;gt;&amp;lt;w:bookmarkStart w:id="765" w:name="_STATUTE_CONTENT__3ebe5335_ede4_4c3b_b5d" /&amp;gt;&amp;lt;w:ins w:id="766" w:author="BPS" w:date="2021-02-23T12:24:00Z"&amp;gt;&amp;lt;w:r w:rsidRPr="0080442E"&amp;gt;&amp;lt;w:t xml:space="preserve"&amp;gt;Before the secretary acquires land for the benefit of the Passamaquoddy Tribe &amp;lt;/w:t&amp;gt;&amp;lt;/w:r&amp;gt;&amp;lt;w:bookmarkStart w:id="767" w:name="_LINE__28_25ee36cd_001b_4764_8e1e_e09698" /&amp;gt;&amp;lt;w:bookmarkEnd w:id="762" /&amp;gt;&amp;lt;w:r w:rsidRPr="0080442E"&amp;gt;&amp;lt;w:t&amp;gt;under subparagraph (&amp;lt;/w:t&amp;gt;&amp;lt;/w:r&amp;gt;&amp;lt;/w:ins&amp;gt;&amp;lt;w:ins w:id="768" w:author="BPS" w:date="2021-02-25T10:50:00Z"&amp;gt;&amp;lt;w:r&amp;gt;&amp;lt;w:t&amp;gt;1&amp;lt;/w:t&amp;gt;&amp;lt;/w:r&amp;gt;&amp;lt;/w:ins&amp;gt;&amp;lt;w:ins w:id="769" w:author="BPS" w:date="2021-02-23T12:24:00Z"&amp;gt;&amp;lt;w:r w:rsidRPr="0080442E"&amp;gt;&amp;lt;w:t xml:space="preserve"&amp;gt;), division (c), the Passamaquoddy Tribe and the relevant &amp;lt;/w:t&amp;gt;&amp;lt;/w:r&amp;gt;&amp;lt;w:bookmarkStart w:id="770" w:name="_LINE__29_89fdd75a_9252_4d6b_ac1b_a0787f" /&amp;gt;&amp;lt;w:bookmarkEnd w:id="767" /&amp;gt;&amp;lt;w:r w:rsidRPr="0080442E"&amp;gt;&amp;lt;w:t&amp;gt;city, town, village or plantation must have entered into an agreement:&amp;lt;/w:t&amp;gt;&amp;lt;/w:r&amp;gt;&amp;lt;/w:ins&amp;gt;&amp;lt;w:bookmarkEnd w:id="770" /&amp;gt;&amp;lt;/w:p&amp;gt;&amp;lt;w:p w:rsidR="002D7EC5" w:rsidRDefault="002D7EC5" w:rsidP="002D7EC5"&amp;gt;&amp;lt;w:pPr&amp;gt;&amp;lt;w:ind w:left="1440" /&amp;gt;&amp;lt;w:rPr&amp;gt;&amp;lt;w:ins w:id="771" w:author="BPS" w:date="2021-02-23T12:21:00Z" /&amp;gt;&amp;lt;/w:rPr&amp;gt;&amp;lt;/w:pPr&amp;gt;&amp;lt;w:bookmarkStart w:id="772" w:name="_STATUTE_D__20e4b7c9_e8d1_49fd_ae78_0ad9" /&amp;gt;&amp;lt;w:bookmarkStart w:id="773" w:name="_PAR__8_8aa75606_8e99_4ccf_a28c_f1958547" /&amp;gt;&amp;lt;w:bookmarkStart w:id="774" w:name="_LINE__30_95e75a42_c541_4bea_9f80_1dc23c" /&amp;gt;&amp;lt;w:bookmarkEnd w:id="761" /&amp;gt;&amp;lt;w:bookmarkEnd w:id="765" /&amp;gt;&amp;lt;w:ins w:id="775" w:author="BPS" w:date="2021-02-23T12:21:00Z"&amp;gt;&amp;lt;w:r&amp;gt;&amp;lt;w:t&amp;gt;(&amp;lt;/w:t&amp;gt;&amp;lt;/w:r&amp;gt;&amp;lt;w:bookmarkStart w:id="776" w:name="_STATUTE_NUMBER__28971142_3717_4cda_8390" /&amp;gt;&amp;lt;w:r&amp;gt;&amp;lt;w:t&amp;gt;a&amp;lt;/w:t&amp;gt;&amp;lt;/w:r&amp;gt;&amp;lt;w:bookmarkEnd w:id="776" /&amp;gt;&amp;lt;w:r&amp;gt;&amp;lt;w:t xml:space="preserve"&amp;gt;)  &amp;lt;/w:t&amp;gt;&amp;lt;/w:r&amp;gt;&amp;lt;/w:ins&amp;gt;&amp;lt;w:bookmarkStart w:id="777" w:name="_STATUTE_CONTENT__0d93ec47_e6ba_437f_a05" /&amp;gt;&amp;lt;w:ins w:id="778" w:author="BPS" w:date="2021-02-23T12:24:00Z"&amp;gt;&amp;lt;w:r w:rsidRPr="0080442E"&amp;gt;&amp;lt;w:t&amp;gt;Under which the Passamaquoddy Tribe is required:&amp;lt;/w:t&amp;gt;&amp;lt;/w:r&amp;gt;&amp;lt;/w:ins&amp;gt;&amp;lt;w:bookmarkEnd w:id="774" /&amp;gt;&amp;lt;/w:p&amp;gt;&amp;lt;w:p w:rsidR="002D7EC5" w:rsidRDefault="002D7EC5" w:rsidP="002D7EC5"&amp;gt;&amp;lt;w:pPr&amp;gt;&amp;lt;w:ind w:left="1800" /&amp;gt;&amp;lt;w:rPr&amp;gt;&amp;lt;w:ins w:id="779" w:author="BPS" w:date="2021-02-23T12:21:00Z" /&amp;gt;&amp;lt;/w:rPr&amp;gt;&amp;lt;/w:pPr&amp;gt;&amp;lt;w:bookmarkStart w:id="780" w:name="_STATUTE_SD__5a30bd41_3ea8_48a7_bdc2_cec" /&amp;gt;&amp;lt;w:bookmarkStart w:id="781" w:name="_PAR__9_22e53557_2b90_4218_9209_9f81fbc1" /&amp;gt;&amp;lt;w:bookmarkStart w:id="782" w:name="_LINE__31_8e4f42fa_dcd6_43ac_9193_170ce7" /&amp;gt;&amp;lt;w:bookmarkEnd w:id="773" /&amp;gt;&amp;lt;w:bookmarkEnd w:id="777" /&amp;gt;&amp;lt;w:ins w:id="783" w:author="BPS" w:date="2021-02-23T12:21:00Z"&amp;gt;&amp;lt;w:r&amp;gt;&amp;lt;w:t&amp;gt;(&amp;lt;/w:t&amp;gt;&amp;lt;/w:r&amp;gt;&amp;lt;w:bookmarkStart w:id="784" w:name="_STATUTE_NUMBER__65a8acba_d7d5_4707_b037" /&amp;gt;&amp;lt;w:r&amp;gt;&amp;lt;w:t&amp;gt;i&amp;lt;/w:t&amp;gt;&amp;lt;/w:r&amp;gt;&amp;lt;w:bookmarkEnd w:id="784" /&amp;gt;&amp;lt;w:r&amp;gt;&amp;lt;w:t xml:space="preserve"&amp;gt;)  &amp;lt;/w:t&amp;gt;&amp;lt;/w:r&amp;gt;&amp;lt;/w:ins&amp;gt;&amp;lt;w:bookmarkStart w:id="785" w:name="_STATUTE_CONTENT__3f2df23e_a211_4daa_81b" /&amp;gt;&amp;lt;w:ins w:id="786" w:author="BPS" w:date="2021-02-23T12:24:00Z"&amp;gt;&amp;lt;w:r w:rsidRPr="0080442E"&amp;gt;&amp;lt;w:t xml:space="preserve"&amp;gt;To make an annual payment in lieu of taxes on the land that equals the &amp;lt;/w:t&amp;gt;&amp;lt;/w:r&amp;gt;&amp;lt;w:bookmarkStart w:id="787" w:name="_LINE__32_6018076a_fbef_4077_b474_61ef3f" /&amp;gt;&amp;lt;w:bookmarkEnd w:id="782" /&amp;gt;&amp;lt;w:r w:rsidRPr="0080442E"&amp;gt;&amp;lt;w:t xml:space="preserve"&amp;gt;amount of taxes levied on that land by the relevant taxing authority for the &amp;lt;/w:t&amp;gt;&amp;lt;/w:r&amp;gt;&amp;lt;w:bookmarkStart w:id="788" w:name="_LINE__33_b7185627_d807_4dc8_aa52_88cabf" /&amp;gt;&amp;lt;w:bookmarkEnd w:id="787" /&amp;gt;&amp;lt;w:r w:rsidRPr="0080442E"&amp;gt;&amp;lt;w:t xml:space="preserve"&amp;gt;benefit of the relevant city, town, village or plantation immediately prior &amp;lt;/w:t&amp;gt;&amp;lt;/w:r&amp;gt;&amp;lt;w:bookmarkStart w:id="789" w:name="_LINE__34_8e67356a_d8d9_47b6_81fd_5c2c63" /&amp;gt;&amp;lt;w:bookmarkEnd w:id="788" /&amp;gt;&amp;lt;w:r w:rsidRPr="0080442E"&amp;gt;&amp;lt;w:t&amp;gt;to the date on which the Passamaquoddy Tribe acquired the land; or&amp;lt;/w:t&amp;gt;&amp;lt;/w:r&amp;gt;&amp;lt;/w:ins&amp;gt;&amp;lt;w:bookmarkEnd w:id="789" /&amp;gt;&amp;lt;/w:p&amp;gt;&amp;lt;w:p w:rsidR="002D7EC5" w:rsidRDefault="002D7EC5" w:rsidP="002D7EC5"&amp;gt;&amp;lt;w:pPr&amp;gt;&amp;lt;w:ind w:left="1800" /&amp;gt;&amp;lt;w:rPr&amp;gt;&amp;lt;w:ins w:id="790" w:author="BPS" w:date="2021-02-23T12:21:00Z" /&amp;gt;&amp;lt;/w:rPr&amp;gt;&amp;lt;/w:pPr&amp;gt;&amp;lt;w:bookmarkStart w:id="791" w:name="_STATUTE_SD__002b7756_6df7_42e5_ad39_273" /&amp;gt;&amp;lt;w:bookmarkStart w:id="792" w:name="_PAR__10_6be8dca7_b6e2_4e65_b006_2dd7fd9" /&amp;gt;&amp;lt;w:bookmarkStart w:id="793" w:name="_LINE__35_4d82cc7d_a82e_4ccd_be00_ce9fdd" /&amp;gt;&amp;lt;w:bookmarkEnd w:id="780" /&amp;gt;&amp;lt;w:bookmarkEnd w:id="781" /&amp;gt;&amp;lt;w:bookmarkEnd w:id="785" /&amp;gt;&amp;lt;w:ins w:id="794" w:author="BPS" w:date="2021-02-23T12:21:00Z"&amp;gt;&amp;lt;w:r&amp;gt;&amp;lt;w:t&amp;gt;(&amp;lt;/w:t&amp;gt;&amp;lt;/w:r&amp;gt;&amp;lt;w:bookmarkStart w:id="795" w:name="_STATUTE_NUMBER__bf2634ff_7cab_445e_ae7a" /&amp;gt;&amp;lt;w:r&amp;gt;&amp;lt;w:t&amp;gt;ii&amp;lt;/w:t&amp;gt;&amp;lt;/w:r&amp;gt;&amp;lt;w:bookmarkEnd w:id="795" /&amp;gt;&amp;lt;w:r&amp;gt;&amp;lt;w:t xml:space="preserve"&amp;gt;)  &amp;lt;/w:t&amp;gt;&amp;lt;/w:r&amp;gt;&amp;lt;/w:ins&amp;gt;&amp;lt;w:bookmarkStart w:id="796" w:name="_STATUTE_CONTENT__b0552a47_17c1_42fd_bae" /&amp;gt;&amp;lt;w:ins w:id="797" w:author="BPS" w:date="2021-02-23T12:24:00Z"&amp;gt;&amp;lt;w:r w:rsidRPr="0080442E"&amp;gt;&amp;lt;w:t xml:space="preserve"&amp;gt;To comply with an alternative to payment in lieu of taxes under &amp;lt;/w:t&amp;gt;&amp;lt;/w:r&amp;gt;&amp;lt;w:bookmarkStart w:id="798" w:name="_LINE__36_f4a49217_2b66_49fd_a73c_918d36" /&amp;gt;&amp;lt;w:bookmarkEnd w:id="793" /&amp;gt;&amp;lt;w:r w:rsidRPr="0080442E"&amp;gt;&amp;lt;w:t&amp;gt;subdivision (&amp;lt;/w:t&amp;gt;&amp;lt;/w:r&amp;gt;&amp;lt;/w:ins&amp;gt;&amp;lt;w:ins w:id="799" w:author="BPS" w:date="2021-02-25T10:49:00Z"&amp;gt;&amp;lt;w:r&amp;gt;&amp;lt;w:t&amp;gt;i&amp;lt;/w:t&amp;gt;&amp;lt;/w:r&amp;gt;&amp;lt;/w:ins&amp;gt;&amp;lt;w:ins w:id="800" w:author="BPS" w:date="2021-02-23T12:24:00Z"&amp;gt;&amp;lt;w:r w:rsidRPr="0080442E"&amp;gt;&amp;lt;w:t xml:space="preserve"&amp;gt;) that is mutually agreeable to the Passamaquoddy Tribe and &amp;lt;/w:t&amp;gt;&amp;lt;/w:r&amp;gt;&amp;lt;w:bookmarkStart w:id="801" w:name="_LINE__37_0706a85d_ed1d_4ef5_a02e_aceece" /&amp;gt;&amp;lt;w:bookmarkEnd w:id="798" /&amp;gt;&amp;lt;w:r w:rsidRPr="0080442E"&amp;gt;&amp;lt;w:t xml:space="preserve"&amp;gt;the relevant city, town, village or plantation within whose borders the land &amp;lt;/w:t&amp;gt;&amp;lt;/w:r&amp;gt;&amp;lt;w:bookmarkStart w:id="802" w:name="_LINE__38_b15cc358_bbb1_4676_9c63_b26342" /&amp;gt;&amp;lt;w:bookmarkEnd w:id="801" /&amp;gt;&amp;lt;w:r w:rsidRPr="0080442E"&amp;gt;&amp;lt;w:t&amp;gt;is located or that is established by an arbitration panel under this paragraph;&amp;lt;/w:t&amp;gt;&amp;lt;/w:r&amp;gt;&amp;lt;/w:ins&amp;gt;&amp;lt;w:bookmarkEnd w:id="802" /&amp;gt;&amp;lt;/w:p&amp;gt;&amp;lt;w:p w:rsidR="002D7EC5" w:rsidRDefault="002D7EC5" w:rsidP="002D7EC5"&amp;gt;&amp;lt;w:pPr&amp;gt;&amp;lt;w:ind w:left="1440" /&amp;gt;&amp;lt;w:rPr&amp;gt;&amp;lt;w:ins w:id="803" w:author="BPS" w:date="2021-02-23T12:21:00Z" /&amp;gt;&amp;lt;/w:rPr&amp;gt;&amp;lt;/w:pPr&amp;gt;&amp;lt;w:bookmarkStart w:id="804" w:name="_STATUTE_D__476ee1f0_38b7_480d_9b07_d6a5" /&amp;gt;&amp;lt;w:bookmarkStart w:id="805" w:name="_PAR__11_587ca9fb_63f6_4f99_bd51_629871d" /&amp;gt;&amp;lt;w:bookmarkStart w:id="806" w:name="_LINE__39_56ca10b9_e949_4da4_aa73_9e2e8f" /&amp;gt;&amp;lt;w:bookmarkEnd w:id="772" /&amp;gt;&amp;lt;w:bookmarkEnd w:id="791" /&amp;gt;&amp;lt;w:bookmarkEnd w:id="792" /&amp;gt;&amp;lt;w:bookmarkEnd w:id="796" /&amp;gt;&amp;lt;w:ins w:id="807" w:author="BPS" w:date="2021-02-23T12:21:00Z"&amp;gt;&amp;lt;w:r&amp;gt;&amp;lt;w:t&amp;gt;(&amp;lt;/w:t&amp;gt;&amp;lt;/w:r&amp;gt;&amp;lt;w:bookmarkStart w:id="808" w:name="_STATUTE_NUMBER__12d9f87f_8975_43d1_9334" /&amp;gt;&amp;lt;w:r&amp;gt;&amp;lt;w:t&amp;gt;b&amp;lt;/w:t&amp;gt;&amp;lt;/w:r&amp;gt;&amp;lt;w:bookmarkEnd w:id="808" /&amp;gt;&amp;lt;w:r&amp;gt;&amp;lt;w:t xml:space="preserve"&amp;gt;)  &amp;lt;/w:t&amp;gt;&amp;lt;/w:r&amp;gt;&amp;lt;/w:ins&amp;gt;&amp;lt;w:bookmarkStart w:id="809" w:name="_STATUTE_CONTENT__b527e997_1b61_45eb_b62" /&amp;gt;&amp;lt;w:ins w:id="810" w:author="BPS" w:date="2021-02-23T12:25:00Z"&amp;gt;&amp;lt;w:r w:rsidRPr="0080442E"&amp;gt;&amp;lt;w:t xml:space="preserve"&amp;gt;Governing cooperation for mutual aid regarding which government will &amp;lt;/w:t&amp;gt;&amp;lt;/w:r&amp;gt;&amp;lt;w:bookmarkStart w:id="811" w:name="_LINE__40_c0075111_c428_4ed9_8f12_b53eb3" /&amp;gt;&amp;lt;w:bookmarkEnd w:id="806" /&amp;gt;&amp;lt;w:r w:rsidRPr="0080442E"&amp;gt;&amp;lt;w:t&amp;gt;be responsible for local law enforcement over the land; and&amp;lt;/w:t&amp;gt;&amp;lt;/w:r&amp;gt;&amp;lt;/w:ins&amp;gt;&amp;lt;w:bookmarkEnd w:id="811" /&amp;gt;&amp;lt;/w:p&amp;gt;&amp;lt;w:p w:rsidR="002D7EC5" w:rsidRDefault="002D7EC5" w:rsidP="002D7EC5"&amp;gt;&amp;lt;w:pPr&amp;gt;&amp;lt;w:ind w:left="1440" /&amp;gt;&amp;lt;w:rPr&amp;gt;&amp;lt;w:ins w:id="812" w:author="BPS" w:date="2021-02-23T12:21:00Z" /&amp;gt;&amp;lt;/w:rPr&amp;gt;&amp;lt;/w:pPr&amp;gt;&amp;lt;w:bookmarkStart w:id="813" w:name="_STATUTE_D__f48ea6cd_78db_47e5_baa8_32eb" /&amp;gt;&amp;lt;w:bookmarkStart w:id="814" w:name="_PAR__12_15995362_0cbd_4080_9899_f72fa28" /&amp;gt;&amp;lt;w:bookmarkStart w:id="815" w:name="_LINE__41_7c329738_fef8_41d7_a4c7_1fb4e2" /&amp;gt;&amp;lt;w:bookmarkEnd w:id="804" /&amp;gt;&amp;lt;w:bookmarkEnd w:id="805" /&amp;gt;&amp;lt;w:bookmarkEnd w:id="809" /&amp;gt;&amp;lt;w:ins w:id="816" w:author="BPS" w:date="2021-02-23T12:21:00Z"&amp;gt;&amp;lt;w:r&amp;gt;&amp;lt;w:t&amp;gt;(&amp;lt;/w:t&amp;gt;&amp;lt;/w:r&amp;gt;&amp;lt;w:bookmarkStart w:id="817" w:name="_STATUTE_NUMBER__f28069bd_96f7_45d0_ae28" /&amp;gt;&amp;lt;w:r&amp;gt;&amp;lt;w:t&amp;gt;c&amp;lt;/w:t&amp;gt;&amp;lt;/w:r&amp;gt;&amp;lt;w:bookmarkEnd w:id="817" /&amp;gt;&amp;lt;w:r&amp;gt;&amp;lt;w:t xml:space="preserve"&amp;gt;)  &amp;lt;/w:t&amp;gt;&amp;lt;/w:r&amp;gt;&amp;lt;/w:ins&amp;gt;&amp;lt;w:bookmarkStart w:id="818" w:name="_STATUTE_CONTENT__eb321ea1_fb41_4c4e_9e0" /&amp;gt;&amp;lt;w:ins w:id="819" w:author="BPS" w:date="2021-02-23T12:25:00Z"&amp;gt;&amp;lt;w:r w:rsidRPr="0080442E"&amp;gt;&amp;lt;w:t xml:space="preserve"&amp;gt;Regarding the use by the Passamaquoddy Tribe of the land in a manner &amp;lt;/w:t&amp;gt;&amp;lt;/w:r&amp;gt;&amp;lt;w:bookmarkStart w:id="820" w:name="_LINE__42_63553fd7_0032_4c0b_b448_d07576" /&amp;gt;&amp;lt;w:bookmarkEnd w:id="815" /&amp;gt;&amp;lt;w:r w:rsidRPr="0080442E"&amp;gt;&amp;lt;w:t&amp;gt;that is:&amp;lt;/w:t&amp;gt;&amp;lt;/w:r&amp;gt;&amp;lt;/w:ins&amp;gt;&amp;lt;w:bookmarkEnd w:id="820" /&amp;gt;&amp;lt;/w:p&amp;gt;&amp;lt;w:p w:rsidR="002D7EC5" w:rsidRDefault="002D7EC5" w:rsidP="002D7EC5"&amp;gt;&amp;lt;w:pPr&amp;gt;&amp;lt;w:ind w:left="1800" /&amp;gt;&amp;lt;w:rPr&amp;gt;&amp;lt;w:ins w:id="821" w:author="BPS" w:date="2021-02-23T12:21:00Z" /&amp;gt;&amp;lt;/w:rPr&amp;gt;&amp;lt;/w:pPr&amp;gt;&amp;lt;w:bookmarkStart w:id="822" w:name="_STATUTE_SD__c5f13e5b_b28b_45a4_bd4f_440" /&amp;gt;&amp;lt;w:bookmarkStart w:id="823" w:name="_PAGE__7_8bd341fe_439a_4521_a4c5_6c363cf" /&amp;gt;&amp;lt;w:bookmarkStart w:id="824" w:name="_PAR__1_092819e3_ad48_4ae0_ba0f_6a6ee153" /&amp;gt;&amp;lt;w:bookmarkStart w:id="825" w:name="_LINE__1_8e81ee05_431f_4ff9_879b_8c0f224" /&amp;gt;&amp;lt;w:bookmarkEnd w:id="693" /&amp;gt;&amp;lt;w:bookmarkEnd w:id="814" /&amp;gt;&amp;lt;w:bookmarkEnd w:id="818" /&amp;gt;&amp;lt;w:ins w:id="826" w:author="BPS" w:date="2021-02-23T12:21:00Z"&amp;gt;&amp;lt;w:r&amp;gt;&amp;lt;w:t&amp;gt;(&amp;lt;/w:t&amp;gt;&amp;lt;/w:r&amp;gt;&amp;lt;w:bookmarkStart w:id="827" w:name="_STATUTE_NUMBER__2b7873b6_d360_44f8_8531" /&amp;gt;&amp;lt;w:r&amp;gt;&amp;lt;w:t&amp;gt;i&amp;lt;/w:t&amp;gt;&amp;lt;/w:r&amp;gt;&amp;lt;w:bookmarkEnd w:id="827" /&amp;gt;&amp;lt;w:r&amp;gt;&amp;lt;w:t xml:space="preserve"&amp;gt;)  &amp;lt;/w:t&amp;gt;&amp;lt;/w:r&amp;gt;&amp;lt;/w:ins&amp;gt;&amp;lt;w:bookmarkStart w:id="828" w:name="_STATUTE_CONTENT__a58ea0cc_33cf_4126_95e" /&amp;gt;&amp;lt;w:ins w:id="829" w:author="BPS" w:date="2021-02-23T12:25:00Z"&amp;gt;&amp;lt;w:r w:rsidRPr="0080442E"&amp;gt;&amp;lt;w:t xml:space="preserve"&amp;gt;Not contrary to the local zoning ordinances in place prior to the date &amp;lt;/w:t&amp;gt;&amp;lt;/w:r&amp;gt;&amp;lt;w:bookmarkStart w:id="830" w:name="_LINE__2_0e575697_e1fb_4c47_af9b_c1ea073" /&amp;gt;&amp;lt;w:bookmarkEnd w:id="825" /&amp;gt;&amp;lt;w:r w:rsidRPr="0080442E"&amp;gt;&amp;lt;w:t xml:space="preserve"&amp;gt;on which the Passamaquoddy Tribe acquires the land or is consistent with &amp;lt;/w:t&amp;gt;&amp;lt;/w:r&amp;gt;&amp;lt;w:bookmarkStart w:id="831" w:name="_LINE__3_d2e02154_aea5_46c2_8936_f2d5d0f" /&amp;gt;&amp;lt;w:bookmarkEnd w:id="830" /&amp;gt;&amp;lt;w:r w:rsidRPr="0080442E"&amp;gt;&amp;lt;w:t xml:space="preserve"&amp;gt;existing uses of land occurring within the city, town, village or plantation; &amp;lt;/w:t&amp;gt;&amp;lt;/w:r&amp;gt;&amp;lt;w:bookmarkStart w:id="832" w:name="_LINE__4_09548fc4_612a_42c5_870e_de4df07" /&amp;gt;&amp;lt;w:bookmarkEnd w:id="831" /&amp;gt;&amp;lt;w:r w:rsidRPr="0080442E"&amp;gt;&amp;lt;w:t&amp;gt;or&amp;lt;/w:t&amp;gt;&amp;lt;/w:r&amp;gt;&amp;lt;/w:ins&amp;gt;&amp;lt;w:bookmarkEnd w:id="832" /&amp;gt;&amp;lt;/w:p&amp;gt;&amp;lt;w:p w:rsidR="002D7EC5" w:rsidRDefault="002D7EC5" w:rsidP="002D7EC5"&amp;gt;&amp;lt;w:pPr&amp;gt;&amp;lt;w:ind w:left="1800" /&amp;gt;&amp;lt;w:rPr&amp;gt;&amp;lt;w:ins w:id="833" w:author="BPS" w:date="2021-02-23T12:21:00Z" /&amp;gt;&amp;lt;/w:rPr&amp;gt;&amp;lt;/w:pPr&amp;gt;&amp;lt;w:bookmarkStart w:id="834" w:name="_STATUTE_SD__453e1f12_39b1_4aaa_94db_ccf" /&amp;gt;&amp;lt;w:bookmarkStart w:id="835" w:name="_PAR__2_93881f46_e84b_4e16_8d96_d4c504e5" /&amp;gt;&amp;lt;w:bookmarkStart w:id="836" w:name="_LINE__5_a3988c46_c91d_4efc_b57f_d92f73a" /&amp;gt;&amp;lt;w:bookmarkEnd w:id="822" /&amp;gt;&amp;lt;w:bookmarkEnd w:id="824" /&amp;gt;&amp;lt;w:bookmarkEnd w:id="828" /&amp;gt;&amp;lt;w:ins w:id="837" w:author="BPS" w:date="2021-02-23T12:21:00Z"&amp;gt;&amp;lt;w:r&amp;gt;&amp;lt;w:t&amp;gt;(&amp;lt;/w:t&amp;gt;&amp;lt;/w:r&amp;gt;&amp;lt;w:bookmarkStart w:id="838" w:name="_STATUTE_NUMBER__6b133ad9_ead5_4e38_a6f8" /&amp;gt;&amp;lt;w:r&amp;gt;&amp;lt;w:t&amp;gt;ii&amp;lt;/w:t&amp;gt;&amp;lt;/w:r&amp;gt;&amp;lt;w:bookmarkEnd w:id="838" /&amp;gt;&amp;lt;w:r&amp;gt;&amp;lt;w:t xml:space="preserve"&amp;gt;)  &amp;lt;/w:t&amp;gt;&amp;lt;/w:r&amp;gt;&amp;lt;/w:ins&amp;gt;&amp;lt;w:bookmarkStart w:id="839" w:name="_STATUTE_CONTENT__05a06fb7_e557_4198_bb0" /&amp;gt;&amp;lt;w:ins w:id="840" w:author="BPS" w:date="2021-02-23T12:25:00Z"&amp;gt;&amp;lt;w:r w:rsidRPr="0080442E"&amp;gt;&amp;lt;w:t xml:space="preserve"&amp;gt;Agreed to between the Passamaquoddy Tribe and the relevant city, &amp;lt;/w:t&amp;gt;&amp;lt;/w:r&amp;gt;&amp;lt;w:bookmarkStart w:id="841" w:name="_LINE__6_148fbdf7_5ec7_43b6_9c5d_0734845" /&amp;gt;&amp;lt;w:bookmarkEnd w:id="836" /&amp;gt;&amp;lt;w:r w:rsidRPr="0080442E"&amp;gt;&amp;lt;w:t xml:space="preserve"&amp;gt;town, village or plantation within whose borders the land is located or &amp;lt;/w:t&amp;gt;&amp;lt;/w:r&amp;gt;&amp;lt;w:bookmarkStart w:id="842" w:name="_LINE__7_5703ad35_2906_4f06_aeb5_e28ae46" /&amp;gt;&amp;lt;w:bookmarkEnd w:id="841" /&amp;gt;&amp;lt;w:r w:rsidRPr="0080442E"&amp;gt;&amp;lt;w:t&amp;gt;established by an arbitration panel under this paragraph; and&amp;lt;/w:t&amp;gt;&amp;lt;/w:r&amp;gt;&amp;lt;/w:ins&amp;gt;&amp;lt;w:bookmarkEnd w:id="842" /&amp;gt;&amp;lt;/w:p&amp;gt;&amp;lt;w:p w:rsidR="002D7EC5" w:rsidRDefault="002D7EC5" w:rsidP="002D7EC5"&amp;gt;&amp;lt;w:pPr&amp;gt;&amp;lt;w:ind w:left="1080" /&amp;gt;&amp;lt;/w:pPr&amp;gt;&amp;lt;w:bookmarkStart w:id="843" w:name="_STATUTE_SP__6911b49d_d1e7_42d0_86af_108" /&amp;gt;&amp;lt;w:bookmarkStart w:id="844" w:name="_PAR__3_848d5431_e20c_4123_b8bc_3957ff91" /&amp;gt;&amp;lt;w:bookmarkStart w:id="845" w:name="_LINE__8_03e3249e_3896_4c03_a3f6_1f6ec45" /&amp;gt;&amp;lt;w:bookmarkEnd w:id="760" /&amp;gt;&amp;lt;w:bookmarkEnd w:id="813" /&amp;gt;&amp;lt;w:bookmarkEnd w:id="834" /&amp;gt;&amp;lt;w:bookmarkEnd w:id="835" /&amp;gt;&amp;lt;w:bookmarkEnd w:id="839" /&amp;gt;&amp;lt;w:ins w:id="846" w:author="BPS" w:date="2021-02-23T12:26:00Z"&amp;gt;&amp;lt;w:r&amp;gt;&amp;lt;w:t&amp;gt;(&amp;lt;/w:t&amp;gt;&amp;lt;/w:r&amp;gt;&amp;lt;w:bookmarkStart w:id="847" w:name="_STATUTE_NUMBER__b1b338eb_bf1e_4db9_a721" /&amp;gt;&amp;lt;w:r&amp;gt;&amp;lt;w:t&amp;gt;3&amp;lt;/w:t&amp;gt;&amp;lt;/w:r&amp;gt;&amp;lt;w:bookmarkEnd w:id="847" /&amp;gt;&amp;lt;w:r&amp;gt;&amp;lt;w:t xml:space="preserve"&amp;gt;)  &amp;lt;/w:t&amp;gt;&amp;lt;/w:r&amp;gt;&amp;lt;/w:ins&amp;gt;&amp;lt;w:bookmarkStart w:id="848" w:name="_STATUTE_CONTENT__6e7f63e4_1f26_4d59_b0f" /&amp;gt;&amp;lt;w:ins w:id="849" w:author="BPS" w:date="2021-02-23T12:27:00Z"&amp;gt;&amp;lt;w:r w:rsidRPr="0080442E"&amp;gt;&amp;lt;w:t xml:space="preserve"&amp;gt;If any of the agreements required by subparagraph (2) are not in place within &amp;lt;/w:t&amp;gt;&amp;lt;/w:r&amp;gt;&amp;lt;w:bookmarkStart w:id="850" w:name="_LINE__9_7e092d63_b2ee_4b6d_97dc_55b17e6" /&amp;gt;&amp;lt;w:bookmarkEnd w:id="845" /&amp;gt;&amp;lt;w:r w:rsidRPr="0080442E"&amp;gt;&amp;lt;w:t xml:space="preserve"&amp;gt;90 days from the date the Passamaquoddy Tribe provides written notice to the city, &amp;lt;/w:t&amp;gt;&amp;lt;/w:r&amp;gt;&amp;lt;w:bookmarkStart w:id="851" w:name="_LINE__10_f98b0dc5_ae4e_4dd3_8912_ee0ba7" /&amp;gt;&amp;lt;w:bookmarkEnd w:id="850" /&amp;gt;&amp;lt;w:r w:rsidRPr="0080442E"&amp;gt;&amp;lt;w:t xml:space="preserve"&amp;gt;town, village or plantation of the need to develop agreements to meet the &amp;lt;/w:t&amp;gt;&amp;lt;/w:r&amp;gt;&amp;lt;w:bookmarkStart w:id="852" w:name="_LINE__11_6c9977ec_978f_4e62_94b0_0bae4b" /&amp;gt;&amp;lt;w:bookmarkEnd w:id="851" /&amp;gt;&amp;lt;w:r w:rsidRPr="0080442E"&amp;gt;&amp;lt;w:t xml:space="preserve"&amp;gt;requirements of subparagraph (2), either party may submit any dispute, claim, &amp;lt;/w:t&amp;gt;&amp;lt;/w:r&amp;gt;&amp;lt;w:bookmarkStart w:id="853" w:name="_LINE__12_487dc9c8_a35e_4e0e_95cb_9528a7" /&amp;gt;&amp;lt;w:bookmarkEnd w:id="852" /&amp;gt;&amp;lt;w:r w:rsidRPr="0080442E"&amp;gt;&amp;lt;w:t xml:space="preserve"&amp;gt;question or disagreement regarding the requirements of subparagraph (2) to &amp;lt;/w:t&amp;gt;&amp;lt;/w:r&amp;gt;&amp;lt;w:bookmarkStart w:id="854" w:name="_LINE__13_c8525e26_9b32_4685_9a93_139794" /&amp;gt;&amp;lt;w:bookmarkEnd w:id="853" /&amp;gt;&amp;lt;w:r w:rsidRPr="0080442E"&amp;gt;&amp;lt;w:t xml:space="preserve"&amp;gt;binding arbitration, which must be governed by the rules of the American &amp;lt;/w:t&amp;gt;&amp;lt;/w:r&amp;gt;&amp;lt;w:bookmarkStart w:id="855" w:name="_LINE__14_675a16bd_39ec_41ff_a33e_30b058" /&amp;gt;&amp;lt;w:bookmarkEnd w:id="854" /&amp;gt;&amp;lt;w:r w:rsidRPr="0080442E"&amp;gt;&amp;lt;w:t xml:space="preserve"&amp;gt;Arbitration Association or its successor organization unless other rules are agreed &amp;lt;/w:t&amp;gt;&amp;lt;/w:r&amp;gt;&amp;lt;w:bookmarkStart w:id="856" w:name="_LINE__15_ffcba14c_fbf5_402a_a147_78ef76" /&amp;gt;&amp;lt;w:bookmarkEnd w:id="855" /&amp;gt;&amp;lt;w:r w:rsidRPr="0080442E"&amp;gt;&amp;lt;w:t xml:space="preserve"&amp;gt;to by both parties.  The parties shall submit their last best offer regarding the matter &amp;lt;/w:t&amp;gt;&amp;lt;/w:r&amp;gt;&amp;lt;w:bookmarkStart w:id="857" w:name="_LINE__16_41cef82f_38eb_47df_93e4_c09d73" /&amp;gt;&amp;lt;w:bookmarkEnd w:id="856" /&amp;gt;&amp;lt;w:r w:rsidRPr="0080442E"&amp;gt;&amp;lt;w:t xml:space="preserve"&amp;gt;to the arbitration panel, and the panel shall decide which last best offer on the &amp;lt;/w:t&amp;gt;&amp;lt;/w:r&amp;gt;&amp;lt;w:bookmarkStart w:id="858" w:name="_LINE__17_ee5e9e32_e1b5_4e3a_bb27_0ecdd7" /&amp;gt;&amp;lt;w:bookmarkEnd w:id="857" /&amp;gt;&amp;lt;w:r w:rsidRPr="0080442E"&amp;gt;&amp;lt;w:t&amp;gt;matter best meets the applicable requirements of subparagraph (2)&amp;lt;/w:t&amp;gt;&amp;lt;/w:r&amp;gt;&amp;lt;/w:ins&amp;gt;&amp;lt;w:ins w:id="859" w:author="BPS" w:date="2021-02-23T12:29:00Z"&amp;gt;&amp;lt;w:r&amp;gt;&amp;lt;w:t&amp;gt;;&amp;lt;/w:t&amp;gt;&amp;lt;/w:r&amp;gt;&amp;lt;/w:ins&amp;gt;&amp;lt;w:bookmarkEnd w:id="858" /&amp;gt;&amp;lt;/w:p&amp;gt;&amp;lt;w:p w:rsidR="002D7EC5" w:rsidRDefault="002D7EC5" w:rsidP="002D7EC5"&amp;gt;&amp;lt;w:pPr&amp;gt;&amp;lt;w:ind w:left="720" /&amp;gt;&amp;lt;/w:pPr&amp;gt;&amp;lt;w:bookmarkStart w:id="860" w:name="_STATUTE_NUMBER__6aaa5d42_bd4d_4074_8a66" /&amp;gt;&amp;lt;w:bookmarkStart w:id="861" w:name="_STATUTE_P__ae79fd01_240c_4995_82dd_147c" /&amp;gt;&amp;lt;w:bookmarkStart w:id="862" w:name="_PAR__4_5c86bd6f_0b8e_452d_9082_f3e433ed" /&amp;gt;&amp;lt;w:bookmarkStart w:id="863" w:name="_LINE__18_71035151_f811_465c_abf9_d8f616" /&amp;gt;&amp;lt;w:bookmarkEnd w:id="713" /&amp;gt;&amp;lt;w:bookmarkEnd w:id="716" /&amp;gt;&amp;lt;w:bookmarkEnd w:id="843" /&amp;gt;&amp;lt;w:bookmarkEnd w:id="844" /&amp;gt;&amp;lt;w:bookmarkEnd w:id="848" /&amp;gt;&amp;lt;w:r&amp;gt;&amp;lt;w:t&amp;gt;C&amp;lt;/w:t&amp;gt;&amp;lt;/w:r&amp;gt;&amp;lt;w:bookmarkEnd w:id="860" /&amp;gt;&amp;lt;w:r&amp;gt;&amp;lt;w:t xml:space="preserve"&amp;gt;.  &amp;lt;/w:t&amp;gt;&amp;lt;/w:r&amp;gt;&amp;lt;w:bookmarkStart w:id="864" w:name="_STATUTE_CONTENT__feb4438f_f2e9_4b94_b84" /&amp;gt;&amp;lt;w:r&amp;gt;&amp;lt;w:t xml:space="preserve"&amp;gt;Any land not exceeding 100 acres in the City of Calais acquired by the secretary &amp;lt;/w:t&amp;gt;&amp;lt;/w:r&amp;gt;&amp;lt;w:bookmarkStart w:id="865" w:name="_LINE__19_3b9f4405_723b_47c8_ba76_6b067d" /&amp;gt;&amp;lt;w:bookmarkEnd w:id="863" /&amp;gt;&amp;lt;w:r&amp;gt;&amp;lt;w:t&amp;gt;for the benefit of the Passamaquoddy Tribe as long as the land is&amp;lt;/w:t&amp;gt;&amp;lt;/w:r&amp;gt;&amp;lt;w:bookmarkStart w:id="866" w:name="_PROCESSED_CHANGE__85582eeb_8018_42fb_8a" /&amp;gt;&amp;lt;w:r&amp;gt;&amp;lt;w:t xml:space="preserve"&amp;gt; &amp;lt;/w:t&amp;gt;&amp;lt;/w:r&amp;gt;&amp;lt;w:del w:id="867" w:author="BPS" w:date="2020-04-01T11:40:00Z"&amp;gt;&amp;lt;w:r w:rsidDel="002A0CE3"&amp;gt;&amp;lt;w:delText xml:space="preserve"&amp;gt;acquired by the &amp;lt;/w:delText&amp;gt;&amp;lt;/w:r&amp;gt;&amp;lt;w:bookmarkStart w:id="868" w:name="_LINE__20_41183c9b_992c_4d80_9e2e_df060c" /&amp;gt;&amp;lt;w:bookmarkEnd w:id="865" /&amp;gt;&amp;lt;w:r w:rsidDel="002A0CE3"&amp;gt;&amp;lt;w:delText&amp;gt;secretary prior to January 1, 2001, is&amp;lt;/w:delText&amp;gt;&amp;lt;/w:r&amp;gt;&amp;lt;/w:del&amp;gt;&amp;lt;w:r&amp;gt;&amp;lt;w:t xml:space="preserve"&amp;gt; &amp;lt;/w:t&amp;gt;&amp;lt;/w:r&amp;gt;&amp;lt;w:bookmarkEnd w:id="866" /&amp;gt;&amp;lt;w:r&amp;gt;&amp;lt;w:t xml:space="preserve"&amp;gt;not held in common with any other person or &amp;lt;/w:t&amp;gt;&amp;lt;/w:r&amp;gt;&amp;lt;w:bookmarkStart w:id="869" w:name="_LINE__21_8262f55c_bf1c_45ee_96aa_30e2d5" /&amp;gt;&amp;lt;w:bookmarkEnd w:id="868" /&amp;gt;&amp;lt;w:r&amp;gt;&amp;lt;w:t&amp;gt;entity&amp;lt;/w:t&amp;gt;&amp;lt;/w:r&amp;gt;&amp;lt;w:bookmarkStart w:id="870" w:name="_PROCESSED_CHANGE__1122e574_ffc0_451f_b2" /&amp;gt;&amp;lt;w:r&amp;gt;&amp;lt;w:t xml:space="preserve"&amp;gt; &amp;lt;/w:t&amp;gt;&amp;lt;/w:r&amp;gt;&amp;lt;w:del w:id="871" w:author="BPS" w:date="2020-04-01T11:39:00Z"&amp;gt;&amp;lt;w:r w:rsidDel="002A0CE3"&amp;gt;&amp;lt;w:delText xml:space="preserve"&amp;gt;and is certified by the secretary by January 31, 2001, as held for the benefit of &amp;lt;/w:delText&amp;gt;&amp;lt;/w:r&amp;gt;&amp;lt;w:bookmarkStart w:id="872" w:name="_LINE__22_9b4a2d5f_7a08_4f9e_a6e3_1f4840" /&amp;gt;&amp;lt;w:bookmarkEnd w:id="869" /&amp;gt;&amp;lt;w:r w:rsidDel="002A0CE3"&amp;gt;&amp;lt;w:delText&amp;gt;the Passamaquoddy Tribe, if&amp;lt;/w:delText&amp;gt;&amp;lt;/w:r&amp;gt;&amp;lt;/w:del&amp;gt;&amp;lt;w:del w:id="873" w:author="BPS" w:date="2020-05-01T15:17:00Z"&amp;gt;&amp;lt;w:r w:rsidDel="006931C2"&amp;gt;&amp;lt;w:delText&amp;gt;:&amp;lt;/w:delText&amp;gt;&amp;lt;/w:r&amp;gt;&amp;lt;/w:del&amp;gt;&amp;lt;w:bookmarkStart w:id="874" w:name="_PROCESSED_CHANGE__f82beab0_475d_4a87_b2" /&amp;gt;&amp;lt;w:bookmarkEnd w:id="870" /&amp;gt;&amp;lt;w:ins w:id="875" w:author="BPS" w:date="2020-05-01T15:17:00Z"&amp;gt;&amp;lt;w:r&amp;gt;&amp;lt;w:t&amp;gt;;&amp;lt;/w:t&amp;gt;&amp;lt;/w:r&amp;gt;&amp;lt;/w:ins&amp;gt;&amp;lt;w:bookmarkEnd w:id="864" /&amp;gt;&amp;lt;w:bookmarkEnd w:id="872" /&amp;gt;&amp;lt;w:bookmarkEnd w:id="874" /&amp;gt;&amp;lt;/w:p&amp;gt;&amp;lt;w:p w:rsidR="002D7EC5" w:rsidDel="002A0CE3" w:rsidRDefault="002D7EC5" w:rsidP="002D7EC5"&amp;gt;&amp;lt;w:pPr&amp;gt;&amp;lt;w:ind w:left="1080" /&amp;gt;&amp;lt;w:rPr&amp;gt;&amp;lt;w:del w:id="876" w:author="BPS" w:date="2020-04-01T11:40:00Z" /&amp;gt;&amp;lt;/w:rPr&amp;gt;&amp;lt;/w:pPr&amp;gt;&amp;lt;w:bookmarkStart w:id="877" w:name="_STATUTE_SP__630335df_b1f2_4994_a66d_bcb" /&amp;gt;&amp;lt;w:bookmarkStart w:id="878" w:name="_PAR__5_d68a7fe2_45bd_4bbd_bd77_31e02d19" /&amp;gt;&amp;lt;w:bookmarkStart w:id="879" w:name="_LINE__23_b6647dc8_733b_41aa_b304_57c195" /&amp;gt;&amp;lt;w:bookmarkStart w:id="880" w:name="_PROCESSED_CHANGE__b85781de_ac3a_4d08_bb" /&amp;gt;&amp;lt;w:bookmarkEnd w:id="862" /&amp;gt;&amp;lt;w:del w:id="881" w:author="BPS" w:date="2020-04-01T11:40:00Z"&amp;gt;&amp;lt;w:r w:rsidDel="002A0CE3"&amp;gt;&amp;lt;w:delText&amp;gt;(&amp;lt;/w:delText&amp;gt;&amp;lt;/w:r&amp;gt;&amp;lt;w:bookmarkStart w:id="882" w:name="_STATUTE_NUMBER__f23fc214_9d06_48f9_9d3a" /&amp;gt;&amp;lt;w:r w:rsidDel="002A0CE3"&amp;gt;&amp;lt;w:delText&amp;gt;1&amp;lt;/w:delText&amp;gt;&amp;lt;/w:r&amp;gt;&amp;lt;w:bookmarkEnd w:id="882" /&amp;gt;&amp;lt;w:r w:rsidDel="002A0CE3"&amp;gt;&amp;lt;w:delText xml:space="preserve"&amp;gt;)  &amp;lt;/w:delText&amp;gt;&amp;lt;/w:r&amp;gt;&amp;lt;w:bookmarkStart w:id="883" w:name="_STATUTE_CONTENT__61619a4d_4348_424f_be8" /&amp;gt;&amp;lt;w:r w:rsidDel="002A0CE3"&amp;gt;&amp;lt;w:delText xml:space="preserve"&amp;gt;The acquisition of the land by the tribe is approved by the legislative body of &amp;lt;/w:delText&amp;gt;&amp;lt;/w:r&amp;gt;&amp;lt;w:bookmarkStart w:id="884" w:name="_LINE__24_5f9486f4_679f_4c43_9a09_7c2eaf" /&amp;gt;&amp;lt;w:bookmarkEnd w:id="879" /&amp;gt;&amp;lt;w:r w:rsidDel="002A0CE3"&amp;gt;&amp;lt;w:delText&amp;gt;that city; and&amp;lt;/w:delText&amp;gt;&amp;lt;/w:r&amp;gt;&amp;lt;w:bookmarkEnd w:id="883" /&amp;gt;&amp;lt;w:bookmarkEnd w:id="884" /&amp;gt;&amp;lt;/w:del&amp;gt;&amp;lt;/w:p&amp;gt;&amp;lt;w:p w:rsidR="002D7EC5" w:rsidRDefault="002D7EC5" w:rsidP="002D7EC5"&amp;gt;&amp;lt;w:pPr&amp;gt;&amp;lt;w:ind w:left="1080" /&amp;gt;&amp;lt;/w:pPr&amp;gt;&amp;lt;w:bookmarkStart w:id="885" w:name="_STATUTE_SP__18d103fe_841e_4145_a8bd_246" /&amp;gt;&amp;lt;w:bookmarkStart w:id="886" w:name="_PAR__6_dbce37cd_d22d_4ee4_af7c_54bb6ed0" /&amp;gt;&amp;lt;w:bookmarkStart w:id="887" w:name="_LINE__25_6e420fda_521d_450d_aed8_40f7b0" /&amp;gt;&amp;lt;w:bookmarkEnd w:id="877" /&amp;gt;&amp;lt;w:bookmarkEnd w:id="878" /&amp;gt;&amp;lt;w:del w:id="888" w:author="BPS" w:date="2020-04-01T11:41:00Z"&amp;gt;&amp;lt;w:r w:rsidDel="002A0CE3"&amp;gt;&amp;lt;w:delText&amp;gt;(&amp;lt;/w:delText&amp;gt;&amp;lt;/w:r&amp;gt;&amp;lt;w:bookmarkStart w:id="889" w:name="_STATUTE_NUMBER__b936b341_73cf_4b9c_931f" /&amp;gt;&amp;lt;w:r w:rsidDel="002A0CE3"&amp;gt;&amp;lt;w:delText&amp;gt;2&amp;lt;/w:delText&amp;gt;&amp;lt;/w:r&amp;gt;&amp;lt;w:bookmarkEnd w:id="889" /&amp;gt;&amp;lt;w:r w:rsidDel="002A0CE3"&amp;gt;&amp;lt;w:delText xml:space="preserve"&amp;gt;)  &amp;lt;/w:delText&amp;gt;&amp;lt;/w:r&amp;gt;&amp;lt;w:bookmarkStart w:id="890" w:name="_STATUTE_CONTENT__179b380f_5778_4d77_ac0" /&amp;gt;&amp;lt;w:r w:rsidDel="002A0CE3"&amp;gt;&amp;lt;w:delText xml:space="preserve"&amp;gt;A tribal-state compact under the federal Indian Gaming Regulatory Act is &amp;lt;/w:delText&amp;gt;&amp;lt;/w:r&amp;gt;&amp;lt;w:bookmarkStart w:id="891" w:name="_LINE__26_c915b948_51b1_4da8_85d5_8a804a" /&amp;gt;&amp;lt;w:bookmarkEnd w:id="887" /&amp;gt;&amp;lt;w:r w:rsidDel="002A0CE3"&amp;gt;&amp;lt;w:delText xml:space="preserve"&amp;gt;agreed to by the State and the Passamaquoddy Tribe or the State is ordered by a &amp;lt;/w:delText&amp;gt;&amp;lt;/w:r&amp;gt;&amp;lt;w:bookmarkStart w:id="892" w:name="_LINE__27_fb2774d4_9b48_44b3_a7be_10eeb3" /&amp;gt;&amp;lt;w:bookmarkEnd w:id="891" /&amp;gt;&amp;lt;w:r w:rsidDel="002A0CE3"&amp;gt;&amp;lt;w:delText&amp;gt;court to negotiate such a compact;&amp;lt;/w:delText&amp;gt;&amp;lt;/w:r&amp;gt;&amp;lt;/w:del&amp;gt;&amp;lt;w:bookmarkEnd w:id="890" /&amp;gt;&amp;lt;w:bookmarkEnd w:id="892" /&amp;gt;&amp;lt;/w:p&amp;gt;&amp;lt;w:p w:rsidR="002D7EC5" w:rsidRDefault="002D7EC5" w:rsidP="002D7EC5"&amp;gt;&amp;lt;w:pPr&amp;gt;&amp;lt;w:ind w:left="720" /&amp;gt;&amp;lt;/w:pPr&amp;gt;&amp;lt;w:bookmarkStart w:id="893" w:name="_STATUTE_NUMBER__19705b33_e7c9_4999_be06" /&amp;gt;&amp;lt;w:bookmarkStart w:id="894" w:name="_STATUTE_P__7b95c196_25b3_48db_a36e_3ea1" /&amp;gt;&amp;lt;w:bookmarkStart w:id="895" w:name="_PAR__7_48191402_62da_4554_8973_23884b9f" /&amp;gt;&amp;lt;w:bookmarkStart w:id="896" w:name="_LINE__28_96514f4b_2b69_452a_a179_d5766e" /&amp;gt;&amp;lt;w:bookmarkEnd w:id="861" /&amp;gt;&amp;lt;w:bookmarkEnd w:id="880" /&amp;gt;&amp;lt;w:bookmarkEnd w:id="885" /&amp;gt;&amp;lt;w:bookmarkEnd w:id="886" /&amp;gt;&amp;lt;w:r&amp;gt;&amp;lt;w:t&amp;gt;D&amp;lt;/w:t&amp;gt;&amp;lt;/w:r&amp;gt;&amp;lt;w:bookmarkEnd w:id="893" /&amp;gt;&amp;lt;w:r&amp;gt;&amp;lt;w:t xml:space="preserve"&amp;gt;.  &amp;lt;/w:t&amp;gt;&amp;lt;/w:r&amp;gt;&amp;lt;w:bookmarkStart w:id="897" w:name="_STATUTE_CONTENT__414467de_5ef6_4750_ac6" /&amp;gt;&amp;lt;w:r&amp;gt;&amp;lt;w:t xml:space="preserve"&amp;gt;All land acquired by the secretary for the benefit of the Passamaquoddy Tribe in T. &amp;lt;/w:t&amp;gt;&amp;lt;/w:r&amp;gt;&amp;lt;w:bookmarkStart w:id="898" w:name="_LINE__29_b0ed3056_06ff_4a78_a5f8_e94d35" /&amp;gt;&amp;lt;w:bookmarkEnd w:id="896" /&amp;gt;&amp;lt;w:r&amp;gt;&amp;lt;w:t xml:space="preserve"&amp;gt;19, M.D. to the extent that the land is &amp;lt;/w:t&amp;gt;&amp;lt;/w:r&amp;gt;&amp;lt;w:bookmarkStart w:id="899" w:name="_PROCESSED_CHANGE__70391e90_9968_4965_a6" /&amp;gt;&amp;lt;w:del w:id="900" w:author="BPS" w:date="2020-04-01T11:41:00Z"&amp;gt;&amp;lt;w:r w:rsidDel="002A0CE3"&amp;gt;&amp;lt;w:delText xml:space="preserve"&amp;gt;acquired by the secretary prior to January 31, &amp;lt;/w:delText&amp;gt;&amp;lt;/w:r&amp;gt;&amp;lt;w:bookmarkStart w:id="901" w:name="_LINE__30_d8ef062f_b07a_4d8d_b069_a9e9b9" /&amp;gt;&amp;lt;w:bookmarkEnd w:id="898" /&amp;gt;&amp;lt;w:r w:rsidDel="002A0CE3"&amp;gt;&amp;lt;w:delText&amp;gt;2020, is&amp;lt;/w:delText&amp;gt;&amp;lt;/w:r&amp;gt;&amp;lt;/w:del&amp;gt;&amp;lt;w:r&amp;gt;&amp;lt;w:t xml:space="preserve"&amp;gt; &amp;lt;/w:t&amp;gt;&amp;lt;/w:r&amp;gt;&amp;lt;w:bookmarkEnd w:id="899" /&amp;gt;&amp;lt;w:r&amp;gt;&amp;lt;w:t&amp;gt;not held in common with any other person or entity&amp;lt;/w:t&amp;gt;&amp;lt;/w:r&amp;gt;&amp;lt;w:bookmarkStart w:id="902" w:name="_PROCESSED_CHANGE__fcce8236_1864_410a_bc" /&amp;gt;&amp;lt;w:r&amp;gt;&amp;lt;w:t xml:space="preserve"&amp;gt; &amp;lt;/w:t&amp;gt;&amp;lt;/w:r&amp;gt;&amp;lt;w:del w:id="903" w:author="BPS" w:date="2020-04-01T11:41:00Z"&amp;gt;&amp;lt;w:r w:rsidDel="002A0CE3"&amp;gt;&amp;lt;w:delText xml:space="preserve"&amp;gt;and is certified by the &amp;lt;/w:delText&amp;gt;&amp;lt;/w:r&amp;gt;&amp;lt;w:bookmarkStart w:id="904" w:name="_LINE__31_b593a564_b208_4c17_8e6f_ee5dd9" /&amp;gt;&amp;lt;w:bookmarkEnd w:id="901" /&amp;gt;&amp;lt;w:r w:rsidDel="002A0CE3"&amp;gt;&amp;lt;w:delText&amp;gt;secretary by January 31, 2020 as held for the benefit of the Passamaquoddy Tribe&amp;lt;/w:delText&amp;gt;&amp;lt;/w:r&amp;gt;&amp;lt;/w:del&amp;gt;&amp;lt;w:bookmarkEnd w:id="902" /&amp;gt;&amp;lt;w:r&amp;gt;&amp;lt;w:t&amp;gt;;&amp;lt;/w:t&amp;gt;&amp;lt;/w:r&amp;gt;&amp;lt;w:bookmarkEnd w:id="897" /&amp;gt;&amp;lt;w:bookmarkEnd w:id="904" /&amp;gt;&amp;lt;/w:p&amp;gt;&amp;lt;w:p w:rsidR="002D7EC5" w:rsidRDefault="002D7EC5" w:rsidP="002D7EC5"&amp;gt;&amp;lt;w:pPr&amp;gt;&amp;lt;w:ind w:left="720" /&amp;gt;&amp;lt;/w:pPr&amp;gt;&amp;lt;w:bookmarkStart w:id="905" w:name="_STATUTE_NUMBER__a53aa472_8c3c_476c_ad43" /&amp;gt;&amp;lt;w:bookmarkStart w:id="906" w:name="_STATUTE_P__e6cf2b23_1636_44b0_a9fc_10ee" /&amp;gt;&amp;lt;w:bookmarkStart w:id="907" w:name="_PAR__8_d6259ca2_b9e9_4801_8316_aeb027e4" /&amp;gt;&amp;lt;w:bookmarkStart w:id="908" w:name="_LINE__32_0e247fae_2af3_4510_bb2f_8cb3db" /&amp;gt;&amp;lt;w:bookmarkEnd w:id="894" /&amp;gt;&amp;lt;w:bookmarkEnd w:id="895" /&amp;gt;&amp;lt;w:r&amp;gt;&amp;lt;w:t&amp;gt;D-1&amp;lt;/w:t&amp;gt;&amp;lt;/w:r&amp;gt;&amp;lt;w:bookmarkEnd w:id="905" /&amp;gt;&amp;lt;w:r&amp;gt;&amp;lt;w:t xml:space="preserve"&amp;gt;.  &amp;lt;/w:t&amp;gt;&amp;lt;/w:r&amp;gt;&amp;lt;w:bookmarkStart w:id="909" w:name="_STATUTE_CONTENT__6ae32b0c_1bf7_472d_b85" /&amp;gt;&amp;lt;w:r&amp;gt;&amp;lt;w:t xml:space="preserve"&amp;gt;Land acquired by the secretary for the benefit of the Passamaquoddy Tribe in &amp;lt;/w:t&amp;gt;&amp;lt;/w:r&amp;gt;&amp;lt;w:bookmarkStart w:id="910" w:name="_LINE__33_7282080d_d2ee_4dc6_bdd8_b9c79d" /&amp;gt;&amp;lt;w:bookmarkEnd w:id="908" /&amp;gt;&amp;lt;w:r&amp;gt;&amp;lt;w:t xml:space="preserve"&amp;gt;Centerville consisting of Parcels A, B and C conveyed by Bertram C. Tackeff to the &amp;lt;/w:t&amp;gt;&amp;lt;/w:r&amp;gt;&amp;lt;w:bookmarkStart w:id="911" w:name="_LINE__34_a37bfdcb_e2bb_45a9_a965_7a9446" /&amp;gt;&amp;lt;w:bookmarkEnd w:id="910" /&amp;gt;&amp;lt;w:r&amp;gt;&amp;lt;w:t xml:space="preserve"&amp;gt;Passamaquoddy Tribe by quitclaim deed dated July 27, 1981, recorded in the &amp;lt;/w:t&amp;gt;&amp;lt;/w:r&amp;gt;&amp;lt;w:bookmarkStart w:id="912" w:name="_LINE__35_679f11bd_38d9_4662_9318_0df15e" /&amp;gt;&amp;lt;w:bookmarkEnd w:id="911" /&amp;gt;&amp;lt;w:r&amp;gt;&amp;lt;w:t xml:space="preserve"&amp;gt;Washington County Registry of Deeds in Book 1147, Page 251, to the extent that the &amp;lt;/w:t&amp;gt;&amp;lt;/w:r&amp;gt;&amp;lt;w:bookmarkStart w:id="913" w:name="_LINE__36_a9e4a7ac_4c96_49ee_b2eb_bdecba" /&amp;gt;&amp;lt;w:bookmarkEnd w:id="912" /&amp;gt;&amp;lt;w:r&amp;gt;&amp;lt;w:t xml:space="preserve"&amp;gt;land is &amp;lt;/w:t&amp;gt;&amp;lt;/w:r&amp;gt;&amp;lt;w:bookmarkStart w:id="914" w:name="_PROCESSED_CHANGE__60738d4d_b852_4a9b_90" /&amp;gt;&amp;lt;w:del w:id="915" w:author="BPS" w:date="2020-04-01T11:42:00Z"&amp;gt;&amp;lt;w:r w:rsidDel="002A0CE3"&amp;gt;&amp;lt;w:delText&amp;gt;acquired by the secretary prior to January 31, 2017, is&amp;lt;/w:delText&amp;gt;&amp;lt;/w:r&amp;gt;&amp;lt;/w:del&amp;gt;&amp;lt;w:r&amp;gt;&amp;lt;w:t xml:space="preserve"&amp;gt; &amp;lt;/w:t&amp;gt;&amp;lt;/w:r&amp;gt;&amp;lt;w:bookmarkEnd w:id="914" /&amp;gt;&amp;lt;w:r&amp;gt;&amp;lt;w:t xml:space="preserve"&amp;gt;not held in common with &amp;lt;/w:t&amp;gt;&amp;lt;/w:r&amp;gt;&amp;lt;w:bookmarkStart w:id="916" w:name="_LINE__37_c2df5125_0ba3_45fe_9784_18c3aa" /&amp;gt;&amp;lt;w:bookmarkEnd w:id="913" /&amp;gt;&amp;lt;w:r&amp;gt;&amp;lt;w:t&amp;gt;any other person or entity&amp;lt;/w:t&amp;gt;&amp;lt;/w:r&amp;gt;&amp;lt;w:bookmarkStart w:id="917" w:name="_PROCESSED_CHANGE__bf29be33_76e6_436b_af" /&amp;gt;&amp;lt;w:r&amp;gt;&amp;lt;w:t xml:space="preserve"&amp;gt; &amp;lt;/w:t&amp;gt;&amp;lt;/w:r&amp;gt;&amp;lt;w:del w:id="918" w:author="BPS" w:date="2020-04-01T11:42:00Z"&amp;gt;&amp;lt;w:r w:rsidDel="002A0CE3"&amp;gt;&amp;lt;w:delText xml:space="preserve"&amp;gt;and is certified by the secretary by January 31, 2017 as held &amp;lt;/w:delText&amp;gt;&amp;lt;/w:r&amp;gt;&amp;lt;w:bookmarkStart w:id="919" w:name="_LINE__38_4e38e3a4_40e9_4962_bf6b_de5234" /&amp;gt;&amp;lt;w:bookmarkEnd w:id="916" /&amp;gt;&amp;lt;w:r w:rsidDel="002A0CE3"&amp;gt;&amp;lt;w:delText&amp;gt;for the benefit of the Passamaquoddy Tribe&amp;lt;/w:delText&amp;gt;&amp;lt;/w:r&amp;gt;&amp;lt;/w:del&amp;gt;&amp;lt;w:bookmarkEnd w:id="917" /&amp;gt;&amp;lt;w:r&amp;gt;&amp;lt;w:t&amp;gt;;&amp;lt;/w:t&amp;gt;&amp;lt;/w:r&amp;gt;&amp;lt;w:bookmarkEnd w:id="909" /&amp;gt;&amp;lt;w:bookmarkEnd w:id="919" /&amp;gt;&amp;lt;/w:p&amp;gt;&amp;lt;w:p w:rsidR="002D7EC5" w:rsidRDefault="002D7EC5" w:rsidP="002D7EC5"&amp;gt;&amp;lt;w:pPr&amp;gt;&amp;lt;w:ind w:left="720" /&amp;gt;&amp;lt;/w:pPr&amp;gt;&amp;lt;w:bookmarkStart w:id="920" w:name="_STATUTE_NUMBER__1c44f178_8319_4eec_b62c" /&amp;gt;&amp;lt;w:bookmarkStart w:id="921" w:name="_STATUTE_P__42d2c85f_cdd1_4d8b_91a9_d8a5" /&amp;gt;&amp;lt;w:bookmarkStart w:id="922" w:name="_PAR__9_ac616870_a94a_4857_87b9_da218db7" /&amp;gt;&amp;lt;w:bookmarkStart w:id="923" w:name="_LINE__39_cc2d2127_3e84_4669_ad0e_665a76" /&amp;gt;&amp;lt;w:bookmarkEnd w:id="906" /&amp;gt;&amp;lt;w:bookmarkEnd w:id="907" /&amp;gt;&amp;lt;w:r&amp;gt;&amp;lt;w:t&amp;gt;D-2&amp;lt;/w:t&amp;gt;&amp;lt;/w:r&amp;gt;&amp;lt;w:bookmarkEnd w:id="920" /&amp;gt;&amp;lt;w:r&amp;gt;&amp;lt;w:t xml:space="preserve"&amp;gt;.  &amp;lt;/w:t&amp;gt;&amp;lt;/w:r&amp;gt;&amp;lt;w:bookmarkStart w:id="924" w:name="_STATUTE_CONTENT__08d07fae_5f9f_46fb_b15" /&amp;gt;&amp;lt;w:r&amp;gt;&amp;lt;w:t xml:space="preserve"&amp;gt;Land acquired by the secretary for the benefit of the Passamaquoddy Tribe in &amp;lt;/w:t&amp;gt;&amp;lt;/w:r&amp;gt;&amp;lt;w:bookmarkStart w:id="925" w:name="_LINE__40_cf48642e_34f5_4ff3_bc86_45d401" /&amp;gt;&amp;lt;w:bookmarkEnd w:id="923" /&amp;gt;&amp;lt;w:r&amp;gt;&amp;lt;w:t xml:space="preserve"&amp;gt;Centerville conveyed by Bertram C. Tackeff to the Passamaquoddy Tribe by quitclaim &amp;lt;/w:t&amp;gt;&amp;lt;/w:r&amp;gt;&amp;lt;w:bookmarkStart w:id="926" w:name="_LINE__41_ba9cd81a_2715_4ba9_9194_f35ea6" /&amp;gt;&amp;lt;w:bookmarkEnd w:id="925" /&amp;gt;&amp;lt;w:r&amp;gt;&amp;lt;w:t xml:space="preserve"&amp;gt;deed dated May 4, 1982, recorded in the Washington County Registry of Deeds in &amp;lt;/w:t&amp;gt;&amp;lt;/w:r&amp;gt;&amp;lt;w:bookmarkStart w:id="927" w:name="_LINE__42_a7619353_ff26_49c6_821f_2d901c" /&amp;gt;&amp;lt;w:bookmarkEnd w:id="926" /&amp;gt;&amp;lt;w:r&amp;gt;&amp;lt;w:t xml:space="preserve"&amp;gt;Book 1178, Page 35, to the extent that the land is &amp;lt;/w:t&amp;gt;&amp;lt;/w:r&amp;gt;&amp;lt;w:bookmarkStart w:id="928" w:name="_PROCESSED_CHANGE__c8f71573_2935_4c8a_b3" /&amp;gt;&amp;lt;w:del w:id="929" w:author="BPS" w:date="2020-04-01T11:43:00Z"&amp;gt;&amp;lt;w:r w:rsidDel="002A0CE3"&amp;gt;&amp;lt;w:delText xml:space="preserve"&amp;gt;acquired by the secretary prior to &amp;lt;/w:delText&amp;gt;&amp;lt;/w:r&amp;gt;&amp;lt;w:bookmarkStart w:id="930" w:name="_LINE__43_f2b22bfd_fa34_4abc_85f7_26dae5" /&amp;gt;&amp;lt;w:bookmarkEnd w:id="927" /&amp;gt;&amp;lt;w:r w:rsidDel="002A0CE3"&amp;gt;&amp;lt;w:delText&amp;gt;January 31, 2023, is&amp;lt;/w:delText&amp;gt;&amp;lt;/w:r&amp;gt;&amp;lt;/w:del&amp;gt;&amp;lt;w:r&amp;gt;&amp;lt;w:t xml:space="preserve"&amp;gt; &amp;lt;/w:t&amp;gt;&amp;lt;/w:r&amp;gt;&amp;lt;w:bookmarkEnd w:id="928" /&amp;gt;&amp;lt;w:r&amp;gt;&amp;lt;w:t&amp;gt;not held in common with any other person or entity&amp;lt;/w:t&amp;gt;&amp;lt;/w:r&amp;gt;&amp;lt;w:bookmarkStart w:id="931" w:name="_PROCESSED_CHANGE__35d2612a_dd83_4af6_85" /&amp;gt;&amp;lt;w:r&amp;gt;&amp;lt;w:t xml:space="preserve"&amp;gt; &amp;lt;/w:t&amp;gt;&amp;lt;/w:r&amp;gt;&amp;lt;w:del w:id="932" w:author="BPS" w:date="2020-04-01T11:42:00Z"&amp;gt;&amp;lt;w:r w:rsidDel="002A0CE3"&amp;gt;&amp;lt;w:delText xml:space="preserve"&amp;gt;and is certified &amp;lt;/w:delText&amp;gt;&amp;lt;/w:r&amp;gt;&amp;lt;w:bookmarkStart w:id="933" w:name="_PAGE_SPLIT__dfcdb71b_d23b_41f5_86b3_663" /&amp;gt;&amp;lt;w:bookmarkStart w:id="934" w:name="_PAGE__8_3ae2b481_0d6a_42a1_a1fc_5a15eb4" /&amp;gt;&amp;lt;w:bookmarkStart w:id="935" w:name="_PAR__1_30d904e2_0833_4901_8513_40a06224" /&amp;gt;&amp;lt;w:bookmarkStart w:id="936" w:name="_LINE__1_dce0cb83_39b6_41ba_aa04_21d30ac" /&amp;gt;&amp;lt;w:bookmarkEnd w:id="823" /&amp;gt;&amp;lt;w:bookmarkEnd w:id="922" /&amp;gt;&amp;lt;w:bookmarkEnd w:id="930" /&amp;gt;&amp;lt;w:r w:rsidDel="002A0CE3"&amp;gt;&amp;lt;w:delText&amp;gt;b&amp;lt;/w:delText&amp;gt;&amp;lt;/w:r&amp;gt;&amp;lt;w:bookmarkEnd w:id="933" /&amp;gt;&amp;lt;w:r w:rsidDel="002A0CE3"&amp;gt;&amp;lt;w:delText xml:space="preserve"&amp;gt;y the secretary by January 31, 2023 as held for the benefit of the Passamaquoddy &amp;lt;/w:delText&amp;gt;&amp;lt;/w:r&amp;gt;&amp;lt;w:bookmarkStart w:id="937" w:name="_LINE__2_1d5f15b6_e9de_45b3_afc0_ae90ce4" /&amp;gt;&amp;lt;w:bookmarkEnd w:id="936" /&amp;gt;&amp;lt;w:r w:rsidDel="002A0CE3"&amp;gt;&amp;lt;w:delText&amp;gt;Tribe&amp;lt;/w:delText&amp;gt;&amp;lt;/w:r&amp;gt;&amp;lt;/w:del&amp;gt;&amp;lt;w:bookmarkEnd w:id="931" /&amp;gt;&amp;lt;w:r&amp;gt;&amp;lt;w:t xml:space="preserve"&amp;gt;; &amp;lt;/w:t&amp;gt;&amp;lt;/w:r&amp;gt;&amp;lt;w:bookmarkStart w:id="938" w:name="_PROCESSED_CHANGE__24fb3f4e_c816_47f8_a3" /&amp;gt;&amp;lt;w:del w:id="939" w:author="BPS" w:date="2021-02-23T12:32:00Z"&amp;gt;&amp;lt;w:r w:rsidDel="0080442E"&amp;gt;&amp;lt;w:delText&amp;gt;and&amp;lt;/w:delText&amp;gt;&amp;lt;/w:r&amp;gt;&amp;lt;/w:del&amp;gt;&amp;lt;w:bookmarkEnd w:id="924" /&amp;gt;&amp;lt;w:bookmarkEnd w:id="937" /&amp;gt;&amp;lt;w:bookmarkEnd w:id="938" /&amp;gt;&amp;lt;/w:p&amp;gt;&amp;lt;w:p w:rsidR="002D7EC5" w:rsidRDefault="002D7EC5" w:rsidP="002D7EC5"&amp;gt;&amp;lt;w:pPr&amp;gt;&amp;lt;w:ind w:left="720" /&amp;gt;&amp;lt;/w:pPr&amp;gt;&amp;lt;w:bookmarkStart w:id="940" w:name="_STATUTE_NUMBER__ad8660c6_e8d8_4806_b3b6" /&amp;gt;&amp;lt;w:bookmarkStart w:id="941" w:name="_STATUTE_P__46c177b5_3cae_4f66_ab81_7319" /&amp;gt;&amp;lt;w:bookmarkStart w:id="942" w:name="_PAR__2_52d64693_29ec_450c_aca5_816e6386" /&amp;gt;&amp;lt;w:bookmarkStart w:id="943" w:name="_LINE__3_14902ce0_06ab_45f6_9953_e91da3f" /&amp;gt;&amp;lt;w:bookmarkEnd w:id="921" /&amp;gt;&amp;lt;w:bookmarkEnd w:id="935" /&amp;gt;&amp;lt;w:r&amp;gt;&amp;lt;w:t&amp;gt;E&amp;lt;/w:t&amp;gt;&amp;lt;/w:r&amp;gt;&amp;lt;w:bookmarkEnd w:id="940" /&amp;gt;&amp;lt;w:r&amp;gt;&amp;lt;w:t xml:space="preserve"&amp;gt;.  &amp;lt;/w:t&amp;gt;&amp;lt;/w:r&amp;gt;&amp;lt;w:bookmarkStart w:id="944" w:name="_STATUTE_CONTENT__fdd8c43e_8e62_4fbe_b6d" /&amp;gt;&amp;lt;w:r&amp;gt;&amp;lt;w:t xml:space="preserve"&amp;gt;Land acquired by the secretary for the benefit of the Passamaquoddy Tribe in &amp;lt;/w:t&amp;gt;&amp;lt;/w:r&amp;gt;&amp;lt;w:bookmarkStart w:id="945" w:name="_LINE__4_42c21f55_bcc4_4fda_8614_11b4d51" /&amp;gt;&amp;lt;w:bookmarkEnd w:id="943" /&amp;gt;&amp;lt;w:r&amp;gt;&amp;lt;w:t xml:space="preserve"&amp;gt;Township 21 consisting of Gordon Island in Big Lake, conveyed by Domtar Maine &amp;lt;/w:t&amp;gt;&amp;lt;/w:r&amp;gt;&amp;lt;w:bookmarkStart w:id="946" w:name="_LINE__5_1a524512_d27e_449d_afd6_e543d10" /&amp;gt;&amp;lt;w:bookmarkEnd w:id="945" /&amp;gt;&amp;lt;w:r&amp;gt;&amp;lt;w:t xml:space="preserve"&amp;gt;Corporation to the Passamaquoddy Tribe by corporate quitclaim deed dated April 30, &amp;lt;/w:t&amp;gt;&amp;lt;/w:r&amp;gt;&amp;lt;w:bookmarkStart w:id="947" w:name="_LINE__6_2eab9f70_014c_498a_ac1d_7424b07" /&amp;gt;&amp;lt;w:bookmarkEnd w:id="946" /&amp;gt;&amp;lt;w:r&amp;gt;&amp;lt;w:t xml:space="preserve"&amp;gt;2002, recorded in the Washington County Registry of Deeds in Book 2624, Page 301, &amp;lt;/w:t&amp;gt;&amp;lt;/w:r&amp;gt;&amp;lt;w:bookmarkStart w:id="948" w:name="_LINE__7_2d911bff_16da_4ab3_b232_af510ba" /&amp;gt;&amp;lt;w:bookmarkEnd w:id="947" /&amp;gt;&amp;lt;w:r&amp;gt;&amp;lt;w:t xml:space="preserve"&amp;gt;to the extent that the land is &amp;lt;/w:t&amp;gt;&amp;lt;/w:r&amp;gt;&amp;lt;w:bookmarkStart w:id="949" w:name="_PROCESSED_CHANGE__5cba8e4b_3297_418b_83" /&amp;gt;&amp;lt;w:del w:id="950" w:author="BPS" w:date="2020-04-01T11:43:00Z"&amp;gt;&amp;lt;w:r w:rsidDel="002A0CE3"&amp;gt;&amp;lt;w:delText&amp;gt;acquired by the secretary prior to January 31, 2017, is&amp;lt;/w:delText&amp;gt;&amp;lt;/w:r&amp;gt;&amp;lt;/w:del&amp;gt;&amp;lt;w:r&amp;gt;&amp;lt;w:t xml:space="preserve"&amp;gt; &amp;lt;/w:t&amp;gt;&amp;lt;/w:r&amp;gt;&amp;lt;w:bookmarkEnd w:id="949" /&amp;gt;&amp;lt;w:r&amp;gt;&amp;lt;w:t xml:space="preserve"&amp;gt;not &amp;lt;/w:t&amp;gt;&amp;lt;/w:r&amp;gt;&amp;lt;w:bookmarkStart w:id="951" w:name="_LINE__8_3f00f5f3_6dc7_4207_b1b4_c6d3786" /&amp;gt;&amp;lt;w:bookmarkEnd w:id="948" /&amp;gt;&amp;lt;w:r&amp;gt;&amp;lt;w:t&amp;gt;held in common with any other person or entity&amp;lt;/w:t&amp;gt;&amp;lt;/w:r&amp;gt;&amp;lt;w:bookmarkStart w:id="952" w:name="_PROCESSED_CHANGE__5e2d7b94_3601_415c_b0" /&amp;gt;&amp;lt;w:r&amp;gt;&amp;lt;w:t xml:space="preserve"&amp;gt; &amp;lt;/w:t&amp;gt;&amp;lt;/w:r&amp;gt;&amp;lt;w:del w:id="953" w:author="BPS" w:date="2020-04-01T11:43:00Z"&amp;gt;&amp;lt;w:r w:rsidDel="002A0CE3"&amp;gt;&amp;lt;w:delText xml:space="preserve"&amp;gt;and is certified by the secretary by &amp;lt;/w:delText&amp;gt;&amp;lt;/w:r&amp;gt;&amp;lt;w:bookmarkStart w:id="954" w:name="_LINE__9_7dd1b3d7_6006_46df_b811_11aeb94" /&amp;gt;&amp;lt;w:bookmarkEnd w:id="951" /&amp;gt;&amp;lt;w:r w:rsidDel="002A0CE3"&amp;gt;&amp;lt;w:delText&amp;gt;January 31, 2017 as held for the benefit of the Passamaquoddy Tribe&amp;lt;/w:delText&amp;gt;&amp;lt;/w:r&amp;gt;&amp;lt;/w:del&amp;gt;&amp;lt;w:del w:id="955" w:author="BPS" w:date="2021-02-23T12:32:00Z"&amp;gt;&amp;lt;w:r w:rsidDel="0080442E"&amp;gt;&amp;lt;w:delText&amp;gt;.&amp;lt;/w:delText&amp;gt;&amp;lt;/w:r&amp;gt;&amp;lt;/w:del&amp;gt;&amp;lt;w:bookmarkStart w:id="956" w:name="_PROCESSED_CHANGE__1ff248df_f675_4893_90" /&amp;gt;&amp;lt;w:bookmarkEnd w:id="952" /&amp;gt;&amp;lt;w:ins w:id="957" w:author="BPS" w:date="2021-02-23T12:32:00Z"&amp;gt;&amp;lt;w:r&amp;gt;&amp;lt;w:t&amp;gt;; and&amp;lt;/w:t&amp;gt;&amp;lt;/w:r&amp;gt;&amp;lt;/w:ins&amp;gt;&amp;lt;w:bookmarkEnd w:id="944" /&amp;gt;&amp;lt;w:bookmarkEnd w:id="954" /&amp;gt;&amp;lt;w:bookmarkEnd w:id="956" /&amp;gt;&amp;lt;/w:p&amp;gt;&amp;lt;w:p w:rsidR="002D7EC5" w:rsidRDefault="002D7EC5" w:rsidP="002D7EC5"&amp;gt;&amp;lt;w:pPr&amp;gt;&amp;lt;w:ind w:left="720" /&amp;gt;&amp;lt;/w:pPr&amp;gt;&amp;lt;w:bookmarkStart w:id="958" w:name="_STATUTE_NUMBER__9740a786_6d42_4435_b096" /&amp;gt;&amp;lt;w:bookmarkStart w:id="959" w:name="_STATUTE_P__88276ffe_7956_4f03_82bc_1750" /&amp;gt;&amp;lt;w:bookmarkStart w:id="960" w:name="_PAR__3_915f0fab_025a_4bc2_83b1_ad9772ed" /&amp;gt;&amp;lt;w:bookmarkStart w:id="961" w:name="_LINE__10_ab1fc8c9_809d_4b2d_a74a_9cd202" /&amp;gt;&amp;lt;w:bookmarkStart w:id="962" w:name="_PROCESSED_CHANGE__8626f33e_8c09_4a04_92" /&amp;gt;&amp;lt;w:bookmarkEnd w:id="941" /&amp;gt;&amp;lt;w:bookmarkEnd w:id="942" /&amp;gt;&amp;lt;w:ins w:id="963" w:author="BPS" w:date="2020-12-16T11:23:00Z"&amp;gt;&amp;lt;w:r&amp;gt;&amp;lt;w:t&amp;gt;F&amp;lt;/w:t&amp;gt;&amp;lt;/w:r&amp;gt;&amp;lt;w:bookmarkEnd w:id="958" /&amp;gt;&amp;lt;w:r&amp;gt;&amp;lt;w:t xml:space="preserve"&amp;gt;.  &amp;lt;/w:t&amp;gt;&amp;lt;/w:r&amp;gt;&amp;lt;/w:ins&amp;gt;&amp;lt;w:bookmarkStart w:id="964" w:name="_STATUTE_CONTENT__1d9b9d98_d860_4907_818" /&amp;gt;&amp;lt;w:ins w:id="965" w:author="BPS" w:date="2021-02-23T12:30:00Z"&amp;gt;&amp;lt;w:r&amp;gt;&amp;lt;w:t&amp;gt;L&amp;lt;/w:t&amp;gt;&amp;lt;/w:r&amp;gt;&amp;lt;/w:ins&amp;gt;&amp;lt;w:ins w:id="966" w:author="BPS" w:date="2020-12-16T12:04:00Z"&amp;gt;&amp;lt;w:r w:rsidRPr="002858DF"&amp;gt;&amp;lt;w:t xml:space="preserve"&amp;gt;ands owned in fee simple by the Passamaquoddy Tribe &amp;lt;/w:t&amp;gt;&amp;lt;/w:r&amp;gt;&amp;lt;/w:ins&amp;gt;&amp;lt;w:ins w:id="967" w:author="BPS" w:date="2021-02-23T12:31:00Z"&amp;gt;&amp;lt;w:r&amp;gt;&amp;lt;w:t xml:space="preserve"&amp;gt;on the effective date of &amp;lt;/w:t&amp;gt;&amp;lt;/w:r&amp;gt;&amp;lt;w:bookmarkStart w:id="968" w:name="_LINE__11_997e4c51_e196_4725_adf1_561e16" /&amp;gt;&amp;lt;w:bookmarkEnd w:id="961" /&amp;gt;&amp;lt;w:r&amp;gt;&amp;lt;w:t&amp;gt;this paragraph&amp;lt;/w:t&amp;gt;&amp;lt;/w:r&amp;gt;&amp;lt;/w:ins&amp;gt;&amp;lt;w:ins w:id="969" w:author="BPS" w:date="2021-02-23T12:32:00Z"&amp;gt;&amp;lt;w:r&amp;gt;&amp;lt;w:t xml:space="preserve"&amp;gt; that&amp;lt;/w:t&amp;gt;&amp;lt;/w:r&amp;gt;&amp;lt;/w:ins&amp;gt;&amp;lt;w:ins w:id="970" w:author="BPS" w:date="2020-12-16T12:04:00Z"&amp;gt;&amp;lt;w:r w:rsidRPr="002858DF"&amp;gt;&amp;lt;w:t xml:space="preserve"&amp;gt; the Passamaquoddy Tribe requests to have acquired in trust status &amp;lt;/w:t&amp;gt;&amp;lt;/w:r&amp;gt;&amp;lt;w:bookmarkStart w:id="971" w:name="_LINE__12_792eb267_656f_4699_959b_69df3b" /&amp;gt;&amp;lt;w:bookmarkEnd w:id="968" /&amp;gt;&amp;lt;w:r w:rsidRPr="002858DF"&amp;gt;&amp;lt;w:t xml:space="preserve"&amp;gt;by the secretary for the benefit of the Passamaquoddy Tribe, as long as the lands are &amp;lt;/w:t&amp;gt;&amp;lt;/w:r&amp;gt;&amp;lt;w:bookmarkStart w:id="972" w:name="_LINE__13_0669c210_f8df_4956_92be_7f7bad" /&amp;gt;&amp;lt;w:bookmarkEnd w:id="971" /&amp;gt;&amp;lt;w:r w:rsidRPr="002858DF"&amp;gt;&amp;lt;w:t&amp;gt;within the geographic area and acreage restrictions set forth in paragraph B&amp;lt;/w:t&amp;gt;&amp;lt;/w:r&amp;gt;&amp;lt;/w:ins&amp;gt;&amp;lt;w:ins w:id="973" w:author="BPS" w:date="2021-02-23T12:33:00Z"&amp;gt;&amp;lt;w:r&amp;gt;&amp;lt;w:noBreakHyphen /&amp;gt;&amp;lt;/w:r&amp;gt;&amp;lt;/w:ins&amp;gt;&amp;lt;w:ins w:id="974" w:author="BPS" w:date="2021-02-23T12:32:00Z"&amp;gt;&amp;lt;w:r&amp;gt;&amp;lt;w:t&amp;gt;1&amp;lt;/w:t&amp;gt;&amp;lt;/w:r&amp;gt;&amp;lt;/w:ins&amp;gt;&amp;lt;w:ins w:id="975" w:author="BPS" w:date="2020-12-16T12:04:00Z"&amp;gt;&amp;lt;w:r w:rsidRPr="002858DF"&amp;gt;&amp;lt;w:t xml:space="preserve"&amp;gt;.  &amp;lt;/w:t&amp;gt;&amp;lt;/w:r&amp;gt;&amp;lt;w:bookmarkStart w:id="976" w:name="_LINE__14_bab3fcda_cf4e_454d_bd9d_d7402a" /&amp;gt;&amp;lt;w:bookmarkEnd w:id="972" /&amp;gt;&amp;lt;w:r w:rsidRPr="002858DF"&amp;gt;&amp;lt;w:t xml:space="preserve"&amp;gt;Notwithstanding &amp;lt;/w:t&amp;gt;&amp;lt;/w:r&amp;gt;&amp;lt;/w:ins&amp;gt;&amp;lt;w:ins w:id="977" w:author="BPS" w:date="2021-02-23T12:33:00Z"&amp;gt;&amp;lt;w:r&amp;gt;&amp;lt;w:t&amp;gt;any provision of&amp;lt;/w:t&amp;gt;&amp;lt;/w:r&amp;gt;&amp;lt;/w:ins&amp;gt;&amp;lt;w:ins w:id="978" w:author="BPS" w:date="2020-12-16T12:04:00Z"&amp;gt;&amp;lt;w:r w:rsidRPr="002858DF"&amp;gt;&amp;lt;w:t xml:space="preserve"&amp;gt; this Act&amp;lt;/w:t&amp;gt;&amp;lt;/w:r&amp;gt;&amp;lt;/w:ins&amp;gt;&amp;lt;w:ins w:id="979" w:author="BPS" w:date="2021-04-05T10:24:00Z"&amp;gt;&amp;lt;w:r&amp;gt;&amp;lt;w:t xml:space="preserve"&amp;gt; to the contrary&amp;lt;/w:t&amp;gt;&amp;lt;/w:r&amp;gt;&amp;lt;/w:ins&amp;gt;&amp;lt;w:ins w:id="980" w:author="BPS" w:date="2020-12-16T12:04:00Z"&amp;gt;&amp;lt;w:r w:rsidRPr="002858DF"&amp;gt;&amp;lt;w:t xml:space="preserve"&amp;gt;, the addition of lands owned &amp;lt;/w:t&amp;gt;&amp;lt;/w:r&amp;gt;&amp;lt;w:bookmarkStart w:id="981" w:name="_LINE__15_887c7d97_a030_4e13_99e1_e20767" /&amp;gt;&amp;lt;w:bookmarkEnd w:id="976" /&amp;gt;&amp;lt;w:r w:rsidRPr="002858DF"&amp;gt;&amp;lt;w:t xml:space="preserve"&amp;gt;in fee simple by the Passamaquoddy Tribe to the Passamaquoddy Indian territory &amp;lt;/w:t&amp;gt;&amp;lt;/w:r&amp;gt;&amp;lt;w:bookmarkStart w:id="982" w:name="_LINE__16_044329b4_b459_4776_bb74_1861b5" /&amp;gt;&amp;lt;w:bookmarkEnd w:id="981" /&amp;gt;&amp;lt;w:r w:rsidRPr="002858DF"&amp;gt;&amp;lt;w:t xml:space="preserve"&amp;gt;pursuant to this paragraph is not subject to approval by any &amp;lt;/w:t&amp;gt;&amp;lt;/w:r&amp;gt;&amp;lt;/w:ins&amp;gt;&amp;lt;w:ins w:id="983" w:author="BPS" w:date="2021-02-23T12:33:00Z"&amp;gt;&amp;lt;w:r&amp;gt;&amp;lt;w:t xml:space="preserve"&amp;gt;city, town, village or &amp;lt;/w:t&amp;gt;&amp;lt;/w:r&amp;gt;&amp;lt;w:bookmarkStart w:id="984" w:name="_LINE__17_d8ef3f8a_c943_4478_97ed_33d488" /&amp;gt;&amp;lt;w:bookmarkEnd w:id="982" /&amp;gt;&amp;lt;w:r&amp;gt;&amp;lt;w:t&amp;gt;plantation&amp;lt;/w:t&amp;gt;&amp;lt;/w:r&amp;gt;&amp;lt;/w:ins&amp;gt;&amp;lt;w:ins w:id="985" w:author="BPS" w:date="2020-12-16T12:04:00Z"&amp;gt;&amp;lt;w:r w:rsidRPr="002858DF"&amp;gt;&amp;lt;w:t xml:space="preserve"&amp;gt; within the State&amp;lt;/w:t&amp;gt;&amp;lt;/w:r&amp;gt;&amp;lt;w:r&amp;gt;&amp;lt;w:t&amp;gt;.&amp;lt;/w:t&amp;gt;&amp;lt;/w:r&amp;gt;&amp;lt;/w:ins&amp;gt;&amp;lt;w:bookmarkEnd w:id="984" /&amp;gt;&amp;lt;/w:p&amp;gt;&amp;lt;w:p w:rsidR="002D7EC5" w:rsidRDefault="002D7EC5" w:rsidP="002D7EC5"&amp;gt;&amp;lt;w:pPr&amp;gt;&amp;lt;w:ind w:left="360" w:firstLine="360" /&amp;gt;&amp;lt;/w:pPr&amp;gt;&amp;lt;w:bookmarkStart w:id="986" w:name="_STATUTE_NUMBER__9473a962_f733_43a0_aae1" /&amp;gt;&amp;lt;w:bookmarkStart w:id="987" w:name="_STATUTE_SS__4da0a163_a7e8_47a5_a8df_275" /&amp;gt;&amp;lt;w:bookmarkStart w:id="988" w:name="_PAR__4_9696e5fb_5773_4458_853a_8fe568cb" /&amp;gt;&amp;lt;w:bookmarkStart w:id="989" w:name="_LINE__18_939bbf72_2424_44bf_b0c2_d8634f" /&amp;gt;&amp;lt;w:bookmarkEnd w:id="641" /&amp;gt;&amp;lt;w:bookmarkEnd w:id="959" /&amp;gt;&amp;lt;w:bookmarkEnd w:id="960" /&amp;gt;&amp;lt;w:bookmarkEnd w:id="962" /&amp;gt;&amp;lt;w:bookmarkEnd w:id="964" /&amp;gt;&amp;lt;w:r&amp;gt;&amp;lt;w:rPr&amp;gt;&amp;lt;w:b /&amp;gt;&amp;lt;/w:rPr&amp;gt;&amp;lt;w:t&amp;gt;2&amp;lt;/w:t&amp;gt;&amp;lt;/w:r&amp;gt;&amp;lt;w:bookmarkEnd w:id="986" /&amp;gt;&amp;lt;w:r&amp;gt;&amp;lt;w:rPr&amp;gt;&amp;lt;w:b /&amp;gt;&amp;lt;/w:rPr&amp;gt;&amp;lt;w:t xml:space="preserve"&amp;gt;.  &amp;lt;/w:t&amp;gt;&amp;lt;/w:r&amp;gt;&amp;lt;w:bookmarkStart w:id="990" w:name="_STATUTE_HEADNOTE__b9046d91_1fac_41ce_9a" /&amp;gt;&amp;lt;w:r&amp;gt;&amp;lt;w:rPr&amp;gt;&amp;lt;w:b /&amp;gt;&amp;lt;/w:rPr&amp;gt;&amp;lt;w:t&amp;gt;Penobscot Indian territory.&amp;lt;/w:t&amp;gt;&amp;lt;/w:r&amp;gt;&amp;lt;w:bookmarkEnd w:id="990" /&amp;gt;&amp;lt;w:r&amp;gt;&amp;lt;w:rPr&amp;gt;&amp;lt;w:b /&amp;gt;&amp;lt;/w:rPr&amp;gt;&amp;lt;w:t xml:space="preserve"&amp;gt; &amp;lt;/w:t&amp;gt;&amp;lt;/w:r&amp;gt;&amp;lt;w:bookmarkStart w:id="991" w:name="_STATUTE_CONTENT__40144735_cd9f_4dd6_8eb" /&amp;gt;&amp;lt;w:r&amp;gt;&amp;lt;w:t xml:space="preserve"&amp;gt; &amp;lt;/w:t&amp;gt;&amp;lt;/w:r&amp;gt;&amp;lt;w:bookmarkStart w:id="992" w:name="_PROCESSED_CHANGE__677f6f63_6085_442d_83" /&amp;gt;&amp;lt;w:del w:id="993" w:author="BPS" w:date="2020-12-21T07:39:00Z"&amp;gt;&amp;lt;w:r w:rsidDel="003B4325"&amp;gt;&amp;lt;w:delText&amp;gt;Subject to subsections 3,4 and 5, the&amp;lt;/w:delText&amp;gt;&amp;lt;/w:r&amp;gt;&amp;lt;/w:del&amp;gt;&amp;lt;w:r&amp;gt;&amp;lt;w:t xml:space="preserve"&amp;gt; &amp;lt;/w:t&amp;gt;&amp;lt;/w:r&amp;gt;&amp;lt;w:bookmarkStart w:id="994" w:name="_PROCESSED_CHANGE__ed5224e6_7a0c_4cd2_a2" /&amp;gt;&amp;lt;w:bookmarkEnd w:id="992" /&amp;gt;&amp;lt;w:ins w:id="995" w:author="BPS" w:date="2020-12-21T07:39:00Z"&amp;gt;&amp;lt;w:r&amp;gt;&amp;lt;w:t&amp;gt;The&amp;lt;/w:t&amp;gt;&amp;lt;/w:r&amp;gt;&amp;lt;/w:ins&amp;gt;&amp;lt;w:r&amp;gt;&amp;lt;w:t xml:space="preserve"&amp;gt; &amp;lt;/w:t&amp;gt;&amp;lt;/w:r&amp;gt;&amp;lt;w:bookmarkEnd w:id="994" /&amp;gt;&amp;lt;w:r&amp;gt;&amp;lt;w:t xml:space="preserve"&amp;gt;following &amp;lt;/w:t&amp;gt;&amp;lt;/w:r&amp;gt;&amp;lt;w:bookmarkStart w:id="996" w:name="_LINE__19_40b3d70b_1f87_41d0_b8a5_ff5e92" /&amp;gt;&amp;lt;w:bookmarkEnd w:id="989" /&amp;gt;&amp;lt;w:r&amp;gt;&amp;lt;w:t xml:space="preserve"&amp;gt;lands within the State &amp;lt;/w:t&amp;gt;&amp;lt;/w:r&amp;gt;&amp;lt;w:bookmarkStart w:id="997" w:name="_PROCESSED_CHANGE__11f4e973_640a_4ee5_b5" /&amp;gt;&amp;lt;w:del w:id="998" w:author="BPS" w:date="2021-02-23T12:34:00Z"&amp;gt;&amp;lt;w:r w:rsidDel="0080442E"&amp;gt;&amp;lt;w:delText&amp;gt;shall be&amp;lt;/w:delText&amp;gt;&amp;lt;/w:r&amp;gt;&amp;lt;/w:del&amp;gt;&amp;lt;w:r&amp;gt;&amp;lt;w:t xml:space="preserve"&amp;gt; &amp;lt;/w:t&amp;gt;&amp;lt;/w:r&amp;gt;&amp;lt;w:bookmarkStart w:id="999" w:name="_PROCESSED_CHANGE__49d0d1e3_6444_457d_95" /&amp;gt;&amp;lt;w:bookmarkEnd w:id="997" /&amp;gt;&amp;lt;w:ins w:id="1000" w:author="BPS" w:date="2021-02-23T12:34:00Z"&amp;gt;&amp;lt;w:r&amp;gt;&amp;lt;w:t&amp;gt;are&amp;lt;/w:t&amp;gt;&amp;lt;/w:r&amp;gt;&amp;lt;/w:ins&amp;gt;&amp;lt;w:r&amp;gt;&amp;lt;w:t xml:space="preserve"&amp;gt; &amp;lt;/w:t&amp;gt;&amp;lt;/w:r&amp;gt;&amp;lt;w:bookmarkEnd w:id="999" /&amp;gt;&amp;lt;w:r&amp;gt;&amp;lt;w:t xml:space="preserve"&amp;gt;known as the &amp;lt;/w:t&amp;gt;&amp;lt;/w:r&amp;gt;&amp;lt;w:bookmarkStart w:id="1001" w:name="_PROCESSED_CHANGE__0545ddf3_5791_4d52_88" /&amp;gt;&amp;lt;w:del w:id="1002" w:author="BPS" w:date="2020-04-01T11:46:00Z"&amp;gt;&amp;lt;w:r w:rsidDel="002A0CE3"&amp;gt;&amp;lt;w:delText&amp;gt;"&amp;lt;/w:delText&amp;gt;&amp;lt;/w:r&amp;gt;&amp;lt;/w:del&amp;gt;&amp;lt;w:bookmarkEnd w:id="1001" /&amp;gt;&amp;lt;w:r&amp;gt;&amp;lt;w:t&amp;gt;Penobscot Indian territory:&amp;lt;/w:t&amp;gt;&amp;lt;/w:r&amp;gt;&amp;lt;w:bookmarkStart w:id="1003" w:name="_PROCESSED_CHANGE__5ead1653_c04d_41b9_b4" /&amp;gt;&amp;lt;w:del w:id="1004" w:author="BPS" w:date="2020-04-01T11:45:00Z"&amp;gt;&amp;lt;w:r w:rsidDel="002A0CE3"&amp;gt;&amp;lt;w:delText&amp;gt;"&amp;lt;/w:delText&amp;gt;&amp;lt;/w:r&amp;gt;&amp;lt;/w:del&amp;gt;&amp;lt;w:bookmarkEnd w:id="991" /&amp;gt;&amp;lt;w:bookmarkEnd w:id="996" /&amp;gt;&amp;lt;w:bookmarkEnd w:id="1003" /&amp;gt;&amp;lt;/w:p&amp;gt;&amp;lt;w:p w:rsidR="002D7EC5" w:rsidRDefault="002D7EC5" w:rsidP="002D7EC5"&amp;gt;&amp;lt;w:pPr&amp;gt;&amp;lt;w:ind w:left="720" /&amp;gt;&amp;lt;/w:pPr&amp;gt;&amp;lt;w:bookmarkStart w:id="1005" w:name="_STATUTE_NUMBER__6dc42f8f_c0f3_465d_9496" /&amp;gt;&amp;lt;w:bookmarkStart w:id="1006" w:name="_STATUTE_P__4e316b70_2693_4a59_9403_a5d7" /&amp;gt;&amp;lt;w:bookmarkStart w:id="1007" w:name="_PAR__5_6b2b2444_b736_4c49_9ce5_9d863b34" /&amp;gt;&amp;lt;w:bookmarkStart w:id="1008" w:name="_LINE__20_64ee5fd5_6bb2_4fbc_b0ca_5a3aa3" /&amp;gt;&amp;lt;w:bookmarkEnd w:id="988" /&amp;gt;&amp;lt;w:r&amp;gt;&amp;lt;w:t&amp;gt;A&amp;lt;/w:t&amp;gt;&amp;lt;/w:r&amp;gt;&amp;lt;w:bookmarkEnd w:id="1005" /&amp;gt;&amp;lt;w:r&amp;gt;&amp;lt;w:t xml:space="preserve"&amp;gt;.  &amp;lt;/w:t&amp;gt;&amp;lt;/w:r&amp;gt;&amp;lt;w:bookmarkStart w:id="1009" w:name="_STATUTE_CONTENT__62dadff8_c099_40f8_8de" /&amp;gt;&amp;lt;w:r&amp;gt;&amp;lt;w:t&amp;gt;The Penobscot Indian Reservation; and&amp;lt;/w:t&amp;gt;&amp;lt;/w:r&amp;gt;&amp;lt;w:bookmarkEnd w:id="1008" /&amp;gt;&amp;lt;w:bookmarkEnd w:id="1009" /&amp;gt;&amp;lt;/w:p&amp;gt;&amp;lt;w:p w:rsidR="002D7EC5" w:rsidDel="0080442E" w:rsidRDefault="002D7EC5" w:rsidP="002D7EC5"&amp;gt;&amp;lt;w:pPr&amp;gt;&amp;lt;w:ind w:left="720" /&amp;gt;&amp;lt;w:rPr&amp;gt;&amp;lt;w:del w:id="1010" w:author="BPS" w:date="2021-02-23T12:55:00Z" /&amp;gt;&amp;lt;/w:rPr&amp;gt;&amp;lt;/w:pPr&amp;gt;&amp;lt;w:bookmarkStart w:id="1011" w:name="_STATUTE_NUMBER__a1c82d4b_a2f1_4ec5_9fce" /&amp;gt;&amp;lt;w:bookmarkStart w:id="1012" w:name="_STATUTE_P__01af4a62_ae9e_416a_a191_1009" /&amp;gt;&amp;lt;w:bookmarkStart w:id="1013" w:name="_PAR__6_f15c1622_1239_44c0_87a0_34bf257e" /&amp;gt;&amp;lt;w:bookmarkStart w:id="1014" w:name="_LINE__21_e7fedad2_b935_42ea_a63d_6e4bc5" /&amp;gt;&amp;lt;w:bookmarkStart w:id="1015" w:name="_PROCESSED_CHANGE__e1ddd61f_a64f_4448_90" /&amp;gt;&amp;lt;w:bookmarkEnd w:id="1006" /&amp;gt;&amp;lt;w:bookmarkEnd w:id="1007" /&amp;gt;&amp;lt;w:del w:id="1016" w:author="BPS" w:date="2021-02-23T12:55:00Z"&amp;gt;&amp;lt;w:r w:rsidDel="0080442E"&amp;gt;&amp;lt;w:delText&amp;gt;B&amp;lt;/w:delText&amp;gt;&amp;lt;/w:r&amp;gt;&amp;lt;w:bookmarkEnd w:id="1011" /&amp;gt;&amp;lt;w:r w:rsidDel="0080442E"&amp;gt;&amp;lt;w:delText xml:space="preserve"&amp;gt;.  &amp;lt;/w:delText&amp;gt;&amp;lt;/w:r&amp;gt;&amp;lt;/w:del&amp;gt;&amp;lt;w:bookmarkStart w:id="1017" w:name="_STATUTE_CONTENT__6c2c5047_2145_455c_b76" /&amp;gt;&amp;lt;w:del w:id="1018" w:author="BPS" w:date="2020-12-16T12:07:00Z"&amp;gt;&amp;lt;w:r w:rsidDel="002858DF"&amp;gt;&amp;lt;w:delText xml:space="preserve"&amp;gt;The first &amp;lt;/w:delText&amp;gt;&amp;lt;/w:r&amp;gt;&amp;lt;/w:del&amp;gt;&amp;lt;w:del w:id="1019" w:author="BPS" w:date="2021-02-23T12:55:00Z"&amp;gt;&amp;lt;w:r w:rsidDel="0080442E"&amp;gt;&amp;lt;w:delText xml:space="preserve"&amp;gt;150,000 acres of land acquired by the secretary for the benefit of the &amp;lt;/w:delText&amp;gt;&amp;lt;/w:r&amp;gt;&amp;lt;w:bookmarkStart w:id="1020" w:name="_LINE__22_41f477f0_1c62_4a4d_8d12_dc8d58" /&amp;gt;&amp;lt;w:bookmarkEnd w:id="1014" /&amp;gt;&amp;lt;w:r w:rsidDel="0080442E"&amp;gt;&amp;lt;w:delText xml:space="preserve"&amp;gt;Penobscot Nation &amp;lt;/w:delText&amp;gt;&amp;lt;/w:r&amp;gt;&amp;lt;/w:del&amp;gt;&amp;lt;w:del w:id="1021" w:author="BPS" w:date="2020-12-16T12:07:00Z"&amp;gt;&amp;lt;w:r w:rsidDel="002858DF"&amp;gt;&amp;lt;w:delText xml:space="preserve"&amp;gt;from the following areas or lands to the extent that those lands are &amp;lt;/w:delText&amp;gt;&amp;lt;/w:r&amp;gt;&amp;lt;/w:del&amp;gt;&amp;lt;w:bookmarkStart w:id="1022" w:name="_LINE__23_34fa9d14_8dde_4034_9292_9eedc1" /&amp;gt;&amp;lt;w:bookmarkEnd w:id="1020" /&amp;gt;&amp;lt;w:del w:id="1023" w:author="BPS" w:date="2020-04-01T11:46:00Z"&amp;gt;&amp;lt;w:r w:rsidDel="002A0CE3"&amp;gt;&amp;lt;w:delText xml:space="preserve"&amp;gt;acquired by the secretary prior to January 31, 2021, are &amp;lt;/w:delText&amp;gt;&amp;lt;/w:r&amp;gt;&amp;lt;/w:del&amp;gt;&amp;lt;w:del w:id="1024" w:author="BPS" w:date="2020-12-16T12:08:00Z"&amp;gt;&amp;lt;w:r w:rsidDel="002858DF"&amp;gt;&amp;lt;w:delText xml:space="preserve"&amp;gt;not held in common with any &amp;lt;/w:delText&amp;gt;&amp;lt;/w:r&amp;gt;&amp;lt;w:bookmarkStart w:id="1025" w:name="_LINE__24_f651255c_2566_42f0_8064_b55c49" /&amp;gt;&amp;lt;w:bookmarkEnd w:id="1022" /&amp;gt;&amp;lt;w:r w:rsidDel="002858DF"&amp;gt;&amp;lt;w:delText&amp;gt;other person or entity&amp;lt;/w:delText&amp;gt;&amp;lt;/w:r&amp;gt;&amp;lt;/w:del&amp;gt;&amp;lt;w:del w:id="1026" w:author="BPS" w:date="2020-04-01T11:47:00Z"&amp;gt;&amp;lt;w:r w:rsidDel="002A0CE3"&amp;gt;&amp;lt;w:delText xml:space="preserve"&amp;gt; and are certified by the secretary by January 31, 2021, as held &amp;lt;/w:delText&amp;gt;&amp;lt;/w:r&amp;gt;&amp;lt;w:bookmarkStart w:id="1027" w:name="_LINE__25_23ea6b5f_4090_47f6_ae06_1ed988" /&amp;gt;&amp;lt;w:bookmarkEnd w:id="1025" /&amp;gt;&amp;lt;w:r w:rsidDel="002A0CE3"&amp;gt;&amp;lt;w:delText&amp;gt;for the Penobscot Nation&amp;lt;/w:delText&amp;gt;&amp;lt;/w:r&amp;gt;&amp;lt;/w:del&amp;gt;&amp;lt;w:del w:id="1028" w:author="BPS" w:date="2021-02-23T12:55:00Z"&amp;gt;&amp;lt;w:r w:rsidDel="0080442E"&amp;gt;&amp;lt;w:delText&amp;gt;:&amp;lt;/w:delText&amp;gt;&amp;lt;/w:r&amp;gt;&amp;lt;w:bookmarkEnd w:id="1017" /&amp;gt;&amp;lt;w:bookmarkEnd w:id="1027" /&amp;gt;&amp;lt;/w:del&amp;gt;&amp;lt;/w:p&amp;gt;&amp;lt;w:p w:rsidR="002D7EC5" w:rsidRDefault="002D7EC5" w:rsidP="002D7EC5"&amp;gt;&amp;lt;w:pPr&amp;gt;&amp;lt;w:ind w:left="720" /&amp;gt;&amp;lt;/w:pPr&amp;gt;&amp;lt;w:bookmarkStart w:id="1029" w:name="_STATUTE_CONTENT__8aeeb93a_dd14_4c4f_be4" /&amp;gt;&amp;lt;w:bookmarkStart w:id="1030" w:name="_STATUTE_P__7b9a8f10_625f_467a_9eef_65e6" /&amp;gt;&amp;lt;w:bookmarkStart w:id="1031" w:name="_PAR__7_6e284168_ae70_4ff3_b4b6_aa229888" /&amp;gt;&amp;lt;w:bookmarkStart w:id="1032" w:name="_LINE__26_f0f957e9_dc02_4037_add0_4a233e" /&amp;gt;&amp;lt;w:bookmarkEnd w:id="1013" /&amp;gt;&amp;lt;w:del w:id="1033" w:author="BPS" w:date="2020-12-16T11:30:00Z"&amp;gt;&amp;lt;w:r w:rsidDel="002858DF"&amp;gt;&amp;lt;w:delText xml:space="preserve"&amp;gt;The lands of Great Northern Nekoosa Corporation located in T.1, R.8, W.B.K.P. &amp;lt;/w:delText&amp;gt;&amp;lt;/w:r&amp;gt;&amp;lt;w:bookmarkStart w:id="1034" w:name="_LINE__27_6afc1a14_c389_4389_9353_b251ad" /&amp;gt;&amp;lt;w:bookmarkEnd w:id="1032" /&amp;gt;&amp;lt;w:r w:rsidDel="002858DF"&amp;gt;&amp;lt;w:delText xml:space="preserve"&amp;gt;(Lowelltown), T.6, R.1, N.B.K.P. (Holeb), T.2, R.10, W.E.L.S. and T.2, R.9, W.E.L.S.; &amp;lt;/w:delText&amp;gt;&amp;lt;/w:r&amp;gt;&amp;lt;w:bookmarkStart w:id="1035" w:name="_LINE__28_9183c758_3c68_41c8_b0ee_39bb91" /&amp;gt;&amp;lt;w:bookmarkEnd w:id="1034" /&amp;gt;&amp;lt;w:r w:rsidDel="002858DF"&amp;gt;&amp;lt;w:delText xml:space="preserve"&amp;gt;the land of Raymidga Company located in T.1, R.5, W.B.K.P. (Jim Pond), T.4, R.5, &amp;lt;/w:delText&amp;gt;&amp;lt;/w:r&amp;gt;&amp;lt;w:bookmarkStart w:id="1036" w:name="_LINE__29_60b29f66_8011_43d6_bd96_962dda" /&amp;gt;&amp;lt;w:bookmarkEnd w:id="1035" /&amp;gt;&amp;lt;w:r w:rsidDel="002858DF"&amp;gt;&amp;lt;w:delText xml:space="preserve"&amp;gt;B.K.P.W.K.R. (King and Bartlett), T.5, R.6, B.K.P.W.K.R. and T.3, R.5, &amp;lt;/w:delText&amp;gt;&amp;lt;/w:r&amp;gt;&amp;lt;w:bookmarkStart w:id="1037" w:name="_LINE__30_5c9f82c8_c6b0_4a14_92ee_df912e" /&amp;gt;&amp;lt;w:bookmarkEnd w:id="1036" /&amp;gt;&amp;lt;w:r w:rsidDel="002858DF"&amp;gt;&amp;lt;w:delText xml:space="preserve"&amp;gt;B.K.P.W.K.R.; the land of the heirs of David Pingree located in T.6, R.8, W.E.L.S.; &amp;lt;/w:delText&amp;gt;&amp;lt;/w:r&amp;gt;&amp;lt;w:bookmarkStart w:id="1038" w:name="_LINE__31_7307097e_6630_4dc9_9526_82d32e" /&amp;gt;&amp;lt;w:bookmarkEnd w:id="1037" /&amp;gt;&amp;lt;w:r w:rsidDel="002858DF"&amp;gt;&amp;lt;w:delText xml:space="preserve"&amp;gt;any portion of Sugar Island in Moosehead Lake; the lands of Prentiss and Carlisle &amp;lt;/w:delText&amp;gt;&amp;lt;/w:r&amp;gt;&amp;lt;w:bookmarkStart w:id="1039" w:name="_LINE__32_09e896fb_2170_4e19_aa5c_9f807b" /&amp;gt;&amp;lt;w:bookmarkEnd w:id="1038" /&amp;gt;&amp;lt;w:r w:rsidDel="002858DF"&amp;gt;&amp;lt;w:delText xml:space="preserve"&amp;gt;Company located in T.9, S.D.; any portion of T.24, M.D.B.P.P.; the lands of Bertram &amp;lt;/w:delText&amp;gt;&amp;lt;/w:r&amp;gt;&amp;lt;w:bookmarkStart w:id="1040" w:name="_LINE__33_2e00d696_2782_4368_b6ce_34aa5a" /&amp;gt;&amp;lt;w:bookmarkEnd w:id="1039" /&amp;gt;&amp;lt;w:r w:rsidDel="002858DF"&amp;gt;&amp;lt;w:delText xml:space="preserve"&amp;gt;C. Tackeff or Northeastern Blueberry Company, Inc. in T.19, M.D.B.P.P.; any portion &amp;lt;/w:delText&amp;gt;&amp;lt;/w:r&amp;gt;&amp;lt;w:bookmarkStart w:id="1041" w:name="_LINE__34_bc0d5c1f_88b2_43a7_9cce_f084a7" /&amp;gt;&amp;lt;w:bookmarkEnd w:id="1040" /&amp;gt;&amp;lt;w:r w:rsidDel="002858DF"&amp;gt;&amp;lt;w:delText xml:space="preserve"&amp;gt;of T.2, R.8, N.W.P.; any portion of T.2, R.5, W.B.K.P. (Alder Stream); the lands of &amp;lt;/w:delText&amp;gt;&amp;lt;/w:r&amp;gt;&amp;lt;w:bookmarkStart w:id="1042" w:name="_LINE__35_5395df69_11f9_420b_bfc9_d72c74" /&amp;gt;&amp;lt;w:bookmarkEnd w:id="1041" /&amp;gt;&amp;lt;w:r w:rsidDel="002858DF"&amp;gt;&amp;lt;w:delText xml:space="preserve"&amp;gt;Dead River Company in T.3, R.9, N.W.P., T.2, R.9, N.W.P., T.5, R.1, N.B.P.P. and &amp;lt;/w:delText&amp;gt;&amp;lt;/w:r&amp;gt;&amp;lt;w:bookmarkStart w:id="1043" w:name="_LINE__36_cbc217a1_3909_4760_a8ee_00f4e3" /&amp;gt;&amp;lt;w:bookmarkEnd w:id="1042" /&amp;gt;&amp;lt;w:r w:rsidDel="002858DF"&amp;gt;&amp;lt;w:delText xml:space="preserve"&amp;gt;T.5, N.D.B.P.P.; any portion of T.3, R.1, N.B.P.P.; any portion of T.3, N.D.; any &amp;lt;/w:delText&amp;gt;&amp;lt;/w:r&amp;gt;&amp;lt;w:bookmarkStart w:id="1044" w:name="_LINE__37_10d95dcb_59e8_4b2a_b908_329492" /&amp;gt;&amp;lt;w:bookmarkEnd w:id="1043" /&amp;gt;&amp;lt;w:r w:rsidDel="002858DF"&amp;gt;&amp;lt;w:delText xml:space="preserve"&amp;gt;portion of T.4, N.D.; any portion of T.39, M.D.; any portion of T.40, M.D.; any portion &amp;lt;/w:delText&amp;gt;&amp;lt;/w:r&amp;gt;&amp;lt;w:bookmarkStart w:id="1045" w:name="_LINE__38_49aa3a75_6ba3_4cf8_ae0f_6a9345" /&amp;gt;&amp;lt;w:bookmarkEnd w:id="1044" /&amp;gt;&amp;lt;w:r w:rsidDel="002858DF"&amp;gt;&amp;lt;w:delText xml:space="preserve"&amp;gt;of T.41, M.D.; any portion of T.42, M.D.B.P.P.; the lands of Diamond International &amp;lt;/w:delText&amp;gt;&amp;lt;/w:r&amp;gt;&amp;lt;w:bookmarkStart w:id="1046" w:name="_LINE__39_a3ea0bce_c8da_4428_9a16_e2c878" /&amp;gt;&amp;lt;w:bookmarkEnd w:id="1045" /&amp;gt;&amp;lt;w:r w:rsidDel="002858DF"&amp;gt;&amp;lt;w:delText xml:space="preserve"&amp;gt;Corporation, International Paper Company and Lincoln Pulp and Paper Company &amp;lt;/w:delText&amp;gt;&amp;lt;/w:r&amp;gt;&amp;lt;w:bookmarkStart w:id="1047" w:name="_LINE__40_9f095331_0d7f_466c_8ebb_5b34d5" /&amp;gt;&amp;lt;w:bookmarkEnd w:id="1046" /&amp;gt;&amp;lt;w:r w:rsidDel="002858DF"&amp;gt;&amp;lt;w:delText xml:space="preserve"&amp;gt;located in Argyle; any land acquired in Williamsburg T.6, R.8, N.W.P.; any 300 acres &amp;lt;/w:delText&amp;gt;&amp;lt;/w:r&amp;gt;&amp;lt;w:bookmarkStart w:id="1048" w:name="_LINE__41_9610ffcf_d020_4be9_a98d_cd7a93" /&amp;gt;&amp;lt;w:bookmarkEnd w:id="1047" /&amp;gt;&amp;lt;w:r w:rsidDel="002858DF"&amp;gt;&amp;lt;w:delText&amp;gt;in Old Town&amp;lt;/w:delText&amp;gt;&amp;lt;/w:r&amp;gt;&amp;lt;/w:del&amp;gt;&amp;lt;w:del w:id="1049" w:author="BPS" w:date="2020-04-01T11:47:00Z"&amp;gt;&amp;lt;w:r w:rsidDel="002A0CE3"&amp;gt;&amp;lt;w:delText xml:space="preserve"&amp;gt; mutually agreed upon by the City of Old Town and the Penobscot Nation &amp;lt;/w:delText&amp;gt;&amp;lt;/w:r&amp;gt;&amp;lt;w:bookmarkStart w:id="1050" w:name="_LINE__42_ff2b98c9_c1b0_4b33_937e_d21df2" /&amp;gt;&amp;lt;w:bookmarkEnd w:id="1048" /&amp;gt;&amp;lt;w:r w:rsidDel="002A0CE3"&amp;gt;&amp;lt;w:delText xml:space="preserve"&amp;gt;Tribal Government, provided that the mutual agreement must be finalized prior to &amp;lt;/w:delText&amp;gt;&amp;lt;/w:r&amp;gt;&amp;lt;w:bookmarkStart w:id="1051" w:name="_LINE__43_26875891_ff53_46da_88e7_66a98c" /&amp;gt;&amp;lt;w:bookmarkEnd w:id="1050" /&amp;gt;&amp;lt;w:r w:rsidDel="002A0CE3"&amp;gt;&amp;lt;w:delText&amp;gt;August 31, 1991&amp;lt;/w:delText&amp;gt;&amp;lt;/w:r&amp;gt;&amp;lt;/w:del&amp;gt;&amp;lt;w:del w:id="1052" w:author="BPS" w:date="2020-12-16T11:30:00Z"&amp;gt;&amp;lt;w:r w:rsidDel="002858DF"&amp;gt;&amp;lt;w:delText&amp;gt;; any lands in Lakeville acquired by the Penobscot Nation&amp;lt;/w:delText&amp;gt;&amp;lt;/w:r&amp;gt;&amp;lt;/w:del&amp;gt;&amp;lt;w:del w:id="1053" w:author="BPS" w:date="2020-04-01T11:48:00Z"&amp;gt;&amp;lt;w:r w:rsidDel="002A0CE3"&amp;gt;&amp;lt;w:delText xml:space="preserve"&amp;gt; before &amp;lt;/w:delText&amp;gt;&amp;lt;/w:r&amp;gt;&amp;lt;w:bookmarkStart w:id="1054" w:name="_LINE__44_af3aa43b_0ec1_429f_a76d_073ced" /&amp;gt;&amp;lt;w:bookmarkEnd w:id="1051" /&amp;gt;&amp;lt;w:r w:rsidDel="002A0CE3"&amp;gt;&amp;lt;w:delText&amp;gt;January 1, 1991&amp;lt;/w:delText&amp;gt;&amp;lt;/w:r&amp;gt;&amp;lt;/w:del&amp;gt;&amp;lt;w:del w:id="1055" w:author="BPS" w:date="2020-12-16T11:30:00Z"&amp;gt;&amp;lt;w:r w:rsidDel="002858DF"&amp;gt;&amp;lt;w:delText xml:space="preserve"&amp;gt;; and all the property acquired by the Penobscot Indian Nation from &amp;lt;/w:delText&amp;gt;&amp;lt;/w:r&amp;gt;&amp;lt;w:bookmarkStart w:id="1056" w:name="_PAGE_SPLIT__865557ed_fef2_4f16_b655_325" /&amp;gt;&amp;lt;w:bookmarkStart w:id="1057" w:name="_PAGE__9_fdce541f_9924_4957_a782_cf59e27" /&amp;gt;&amp;lt;w:bookmarkStart w:id="1058" w:name="_PAR__1_edb2bbe3_4fc7_4248_937e_b8bdebb5" /&amp;gt;&amp;lt;w:bookmarkStart w:id="1059" w:name="_LINE__1_3999ad2e_7f52_489c_b700_c3678e2" /&amp;gt;&amp;lt;w:bookmarkEnd w:id="934" /&amp;gt;&amp;lt;w:bookmarkEnd w:id="1031" /&amp;gt;&amp;lt;w:bookmarkEnd w:id="1054" /&amp;gt;&amp;lt;w:r w:rsidDel="002858DF"&amp;gt;&amp;lt;w:delText&amp;gt;H&amp;lt;/w:delText&amp;gt;&amp;lt;/w:r&amp;gt;&amp;lt;w:bookmarkEnd w:id="1056" /&amp;gt;&amp;lt;w:r w:rsidDel="002858DF"&amp;gt;&amp;lt;w:delText xml:space="preserve"&amp;gt;erbert C. Haynes, Jr., Herbert C. Haynes, Inc. and Five Islands Land Corporation &amp;lt;/w:delText&amp;gt;&amp;lt;/w:r&amp;gt;&amp;lt;w:bookmarkStart w:id="1060" w:name="_LINE__2_f9532761_7122_4fe3_8707_96343bf" /&amp;gt;&amp;lt;w:bookmarkEnd w:id="1059" /&amp;gt;&amp;lt;w:r w:rsidDel="002858DF"&amp;gt;&amp;lt;w:delText&amp;gt;located in Township 1, Range 6 W.E.L.S.&amp;lt;/w:delText&amp;gt;&amp;lt;/w:r&amp;gt;&amp;lt;/w:del&amp;gt;&amp;lt;w:bookmarkEnd w:id="1029" /&amp;gt;&amp;lt;w:bookmarkEnd w:id="1060" /&amp;gt;&amp;lt;/w:p&amp;gt;&amp;lt;w:p w:rsidR="002D7EC5" w:rsidRDefault="002D7EC5" w:rsidP="002D7EC5"&amp;gt;&amp;lt;w:pPr&amp;gt;&amp;lt;w:ind w:left="720" /&amp;gt;&amp;lt;w:rPr&amp;gt;&amp;lt;w:ins w:id="1061" w:author="BPS" w:date="2021-02-23T12:48:00Z" /&amp;gt;&amp;lt;/w:rPr&amp;gt;&amp;lt;/w:pPr&amp;gt;&amp;lt;w:bookmarkStart w:id="1062" w:name="_STATUTE_NUMBER__266c49aa_e90b_4f91_bf35" /&amp;gt;&amp;lt;w:bookmarkStart w:id="1063" w:name="_STATUTE_P__cedb1571_6117_44df_811d_f3d2" /&amp;gt;&amp;lt;w:bookmarkStart w:id="1064" w:name="_PAR__2_dcab1759_8831_4aac_a040_1246b070" /&amp;gt;&amp;lt;w:bookmarkStart w:id="1065" w:name="_LINE__3_b887350f_1ef7_451c_a366_e17a6fa" /&amp;gt;&amp;lt;w:bookmarkStart w:id="1066" w:name="_PROCESSED_CHANGE__f9e02c09_7326_4790_bc" /&amp;gt;&amp;lt;w:bookmarkEnd w:id="1012" /&amp;gt;&amp;lt;w:bookmarkEnd w:id="1015" /&amp;gt;&amp;lt;w:bookmarkEnd w:id="1030" /&amp;gt;&amp;lt;w:bookmarkEnd w:id="1058" /&amp;gt;&amp;lt;w:ins w:id="1067" w:author="BPS" w:date="2021-02-23T12:48:00Z"&amp;gt;&amp;lt;w:r&amp;gt;&amp;lt;w:t&amp;gt;B-1&amp;lt;/w:t&amp;gt;&amp;lt;/w:r&amp;gt;&amp;lt;w:bookmarkEnd w:id="1062" /&amp;gt;&amp;lt;w:r&amp;gt;&amp;lt;w:t xml:space="preserve"&amp;gt;.  &amp;lt;/w:t&amp;gt;&amp;lt;/w:r&amp;gt;&amp;lt;/w:ins&amp;gt;&amp;lt;w:bookmarkStart w:id="1068" w:name="_STATUTE_CONTENT__035f1f0d_aa6e_407f_abb" /&amp;gt;&amp;lt;w:ins w:id="1069" w:author="BPS" w:date="2021-02-23T12:49:00Z"&amp;gt;&amp;lt;w:r w:rsidRPr="0080442E"&amp;gt;&amp;lt;w:t xml:space="preserve"&amp;gt;A total of 150,000 acres of land acquired by the secretary for the benefit of the &amp;lt;/w:t&amp;gt;&amp;lt;/w:r&amp;gt;&amp;lt;w:bookmarkStart w:id="1070" w:name="_LINE__4_17c3543a_ce9c_47fa_bb89_3d8842e" /&amp;gt;&amp;lt;w:bookmarkEnd w:id="1065" /&amp;gt;&amp;lt;w:r w:rsidRPr="0080442E"&amp;gt;&amp;lt;w:t xml:space="preserve"&amp;gt;Penobscot Nation within Aroostook County, Franklin County, Hancock County, &amp;lt;/w:t&amp;gt;&amp;lt;/w:r&amp;gt;&amp;lt;w:bookmarkStart w:id="1071" w:name="_LINE__5_a3e9041a_ada9_45e3_bf4e_2ea1355" /&amp;gt;&amp;lt;w:bookmarkEnd w:id="1070" /&amp;gt;&amp;lt;w:r w:rsidRPr="0080442E"&amp;gt;&amp;lt;w:t xml:space="preserve"&amp;gt;Penobscot County, Piscataquis County or Somerset County that meets the following &amp;lt;/w:t&amp;gt;&amp;lt;/w:r&amp;gt;&amp;lt;w:bookmarkStart w:id="1072" w:name="_LINE__6_61d8dd5a_f74c_4054_8ea5_d4362d2" /&amp;gt;&amp;lt;w:bookmarkEnd w:id="1071" /&amp;gt;&amp;lt;w:r w:rsidRPr="0080442E"&amp;gt;&amp;lt;w:t&amp;gt;requirements:&amp;lt;/w:t&amp;gt;&amp;lt;/w:r&amp;gt;&amp;lt;/w:ins&amp;gt;&amp;lt;w:bookmarkEnd w:id="1072" /&amp;gt;&amp;lt;/w:p&amp;gt;&amp;lt;w:p w:rsidR="002D7EC5" w:rsidRDefault="002D7EC5" w:rsidP="002D7EC5"&amp;gt;&amp;lt;w:pPr&amp;gt;&amp;lt;w:ind w:left="1080" /&amp;gt;&amp;lt;w:rPr&amp;gt;&amp;lt;w:ins w:id="1073" w:author="BPS" w:date="2021-02-23T12:48:00Z" /&amp;gt;&amp;lt;/w:rPr&amp;gt;&amp;lt;/w:pPr&amp;gt;&amp;lt;w:bookmarkStart w:id="1074" w:name="_STATUTE_SP__2450734e_7e13_4cc7_8937_dca" /&amp;gt;&amp;lt;w:bookmarkStart w:id="1075" w:name="_PAR__3_45e0dba2_bf4c_4698_9780_455962b6" /&amp;gt;&amp;lt;w:bookmarkStart w:id="1076" w:name="_LINE__7_cb469ae1_ecb9_4283_8ea0_ebf6784" /&amp;gt;&amp;lt;w:bookmarkEnd w:id="1064" /&amp;gt;&amp;lt;w:bookmarkEnd w:id="1068" /&amp;gt;&amp;lt;w:ins w:id="1077" w:author="BPS" w:date="2021-02-23T12:48:00Z"&amp;gt;&amp;lt;w:r&amp;gt;&amp;lt;w:t&amp;gt;(&amp;lt;/w:t&amp;gt;&amp;lt;/w:r&amp;gt;&amp;lt;w:bookmarkStart w:id="1078" w:name="_STATUTE_NUMBER__44856857_535a_40dd_90cf" /&amp;gt;&amp;lt;w:r&amp;gt;&amp;lt;w:t&amp;gt;1&amp;lt;/w:t&amp;gt;&amp;lt;/w:r&amp;gt;&amp;lt;w:bookmarkEnd w:id="1078" /&amp;gt;&amp;lt;w:r&amp;gt;&amp;lt;w:t xml:space="preserve"&amp;gt;)  &amp;lt;/w:t&amp;gt;&amp;lt;/w:r&amp;gt;&amp;lt;/w:ins&amp;gt;&amp;lt;w:bookmarkStart w:id="1079" w:name="_STATUTE_CONTENT__5fae0a11_a814_44ec_990" /&amp;gt;&amp;lt;w:ins w:id="1080" w:author="BPS" w:date="2021-02-23T12:49:00Z"&amp;gt;&amp;lt;w:r w:rsidRPr="0080442E"&amp;gt;&amp;lt;w:t xml:space="preserve"&amp;gt;The secretary acquired the land for the benefit of the Penobscot Nation under &amp;lt;/w:t&amp;gt;&amp;lt;/w:r&amp;gt;&amp;lt;w:bookmarkStart w:id="1081" w:name="_LINE__8_53c4bfe2_a821_4ebb_89ad_6bdd857" /&amp;gt;&amp;lt;w:bookmarkEnd w:id="1076" /&amp;gt;&amp;lt;w:r w:rsidRPr="0080442E"&amp;gt;&amp;lt;w:t&amp;gt;this paragraph:&amp;lt;/w:t&amp;gt;&amp;lt;/w:r&amp;gt;&amp;lt;/w:ins&amp;gt;&amp;lt;w:bookmarkEnd w:id="1081" /&amp;gt;&amp;lt;/w:p&amp;gt;&amp;lt;w:p w:rsidR="002D7EC5" w:rsidRDefault="002D7EC5" w:rsidP="002D7EC5"&amp;gt;&amp;lt;w:pPr&amp;gt;&amp;lt;w:ind w:left="1440" /&amp;gt;&amp;lt;w:rPr&amp;gt;&amp;lt;w:ins w:id="1082" w:author="BPS" w:date="2021-02-23T12:48:00Z" /&amp;gt;&amp;lt;/w:rPr&amp;gt;&amp;lt;/w:pPr&amp;gt;&amp;lt;w:bookmarkStart w:id="1083" w:name="_STATUTE_D__4d503e47_99ab_4789_a9c8_a1b1" /&amp;gt;&amp;lt;w:bookmarkStart w:id="1084" w:name="_PAR__4_7ddaf061_75bf_4428_b541_454cec0c" /&amp;gt;&amp;lt;w:bookmarkStart w:id="1085" w:name="_LINE__9_57395acd_5172_4a2e_855e_9515c74" /&amp;gt;&amp;lt;w:bookmarkEnd w:id="1075" /&amp;gt;&amp;lt;w:bookmarkEnd w:id="1079" /&amp;gt;&amp;lt;w:ins w:id="1086" w:author="BPS" w:date="2021-02-23T12:48:00Z"&amp;gt;&amp;lt;w:r&amp;gt;&amp;lt;w:t&amp;gt;(&amp;lt;/w:t&amp;gt;&amp;lt;/w:r&amp;gt;&amp;lt;w:bookmarkStart w:id="1087" w:name="_STATUTE_NUMBER__1e9ec039_2ca0_43cb_870c" /&amp;gt;&amp;lt;w:r&amp;gt;&amp;lt;w:t&amp;gt;a&amp;lt;/w:t&amp;gt;&amp;lt;/w:r&amp;gt;&amp;lt;w:bookmarkEnd w:id="1087" /&amp;gt;&amp;lt;w:r&amp;gt;&amp;lt;w:t xml:space="preserve"&amp;gt;)  &amp;lt;/w:t&amp;gt;&amp;lt;/w:r&amp;gt;&amp;lt;/w:ins&amp;gt;&amp;lt;w:bookmarkStart w:id="1088" w:name="_STATUTE_CONTENT__ff60e7d7_bcef_4feb_ab9" /&amp;gt;&amp;lt;w:ins w:id="1089" w:author="BPS" w:date="2021-02-23T12:50:00Z"&amp;gt;&amp;lt;w:r w:rsidRPr="0080442E"&amp;gt;&amp;lt;w:t&amp;gt;On or before the effective date of this subparagraph;&amp;lt;/w:t&amp;gt;&amp;lt;/w:r&amp;gt;&amp;lt;/w:ins&amp;gt;&amp;lt;w:bookmarkEnd w:id="1085" /&amp;gt;&amp;lt;/w:p&amp;gt;&amp;lt;w:p w:rsidR="002D7EC5" w:rsidRDefault="002D7EC5" w:rsidP="002D7EC5"&amp;gt;&amp;lt;w:pPr&amp;gt;&amp;lt;w:ind w:left="1440" /&amp;gt;&amp;lt;w:rPr&amp;gt;&amp;lt;w:ins w:id="1090" w:author="BPS" w:date="2021-02-23T12:48:00Z" /&amp;gt;&amp;lt;/w:rPr&amp;gt;&amp;lt;/w:pPr&amp;gt;&amp;lt;w:bookmarkStart w:id="1091" w:name="_STATUTE_D__25f82c93_c6d3_42c4_92c7_451a" /&amp;gt;&amp;lt;w:bookmarkStart w:id="1092" w:name="_PAR__5_31218e49_2926_4163_a82a_591d91ad" /&amp;gt;&amp;lt;w:bookmarkStart w:id="1093" w:name="_LINE__10_40a0327d_c14a_4430_a2fb_856faa" /&amp;gt;&amp;lt;w:bookmarkEnd w:id="1083" /&amp;gt;&amp;lt;w:bookmarkEnd w:id="1084" /&amp;gt;&amp;lt;w:bookmarkEnd w:id="1088" /&amp;gt;&amp;lt;w:ins w:id="1094" w:author="BPS" w:date="2021-02-23T12:48:00Z"&amp;gt;&amp;lt;w:r&amp;gt;&amp;lt;w:t&amp;gt;(&amp;lt;/w:t&amp;gt;&amp;lt;/w:r&amp;gt;&amp;lt;w:bookmarkStart w:id="1095" w:name="_STATUTE_NUMBER__f2e9c54a_0b98_4307_9fa9" /&amp;gt;&amp;lt;w:r&amp;gt;&amp;lt;w:t&amp;gt;b&amp;lt;/w:t&amp;gt;&amp;lt;/w:r&amp;gt;&amp;lt;w:bookmarkEnd w:id="1095" /&amp;gt;&amp;lt;w:r&amp;gt;&amp;lt;w:t xml:space="preserve"&amp;gt;)  &amp;lt;/w:t&amp;gt;&amp;lt;/w:r&amp;gt;&amp;lt;/w:ins&amp;gt;&amp;lt;w:bookmarkStart w:id="1096" w:name="_STATUTE_CONTENT__9c21216d_a801_46a1_b9c" /&amp;gt;&amp;lt;w:ins w:id="1097" w:author="BPS" w:date="2021-02-23T12:50:00Z"&amp;gt;&amp;lt;w:r w:rsidRPr="0080442E"&amp;gt;&amp;lt;w:t xml:space="preserve"&amp;gt;After the effective date of this subparagraph and the land is not located &amp;lt;/w:t&amp;gt;&amp;lt;/w:r&amp;gt;&amp;lt;w:bookmarkStart w:id="1098" w:name="_LINE__11_ca4bc3df_d24e_4110_a5f3_2b143b" /&amp;gt;&amp;lt;w:bookmarkEnd w:id="1093" /&amp;gt;&amp;lt;w:r w:rsidRPr="0080442E"&amp;gt;&amp;lt;w:t&amp;gt;within a city, town, village or plantation; or&amp;lt;/w:t&amp;gt;&amp;lt;/w:r&amp;gt;&amp;lt;/w:ins&amp;gt;&amp;lt;w:bookmarkEnd w:id="1098" /&amp;gt;&amp;lt;/w:p&amp;gt;&amp;lt;w:p w:rsidR="002D7EC5" w:rsidRDefault="002D7EC5" w:rsidP="002D7EC5"&amp;gt;&amp;lt;w:pPr&amp;gt;&amp;lt;w:ind w:left="1440" /&amp;gt;&amp;lt;w:rPr&amp;gt;&amp;lt;w:ins w:id="1099" w:author="BPS" w:date="2021-02-23T12:48:00Z" /&amp;gt;&amp;lt;/w:rPr&amp;gt;&amp;lt;/w:pPr&amp;gt;&amp;lt;w:bookmarkStart w:id="1100" w:name="_STATUTE_D__0e469bae_e087_4924_a5d7_78b7" /&amp;gt;&amp;lt;w:bookmarkStart w:id="1101" w:name="_PAR__6_121cd220_6773_44b7_b839_eb64329f" /&amp;gt;&amp;lt;w:bookmarkStart w:id="1102" w:name="_LINE__12_568f850d_babb_4ac7_b849_272653" /&amp;gt;&amp;lt;w:bookmarkEnd w:id="1091" /&amp;gt;&amp;lt;w:bookmarkEnd w:id="1092" /&amp;gt;&amp;lt;w:bookmarkEnd w:id="1096" /&amp;gt;&amp;lt;w:ins w:id="1103" w:author="BPS" w:date="2021-02-23T12:48:00Z"&amp;gt;&amp;lt;w:r&amp;gt;&amp;lt;w:t&amp;gt;(&amp;lt;/w:t&amp;gt;&amp;lt;/w:r&amp;gt;&amp;lt;w:bookmarkStart w:id="1104" w:name="_STATUTE_NUMBER__8947e17a_d8b6_41d6_8f1c" /&amp;gt;&amp;lt;w:r&amp;gt;&amp;lt;w:t&amp;gt;c&amp;lt;/w:t&amp;gt;&amp;lt;/w:r&amp;gt;&amp;lt;w:bookmarkEnd w:id="1104" /&amp;gt;&amp;lt;w:r&amp;gt;&amp;lt;w:t xml:space="preserve"&amp;gt;)  &amp;lt;/w:t&amp;gt;&amp;lt;/w:r&amp;gt;&amp;lt;/w:ins&amp;gt;&amp;lt;w:bookmarkStart w:id="1105" w:name="_STATUTE_CONTENT__76afee90_76cf_45f0_93a" /&amp;gt;&amp;lt;w:ins w:id="1106" w:author="BPS" w:date="2021-02-23T12:50:00Z"&amp;gt;&amp;lt;w:r w:rsidRPr="0080442E"&amp;gt;&amp;lt;w:t xml:space="preserve"&amp;gt;After the effective date of this subparagraph and the land is located within &amp;lt;/w:t&amp;gt;&amp;lt;/w:r&amp;gt;&amp;lt;w:bookmarkStart w:id="1107" w:name="_LINE__13_5303a4a6_cd2d_4ae3_ba6e_4c3c4f" /&amp;gt;&amp;lt;w:bookmarkEnd w:id="1102" /&amp;gt;&amp;lt;w:r w:rsidRPr="0080442E"&amp;gt;&amp;lt;w:t&amp;gt;the borders of a city, town, village or plantation;&amp;lt;/w:t&amp;gt;&amp;lt;/w:r&amp;gt;&amp;lt;/w:ins&amp;gt;&amp;lt;w:bookmarkEnd w:id="1107" /&amp;gt;&amp;lt;/w:p&amp;gt;&amp;lt;w:p w:rsidR="002D7EC5" w:rsidRDefault="002D7EC5" w:rsidP="002D7EC5"&amp;gt;&amp;lt;w:pPr&amp;gt;&amp;lt;w:ind w:left="1080" /&amp;gt;&amp;lt;w:rPr&amp;gt;&amp;lt;w:ins w:id="1108" w:author="BPS" w:date="2021-02-23T12:48:00Z" /&amp;gt;&amp;lt;/w:rPr&amp;gt;&amp;lt;/w:pPr&amp;gt;&amp;lt;w:bookmarkStart w:id="1109" w:name="_STATUTE_SP__d4da2f05_c6b1_47fc_8866_54c" /&amp;gt;&amp;lt;w:bookmarkStart w:id="1110" w:name="_PAR__7_d7b8c9e2_dc51_47db_842d_804742ff" /&amp;gt;&amp;lt;w:bookmarkStart w:id="1111" w:name="_LINE__14_8f6f504f_007d_4b83_932c_b4fe98" /&amp;gt;&amp;lt;w:bookmarkEnd w:id="1074" /&amp;gt;&amp;lt;w:bookmarkEnd w:id="1100" /&amp;gt;&amp;lt;w:bookmarkEnd w:id="1101" /&amp;gt;&amp;lt;w:bookmarkEnd w:id="1105" /&amp;gt;&amp;lt;w:ins w:id="1112" w:author="BPS" w:date="2021-02-23T12:48:00Z"&amp;gt;&amp;lt;w:r&amp;gt;&amp;lt;w:t&amp;gt;(&amp;lt;/w:t&amp;gt;&amp;lt;/w:r&amp;gt;&amp;lt;w:bookmarkStart w:id="1113" w:name="_STATUTE_NUMBER__22821299_6484_4399_9995" /&amp;gt;&amp;lt;w:r&amp;gt;&amp;lt;w:t&amp;gt;2&amp;lt;/w:t&amp;gt;&amp;lt;/w:r&amp;gt;&amp;lt;w:bookmarkEnd w:id="1113" /&amp;gt;&amp;lt;w:r&amp;gt;&amp;lt;w:t xml:space="preserve"&amp;gt;)  &amp;lt;/w:t&amp;gt;&amp;lt;/w:r&amp;gt;&amp;lt;/w:ins&amp;gt;&amp;lt;w:bookmarkStart w:id="1114" w:name="_STATUTE_CONTENT__e9f06ed8_cc85_488d_b53" /&amp;gt;&amp;lt;w:ins w:id="1115" w:author="BPS" w:date="2021-02-23T12:50:00Z"&amp;gt;&amp;lt;w:r w:rsidRPr="0080442E"&amp;gt;&amp;lt;w:t xml:space="preserve"&amp;gt;Before the secretary acquires land for the benefit of the Penobscot Nation under &amp;lt;/w:t&amp;gt;&amp;lt;/w:r&amp;gt;&amp;lt;w:bookmarkStart w:id="1116" w:name="_LINE__15_a8cfbd60_62e7_4847_b7bb_66522a" /&amp;gt;&amp;lt;w:bookmarkEnd w:id="1111" /&amp;gt;&amp;lt;w:r w:rsidRPr="0080442E"&amp;gt;&amp;lt;w:t xml:space="preserve"&amp;gt;subparagraph (1), division (c), the Penobscot Nation and the relevant city, town, &amp;lt;/w:t&amp;gt;&amp;lt;/w:r&amp;gt;&amp;lt;w:bookmarkStart w:id="1117" w:name="_LINE__16_c844adb5_b0dd_46b1_956f_46c92b" /&amp;gt;&amp;lt;w:bookmarkEnd w:id="1116" /&amp;gt;&amp;lt;w:r w:rsidRPr="0080442E"&amp;gt;&amp;lt;w:t&amp;gt;village or plantation must have entered into an agreement:&amp;lt;/w:t&amp;gt;&amp;lt;/w:r&amp;gt;&amp;lt;/w:ins&amp;gt;&amp;lt;w:bookmarkEnd w:id="1117" /&amp;gt;&amp;lt;/w:p&amp;gt;&amp;lt;w:p w:rsidR="002D7EC5" w:rsidRDefault="002D7EC5" w:rsidP="002D7EC5"&amp;gt;&amp;lt;w:pPr&amp;gt;&amp;lt;w:ind w:left="1440" /&amp;gt;&amp;lt;w:rPr&amp;gt;&amp;lt;w:ins w:id="1118" w:author="BPS" w:date="2021-02-23T12:48:00Z" /&amp;gt;&amp;lt;/w:rPr&amp;gt;&amp;lt;/w:pPr&amp;gt;&amp;lt;w:bookmarkStart w:id="1119" w:name="_STATUTE_D__6152692a_1da1_4679_b845_ba69" /&amp;gt;&amp;lt;w:bookmarkStart w:id="1120" w:name="_PAR__8_a6b7316d_1686_42d8_a9c7_419eac1a" /&amp;gt;&amp;lt;w:bookmarkStart w:id="1121" w:name="_LINE__17_17cfaebe_4831_47bd_bebb_e2a180" /&amp;gt;&amp;lt;w:bookmarkEnd w:id="1110" /&amp;gt;&amp;lt;w:bookmarkEnd w:id="1114" /&amp;gt;&amp;lt;w:ins w:id="1122" w:author="BPS" w:date="2021-02-23T12:48:00Z"&amp;gt;&amp;lt;w:r&amp;gt;&amp;lt;w:t&amp;gt;(&amp;lt;/w:t&amp;gt;&amp;lt;/w:r&amp;gt;&amp;lt;w:bookmarkStart w:id="1123" w:name="_STATUTE_NUMBER__e7a9aee9_41f3_4879_a459" /&amp;gt;&amp;lt;w:r&amp;gt;&amp;lt;w:t&amp;gt;a&amp;lt;/w:t&amp;gt;&amp;lt;/w:r&amp;gt;&amp;lt;w:bookmarkEnd w:id="1123" /&amp;gt;&amp;lt;w:r&amp;gt;&amp;lt;w:t xml:space="preserve"&amp;gt;)  &amp;lt;/w:t&amp;gt;&amp;lt;/w:r&amp;gt;&amp;lt;/w:ins&amp;gt;&amp;lt;w:bookmarkStart w:id="1124" w:name="_STATUTE_CONTENT__cdac05b4_3365_49e2_b6a" /&amp;gt;&amp;lt;w:ins w:id="1125" w:author="BPS" w:date="2021-02-23T12:51:00Z"&amp;gt;&amp;lt;w:r w:rsidRPr="0080442E"&amp;gt;&amp;lt;w:t&amp;gt;Under which the Penobscot Nation is required:&amp;lt;/w:t&amp;gt;&amp;lt;/w:r&amp;gt;&amp;lt;/w:ins&amp;gt;&amp;lt;w:bookmarkEnd w:id="1121" /&amp;gt;&amp;lt;/w:p&amp;gt;&amp;lt;w:p w:rsidR="002D7EC5" w:rsidRDefault="002D7EC5" w:rsidP="002D7EC5"&amp;gt;&amp;lt;w:pPr&amp;gt;&amp;lt;w:ind w:left="1800" /&amp;gt;&amp;lt;w:rPr&amp;gt;&amp;lt;w:ins w:id="1126" w:author="BPS" w:date="2021-02-23T12:48:00Z" /&amp;gt;&amp;lt;/w:rPr&amp;gt;&amp;lt;/w:pPr&amp;gt;&amp;lt;w:bookmarkStart w:id="1127" w:name="_STATUTE_SD__2bd52196_2398_4cc5_a2ea_371" /&amp;gt;&amp;lt;w:bookmarkStart w:id="1128" w:name="_PAR__9_f1f2c8b0_1044_4b3c_9ca1_9c9c59d4" /&amp;gt;&amp;lt;w:bookmarkStart w:id="1129" w:name="_LINE__18_799e3f99_57dc_42a9_98bc_39e31f" /&amp;gt;&amp;lt;w:bookmarkEnd w:id="1120" /&amp;gt;&amp;lt;w:bookmarkEnd w:id="1124" /&amp;gt;&amp;lt;w:ins w:id="1130" w:author="BPS" w:date="2021-02-23T12:48:00Z"&amp;gt;&amp;lt;w:r&amp;gt;&amp;lt;w:t&amp;gt;(&amp;lt;/w:t&amp;gt;&amp;lt;/w:r&amp;gt;&amp;lt;w:bookmarkStart w:id="1131" w:name="_STATUTE_NUMBER__1721d746_6f1e_40b5_8eae" /&amp;gt;&amp;lt;w:r&amp;gt;&amp;lt;w:t&amp;gt;i&amp;lt;/w:t&amp;gt;&amp;lt;/w:r&amp;gt;&amp;lt;w:bookmarkEnd w:id="1131" /&amp;gt;&amp;lt;w:r&amp;gt;&amp;lt;w:t xml:space="preserve"&amp;gt;)  &amp;lt;/w:t&amp;gt;&amp;lt;/w:r&amp;gt;&amp;lt;/w:ins&amp;gt;&amp;lt;w:bookmarkStart w:id="1132" w:name="_STATUTE_CONTENT__7da0c7a2_9007_4f60_a70" /&amp;gt;&amp;lt;w:ins w:id="1133" w:author="BPS" w:date="2021-02-23T12:51:00Z"&amp;gt;&amp;lt;w:r w:rsidRPr="0080442E"&amp;gt;&amp;lt;w:t xml:space="preserve"&amp;gt;To make an annual payment in lieu of taxes on the land that equals the &amp;lt;/w:t&amp;gt;&amp;lt;/w:r&amp;gt;&amp;lt;w:bookmarkStart w:id="1134" w:name="_LINE__19_725228fd_3f10_44a2_ac7a_254d20" /&amp;gt;&amp;lt;w:bookmarkEnd w:id="1129" /&amp;gt;&amp;lt;w:r w:rsidRPr="0080442E"&amp;gt;&amp;lt;w:t xml:space="preserve"&amp;gt;amount of taxes levied on that land by the relevant taxing authority for the &amp;lt;/w:t&amp;gt;&amp;lt;/w:r&amp;gt;&amp;lt;w:bookmarkStart w:id="1135" w:name="_LINE__20_4b88cbc3_ba4e_48c2_a52b_1113bb" /&amp;gt;&amp;lt;w:bookmarkEnd w:id="1134" /&amp;gt;&amp;lt;w:r w:rsidRPr="0080442E"&amp;gt;&amp;lt;w:t xml:space="preserve"&amp;gt;benefit of the relevant city, town, village or plantation immediately prior &amp;lt;/w:t&amp;gt;&amp;lt;/w:r&amp;gt;&amp;lt;w:bookmarkStart w:id="1136" w:name="_LINE__21_d516a90e_938c_432e_b337_f7a6f9" /&amp;gt;&amp;lt;w:bookmarkEnd w:id="1135" /&amp;gt;&amp;lt;w:r w:rsidRPr="0080442E"&amp;gt;&amp;lt;w:t&amp;gt;to the date on which the Penobscot Nation acquires the land; or&amp;lt;/w:t&amp;gt;&amp;lt;/w:r&amp;gt;&amp;lt;/w:ins&amp;gt;&amp;lt;w:bookmarkEnd w:id="1136" /&amp;gt;&amp;lt;/w:p&amp;gt;&amp;lt;w:p w:rsidR="002D7EC5" w:rsidRDefault="002D7EC5" w:rsidP="002D7EC5"&amp;gt;&amp;lt;w:pPr&amp;gt;&amp;lt;w:ind w:left="1800" /&amp;gt;&amp;lt;w:rPr&amp;gt;&amp;lt;w:ins w:id="1137" w:author="BPS" w:date="2021-02-23T12:48:00Z" /&amp;gt;&amp;lt;/w:rPr&amp;gt;&amp;lt;/w:pPr&amp;gt;&amp;lt;w:bookmarkStart w:id="1138" w:name="_STATUTE_SD__3b92ce95_a6a2_4d09_b97d_273" /&amp;gt;&amp;lt;w:bookmarkStart w:id="1139" w:name="_PAR__10_049978eb_6fcb_48d0_9514_8cfe24d" /&amp;gt;&amp;lt;w:bookmarkStart w:id="1140" w:name="_LINE__22_769e5fda_30bd_4712_9bc5_9e3607" /&amp;gt;&amp;lt;w:bookmarkEnd w:id="1127" /&amp;gt;&amp;lt;w:bookmarkEnd w:id="1128" /&amp;gt;&amp;lt;w:bookmarkEnd w:id="1132" /&amp;gt;&amp;lt;w:ins w:id="1141" w:author="BPS" w:date="2021-02-23T12:48:00Z"&amp;gt;&amp;lt;w:r&amp;gt;&amp;lt;w:t&amp;gt;(&amp;lt;/w:t&amp;gt;&amp;lt;/w:r&amp;gt;&amp;lt;w:bookmarkStart w:id="1142" w:name="_STATUTE_NUMBER__3c72d255_a5a0_4343_a97e" /&amp;gt;&amp;lt;w:r&amp;gt;&amp;lt;w:t&amp;gt;ii&amp;lt;/w:t&amp;gt;&amp;lt;/w:r&amp;gt;&amp;lt;w:bookmarkEnd w:id="1142" /&amp;gt;&amp;lt;w:r&amp;gt;&amp;lt;w:t xml:space="preserve"&amp;gt;)  &amp;lt;/w:t&amp;gt;&amp;lt;/w:r&amp;gt;&amp;lt;/w:ins&amp;gt;&amp;lt;w:bookmarkStart w:id="1143" w:name="_STATUTE_CONTENT__573b3ad5_5427_4c8b_b74" /&amp;gt;&amp;lt;w:ins w:id="1144" w:author="BPS" w:date="2021-02-23T12:51:00Z"&amp;gt;&amp;lt;w:r w:rsidRPr="0080442E"&amp;gt;&amp;lt;w:t xml:space="preserve"&amp;gt;To comply with an alternative to payment in lieu of taxes under &amp;lt;/w:t&amp;gt;&amp;lt;/w:r&amp;gt;&amp;lt;w:bookmarkStart w:id="1145" w:name="_LINE__23_2deda9c6_035e_49cd_ae64_00a43f" /&amp;gt;&amp;lt;w:bookmarkEnd w:id="1140" /&amp;gt;&amp;lt;w:r w:rsidRPr="0080442E"&amp;gt;&amp;lt;w:t xml:space="preserve"&amp;gt;subdivision (i) that is mutually agreeable to the Penobscot Nation and the &amp;lt;/w:t&amp;gt;&amp;lt;/w:r&amp;gt;&amp;lt;w:bookmarkStart w:id="1146" w:name="_LINE__24_921743c8_5db4_4780_8e9d_786a90" /&amp;gt;&amp;lt;w:bookmarkEnd w:id="1145" /&amp;gt;&amp;lt;w:r w:rsidRPr="0080442E"&amp;gt;&amp;lt;w:t xml:space="preserve"&amp;gt;relevant city, town, village or plantation within whose borders the land is &amp;lt;/w:t&amp;gt;&amp;lt;/w:r&amp;gt;&amp;lt;w:bookmarkStart w:id="1147" w:name="_LINE__25_6d509bad_9e85_4ec4_a40b_b248aa" /&amp;gt;&amp;lt;w:bookmarkEnd w:id="1146" /&amp;gt;&amp;lt;w:r w:rsidRPr="0080442E"&amp;gt;&amp;lt;w:t&amp;gt;located or that is established by an arbitration panel under this paragraph;&amp;lt;/w:t&amp;gt;&amp;lt;/w:r&amp;gt;&amp;lt;/w:ins&amp;gt;&amp;lt;w:bookmarkEnd w:id="1147" /&amp;gt;&amp;lt;/w:p&amp;gt;&amp;lt;w:p w:rsidR="002D7EC5" w:rsidRDefault="002D7EC5" w:rsidP="002D7EC5"&amp;gt;&amp;lt;w:pPr&amp;gt;&amp;lt;w:ind w:left="1440" /&amp;gt;&amp;lt;w:rPr&amp;gt;&amp;lt;w:ins w:id="1148" w:author="BPS" w:date="2021-02-23T12:48:00Z" /&amp;gt;&amp;lt;/w:rPr&amp;gt;&amp;lt;/w:pPr&amp;gt;&amp;lt;w:bookmarkStart w:id="1149" w:name="_STATUTE_D__7c4e8b66_3988_4740_bfe5_32d1" /&amp;gt;&amp;lt;w:bookmarkStart w:id="1150" w:name="_PAR__11_ba5c9795_feb2_4970_b0df_6e47119" /&amp;gt;&amp;lt;w:bookmarkStart w:id="1151" w:name="_LINE__26_f9b33ed2_9830_4fce_94cd_995d5e" /&amp;gt;&amp;lt;w:bookmarkEnd w:id="1119" /&amp;gt;&amp;lt;w:bookmarkEnd w:id="1138" /&amp;gt;&amp;lt;w:bookmarkEnd w:id="1139" /&amp;gt;&amp;lt;w:bookmarkEnd w:id="1143" /&amp;gt;&amp;lt;w:ins w:id="1152" w:author="BPS" w:date="2021-02-23T12:48:00Z"&amp;gt;&amp;lt;w:r&amp;gt;&amp;lt;w:t&amp;gt;(&amp;lt;/w:t&amp;gt;&amp;lt;/w:r&amp;gt;&amp;lt;w:bookmarkStart w:id="1153" w:name="_STATUTE_NUMBER__4b488cc7_c711_4a9e_b643" /&amp;gt;&amp;lt;w:r&amp;gt;&amp;lt;w:t&amp;gt;b&amp;lt;/w:t&amp;gt;&amp;lt;/w:r&amp;gt;&amp;lt;w:bookmarkEnd w:id="1153" /&amp;gt;&amp;lt;w:r&amp;gt;&amp;lt;w:t xml:space="preserve"&amp;gt;)  &amp;lt;/w:t&amp;gt;&amp;lt;/w:r&amp;gt;&amp;lt;/w:ins&amp;gt;&amp;lt;w:bookmarkStart w:id="1154" w:name="_STATUTE_CONTENT__8d0fccc7_7a88_458a_873" /&amp;gt;&amp;lt;w:ins w:id="1155" w:author="BPS" w:date="2021-02-23T12:52:00Z"&amp;gt;&amp;lt;w:r w:rsidRPr="0080442E"&amp;gt;&amp;lt;w:t xml:space="preserve"&amp;gt;Governing cooperation for mutual aid regarding which government will &amp;lt;/w:t&amp;gt;&amp;lt;/w:r&amp;gt;&amp;lt;w:bookmarkStart w:id="1156" w:name="_LINE__27_dfba1b47_ac18_48cd_b665_faee97" /&amp;gt;&amp;lt;w:bookmarkEnd w:id="1151" /&amp;gt;&amp;lt;w:r w:rsidRPr="0080442E"&amp;gt;&amp;lt;w:t&amp;gt;be responsible for local law enforcement over the land; and&amp;lt;/w:t&amp;gt;&amp;lt;/w:r&amp;gt;&amp;lt;/w:ins&amp;gt;&amp;lt;w:bookmarkEnd w:id="1156" /&amp;gt;&amp;lt;/w:p&amp;gt;&amp;lt;w:p w:rsidR="002D7EC5" w:rsidRDefault="002D7EC5" w:rsidP="002D7EC5"&amp;gt;&amp;lt;w:pPr&amp;gt;&amp;lt;w:ind w:left="1440" /&amp;gt;&amp;lt;w:rPr&amp;gt;&amp;lt;w:ins w:id="1157" w:author="BPS" w:date="2021-02-23T12:48:00Z" /&amp;gt;&amp;lt;/w:rPr&amp;gt;&amp;lt;/w:pPr&amp;gt;&amp;lt;w:bookmarkStart w:id="1158" w:name="_STATUTE_D__239d70bd_341e_4c4a_9ed6_0b6b" /&amp;gt;&amp;lt;w:bookmarkStart w:id="1159" w:name="_PAR__12_f0d6b8f2_12e7_46e6_9007_32f2333" /&amp;gt;&amp;lt;w:bookmarkStart w:id="1160" w:name="_LINE__28_97e267f1_555e_4fbf_b482_44e748" /&amp;gt;&amp;lt;w:bookmarkEnd w:id="1149" /&amp;gt;&amp;lt;w:bookmarkEnd w:id="1150" /&amp;gt;&amp;lt;w:bookmarkEnd w:id="1154" /&amp;gt;&amp;lt;w:ins w:id="1161" w:author="BPS" w:date="2021-02-23T12:48:00Z"&amp;gt;&amp;lt;w:r&amp;gt;&amp;lt;w:t&amp;gt;(&amp;lt;/w:t&amp;gt;&amp;lt;/w:r&amp;gt;&amp;lt;w:bookmarkStart w:id="1162" w:name="_STATUTE_NUMBER__99f41b2a_dc20_436e_9e9c" /&amp;gt;&amp;lt;w:r&amp;gt;&amp;lt;w:t&amp;gt;c&amp;lt;/w:t&amp;gt;&amp;lt;/w:r&amp;gt;&amp;lt;w:bookmarkEnd w:id="1162" /&amp;gt;&amp;lt;w:r&amp;gt;&amp;lt;w:t xml:space="preserve"&amp;gt;)  &amp;lt;/w:t&amp;gt;&amp;lt;/w:r&amp;gt;&amp;lt;/w:ins&amp;gt;&amp;lt;w:bookmarkStart w:id="1163" w:name="_STATUTE_CONTENT__c9e572ff_822b_4167_9e8" /&amp;gt;&amp;lt;w:ins w:id="1164" w:author="BPS" w:date="2021-02-23T12:52:00Z"&amp;gt;&amp;lt;w:r w:rsidRPr="0080442E"&amp;gt;&amp;lt;w:t&amp;gt;Regarding the use by the Penobscot Nation of the land in a manner that is:&amp;lt;/w:t&amp;gt;&amp;lt;/w:r&amp;gt;&amp;lt;/w:ins&amp;gt;&amp;lt;w:bookmarkEnd w:id="1160" /&amp;gt;&amp;lt;/w:p&amp;gt;&amp;lt;w:p w:rsidR="002D7EC5" w:rsidRDefault="002D7EC5" w:rsidP="002D7EC5"&amp;gt;&amp;lt;w:pPr&amp;gt;&amp;lt;w:ind w:left="1800" /&amp;gt;&amp;lt;w:rPr&amp;gt;&amp;lt;w:ins w:id="1165" w:author="BPS" w:date="2021-02-23T12:48:00Z" /&amp;gt;&amp;lt;/w:rPr&amp;gt;&amp;lt;/w:pPr&amp;gt;&amp;lt;w:bookmarkStart w:id="1166" w:name="_STATUTE_SD__7b3e5bab_2e5a_4364_b080_24b" /&amp;gt;&amp;lt;w:bookmarkStart w:id="1167" w:name="_PAR__13_ecd397f9_a036_4b9b_8ad5_e10c366" /&amp;gt;&amp;lt;w:bookmarkStart w:id="1168" w:name="_LINE__29_831b85ca_2c35_4e09_94d3_d9ac27" /&amp;gt;&amp;lt;w:bookmarkEnd w:id="1159" /&amp;gt;&amp;lt;w:bookmarkEnd w:id="1163" /&amp;gt;&amp;lt;w:ins w:id="1169" w:author="BPS" w:date="2021-02-23T12:48:00Z"&amp;gt;&amp;lt;w:r&amp;gt;&amp;lt;w:t&amp;gt;(&amp;lt;/w:t&amp;gt;&amp;lt;/w:r&amp;gt;&amp;lt;w:bookmarkStart w:id="1170" w:name="_STATUTE_NUMBER__e3de27e5_23f5_4254_a01c" /&amp;gt;&amp;lt;w:r&amp;gt;&amp;lt;w:t&amp;gt;i&amp;lt;/w:t&amp;gt;&amp;lt;/w:r&amp;gt;&amp;lt;w:bookmarkEnd w:id="1170" /&amp;gt;&amp;lt;w:r&amp;gt;&amp;lt;w:t xml:space="preserve"&amp;gt;)  &amp;lt;/w:t&amp;gt;&amp;lt;/w:r&amp;gt;&amp;lt;/w:ins&amp;gt;&amp;lt;w:bookmarkStart w:id="1171" w:name="_STATUTE_CONTENT__5193623d_bd67_4f0b_9a7" /&amp;gt;&amp;lt;w:ins w:id="1172" w:author="BPS" w:date="2021-02-23T12:52:00Z"&amp;gt;&amp;lt;w:r w:rsidRPr="0080442E"&amp;gt;&amp;lt;w:t xml:space="preserve"&amp;gt;Not contrary to the local zoning ordinances in place prior to the date &amp;lt;/w:t&amp;gt;&amp;lt;/w:r&amp;gt;&amp;lt;w:bookmarkStart w:id="1173" w:name="_LINE__30_6c0754b7_c4cd_403c_81a2_cb0744" /&amp;gt;&amp;lt;w:bookmarkEnd w:id="1168" /&amp;gt;&amp;lt;w:r w:rsidRPr="0080442E"&amp;gt;&amp;lt;w:t xml:space="preserve"&amp;gt;on which the Penobscot Nation acquires the land or is consistent with &amp;lt;/w:t&amp;gt;&amp;lt;/w:r&amp;gt;&amp;lt;w:bookmarkStart w:id="1174" w:name="_LINE__31_bed86d93_565e_4cbb_a96f_1e78b7" /&amp;gt;&amp;lt;w:bookmarkEnd w:id="1173" /&amp;gt;&amp;lt;w:r w:rsidRPr="0080442E"&amp;gt;&amp;lt;w:t xml:space="preserve"&amp;gt;existing uses of land occurring within the city, town, village or plantation; &amp;lt;/w:t&amp;gt;&amp;lt;/w:r&amp;gt;&amp;lt;w:bookmarkStart w:id="1175" w:name="_LINE__32_f6e56637_67de_40ab_92a0_a30e05" /&amp;gt;&amp;lt;w:bookmarkEnd w:id="1174" /&amp;gt;&amp;lt;w:r w:rsidRPr="0080442E"&amp;gt;&amp;lt;w:t&amp;gt;or&amp;lt;/w:t&amp;gt;&amp;lt;/w:r&amp;gt;&amp;lt;/w:ins&amp;gt;&amp;lt;w:bookmarkEnd w:id="1175" /&amp;gt;&amp;lt;/w:p&amp;gt;&amp;lt;w:p w:rsidR="002D7EC5" w:rsidRDefault="002D7EC5" w:rsidP="002D7EC5"&amp;gt;&amp;lt;w:pPr&amp;gt;&amp;lt;w:ind w:left="1800" /&amp;gt;&amp;lt;w:rPr&amp;gt;&amp;lt;w:ins w:id="1176" w:author="BPS" w:date="2021-02-23T12:48:00Z" /&amp;gt;&amp;lt;/w:rPr&amp;gt;&amp;lt;/w:pPr&amp;gt;&amp;lt;w:bookmarkStart w:id="1177" w:name="_STATUTE_SD__a568b511_7b52_4c4b_a743_55b" /&amp;gt;&amp;lt;w:bookmarkStart w:id="1178" w:name="_PAR__14_91626e30_17c4_4c4b_b4b2_2c53143" /&amp;gt;&amp;lt;w:bookmarkStart w:id="1179" w:name="_LINE__33_c406c6d7_8dd3_4c1d_8e78_257ba9" /&amp;gt;&amp;lt;w:bookmarkEnd w:id="1166" /&amp;gt;&amp;lt;w:bookmarkEnd w:id="1167" /&amp;gt;&amp;lt;w:bookmarkEnd w:id="1171" /&amp;gt;&amp;lt;w:ins w:id="1180" w:author="BPS" w:date="2021-02-23T12:48:00Z"&amp;gt;&amp;lt;w:r&amp;gt;&amp;lt;w:t&amp;gt;(&amp;lt;/w:t&amp;gt;&amp;lt;/w:r&amp;gt;&amp;lt;w:bookmarkStart w:id="1181" w:name="_STATUTE_NUMBER__51c183f7_b6b0_4f9a_aa5d" /&amp;gt;&amp;lt;w:r&amp;gt;&amp;lt;w:t&amp;gt;ii&amp;lt;/w:t&amp;gt;&amp;lt;/w:r&amp;gt;&amp;lt;w:bookmarkEnd w:id="1181" /&amp;gt;&amp;lt;w:r&amp;gt;&amp;lt;w:t xml:space="preserve"&amp;gt;)  &amp;lt;/w:t&amp;gt;&amp;lt;/w:r&amp;gt;&amp;lt;/w:ins&amp;gt;&amp;lt;w:bookmarkStart w:id="1182" w:name="_STATUTE_CONTENT__786e44b2_75b3_4e5a_958" /&amp;gt;&amp;lt;w:ins w:id="1183" w:author="BPS" w:date="2021-02-23T12:53:00Z"&amp;gt;&amp;lt;w:r w:rsidRPr="0080442E"&amp;gt;&amp;lt;w:t xml:space="preserve"&amp;gt;Agreed to between the Penobscot Nation and the relevant city, town, &amp;lt;/w:t&amp;gt;&amp;lt;/w:r&amp;gt;&amp;lt;w:bookmarkStart w:id="1184" w:name="_LINE__34_9bfcdaa7_6742_48be_b77d_b5c303" /&amp;gt;&amp;lt;w:bookmarkEnd w:id="1179" /&amp;gt;&amp;lt;w:r w:rsidRPr="0080442E"&amp;gt;&amp;lt;w:t xml:space="preserve"&amp;gt;village or plantation within whose borders the land is located or established &amp;lt;/w:t&amp;gt;&amp;lt;/w:r&amp;gt;&amp;lt;w:bookmarkStart w:id="1185" w:name="_LINE__35_2b522b7d_d93c_4948_a690_b2b02e" /&amp;gt;&amp;lt;w:bookmarkEnd w:id="1184" /&amp;gt;&amp;lt;w:r w:rsidRPr="0080442E"&amp;gt;&amp;lt;w:t&amp;gt;by an arbitration panel under this paragraph; and&amp;lt;/w:t&amp;gt;&amp;lt;/w:r&amp;gt;&amp;lt;/w:ins&amp;gt;&amp;lt;w:bookmarkEnd w:id="1185" /&amp;gt;&amp;lt;/w:p&amp;gt;&amp;lt;w:p w:rsidR="002D7EC5" w:rsidRDefault="002D7EC5" w:rsidP="002D7EC5"&amp;gt;&amp;lt;w:pPr&amp;gt;&amp;lt;w:ind w:left="1080" /&amp;gt;&amp;lt;/w:pPr&amp;gt;&amp;lt;w:bookmarkStart w:id="1186" w:name="_STATUTE_SP__d4a9a7f6_c998_49dc_b254_240" /&amp;gt;&amp;lt;w:bookmarkStart w:id="1187" w:name="_PAR__15_240dd67e_0d5b_4e0d_b827_f891b01" /&amp;gt;&amp;lt;w:bookmarkStart w:id="1188" w:name="_LINE__36_b488d3f0_6a5d_47ee_9f10_ffe9bc" /&amp;gt;&amp;lt;w:bookmarkEnd w:id="1109" /&amp;gt;&amp;lt;w:bookmarkEnd w:id="1158" /&amp;gt;&amp;lt;w:bookmarkEnd w:id="1177" /&amp;gt;&amp;lt;w:bookmarkEnd w:id="1178" /&amp;gt;&amp;lt;w:bookmarkEnd w:id="1182" /&amp;gt;&amp;lt;w:ins w:id="1189" w:author="BPS" w:date="2021-02-23T12:48:00Z"&amp;gt;&amp;lt;w:r&amp;gt;&amp;lt;w:t&amp;gt;(&amp;lt;/w:t&amp;gt;&amp;lt;/w:r&amp;gt;&amp;lt;w:bookmarkStart w:id="1190" w:name="_STATUTE_NUMBER__13d35ae0_f28a_4f54_871c" /&amp;gt;&amp;lt;w:r&amp;gt;&amp;lt;w:t&amp;gt;3&amp;lt;/w:t&amp;gt;&amp;lt;/w:r&amp;gt;&amp;lt;w:bookmarkEnd w:id="1190" /&amp;gt;&amp;lt;w:r&amp;gt;&amp;lt;w:t xml:space="preserve"&amp;gt;)  &amp;lt;/w:t&amp;gt;&amp;lt;/w:r&amp;gt;&amp;lt;/w:ins&amp;gt;&amp;lt;w:bookmarkStart w:id="1191" w:name="_STATUTE_CONTENT__e1f1fea6_c7a3_4c85_b52" /&amp;gt;&amp;lt;w:ins w:id="1192" w:author="BPS" w:date="2021-02-23T12:53:00Z"&amp;gt;&amp;lt;w:r w:rsidRPr="0080442E"&amp;gt;&amp;lt;w:t xml:space="preserve"&amp;gt;If any of the agreements required by subparagraph (2) are not in place within &amp;lt;/w:t&amp;gt;&amp;lt;/w:r&amp;gt;&amp;lt;w:bookmarkStart w:id="1193" w:name="_LINE__37_c2b0e17b_c58f_4354_8b91_06580f" /&amp;gt;&amp;lt;w:bookmarkEnd w:id="1188" /&amp;gt;&amp;lt;w:r w:rsidRPr="0080442E"&amp;gt;&amp;lt;w:t xml:space="preserve"&amp;gt;90 days from the date the Penobscot Nation provides written notice to the city, &amp;lt;/w:t&amp;gt;&amp;lt;/w:r&amp;gt;&amp;lt;w:bookmarkStart w:id="1194" w:name="_LINE__38_1ddf1dc9_d85b_45c9_94ce_e0a6bc" /&amp;gt;&amp;lt;w:bookmarkEnd w:id="1193" /&amp;gt;&amp;lt;w:r w:rsidRPr="0080442E"&amp;gt;&amp;lt;w:t xml:space="preserve"&amp;gt;town, village or plantation of the need to develop agreements to meet the &amp;lt;/w:t&amp;gt;&amp;lt;/w:r&amp;gt;&amp;lt;w:bookmarkStart w:id="1195" w:name="_LINE__39_da43ae74_f419_450d_8fba_a8b814" /&amp;gt;&amp;lt;w:bookmarkEnd w:id="1194" /&amp;gt;&amp;lt;w:r w:rsidRPr="0080442E"&amp;gt;&amp;lt;w:t xml:space="preserve"&amp;gt;requirements of subparagraph (2), either party may submit any dispute, claim, &amp;lt;/w:t&amp;gt;&amp;lt;/w:r&amp;gt;&amp;lt;w:bookmarkStart w:id="1196" w:name="_LINE__40_050960f0_99cb_45e4_9c9c_c155c9" /&amp;gt;&amp;lt;w:bookmarkEnd w:id="1195" /&amp;gt;&amp;lt;w:r w:rsidRPr="0080442E"&amp;gt;&amp;lt;w:t xml:space="preserve"&amp;gt;question or disagreement regarding the requirements of subparagraph (2) to &amp;lt;/w:t&amp;gt;&amp;lt;/w:r&amp;gt;&amp;lt;w:bookmarkStart w:id="1197" w:name="_LINE__41_95467c0e_8eba_43fa_8832_4d1f12" /&amp;gt;&amp;lt;w:bookmarkEnd w:id="1196" /&amp;gt;&amp;lt;w:r w:rsidRPr="0080442E"&amp;gt;&amp;lt;w:t xml:space="preserve"&amp;gt;binding arbitration, which must be governed by the rules of the American &amp;lt;/w:t&amp;gt;&amp;lt;/w:r&amp;gt;&amp;lt;w:bookmarkStart w:id="1198" w:name="_LINE__42_d40505f2_4f32_49dd_9373_e07f33" /&amp;gt;&amp;lt;w:bookmarkEnd w:id="1197" /&amp;gt;&amp;lt;w:r w:rsidRPr="0080442E"&amp;gt;&amp;lt;w:t xml:space="preserve"&amp;gt;Arbitration Association or its successor organization unless other rules are agreed &amp;lt;/w:t&amp;gt;&amp;lt;/w:r&amp;gt;&amp;lt;w:bookmarkStart w:id="1199" w:name="_PAGE_SPLIT__b9c210d4_f4ea_4d38_8212_ba6" /&amp;gt;&amp;lt;w:bookmarkStart w:id="1200" w:name="_PAGE__10_05f6e874_ce69_4e08_b9a3_d09f48" /&amp;gt;&amp;lt;w:bookmarkStart w:id="1201" w:name="_PAR__1_56592658_d72e_4b92_afd7_4ec44d85" /&amp;gt;&amp;lt;w:bookmarkStart w:id="1202" w:name="_LINE__1_a5279c90_686b_4934_8787_bf57cbc" /&amp;gt;&amp;lt;w:bookmarkEnd w:id="1057" /&amp;gt;&amp;lt;w:bookmarkEnd w:id="1187" /&amp;gt;&amp;lt;w:bookmarkEnd w:id="1198" /&amp;gt;&amp;lt;w:r w:rsidRPr="0080442E"&amp;gt;&amp;lt;w:t&amp;gt;t&amp;lt;/w:t&amp;gt;&amp;lt;/w:r&amp;gt;&amp;lt;w:bookmarkEnd w:id="1199" /&amp;gt;&amp;lt;w:r w:rsidRPr="0080442E"&amp;gt;&amp;lt;w:t xml:space="preserve"&amp;gt;o by both parties.  The parties shall submit their last best offer regarding the matter &amp;lt;/w:t&amp;gt;&amp;lt;/w:r&amp;gt;&amp;lt;w:bookmarkStart w:id="1203" w:name="_LINE__2_c82177d2_075f_4058_9f9c_2d0411b" /&amp;gt;&amp;lt;w:bookmarkEnd w:id="1202" /&amp;gt;&amp;lt;w:r w:rsidRPr="0080442E"&amp;gt;&amp;lt;w:t xml:space="preserve"&amp;gt;to the arbitration panel, and the panel shall decide which last best offer on the &amp;lt;/w:t&amp;gt;&amp;lt;/w:r&amp;gt;&amp;lt;w:bookmarkStart w:id="1204" w:name="_LINE__3_973781af_ee60_4130_b1fe_d61a713" /&amp;gt;&amp;lt;w:bookmarkEnd w:id="1203" /&amp;gt;&amp;lt;w:r w:rsidRPr="0080442E"&amp;gt;&amp;lt;w:t&amp;gt;matter best meets the applicable requirements of subparagraph (2).&amp;lt;/w:t&amp;gt;&amp;lt;/w:r&amp;gt;&amp;lt;/w:ins&amp;gt;&amp;lt;w:bookmarkEnd w:id="1204" /&amp;gt;&amp;lt;/w:p&amp;gt;&amp;lt;w:p w:rsidR="002D7EC5" w:rsidDel="002858DF" w:rsidRDefault="002D7EC5" w:rsidP="002D7EC5"&amp;gt;&amp;lt;w:pPr&amp;gt;&amp;lt;w:ind w:left="360" w:firstLine="360" /&amp;gt;&amp;lt;w:rPr&amp;gt;&amp;lt;w:del w:id="1205" w:author="BPS" w:date="2020-12-16T11:51:00Z" /&amp;gt;&amp;lt;/w:rPr&amp;gt;&amp;lt;/w:pPr&amp;gt;&amp;lt;w:bookmarkStart w:id="1206" w:name="_STATUTE_NUMBER__4f68d1ba_85dc_4996_b01e" /&amp;gt;&amp;lt;w:bookmarkStart w:id="1207" w:name="_STATUTE_SS__977e64af_ac25_459e_9cbf_7c7" /&amp;gt;&amp;lt;w:bookmarkStart w:id="1208" w:name="_PAR__2_53609d94_c6ac_4721_87be_78734a9c" /&amp;gt;&amp;lt;w:bookmarkStart w:id="1209" w:name="_LINE__4_d8d91107_d605_4e8e_8a59_dc2fe13" /&amp;gt;&amp;lt;w:bookmarkStart w:id="1210" w:name="_PROCESSED_CHANGE__7a293a7b_48b9_4b4a_90" /&amp;gt;&amp;lt;w:bookmarkEnd w:id="987" /&amp;gt;&amp;lt;w:bookmarkEnd w:id="1063" /&amp;gt;&amp;lt;w:bookmarkEnd w:id="1066" /&amp;gt;&amp;lt;w:bookmarkEnd w:id="1186" /&amp;gt;&amp;lt;w:bookmarkEnd w:id="1191" /&amp;gt;&amp;lt;w:bookmarkEnd w:id="1201" /&amp;gt;&amp;lt;w:del w:id="1211" w:author="BPS" w:date="2020-12-16T11:51:00Z"&amp;gt;&amp;lt;w:r w:rsidDel="002858DF"&amp;gt;&amp;lt;w:rPr&amp;gt;&amp;lt;w:b /&amp;gt;&amp;lt;/w:rPr&amp;gt;&amp;lt;w:delText&amp;gt;3&amp;lt;/w:delText&amp;gt;&amp;lt;/w:r&amp;gt;&amp;lt;w:bookmarkEnd w:id="1206" /&amp;gt;&amp;lt;w:r w:rsidDel="002858DF"&amp;gt;&amp;lt;w:rPr&amp;gt;&amp;lt;w:b /&amp;gt;&amp;lt;/w:rPr&amp;gt;&amp;lt;w:delText xml:space="preserve"&amp;gt;.  &amp;lt;/w:delText&amp;gt;&amp;lt;/w:r&amp;gt;&amp;lt;w:bookmarkStart w:id="1212" w:name="_STATUTE_HEADNOTE__b86c0898_4503_406e_bf" /&amp;gt;&amp;lt;w:r w:rsidDel="002858DF"&amp;gt;&amp;lt;w:rPr&amp;gt;&amp;lt;w:b /&amp;gt;&amp;lt;/w:rPr&amp;gt;&amp;lt;w:delText&amp;gt;Takings under the laws of the State.&amp;lt;/w:delText&amp;gt;&amp;lt;/w:r&amp;gt;&amp;lt;w:bookmarkEnd w:id="1212" /&amp;gt;&amp;lt;w:r w:rsidDel="002858DF"&amp;gt;&amp;lt;w:rPr&amp;gt;&amp;lt;w:b /&amp;gt;&amp;lt;/w:rPr&amp;gt;&amp;lt;w:delText xml:space="preserve"&amp;gt; &amp;lt;/w:delText&amp;gt;&amp;lt;/w:r&amp;gt;&amp;lt;w:bookmarkStart w:id="1213" w:name="_STATUTE_CONTENT__d88b991c_4908_46fa_8ce" /&amp;gt;&amp;lt;w:r w:rsidDel="002858DF"&amp;gt;&amp;lt;w:delText xml:space="preserve"&amp;gt; &amp;lt;/w:delText&amp;gt;&amp;lt;/w:r&amp;gt;&amp;lt;w:bookmarkEnd w:id="1209" /&amp;gt;&amp;lt;w:bookmarkEnd w:id="1213" /&amp;gt;&amp;lt;/w:del&amp;gt;&amp;lt;/w:p&amp;gt;&amp;lt;w:p w:rsidR="002D7EC5" w:rsidDel="002858DF" w:rsidRDefault="002D7EC5" w:rsidP="002D7EC5"&amp;gt;&amp;lt;w:pPr&amp;gt;&amp;lt;w:ind w:left="720" /&amp;gt;&amp;lt;w:rPr&amp;gt;&amp;lt;w:del w:id="1214" w:author="BPS" w:date="2020-12-16T11:51:00Z" /&amp;gt;&amp;lt;/w:rPr&amp;gt;&amp;lt;/w:pPr&amp;gt;&amp;lt;w:bookmarkStart w:id="1215" w:name="_STATUTE_NUMBER__2e8030fd_65c3_4804_ab1a" /&amp;gt;&amp;lt;w:bookmarkStart w:id="1216" w:name="_STATUTE_P__27456863_bfe4_4849_ad9a_219b" /&amp;gt;&amp;lt;w:bookmarkStart w:id="1217" w:name="_PAR__3_917a23ed_c78d_4c3c_964a_b3678a66" /&amp;gt;&amp;lt;w:bookmarkStart w:id="1218" w:name="_LINE__5_9812ef4f_7950_4db6_99e4_b079658" /&amp;gt;&amp;lt;w:bookmarkEnd w:id="1208" /&amp;gt;&amp;lt;w:del w:id="1219" w:author="BPS" w:date="2020-12-16T11:51:00Z"&amp;gt;&amp;lt;w:r w:rsidDel="002858DF"&amp;gt;&amp;lt;w:delText&amp;gt;A&amp;lt;/w:delText&amp;gt;&amp;lt;/w:r&amp;gt;&amp;lt;w:bookmarkEnd w:id="1215" /&amp;gt;&amp;lt;w:r w:rsidDel="002858DF"&amp;gt;&amp;lt;w:delText xml:space="preserve"&amp;gt;.  &amp;lt;/w:delText&amp;gt;&amp;lt;/w:r&amp;gt;&amp;lt;w:bookmarkStart w:id="1220" w:name="_STATUTE_CONTENT__a4aa57e3_53d7_418f_a8f" /&amp;gt;&amp;lt;w:r w:rsidDel="002858DF"&amp;gt;&amp;lt;w:delText xml:space="preserve"&amp;gt;Prior to any taking of land for public uses within either the Passamaquoddy Indian &amp;lt;/w:delText&amp;gt;&amp;lt;/w:r&amp;gt;&amp;lt;w:bookmarkStart w:id="1221" w:name="_LINE__6_a61bc660_772d_4d18_a1fe_e13f9f8" /&amp;gt;&amp;lt;w:bookmarkEnd w:id="1218" /&amp;gt;&amp;lt;w:r w:rsidDel="002858DF"&amp;gt;&amp;lt;w:delText xml:space="preserve"&amp;gt;Reservation or the Penobscot Indian Reservation, the public entity proposing the &amp;lt;/w:delText&amp;gt;&amp;lt;/w:r&amp;gt;&amp;lt;w:bookmarkStart w:id="1222" w:name="_LINE__7_6551f5b4_0be9_46c9_857e_83cb6b6" /&amp;gt;&amp;lt;w:bookmarkEnd w:id="1221" /&amp;gt;&amp;lt;w:r w:rsidDel="002858DF"&amp;gt;&amp;lt;w:delText xml:space="preserve"&amp;gt;taking, or, in the event of a taking proposed by a public utility, the Public Utilities &amp;lt;/w:delText&amp;gt;&amp;lt;/w:r&amp;gt;&amp;lt;w:bookmarkStart w:id="1223" w:name="_LINE__8_226d9723_42b7_49d9_95d1_3e92f66" /&amp;gt;&amp;lt;w:bookmarkEnd w:id="1222" /&amp;gt;&amp;lt;w:r w:rsidDel="002858DF"&amp;gt;&amp;lt;w:delText xml:space="preserve"&amp;gt;Commission, shall be required to find that there is no reasonably feasible alternative to &amp;lt;/w:delText&amp;gt;&amp;lt;/w:r&amp;gt;&amp;lt;w:bookmarkStart w:id="1224" w:name="_LINE__9_416e6b13_f114_47b6_bed1_1de56dc" /&amp;gt;&amp;lt;w:bookmarkEnd w:id="1223" /&amp;gt;&amp;lt;w:r w:rsidDel="002858DF"&amp;gt;&amp;lt;w:delText xml:space="preserve"&amp;gt;the proposed taking. In making this finding, the public entity or the Public Utilities &amp;lt;/w:delText&amp;gt;&amp;lt;/w:r&amp;gt;&amp;lt;w:bookmarkStart w:id="1225" w:name="_LINE__10_5696a0bf_f392_4ceb_a178_093930" /&amp;gt;&amp;lt;w:bookmarkEnd w:id="1224" /&amp;gt;&amp;lt;w:r w:rsidDel="002858DF"&amp;gt;&amp;lt;w:delText xml:space="preserve"&amp;gt;Commission shall compare the cost, technical feasibility, and environmental and social &amp;lt;/w:delText&amp;gt;&amp;lt;/w:r&amp;gt;&amp;lt;w:bookmarkStart w:id="1226" w:name="_LINE__11_fc8d8325_686d_4045_b1be_7bb26d" /&amp;gt;&amp;lt;w:bookmarkEnd w:id="1225" /&amp;gt;&amp;lt;w:r w:rsidDel="002858DF"&amp;gt;&amp;lt;w:delText xml:space="preserve"&amp;gt;impact of the available alternatives, if any, with the cost, technical feasibility and &amp;lt;/w:delText&amp;gt;&amp;lt;/w:r&amp;gt;&amp;lt;w:bookmarkStart w:id="1227" w:name="_LINE__12_a3212f5c_21a7_4097_b39e_485ddb" /&amp;gt;&amp;lt;w:bookmarkEnd w:id="1226" /&amp;gt;&amp;lt;w:r w:rsidDel="002858DF"&amp;gt;&amp;lt;w:delText xml:space="preserve"&amp;gt;environmental and social impact of the proposed taking. Prior to making this finding, &amp;lt;/w:delText&amp;gt;&amp;lt;/w:r&amp;gt;&amp;lt;w:bookmarkStart w:id="1228" w:name="_LINE__13_7cde3adc_d64e_4b97_ae29_9c15a5" /&amp;gt;&amp;lt;w:bookmarkEnd w:id="1227" /&amp;gt;&amp;lt;w:r w:rsidDel="002858DF"&amp;gt;&amp;lt;w:delText xml:space="preserve"&amp;gt;the public entity or Public Utilities Commission, after notice to the affected tribe or &amp;lt;/w:delText&amp;gt;&amp;lt;/w:r&amp;gt;&amp;lt;w:bookmarkStart w:id="1229" w:name="_LINE__14_96b26bcb_ac58_4ff9_b846_0b2003" /&amp;gt;&amp;lt;w:bookmarkEnd w:id="1228" /&amp;gt;&amp;lt;w:r w:rsidDel="002858DF"&amp;gt;&amp;lt;w:delText xml:space="preserve"&amp;gt;nation, shall conduct a public hearing in the manner provided by the Maine &amp;lt;/w:delText&amp;gt;&amp;lt;/w:r&amp;gt;&amp;lt;w:bookmarkStart w:id="1230" w:name="_LINE__15_341e02fd_c465_40ae_a01a_7d0b0c" /&amp;gt;&amp;lt;w:bookmarkEnd w:id="1229" /&amp;gt;&amp;lt;w:r w:rsidDel="002858DF"&amp;gt;&amp;lt;w:delText xml:space="preserve"&amp;gt;Administrative Procedure Act, on the affected Indian reservation. The finding of the &amp;lt;/w:delText&amp;gt;&amp;lt;/w:r&amp;gt;&amp;lt;w:bookmarkStart w:id="1231" w:name="_LINE__16_f45f9ded_cbfb_4137_8fb3_75c9e6" /&amp;gt;&amp;lt;w:bookmarkEnd w:id="1230" /&amp;gt;&amp;lt;w:r w:rsidDel="002858DF"&amp;gt;&amp;lt;w:delText xml:space="preserve"&amp;gt;public entity or Public Utilities Commission may be appealed to the Maine Superior &amp;lt;/w:delText&amp;gt;&amp;lt;/w:r&amp;gt;&amp;lt;w:bookmarkStart w:id="1232" w:name="_LINE__17_670d26aa_2562_41d8_ae9e_2be02a" /&amp;gt;&amp;lt;w:bookmarkEnd w:id="1231" /&amp;gt;&amp;lt;w:r w:rsidDel="002858DF"&amp;gt;&amp;lt;w:delText&amp;gt;Court.&amp;lt;/w:delText&amp;gt;&amp;lt;/w:r&amp;gt;&amp;lt;w:bookmarkEnd w:id="1220" /&amp;gt;&amp;lt;w:bookmarkEnd w:id="1232" /&amp;gt;&amp;lt;/w:del&amp;gt;&amp;lt;/w:p&amp;gt;&amp;lt;w:p w:rsidR="002D7EC5" w:rsidDel="002858DF" w:rsidRDefault="002D7EC5" w:rsidP="002D7EC5"&amp;gt;&amp;lt;w:pPr&amp;gt;&amp;lt;w:ind w:left="720" /&amp;gt;&amp;lt;w:rPr&amp;gt;&amp;lt;w:del w:id="1233" w:author="BPS" w:date="2020-12-16T11:51:00Z" /&amp;gt;&amp;lt;/w:rPr&amp;gt;&amp;lt;/w:pPr&amp;gt;&amp;lt;w:bookmarkStart w:id="1234" w:name="_STATUTE_CONTENT__72507ba5_b224_4ea2_86d" /&amp;gt;&amp;lt;w:bookmarkStart w:id="1235" w:name="_STATUTE_P__f38b377b_1db0_42ed_a867_f77e" /&amp;gt;&amp;lt;w:bookmarkStart w:id="1236" w:name="_PAR__4_f79ffbcd_d99f_49f0_8ab9_6527d219" /&amp;gt;&amp;lt;w:bookmarkStart w:id="1237" w:name="_LINE__18_1d1c319d_8fe3_40ce_a704_d015f3" /&amp;gt;&amp;lt;w:bookmarkEnd w:id="1217" /&amp;gt;&amp;lt;w:del w:id="1238" w:author="BPS" w:date="2020-12-16T11:51:00Z"&amp;gt;&amp;lt;w:r w:rsidDel="002858DF"&amp;gt;&amp;lt;w:delText xml:space="preserve"&amp;gt;In the event of a taking of land for public uses within the Passamaquoddy Indian &amp;lt;/w:delText&amp;gt;&amp;lt;/w:r&amp;gt;&amp;lt;w:bookmarkStart w:id="1239" w:name="_LINE__19_04ebaf07_4f1d_4523_8118_046117" /&amp;gt;&amp;lt;w:bookmarkEnd w:id="1237" /&amp;gt;&amp;lt;w:r w:rsidDel="002858DF"&amp;gt;&amp;lt;w:delText xml:space="preserve"&amp;gt;Reservation or the Penobscot Indian Reservation, the public entity or public utility &amp;lt;/w:delText&amp;gt;&amp;lt;/w:r&amp;gt;&amp;lt;w:bookmarkStart w:id="1240" w:name="_LINE__20_10f94f2e_92de_492a_b96a_48c9ba" /&amp;gt;&amp;lt;w:bookmarkEnd w:id="1239" /&amp;gt;&amp;lt;w:r w:rsidDel="002858DF"&amp;gt;&amp;lt;w:delText xml:space="preserve"&amp;gt;making the taking shall, at the election of the affected tribe or nation, and with respect &amp;lt;/w:delText&amp;gt;&amp;lt;/w:r&amp;gt;&amp;lt;w:bookmarkStart w:id="1241" w:name="_LINE__21_6b4482f9_0016_4509_aabc_df3f44" /&amp;gt;&amp;lt;w:bookmarkEnd w:id="1240" /&amp;gt;&amp;lt;w:r w:rsidDel="002858DF"&amp;gt;&amp;lt;w:delText xml:space="preserve"&amp;gt;to individually allotted lands, at the election of the affected allottee or allottees, acquire &amp;lt;/w:delText&amp;gt;&amp;lt;/w:r&amp;gt;&amp;lt;w:bookmarkStart w:id="1242" w:name="_LINE__22_63a58789_2ec7_49bf_8281_cb196b" /&amp;gt;&amp;lt;w:bookmarkEnd w:id="1241" /&amp;gt;&amp;lt;w:r w:rsidDel="002858DF"&amp;gt;&amp;lt;w:delText xml:space="preserve"&amp;gt;by purchase or otherwise for the respective tribe, nation, allottee or allottees a parcel &amp;lt;/w:delText&amp;gt;&amp;lt;/w:r&amp;gt;&amp;lt;w:bookmarkStart w:id="1243" w:name="_LINE__23_5ff37598_2566_4686_ba79_a8add4" /&amp;gt;&amp;lt;w:bookmarkEnd w:id="1242" /&amp;gt;&amp;lt;w:r w:rsidDel="002858DF"&amp;gt;&amp;lt;w:delText xml:space="preserve"&amp;gt;or parcels of land equal in value to that taken; contiguous to the affected Indian &amp;lt;/w:delText&amp;gt;&amp;lt;/w:r&amp;gt;&amp;lt;w:bookmarkStart w:id="1244" w:name="_LINE__24_47044c78_41a5_4f94_8318_f0b99f" /&amp;gt;&amp;lt;w:bookmarkEnd w:id="1243" /&amp;gt;&amp;lt;w:r w:rsidDel="002858DF"&amp;gt;&amp;lt;w:delText xml:space="preserve"&amp;gt;reservation; and as nearly adjacent to the parcel taken as practicable. The land so &amp;lt;/w:delText&amp;gt;&amp;lt;/w:r&amp;gt;&amp;lt;w:bookmarkStart w:id="1245" w:name="_LINE__25_21385ecf_9af0_4850_af4d_be1b93" /&amp;gt;&amp;lt;w:bookmarkEnd w:id="1244" /&amp;gt;&amp;lt;w:r w:rsidDel="002858DF"&amp;gt;&amp;lt;w:delText xml:space="preserve"&amp;gt;acquired shall, upon written certification to the Secretary of State by the public entity &amp;lt;/w:delText&amp;gt;&amp;lt;/w:r&amp;gt;&amp;lt;w:bookmarkStart w:id="1246" w:name="_LINE__26_c780979c_1fea_40d5_a64b_eb6a73" /&amp;gt;&amp;lt;w:bookmarkEnd w:id="1245" /&amp;gt;&amp;lt;w:r w:rsidDel="002858DF"&amp;gt;&amp;lt;w:delText xml:space="preserve"&amp;gt;or public utility acquiring such land describing the location and boundaries thereof, be &amp;lt;/w:delText&amp;gt;&amp;lt;/w:r&amp;gt;&amp;lt;w:bookmarkStart w:id="1247" w:name="_LINE__27_4bfdd571_9c7f_40cd_afce_a86f22" /&amp;gt;&amp;lt;w:bookmarkEnd w:id="1246" /&amp;gt;&amp;lt;w:r w:rsidDel="002858DF"&amp;gt;&amp;lt;w:delText xml:space="preserve"&amp;gt;included within the Indian Reservation of the affected tribe or nation without further &amp;lt;/w:delText&amp;gt;&amp;lt;/w:r&amp;gt;&amp;lt;w:bookmarkStart w:id="1248" w:name="_LINE__28_f6ed327f_f4bc_4b64_b9b6_d8a27c" /&amp;gt;&amp;lt;w:bookmarkEnd w:id="1247" /&amp;gt;&amp;lt;w:r w:rsidDel="002858DF"&amp;gt;&amp;lt;w:delText xml:space="preserve"&amp;gt;approval of the State. For purposes of this section, land along and adjacent to the &amp;lt;/w:delText&amp;gt;&amp;lt;/w:r&amp;gt;&amp;lt;w:bookmarkStart w:id="1249" w:name="_LINE__29_a24729e7_dd26_42d0_936a_f26694" /&amp;gt;&amp;lt;w:bookmarkEnd w:id="1248" /&amp;gt;&amp;lt;w:r w:rsidDel="002858DF"&amp;gt;&amp;lt;w:delText xml:space="preserve"&amp;gt;Penobscot River shall be deemed to be contiguous to the Penobscot Indian Reservation. &amp;lt;/w:delText&amp;gt;&amp;lt;/w:r&amp;gt;&amp;lt;w:bookmarkStart w:id="1250" w:name="_LINE__30_5e55c280_8123_4c97_84a0_80c580" /&amp;gt;&amp;lt;w:bookmarkEnd w:id="1249" /&amp;gt;&amp;lt;w:r w:rsidDel="002858DF"&amp;gt;&amp;lt;w:delText xml:space="preserve"&amp;gt;The acquisition of land for the Passamaquoddy Tribe or the Penobscot Nation or any &amp;lt;/w:delText&amp;gt;&amp;lt;/w:r&amp;gt;&amp;lt;w:bookmarkStart w:id="1251" w:name="_LINE__31_edfc774d_b3f6_44bf_b1be_476dc9" /&amp;gt;&amp;lt;w:bookmarkEnd w:id="1250" /&amp;gt;&amp;lt;w:r w:rsidDel="002858DF"&amp;gt;&amp;lt;w:delText xml:space="preserve"&amp;gt;allottee under this subsection shall be full compensation for any such taking. If the &amp;lt;/w:delText&amp;gt;&amp;lt;/w:r&amp;gt;&amp;lt;w:bookmarkStart w:id="1252" w:name="_LINE__32_0058ced3_cbb0_48bc_87ab_451395" /&amp;gt;&amp;lt;w:bookmarkEnd w:id="1251" /&amp;gt;&amp;lt;w:r w:rsidDel="002858DF"&amp;gt;&amp;lt;w:delText xml:space="preserve"&amp;gt;affected tribe, nation, allottee or allottees elect not to have a substitute parcel acquired &amp;lt;/w:delText&amp;gt;&amp;lt;/w:r&amp;gt;&amp;lt;w:bookmarkStart w:id="1253" w:name="_LINE__33_84042e92_8ef0_47fd_8c61_bc466e" /&amp;gt;&amp;lt;w:bookmarkEnd w:id="1252" /&amp;gt;&amp;lt;w:r w:rsidDel="002858DF"&amp;gt;&amp;lt;w:delText xml:space="preserve"&amp;gt;in accordance with this subsection, the moneys received for such taking shall be &amp;lt;/w:delText&amp;gt;&amp;lt;/w:r&amp;gt;&amp;lt;w:bookmarkStart w:id="1254" w:name="_LINE__34_93b12bec_d21d_4cb2_9341_6a326d" /&amp;gt;&amp;lt;w:bookmarkEnd w:id="1253" /&amp;gt;&amp;lt;w:r w:rsidDel="002858DF"&amp;gt;&amp;lt;w:delText&amp;gt;reinvested in accordance with the provisions of paragraph B.&amp;lt;/w:delText&amp;gt;&amp;lt;/w:r&amp;gt;&amp;lt;w:bookmarkEnd w:id="1234" /&amp;gt;&amp;lt;w:bookmarkEnd w:id="1254" /&amp;gt;&amp;lt;/w:del&amp;gt;&amp;lt;/w:p&amp;gt;&amp;lt;w:p w:rsidR="002D7EC5" w:rsidDel="002858DF" w:rsidRDefault="002D7EC5" w:rsidP="002D7EC5"&amp;gt;&amp;lt;w:pPr&amp;gt;&amp;lt;w:ind w:left="720" /&amp;gt;&amp;lt;w:rPr&amp;gt;&amp;lt;w:del w:id="1255" w:author="BPS" w:date="2020-12-16T11:51:00Z" /&amp;gt;&amp;lt;/w:rPr&amp;gt;&amp;lt;/w:pPr&amp;gt;&amp;lt;w:bookmarkStart w:id="1256" w:name="_STATUTE_NUMBER__0a0f4cfa_6873_4779_962e" /&amp;gt;&amp;lt;w:bookmarkStart w:id="1257" w:name="_STATUTE_P__cba6ce3f_960d_4146_9062_4780" /&amp;gt;&amp;lt;w:bookmarkStart w:id="1258" w:name="_PAR__5_83e03c47_280f_4f38_816e_bfc6b260" /&amp;gt;&amp;lt;w:bookmarkStart w:id="1259" w:name="_LINE__35_7738302c_5f4f_42e8_907f_379d4f" /&amp;gt;&amp;lt;w:bookmarkEnd w:id="1216" /&amp;gt;&amp;lt;w:bookmarkEnd w:id="1235" /&amp;gt;&amp;lt;w:bookmarkEnd w:id="1236" /&amp;gt;&amp;lt;w:del w:id="1260" w:author="BPS" w:date="2020-12-16T11:51:00Z"&amp;gt;&amp;lt;w:r w:rsidDel="002858DF"&amp;gt;&amp;lt;w:delText&amp;gt;B&amp;lt;/w:delText&amp;gt;&amp;lt;/w:r&amp;gt;&amp;lt;w:bookmarkEnd w:id="1256" /&amp;gt;&amp;lt;w:r w:rsidDel="002858DF"&amp;gt;&amp;lt;w:delText xml:space="preserve"&amp;gt;.  &amp;lt;/w:delText&amp;gt;&amp;lt;/w:r&amp;gt;&amp;lt;w:bookmarkStart w:id="1261" w:name="_STATUTE_CONTENT__9f4fc8f6_7182_4f04_b7e" /&amp;gt;&amp;lt;w:r w:rsidDel="002858DF"&amp;gt;&amp;lt;w:delText xml:space="preserve"&amp;gt;If land within either the Passamaquoddy Indian Territory or the Penobscot Indian &amp;lt;/w:delText&amp;gt;&amp;lt;/w:r&amp;gt;&amp;lt;w:bookmarkStart w:id="1262" w:name="_LINE__36_7b34520b_73e9_4a85_8e76_c2dacc" /&amp;gt;&amp;lt;w:bookmarkEnd w:id="1259" /&amp;gt;&amp;lt;w:r w:rsidDel="002858DF"&amp;gt;&amp;lt;w:delText xml:space="preserve"&amp;gt;Territory but not within either the Passamaquoddy Indian Reservation or the Penobscot &amp;lt;/w:delText&amp;gt;&amp;lt;/w:r&amp;gt;&amp;lt;w:bookmarkStart w:id="1263" w:name="_LINE__37_8b9dcdbb_abff_4f54_99a7_d3a4db" /&amp;gt;&amp;lt;w:bookmarkEnd w:id="1262" /&amp;gt;&amp;lt;w:r w:rsidDel="002858DF"&amp;gt;&amp;lt;w:delText xml:space="preserve"&amp;gt;Indian Reservation is taken for public uses in accordance with the laws of the State the &amp;lt;/w:delText&amp;gt;&amp;lt;/w:r&amp;gt;&amp;lt;w:bookmarkStart w:id="1264" w:name="_LINE__38_801afbb0_9e85_4fbe_a5c7_9e0b33" /&amp;gt;&amp;lt;w:bookmarkEnd w:id="1263" /&amp;gt;&amp;lt;w:r w:rsidDel="002858DF"&amp;gt;&amp;lt;w:delText xml:space="preserve"&amp;gt;money received for said land shall be reinvested in other lands within 2 years of the &amp;lt;/w:delText&amp;gt;&amp;lt;/w:r&amp;gt;&amp;lt;w:bookmarkStart w:id="1265" w:name="_LINE__39_6a7d0dbb_d303_4637_8e51_816793" /&amp;gt;&amp;lt;w:bookmarkEnd w:id="1264" /&amp;gt;&amp;lt;w:r w:rsidDel="002858DF"&amp;gt;&amp;lt;w:delText xml:space="preserve"&amp;gt;date on which the money is received. To the extent that any moneys received are so &amp;lt;/w:delText&amp;gt;&amp;lt;/w:r&amp;gt;&amp;lt;w:bookmarkStart w:id="1266" w:name="_LINE__40_a58a2d40_68dc_4fd8_a720_eb8de1" /&amp;gt;&amp;lt;w:bookmarkEnd w:id="1265" /&amp;gt;&amp;lt;w:r w:rsidDel="002858DF"&amp;gt;&amp;lt;w:delText xml:space="preserve"&amp;gt;reinvested in land with an area not greater than the area of the land taken and located &amp;lt;/w:delText&amp;gt;&amp;lt;/w:r&amp;gt;&amp;lt;w:bookmarkStart w:id="1267" w:name="_LINE__41_ba522162_68dd_4a8b_adf0_b50c26" /&amp;gt;&amp;lt;w:bookmarkEnd w:id="1266" /&amp;gt;&amp;lt;w:r w:rsidDel="002858DF"&amp;gt;&amp;lt;w:delText xml:space="preserve"&amp;gt;within an unorganized or unincorporated area of the State, the lands so acquired by &amp;lt;/w:delText&amp;gt;&amp;lt;/w:r&amp;gt;&amp;lt;w:bookmarkStart w:id="1268" w:name="_LINE__42_53299006_52d0_4319_b494_745b5d" /&amp;gt;&amp;lt;w:bookmarkEnd w:id="1267" /&amp;gt;&amp;lt;w:r w:rsidDel="002858DF"&amp;gt;&amp;lt;w:delText xml:space="preserve"&amp;gt;such reinvestment shall be included within the respective Indian territory without &amp;lt;/w:delText&amp;gt;&amp;lt;/w:r&amp;gt;&amp;lt;w:bookmarkStart w:id="1269" w:name="_LINE__43_89547889_4c71_4639_a574_901115" /&amp;gt;&amp;lt;w:bookmarkEnd w:id="1268" /&amp;gt;&amp;lt;w:r w:rsidDel="002858DF"&amp;gt;&amp;lt;w:delText xml:space="preserve"&amp;gt;further approval of the State.  To the extent that any moneys received are so reinvested &amp;lt;/w:delText&amp;gt;&amp;lt;/w:r&amp;gt;&amp;lt;w:bookmarkStart w:id="1270" w:name="_LINE__44_81e772df_8db7_4f53_923a_c4248b" /&amp;gt;&amp;lt;w:bookmarkEnd w:id="1269" /&amp;gt;&amp;lt;w:r w:rsidDel="002858DF"&amp;gt;&amp;lt;w:delText xml:space="preserve"&amp;gt;in land with an area greater than the area of the land taken and located within an &amp;lt;/w:delText&amp;gt;&amp;lt;/w:r&amp;gt;&amp;lt;w:bookmarkStart w:id="1271" w:name="_LINE__45_d5a953ab_4cdc_4ef0_aaa2_72f38a" /&amp;gt;&amp;lt;w:bookmarkEnd w:id="1270" /&amp;gt;&amp;lt;w:r w:rsidDel="002858DF"&amp;gt;&amp;lt;w:delText xml:space="preserve"&amp;gt;unorganized or unincorporated area of the State, the respective tribe or nation shall &amp;lt;/w:delText&amp;gt;&amp;lt;/w:r&amp;gt;&amp;lt;w:bookmarkStart w:id="1272" w:name="_LINE__46_3ae3ffa3_7047_47ac_bc15_23e10a" /&amp;gt;&amp;lt;w:bookmarkEnd w:id="1271" /&amp;gt;&amp;lt;w:r w:rsidDel="002858DF"&amp;gt;&amp;lt;w:delText xml:space="preserve"&amp;gt;designate, within 30 days of such reinvestment, that portion of the land acquired by &amp;lt;/w:delText&amp;gt;&amp;lt;/w:r&amp;gt;&amp;lt;w:bookmarkStart w:id="1273" w:name="_PAGE_SPLIT__76c982d8_90b4_4ab1_aa56_d02" /&amp;gt;&amp;lt;w:bookmarkStart w:id="1274" w:name="_PAGE__11_21b93af3_ffe0_4c04_a7f3_3ae3ad" /&amp;gt;&amp;lt;w:bookmarkStart w:id="1275" w:name="_PAR__1_2021e2eb_2934_45a0_bb41_970589dd" /&amp;gt;&amp;lt;w:bookmarkStart w:id="1276" w:name="_LINE__1_bfe1f714_ab67_42cb_9efb_b972199" /&amp;gt;&amp;lt;w:bookmarkEnd w:id="1200" /&amp;gt;&amp;lt;w:bookmarkEnd w:id="1258" /&amp;gt;&amp;lt;w:bookmarkEnd w:id="1272" /&amp;gt;&amp;lt;w:r w:rsidDel="002858DF"&amp;gt;&amp;lt;w:delText&amp;gt;s&amp;lt;/w:delText&amp;gt;&amp;lt;/w:r&amp;gt;&amp;lt;w:bookmarkEnd w:id="1273" /&amp;gt;&amp;lt;w:r w:rsidDel="002858DF"&amp;gt;&amp;lt;w:delText xml:space="preserve"&amp;gt;uch reinvestment, not to exceed the area taken, which shall be included within the &amp;lt;/w:delText&amp;gt;&amp;lt;/w:r&amp;gt;&amp;lt;w:bookmarkStart w:id="1277" w:name="_LINE__2_6a44dcb5_1155_41b8_8647_fc39490" /&amp;gt;&amp;lt;w:bookmarkEnd w:id="1276" /&amp;gt;&amp;lt;w:r w:rsidDel="002858DF"&amp;gt;&amp;lt;w:delText&amp;gt;respective&amp;lt;/w:delText&amp;gt;&amp;lt;/w:r&amp;gt;&amp;lt;w:r w:rsidRPr="002858DF" w:rsidDel="002858DF"&amp;gt;&amp;lt;w:delText xml:space="preserve"&amp;gt; &amp;lt;/w:delText&amp;gt;&amp;lt;/w:r&amp;gt;&amp;lt;w:r w:rsidDel="002858DF"&amp;gt;&amp;lt;w:delText xml:space="preserve"&amp;gt;Indian territory.  No land acquired pursuant to this paragraph shall be &amp;lt;/w:delText&amp;gt;&amp;lt;/w:r&amp;gt;&amp;lt;w:bookmarkStart w:id="1278" w:name="_LINE__3_c8acd3f0_3388_43c5_868f_59b0716" /&amp;gt;&amp;lt;w:bookmarkEnd w:id="1277" /&amp;gt;&amp;lt;w:r w:rsidDel="002858DF"&amp;gt;&amp;lt;w:delText&amp;gt;included within either Indian Territory&amp;lt;/w:delText&amp;gt;&amp;lt;/w:r&amp;gt;&amp;lt;w:r w:rsidRPr="006931C2" w:rsidDel="002858DF"&amp;gt;&amp;lt;w:rPr&amp;gt;&amp;lt;w:rFonts w:eastAsia="MS Mincho" /&amp;gt;&amp;lt;w:rPrChange w:id="1279" w:author="BPS" w:date="2020-05-01T15:19:00Z"&amp;gt;&amp;lt;w:rPr&amp;gt;&amp;lt;w:rFonts w:eastAsia="MS Mincho" /&amp;gt;&amp;lt;w:u w:val="single" /&amp;gt;&amp;lt;/w:rPr&amp;gt;&amp;lt;/w:rPrChange&amp;gt;&amp;lt;/w:rPr&amp;gt;&amp;lt;w:delText xml:space="preserve"&amp;gt; &amp;lt;/w:delText&amp;gt;&amp;lt;/w:r&amp;gt;&amp;lt;w:r w:rsidDel="002858DF"&amp;gt;&amp;lt;w:delText xml:space="preserve"&amp;gt;until the Secretary of Interior has certified, in &amp;lt;/w:delText&amp;gt;&amp;lt;/w:r&amp;gt;&amp;lt;w:bookmarkStart w:id="1280" w:name="_LINE__4_c655bbe7_9953_4e32_ac00_bbdb30f" /&amp;gt;&amp;lt;w:bookmarkEnd w:id="1278" /&amp;gt;&amp;lt;w:r w:rsidDel="002858DF"&amp;gt;&amp;lt;w:delText&amp;gt;writing, to the Secretary of State the location and boundaries of the land acquired.&amp;lt;/w:delText&amp;gt;&amp;lt;/w:r&amp;gt;&amp;lt;w:bookmarkEnd w:id="1261" /&amp;gt;&amp;lt;w:bookmarkEnd w:id="1280" /&amp;gt;&amp;lt;/w:del&amp;gt;&amp;lt;/w:p&amp;gt;&amp;lt;w:p w:rsidR="002D7EC5" w:rsidDel="002858DF" w:rsidRDefault="002D7EC5" w:rsidP="002D7EC5"&amp;gt;&amp;lt;w:pPr&amp;gt;&amp;lt;w:ind w:left="360" w:firstLine="360" /&amp;gt;&amp;lt;w:rPr&amp;gt;&amp;lt;w:del w:id="1281" w:author="BPS" w:date="2020-12-16T11:51:00Z" /&amp;gt;&amp;lt;/w:rPr&amp;gt;&amp;lt;/w:pPr&amp;gt;&amp;lt;w:bookmarkStart w:id="1282" w:name="_STATUTE_NUMBER__971a53b6_7fab_4d3d_867a" /&amp;gt;&amp;lt;w:bookmarkStart w:id="1283" w:name="_STATUTE_SS__2424b25b_ec97_4a23_b7e6_468" /&amp;gt;&amp;lt;w:bookmarkStart w:id="1284" w:name="_PAR__2_6e7ce4fd_81ec_4a40_a21a_3ca9cdbd" /&amp;gt;&amp;lt;w:bookmarkStart w:id="1285" w:name="_LINE__5_ec2b1d86_7b69_4367_83cb_3c93dbc" /&amp;gt;&amp;lt;w:bookmarkEnd w:id="1207" /&amp;gt;&amp;lt;w:bookmarkEnd w:id="1257" /&amp;gt;&amp;lt;w:bookmarkEnd w:id="1275" /&amp;gt;&amp;lt;w:del w:id="1286" w:author="BPS" w:date="2020-12-16T11:51:00Z"&amp;gt;&amp;lt;w:r w:rsidDel="002858DF"&amp;gt;&amp;lt;w:rPr&amp;gt;&amp;lt;w:b /&amp;gt;&amp;lt;/w:rPr&amp;gt;&amp;lt;w:delText&amp;gt;4&amp;lt;/w:delText&amp;gt;&amp;lt;/w:r&amp;gt;&amp;lt;w:bookmarkEnd w:id="1282" /&amp;gt;&amp;lt;w:r w:rsidDel="002858DF"&amp;gt;&amp;lt;w:rPr&amp;gt;&amp;lt;w:b /&amp;gt;&amp;lt;/w:rPr&amp;gt;&amp;lt;w:delText xml:space="preserve"&amp;gt;.  &amp;lt;/w:delText&amp;gt;&amp;lt;/w:r&amp;gt;&amp;lt;w:bookmarkStart w:id="1287" w:name="_STATUTE_HEADNOTE__ecbb8947_5482_4a8e_bd" /&amp;gt;&amp;lt;w:r w:rsidDel="002858DF"&amp;gt;&amp;lt;w:rPr&amp;gt;&amp;lt;w:b /&amp;gt;&amp;lt;/w:rPr&amp;gt;&amp;lt;w:delText&amp;gt;Taking under the laws of the United States.&amp;lt;/w:delText&amp;gt;&amp;lt;/w:r&amp;gt;&amp;lt;w:bookmarkEnd w:id="1287" /&amp;gt;&amp;lt;w:r w:rsidDel="002858DF"&amp;gt;&amp;lt;w:rPr&amp;gt;&amp;lt;w:b /&amp;gt;&amp;lt;/w:rPr&amp;gt;&amp;lt;w:delText xml:space="preserve"&amp;gt; &amp;lt;/w:delText&amp;gt;&amp;lt;/w:r&amp;gt;&amp;lt;w:bookmarkStart w:id="1288" w:name="_STATUTE_CONTENT__5faf7d26_906b_4baa_a79" /&amp;gt;&amp;lt;w:r w:rsidDel="002858DF"&amp;gt;&amp;lt;w:delText xml:space="preserve"&amp;gt; In the event of a taking of land within &amp;lt;/w:delText&amp;gt;&amp;lt;/w:r&amp;gt;&amp;lt;w:bookmarkStart w:id="1289" w:name="_LINE__6_5eae4717_c74e_4b9c_b36f_f7cd206" /&amp;gt;&amp;lt;w:bookmarkEnd w:id="1285" /&amp;gt;&amp;lt;w:r w:rsidDel="002858DF"&amp;gt;&amp;lt;w:delText xml:space="preserve"&amp;gt;the Passamaquoddy Indian territory or the Penobscot Indian territory for public uses in &amp;lt;/w:delText&amp;gt;&amp;lt;/w:r&amp;gt;&amp;lt;w:bookmarkStart w:id="1290" w:name="_LINE__7_1dae0cc7_87c7_4242_9e21_a942003" /&amp;gt;&amp;lt;w:bookmarkEnd w:id="1289" /&amp;gt;&amp;lt;w:r w:rsidDel="002858DF"&amp;gt;&amp;lt;w:delText xml:space="preserve"&amp;gt;accordance with the laws of the United States and the reinvestment of the moneys received &amp;lt;/w:delText&amp;gt;&amp;lt;/w:r&amp;gt;&amp;lt;w:bookmarkStart w:id="1291" w:name="_LINE__8_8ba4a0c3_b022_4233_8e50_eb04fe4" /&amp;gt;&amp;lt;w:bookmarkEnd w:id="1290" /&amp;gt;&amp;lt;w:r w:rsidDel="002858DF"&amp;gt;&amp;lt;w:delText xml:space="preserve"&amp;gt;from such taking within 2 years of the date on which the moneys are received, the status of &amp;lt;/w:delText&amp;gt;&amp;lt;/w:r&amp;gt;&amp;lt;w:bookmarkStart w:id="1292" w:name="_LINE__9_cd371670_750c_4879_a495_e9cb692" /&amp;gt;&amp;lt;w:bookmarkEnd w:id="1291" /&amp;gt;&amp;lt;w:r w:rsidDel="002858DF"&amp;gt;&amp;lt;w:delText xml:space="preserve"&amp;gt;the lands acquired by such reinvestment shall be determined in accordance with subsection &amp;lt;/w:delText&amp;gt;&amp;lt;/w:r&amp;gt;&amp;lt;w:bookmarkStart w:id="1293" w:name="_LINE__10_45652cbf_afaf_4e85_acbe_679679" /&amp;gt;&amp;lt;w:bookmarkEnd w:id="1292" /&amp;gt;&amp;lt;w:r w:rsidDel="002858DF"&amp;gt;&amp;lt;w:delText&amp;gt;3, paragraph B.&amp;lt;/w:delText&amp;gt;&amp;lt;/w:r&amp;gt;&amp;lt;w:bookmarkEnd w:id="1288" /&amp;gt;&amp;lt;w:bookmarkEnd w:id="1293" /&amp;gt;&amp;lt;/w:del&amp;gt;&amp;lt;/w:p&amp;gt;&amp;lt;w:p w:rsidR="002D7EC5" w:rsidDel="002A0CE3" w:rsidRDefault="002D7EC5" w:rsidP="002D7EC5"&amp;gt;&amp;lt;w:pPr&amp;gt;&amp;lt;w:ind w:left="360" w:firstLine="360" /&amp;gt;&amp;lt;w:rPr&amp;gt;&amp;lt;w:del w:id="1294" w:author="BPS" w:date="2020-04-01T12:06:00Z" /&amp;gt;&amp;lt;/w:rPr&amp;gt;&amp;lt;/w:pPr&amp;gt;&amp;lt;w:bookmarkStart w:id="1295" w:name="_STATUTE_NUMBER__19be3729_bb99_46f3_9d19" /&amp;gt;&amp;lt;w:bookmarkStart w:id="1296" w:name="_STATUTE_SS__7126004d_7eea_496e_9e12_536" /&amp;gt;&amp;lt;w:bookmarkStart w:id="1297" w:name="_PAR__3_ed5f889e_a49c_4a0d_a262_01dae371" /&amp;gt;&amp;lt;w:bookmarkStart w:id="1298" w:name="_LINE__11_ef51123a_3416_4e69_abb9_1cb878" /&amp;gt;&amp;lt;w:bookmarkEnd w:id="1283" /&amp;gt;&amp;lt;w:bookmarkEnd w:id="1284" /&amp;gt;&amp;lt;w:del w:id="1299" w:author="BPS" w:date="2020-04-01T12:06:00Z"&amp;gt;&amp;lt;w:r w:rsidDel="002A0CE3"&amp;gt;&amp;lt;w:rPr&amp;gt;&amp;lt;w:b /&amp;gt;&amp;lt;/w:rPr&amp;gt;&amp;lt;w:delText&amp;gt;5&amp;lt;/w:delText&amp;gt;&amp;lt;/w:r&amp;gt;&amp;lt;w:bookmarkEnd w:id="1295" /&amp;gt;&amp;lt;w:r w:rsidDel="002A0CE3"&amp;gt;&amp;lt;w:rPr&amp;gt;&amp;lt;w:b /&amp;gt;&amp;lt;/w:rPr&amp;gt;&amp;lt;w:delText xml:space="preserve"&amp;gt;.  &amp;lt;/w:delText&amp;gt;&amp;lt;/w:r&amp;gt;&amp;lt;w:bookmarkStart w:id="1300" w:name="_STATUTE_HEADNOTE__064b89ca_e31e_4335_8b" /&amp;gt;&amp;lt;w:r w:rsidDel="002A0CE3"&amp;gt;&amp;lt;w:rPr&amp;gt;&amp;lt;w:b /&amp;gt;&amp;lt;/w:rPr&amp;gt;&amp;lt;w:delText&amp;gt;Limitations.&amp;lt;/w:delText&amp;gt;&amp;lt;/w:r&amp;gt;&amp;lt;w:bookmarkEnd w:id="1300" /&amp;gt;&amp;lt;w:r w:rsidDel="002A0CE3"&amp;gt;&amp;lt;w:rPr&amp;gt;&amp;lt;w:b /&amp;gt;&amp;lt;/w:rPr&amp;gt;&amp;lt;w:delText xml:space="preserve"&amp;gt; &amp;lt;/w:delText&amp;gt;&amp;lt;/w:r&amp;gt;&amp;lt;w:bookmarkStart w:id="1301" w:name="_STATUTE_CONTENT__0201511c_6f13_4a57_b69" /&amp;gt;&amp;lt;w:r w:rsidDel="002A0CE3"&amp;gt;&amp;lt;w:delText xml:space="preserve"&amp;gt; No lands held or acquired by or in trust for the Passamaquoddy Tribe &amp;lt;/w:delText&amp;gt;&amp;lt;/w:r&amp;gt;&amp;lt;w:bookmarkStart w:id="1302" w:name="_LINE__12_626a333b_9a6a_4ec3_a11e_5da34c" /&amp;gt;&amp;lt;w:bookmarkEnd w:id="1298" /&amp;gt;&amp;lt;w:r w:rsidDel="002A0CE3"&amp;gt;&amp;lt;w:delText xml:space="preserve"&amp;gt;or the Penobscot Nation, other than those described in subsections 1, 2, 3 and 4, shall be &amp;lt;/w:delText&amp;gt;&amp;lt;/w:r&amp;gt;&amp;lt;w:bookmarkStart w:id="1303" w:name="_LINE__13_9a67efa6_cf4f_4ba5_b69b_1eb271" /&amp;gt;&amp;lt;w:bookmarkEnd w:id="1302" /&amp;gt;&amp;lt;w:r w:rsidDel="002A0CE3"&amp;gt;&amp;lt;w:delText xml:space="preserve"&amp;gt;included within or added to the Passamaquoddy Indian territory or the Penobscot Indian &amp;lt;/w:delText&amp;gt;&amp;lt;/w:r&amp;gt;&amp;lt;w:bookmarkStart w:id="1304" w:name="_LINE__14_256c9665_eccf_4532_a52f_2f0727" /&amp;gt;&amp;lt;w:bookmarkEnd w:id="1303" /&amp;gt;&amp;lt;w:r w:rsidDel="002A0CE3"&amp;gt;&amp;lt;w:delText xml:space="preserve"&amp;gt;territory except upon recommendation of the commission and approval of the State to be &amp;lt;/w:delText&amp;gt;&amp;lt;/w:r&amp;gt;&amp;lt;w:bookmarkStart w:id="1305" w:name="_LINE__15_ff7b046b_5dca_49b7_ac52_f290d3" /&amp;gt;&amp;lt;w:bookmarkEnd w:id="1304" /&amp;gt;&amp;lt;w:r w:rsidDel="002A0CE3"&amp;gt;&amp;lt;w:delText xml:space="preserve"&amp;gt;given in the manner required for the enactment of laws by the Legislature and Governor of &amp;lt;/w:delText&amp;gt;&amp;lt;/w:r&amp;gt;&amp;lt;w:bookmarkStart w:id="1306" w:name="_LINE__16_a8efe1a8_e00e_498e_9348_fb41cd" /&amp;gt;&amp;lt;w:bookmarkEnd w:id="1305" /&amp;gt;&amp;lt;w:r w:rsidDel="002A0CE3"&amp;gt;&amp;lt;w:delText xml:space="preserve"&amp;gt;Maine, provided, however, that no lands within any city, town, village or plantation shall &amp;lt;/w:delText&amp;gt;&amp;lt;/w:r&amp;gt;&amp;lt;w:bookmarkStart w:id="1307" w:name="_LINE__17_ce7a64b4_11bc_4e22_8b4f_819940" /&amp;gt;&amp;lt;w:bookmarkEnd w:id="1306" /&amp;gt;&amp;lt;w:r w:rsidDel="002A0CE3"&amp;gt;&amp;lt;w:delText xml:space="preserve"&amp;gt;be added to either the Passamaquoddy Indian territory or the Penobscot Indian territory &amp;lt;/w:delText&amp;gt;&amp;lt;/w:r&amp;gt;&amp;lt;w:bookmarkStart w:id="1308" w:name="_LINE__18_8708e741_72a0_4401_a792_1cc176" /&amp;gt;&amp;lt;w:bookmarkEnd w:id="1307" /&amp;gt;&amp;lt;w:r w:rsidDel="002A0CE3"&amp;gt;&amp;lt;w:delText xml:space="preserve"&amp;gt;without approval of the legislative body of said city, town, village or plantation in addition &amp;lt;/w:delText&amp;gt;&amp;lt;/w:r&amp;gt;&amp;lt;w:bookmarkStart w:id="1309" w:name="_LINE__19_bff276b8_1678_4767_a5f6_524207" /&amp;gt;&amp;lt;w:bookmarkEnd w:id="1308" /&amp;gt;&amp;lt;w:r w:rsidDel="002A0CE3"&amp;gt;&amp;lt;w:delText&amp;gt;to the approval of the State.&amp;lt;/w:delText&amp;gt;&amp;lt;/w:r&amp;gt;&amp;lt;w:bookmarkEnd w:id="1301" /&amp;gt;&amp;lt;w:bookmarkEnd w:id="1309" /&amp;gt;&amp;lt;/w:del&amp;gt;&amp;lt;/w:p&amp;gt;&amp;lt;w:p w:rsidR="002D7EC5" w:rsidRDefault="002D7EC5" w:rsidP="002D7EC5"&amp;gt;&amp;lt;w:pPr&amp;gt;&amp;lt;w:ind w:left="360" /&amp;gt;&amp;lt;/w:pPr&amp;gt;&amp;lt;w:bookmarkStart w:id="1310" w:name="_STATUTE_CONTENT__938e9eff_6300_4c30_8f9" /&amp;gt;&amp;lt;w:bookmarkStart w:id="1311" w:name="_STATUTE_P__9efd2615_65ba_4d60_ba42_a734" /&amp;gt;&amp;lt;w:bookmarkStart w:id="1312" w:name="_PAR__4_208432b4_956c_418f_9e7d_9765dec5" /&amp;gt;&amp;lt;w:bookmarkStart w:id="1313" w:name="_LINE__20_d2c1b242_08ce_4286_adcd_992a38" /&amp;gt;&amp;lt;w:bookmarkEnd w:id="1297" /&amp;gt;&amp;lt;w:del w:id="1314" w:author="BPS" w:date="2020-04-01T12:06:00Z"&amp;gt;&amp;lt;w:r w:rsidDel="002A0CE3"&amp;gt;&amp;lt;w:delText xml:space="preserve"&amp;gt;Any lands within the Passamaquoddy Indian territory or the Penobscot Indian territory, the &amp;lt;/w:delText&amp;gt;&amp;lt;/w:r&amp;gt;&amp;lt;w:bookmarkStart w:id="1315" w:name="_LINE__21_d25da031_5a3f_4ba5_bf13_9bab5a" /&amp;gt;&amp;lt;w:bookmarkEnd w:id="1313" /&amp;gt;&amp;lt;w:r w:rsidDel="002A0CE3"&amp;gt;&amp;lt;w:delText xml:space="preserve"&amp;gt;fee to which is transferred to any person who is not a member of the respective tribe or &amp;lt;/w:delText&amp;gt;&amp;lt;/w:r&amp;gt;&amp;lt;w:bookmarkStart w:id="1316" w:name="_LINE__22_a52af473_79df_4ea9_9691_a6c1b3" /&amp;gt;&amp;lt;w:bookmarkEnd w:id="1315" /&amp;gt;&amp;lt;w:r w:rsidDel="002A0CE3"&amp;gt;&amp;lt;w:delText xml:space="preserve"&amp;gt;nation, shall cease to constitute a portion of Indian territory and shall revert to its status &amp;lt;/w:delText&amp;gt;&amp;lt;/w:r&amp;gt;&amp;lt;w:bookmarkStart w:id="1317" w:name="_LINE__23_12f7184e_c17d_4a8d_8bb3_78d9e0" /&amp;gt;&amp;lt;w:bookmarkEnd w:id="1316" /&amp;gt;&amp;lt;w:r w:rsidDel="002A0CE3"&amp;gt;&amp;lt;w:delText&amp;gt;prior to the inclusion thereof within Indian territory.&amp;lt;/w:delText&amp;gt;&amp;lt;/w:r&amp;gt;&amp;lt;/w:del&amp;gt;&amp;lt;w:bookmarkEnd w:id="1310" /&amp;gt;&amp;lt;w:bookmarkEnd w:id="1317" /&amp;gt;&amp;lt;/w:p&amp;gt;&amp;lt;w:p w:rsidR="002D7EC5" w:rsidRDefault="002D7EC5" w:rsidP="002D7EC5"&amp;gt;&amp;lt;w:pPr&amp;gt;&amp;lt;w:ind w:left="360" w:firstLine="360" /&amp;gt;&amp;lt;/w:pPr&amp;gt;&amp;lt;w:bookmarkStart w:id="1318" w:name="_STATUTE_NUMBER__dc2ccf3a_62ff_407b_aeaa" /&amp;gt;&amp;lt;w:bookmarkStart w:id="1319" w:name="_STATUTE_SS__182678ed_a6a3_45b8_b5f8_36d" /&amp;gt;&amp;lt;w:bookmarkStart w:id="1320" w:name="_PAR__5_8a3a84d7_3052_4996_aeba_d8070aed" /&amp;gt;&amp;lt;w:bookmarkStart w:id="1321" w:name="_LINE__24_5e16d66f_b71a_4b95_8ab0_d8d730" /&amp;gt;&amp;lt;w:bookmarkStart w:id="1322" w:name="_PROCESSED_CHANGE__6850b930_7123_4da4_8b" /&amp;gt;&amp;lt;w:bookmarkEnd w:id="1210" /&amp;gt;&amp;lt;w:bookmarkEnd w:id="1296" /&amp;gt;&amp;lt;w:bookmarkEnd w:id="1311" /&amp;gt;&amp;lt;w:bookmarkEnd w:id="1312" /&amp;gt;&amp;lt;w:ins w:id="1323" w:author="BPS" w:date="2020-04-01T12:07:00Z"&amp;gt;&amp;lt;w:r&amp;gt;&amp;lt;w:rPr&amp;gt;&amp;lt;w:b /&amp;gt;&amp;lt;/w:rPr&amp;gt;&amp;lt;w:t&amp;gt;6&amp;lt;/w:t&amp;gt;&amp;lt;/w:r&amp;gt;&amp;lt;w:bookmarkEnd w:id="1318" /&amp;gt;&amp;lt;w:r&amp;gt;&amp;lt;w:rPr&amp;gt;&amp;lt;w:b /&amp;gt;&amp;lt;/w:rPr&amp;gt;&amp;lt;w:t xml:space="preserve"&amp;gt;.  &amp;lt;/w:t&amp;gt;&amp;lt;/w:r&amp;gt;&amp;lt;w:bookmarkStart w:id="1324" w:name="_STATUTE_HEADNOTE__6e20fbd5_82b1_4ecf_82" /&amp;gt;&amp;lt;w:r&amp;gt;&amp;lt;w:rPr&amp;gt;&amp;lt;w:b /&amp;gt;&amp;lt;/w:rPr&amp;gt;&amp;lt;w:t xml:space="preserve"&amp;gt;Acquisition of additional trust land. &amp;lt;/w:t&amp;gt;&amp;lt;/w:r&amp;gt;&amp;lt;w:bookmarkStart w:id="1325" w:name="_STATUTE_CONTENT__e3a7f10c_a2d2_4296_9f5" /&amp;gt;&amp;lt;w:bookmarkEnd w:id="1324" /&amp;gt;&amp;lt;w:r&amp;gt;&amp;lt;w:t xml:space="preserve"&amp;gt; &amp;lt;/w:t&amp;gt;&amp;lt;/w:r&amp;gt;&amp;lt;w:r w:rsidRPr="002A0CE3"&amp;gt;&amp;lt;w:rPr&amp;gt;&amp;lt;w:rFonts w:eastAsia="MS Mincho" /&amp;gt;&amp;lt;w:u w:val="single" /&amp;gt;&amp;lt;/w:rPr&amp;gt;&amp;lt;w:t xml:space="preserve"&amp;gt;Nothing in this &amp;lt;/w:t&amp;gt;&amp;lt;/w:r&amp;gt;&amp;lt;/w:ins&amp;gt;&amp;lt;w:ins w:id="1326" w:author="BPS" w:date="2021-02-23T12:56:00Z"&amp;gt;&amp;lt;w:r&amp;gt;&amp;lt;w:rPr&amp;gt;&amp;lt;w:rFonts w:eastAsia="MS Mincho" /&amp;gt;&amp;lt;w:u w:val="single" /&amp;gt;&amp;lt;/w:rPr&amp;gt;&amp;lt;w:t&amp;gt;Act&amp;lt;/w:t&amp;gt;&amp;lt;/w:r&amp;gt;&amp;lt;/w:ins&amp;gt;&amp;lt;w:ins w:id="1327" w:author="BPS" w:date="2020-04-01T12:07:00Z"&amp;gt;&amp;lt;w:r w:rsidRPr="002A0CE3"&amp;gt;&amp;lt;w:rPr&amp;gt;&amp;lt;w:rFonts w:eastAsia="MS Mincho" /&amp;gt;&amp;lt;w:u w:val="single" /&amp;gt;&amp;lt;/w:rPr&amp;gt;&amp;lt;w:t xml:space="preserve"&amp;gt; limits the ability of the &amp;lt;/w:t&amp;gt;&amp;lt;/w:r&amp;gt;&amp;lt;w:bookmarkStart w:id="1328" w:name="_LINE__25_f3e6a66c_6efd_44fb_908c_f46d44" /&amp;gt;&amp;lt;w:bookmarkEnd w:id="1321" /&amp;gt;&amp;lt;w:r w:rsidRPr="002A0CE3"&amp;gt;&amp;lt;w:rPr&amp;gt;&amp;lt;w:rFonts w:eastAsia="MS Mincho" /&amp;gt;&amp;lt;w:u w:val="single" /&amp;gt;&amp;lt;/w:rPr&amp;gt;&amp;lt;w:t xml:space="preserve"&amp;gt;Passamaquoddy Tribe and the Penobscot Nation to acquire trust land in accordance with &amp;lt;/w:t&amp;gt;&amp;lt;/w:r&amp;gt;&amp;lt;w:bookmarkStart w:id="1329" w:name="_LINE__26_f384a4de_e9d1_4912_8b5b_f936bd" /&amp;gt;&amp;lt;w:bookmarkEnd w:id="1328" /&amp;gt;&amp;lt;w:r w:rsidRPr="002A0CE3"&amp;gt;&amp;lt;w:rPr&amp;gt;&amp;lt;w:rFonts w:eastAsia="MS Mincho" /&amp;gt;&amp;lt;w:u w:val="single" /&amp;gt;&amp;lt;/w:rPr&amp;gt;&amp;lt;w:t xml:space="preserve"&amp;gt;applicable settlement acts and federal Indian law, including but not limited to the federal &amp;lt;/w:t&amp;gt;&amp;lt;/w:r&amp;gt;&amp;lt;w:bookmarkStart w:id="1330" w:name="_LINE__27_95604595_9bca_429a_a722_3f6b04" /&amp;gt;&amp;lt;w:bookmarkEnd w:id="1329" /&amp;gt;&amp;lt;w:r w:rsidRPr="002A0CE3"&amp;gt;&amp;lt;w:rPr&amp;gt;&amp;lt;w:rFonts w:eastAsia="MS Mincho" /&amp;gt;&amp;lt;w:u w:val="single" /&amp;gt;&amp;lt;/w:rPr&amp;gt;&amp;lt;w:t xml:space="preserve"&amp;gt;Indian Reorganization Act, Public Law 73-383, and their implementing regulations.  &amp;lt;/w:t&amp;gt;&amp;lt;/w:r&amp;gt;&amp;lt;w:bookmarkStart w:id="1331" w:name="_LINE__28_2b644e18_e756_4326_b640_9dcca2" /&amp;gt;&amp;lt;w:bookmarkEnd w:id="1330" /&amp;gt;&amp;lt;w:r w:rsidRPr="002A0CE3"&amp;gt;&amp;lt;w:rPr&amp;gt;&amp;lt;w:rFonts w:eastAsia="MS Mincho" /&amp;gt;&amp;lt;w:u w:val="single" /&amp;gt;&amp;lt;/w:rPr&amp;gt;&amp;lt;w:t&amp;gt;Except as required by federal Indian law&amp;lt;/w:t&amp;gt;&amp;lt;/w:r&amp;gt;&amp;lt;/w:ins&amp;gt;&amp;lt;w:ins w:id="1332" w:author="BPS" w:date="2020-12-21T08:03:00Z"&amp;gt;&amp;lt;w:r&amp;gt;&amp;lt;w:rPr&amp;gt;&amp;lt;w:rFonts w:eastAsia="MS Mincho" /&amp;gt;&amp;lt;w:u w:val="single" /&amp;gt;&amp;lt;/w:rPr&amp;gt;&amp;lt;w:t xml:space="preserve"&amp;gt; or as required &amp;lt;/w:t&amp;gt;&amp;lt;/w:r&amp;gt;&amp;lt;/w:ins&amp;gt;&amp;lt;w:ins w:id="1333" w:author="BPS" w:date="2020-12-21T08:04:00Z"&amp;gt;&amp;lt;w:r&amp;gt;&amp;lt;w:rPr&amp;gt;&amp;lt;w:rFonts w:eastAsia="MS Mincho" /&amp;gt;&amp;lt;w:u w:val="single" /&amp;gt;&amp;lt;/w:rPr&amp;gt;&amp;lt;w:t&amp;gt;in subsection 1, paragraph B&amp;lt;/w:t&amp;gt;&amp;lt;/w:r&amp;gt;&amp;lt;/w:ins&amp;gt;&amp;lt;w:ins w:id="1334" w:author="BPS" w:date="2021-02-23T12:56:00Z"&amp;gt;&amp;lt;w:r&amp;gt;&amp;lt;w:rPr&amp;gt;&amp;lt;w:rFonts w:eastAsia="MS Mincho" /&amp;gt;&amp;lt;w:u w:val="single" /&amp;gt;&amp;lt;/w:rPr&amp;gt;&amp;lt;w:noBreakHyphen /&amp;gt;&amp;lt;w:t&amp;gt;1&amp;lt;/w:t&amp;gt;&amp;lt;/w:r&amp;gt;&amp;lt;/w:ins&amp;gt;&amp;lt;w:ins w:id="1335" w:author="BPS" w:date="2020-12-21T08:04:00Z"&amp;gt;&amp;lt;w:r&amp;gt;&amp;lt;w:rPr&amp;gt;&amp;lt;w:rFonts w:eastAsia="MS Mincho" /&amp;gt;&amp;lt;w:u w:val="single" /&amp;gt;&amp;lt;/w:rPr&amp;gt;&amp;lt;w:t xml:space="preserve"&amp;gt; and &amp;lt;/w:t&amp;gt;&amp;lt;/w:r&amp;gt;&amp;lt;w:bookmarkStart w:id="1336" w:name="_LINE__29_757ac602_037a_4cdb_925c_24a556" /&amp;gt;&amp;lt;w:bookmarkEnd w:id="1331" /&amp;gt;&amp;lt;w:r&amp;gt;&amp;lt;w:rPr&amp;gt;&amp;lt;w:rFonts w:eastAsia="MS Mincho" /&amp;gt;&amp;lt;w:u w:val="single" /&amp;gt;&amp;lt;/w:rPr&amp;gt;&amp;lt;w:t&amp;gt;subsection 2, paragraph B&amp;lt;/w:t&amp;gt;&amp;lt;/w:r&amp;gt;&amp;lt;/w:ins&amp;gt;&amp;lt;w:ins w:id="1337" w:author="BPS" w:date="2021-02-23T12:57:00Z"&amp;gt;&amp;lt;w:r&amp;gt;&amp;lt;w:rPr&amp;gt;&amp;lt;w:rFonts w:eastAsia="MS Mincho" /&amp;gt;&amp;lt;w:u w:val="single" /&amp;gt;&amp;lt;/w:rPr&amp;gt;&amp;lt;w:noBreakHyphen /&amp;gt;&amp;lt;w:t&amp;gt;1&amp;lt;/w:t&amp;gt;&amp;lt;/w:r&amp;gt;&amp;lt;/w:ins&amp;gt;&amp;lt;w:ins w:id="1338" w:author="BPS" w:date="2020-04-01T12:07:00Z"&amp;gt;&amp;lt;w:r w:rsidRPr="002A0CE3"&amp;gt;&amp;lt;w:rPr&amp;gt;&amp;lt;w:rFonts w:eastAsia="MS Mincho" /&amp;gt;&amp;lt;w:u w:val="single" /&amp;gt;&amp;lt;/w:rPr&amp;gt;&amp;lt;w:t xml:space="preserve"&amp;gt;, acquisition of trust land is not subject to approval by the State &amp;lt;/w:t&amp;gt;&amp;lt;/w:r&amp;gt;&amp;lt;w:bookmarkStart w:id="1339" w:name="_LINE__30_51d4d3ac_88f0_4744_b30d_8f1bca" /&amp;gt;&amp;lt;w:bookmarkEnd w:id="1336" /&amp;gt;&amp;lt;w:r w:rsidRPr="002A0CE3"&amp;gt;&amp;lt;w:rPr&amp;gt;&amp;lt;w:rFonts w:eastAsia="MS Mincho" /&amp;gt;&amp;lt;w:u w:val="single" /&amp;gt;&amp;lt;/w:rPr&amp;gt;&amp;lt;w:t&amp;gt;or any local government within the State.&amp;lt;/w:t&amp;gt;&amp;lt;/w:r&amp;gt;&amp;lt;/w:ins&amp;gt;&amp;lt;w:bookmarkEnd w:id="1339" /&amp;gt;&amp;lt;/w:p&amp;gt;&amp;lt;w:p w:rsidR="002D7EC5" w:rsidRDefault="002D7EC5" w:rsidP="002D7EC5"&amp;gt;&amp;lt;w:pPr&amp;gt;&amp;lt;w:ind w:left="360" w:firstLine="360" /&amp;gt;&amp;lt;/w:pPr&amp;gt;&amp;lt;w:bookmarkStart w:id="1340" w:name="_BILL_SECTION_HEADER__c3a9c037_1ae7_4f03" /&amp;gt;&amp;lt;w:bookmarkStart w:id="1341" w:name="_BILL_SECTION__c521f490_a2db_435f_a5e0_3" /&amp;gt;&amp;lt;w:bookmarkStart w:id="1342" w:name="_PAR__6_bd950a2c_996d_492a_a0e7_658a09bf" /&amp;gt;&amp;lt;w:bookmarkStart w:id="1343" w:name="_LINE__31_66332dce_580b_4356_8e1e_1df915" /&amp;gt;&amp;lt;w:bookmarkEnd w:id="630" /&amp;gt;&amp;lt;w:bookmarkEnd w:id="635" /&amp;gt;&amp;lt;w:bookmarkEnd w:id="1319" /&amp;gt;&amp;lt;w:bookmarkEnd w:id="1320" /&amp;gt;&amp;lt;w:bookmarkEnd w:id="1322" /&amp;gt;&amp;lt;w:bookmarkEnd w:id="1325" /&amp;gt;&amp;lt;w:r&amp;gt;&amp;lt;w:rPr&amp;gt;&amp;lt;w:b /&amp;gt;&amp;lt;w:sz w:val="24" /&amp;gt;&amp;lt;/w:rPr&amp;gt;&amp;lt;w:t xml:space="preserve"&amp;gt;Sec. &amp;lt;/w:t&amp;gt;&amp;lt;/w:r&amp;gt;&amp;lt;w:bookmarkStart w:id="1344" w:name="_BILL_SECTION_NUMBER__f5ab5ca7_7617_4a61" /&amp;gt;&amp;lt;w:r&amp;gt;&amp;lt;w:rPr&amp;gt;&amp;lt;w:b /&amp;gt;&amp;lt;w:sz w:val="24" /&amp;gt;&amp;lt;/w:rPr&amp;gt;&amp;lt;w:t&amp;gt;6&amp;lt;/w:t&amp;gt;&amp;lt;/w:r&amp;gt;&amp;lt;w:bookmarkEnd w:id="1344" /&amp;gt;&amp;lt;w:r&amp;gt;&amp;lt;w:rPr&amp;gt;&amp;lt;w:b /&amp;gt;&amp;lt;w:sz w:val="24" /&amp;gt;&amp;lt;/w:rPr&amp;gt;&amp;lt;w:t&amp;gt;.  30 MRSA §6205-A,&amp;lt;/w:t&amp;gt;&amp;lt;/w:r&amp;gt;&amp;lt;w:r&amp;gt;&amp;lt;w:t xml:space="preserve"&amp;gt; as enacted by PL 1981, c. 675, §§2 and 8, is amended &amp;lt;/w:t&amp;gt;&amp;lt;/w:r&amp;gt;&amp;lt;w:bookmarkStart w:id="1345" w:name="_LINE__32_71772261_3b07_479c_bc83_409608" /&amp;gt;&amp;lt;w:bookmarkEnd w:id="1343" /&amp;gt;&amp;lt;w:r&amp;gt;&amp;lt;w:t&amp;gt;to read:&amp;lt;/w:t&amp;gt;&amp;lt;/w:r&amp;gt;&amp;lt;w:bookmarkEnd w:id="1345" /&amp;gt;&amp;lt;/w:p&amp;gt;&amp;lt;w:p w:rsidR="002D7EC5" w:rsidRDefault="002D7EC5" w:rsidP="002D7EC5"&amp;gt;&amp;lt;w:pPr&amp;gt;&amp;lt;w:ind w:left="1080" w:hanging="720" /&amp;gt;&amp;lt;/w:pPr&amp;gt;&amp;lt;w:bookmarkStart w:id="1346" w:name="_STATUTE_S__98b9eec8_5db9_4299_b060_f802" /&amp;gt;&amp;lt;w:bookmarkStart w:id="1347" w:name="_PAR__7_d879d6bb_920d_4530_a634_ce55b0ac" /&amp;gt;&amp;lt;w:bookmarkStart w:id="1348" w:name="_LINE__33_b4d2511b_667d_4583_b711_a0531f" /&amp;gt;&amp;lt;w:bookmarkEnd w:id="1340" /&amp;gt;&amp;lt;w:bookmarkEnd w:id="1342" /&amp;gt;&amp;lt;w:r&amp;gt;&amp;lt;w:rPr&amp;gt;&amp;lt;w:b /&amp;gt;&amp;lt;/w:rPr&amp;gt;&amp;lt;w:t&amp;gt;§&amp;lt;/w:t&amp;gt;&amp;lt;/w:r&amp;gt;&amp;lt;w:bookmarkStart w:id="1349" w:name="_STATUTE_NUMBER__516b1059_3f82_4a3a_9ee3" /&amp;gt;&amp;lt;w:r&amp;gt;&amp;lt;w:rPr&amp;gt;&amp;lt;w:b /&amp;gt;&amp;lt;/w:rPr&amp;gt;&amp;lt;w:t&amp;gt;6205-A&amp;lt;/w:t&amp;gt;&amp;lt;/w:r&amp;gt;&amp;lt;w:bookmarkEnd w:id="1349" /&amp;gt;&amp;lt;w:r&amp;gt;&amp;lt;w:rPr&amp;gt;&amp;lt;w:b /&amp;gt;&amp;lt;/w:rPr&amp;gt;&amp;lt;w:t xml:space="preserve"&amp;gt;.  &amp;lt;/w:t&amp;gt;&amp;lt;/w:r&amp;gt;&amp;lt;w:bookmarkStart w:id="1350" w:name="_STATUTE_HEADNOTE__c1169801_55a5_4e74_94" /&amp;gt;&amp;lt;w:r&amp;gt;&amp;lt;w:rPr&amp;gt;&amp;lt;w:b /&amp;gt;&amp;lt;/w:rPr&amp;gt;&amp;lt;w:t&amp;gt;Acquisition of Houlton Band Trust Land&amp;lt;/w:t&amp;gt;&amp;lt;/w:r&amp;gt;&amp;lt;w:bookmarkEnd w:id="1348" /&amp;gt;&amp;lt;w:bookmarkEnd w:id="1350" /&amp;gt;&amp;lt;/w:p&amp;gt;&amp;lt;w:p w:rsidR="002D7EC5" w:rsidRDefault="002D7EC5" w:rsidP="002D7EC5"&amp;gt;&amp;lt;w:pPr&amp;gt;&amp;lt;w:ind w:left="360" w:firstLine="360" /&amp;gt;&amp;lt;/w:pPr&amp;gt;&amp;lt;w:bookmarkStart w:id="1351" w:name="_STATUTE_NUMBER__82788747_7ab9_4990_a838" /&amp;gt;&amp;lt;w:bookmarkStart w:id="1352" w:name="_STATUTE_SS__77089c5d_95ed_4cbf_bc86_8ef" /&amp;gt;&amp;lt;w:bookmarkStart w:id="1353" w:name="_PAR__8_7df87e46_6bb7_4305_a570_35c7bbf8" /&amp;gt;&amp;lt;w:bookmarkStart w:id="1354" w:name="_LINE__34_bae67411_a9bb_4ac7_a742_bde76c" /&amp;gt;&amp;lt;w:bookmarkEnd w:id="1347" /&amp;gt;&amp;lt;w:r&amp;gt;&amp;lt;w:rPr&amp;gt;&amp;lt;w:b /&amp;gt;&amp;lt;/w:rPr&amp;gt;&amp;lt;w:t&amp;gt;1&amp;lt;/w:t&amp;gt;&amp;lt;/w:r&amp;gt;&amp;lt;w:bookmarkEnd w:id="1351" /&amp;gt;&amp;lt;w:r&amp;gt;&amp;lt;w:rPr&amp;gt;&amp;lt;w:b /&amp;gt;&amp;lt;/w:rPr&amp;gt;&amp;lt;w:t xml:space="preserve"&amp;gt;.  &amp;lt;/w:t&amp;gt;&amp;lt;/w:r&amp;gt;&amp;lt;w:bookmarkStart w:id="1355" w:name="_STATUTE_HEADNOTE__29136154_15ac_4cb4_ab" /&amp;gt;&amp;lt;w:bookmarkStart w:id="1356" w:name="_PROCESSED_CHANGE__e55c64de_dfc0_4d03_b5" /&amp;gt;&amp;lt;w:del w:id="1357" w:author="BPS" w:date="2020-12-16T12:32:00Z"&amp;gt;&amp;lt;w:r w:rsidDel="00BB73A2"&amp;gt;&amp;lt;w:rPr&amp;gt;&amp;lt;w:b /&amp;gt;&amp;lt;/w:rPr&amp;gt;&amp;lt;w:delText&amp;gt;Approval&amp;lt;/w:delText&amp;gt;&amp;lt;/w:r&amp;gt;&amp;lt;/w:del&amp;gt;&amp;lt;w:bookmarkStart w:id="1358" w:name="_PROCESSED_CHANGE__434dde3e_0f81_4c9a_b4" /&amp;gt;&amp;lt;w:bookmarkEnd w:id="1356" /&amp;gt;&amp;lt;w:r&amp;gt;&amp;lt;w:rPr&amp;gt;&amp;lt;w:b /&amp;gt;&amp;lt;/w:rPr&amp;gt;&amp;lt;w:t xml:space="preserve"&amp;gt; &amp;lt;/w:t&amp;gt;&amp;lt;/w:r&amp;gt;&amp;lt;w:ins w:id="1359" w:author="BPS" w:date="2020-12-16T12:32:00Z"&amp;gt;&amp;lt;w:r&amp;gt;&amp;lt;w:rPr&amp;gt;&amp;lt;w:b /&amp;gt;&amp;lt;/w:rPr&amp;gt;&amp;lt;w:t&amp;gt;Acquisition&amp;lt;/w:t&amp;gt;&amp;lt;/w:r&amp;gt;&amp;lt;/w:ins&amp;gt;&amp;lt;w:bookmarkEnd w:id="1358" /&amp;gt;&amp;lt;w:r&amp;gt;&amp;lt;w:rPr&amp;gt;&amp;lt;w:b /&amp;gt;&amp;lt;/w:rPr&amp;gt;&amp;lt;w:t&amp;gt;.&amp;lt;/w:t&amp;gt;&amp;lt;/w:r&amp;gt;&amp;lt;w:bookmarkEnd w:id="13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60" w:name="_STATUTE_CONTENT__ca78e69d_e83a_49cf_a93" /&amp;gt;&amp;lt;w:bookmarkStart w:id="1361" w:name="_PROCESSED_CHANGE__5ae8d985_3384_4f0c_b6" /&amp;gt;&amp;lt;w:del w:id="1362" w:author="BPS" w:date="2020-12-16T12:32:00Z"&amp;gt;&amp;lt;w:r w:rsidDel="00BB73A2"&amp;gt;&amp;lt;w:delText xml:space="preserve"&amp;gt;The State of Maine approves the acquisition, &amp;lt;/w:delText&amp;gt;&amp;lt;/w:r&amp;gt;&amp;lt;/w:del&amp;gt;&amp;lt;w:del w:id="1363" w:author="BPS" w:date="2020-12-16T12:34:00Z"&amp;gt;&amp;lt;w:r w:rsidDel="00BB73A2"&amp;gt;&amp;lt;w:delText xml:space="preserve"&amp;gt;by the &amp;lt;/w:delText&amp;gt;&amp;lt;/w:r&amp;gt;&amp;lt;w:bookmarkStart w:id="1364" w:name="_LINE__35_6ed075c2_e115_4ccc_9d20_49ce44" /&amp;gt;&amp;lt;w:bookmarkEnd w:id="1354" /&amp;gt;&amp;lt;w:r w:rsidDel="00BB73A2"&amp;gt;&amp;lt;w:delText&amp;gt;secretary,&amp;lt;/w:delText&amp;gt;&amp;lt;/w:r&amp;gt;&amp;lt;/w:del&amp;gt;&amp;lt;w:r&amp;gt;&amp;lt;w:t xml:space="preserve"&amp;gt; &amp;lt;/w:t&amp;gt;&amp;lt;/w:r&amp;gt;&amp;lt;w:bookmarkStart w:id="1365" w:name="_PROCESSED_CHANGE__43747e72_65a8_4393_9b" /&amp;gt;&amp;lt;w:bookmarkEnd w:id="1361" /&amp;gt;&amp;lt;w:ins w:id="1366" w:author="BPS" w:date="2020-12-21T08:09:00Z"&amp;gt;&amp;lt;w:r w:rsidRPr="00BB73A2"&amp;gt;&amp;lt;w:t&amp;gt;Lands acquired&amp;lt;/w:t&amp;gt;&amp;lt;/w:r&amp;gt;&amp;lt;w:r&amp;gt;&amp;lt;w:t xml:space="preserve"&amp;gt; &amp;lt;/w:t&amp;gt;&amp;lt;/w:r&amp;gt;&amp;lt;/w:ins&amp;gt;&amp;lt;w:ins w:id="1367" w:author="BPS" w:date="2021-02-23T12:58:00Z"&amp;gt;&amp;lt;w:r&amp;gt;&amp;lt;w:t&amp;gt;for the benefit&amp;lt;/w:t&amp;gt;&amp;lt;/w:r&amp;gt;&amp;lt;/w:ins&amp;gt;&amp;lt;w:r&amp;gt;&amp;lt;w:t xml:space="preserve"&amp;gt; &amp;lt;/w:t&amp;gt;&amp;lt;/w:r&amp;gt;&amp;lt;w:bookmarkEnd w:id="1365" /&amp;gt;&amp;lt;w:r&amp;gt;&amp;lt;w:t xml:space="preserve"&amp;gt;of &amp;lt;/w:t&amp;gt;&amp;lt;/w:r&amp;gt;&amp;lt;w:bookmarkStart w:id="1368" w:name="_PROCESSED_CHANGE__ae325898_a3fe_4a29_9a" /&amp;gt;&amp;lt;w:ins w:id="1369" w:author="BPS" w:date="2020-12-21T08:09:00Z"&amp;gt;&amp;lt;w:r&amp;gt;&amp;lt;w:t&amp;gt;the&amp;lt;/w:t&amp;gt;&amp;lt;/w:r&amp;gt;&amp;lt;/w:ins&amp;gt;&amp;lt;w:r&amp;gt;&amp;lt;w:t xml:space="preserve"&amp;gt; &amp;lt;/w:t&amp;gt;&amp;lt;/w:r&amp;gt;&amp;lt;w:bookmarkEnd w:id="1368" /&amp;gt;&amp;lt;w:r&amp;gt;&amp;lt;w:t&amp;gt;Houlton Band&amp;lt;/w:t&amp;gt;&amp;lt;/w:r&amp;gt;&amp;lt;w:bookmarkStart w:id="1370" w:name="_PROCESSED_CHANGE__ec6fadba_9a51_40f9_b7" /&amp;gt;&amp;lt;w:r&amp;gt;&amp;lt;w:t xml:space="preserve"&amp;gt; &amp;lt;/w:t&amp;gt;&amp;lt;/w:r&amp;gt;&amp;lt;w:del w:id="1371" w:author="BPS" w:date="2020-12-16T12:36:00Z"&amp;gt;&amp;lt;w:r w:rsidDel="00BB73A2"&amp;gt;&amp;lt;w:delText xml:space="preserve"&amp;gt;Trust Land within the State &amp;lt;/w:delText&amp;gt;&amp;lt;/w:r&amp;gt;&amp;lt;w:bookmarkStart w:id="1372" w:name="_LINE__36_3dba1e50_7dfc_4adb_95b3_17a99f" /&amp;gt;&amp;lt;w:bookmarkEnd w:id="1364" /&amp;gt;&amp;lt;w:r w:rsidDel="00BB73A2"&amp;gt;&amp;lt;w:delText&amp;gt;of Maine provided as follows&amp;lt;/w:delText&amp;gt;&amp;lt;/w:r&amp;gt;&amp;lt;/w:del&amp;gt;&amp;lt;w:bookmarkStart w:id="1373" w:name="_PROCESSED_CHANGE__cea91321_a27b_416f_93" /&amp;gt;&amp;lt;w:bookmarkEnd w:id="1370" /&amp;gt;&amp;lt;w:r&amp;gt;&amp;lt;w:t xml:space="preserve"&amp;gt; &amp;lt;/w:t&amp;gt;&amp;lt;/w:r&amp;gt;&amp;lt;w:ins w:id="1374" w:author="BPS" w:date="2020-12-16T12:37:00Z"&amp;gt;&amp;lt;w:r w:rsidRPr="00BB73A2"&amp;gt;&amp;lt;w:t xml:space="preserve"&amp;gt;of Maliseet Indians in accordance with the requirements of &amp;lt;/w:t&amp;gt;&amp;lt;/w:r&amp;gt;&amp;lt;w:bookmarkStart w:id="1375" w:name="_LINE__37_5afaa502_1428_4945_a433_4daf0f" /&amp;gt;&amp;lt;w:bookmarkEnd w:id="1372" /&amp;gt;&amp;lt;w:r w:rsidRPr="00BB73A2"&amp;gt;&amp;lt;w:t&amp;gt;this section are known as Houlton Band Trust Land&amp;lt;/w:t&amp;gt;&amp;lt;/w:r&amp;gt;&amp;lt;/w:ins&amp;gt;&amp;lt;w:bookmarkEnd w:id="1373" /&amp;gt;&amp;lt;w:r&amp;gt;&amp;lt;w:t&amp;gt;.&amp;lt;/w:t&amp;gt;&amp;lt;/w:r&amp;gt;&amp;lt;w:bookmarkEnd w:id="1360" /&amp;gt;&amp;lt;w:bookmarkEnd w:id="1375" /&amp;gt;&amp;lt;/w:p&amp;gt;&amp;lt;w:p w:rsidR="002D7EC5" w:rsidRDefault="002D7EC5" w:rsidP="002D7EC5"&amp;gt;&amp;lt;w:pPr&amp;gt;&amp;lt;w:ind w:left="720" /&amp;gt;&amp;lt;/w:pPr&amp;gt;&amp;lt;w:bookmarkStart w:id="1376" w:name="_STATUTE_NUMBER__326b74e1_a30e_46d1_9ae0" /&amp;gt;&amp;lt;w:bookmarkStart w:id="1377" w:name="_STATUTE_P__dee27824_e41f_4793_a3ec_4e8e" /&amp;gt;&amp;lt;w:bookmarkStart w:id="1378" w:name="_PAR__9_e699f5cb_7712_4dc0_a831_f26540c1" /&amp;gt;&amp;lt;w:bookmarkStart w:id="1379" w:name="_LINE__38_6991fcca_506f_40b1_ad0f_209014" /&amp;gt;&amp;lt;w:bookmarkEnd w:id="1353" /&amp;gt;&amp;lt;w:r&amp;gt;&amp;lt;w:t&amp;gt;A&amp;lt;/w:t&amp;gt;&amp;lt;/w:r&amp;gt;&amp;lt;w:bookmarkEnd w:id="1376" /&amp;gt;&amp;lt;w:r&amp;gt;&amp;lt;w:t xml:space="preserve"&amp;gt;.  &amp;lt;/w:t&amp;gt;&amp;lt;/w:r&amp;gt;&amp;lt;w:bookmarkStart w:id="1380" w:name="_STATUTE_CONTENT__1f3146ab_c37e_4337_afe" /&amp;gt;&amp;lt;w:r&amp;gt;&amp;lt;w:t xml:space="preserve"&amp;gt;No land or &amp;lt;/w:t&amp;gt;&amp;lt;/w:r&amp;gt;&amp;lt;w:bookmarkStart w:id="1381" w:name="_PROCESSED_CHANGE__9476c0e0_7beb_4fdd_8f" /&amp;gt;&amp;lt;w:ins w:id="1382" w:author="BPS" w:date="2020-12-16T12:38:00Z"&amp;gt;&amp;lt;w:r&amp;gt;&amp;lt;w:t&amp;gt;other&amp;lt;/w:t&amp;gt;&amp;lt;/w:r&amp;gt;&amp;lt;/w:ins&amp;gt;&amp;lt;w:r&amp;gt;&amp;lt;w:t xml:space="preserve"&amp;gt; &amp;lt;/w:t&amp;gt;&amp;lt;/w:r&amp;gt;&amp;lt;w:bookmarkEnd w:id="1381" /&amp;gt;&amp;lt;w:r&amp;gt;&amp;lt;w:t xml:space="preserve"&amp;gt;natural resources acquired by the secretary may have the status of &amp;lt;/w:t&amp;gt;&amp;lt;/w:r&amp;gt;&amp;lt;w:bookmarkStart w:id="1383" w:name="_LINE__39_e248c108_e4c5_4de2_b129_69b272" /&amp;gt;&amp;lt;w:bookmarkEnd w:id="1379" /&amp;gt;&amp;lt;w:r&amp;gt;&amp;lt;w:t xml:space="preserve"&amp;gt;Houlton Band Trust Land, or be deemed to be land or &amp;lt;/w:t&amp;gt;&amp;lt;/w:r&amp;gt;&amp;lt;w:bookmarkStart w:id="1384" w:name="_PROCESSED_CHANGE__f75426e3_0cfc_4a74_80" /&amp;gt;&amp;lt;w:ins w:id="1385" w:author="BPS" w:date="2020-12-16T12:38:00Z"&amp;gt;&amp;lt;w:r&amp;gt;&amp;lt;w:t&amp;gt;other&amp;lt;/w:t&amp;gt;&amp;lt;/w:r&amp;gt;&amp;lt;/w:ins&amp;gt;&amp;lt;w:r&amp;gt;&amp;lt;w:t xml:space="preserve"&amp;gt; &amp;lt;/w:t&amp;gt;&amp;lt;/w:r&amp;gt;&amp;lt;w:bookmarkEnd w:id="1384" /&amp;gt;&amp;lt;w:r&amp;gt;&amp;lt;w:t xml:space="preserve"&amp;gt;natural resources held in &amp;lt;/w:t&amp;gt;&amp;lt;/w:r&amp;gt;&amp;lt;w:bookmarkStart w:id="1386" w:name="_LINE__40_8e86fe78_fc25_4c0e_a017_950b40" /&amp;gt;&amp;lt;w:bookmarkEnd w:id="1383" /&amp;gt;&amp;lt;w:r&amp;gt;&amp;lt;w:t xml:space="preserve"&amp;gt;trust by the United States, until the secretary files with the Maine Secretary of State a &amp;lt;/w:t&amp;gt;&amp;lt;/w:r&amp;gt;&amp;lt;w:bookmarkStart w:id="1387" w:name="_LINE__41_dbfd2d73_bc7a_4b27_a0ab_8899d4" /&amp;gt;&amp;lt;w:bookmarkEnd w:id="1386" /&amp;gt;&amp;lt;w:r&amp;gt;&amp;lt;w:t xml:space="preserve"&amp;gt;certified copy of the deed, contract or other instrument of conveyance, setting forth the &amp;lt;/w:t&amp;gt;&amp;lt;/w:r&amp;gt;&amp;lt;w:bookmarkStart w:id="1388" w:name="_LINE__42_17934fdd_d5c4_4a10_8e13_e8a525" /&amp;gt;&amp;lt;w:bookmarkEnd w:id="1387" /&amp;gt;&amp;lt;w:r&amp;gt;&amp;lt;w:t xml:space="preserve"&amp;gt;location and boundaries of the land or &amp;lt;/w:t&amp;gt;&amp;lt;/w:r&amp;gt;&amp;lt;w:bookmarkStart w:id="1389" w:name="_PROCESSED_CHANGE__ba13aac3_49c1_4e26_b4" /&amp;gt;&amp;lt;w:ins w:id="1390" w:author="BPS" w:date="2020-12-16T12:39:00Z"&amp;gt;&amp;lt;w:r&amp;gt;&amp;lt;w:t&amp;gt;other&amp;lt;/w:t&amp;gt;&amp;lt;/w:r&amp;gt;&amp;lt;/w:ins&amp;gt;&amp;lt;w:r&amp;gt;&amp;lt;w:t xml:space="preserve"&amp;gt; &amp;lt;/w:t&amp;gt;&amp;lt;/w:r&amp;gt;&amp;lt;w:bookmarkEnd w:id="1389" /&amp;gt;&amp;lt;w:r&amp;gt;&amp;lt;w:t xml:space="preserve"&amp;gt;natural resources so acquired.  Filing by &amp;lt;/w:t&amp;gt;&amp;lt;/w:r&amp;gt;&amp;lt;w:bookmarkStart w:id="1391" w:name="_LINE__43_c3c40727_b6f3_443d_80ee_e04403" /&amp;gt;&amp;lt;w:bookmarkEnd w:id="1388" /&amp;gt;&amp;lt;w:r&amp;gt;&amp;lt;w:t xml:space="preserve"&amp;gt;mail &amp;lt;/w:t&amp;gt;&amp;lt;/w:r&amp;gt;&amp;lt;w:bookmarkStart w:id="1392" w:name="_PROCESSED_CHANGE__585f9907_98de_45b0_94" /&amp;gt;&amp;lt;w:del w:id="1393" w:author="BPS" w:date="2020-12-22T09:58:00Z"&amp;gt;&amp;lt;w:r w:rsidDel="00F26011"&amp;gt;&amp;lt;w:delText&amp;gt;shall be&amp;lt;/w:delText&amp;gt;&amp;lt;/w:r&amp;gt;&amp;lt;/w:del&amp;gt;&amp;lt;w:r&amp;gt;&amp;lt;w:t xml:space="preserve"&amp;gt; &amp;lt;/w:t&amp;gt;&amp;lt;/w:r&amp;gt;&amp;lt;w:bookmarkStart w:id="1394" w:name="_PROCESSED_CHANGE__181fb890_0cd9_4a91_83" /&amp;gt;&amp;lt;w:bookmarkEnd w:id="1392" /&amp;gt;&amp;lt;w:ins w:id="1395" w:author="BPS" w:date="2020-12-22T09:58:00Z"&amp;gt;&amp;lt;w:r&amp;gt;&amp;lt;w:t&amp;gt;is&amp;lt;/w:t&amp;gt;&amp;lt;/w:r&amp;gt;&amp;lt;/w:ins&amp;gt;&amp;lt;w:r&amp;gt;&amp;lt;w:t xml:space="preserve"&amp;gt; &amp;lt;/w:t&amp;gt;&amp;lt;/w:r&amp;gt;&amp;lt;w:bookmarkEnd w:id="1394" /&amp;gt;&amp;lt;w:r&amp;gt;&amp;lt;w:t&amp;gt;complete upon mailing.&amp;lt;/w:t&amp;gt;&amp;lt;/w:r&amp;gt;&amp;lt;w:bookmarkEnd w:id="1380" /&amp;gt;&amp;lt;w:bookmarkEnd w:id="1391" /&amp;gt;&amp;lt;/w:p&amp;gt;&amp;lt;w:p w:rsidR="002D7EC5" w:rsidDel="00BB73A2" w:rsidRDefault="002D7EC5" w:rsidP="002D7EC5"&amp;gt;&amp;lt;w:pPr&amp;gt;&amp;lt;w:ind w:left="720" /&amp;gt;&amp;lt;w:rPr&amp;gt;&amp;lt;w:del w:id="1396" w:author="BPS" w:date="2020-12-16T12:40:00Z" /&amp;gt;&amp;lt;/w:rPr&amp;gt;&amp;lt;/w:pPr&amp;gt;&amp;lt;w:bookmarkStart w:id="1397" w:name="_STATUTE_NUMBER__c8eb6aee_00f5_4450_a425" /&amp;gt;&amp;lt;w:bookmarkStart w:id="1398" w:name="_STATUTE_P__98323151_d87c_4559_85be_bebc" /&amp;gt;&amp;lt;w:bookmarkStart w:id="1399" w:name="_PAGE__12_169917ed_ea66_4123_bc7e_992fe1" /&amp;gt;&amp;lt;w:bookmarkStart w:id="1400" w:name="_PAR__1_0acca95f_5e2f_482b_ad7d_9a014e10" /&amp;gt;&amp;lt;w:bookmarkStart w:id="1401" w:name="_LINE__1_464b82c9_2956_483e_a59a_14d0c06" /&amp;gt;&amp;lt;w:bookmarkStart w:id="1402" w:name="_PROCESSED_CHANGE__04a1f640_b801_4a36_ba" /&amp;gt;&amp;lt;w:bookmarkEnd w:id="1274" /&amp;gt;&amp;lt;w:bookmarkEnd w:id="1377" /&amp;gt;&amp;lt;w:bookmarkEnd w:id="1378" /&amp;gt;&amp;lt;w:del w:id="1403" w:author="BPS" w:date="2020-12-16T12:40:00Z"&amp;gt;&amp;lt;w:r w:rsidDel="00BB73A2"&amp;gt;&amp;lt;w:delText&amp;gt;B&amp;lt;/w:delText&amp;gt;&amp;lt;/w:r&amp;gt;&amp;lt;w:bookmarkEnd w:id="1397" /&amp;gt;&amp;lt;w:r w:rsidDel="00BB73A2"&amp;gt;&amp;lt;w:delText xml:space="preserve"&amp;gt;.  &amp;lt;/w:delText&amp;gt;&amp;lt;/w:r&amp;gt;&amp;lt;w:bookmarkStart w:id="1404" w:name="_STATUTE_CONTENT__8f9a2205_ef67_42e3_ad6" /&amp;gt;&amp;lt;w:r w:rsidDel="00BB73A2"&amp;gt;&amp;lt;w:delText xml:space="preserve"&amp;gt;No land or natural resources may be acquired by the secretary for the Houlton Band &amp;lt;/w:delText&amp;gt;&amp;lt;/w:r&amp;gt;&amp;lt;w:bookmarkStart w:id="1405" w:name="_LINE__2_8a04582d_c48f_4e6b_9d40_1016a62" /&amp;gt;&amp;lt;w:bookmarkEnd w:id="1401" /&amp;gt;&amp;lt;w:r w:rsidDel="00BB73A2"&amp;gt;&amp;lt;w:delText xml:space="preserve"&amp;gt;of Maliseet Indians until the secretary files with the Maine Secretary of State a certified &amp;lt;/w:delText&amp;gt;&amp;lt;/w:r&amp;gt;&amp;lt;w:bookmarkStart w:id="1406" w:name="_LINE__3_f786e8fb_fd82_4c23_b8ff_003f277" /&amp;gt;&amp;lt;w:bookmarkEnd w:id="1405" /&amp;gt;&amp;lt;w:r w:rsidDel="00BB73A2"&amp;gt;&amp;lt;w:delText xml:space="preserve"&amp;gt;copy of the instrument creating the trust described in &amp;lt;/w:delText&amp;gt;&amp;lt;/w:r&amp;gt;&amp;lt;w:bookmarkStart w:id="1407" w:name="_CROSS_REFERENCE__7690189b_f891_4024_bcb" /&amp;gt;&amp;lt;w:r w:rsidDel="00BB73A2"&amp;gt;&amp;lt;w:delText&amp;gt;section 6208‑A&amp;lt;/w:delText&amp;gt;&amp;lt;/w:r&amp;gt;&amp;lt;w:bookmarkEnd w:id="1407" /&amp;gt;&amp;lt;w:r w:rsidDel="00BB73A2"&amp;gt;&amp;lt;w:delText xml:space="preserve"&amp;gt;, together with a &amp;lt;/w:delText&amp;gt;&amp;lt;/w:r&amp;gt;&amp;lt;w:bookmarkStart w:id="1408" w:name="_LINE__4_f9bb19ef_e1e7_4626_85b5_02c4963" /&amp;gt;&amp;lt;w:bookmarkEnd w:id="1406" /&amp;gt;&amp;lt;w:r w:rsidDel="00BB73A2"&amp;gt;&amp;lt;w:delText xml:space="preserve"&amp;gt;letter stating that he holds not less than $100,000 in a trust account for the payment of &amp;lt;/w:delText&amp;gt;&amp;lt;/w:r&amp;gt;&amp;lt;w:bookmarkStart w:id="1409" w:name="_LINE__5_ea96f599_3dbb_4f21_b9de_262fda0" /&amp;gt;&amp;lt;w:bookmarkEnd w:id="1408" /&amp;gt;&amp;lt;w:r w:rsidDel="00BB73A2"&amp;gt;&amp;lt;w:delText xml:space="preserve"&amp;gt;Houlton Band of Maliseet Indians' obligations, and a copy of the claim filing &amp;lt;/w:delText&amp;gt;&amp;lt;/w:r&amp;gt;&amp;lt;w:bookmarkStart w:id="1410" w:name="_LINE__6_03c8e3cf_84a6_454d_95c7_c343f78" /&amp;gt;&amp;lt;w:bookmarkEnd w:id="1409" /&amp;gt;&amp;lt;w:r w:rsidDel="00BB73A2"&amp;gt;&amp;lt;w:delText&amp;gt;procedures he has adopted.&amp;lt;/w:delText&amp;gt;&amp;lt;/w:r&amp;gt;&amp;lt;w:bookmarkEnd w:id="1404" /&amp;gt;&amp;lt;w:bookmarkEnd w:id="1410" /&amp;gt;&amp;lt;/w:del&amp;gt;&amp;lt;/w:p&amp;gt;&amp;lt;w:p w:rsidR="002D7EC5" w:rsidRDefault="002D7EC5" w:rsidP="002D7EC5"&amp;gt;&amp;lt;w:pPr&amp;gt;&amp;lt;w:ind w:left="720" /&amp;gt;&amp;lt;/w:pPr&amp;gt;&amp;lt;w:bookmarkStart w:id="1411" w:name="_STATUTE_NUMBER__32e29c48_ca24_4507_a8ef" /&amp;gt;&amp;lt;w:bookmarkStart w:id="1412" w:name="_STATUTE_P__06114bf2_1e02_4f80_9946_eba2" /&amp;gt;&amp;lt;w:bookmarkStart w:id="1413" w:name="_PAR__2_e6c77ce1_51ae_4159_95c8_e895ed34" /&amp;gt;&amp;lt;w:bookmarkStart w:id="1414" w:name="_LINE__7_e8a1c4bb_9d8d_498c_89ae_0c28202" /&amp;gt;&amp;lt;w:bookmarkEnd w:id="1398" /&amp;gt;&amp;lt;w:bookmarkEnd w:id="1400" /&amp;gt;&amp;lt;w:del w:id="1415" w:author="BPS" w:date="2020-12-16T12:41:00Z"&amp;gt;&amp;lt;w:r w:rsidDel="00BB73A2"&amp;gt;&amp;lt;w:delText&amp;gt;C&amp;lt;/w:delText&amp;gt;&amp;lt;/w:r&amp;gt;&amp;lt;w:bookmarkEnd w:id="1411" /&amp;gt;&amp;lt;w:r w:rsidDel="00BB73A2"&amp;gt;&amp;lt;w:delText xml:space="preserve"&amp;gt;.  &amp;lt;/w:delText&amp;gt;&amp;lt;/w:r&amp;gt;&amp;lt;w:bookmarkStart w:id="1416" w:name="_STATUTE_CONTENT__b33547eb_2626_4d0d_837" /&amp;gt;&amp;lt;w:r w:rsidDel="00BB73A2"&amp;gt;&amp;lt;w:delText xml:space="preserve"&amp;gt;No land or natural resources located within any city, town, village or plantation &amp;lt;/w:delText&amp;gt;&amp;lt;/w:r&amp;gt;&amp;lt;w:bookmarkStart w:id="1417" w:name="_LINE__8_640359f4_030b_4a64_9892_04a0e5a" /&amp;gt;&amp;lt;w:bookmarkEnd w:id="1414" /&amp;gt;&amp;lt;w:r w:rsidDel="00BB73A2"&amp;gt;&amp;lt;w:delText xml:space="preserve"&amp;gt;may be acquired by the secretary for the Houlton Band of Maliseet Indians without the &amp;lt;/w:delText&amp;gt;&amp;lt;/w:r&amp;gt;&amp;lt;w:bookmarkStart w:id="1418" w:name="_LINE__9_3aa144ae_ef12_4b99_9424_df73e71" /&amp;gt;&amp;lt;w:bookmarkEnd w:id="1417" /&amp;gt;&amp;lt;w:r w:rsidDel="00BB73A2"&amp;gt;&amp;lt;w:delText&amp;gt;approval of the legislative body of the city, town, village or plantation.&amp;lt;/w:delText&amp;gt;&amp;lt;/w:r&amp;gt;&amp;lt;/w:del&amp;gt;&amp;lt;w:bookmarkEnd w:id="1416" /&amp;gt;&amp;lt;w:bookmarkEnd w:id="1418" /&amp;gt;&amp;lt;/w:p&amp;gt;&amp;lt;w:p w:rsidR="002D7EC5" w:rsidRDefault="002D7EC5" w:rsidP="002D7EC5"&amp;gt;&amp;lt;w:pPr&amp;gt;&amp;lt;w:ind w:left="360" w:firstLine="360" /&amp;gt;&amp;lt;/w:pPr&amp;gt;&amp;lt;w:bookmarkStart w:id="1419" w:name="_STATUTE_NUMBER__162cd2d8_9334_4661_beed" /&amp;gt;&amp;lt;w:bookmarkStart w:id="1420" w:name="_STATUTE_SS__7df9196a_5a58_4017_82ea_63e" /&amp;gt;&amp;lt;w:bookmarkStart w:id="1421" w:name="_PAR__3_70f08286_1358_4aae_b0bd_e6b65a68" /&amp;gt;&amp;lt;w:bookmarkStart w:id="1422" w:name="_LINE__10_eee6c774_73d3_490e_9926_73c440" /&amp;gt;&amp;lt;w:bookmarkStart w:id="1423" w:name="_PROCESSED_CHANGE__8d46186f_0b19_443a_a3" /&amp;gt;&amp;lt;w:bookmarkEnd w:id="1352" /&amp;gt;&amp;lt;w:bookmarkEnd w:id="1402" /&amp;gt;&amp;lt;w:bookmarkEnd w:id="1412" /&amp;gt;&amp;lt;w:bookmarkEnd w:id="1413" /&amp;gt;&amp;lt;w:ins w:id="1424" w:author="BPS" w:date="2020-12-16T12:46:00Z"&amp;gt;&amp;lt;w:r&amp;gt;&amp;lt;w:rPr&amp;gt;&amp;lt;w:b /&amp;gt;&amp;lt;/w:rPr&amp;gt;&amp;lt;w:t&amp;gt;1-A&amp;lt;/w:t&amp;gt;&amp;lt;/w:r&amp;gt;&amp;lt;w:bookmarkEnd w:id="1419" /&amp;gt;&amp;lt;w:r&amp;gt;&amp;lt;w:rPr&amp;gt;&amp;lt;w:b /&amp;gt;&amp;lt;/w:rPr&amp;gt;&amp;lt;w:t xml:space="preserve"&amp;gt;.  &amp;lt;/w:t&amp;gt;&amp;lt;/w:r&amp;gt;&amp;lt;w:bookmarkStart w:id="1425" w:name="_STATUTE_HEADNOTE__c6133be7_3c4c_451a_9e" /&amp;gt;&amp;lt;w:r&amp;gt;&amp;lt;w:rPr&amp;gt;&amp;lt;w:b /&amp;gt;&amp;lt;/w:rPr&amp;gt;&amp;lt;w:t xml:space="preserve"&amp;gt;Acquisition of additional trust land. &amp;lt;/w:t&amp;gt;&amp;lt;/w:r&amp;gt;&amp;lt;w:r&amp;gt;&amp;lt;w:t xml:space="preserve"&amp;gt; &amp;lt;/w:t&amp;gt;&amp;lt;/w:r&amp;gt;&amp;lt;/w:ins&amp;gt;&amp;lt;w:bookmarkStart w:id="1426" w:name="_STATUTE_CONTENT__af093376_d4ff_4c89_979" /&amp;gt;&amp;lt;w:bookmarkEnd w:id="1425" /&amp;gt;&amp;lt;w:ins w:id="1427" w:author="BPS" w:date="2020-12-16T12:47:00Z"&amp;gt;&amp;lt;w:r w:rsidRPr="00BB73A2"&amp;gt;&amp;lt;w:t xml:space="preserve"&amp;gt;Nothing in this &amp;lt;/w:t&amp;gt;&amp;lt;/w:r&amp;gt;&amp;lt;/w:ins&amp;gt;&amp;lt;w:ins w:id="1428" w:author="BPS" w:date="2021-02-23T12:58:00Z"&amp;gt;&amp;lt;w:r&amp;gt;&amp;lt;w:t&amp;gt;Act&amp;lt;/w:t&amp;gt;&amp;lt;/w:r&amp;gt;&amp;lt;/w:ins&amp;gt;&amp;lt;w:ins w:id="1429" w:author="BPS" w:date="2020-12-16T12:47:00Z"&amp;gt;&amp;lt;w:r w:rsidRPr="00BB73A2"&amp;gt;&amp;lt;w:t xml:space="preserve"&amp;gt; limits the ability of &amp;lt;/w:t&amp;gt;&amp;lt;/w:r&amp;gt;&amp;lt;w:bookmarkStart w:id="1430" w:name="_LINE__11_df579937_c916_4940_b3d3_eba616" /&amp;gt;&amp;lt;w:bookmarkEnd w:id="1422" /&amp;gt;&amp;lt;w:r w:rsidRPr="00BB73A2"&amp;gt;&amp;lt;w:t xml:space="preserve"&amp;gt;the Houlton Band of Maliseet Indians to acquire trust land in accordance with applicable &amp;lt;/w:t&amp;gt;&amp;lt;/w:r&amp;gt;&amp;lt;w:bookmarkStart w:id="1431" w:name="_LINE__12_b8aa8318_f00b_4655_a98c_d377f0" /&amp;gt;&amp;lt;w:bookmarkEnd w:id="1430" /&amp;gt;&amp;lt;w:r w:rsidRPr="00BB73A2"&amp;gt;&amp;lt;w:t xml:space="preserve"&amp;gt;settlement acts and federal Indian law, including but not limited to the federal Indian &amp;lt;/w:t&amp;gt;&amp;lt;/w:r&amp;gt;&amp;lt;w:bookmarkStart w:id="1432" w:name="_LINE__13_fcf25c55_98c6_4d1a_9ea1_c8e79c" /&amp;gt;&amp;lt;w:bookmarkEnd w:id="1431" /&amp;gt;&amp;lt;w:r w:rsidRPr="00BB73A2"&amp;gt;&amp;lt;w:t xml:space="preserve"&amp;gt;Reorganization Act, Public Law 73-383, and their implementing regulations.  Except as &amp;lt;/w:t&amp;gt;&amp;lt;/w:r&amp;gt;&amp;lt;w:bookmarkStart w:id="1433" w:name="_LINE__14_409036f0_3556_4409_ac96_17ef69" /&amp;gt;&amp;lt;w:bookmarkEnd w:id="1432" /&amp;gt;&amp;lt;w:r w:rsidRPr="00BB73A2"&amp;gt;&amp;lt;w:t xml:space="preserve"&amp;gt;required by federal Indian law, acquisition of trust land is not subject to approval by the &amp;lt;/w:t&amp;gt;&amp;lt;/w:r&amp;gt;&amp;lt;w:bookmarkStart w:id="1434" w:name="_LINE__15_c5bb679f_b7a4_4775_bcc5_65fbe4" /&amp;gt;&amp;lt;w:bookmarkEnd w:id="1433" /&amp;gt;&amp;lt;w:r w:rsidRPr="00BB73A2"&amp;gt;&amp;lt;w:t&amp;gt;State or any local government within the State.&amp;lt;/w:t&amp;gt;&amp;lt;/w:r&amp;gt;&amp;lt;/w:ins&amp;gt;&amp;lt;w:bookmarkEnd w:id="1434" /&amp;gt;&amp;lt;/w:p&amp;gt;&amp;lt;w:p w:rsidR="002D7EC5" w:rsidRDefault="002D7EC5" w:rsidP="002D7EC5"&amp;gt;&amp;lt;w:pPr&amp;gt;&amp;lt;w:ind w:left="360" w:firstLine="360" /&amp;gt;&amp;lt;/w:pPr&amp;gt;&amp;lt;w:bookmarkStart w:id="1435" w:name="_STATUTE_NUMBER__bcd97dfa_7c7c_42e1_8a7f" /&amp;gt;&amp;lt;w:bookmarkStart w:id="1436" w:name="_STATUTE_SS__706220b2_97a5_41f2_bce0_971" /&amp;gt;&amp;lt;w:bookmarkStart w:id="1437" w:name="_PAR__4_33e961ff_593d_41c2_a60e_1f3c5f67" /&amp;gt;&amp;lt;w:bookmarkStart w:id="1438" w:name="_LINE__16_264a9e60_68fd_4d58_8bfd_5d1f09" /&amp;gt;&amp;lt;w:bookmarkStart w:id="1439" w:name="_PROCESSED_CHANGE__365d309a_5b26_4a59_9d" /&amp;gt;&amp;lt;w:bookmarkEnd w:id="1420" /&amp;gt;&amp;lt;w:bookmarkEnd w:id="1421" /&amp;gt;&amp;lt;w:bookmarkEnd w:id="1423" /&amp;gt;&amp;lt;w:bookmarkEnd w:id="1426" /&amp;gt;&amp;lt;w:del w:id="1440" w:author="BPS" w:date="2020-12-16T12:41:00Z"&amp;gt;&amp;lt;w:r w:rsidDel="00BB73A2"&amp;gt;&amp;lt;w:rPr&amp;gt;&amp;lt;w:b /&amp;gt;&amp;lt;/w:rPr&amp;gt;&amp;lt;w:delText&amp;gt;2&amp;lt;/w:delText&amp;gt;&amp;lt;/w:r&amp;gt;&amp;lt;w:bookmarkEnd w:id="1435" /&amp;gt;&amp;lt;w:r w:rsidDel="00BB73A2"&amp;gt;&amp;lt;w:rPr&amp;gt;&amp;lt;w:b /&amp;gt;&amp;lt;/w:rPr&amp;gt;&amp;lt;w:delText xml:space="preserve"&amp;gt;.  &amp;lt;/w:delText&amp;gt;&amp;lt;/w:r&amp;gt;&amp;lt;w:bookmarkStart w:id="1441" w:name="_STATUTE_HEADNOTE__c455aab4_5e3a_4bb6_86" /&amp;gt;&amp;lt;w:r w:rsidDel="00BB73A2"&amp;gt;&amp;lt;w:rPr&amp;gt;&amp;lt;w:b /&amp;gt;&amp;lt;/w:rPr&amp;gt;&amp;lt;w:delText&amp;gt;Takings for public uses.&amp;lt;/w:delText&amp;gt;&amp;lt;/w:r&amp;gt;&amp;lt;w:bookmarkEnd w:id="1441" /&amp;gt;&amp;lt;w:r w:rsidDel="00BB73A2"&amp;gt;&amp;lt;w:rPr&amp;gt;&amp;lt;w:b /&amp;gt;&amp;lt;/w:rPr&amp;gt;&amp;lt;w:delText xml:space="preserve"&amp;gt; &amp;lt;/w:delText&amp;gt;&amp;lt;/w:r&amp;gt;&amp;lt;w:r w:rsidDel="00BB73A2"&amp;gt;&amp;lt;w:delText xml:space="preserve"&amp;gt; &amp;lt;/w:delText&amp;gt;&amp;lt;/w:r&amp;gt;&amp;lt;w:bookmarkStart w:id="1442" w:name="_STATUTE_CONTENT__6daee0ed_2624_4009_b55" /&amp;gt;&amp;lt;w:r w:rsidDel="00BB73A2"&amp;gt;&amp;lt;w:delText xml:space="preserve"&amp;gt;Houlton Band Trust Land may be taken for public uses &amp;lt;/w:delText&amp;gt;&amp;lt;/w:r&amp;gt;&amp;lt;w:bookmarkStart w:id="1443" w:name="_LINE__17_b1ab00f1_a4ff_4c1c_b537_fa661f" /&amp;gt;&amp;lt;w:bookmarkEnd w:id="1438" /&amp;gt;&amp;lt;w:r w:rsidDel="00BB73A2"&amp;gt;&amp;lt;w:delText xml:space="preserve"&amp;gt;in accordance with the laws of the State of Maine to the same extent as privately-owned &amp;lt;/w:delText&amp;gt;&amp;lt;/w:r&amp;gt;&amp;lt;w:bookmarkStart w:id="1444" w:name="_LINE__18_1c5fe233_f8e0_40a3_a53d_52df1a" /&amp;gt;&amp;lt;w:bookmarkEnd w:id="1443" /&amp;gt;&amp;lt;w:r w:rsidDel="00BB73A2"&amp;gt;&amp;lt;w:delText xml:space="preserve"&amp;gt;land.  The proceeds from any such taking shall be deposited in the Land Acquisition Fund.  &amp;lt;/w:delText&amp;gt;&amp;lt;/w:r&amp;gt;&amp;lt;w:bookmarkStart w:id="1445" w:name="_LINE__19_4d2c2ba1_4162_4e0d_8150_c3e8db" /&amp;gt;&amp;lt;w:bookmarkEnd w:id="1444" /&amp;gt;&amp;lt;w:r w:rsidDel="00BB73A2"&amp;gt;&amp;lt;w:delText xml:space="preserve"&amp;gt;The United States shall be a necessary party to any such condemnation proceeding.  After &amp;lt;/w:delText&amp;gt;&amp;lt;/w:r&amp;gt;&amp;lt;w:bookmarkStart w:id="1446" w:name="_LINE__20_8ffa27d4_eed7_4ba6_b97c_3e72e3" /&amp;gt;&amp;lt;w:bookmarkEnd w:id="1445" /&amp;gt;&amp;lt;w:r w:rsidDel="00BB73A2"&amp;gt;&amp;lt;w:delText xml:space="preserve"&amp;gt;exhausting all state administrative remedies, the United States shall have an absolute right &amp;lt;/w:delText&amp;gt;&amp;lt;/w:r&amp;gt;&amp;lt;w:bookmarkStart w:id="1447" w:name="_LINE__21_9254d5d0_7c87_45e2_b313_66800d" /&amp;gt;&amp;lt;w:bookmarkEnd w:id="1446" /&amp;gt;&amp;lt;w:r w:rsidDel="00BB73A2"&amp;gt;&amp;lt;w:delText xml:space="preserve"&amp;gt;to remove any action commenced in the courts of this State to a United States' court of &amp;lt;/w:delText&amp;gt;&amp;lt;/w:r&amp;gt;&amp;lt;w:bookmarkStart w:id="1448" w:name="_LINE__22_b5a0e44c_693f_41a1_a429_76b2ca" /&amp;gt;&amp;lt;w:bookmarkEnd w:id="1447" /&amp;gt;&amp;lt;w:r w:rsidDel="00BB73A2"&amp;gt;&amp;lt;w:delText&amp;gt;competent jurisdiction.&amp;lt;/w:delText&amp;gt;&amp;lt;/w:r&amp;gt;&amp;lt;/w:del&amp;gt;&amp;lt;w:bookmarkEnd w:id="1442" /&amp;gt;&amp;lt;w:bookmarkEnd w:id="1448" /&amp;gt;&amp;lt;/w:p&amp;gt;&amp;lt;w:p w:rsidR="002D7EC5" w:rsidRDefault="002D7EC5" w:rsidP="002D7EC5"&amp;gt;&amp;lt;w:pPr&amp;gt;&amp;lt;w:ind w:left="360" w:firstLine="360" /&amp;gt;&amp;lt;/w:pPr&amp;gt;&amp;lt;w:bookmarkStart w:id="1449" w:name="_STATUTE_NUMBER__da723f1a_bccf_4f42_ae27" /&amp;gt;&amp;lt;w:bookmarkStart w:id="1450" w:name="_STATUTE_SS__abd6b4a0_b476_41f6_8523_bdb" /&amp;gt;&amp;lt;w:bookmarkStart w:id="1451" w:name="_PAR__5_2afee2c4_dd33_4308_8b7c_152d5c4b" /&amp;gt;&amp;lt;w:bookmarkStart w:id="1452" w:name="_LINE__23_37ae94f6_ea5f_4e99_be90_2691a1" /&amp;gt;&amp;lt;w:bookmarkEnd w:id="1436" /&amp;gt;&amp;lt;w:bookmarkEnd w:id="1437" /&amp;gt;&amp;lt;w:bookmarkEnd w:id="1439" /&amp;gt;&amp;lt;w:r&amp;gt;&amp;lt;w:rPr&amp;gt;&amp;lt;w:b /&amp;gt;&amp;lt;/w:rPr&amp;gt;&amp;lt;w:t&amp;gt;3&amp;lt;/w:t&amp;gt;&amp;lt;/w:r&amp;gt;&amp;lt;w:bookmarkEnd w:id="1449" /&amp;gt;&amp;lt;w:r&amp;gt;&amp;lt;w:rPr&amp;gt;&amp;lt;w:b /&amp;gt;&amp;lt;/w:rPr&amp;gt;&amp;lt;w:t xml:space="preserve"&amp;gt;.  &amp;lt;/w:t&amp;gt;&amp;lt;/w:r&amp;gt;&amp;lt;w:bookmarkStart w:id="1453" w:name="_STATUTE_HEADNOTE__78818eb7_52b0_4739_ae" /&amp;gt;&amp;lt;w:r&amp;gt;&amp;lt;w:rPr&amp;gt;&amp;lt;w:b /&amp;gt;&amp;lt;/w:rPr&amp;gt;&amp;lt;w:t&amp;gt;Restraints on alienation.&amp;lt;/w:t&amp;gt;&amp;lt;/w:r&amp;gt;&amp;lt;w:bookmarkEnd w:id="14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54" w:name="_STATUTE_CONTENT__31154801_3260_49ed_93b" /&amp;gt;&amp;lt;w:r&amp;gt;&amp;lt;w:t xml:space="preserve"&amp;gt;Any transfer of Houlton Band Trust Land &amp;lt;/w:t&amp;gt;&amp;lt;/w:r&amp;gt;&amp;lt;w:bookmarkStart w:id="1455" w:name="_PROCESSED_CHANGE__71b3e838_075c_4edb_9e" /&amp;gt;&amp;lt;w:del w:id="1456" w:author="BPS" w:date="2020-12-16T12:48:00Z"&amp;gt;&amp;lt;w:r w:rsidDel="00BB73A2"&amp;gt;&amp;lt;w:delText&amp;gt;shall be&amp;lt;/w:delText&amp;gt;&amp;lt;/w:r&amp;gt;&amp;lt;/w:del&amp;gt;&amp;lt;w:r&amp;gt;&amp;lt;w:t xml:space="preserve"&amp;gt; &amp;lt;/w:t&amp;gt;&amp;lt;/w:r&amp;gt;&amp;lt;w:bookmarkStart w:id="1457" w:name="_PROCESSED_CHANGE__dab94d3f_b96e_4525_81" /&amp;gt;&amp;lt;w:bookmarkEnd w:id="1455" /&amp;gt;&amp;lt;w:ins w:id="1458" w:author="BPS" w:date="2020-12-16T12:48:00Z"&amp;gt;&amp;lt;w:r&amp;gt;&amp;lt;w:t&amp;gt;is&amp;lt;/w:t&amp;gt;&amp;lt;/w:r&amp;gt;&amp;lt;/w:ins&amp;gt;&amp;lt;w:r&amp;gt;&amp;lt;w:t xml:space="preserve"&amp;gt; &amp;lt;/w:t&amp;gt;&amp;lt;/w:r&amp;gt;&amp;lt;w:bookmarkEnd w:id="1457" /&amp;gt;&amp;lt;w:r&amp;gt;&amp;lt;w:t xml:space="preserve"&amp;gt;void &amp;lt;/w:t&amp;gt;&amp;lt;/w:r&amp;gt;&amp;lt;w:bookmarkStart w:id="1459" w:name="_LINE__24_5033a8f5_a050_4183_8d0b_b5b6b0" /&amp;gt;&amp;lt;w:bookmarkEnd w:id="1452" /&amp;gt;&amp;lt;w:r&amp;gt;&amp;lt;w:t&amp;gt;ab initio and without any validity in law or equity, except:&amp;lt;/w:t&amp;gt;&amp;lt;/w:r&amp;gt;&amp;lt;w:bookmarkEnd w:id="1454" /&amp;gt;&amp;lt;w:bookmarkEnd w:id="1459" /&amp;gt;&amp;lt;/w:p&amp;gt;&amp;lt;w:p w:rsidR="002D7EC5" w:rsidRDefault="002D7EC5" w:rsidP="002D7EC5"&amp;gt;&amp;lt;w:pPr&amp;gt;&amp;lt;w:ind w:left="720" /&amp;gt;&amp;lt;/w:pPr&amp;gt;&amp;lt;w:bookmarkStart w:id="1460" w:name="_STATUTE_NUMBER__379b75de_4e79_4480_a885" /&amp;gt;&amp;lt;w:bookmarkStart w:id="1461" w:name="_STATUTE_P__342e39f9_15e4_45ad_a514_68d6" /&amp;gt;&amp;lt;w:bookmarkStart w:id="1462" w:name="_PAR__6_6ded8459_1fdc_4a07_9d73_4e89c9c0" /&amp;gt;&amp;lt;w:bookmarkStart w:id="1463" w:name="_LINE__25_7b407d57_be1b_4368_aa50_6af1b0" /&amp;gt;&amp;lt;w:bookmarkStart w:id="1464" w:name="_PROCESSED_CHANGE__8019d852_fe57_44ab_88" /&amp;gt;&amp;lt;w:bookmarkEnd w:id="1451" /&amp;gt;&amp;lt;w:del w:id="1465" w:author="BPS" w:date="2020-12-16T12:41:00Z"&amp;gt;&amp;lt;w:r w:rsidDel="00BB73A2"&amp;gt;&amp;lt;w:delText&amp;gt;A&amp;lt;/w:delText&amp;gt;&amp;lt;/w:r&amp;gt;&amp;lt;w:bookmarkEnd w:id="1460" /&amp;gt;&amp;lt;w:r w:rsidDel="00BB73A2"&amp;gt;&amp;lt;w:delText xml:space="preserve"&amp;gt;.  &amp;lt;/w:delText&amp;gt;&amp;lt;/w:r&amp;gt;&amp;lt;w:bookmarkStart w:id="1466" w:name="_STATUTE_CONTENT__77660d69_d9c2_4207_b5f" /&amp;gt;&amp;lt;w:r w:rsidDel="00BB73A2"&amp;gt;&amp;lt;w:delText&amp;gt;Takings for public uses pursuant to the laws of this State;&amp;lt;/w:delText&amp;gt;&amp;lt;/w:r&amp;gt;&amp;lt;/w:del&amp;gt;&amp;lt;w:bookmarkEnd w:id="1463" /&amp;gt;&amp;lt;w:bookmarkEnd w:id="1466" /&amp;gt;&amp;lt;/w:p&amp;gt;&amp;lt;w:p w:rsidR="002D7EC5" w:rsidRDefault="002D7EC5" w:rsidP="002D7EC5"&amp;gt;&amp;lt;w:pPr&amp;gt;&amp;lt;w:ind w:left="720" /&amp;gt;&amp;lt;/w:pPr&amp;gt;&amp;lt;w:bookmarkStart w:id="1467" w:name="_STATUTE_NUMBER__dc4a0b45_bb5e_4850_a63d" /&amp;gt;&amp;lt;w:bookmarkStart w:id="1468" w:name="_STATUTE_P__924b0cc3_1bd7_448a_a35e_5a1a" /&amp;gt;&amp;lt;w:bookmarkStart w:id="1469" w:name="_PAR__7_385a7d72_6a87_490f_807d_83102e5e" /&amp;gt;&amp;lt;w:bookmarkStart w:id="1470" w:name="_LINE__26_eb376502_6703_4fbd_9a02_e0481e" /&amp;gt;&amp;lt;w:bookmarkEnd w:id="1461" /&amp;gt;&amp;lt;w:bookmarkEnd w:id="1462" /&amp;gt;&amp;lt;w:bookmarkEnd w:id="1464" /&amp;gt;&amp;lt;w:r&amp;gt;&amp;lt;w:t&amp;gt;B&amp;lt;/w:t&amp;gt;&amp;lt;/w:r&amp;gt;&amp;lt;w:bookmarkEnd w:id="1467" /&amp;gt;&amp;lt;w:r&amp;gt;&amp;lt;w:t xml:space="preserve"&amp;gt;.  &amp;lt;/w:t&amp;gt;&amp;lt;/w:r&amp;gt;&amp;lt;w:bookmarkStart w:id="1471" w:name="_STATUTE_CONTENT__ff73fe9b_9422_4974_8c0" /&amp;gt;&amp;lt;w:r&amp;gt;&amp;lt;w:t&amp;gt;Takings for public uses pursuant to the laws of the United States;&amp;lt;/w:t&amp;gt;&amp;lt;/w:r&amp;gt;&amp;lt;w:bookmarkEnd w:id="1470" /&amp;gt;&amp;lt;w:bookmarkEnd w:id="1471" /&amp;gt;&amp;lt;/w:p&amp;gt;&amp;lt;w:p w:rsidR="002D7EC5" w:rsidRDefault="002D7EC5" w:rsidP="002D7EC5"&amp;gt;&amp;lt;w:pPr&amp;gt;&amp;lt;w:ind w:left="720" /&amp;gt;&amp;lt;/w:pPr&amp;gt;&amp;lt;w:bookmarkStart w:id="1472" w:name="_STATUTE_NUMBER__a3516f21_f573_4a9a_b4ef" /&amp;gt;&amp;lt;w:bookmarkStart w:id="1473" w:name="_STATUTE_P__2ba62a28_b417_405b_a194_0e78" /&amp;gt;&amp;lt;w:bookmarkStart w:id="1474" w:name="_PAR__8_60e5c5ca_af19_4d45_83bd_97db892a" /&amp;gt;&amp;lt;w:bookmarkStart w:id="1475" w:name="_LINE__27_96536f41_cb38_4d8b_a855_ff9623" /&amp;gt;&amp;lt;w:bookmarkEnd w:id="1468" /&amp;gt;&amp;lt;w:bookmarkEnd w:id="1469" /&amp;gt;&amp;lt;w:r&amp;gt;&amp;lt;w:t&amp;gt;C&amp;lt;/w:t&amp;gt;&amp;lt;/w:r&amp;gt;&amp;lt;w:bookmarkEnd w:id="1472" /&amp;gt;&amp;lt;w:r&amp;gt;&amp;lt;w:t xml:space="preserve"&amp;gt;.  &amp;lt;/w:t&amp;gt;&amp;lt;/w:r&amp;gt;&amp;lt;w:bookmarkStart w:id="1476" w:name="_STATUTE_CONTENT__22471d32_75ae_4f36_849" /&amp;gt;&amp;lt;w:r&amp;gt;&amp;lt;w:t xml:space="preserve"&amp;gt;Transfers of individual use assignments from one member of the Houlton Band of &amp;lt;/w:t&amp;gt;&amp;lt;/w:r&amp;gt;&amp;lt;w:bookmarkStart w:id="1477" w:name="_LINE__28_1d4415ad_55cc_42c0_869d_702248" /&amp;gt;&amp;lt;w:bookmarkEnd w:id="1475" /&amp;gt;&amp;lt;w:r&amp;gt;&amp;lt;w:t&amp;gt;Maliseet Indians to another band member;&amp;lt;/w:t&amp;gt;&amp;lt;/w:r&amp;gt;&amp;lt;w:bookmarkEnd w:id="1476" /&amp;gt;&amp;lt;w:bookmarkEnd w:id="1477" /&amp;gt;&amp;lt;/w:p&amp;gt;&amp;lt;w:p w:rsidR="002D7EC5" w:rsidRDefault="002D7EC5" w:rsidP="002D7EC5"&amp;gt;&amp;lt;w:pPr&amp;gt;&amp;lt;w:ind w:left="720" /&amp;gt;&amp;lt;/w:pPr&amp;gt;&amp;lt;w:bookmarkStart w:id="1478" w:name="_STATUTE_NUMBER__76aee0dd_d2e3_46dd_b795" /&amp;gt;&amp;lt;w:bookmarkStart w:id="1479" w:name="_STATUTE_P__e31576d9_5e15_4494_9ebb_5cd3" /&amp;gt;&amp;lt;w:bookmarkStart w:id="1480" w:name="_PAR__9_0f9c705c_606c_4c8e_a9f9_8a91ca75" /&amp;gt;&amp;lt;w:bookmarkStart w:id="1481" w:name="_LINE__29_67956176_12e5_41de_bdcb_f9c754" /&amp;gt;&amp;lt;w:bookmarkEnd w:id="1473" /&amp;gt;&amp;lt;w:bookmarkEnd w:id="1474" /&amp;gt;&amp;lt;w:r&amp;gt;&amp;lt;w:t&amp;gt;D&amp;lt;/w:t&amp;gt;&amp;lt;/w:r&amp;gt;&amp;lt;w:bookmarkEnd w:id="1478" /&amp;gt;&amp;lt;w:r&amp;gt;&amp;lt;w:t xml:space="preserve"&amp;gt;.  &amp;lt;/w:t&amp;gt;&amp;lt;/w:r&amp;gt;&amp;lt;w:bookmarkStart w:id="1482" w:name="_STATUTE_CONTENT__bf1e4a45_b382_41a1_a6c" /&amp;gt;&amp;lt;w:r&amp;gt;&amp;lt;w:t xml:space="preserve"&amp;gt;Transfers authorized by United States Public Law 96-420, Section 5(g)(3), United &amp;lt;/w:t&amp;gt;&amp;lt;/w:r&amp;gt;&amp;lt;w:bookmarkStart w:id="1483" w:name="_LINE__30_85d6d2ad_860e_4b09_a356_5feb4e" /&amp;gt;&amp;lt;w:bookmarkEnd w:id="1481" /&amp;gt;&amp;lt;w:r&amp;gt;&amp;lt;w:t&amp;gt;States Code, Title 25, Section 1724(g)(3); and&amp;lt;/w:t&amp;gt;&amp;lt;/w:r&amp;gt;&amp;lt;w:bookmarkEnd w:id="1482" /&amp;gt;&amp;lt;w:bookmarkEnd w:id="1483" /&amp;gt;&amp;lt;/w:p&amp;gt;&amp;lt;w:p w:rsidR="002D7EC5" w:rsidRDefault="002D7EC5" w:rsidP="002D7EC5"&amp;gt;&amp;lt;w:pPr&amp;gt;&amp;lt;w:ind w:left="720" /&amp;gt;&amp;lt;/w:pPr&amp;gt;&amp;lt;w:bookmarkStart w:id="1484" w:name="_STATUTE_NUMBER__95724226_a59f_46cf_a3db" /&amp;gt;&amp;lt;w:bookmarkStart w:id="1485" w:name="_STATUTE_P__477227b2_bb22_4b0b_9813_57cd" /&amp;gt;&amp;lt;w:bookmarkStart w:id="1486" w:name="_PAR__10_f76b9a38_4298_42b4_a8e4_836a0bc" /&amp;gt;&amp;lt;w:bookmarkStart w:id="1487" w:name="_LINE__31_497d0c5f_b00b_489f_840c_8a13ae" /&amp;gt;&amp;lt;w:bookmarkEnd w:id="1479" /&amp;gt;&amp;lt;w:bookmarkEnd w:id="1480" /&amp;gt;&amp;lt;w:r&amp;gt;&amp;lt;w:t&amp;gt;E&amp;lt;/w:t&amp;gt;&amp;lt;/w:r&amp;gt;&amp;lt;w:bookmarkEnd w:id="1484" /&amp;gt;&amp;lt;w:r&amp;gt;&amp;lt;w:t xml:space="preserve"&amp;gt;.  &amp;lt;/w:t&amp;gt;&amp;lt;/w:r&amp;gt;&amp;lt;w:bookmarkStart w:id="1488" w:name="_STATUTE_CONTENT__92ddc61b_0e22_4247_974" /&amp;gt;&amp;lt;w:r&amp;gt;&amp;lt;w:t&amp;gt;Transfers made pursuant to a special act of Congress.&amp;lt;/w:t&amp;gt;&amp;lt;/w:r&amp;gt;&amp;lt;w:bookmarkEnd w:id="1487" /&amp;gt;&amp;lt;w:bookmarkEnd w:id="1488" /&amp;gt;&amp;lt;/w:p&amp;gt;&amp;lt;w:p w:rsidR="002D7EC5" w:rsidRDefault="002D7EC5" w:rsidP="002D7EC5"&amp;gt;&amp;lt;w:pPr&amp;gt;&amp;lt;w:ind w:left="360" /&amp;gt;&amp;lt;/w:pPr&amp;gt;&amp;lt;w:bookmarkStart w:id="1489" w:name="_STATUTE_CONTENT__b4f78580_4274_4d6e_8a1" /&amp;gt;&amp;lt;w:bookmarkStart w:id="1490" w:name="_STATUTE_P__bcd63bc5_fb5f_4bd7_a36c_605b" /&amp;gt;&amp;lt;w:bookmarkStart w:id="1491" w:name="_PAR__11_9053e55f_955f_4b52_a05f_0c7f4e4" /&amp;gt;&amp;lt;w:bookmarkStart w:id="1492" w:name="_LINE__32_64bb2e31_6dc1_4ee5_812e_62d7a0" /&amp;gt;&amp;lt;w:bookmarkStart w:id="1493" w:name="_PROCESSED_CHANGE__693f3947_0f55_4f7f_8a" /&amp;gt;&amp;lt;w:bookmarkEnd w:id="1485" /&amp;gt;&amp;lt;w:bookmarkEnd w:id="1486" /&amp;gt;&amp;lt;w:del w:id="1494" w:author="BPS" w:date="2020-12-16T12:42:00Z"&amp;gt;&amp;lt;w:r w:rsidDel="00BB73A2"&amp;gt;&amp;lt;w:delText xml:space="preserve"&amp;gt;If the fee to the Houlton Band Trust Fund Land is lawfully transferred to any person or &amp;lt;/w:delText&amp;gt;&amp;lt;/w:r&amp;gt;&amp;lt;w:bookmarkStart w:id="1495" w:name="_LINE__33_7bbcc132_b197_491d_bebb_a6bb7f" /&amp;gt;&amp;lt;w:bookmarkEnd w:id="1492" /&amp;gt;&amp;lt;w:r w:rsidDel="00BB73A2"&amp;gt;&amp;lt;w:delText&amp;gt;entity, the land so transferred shall cease to have the status of Houlton Band Trust Land.&amp;lt;/w:delText&amp;gt;&amp;lt;/w:r&amp;gt;&amp;lt;/w:del&amp;gt;&amp;lt;w:bookmarkEnd w:id="1489" /&amp;gt;&amp;lt;w:bookmarkEnd w:id="1495" /&amp;gt;&amp;lt;/w:p&amp;gt;&amp;lt;w:p w:rsidR="002D7EC5" w:rsidRDefault="002D7EC5" w:rsidP="002D7EC5"&amp;gt;&amp;lt;w:pPr&amp;gt;&amp;lt;w:ind w:left="360" w:firstLine="360" /&amp;gt;&amp;lt;/w:pPr&amp;gt;&amp;lt;w:bookmarkStart w:id="1496" w:name="_BILL_SECTION_HEADER__df2cbb76_8f2f_4d00" /&amp;gt;&amp;lt;w:bookmarkStart w:id="1497" w:name="_BILL_SECTION__51be390d_95ec_4aec_9304_2" /&amp;gt;&amp;lt;w:bookmarkStart w:id="1498" w:name="_PAR__12_2c52e716_495e_4002_8bd7_c6d812f" /&amp;gt;&amp;lt;w:bookmarkStart w:id="1499" w:name="_LINE__34_8551f60e_9d99_4422_8aff_44cbd2" /&amp;gt;&amp;lt;w:bookmarkEnd w:id="1341" /&amp;gt;&amp;lt;w:bookmarkEnd w:id="1346" /&amp;gt;&amp;lt;w:bookmarkEnd w:id="1450" /&amp;gt;&amp;lt;w:bookmarkEnd w:id="1490" /&amp;gt;&amp;lt;w:bookmarkEnd w:id="1491" /&amp;gt;&amp;lt;w:bookmarkEnd w:id="1493" /&amp;gt;&amp;lt;w:r&amp;gt;&amp;lt;w:rPr&amp;gt;&amp;lt;w:b /&amp;gt;&amp;lt;w:sz w:val="24" /&amp;gt;&amp;lt;/w:rPr&amp;gt;&amp;lt;w:t xml:space="preserve"&amp;gt;Sec. &amp;lt;/w:t&amp;gt;&amp;lt;/w:r&amp;gt;&amp;lt;w:bookmarkStart w:id="1500" w:name="_BILL_SECTION_NUMBER__4e5fcfe9_5b4b_459a" /&amp;gt;&amp;lt;w:r&amp;gt;&amp;lt;w:rPr&amp;gt;&amp;lt;w:b /&amp;gt;&amp;lt;w:sz w:val="24" /&amp;gt;&amp;lt;/w:rPr&amp;gt;&amp;lt;w:t&amp;gt;7&amp;lt;/w:t&amp;gt;&amp;lt;/w:r&amp;gt;&amp;lt;w:bookmarkEnd w:id="1500" /&amp;gt;&amp;lt;w:r&amp;gt;&amp;lt;w:rPr&amp;gt;&amp;lt;w:b /&amp;gt;&amp;lt;w:sz w:val="24" /&amp;gt;&amp;lt;/w:rPr&amp;gt;&amp;lt;w:t&amp;gt;.  30 MRSA §6206,&amp;lt;/w:t&amp;gt;&amp;lt;/w:r&amp;gt;&amp;lt;w:r&amp;gt;&amp;lt;w:t xml:space="preserve"&amp;gt; as corrected by RR 2019, c. 2, Pt. A, §30, is amended to &amp;lt;/w:t&amp;gt;&amp;lt;/w:r&amp;gt;&amp;lt;w:bookmarkStart w:id="1501" w:name="_LINE__35_378af109_a8ee_4a8f_8cd8_e693c5" /&amp;gt;&amp;lt;w:bookmarkEnd w:id="1499" /&amp;gt;&amp;lt;w:r&amp;gt;&amp;lt;w:t&amp;gt;read:&amp;lt;/w:t&amp;gt;&amp;lt;/w:r&amp;gt;&amp;lt;w:bookmarkEnd w:id="1501" /&amp;gt;&amp;lt;/w:p&amp;gt;&amp;lt;w:p w:rsidR="002D7EC5" w:rsidRDefault="002D7EC5" w:rsidP="002D7EC5"&amp;gt;&amp;lt;w:pPr&amp;gt;&amp;lt;w:ind w:left="1080" w:hanging="720" /&amp;gt;&amp;lt;/w:pPr&amp;gt;&amp;lt;w:bookmarkStart w:id="1502" w:name="_STATUTE_S__5429c7e7_afe0_4c5c_b724_887b" /&amp;gt;&amp;lt;w:bookmarkStart w:id="1503" w:name="_PAR__13_b609159b_9b2d_4a5f_bfe1_228b268" /&amp;gt;&amp;lt;w:bookmarkStart w:id="1504" w:name="_LINE__36_2a8da62a_c099_4a6d_9277_1230fd" /&amp;gt;&amp;lt;w:bookmarkEnd w:id="1496" /&amp;gt;&amp;lt;w:bookmarkEnd w:id="1498" /&amp;gt;&amp;lt;w:r&amp;gt;&amp;lt;w:rPr&amp;gt;&amp;lt;w:b /&amp;gt;&amp;lt;/w:rPr&amp;gt;&amp;lt;w:t&amp;gt;§&amp;lt;/w:t&amp;gt;&amp;lt;/w:r&amp;gt;&amp;lt;w:bookmarkStart w:id="1505" w:name="_STATUTE_NUMBER__bf8542b8_9e01_4c1b_a8ad" /&amp;gt;&amp;lt;w:r&amp;gt;&amp;lt;w:rPr&amp;gt;&amp;lt;w:b /&amp;gt;&amp;lt;/w:rPr&amp;gt;&amp;lt;w:t&amp;gt;6206&amp;lt;/w:t&amp;gt;&amp;lt;/w:r&amp;gt;&amp;lt;w:bookmarkEnd w:id="1505" /&amp;gt;&amp;lt;w:r&amp;gt;&amp;lt;w:rPr&amp;gt;&amp;lt;w:b /&amp;gt;&amp;lt;/w:rPr&amp;gt;&amp;lt;w:t xml:space="preserve"&amp;gt;.  &amp;lt;/w:t&amp;gt;&amp;lt;/w:r&amp;gt;&amp;lt;w:bookmarkStart w:id="1506" w:name="_STATUTE_HEADNOTE__60822bab_dd83_4681_b4" /&amp;gt;&amp;lt;w:bookmarkStart w:id="1507" w:name="_PROCESSED_CHANGE__273daeae_d9f1_4c3b_a9" /&amp;gt;&amp;lt;w:del w:id="1508" w:author="BPS" w:date="2020-12-16T12:52:00Z"&amp;gt;&amp;lt;w:r w:rsidDel="00BB73A2"&amp;gt;&amp;lt;w:rPr&amp;gt;&amp;lt;w:b /&amp;gt;&amp;lt;/w:rPr&amp;gt;&amp;lt;w:delText&amp;gt;Powers and duties&amp;lt;/w:delText&amp;gt;&amp;lt;/w:r&amp;gt;&amp;lt;/w:del&amp;gt;&amp;lt;w:r&amp;gt;&amp;lt;w:rPr&amp;gt;&amp;lt;w:b /&amp;gt;&amp;lt;/w:rPr&amp;gt;&amp;lt;w:t xml:space="preserve"&amp;gt; &amp;lt;/w:t&amp;gt;&amp;lt;/w:r&amp;gt;&amp;lt;w:bookmarkStart w:id="1509" w:name="_PROCESSED_CHANGE__2a3af09b_31cd_4b01_80" /&amp;gt;&amp;lt;w:bookmarkEnd w:id="1507" /&amp;gt;&amp;lt;w:ins w:id="1510" w:author="BPS" w:date="2020-12-16T12:52:00Z"&amp;gt;&amp;lt;w:r&amp;gt;&amp;lt;w:rPr&amp;gt;&amp;lt;w:b /&amp;gt;&amp;lt;/w:rPr&amp;gt;&amp;lt;w:t&amp;gt;Rights, p&amp;lt;/w:t&amp;gt;&amp;lt;/w:r&amp;gt;&amp;lt;/w:ins&amp;gt;&amp;lt;w:ins w:id="1511" w:author="BPS" w:date="2020-12-16T12:53:00Z"&amp;gt;&amp;lt;w:r&amp;gt;&amp;lt;w:rPr&amp;gt;&amp;lt;w:b /&amp;gt;&amp;lt;/w:rPr&amp;gt;&amp;lt;w:t&amp;gt;rivileges, powers, duties and immunities&amp;lt;/w:t&amp;gt;&amp;lt;/w:r&amp;gt;&amp;lt;/w:ins&amp;gt;&amp;lt;w:r&amp;gt;&amp;lt;w:rPr&amp;gt;&amp;lt;w:b /&amp;gt;&amp;lt;/w:rPr&amp;gt;&amp;lt;w:t xml:space="preserve"&amp;gt; &amp;lt;/w:t&amp;gt;&amp;lt;/w:r&amp;gt;&amp;lt;w:bookmarkEnd w:id="1509" /&amp;gt;&amp;lt;w:r&amp;gt;&amp;lt;w:rPr&amp;gt;&amp;lt;w:b /&amp;gt;&amp;lt;/w:rPr&amp;gt;&amp;lt;w:t xml:space="preserve"&amp;gt;of the &amp;lt;/w:t&amp;gt;&amp;lt;/w:r&amp;gt;&amp;lt;w:bookmarkStart w:id="1512" w:name="_LINE__37_d4b5b8ea_cadc_4be3_a5c5_9f82d5" /&amp;gt;&amp;lt;w:bookmarkEnd w:id="1504" /&amp;gt;&amp;lt;w:r&amp;gt;&amp;lt;w:rPr&amp;gt;&amp;lt;w:b /&amp;gt;&amp;lt;/w:rPr&amp;gt;&amp;lt;w:t xml:space="preserve"&amp;gt;Indian tribes &amp;lt;/w:t&amp;gt;&amp;lt;/w:r&amp;gt;&amp;lt;w:bookmarkStart w:id="1513" w:name="_PROCESSED_CHANGE__c5c3601d_d432_43de_af" /&amp;gt;&amp;lt;w:del w:id="1514" w:author="BPS" w:date="2020-12-16T12:53:00Z"&amp;gt;&amp;lt;w:r w:rsidDel="00BB73A2"&amp;gt;&amp;lt;w:rPr&amp;gt;&amp;lt;w:b /&amp;gt;&amp;lt;/w:rPr&amp;gt;&amp;lt;w:delText&amp;gt;within their respective Indian territories&amp;lt;/w:delText&amp;gt;&amp;lt;/w:r&amp;gt;&amp;lt;/w:del&amp;gt;&amp;lt;w:bookmarkStart w:id="1515" w:name="_PROCESSED_CHANGE__0de7f393_0057_4c21_b6" /&amp;gt;&amp;lt;w:bookmarkEnd w:id="1513" /&amp;gt;&amp;lt;w:r&amp;gt;&amp;lt;w:rPr&amp;gt;&amp;lt;w:b /&amp;gt;&amp;lt;/w:rPr&amp;gt;&amp;lt;w:t xml:space="preserve"&amp;gt; &amp;lt;/w:t&amp;gt;&amp;lt;/w:r&amp;gt;&amp;lt;w:ins w:id="1516" w:author="BPS" w:date="2020-12-16T12:53:00Z"&amp;gt;&amp;lt;w:r&amp;gt;&amp;lt;w:rPr&amp;gt;&amp;lt;w:b /&amp;gt;&amp;lt;/w:rPr&amp;gt;&amp;lt;w:t&amp;gt;and the State&amp;lt;/w:t&amp;gt;&amp;lt;/w:r&amp;gt;&amp;lt;/w:ins&amp;gt;&amp;lt;w:bookmarkEnd w:id="1506" /&amp;gt;&amp;lt;w:bookmarkEnd w:id="1512" /&amp;gt;&amp;lt;w:bookmarkEnd w:id="1515" /&amp;gt;&amp;lt;/w:p&amp;gt;&amp;lt;w:p w:rsidR="002D7EC5" w:rsidRDefault="002D7EC5" w:rsidP="002D7EC5"&amp;gt;&amp;lt;w:pPr&amp;gt;&amp;lt;w:ind w:left="360" w:firstLine="360" /&amp;gt;&amp;lt;/w:pPr&amp;gt;&amp;lt;w:bookmarkStart w:id="1517" w:name="_STATUTE_NUMBER__ffebbc91_1cb2_4ee3_bf8c" /&amp;gt;&amp;lt;w:bookmarkStart w:id="1518" w:name="_STATUTE_SS__4ff16f54_d6cd_4efb_9cef_cf0" /&amp;gt;&amp;lt;w:bookmarkStart w:id="1519" w:name="_PAR__14_06d16496_7bc2_47fe_a98c_fdac684" /&amp;gt;&amp;lt;w:bookmarkStart w:id="1520" w:name="_LINE__38_77b98cd1_87f5_420f_97d6_306191" /&amp;gt;&amp;lt;w:bookmarkEnd w:id="1503" /&amp;gt;&amp;lt;w:r&amp;gt;&amp;lt;w:rPr&amp;gt;&amp;lt;w:b /&amp;gt;&amp;lt;/w:rPr&amp;gt;&amp;lt;w:t&amp;gt;1&amp;lt;/w:t&amp;gt;&amp;lt;/w:r&amp;gt;&amp;lt;w:bookmarkEnd w:id="1517" /&amp;gt;&amp;lt;w:r&amp;gt;&amp;lt;w:rPr&amp;gt;&amp;lt;w:b /&amp;gt;&amp;lt;/w:rPr&amp;gt;&amp;lt;w:t xml:space="preserve"&amp;gt;.  &amp;lt;/w:t&amp;gt;&amp;lt;/w:r&amp;gt;&amp;lt;w:bookmarkStart w:id="1521" w:name="_STATUTE_HEADNOTE__57687c7c_b8df_488c_af" /&amp;gt;&amp;lt;w:r&amp;gt;&amp;lt;w:rPr&amp;gt;&amp;lt;w:b /&amp;gt;&amp;lt;/w:rPr&amp;gt;&amp;lt;w:t&amp;gt;General&amp;lt;/w:t&amp;gt;&amp;lt;/w:r&amp;gt;&amp;lt;w:bookmarkStart w:id="1522" w:name="_PROCESSED_CHANGE__4ff6386b_57f0_4876_a8" /&amp;gt;&amp;lt;w:r&amp;gt;&amp;lt;w:rPr&amp;gt;&amp;lt;w:b /&amp;gt;&amp;lt;/w:rPr&amp;gt;&amp;lt;w:t xml:space="preserve"&amp;gt; &amp;lt;/w:t&amp;gt;&amp;lt;/w:r&amp;gt;&amp;lt;w:del w:id="1523" w:author="BPS" w:date="2020-12-16T12:53:00Z"&amp;gt;&amp;lt;w:r w:rsidDel="00BB73A2"&amp;gt;&amp;lt;w:rPr&amp;gt;&amp;lt;w:b /&amp;gt;&amp;lt;/w:rPr&amp;gt;&amp;lt;w:delText&amp;gt;Powers&amp;lt;/w:delText&amp;gt;&amp;lt;/w:r&amp;gt;&amp;lt;/w:del&amp;gt;&amp;lt;w:bookmarkStart w:id="1524" w:name="_PROCESSED_CHANGE__b11d0cff_1476_4c4f_b8" /&amp;gt;&amp;lt;w:bookmarkEnd w:id="1522" /&amp;gt;&amp;lt;w:r&amp;gt;&amp;lt;w:rPr&amp;gt;&amp;lt;w:b /&amp;gt;&amp;lt;/w:rPr&amp;gt;&amp;lt;w:t xml:space="preserve"&amp;gt; &amp;lt;/w:t&amp;gt;&amp;lt;/w:r&amp;gt;&amp;lt;w:ins w:id="1525" w:author="BPS" w:date="2020-12-16T12:53:00Z"&amp;gt;&amp;lt;w:r&amp;gt;&amp;lt;w:rPr&amp;gt;&amp;lt;w:b /&amp;gt;&amp;lt;/w:rPr&amp;gt;&amp;lt;w:t&amp;gt;powers&amp;lt;/w:t&amp;gt;&amp;lt;/w:r&amp;gt;&amp;lt;/w:ins&amp;gt;&amp;lt;w:bookmarkEnd w:id="1524" /&amp;gt;&amp;lt;w:r&amp;gt;&amp;lt;w:rPr&amp;gt;&amp;lt;w:b /&amp;gt;&amp;lt;/w:rPr&amp;gt;&amp;lt;w:t&amp;gt;.&amp;lt;/w:t&amp;gt;&amp;lt;/w:r&amp;gt;&amp;lt;w:bookmarkEnd w:id="15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26" w:name="_STATUTE_CONTENT__f8e0c4b3_1395_4075_824" /&amp;gt;&amp;lt;w:r&amp;gt;&amp;lt;w:t xml:space="preserve"&amp;gt;Except as otherwise &amp;lt;/w:t&amp;gt;&amp;lt;/w:r&amp;gt;&amp;lt;w:bookmarkStart w:id="1527" w:name="_PROCESSED_CHANGE__13bdd352_72ef_4171_83" /&amp;gt;&amp;lt;w:del w:id="1528" w:author="BPS" w:date="2020-12-16T12:54:00Z"&amp;gt;&amp;lt;w:r w:rsidDel="00BB73A2"&amp;gt;&amp;lt;w:delText&amp;gt;provided&amp;lt;/w:delText&amp;gt;&amp;lt;/w:r&amp;gt;&amp;lt;/w:del&amp;gt;&amp;lt;w:r&amp;gt;&amp;lt;w:t xml:space="preserve"&amp;gt; &amp;lt;/w:t&amp;gt;&amp;lt;/w:r&amp;gt;&amp;lt;w:bookmarkStart w:id="1529" w:name="_PROCESSED_CHANGE__19f50cfe_ac44_40c8_8e" /&amp;gt;&amp;lt;w:bookmarkEnd w:id="1527" /&amp;gt;&amp;lt;w:ins w:id="1530" w:author="BPS" w:date="2020-12-16T12:54:00Z"&amp;gt;&amp;lt;w:r&amp;gt;&amp;lt;w:t&amp;gt;specified&amp;lt;/w:t&amp;gt;&amp;lt;/w:r&amp;gt;&amp;lt;/w:ins&amp;gt;&amp;lt;w:r&amp;gt;&amp;lt;w:t xml:space="preserve"&amp;gt; &amp;lt;/w:t&amp;gt;&amp;lt;/w:r&amp;gt;&amp;lt;w:bookmarkEnd w:id="1529" /&amp;gt;&amp;lt;w:r&amp;gt;&amp;lt;w:t xml:space="preserve"&amp;gt;in this Act, &amp;lt;/w:t&amp;gt;&amp;lt;/w:r&amp;gt;&amp;lt;w:bookmarkStart w:id="1531" w:name="_PROCESSED_CHANGE__fa7854e1_2bdb_4a22_bc" /&amp;gt;&amp;lt;w:ins w:id="1532" w:author="BPS" w:date="2020-12-16T12:55:00Z"&amp;gt;&amp;lt;w:r&amp;gt;&amp;lt;w:t xml:space="preserve"&amp;gt;the &amp;lt;/w:t&amp;gt;&amp;lt;/w:r&amp;gt;&amp;lt;w:bookmarkStart w:id="1533" w:name="_LINE__39_94c87128_a353_4f14_b27c_1c0da7" /&amp;gt;&amp;lt;w:bookmarkEnd w:id="1520" /&amp;gt;&amp;lt;w:r&amp;gt;&amp;lt;w:t&amp;gt;State,&amp;lt;/w:t&amp;gt;&amp;lt;/w:r&amp;gt;&amp;lt;/w:ins&amp;gt;&amp;lt;w:r&amp;gt;&amp;lt;w:t xml:space="preserve"&amp;gt; &amp;lt;/w:t&amp;gt;&amp;lt;/w:r&amp;gt;&amp;lt;w:bookmarkEnd w:id="1531" /&amp;gt;&amp;lt;w:r&amp;gt;&amp;lt;w:t&amp;gt;the Passamaquoddy Tribe&amp;lt;/w:t&amp;gt;&amp;lt;/w:r&amp;gt;&amp;lt;w:bookmarkStart w:id="1534" w:name="_PROCESSED_CHANGE__e2bce9e1_950a_4987_a2" /&amp;gt;&amp;lt;w:r&amp;gt;&amp;lt;w:t xml:space="preserve"&amp;gt; &amp;lt;/w:t&amp;gt;&amp;lt;/w:r&amp;gt;&amp;lt;w:del w:id="1535" w:author="BPS" w:date="2020-12-16T12:55:00Z"&amp;gt;&amp;lt;w:r w:rsidDel="00BB73A2"&amp;gt;&amp;lt;w:delText&amp;gt;and&amp;lt;/w:delText&amp;gt;&amp;lt;/w:r&amp;gt;&amp;lt;/w:del&amp;gt;&amp;lt;w:bookmarkStart w:id="1536" w:name="_PROCESSED_CHANGE__b28f5d04_8a5b_4fb3_b6" /&amp;gt;&amp;lt;w:bookmarkEnd w:id="1534" /&amp;gt;&amp;lt;w:ins w:id="1537" w:author="BPS" w:date="2020-12-16T12:55:00Z"&amp;gt;&amp;lt;w:r&amp;gt;&amp;lt;w:t&amp;gt;,&amp;lt;/w:t&amp;gt;&amp;lt;/w:r&amp;gt;&amp;lt;/w:ins&amp;gt;&amp;lt;w:bookmarkEnd w:id="1536" /&amp;gt;&amp;lt;w:r&amp;gt;&amp;lt;w:t xml:space="preserve"&amp;gt; the Penobscot Nation&amp;lt;/w:t&amp;gt;&amp;lt;/w:r&amp;gt;&amp;lt;w:bookmarkStart w:id="1538" w:name="_PROCESSED_CHANGE__a97a84f3_cc80_4272_88" /&amp;gt;&amp;lt;w:del w:id="1539" w:author="BPS" w:date="2020-12-16T12:55:00Z"&amp;gt;&amp;lt;w:r w:rsidDel="00BB73A2"&amp;gt;&amp;lt;w:delText&amp;gt;,&amp;lt;/w:delText&amp;gt;&amp;lt;/w:r&amp;gt;&amp;lt;/w:del&amp;gt;&amp;lt;w:del w:id="1540" w:author="BPS" w:date="2020-12-16T12:56:00Z"&amp;gt;&amp;lt;w:r w:rsidDel="00BB73A2"&amp;gt;&amp;lt;w:delText xml:space="preserve"&amp;gt; within their respective Indian &amp;lt;/w:delText&amp;gt;&amp;lt;/w:r&amp;gt;&amp;lt;w:bookmarkStart w:id="1541" w:name="_LINE__40_bc93ac2c_bb32_45f8_9141_57d541" /&amp;gt;&amp;lt;w:bookmarkEnd w:id="1533" /&amp;gt;&amp;lt;w:r w:rsidDel="00BB73A2"&amp;gt;&amp;lt;w:delText&amp;gt;territories, shall&amp;lt;/w:delText&amp;gt;&amp;lt;/w:r&amp;gt;&amp;lt;/w:del&amp;gt;&amp;lt;w:bookmarkStart w:id="1542" w:name="_PROCESSED_CHANGE__8657ae49_e283_4a7c_ba" /&amp;gt;&amp;lt;w:bookmarkEnd w:id="1538" /&amp;gt;&amp;lt;w:r&amp;gt;&amp;lt;w:t xml:space="preserve"&amp;gt; &amp;lt;/w:t&amp;gt;&amp;lt;/w:r&amp;gt;&amp;lt;w:ins w:id="1543" w:author="BPS" w:date="2020-12-16T12:56:00Z"&amp;gt;&amp;lt;w:r w:rsidRPr="00BB73A2"&amp;gt;&amp;lt;w:t xml:space="preserve"&amp;gt;and the Houlton Band of Maliseet Indians agree and intend pursuant to &amp;lt;/w:t&amp;gt;&amp;lt;/w:r&amp;gt;&amp;lt;w:bookmarkStart w:id="1544" w:name="_LINE__41_85d800d4_a62d_46da_8488_ca8fa7" /&amp;gt;&amp;lt;w:bookmarkEnd w:id="1541" /&amp;gt;&amp;lt;w:r w:rsidRPr="00BB73A2"&amp;gt;&amp;lt;w:t xml:space="preserve"&amp;gt;United States Public Law 96-420 and hereby recognize that the Passamaquoddy Tribe, the &amp;lt;/w:t&amp;gt;&amp;lt;/w:r&amp;gt;&amp;lt;w:bookmarkStart w:id="1545" w:name="_LINE__42_6029adf2_a2a8_409a_a2c8_8c761f" /&amp;gt;&amp;lt;w:bookmarkEnd w:id="1544" /&amp;gt;&amp;lt;w:r w:rsidRPr="00BB73A2"&amp;gt;&amp;lt;w:t&amp;gt;Penobscot Nation and the Houlton Band of Maliseet Indians and their respective members&amp;lt;/w:t&amp;gt;&amp;lt;/w:r&amp;gt;&amp;lt;/w:ins&amp;gt;&amp;lt;w:r&amp;gt;&amp;lt;w:t xml:space="preserve"&amp;gt; &amp;lt;/w:t&amp;gt;&amp;lt;/w:r&amp;gt;&amp;lt;w:bookmarkStart w:id="1546" w:name="_PAGE_SPLIT__26a28b72_b4d7_4579_8b7e_64a" /&amp;gt;&amp;lt;w:bookmarkStart w:id="1547" w:name="_PAGE__13_944e2ef8_b89a_4dfe_b7e5_5b0c58" /&amp;gt;&amp;lt;w:bookmarkStart w:id="1548" w:name="_PAR__1_9980819b_db40_4815_8688_3a5409c0" /&amp;gt;&amp;lt;w:bookmarkStart w:id="1549" w:name="_LINE__1_24f35c55_3d3f_4cf4_a5f4_3e66d01" /&amp;gt;&amp;lt;w:bookmarkEnd w:id="1399" /&amp;gt;&amp;lt;w:bookmarkEnd w:id="1519" /&amp;gt;&amp;lt;w:bookmarkEnd w:id="1542" /&amp;gt;&amp;lt;w:bookmarkEnd w:id="1545" /&amp;gt;&amp;lt;w:r&amp;gt;&amp;lt;w:t&amp;gt;h&amp;lt;/w:t&amp;gt;&amp;lt;/w:r&amp;gt;&amp;lt;w:bookmarkEnd w:id="1546" /&amp;gt;&amp;lt;w:r&amp;gt;&amp;lt;w:t&amp;gt;ave&amp;lt;/w:t&amp;gt;&amp;lt;/w:r&amp;gt;&amp;lt;w:bookmarkStart w:id="1550" w:name="_PROCESSED_CHANGE__2ea828cd_c324_4217_93" /&amp;gt;&amp;lt;w:del w:id="1551" w:author="BPS" w:date="2021-02-25T11:03:00Z"&amp;gt;&amp;lt;w:r w:rsidDel="00FE4EB8"&amp;gt;&amp;lt;w:delText&amp;gt;,&amp;lt;/w:delText&amp;gt;&amp;lt;/w:r&amp;gt;&amp;lt;/w:del&amp;gt;&amp;lt;w:bookmarkEnd w:id="1550" /&amp;gt;&amp;lt;w:r&amp;gt;&amp;lt;w:t xml:space="preserve"&amp;gt; &amp;lt;/w:t&amp;gt;&amp;lt;/w:r&amp;gt;&amp;lt;w:bookmarkStart w:id="1552" w:name="_PROCESSED_CHANGE__384f4a97_e8eb_4822_9a" /&amp;gt;&amp;lt;w:ins w:id="1553" w:author="BPS" w:date="2020-12-16T12:57:00Z"&amp;gt;&amp;lt;w:r&amp;gt;&amp;lt;w:t&amp;gt;and may&amp;lt;/w:t&amp;gt;&amp;lt;/w:r&amp;gt;&amp;lt;/w:ins&amp;gt;&amp;lt;w:r&amp;gt;&amp;lt;w:t xml:space="preserve"&amp;gt; &amp;lt;/w:t&amp;gt;&amp;lt;/w:r&amp;gt;&amp;lt;w:bookmarkEnd w:id="1552" /&amp;gt;&amp;lt;w:r&amp;gt;&amp;lt;w:t&amp;gt;exercise and enjoy all the rights, privileges, powers&amp;lt;/w:t&amp;gt;&amp;lt;/w:r&amp;gt;&amp;lt;w:bookmarkStart w:id="1554" w:name="_PROCESSED_CHANGE__8d372688_101e_4f65_86" /&amp;gt;&amp;lt;w:ins w:id="1555" w:author="BPS" w:date="2020-12-16T12:57:00Z"&amp;gt;&amp;lt;w:r&amp;gt;&amp;lt;w:t&amp;gt;, duties&amp;lt;/w:t&amp;gt;&amp;lt;/w:r&amp;gt;&amp;lt;/w:ins&amp;gt;&amp;lt;w:bookmarkEnd w:id="1554" /&amp;gt;&amp;lt;w:r&amp;gt;&amp;lt;w:t xml:space="preserve"&amp;gt; and immunities&amp;lt;/w:t&amp;gt;&amp;lt;/w:r&amp;gt;&amp;lt;w:bookmarkStart w:id="1556" w:name="_PROCESSED_CHANGE__0f1ee8f4_84da_47e1_b4" /&amp;gt;&amp;lt;w:del w:id="1557" w:author="BPS" w:date="2021-04-05T10:25:00Z"&amp;gt;&amp;lt;w:r w:rsidDel="000F3257"&amp;gt;&amp;lt;w:delText&amp;gt;,&amp;lt;/w:delText&amp;gt;&amp;lt;/w:r&amp;gt;&amp;lt;/w:del&amp;gt;&amp;lt;w:del w:id="1558" w:author="BPS" w:date="2020-12-16T12:58:00Z"&amp;gt;&amp;lt;w:r w:rsidDel="00BB73A2"&amp;gt;&amp;lt;w:delText xml:space="preserve"&amp;gt; &amp;lt;/w:delText&amp;gt;&amp;lt;/w:r&amp;gt;&amp;lt;w:bookmarkStart w:id="1559" w:name="_LINE__2_c35d4c0f_1669_4163_9a29_f1bad95" /&amp;gt;&amp;lt;w:bookmarkEnd w:id="1549" /&amp;gt;&amp;lt;w:r w:rsidDel="00BB73A2"&amp;gt;&amp;lt;w:delText xml:space="preserve"&amp;gt;including, but without limitation, the power to enact ordinances and collect taxes, and shall &amp;lt;/w:delText&amp;gt;&amp;lt;/w:r&amp;gt;&amp;lt;w:bookmarkStart w:id="1560" w:name="_LINE__3_d1822796_fdc4_4b05_9f74_d66d6ff" /&amp;gt;&amp;lt;w:bookmarkEnd w:id="1559" /&amp;gt;&amp;lt;w:r w:rsidDel="00BB73A2"&amp;gt;&amp;lt;w:delText xml:space="preserve"&amp;gt;be subject to all the duties, obligations, liabilities and limitations of a municipality of and &amp;lt;/w:delText&amp;gt;&amp;lt;/w:r&amp;gt;&amp;lt;w:bookmarkStart w:id="1561" w:name="_LINE__4_65d92ff2_0835_46ae_bd46_b94eef8" /&amp;gt;&amp;lt;w:bookmarkEnd w:id="1560" /&amp;gt;&amp;lt;w:r w:rsidDel="00BB73A2"&amp;gt;&amp;lt;w:delText xml:space="preserve"&amp;gt;subject to the laws of the State, provided, however, that internal tribal matters, including &amp;lt;/w:delText&amp;gt;&amp;lt;/w:r&amp;gt;&amp;lt;w:bookmarkStart w:id="1562" w:name="_LINE__5_6b5c2be0_d6f9_4d3e_9b77_cf181e4" /&amp;gt;&amp;lt;w:bookmarkEnd w:id="1561" /&amp;gt;&amp;lt;w:r w:rsidDel="00BB73A2"&amp;gt;&amp;lt;w:delText xml:space="preserve"&amp;gt;membership in the respective tribe or nation, the right to reside within the respective Indian &amp;lt;/w:delText&amp;gt;&amp;lt;/w:r&amp;gt;&amp;lt;w:bookmarkStart w:id="1563" w:name="_LINE__6_76874e35_98c1_4e42_b565_11ce345" /&amp;gt;&amp;lt;w:bookmarkEnd w:id="1562" /&amp;gt;&amp;lt;w:r w:rsidDel="00BB73A2"&amp;gt;&amp;lt;w:delText xml:space="preserve"&amp;gt;territories, tribal organization, tribal government, tribal elections and the use or disposition &amp;lt;/w:delText&amp;gt;&amp;lt;/w:r&amp;gt;&amp;lt;w:bookmarkStart w:id="1564" w:name="_LINE__7_0d9dabf5_3c03_4904_aac1_884375d" /&amp;gt;&amp;lt;w:bookmarkEnd w:id="1563" /&amp;gt;&amp;lt;w:r w:rsidDel="00BB73A2"&amp;gt;&amp;lt;w:delText xml:space="preserve"&amp;gt;of settlement fund income shall not be subject to regulation by the State. The &amp;lt;/w:delText&amp;gt;&amp;lt;/w:r&amp;gt;&amp;lt;w:bookmarkStart w:id="1565" w:name="_LINE__8_b0430008_ad1d_4fa5_b8aa_d33f5de" /&amp;gt;&amp;lt;w:bookmarkEnd w:id="1564" /&amp;gt;&amp;lt;w:r w:rsidDel="00BB73A2"&amp;gt;&amp;lt;w:delText xml:space="preserve"&amp;gt;Passamaquoddy Tribe and the Penobscot Nation shall designate such officers and officials &amp;lt;/w:delText&amp;gt;&amp;lt;/w:r&amp;gt;&amp;lt;w:bookmarkStart w:id="1566" w:name="_LINE__9_cf2b9dac_edfb_4095_80a3_82690e3" /&amp;gt;&amp;lt;w:bookmarkEnd w:id="1565" /&amp;gt;&amp;lt;w:r w:rsidDel="00BB73A2"&amp;gt;&amp;lt;w:delText xml:space="preserve"&amp;gt;as are necessary to implement and administer those laws of the State applicable to the &amp;lt;/w:delText&amp;gt;&amp;lt;/w:r&amp;gt;&amp;lt;w:bookmarkStart w:id="1567" w:name="_LINE__10_c3259d24_4de7_47de_a2fe_dd868e" /&amp;gt;&amp;lt;w:bookmarkEnd w:id="1566" /&amp;gt;&amp;lt;w:r w:rsidDel="00BB73A2"&amp;gt;&amp;lt;w:delText xml:space="preserve"&amp;gt;respective Indian territories and the residents thereof. Any resident of the Passamaquoddy &amp;lt;/w:delText&amp;gt;&amp;lt;/w:r&amp;gt;&amp;lt;w:bookmarkStart w:id="1568" w:name="_LINE__11_2a12278d_a5cc_49e6_a861_a53344" /&amp;gt;&amp;lt;w:bookmarkEnd w:id="1567" /&amp;gt;&amp;lt;w:r w:rsidDel="00BB73A2"&amp;gt;&amp;lt;w:delText xml:space="preserve"&amp;gt;Indian territory or the Penobscot Indian territory who is not a member of the respective &amp;lt;/w:delText&amp;gt;&amp;lt;/w:r&amp;gt;&amp;lt;w:bookmarkStart w:id="1569" w:name="_LINE__12_52bf1c5f_ae7b_422b_955a_b3df52" /&amp;gt;&amp;lt;w:bookmarkEnd w:id="1568" /&amp;gt;&amp;lt;w:r w:rsidDel="00BB73A2"&amp;gt;&amp;lt;w:delText xml:space="preserve"&amp;gt;tribe or nation nonetheless shall be equally entitled to receive any municipal or &amp;lt;/w:delText&amp;gt;&amp;lt;/w:r&amp;gt;&amp;lt;w:bookmarkStart w:id="1570" w:name="_LINE__13_6d6fd037_0839_40d2_82f9_a72c6b" /&amp;gt;&amp;lt;w:bookmarkEnd w:id="1569" /&amp;gt;&amp;lt;w:r w:rsidDel="00BB73A2"&amp;gt;&amp;lt;w:delText xml:space="preserve"&amp;gt;governmental services provided by the respective tribe or nation or by the State, except &amp;lt;/w:delText&amp;gt;&amp;lt;/w:r&amp;gt;&amp;lt;w:bookmarkStart w:id="1571" w:name="_LINE__14_4ba0f064_3b54_46a6_b421_442447" /&amp;gt;&amp;lt;w:bookmarkEnd w:id="1570" /&amp;gt;&amp;lt;w:r w:rsidDel="00BB73A2"&amp;gt;&amp;lt;w:delText xml:space="preserve"&amp;gt;those services which are provided exclusively to members of the respective tribe or nation &amp;lt;/w:delText&amp;gt;&amp;lt;/w:r&amp;gt;&amp;lt;w:bookmarkStart w:id="1572" w:name="_LINE__15_4ea507bf_f2a1_4c6e_b645_3df24a" /&amp;gt;&amp;lt;w:bookmarkEnd w:id="1571" /&amp;gt;&amp;lt;w:r w:rsidDel="00BB73A2"&amp;gt;&amp;lt;w:delText xml:space="preserve"&amp;gt;pursuant to state or federal law, and shall be entitled to vote in national, state and county &amp;lt;/w:delText&amp;gt;&amp;lt;/w:r&amp;gt;&amp;lt;w:bookmarkStart w:id="1573" w:name="_LINE__16_230d05e8_c142_47c2_a0be_6d3173" /&amp;gt;&amp;lt;w:bookmarkEnd w:id="1572" /&amp;gt;&amp;lt;w:r w:rsidDel="00BB73A2"&amp;gt;&amp;lt;w:delText&amp;gt;elections in the same manner as any tribal member residing within Indian territory&amp;lt;/w:delText&amp;gt;&amp;lt;/w:r&amp;gt;&amp;lt;/w:del&amp;gt;&amp;lt;w:bookmarkStart w:id="1574" w:name="_PROCESSED_CHANGE__4e13219b_d678_4f65_8f" /&amp;gt;&amp;lt;w:bookmarkEnd w:id="1556" /&amp;gt;&amp;lt;w:r&amp;gt;&amp;lt;w:t xml:space="preserve"&amp;gt; &amp;lt;/w:t&amp;gt;&amp;lt;/w:r&amp;gt;&amp;lt;w:ins w:id="1575" w:author="BPS" w:date="2020-12-16T12:58:00Z"&amp;gt;&amp;lt;w:r w:rsidRPr="00BB73A2"&amp;gt;&amp;lt;w:t xml:space="preserve"&amp;gt;that &amp;lt;/w:t&amp;gt;&amp;lt;/w:r&amp;gt;&amp;lt;w:bookmarkStart w:id="1576" w:name="_LINE__17_57ef0100_3de8_40f5_a43f_a9f9d1" /&amp;gt;&amp;lt;w:bookmarkEnd w:id="1573" /&amp;gt;&amp;lt;w:r w:rsidRPr="00BB73A2"&amp;gt;&amp;lt;w:t xml:space="preserve"&amp;gt;federally recognized Indian tribes and their members generally have or exercise under &amp;lt;/w:t&amp;gt;&amp;lt;/w:r&amp;gt;&amp;lt;w:bookmarkStart w:id="1577" w:name="_LINE__18_17d2c2e4_4b32_4153_9a33_3962e7" /&amp;gt;&amp;lt;w:bookmarkEnd w:id="1576" /&amp;gt;&amp;lt;w:r w:rsidRPr="00BB73A2"&amp;gt;&amp;lt;w:t xml:space="preserve"&amp;gt;federal Indian law, including laws and regulations of the United States enacted for the &amp;lt;/w:t&amp;gt;&amp;lt;/w:r&amp;gt;&amp;lt;w:bookmarkStart w:id="1578" w:name="_LINE__19_3b4a8707_1fcd_4e4d_b467_4715e5" /&amp;gt;&amp;lt;w:bookmarkEnd w:id="1577" /&amp;gt;&amp;lt;w:r w:rsidRPr="00BB73A2"&amp;gt;&amp;lt;w:t xml:space="preserve"&amp;gt;benefit of Indians, Indian nations or tribes or bands of Indians and laws and regulations that &amp;lt;/w:t&amp;gt;&amp;lt;/w:r&amp;gt;&amp;lt;w:bookmarkStart w:id="1579" w:name="_LINE__20_cda760e1_98f4_4055_8c9d_41efef" /&amp;gt;&amp;lt;w:bookmarkEnd w:id="1578" /&amp;gt;&amp;lt;w:r w:rsidRPr="00BB73A2"&amp;gt;&amp;lt;w:t xml:space="preserve"&amp;gt;accord a special status or right to or that relate to a special status or right of any Indian, &amp;lt;/w:t&amp;gt;&amp;lt;/w:r&amp;gt;&amp;lt;w:bookmarkStart w:id="1580" w:name="_LINE__21_b71a26ed_bde3_4a08_9120_647d46" /&amp;gt;&amp;lt;w:bookmarkEnd w:id="1579" /&amp;gt;&amp;lt;w:r w:rsidRPr="00BB73A2"&amp;gt;&amp;lt;w:t xml:space="preserve"&amp;gt;Indian nation, tribe or band of Indians, Indian lands, Indian reservations, Indian country, &amp;lt;/w:t&amp;gt;&amp;lt;/w:r&amp;gt;&amp;lt;w:bookmarkStart w:id="1581" w:name="_LINE__22_c194471e_b51a_41c2_82b0_16145d" /&amp;gt;&amp;lt;w:bookmarkEnd w:id="1580" /&amp;gt;&amp;lt;w:r w:rsidRPr="00BB73A2"&amp;gt;&amp;lt;w:t&amp;gt;Indian territory or land held in trust for Indians&amp;lt;/w:t&amp;gt;&amp;lt;/w:r&amp;gt;&amp;lt;/w:ins&amp;gt;&amp;lt;w:bookmarkEnd w:id="1574" /&amp;gt;&amp;lt;w:r&amp;gt;&amp;lt;w:t&amp;gt;.&amp;lt;/w:t&amp;gt;&amp;lt;/w:r&amp;gt;&amp;lt;w:bookmarkEnd w:id="1526" /&amp;gt;&amp;lt;w:bookmarkEnd w:id="1581" /&amp;gt;&amp;lt;/w:p&amp;gt;&amp;lt;w:p w:rsidR="002D7EC5" w:rsidRDefault="002D7EC5" w:rsidP="002D7EC5"&amp;gt;&amp;lt;w:pPr&amp;gt;&amp;lt;w:ind w:left="360" w:firstLine="360" /&amp;gt;&amp;lt;/w:pPr&amp;gt;&amp;lt;w:bookmarkStart w:id="1582" w:name="_STATUTE_NUMBER__70e8ef12_b718_44e1_ac3f" /&amp;gt;&amp;lt;w:bookmarkStart w:id="1583" w:name="_STATUTE_SS__effb8879_1ebd_43fe_a7ab_8fd" /&amp;gt;&amp;lt;w:bookmarkStart w:id="1584" w:name="_PAR__2_3997c316_bb90_49e9_a292_2feedfd2" /&amp;gt;&amp;lt;w:bookmarkStart w:id="1585" w:name="_LINE__23_90490442_18ee_491c_94d4_bd8d70" /&amp;gt;&amp;lt;w:bookmarkEnd w:id="1518" /&amp;gt;&amp;lt;w:bookmarkEnd w:id="1548" /&amp;gt;&amp;lt;w:r&amp;gt;&amp;lt;w:rPr&amp;gt;&amp;lt;w:b /&amp;gt;&amp;lt;/w:rPr&amp;gt;&amp;lt;w:t&amp;gt;2&amp;lt;/w:t&amp;gt;&amp;lt;/w:r&amp;gt;&amp;lt;w:bookmarkEnd w:id="1582" /&amp;gt;&amp;lt;w:r&amp;gt;&amp;lt;w:rPr&amp;gt;&amp;lt;w:b /&amp;gt;&amp;lt;/w:rPr&amp;gt;&amp;lt;w:t xml:space="preserve"&amp;gt;.  &amp;lt;/w:t&amp;gt;&amp;lt;/w:r&amp;gt;&amp;lt;w:bookmarkStart w:id="1586" w:name="_STATUTE_HEADNOTE__a6921afc_d7bc_4f82_90" /&amp;gt;&amp;lt;w:r&amp;gt;&amp;lt;w:rPr&amp;gt;&amp;lt;w:b /&amp;gt;&amp;lt;/w:rPr&amp;gt;&amp;lt;w:t&amp;gt;Power to sue and be sued.&amp;lt;/w:t&amp;gt;&amp;lt;/w:r&amp;gt;&amp;lt;w:bookmarkEnd w:id="15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87" w:name="_STATUTE_CONTENT__f0b3aed3_29d3_434d_a83" /&amp;gt;&amp;lt;w:r&amp;gt;&amp;lt;w:t xml:space="preserve"&amp;gt;The Passamaquoddy Tribe, the Penobscot Nation &amp;lt;/w:t&amp;gt;&amp;lt;/w:r&amp;gt;&amp;lt;w:bookmarkStart w:id="1588" w:name="_PROCESSED_CHANGE__58b348d0_79d0_48b9_9b" /&amp;gt;&amp;lt;w:ins w:id="1589" w:author="BPS" w:date="2021-02-23T13:00:00Z"&amp;gt;&amp;lt;w:r&amp;gt;&amp;lt;w:t xml:space="preserve"&amp;gt;and &amp;lt;/w:t&amp;gt;&amp;lt;/w:r&amp;gt;&amp;lt;w:bookmarkStart w:id="1590" w:name="_LINE__24_4b0676a1_bfdc_42b3_8039_158931" /&amp;gt;&amp;lt;w:bookmarkEnd w:id="1585" /&amp;gt;&amp;lt;w:r&amp;gt;&amp;lt;w:t xml:space="preserve"&amp;gt;the &amp;lt;/w:t&amp;gt;&amp;lt;/w:r&amp;gt;&amp;lt;/w:ins&amp;gt;&amp;lt;w:ins w:id="1591" w:author="BPS" w:date="2021-02-23T13:01:00Z"&amp;gt;&amp;lt;w:r&amp;gt;&amp;lt;w:t xml:space="preserve"&amp;gt;Houlton Band of &amp;lt;/w:t&amp;gt;&amp;lt;/w:r&amp;gt;&amp;lt;/w:ins&amp;gt;&amp;lt;w:ins w:id="1592" w:author="BPS" w:date="2021-02-23T13:00:00Z"&amp;gt;&amp;lt;w:r&amp;gt;&amp;lt;w:t&amp;gt;Maliseet&amp;lt;/w:t&amp;gt;&amp;lt;/w:r&amp;gt;&amp;lt;/w:ins&amp;gt;&amp;lt;w:ins w:id="1593" w:author="BPS" w:date="2021-02-23T13:01:00Z"&amp;gt;&amp;lt;w:r&amp;gt;&amp;lt;w:t xml:space="preserve"&amp;gt; Indians&amp;lt;/w:t&amp;gt;&amp;lt;/w:r&amp;gt;&amp;lt;/w:ins&amp;gt;&amp;lt;w:r&amp;gt;&amp;lt;w:t xml:space="preserve"&amp;gt; &amp;lt;/w:t&amp;gt;&amp;lt;/w:r&amp;gt;&amp;lt;w:bookmarkEnd w:id="1588" /&amp;gt;&amp;lt;w:r&amp;gt;&amp;lt;w:t xml:space="preserve"&amp;gt;and their members may sue and be sued in the courts &amp;lt;/w:t&amp;gt;&amp;lt;/w:r&amp;gt;&amp;lt;w:bookmarkStart w:id="1594" w:name="_LINE__25_9c067724_955e_42a8_9626_b45388" /&amp;gt;&amp;lt;w:bookmarkEnd w:id="1590" /&amp;gt;&amp;lt;w:r&amp;gt;&amp;lt;w:t&amp;gt;of the State to the same extent as any other entity or person in the State&amp;lt;/w:t&amp;gt;&amp;lt;/w:r&amp;gt;&amp;lt;w:bookmarkStart w:id="1595" w:name="_PROCESSED_CHANGE__3fc677d3_17af_4602_88" /&amp;gt;&amp;lt;w:r&amp;gt;&amp;lt;w:t xml:space="preserve"&amp;gt; &amp;lt;/w:t&amp;gt;&amp;lt;/w:r&amp;gt;&amp;lt;w:del w:id="1596" w:author="BPS" w:date="2020-12-16T12:59:00Z"&amp;gt;&amp;lt;w:r w:rsidDel="00BB73A2"&amp;gt;&amp;lt;w:delText&amp;gt;provided&amp;lt;/w:delText&amp;gt;&amp;lt;/w:r&amp;gt;&amp;lt;/w:del&amp;gt;&amp;lt;w:bookmarkStart w:id="1597" w:name="_PROCESSED_CHANGE__d194ea29_d371_4f0f_b0" /&amp;gt;&amp;lt;w:bookmarkEnd w:id="1595" /&amp;gt;&amp;lt;w:r&amp;gt;&amp;lt;w:t xml:space="preserve"&amp;gt; &amp;lt;/w:t&amp;gt;&amp;lt;/w:r&amp;gt;&amp;lt;w:ins w:id="1598" w:author="BPS" w:date="2020-12-16T12:59:00Z"&amp;gt;&amp;lt;w:r&amp;gt;&amp;lt;w:t&amp;gt;except&amp;lt;/w:t&amp;gt;&amp;lt;/w:r&amp;gt;&amp;lt;/w:ins&amp;gt;&amp;lt;w:bookmarkEnd w:id="1597" /&amp;gt;&amp;lt;w:r&amp;gt;&amp;lt;w:t xml:space="preserve"&amp;gt;, &amp;lt;/w:t&amp;gt;&amp;lt;/w:r&amp;gt;&amp;lt;w:bookmarkStart w:id="1599" w:name="_LINE__26_6c7b28fb_288d_4278_94e9_3f3ba6" /&amp;gt;&amp;lt;w:bookmarkEnd w:id="1594" /&amp;gt;&amp;lt;w:r&amp;gt;&amp;lt;w:t xml:space="preserve"&amp;gt;however, that the respective tribe or nation and its officers and employees &amp;lt;/w:t&amp;gt;&amp;lt;/w:r&amp;gt;&amp;lt;w:bookmarkStart w:id="1600" w:name="_PROCESSED_CHANGE__537d5a39_e2af_4777_a2" /&amp;gt;&amp;lt;w:del w:id="1601" w:author="BPS" w:date="2020-12-22T10:01:00Z"&amp;gt;&amp;lt;w:r w:rsidDel="00F26011"&amp;gt;&amp;lt;w:delText&amp;gt;shall be&amp;lt;/w:delText&amp;gt;&amp;lt;/w:r&amp;gt;&amp;lt;/w:del&amp;gt;&amp;lt;w:r&amp;gt;&amp;lt;w:t xml:space="preserve"&amp;gt; &amp;lt;/w:t&amp;gt;&amp;lt;/w:r&amp;gt;&amp;lt;w:bookmarkStart w:id="1602" w:name="_PROCESSED_CHANGE__661b3cbe_2034_4c32_be" /&amp;gt;&amp;lt;w:bookmarkEnd w:id="1600" /&amp;gt;&amp;lt;w:ins w:id="1603" w:author="BPS" w:date="2020-12-22T10:01:00Z"&amp;gt;&amp;lt;w:r&amp;gt;&amp;lt;w:t&amp;gt;are&amp;lt;/w:t&amp;gt;&amp;lt;/w:r&amp;gt;&amp;lt;/w:ins&amp;gt;&amp;lt;w:r&amp;gt;&amp;lt;w:t xml:space="preserve"&amp;gt; &amp;lt;/w:t&amp;gt;&amp;lt;/w:r&amp;gt;&amp;lt;w:bookmarkStart w:id="1604" w:name="_LINE__27_9cfb3ace_8a25_4dcd_b5a2_ce42e7" /&amp;gt;&amp;lt;w:bookmarkEnd w:id="1599" /&amp;gt;&amp;lt;w:bookmarkEnd w:id="1602" /&amp;gt;&amp;lt;w:r&amp;gt;&amp;lt;w:t xml:space="preserve"&amp;gt;immune from suit &amp;lt;/w:t&amp;gt;&amp;lt;/w:r&amp;gt;&amp;lt;w:bookmarkStart w:id="1605" w:name="_PROCESSED_CHANGE__1fedd7be_c680_47f4_bb" /&amp;gt;&amp;lt;w:del w:id="1606" w:author="BPS" w:date="2020-12-16T13:00:00Z"&amp;gt;&amp;lt;w:r w:rsidDel="00BB73A2"&amp;gt;&amp;lt;w:delText&amp;gt;when the respective tribe or nation is acting in its governmental capacity&amp;lt;/w:delText&amp;gt;&amp;lt;/w:r&amp;gt;&amp;lt;/w:del&amp;gt;&amp;lt;w:r&amp;gt;&amp;lt;w:t xml:space="preserve"&amp;gt; &amp;lt;/w:t&amp;gt;&amp;lt;/w:r&amp;gt;&amp;lt;w:bookmarkStart w:id="1607" w:name="_LINE__28_b17c3b30_1de3_4341_94ee_892878" /&amp;gt;&amp;lt;w:bookmarkEnd w:id="1604" /&amp;gt;&amp;lt;w:bookmarkEnd w:id="1605" /&amp;gt;&amp;lt;w:r&amp;gt;&amp;lt;w:t&amp;gt;to the same extent as any municipality or like officers or employees thereof within the State.&amp;lt;/w:t&amp;gt;&amp;lt;/w:r&amp;gt;&amp;lt;w:bookmarkEnd w:id="1587" /&amp;gt;&amp;lt;w:bookmarkEnd w:id="1607" /&amp;gt;&amp;lt;/w:p&amp;gt;&amp;lt;w:p w:rsidR="002D7EC5" w:rsidDel="00BB73A2" w:rsidRDefault="002D7EC5" w:rsidP="002D7EC5"&amp;gt;&amp;lt;w:pPr&amp;gt;&amp;lt;w:ind w:left="360" w:firstLine="360" /&amp;gt;&amp;lt;w:rPr&amp;gt;&amp;lt;w:del w:id="1608" w:author="BPS" w:date="2020-12-16T13:01:00Z" /&amp;gt;&amp;lt;/w:rPr&amp;gt;&amp;lt;/w:pPr&amp;gt;&amp;lt;w:bookmarkStart w:id="1609" w:name="_STATUTE_NUMBER__4d57de12_4747_4294_b9b5" /&amp;gt;&amp;lt;w:bookmarkStart w:id="1610" w:name="_STATUTE_SS__97e83ac0_777a_4f21_98eb_727" /&amp;gt;&amp;lt;w:bookmarkStart w:id="1611" w:name="_PAR__3_876016df_d744_4f59_bdf6_f8c75ce4" /&amp;gt;&amp;lt;w:bookmarkStart w:id="1612" w:name="_LINE__29_068adb80_1a55_4749_a0bb_71d21b" /&amp;gt;&amp;lt;w:bookmarkStart w:id="1613" w:name="_PROCESSED_CHANGE__816ff6a0_cc53_48e0_b5" /&amp;gt;&amp;lt;w:bookmarkEnd w:id="1583" /&amp;gt;&amp;lt;w:bookmarkEnd w:id="1584" /&amp;gt;&amp;lt;w:del w:id="1614" w:author="BPS" w:date="2020-12-16T13:01:00Z"&amp;gt;&amp;lt;w:r w:rsidDel="00BB73A2"&amp;gt;&amp;lt;w:rPr&amp;gt;&amp;lt;w:b /&amp;gt;&amp;lt;/w:rPr&amp;gt;&amp;lt;w:delText&amp;gt;3&amp;lt;/w:delText&amp;gt;&amp;lt;/w:r&amp;gt;&amp;lt;w:bookmarkEnd w:id="1609" /&amp;gt;&amp;lt;w:r w:rsidDel="00BB73A2"&amp;gt;&amp;lt;w:rPr&amp;gt;&amp;lt;w:b /&amp;gt;&amp;lt;/w:rPr&amp;gt;&amp;lt;w:delText xml:space="preserve"&amp;gt;.  &amp;lt;/w:delText&amp;gt;&amp;lt;/w:r&amp;gt;&amp;lt;w:bookmarkStart w:id="1615" w:name="_STATUTE_HEADNOTE__df7879c8_3fb2_4f87_ac" /&amp;gt;&amp;lt;w:r w:rsidDel="00BB73A2"&amp;gt;&amp;lt;w:rPr&amp;gt;&amp;lt;w:b /&amp;gt;&amp;lt;/w:rPr&amp;gt;&amp;lt;w:delText&amp;gt;Ordinances.&amp;lt;/w:delText&amp;gt;&amp;lt;/w:r&amp;gt;&amp;lt;w:bookmarkEnd w:id="1615" /&amp;gt;&amp;lt;w:r w:rsidDel="00BB73A2"&amp;gt;&amp;lt;w:rPr&amp;gt;&amp;lt;w:b /&amp;gt;&amp;lt;/w:rPr&amp;gt;&amp;lt;w:delText xml:space="preserve"&amp;gt; &amp;lt;/w:delText&amp;gt;&amp;lt;/w:r&amp;gt;&amp;lt;w:r w:rsidDel="00BB73A2"&amp;gt;&amp;lt;w:delText xml:space="preserve"&amp;gt; &amp;lt;/w:delText&amp;gt;&amp;lt;/w:r&amp;gt;&amp;lt;w:bookmarkStart w:id="1616" w:name="_STATUTE_CONTENT__4101c64e_83fe_4c17_a83" /&amp;gt;&amp;lt;w:r w:rsidDel="00BB73A2"&amp;gt;&amp;lt;w:delText xml:space="preserve"&amp;gt;The Passamaquoddy Tribe and the Penobscot Nation each has the &amp;lt;/w:delText&amp;gt;&amp;lt;/w:r&amp;gt;&amp;lt;w:bookmarkStart w:id="1617" w:name="_LINE__30_a11d8354_3a65_4346_ab27_448774" /&amp;gt;&amp;lt;w:bookmarkEnd w:id="1612" /&amp;gt;&amp;lt;w:r w:rsidDel="00BB73A2"&amp;gt;&amp;lt;w:delText xml:space="preserve"&amp;gt;right to exercise exclusive jurisdiction within its respective Indian territory over violations &amp;lt;/w:delText&amp;gt;&amp;lt;/w:r&amp;gt;&amp;lt;w:bookmarkStart w:id="1618" w:name="_LINE__31_1ed2c5d6_1f7c_4ffb_94b2_59c551" /&amp;gt;&amp;lt;w:bookmarkEnd w:id="1617" /&amp;gt;&amp;lt;w:r w:rsidDel="00BB73A2"&amp;gt;&amp;lt;w:delText xml:space="preserve"&amp;gt;by members of either tribe or nation of tribal ordinances adopted pursuant to this section &amp;lt;/w:delText&amp;gt;&amp;lt;/w:r&amp;gt;&amp;lt;w:bookmarkStart w:id="1619" w:name="_LINE__32_28b0fa1a_04c5_4a86_884e_38a98a" /&amp;gt;&amp;lt;w:bookmarkEnd w:id="1618" /&amp;gt;&amp;lt;w:r w:rsidDel="00BB73A2"&amp;gt;&amp;lt;w:delText xml:space="preserve"&amp;gt;or section 6207. The decision to exercise or terminate the jurisdiction authorized by this &amp;lt;/w:delText&amp;gt;&amp;lt;/w:r&amp;gt;&amp;lt;w:bookmarkStart w:id="1620" w:name="_LINE__33_823fe96b_7cf7_4f77_a62a_f4d610" /&amp;gt;&amp;lt;w:bookmarkEnd w:id="1619" /&amp;gt;&amp;lt;w:r w:rsidDel="00BB73A2"&amp;gt;&amp;lt;w:delText xml:space="preserve"&amp;gt;section must be made by each tribal governing body. If either tribe or nation chooses not &amp;lt;/w:delText&amp;gt;&amp;lt;/w:r&amp;gt;&amp;lt;w:bookmarkStart w:id="1621" w:name="_LINE__34_b9272829_ffd0_401c_9940_a05437" /&amp;gt;&amp;lt;w:bookmarkEnd w:id="1620" /&amp;gt;&amp;lt;w:r w:rsidDel="00BB73A2"&amp;gt;&amp;lt;w:delText xml:space="preserve"&amp;gt;to exercise, or to terminate its exercise of, jurisdiction as authorized by this section or &amp;lt;/w:delText&amp;gt;&amp;lt;/w:r&amp;gt;&amp;lt;w:bookmarkStart w:id="1622" w:name="_LINE__35_07904bc0_fec3_4004_a1f9_94da5b" /&amp;gt;&amp;lt;w:bookmarkEnd w:id="1621" /&amp;gt;&amp;lt;w:r w:rsidDel="00BB73A2"&amp;gt;&amp;lt;w:delText xml:space="preserve"&amp;gt;section 6207, the State has exclusive jurisdiction over violations of tribal ordinances by &amp;lt;/w:delText&amp;gt;&amp;lt;/w:r&amp;gt;&amp;lt;w:bookmarkStart w:id="1623" w:name="_LINE__36_0a6915ab_d974_4f78_b5fe_a7b1fd" /&amp;gt;&amp;lt;w:bookmarkEnd w:id="1622" /&amp;gt;&amp;lt;w:r w:rsidDel="00BB73A2"&amp;gt;&amp;lt;w:delText xml:space="preserve"&amp;gt;members of either tribe or nation within the Indian territory of that tribe or nation. The State &amp;lt;/w:delText&amp;gt;&amp;lt;/w:r&amp;gt;&amp;lt;w:bookmarkStart w:id="1624" w:name="_LINE__37_87a3d595_99ff_4303_ae85_6f86d2" /&amp;gt;&amp;lt;w:bookmarkEnd w:id="1623" /&amp;gt;&amp;lt;w:r w:rsidDel="00BB73A2"&amp;gt;&amp;lt;w:delText xml:space="preserve"&amp;gt;has exclusive jurisdiction over violations of tribal ordinances by persons not members of &amp;lt;/w:delText&amp;gt;&amp;lt;/w:r&amp;gt;&amp;lt;w:bookmarkStart w:id="1625" w:name="_LINE__38_4a1c2024_3225_4148_9efd_ef54d0" /&amp;gt;&amp;lt;w:bookmarkEnd w:id="1624" /&amp;gt;&amp;lt;w:r w:rsidDel="00BB73A2"&amp;gt;&amp;lt;w:delText xml:space="preserve"&amp;gt;either tribe or nation except as provided in the section or sections referenced in the &amp;lt;/w:delText&amp;gt;&amp;lt;/w:r&amp;gt;&amp;lt;w:bookmarkStart w:id="1626" w:name="_LINE__39_f662dcb6_c9cb_4660_b94e_ee473d" /&amp;gt;&amp;lt;w:bookmarkEnd w:id="1625" /&amp;gt;&amp;lt;w:r w:rsidDel="00BB73A2"&amp;gt;&amp;lt;w:delText&amp;gt;following:&amp;lt;/w:delText&amp;gt;&amp;lt;/w:r&amp;gt;&amp;lt;w:bookmarkEnd w:id="1616" /&amp;gt;&amp;lt;w:bookmarkEnd w:id="1626" /&amp;gt;&amp;lt;/w:del&amp;gt;&amp;lt;/w:p&amp;gt;&amp;lt;w:p w:rsidR="002D7EC5" w:rsidDel="00BB73A2" w:rsidRDefault="002D7EC5" w:rsidP="002D7EC5"&amp;gt;&amp;lt;w:pPr&amp;gt;&amp;lt;w:ind w:left="720" /&amp;gt;&amp;lt;w:rPr&amp;gt;&amp;lt;w:del w:id="1627" w:author="BPS" w:date="2020-12-16T13:01:00Z" /&amp;gt;&amp;lt;/w:rPr&amp;gt;&amp;lt;/w:pPr&amp;gt;&amp;lt;w:bookmarkStart w:id="1628" w:name="_STATUTE_NUMBER__ba367562_a597_489f_823f" /&amp;gt;&amp;lt;w:bookmarkStart w:id="1629" w:name="_STATUTE_P__c254ae3f_3396_4664_b548_ecc9" /&amp;gt;&amp;lt;w:bookmarkStart w:id="1630" w:name="_PAR__4_b5180386_5ff3_426c_9b19_adbe055a" /&amp;gt;&amp;lt;w:bookmarkStart w:id="1631" w:name="_LINE__40_e4e8e10b_8f81_4899_81db_67c629" /&amp;gt;&amp;lt;w:bookmarkEnd w:id="1611" /&amp;gt;&amp;lt;w:del w:id="1632" w:author="BPS" w:date="2020-12-16T13:01:00Z"&amp;gt;&amp;lt;w:r w:rsidDel="00BB73A2"&amp;gt;&amp;lt;w:delText&amp;gt;A&amp;lt;/w:delText&amp;gt;&amp;lt;/w:r&amp;gt;&amp;lt;w:bookmarkEnd w:id="1628" /&amp;gt;&amp;lt;w:r w:rsidDel="00BB73A2"&amp;gt;&amp;lt;w:delText xml:space="preserve"&amp;gt;.  &amp;lt;/w:delText&amp;gt;&amp;lt;/w:r&amp;gt;&amp;lt;w:bookmarkStart w:id="1633" w:name="_CROSS_REFERENCE__28e18765_1ada_420c_a74" /&amp;gt;&amp;lt;w:bookmarkStart w:id="1634" w:name="_STATUTE_CONTENT__e43945c7_287d_492a_8a4" /&amp;gt;&amp;lt;w:r w:rsidDel="00BB73A2"&amp;gt;&amp;lt;w:delText&amp;gt;Section 6209‑A&amp;lt;/w:delText&amp;gt;&amp;lt;/w:r&amp;gt;&amp;lt;w:bookmarkEnd w:id="1633" /&amp;gt;&amp;lt;w:r w:rsidDel="00BB73A2"&amp;gt;&amp;lt;w:delText&amp;gt;.&amp;lt;/w:delText&amp;gt;&amp;lt;/w:r&amp;gt;&amp;lt;w:bookmarkEnd w:id="1631" /&amp;gt;&amp;lt;w:bookmarkEnd w:id="1634" /&amp;gt;&amp;lt;/w:del&amp;gt;&amp;lt;/w:p&amp;gt;&amp;lt;w:p w:rsidR="002D7EC5" w:rsidRDefault="002D7EC5" w:rsidP="002D7EC5"&amp;gt;&amp;lt;w:pPr&amp;gt;&amp;lt;w:ind w:left="720" /&amp;gt;&amp;lt;/w:pPr&amp;gt;&amp;lt;w:bookmarkStart w:id="1635" w:name="_STATUTE_NUMBER__5cb35a67_53e2_47d1_a4e4" /&amp;gt;&amp;lt;w:bookmarkStart w:id="1636" w:name="_STATUTE_P__1baabc53_85d6_47cd_8c6e_aba0" /&amp;gt;&amp;lt;w:bookmarkStart w:id="1637" w:name="_PAR__5_5f4bc51f_9934_4e4b_bd6d_fbb9a200" /&amp;gt;&amp;lt;w:bookmarkStart w:id="1638" w:name="_LINE__41_915ea918_3f5f_4f33_817c_3750f1" /&amp;gt;&amp;lt;w:bookmarkEnd w:id="1629" /&amp;gt;&amp;lt;w:bookmarkEnd w:id="1630" /&amp;gt;&amp;lt;w:del w:id="1639" w:author="BPS" w:date="2020-12-16T13:01:00Z"&amp;gt;&amp;lt;w:r w:rsidDel="00BB73A2"&amp;gt;&amp;lt;w:delText&amp;gt;B&amp;lt;/w:delText&amp;gt;&amp;lt;/w:r&amp;gt;&amp;lt;w:bookmarkEnd w:id="1635" /&amp;gt;&amp;lt;w:r w:rsidDel="00BB73A2"&amp;gt;&amp;lt;w:delText xml:space="preserve"&amp;gt;.  &amp;lt;/w:delText&amp;gt;&amp;lt;/w:r&amp;gt;&amp;lt;w:bookmarkStart w:id="1640" w:name="_CROSS_REFERENCE__d6bb2d88_5f11_4230_beb" /&amp;gt;&amp;lt;w:bookmarkStart w:id="1641" w:name="_STATUTE_CONTENT__adb2b4c4_c813_4bb3_9a0" /&amp;gt;&amp;lt;w:r w:rsidDel="00BB73A2"&amp;gt;&amp;lt;w:delText&amp;gt;Section 6209‑B&amp;lt;/w:delText&amp;gt;&amp;lt;/w:r&amp;gt;&amp;lt;w:bookmarkEnd w:id="1640" /&amp;gt;&amp;lt;w:r w:rsidDel="00BB73A2"&amp;gt;&amp;lt;w:delText&amp;gt;.&amp;lt;/w:delText&amp;gt;&amp;lt;/w:r&amp;gt;&amp;lt;/w:del&amp;gt;&amp;lt;w:bookmarkEnd w:id="1638" /&amp;gt;&amp;lt;w:bookmarkEnd w:id="1641" /&amp;gt;&amp;lt;/w:p&amp;gt;&amp;lt;w:p w:rsidR="002D7EC5" w:rsidRDefault="002D7EC5" w:rsidP="002D7EC5"&amp;gt;&amp;lt;w:pPr&amp;gt;&amp;lt;w:ind w:left="360" w:firstLine="360" /&amp;gt;&amp;lt;/w:pPr&amp;gt;&amp;lt;w:bookmarkStart w:id="1642" w:name="_BILL_SECTION_HEADER__a9ebd183_a56d_4aa9" /&amp;gt;&amp;lt;w:bookmarkStart w:id="1643" w:name="_BILL_SECTION__970e1b65_e0fa_4722_a61b_2" /&amp;gt;&amp;lt;w:bookmarkStart w:id="1644" w:name="_PAR__6_d23a0594_7050_4f36_b996_b5e30a45" /&amp;gt;&amp;lt;w:bookmarkStart w:id="1645" w:name="_LINE__42_93be3447_b13a_4a2c_a6a1_57ec11" /&amp;gt;&amp;lt;w:bookmarkEnd w:id="1497" /&amp;gt;&amp;lt;w:bookmarkEnd w:id="1502" /&amp;gt;&amp;lt;w:bookmarkEnd w:id="1610" /&amp;gt;&amp;lt;w:bookmarkEnd w:id="1613" /&amp;gt;&amp;lt;w:bookmarkEnd w:id="1636" /&amp;gt;&amp;lt;w:bookmarkEnd w:id="1637" /&amp;gt;&amp;lt;w:r&amp;gt;&amp;lt;w:rPr&amp;gt;&amp;lt;w:b /&amp;gt;&amp;lt;w:sz w:val="24" /&amp;gt;&amp;lt;/w:rPr&amp;gt;&amp;lt;w:t xml:space="preserve"&amp;gt;Sec. &amp;lt;/w:t&amp;gt;&amp;lt;/w:r&amp;gt;&amp;lt;w:bookmarkStart w:id="1646" w:name="_BILL_SECTION_NUMBER__fd6fdc4b_10d6_410f" /&amp;gt;&amp;lt;w:r&amp;gt;&amp;lt;w:rPr&amp;gt;&amp;lt;w:b /&amp;gt;&amp;lt;w:sz w:val="24" /&amp;gt;&amp;lt;/w:rPr&amp;gt;&amp;lt;w:t&amp;gt;8&amp;lt;/w:t&amp;gt;&amp;lt;/w:r&amp;gt;&amp;lt;w:bookmarkEnd w:id="1646" /&amp;gt;&amp;lt;w:r&amp;gt;&amp;lt;w:rPr&amp;gt;&amp;lt;w:b /&amp;gt;&amp;lt;w:sz w:val="24" /&amp;gt;&amp;lt;/w:rPr&amp;gt;&amp;lt;w:t&amp;gt;.  30 MRSA §6206-A,&amp;lt;/w:t&amp;gt;&amp;lt;/w:r&amp;gt;&amp;lt;w:r&amp;gt;&amp;lt;w:t xml:space="preserve"&amp;gt; as enacted by PL 1981, c. 675, §§3 and 8, is repealed.&amp;lt;/w:t&amp;gt;&amp;lt;/w:r&amp;gt;&amp;lt;w:bookmarkEnd w:id="1645" /&amp;gt;&amp;lt;/w:p&amp;gt;&amp;lt;w:p w:rsidR="002D7EC5" w:rsidRDefault="002D7EC5" w:rsidP="002D7EC5"&amp;gt;&amp;lt;w:pPr&amp;gt;&amp;lt;w:ind w:left="360" w:firstLine="360" /&amp;gt;&amp;lt;/w:pPr&amp;gt;&amp;lt;w:bookmarkStart w:id="1647" w:name="_BILL_SECTION_HEADER__a6c8137b_f6ef_4e82" /&amp;gt;&amp;lt;w:bookmarkStart w:id="1648" w:name="_BILL_SECTION__9f8295cb_76ed_475c_8090_b" /&amp;gt;&amp;lt;w:bookmarkStart w:id="1649" w:name="_PAR__7_0ecb35e7_b939_46de_83cb_f14cb913" /&amp;gt;&amp;lt;w:bookmarkStart w:id="1650" w:name="_LINE__43_ec692e84_f158_4737_b0ec_93988f" /&amp;gt;&amp;lt;w:bookmarkEnd w:id="1642" /&amp;gt;&amp;lt;w:bookmarkEnd w:id="1643" /&amp;gt;&amp;lt;w:bookmarkEnd w:id="1644" /&amp;gt;&amp;lt;w:r&amp;gt;&amp;lt;w:rPr&amp;gt;&amp;lt;w:b /&amp;gt;&amp;lt;w:sz w:val="24" /&amp;gt;&amp;lt;/w:rPr&amp;gt;&amp;lt;w:t xml:space="preserve"&amp;gt;Sec. &amp;lt;/w:t&amp;gt;&amp;lt;/w:r&amp;gt;&amp;lt;w:bookmarkStart w:id="1651" w:name="_BILL_SECTION_NUMBER__a8e1d234_509c_4d01" /&amp;gt;&amp;lt;w:r&amp;gt;&amp;lt;w:rPr&amp;gt;&amp;lt;w:b /&amp;gt;&amp;lt;w:sz w:val="24" /&amp;gt;&amp;lt;/w:rPr&amp;gt;&amp;lt;w:t&amp;gt;9&amp;lt;/w:t&amp;gt;&amp;lt;/w:r&amp;gt;&amp;lt;w:bookmarkEnd w:id="1651" /&amp;gt;&amp;lt;w:r&amp;gt;&amp;lt;w:rPr&amp;gt;&amp;lt;w:b /&amp;gt;&amp;lt;w:sz w:val="24" /&amp;gt;&amp;lt;/w:rPr&amp;gt;&amp;lt;w:t&amp;gt;.  30 MRSA §6206-B,&amp;lt;/w:t&amp;gt;&amp;lt;/w:r&amp;gt;&amp;lt;w:r&amp;gt;&amp;lt;w:t xml:space="preserve"&amp;gt; as amended by PL 2009, c. 384, Pt. A, §1 and affected &amp;lt;/w:t&amp;gt;&amp;lt;/w:r&amp;gt;&amp;lt;w:bookmarkStart w:id="1652" w:name="_LINE__44_220bd706_63d4_432e_82f1_c6bf5f" /&amp;gt;&amp;lt;w:bookmarkEnd w:id="1650" /&amp;gt;&amp;lt;w:r&amp;gt;&amp;lt;w:t&amp;gt;by §4, is repealed.&amp;lt;/w:t&amp;gt;&amp;lt;/w:r&amp;gt;&amp;lt;w:bookmarkEnd w:id="1652" /&amp;gt;&amp;lt;/w:p&amp;gt;&amp;lt;w:p w:rsidR="002D7EC5" w:rsidRDefault="002D7EC5" w:rsidP="002D7EC5"&amp;gt;&amp;lt;w:pPr&amp;gt;&amp;lt;w:ind w:left="360" w:firstLine="360" /&amp;gt;&amp;lt;/w:pPr&amp;gt;&amp;lt;w:bookmarkStart w:id="1653" w:name="_BILL_SECTION_HEADER__aa0da82b_25c2_4ae0" /&amp;gt;&amp;lt;w:bookmarkStart w:id="1654" w:name="_BILL_SECTION__f5c3ff2f_2f1d_46ba_87ec_3" /&amp;gt;&amp;lt;w:bookmarkStart w:id="1655" w:name="_PAGE__14_26b915d7_ba25_4ef0_8cb3_a93dc2" /&amp;gt;&amp;lt;w:bookmarkStart w:id="1656" w:name="_PAR__1_1a28f707_85ba_4dd8_af6d_1dac7730" /&amp;gt;&amp;lt;w:bookmarkStart w:id="1657" w:name="_LINE__1_90348f98_4e86_4603_85e8_5a21964" /&amp;gt;&amp;lt;w:bookmarkEnd w:id="1547" /&amp;gt;&amp;lt;w:bookmarkEnd w:id="1647" /&amp;gt;&amp;lt;w:bookmarkEnd w:id="1648" /&amp;gt;&amp;lt;w:bookmarkEnd w:id="1649" /&amp;gt;&amp;lt;w:r&amp;gt;&amp;lt;w:rPr&amp;gt;&amp;lt;w:b /&amp;gt;&amp;lt;w:sz w:val="24" /&amp;gt;&amp;lt;/w:rPr&amp;gt;&amp;lt;w:t xml:space="preserve"&amp;gt;Sec. &amp;lt;/w:t&amp;gt;&amp;lt;/w:r&amp;gt;&amp;lt;w:bookmarkStart w:id="1658" w:name="_BILL_SECTION_NUMBER__e3522cf0_80e9_46ba" /&amp;gt;&amp;lt;w:r&amp;gt;&amp;lt;w:rPr&amp;gt;&amp;lt;w:b /&amp;gt;&amp;lt;w:sz w:val="24" /&amp;gt;&amp;lt;/w:rPr&amp;gt;&amp;lt;w:t&amp;gt;10&amp;lt;/w:t&amp;gt;&amp;lt;/w:r&amp;gt;&amp;lt;w:bookmarkEnd w:id="1658" /&amp;gt;&amp;lt;w:r&amp;gt;&amp;lt;w:rPr&amp;gt;&amp;lt;w:b /&amp;gt;&amp;lt;w:sz w:val="24" /&amp;gt;&amp;lt;/w:rPr&amp;gt;&amp;lt;w:t&amp;gt;.  30 MRSA §6207,&amp;lt;/w:t&amp;gt;&amp;lt;/w:r&amp;gt;&amp;lt;w:r&amp;gt;&amp;lt;w:t xml:space="preserve"&amp;gt; as amended by PL 1997, c. 739, §12 and affected by &amp;lt;/w:t&amp;gt;&amp;lt;/w:r&amp;gt;&amp;lt;w:bookmarkStart w:id="1659" w:name="_LINE__2_003a3664_154c_4eec_ab45_2c9a1eb" /&amp;gt;&amp;lt;w:bookmarkEnd w:id="1657" /&amp;gt;&amp;lt;w:r&amp;gt;&amp;lt;w:t&amp;gt;§§13 and 14, is further amended to read:&amp;lt;/w:t&amp;gt;&amp;lt;/w:r&amp;gt;&amp;lt;w:bookmarkEnd w:id="1659" /&amp;gt;&amp;lt;/w:p&amp;gt;&amp;lt;w:p w:rsidR="002D7EC5" w:rsidRDefault="002D7EC5" w:rsidP="002D7EC5"&amp;gt;&amp;lt;w:pPr&amp;gt;&amp;lt;w:ind w:left="1080" w:hanging="720" /&amp;gt;&amp;lt;/w:pPr&amp;gt;&amp;lt;w:bookmarkStart w:id="1660" w:name="_STATUTE_S__91522ef1_2394_469e_a33f_0bec" /&amp;gt;&amp;lt;w:bookmarkStart w:id="1661" w:name="_PAR__2_e3c29e91_1814_44d7_b876_746d3149" /&amp;gt;&amp;lt;w:bookmarkStart w:id="1662" w:name="_LINE__3_5c2a1863_db29_4765_8280_68bcb1f" /&amp;gt;&amp;lt;w:bookmarkEnd w:id="1653" /&amp;gt;&amp;lt;w:bookmarkEnd w:id="1656" /&amp;gt;&amp;lt;w:r&amp;gt;&amp;lt;w:rPr&amp;gt;&amp;lt;w:b /&amp;gt;&amp;lt;/w:rPr&amp;gt;&amp;lt;w:t&amp;gt;§&amp;lt;/w:t&amp;gt;&amp;lt;/w:r&amp;gt;&amp;lt;w:bookmarkStart w:id="1663" w:name="_STATUTE_NUMBER__fb89113c_9ca6_4de8_b541" /&amp;gt;&amp;lt;w:r&amp;gt;&amp;lt;w:rPr&amp;gt;&amp;lt;w:b /&amp;gt;&amp;lt;/w:rPr&amp;gt;&amp;lt;w:t&amp;gt;6207&amp;lt;/w:t&amp;gt;&amp;lt;/w:r&amp;gt;&amp;lt;w:bookmarkEnd w:id="1663" /&amp;gt;&amp;lt;w:r&amp;gt;&amp;lt;w:rPr&amp;gt;&amp;lt;w:b /&amp;gt;&amp;lt;/w:rPr&amp;gt;&amp;lt;w:t xml:space="preserve"&amp;gt;.  &amp;lt;/w:t&amp;gt;&amp;lt;/w:r&amp;gt;&amp;lt;w:bookmarkStart w:id="1664" w:name="_STATUTE_HEADNOTE__28e27ddd_e6f5_4fdb_95" /&amp;gt;&amp;lt;w:r&amp;gt;&amp;lt;w:rPr&amp;gt;&amp;lt;w:b /&amp;gt;&amp;lt;/w:rPr&amp;gt;&amp;lt;w:t xml:space="preserve"&amp;gt;Regulation of &amp;lt;/w:t&amp;gt;&amp;lt;/w:r&amp;gt;&amp;lt;w:bookmarkStart w:id="1665" w:name="_PROCESSED_CHANGE__c9ac9834_54dd_4099_91" /&amp;gt;&amp;lt;w:del w:id="1666" w:author="BPS" w:date="2020-12-16T13:23:00Z"&amp;gt;&amp;lt;w:r w:rsidDel="00BB73A2"&amp;gt;&amp;lt;w:rPr&amp;gt;&amp;lt;w:b /&amp;gt;&amp;lt;/w:rPr&amp;gt;&amp;lt;w:delText&amp;gt;fish&amp;lt;/w:delText&amp;gt;&amp;lt;/w:r&amp;gt;&amp;lt;/w:del&amp;gt;&amp;lt;w:r&amp;gt;&amp;lt;w:rPr&amp;gt;&amp;lt;w:b /&amp;gt;&amp;lt;/w:rPr&amp;gt;&amp;lt;w:t xml:space="preserve"&amp;gt; &amp;lt;/w:t&amp;gt;&amp;lt;/w:r&amp;gt;&amp;lt;w:bookmarkStart w:id="1667" w:name="_PROCESSED_CHANGE__96bd89bb_4369_4ff1_a1" /&amp;gt;&amp;lt;w:bookmarkEnd w:id="1665" /&amp;gt;&amp;lt;w:ins w:id="1668" w:author="BPS" w:date="2020-12-16T13:23:00Z"&amp;gt;&amp;lt;w:r&amp;gt;&amp;lt;w:rPr&amp;gt;&amp;lt;w:b /&amp;gt;&amp;lt;/w:rPr&amp;gt;&amp;lt;w:t&amp;gt;fishing, hunting, trapping&amp;lt;/w:t&amp;gt;&amp;lt;/w:r&amp;gt;&amp;lt;/w:ins&amp;gt;&amp;lt;w:r&amp;gt;&amp;lt;w:rPr&amp;gt;&amp;lt;w:b /&amp;gt;&amp;lt;/w:rPr&amp;gt;&amp;lt;w:t xml:space="preserve"&amp;gt; &amp;lt;/w:t&amp;gt;&amp;lt;/w:r&amp;gt;&amp;lt;w:bookmarkEnd w:id="1667" /&amp;gt;&amp;lt;w:r&amp;gt;&amp;lt;w:rPr&amp;gt;&amp;lt;w:b /&amp;gt;&amp;lt;/w:rPr&amp;gt;&amp;lt;w:t xml:space="preserve"&amp;gt;and &amp;lt;/w:t&amp;gt;&amp;lt;/w:r&amp;gt;&amp;lt;w:bookmarkStart w:id="1669" w:name="_PROCESSED_CHANGE__ab2dfbd3_be12_4200_be" /&amp;gt;&amp;lt;w:ins w:id="1670" w:author="BPS" w:date="2020-12-16T13:23:00Z"&amp;gt;&amp;lt;w:r&amp;gt;&amp;lt;w:rPr&amp;gt;&amp;lt;w:b /&amp;gt;&amp;lt;/w:rPr&amp;gt;&amp;lt;w:t&amp;gt;other taking of&amp;lt;/w:t&amp;gt;&amp;lt;/w:r&amp;gt;&amp;lt;/w:ins&amp;gt;&amp;lt;w:r&amp;gt;&amp;lt;w:rPr&amp;gt;&amp;lt;w:b /&amp;gt;&amp;lt;/w:rPr&amp;gt;&amp;lt;w:t xml:space="preserve"&amp;gt; &amp;lt;/w:t&amp;gt;&amp;lt;/w:r&amp;gt;&amp;lt;w:bookmarkEnd w:id="1669" /&amp;gt;&amp;lt;w:r&amp;gt;&amp;lt;w:rPr&amp;gt;&amp;lt;w:b /&amp;gt;&amp;lt;/w:rPr&amp;gt;&amp;lt;w:t&amp;gt;wildlife&amp;lt;/w:t&amp;gt;&amp;lt;/w:r&amp;gt;&amp;lt;w:bookmarkStart w:id="1671" w:name="_PROCESSED_CHANGE__98e01c4b_36e8_4a8e_81" /&amp;gt;&amp;lt;w:r&amp;gt;&amp;lt;w:rPr&amp;gt;&amp;lt;w:b /&amp;gt;&amp;lt;/w:rPr&amp;gt;&amp;lt;w:t xml:space="preserve"&amp;gt; &amp;lt;/w:t&amp;gt;&amp;lt;/w:r&amp;gt;&amp;lt;w:bookmarkStart w:id="1672" w:name="_LINE__4_4ea01a0c_46fb_4e9c_a7d1_1725ee4" /&amp;gt;&amp;lt;w:bookmarkEnd w:id="1662" /&amp;gt;&amp;lt;w:del w:id="1673" w:author="BPS" w:date="2020-12-16T13:24:00Z"&amp;gt;&amp;lt;w:r w:rsidDel="00BB73A2"&amp;gt;&amp;lt;w:rPr&amp;gt;&amp;lt;w:b /&amp;gt;&amp;lt;/w:rPr&amp;gt;&amp;lt;w:delText&amp;gt;resources&amp;lt;/w:delText&amp;gt;&amp;lt;/w:r&amp;gt;&amp;lt;/w:del&amp;gt;&amp;lt;w:bookmarkEnd w:id="1664" /&amp;gt;&amp;lt;w:bookmarkEnd w:id="1671" /&amp;gt;&amp;lt;w:bookmarkEnd w:id="1672" /&amp;gt;&amp;lt;/w:p&amp;gt;&amp;lt;w:p w:rsidR="002D7EC5" w:rsidDel="00BB73A2" w:rsidRDefault="002D7EC5" w:rsidP="002D7EC5"&amp;gt;&amp;lt;w:pPr&amp;gt;&amp;lt;w:ind w:left="360" w:firstLine="360" /&amp;gt;&amp;lt;w:rPr&amp;gt;&amp;lt;w:del w:id="1674" w:author="BPS" w:date="2020-12-16T13:25:00Z" /&amp;gt;&amp;lt;/w:rPr&amp;gt;&amp;lt;/w:pPr&amp;gt;&amp;lt;w:bookmarkStart w:id="1675" w:name="_STATUTE_NUMBER__4e620689_c65c_4fab_a3a9" /&amp;gt;&amp;lt;w:bookmarkStart w:id="1676" w:name="_STATUTE_SS__65666065_171c_4508_94cf_9c3" /&amp;gt;&amp;lt;w:bookmarkStart w:id="1677" w:name="_PAR__3_21aac351_c2a3_436e_b815_b7fb6be7" /&amp;gt;&amp;lt;w:bookmarkStart w:id="1678" w:name="_LINE__5_aef540b6_b146_41c2_966a_78d3708" /&amp;gt;&amp;lt;w:bookmarkStart w:id="1679" w:name="_PROCESSED_CHANGE__5c553dae_d05a_443f_98" /&amp;gt;&amp;lt;w:bookmarkEnd w:id="1661" /&amp;gt;&amp;lt;w:del w:id="1680" w:author="BPS" w:date="2020-12-16T13:25:00Z"&amp;gt;&amp;lt;w:r w:rsidDel="00BB73A2"&amp;gt;&amp;lt;w:rPr&amp;gt;&amp;lt;w:b /&amp;gt;&amp;lt;/w:rPr&amp;gt;&amp;lt;w:delText&amp;gt;1&amp;lt;/w:delText&amp;gt;&amp;lt;/w:r&amp;gt;&amp;lt;w:bookmarkEnd w:id="1675" /&amp;gt;&amp;lt;w:r w:rsidDel="00BB73A2"&amp;gt;&amp;lt;w:rPr&amp;gt;&amp;lt;w:b /&amp;gt;&amp;lt;/w:rPr&amp;gt;&amp;lt;w:delText xml:space="preserve"&amp;gt;.  &amp;lt;/w:delText&amp;gt;&amp;lt;/w:r&amp;gt;&amp;lt;w:bookmarkStart w:id="1681" w:name="_STATUTE_HEADNOTE__cca42576_2074_45fc_b7" /&amp;gt;&amp;lt;w:r w:rsidDel="00BB73A2"&amp;gt;&amp;lt;w:rPr&amp;gt;&amp;lt;w:b /&amp;gt;&amp;lt;/w:rPr&amp;gt;&amp;lt;w:delText&amp;gt;Adoption of ordinances by tribe.&amp;lt;/w:delText&amp;gt;&amp;lt;/w:r&amp;gt;&amp;lt;w:bookmarkEnd w:id="1681" /&amp;gt;&amp;lt;w:r w:rsidDel="00BB73A2"&amp;gt;&amp;lt;w:rPr&amp;gt;&amp;lt;w:b /&amp;gt;&amp;lt;/w:rPr&amp;gt;&amp;lt;w:delText xml:space="preserve"&amp;gt; &amp;lt;/w:delText&amp;gt;&amp;lt;/w:r&amp;gt;&amp;lt;w:r w:rsidDel="00BB73A2"&amp;gt;&amp;lt;w:delText xml:space="preserve"&amp;gt; &amp;lt;/w:delText&amp;gt;&amp;lt;/w:r&amp;gt;&amp;lt;w:bookmarkStart w:id="1682" w:name="_STATUTE_CONTENT__b42946b7_887e_48ef_8a5" /&amp;gt;&amp;lt;w:r w:rsidDel="00BB73A2"&amp;gt;&amp;lt;w:delText xml:space="preserve"&amp;gt;Subject to the limitations of subsection 6, the &amp;lt;/w:delText&amp;gt;&amp;lt;/w:r&amp;gt;&amp;lt;w:bookmarkStart w:id="1683" w:name="_LINE__6_3d2189f3_d5d0_47d1_be89_bc0af10" /&amp;gt;&amp;lt;w:bookmarkEnd w:id="1678" /&amp;gt;&amp;lt;w:r w:rsidDel="00BB73A2"&amp;gt;&amp;lt;w:delText xml:space="preserve"&amp;gt;Passamaquoddy Tribe and the Penobscot Nation each shall have exclusive authority within &amp;lt;/w:delText&amp;gt;&amp;lt;/w:r&amp;gt;&amp;lt;w:bookmarkStart w:id="1684" w:name="_LINE__7_e9f1e682_9c52_48ae_a3fb_9abd9b9" /&amp;gt;&amp;lt;w:bookmarkEnd w:id="1683" /&amp;gt;&amp;lt;w:r w:rsidDel="00BB73A2"&amp;gt;&amp;lt;w:delText&amp;gt;their respective Indian territories to promulgate and enact ordinances regulating:&amp;lt;/w:delText&amp;gt;&amp;lt;/w:r&amp;gt;&amp;lt;w:bookmarkEnd w:id="1682" /&amp;gt;&amp;lt;w:bookmarkEnd w:id="1684" /&amp;gt;&amp;lt;/w:del&amp;gt;&amp;lt;/w:p&amp;gt;&amp;lt;w:p w:rsidR="002D7EC5" w:rsidDel="00BB73A2" w:rsidRDefault="002D7EC5" w:rsidP="002D7EC5"&amp;gt;&amp;lt;w:pPr&amp;gt;&amp;lt;w:ind w:left="720" /&amp;gt;&amp;lt;w:rPr&amp;gt;&amp;lt;w:del w:id="1685" w:author="BPS" w:date="2020-12-16T13:25:00Z" /&amp;gt;&amp;lt;/w:rPr&amp;gt;&amp;lt;/w:pPr&amp;gt;&amp;lt;w:bookmarkStart w:id="1686" w:name="_STATUTE_NUMBER__7bd47782_f20a_461f_86b5" /&amp;gt;&amp;lt;w:bookmarkStart w:id="1687" w:name="_STATUTE_P__c4fb304c_d5d0_44a2_8e52_d41d" /&amp;gt;&amp;lt;w:bookmarkStart w:id="1688" w:name="_PAR__4_8fe9839e_39fb_44d2_b1c6_94188860" /&amp;gt;&amp;lt;w:bookmarkStart w:id="1689" w:name="_LINE__8_6a8bc0bb_1503_4261_b995_0f9b8d3" /&amp;gt;&amp;lt;w:bookmarkEnd w:id="1677" /&amp;gt;&amp;lt;w:del w:id="1690" w:author="BPS" w:date="2020-12-16T13:25:00Z"&amp;gt;&amp;lt;w:r w:rsidDel="00BB73A2"&amp;gt;&amp;lt;w:delText&amp;gt;A&amp;lt;/w:delText&amp;gt;&amp;lt;/w:r&amp;gt;&amp;lt;w:bookmarkEnd w:id="1686" /&amp;gt;&amp;lt;w:r w:rsidDel="00BB73A2"&amp;gt;&amp;lt;w:delText xml:space="preserve"&amp;gt;.  &amp;lt;/w:delText&amp;gt;&amp;lt;/w:r&amp;gt;&amp;lt;w:bookmarkStart w:id="1691" w:name="_STATUTE_CONTENT__b781ea33_37cd_43b2_8ba" /&amp;gt;&amp;lt;w:r w:rsidDel="00BB73A2"&amp;gt;&amp;lt;w:delText&amp;gt;Hunting, trapping or other taking of wildlife; and&amp;lt;/w:delText&amp;gt;&amp;lt;/w:r&amp;gt;&amp;lt;w:bookmarkEnd w:id="1689" /&amp;gt;&amp;lt;w:bookmarkEnd w:id="1691" /&amp;gt;&amp;lt;/w:del&amp;gt;&amp;lt;/w:p&amp;gt;&amp;lt;w:p w:rsidR="002D7EC5" w:rsidDel="00BB73A2" w:rsidRDefault="002D7EC5" w:rsidP="002D7EC5"&amp;gt;&amp;lt;w:pPr&amp;gt;&amp;lt;w:ind w:left="720" /&amp;gt;&amp;lt;w:rPr&amp;gt;&amp;lt;w:del w:id="1692" w:author="BPS" w:date="2020-12-16T13:25:00Z" /&amp;gt;&amp;lt;/w:rPr&amp;gt;&amp;lt;/w:pPr&amp;gt;&amp;lt;w:bookmarkStart w:id="1693" w:name="_STATUTE_NUMBER__e5b1b13c_d658_4621_a0f9" /&amp;gt;&amp;lt;w:bookmarkStart w:id="1694" w:name="_STATUTE_P__ba2e437c_9451_4003_b30f_85b5" /&amp;gt;&amp;lt;w:bookmarkStart w:id="1695" w:name="_PAR__5_362026e7_c456_4588_888e_b4242a0b" /&amp;gt;&amp;lt;w:bookmarkStart w:id="1696" w:name="_LINE__9_58f8dd1d_86c0_46a7_aaf5_8453f6e" /&amp;gt;&amp;lt;w:bookmarkEnd w:id="1687" /&amp;gt;&amp;lt;w:bookmarkEnd w:id="1688" /&amp;gt;&amp;lt;w:del w:id="1697" w:author="BPS" w:date="2020-12-16T13:25:00Z"&amp;gt;&amp;lt;w:r w:rsidDel="00BB73A2"&amp;gt;&amp;lt;w:delText&amp;gt;B&amp;lt;/w:delText&amp;gt;&amp;lt;/w:r&amp;gt;&amp;lt;w:bookmarkEnd w:id="1693" /&amp;gt;&amp;lt;w:r w:rsidDel="00BB73A2"&amp;gt;&amp;lt;w:delText xml:space="preserve"&amp;gt;.  &amp;lt;/w:delText&amp;gt;&amp;lt;/w:r&amp;gt;&amp;lt;w:bookmarkStart w:id="1698" w:name="_STATUTE_CONTENT__64291110_9844_4ed5_9c7" /&amp;gt;&amp;lt;w:r w:rsidDel="00BB73A2"&amp;gt;&amp;lt;w:delText xml:space="preserve"&amp;gt;Taking of fish on any pond in which all the shoreline and all submerged lands are &amp;lt;/w:delText&amp;gt;&amp;lt;/w:r&amp;gt;&amp;lt;w:bookmarkStart w:id="1699" w:name="_LINE__10_21105399_1cb9_4a3c_9824_d7e228" /&amp;gt;&amp;lt;w:bookmarkEnd w:id="1696" /&amp;gt;&amp;lt;w:r w:rsidDel="00BB73A2"&amp;gt;&amp;lt;w:delText&amp;gt;wholly within Indian territory and which is less than 10 acres in surface area.&amp;lt;/w:delText&amp;gt;&amp;lt;/w:r&amp;gt;&amp;lt;w:bookmarkEnd w:id="1698" /&amp;gt;&amp;lt;w:bookmarkEnd w:id="1699" /&amp;gt;&amp;lt;/w:del&amp;gt;&amp;lt;/w:p&amp;gt;&amp;lt;w:p w:rsidR="002D7EC5" w:rsidRDefault="002D7EC5" w:rsidP="002D7EC5"&amp;gt;&amp;lt;w:pPr&amp;gt;&amp;lt;w:ind w:left="360" /&amp;gt;&amp;lt;/w:pPr&amp;gt;&amp;lt;w:bookmarkStart w:id="1700" w:name="_STATUTE_CONTENT__fc667692_14d4_4f5b_8ea" /&amp;gt;&amp;lt;w:bookmarkStart w:id="1701" w:name="_STATUTE_P__cd485c3e_f715_43fd_a9e2_8dcc" /&amp;gt;&amp;lt;w:bookmarkStart w:id="1702" w:name="_PAR__6_2469e28f_1001_4a66_8df1_ab48807b" /&amp;gt;&amp;lt;w:bookmarkStart w:id="1703" w:name="_LINE__11_9683557a_c534_40f8_a579_bfa2c1" /&amp;gt;&amp;lt;w:bookmarkEnd w:id="1694" /&amp;gt;&amp;lt;w:bookmarkEnd w:id="1695" /&amp;gt;&amp;lt;w:del w:id="1704" w:author="BPS" w:date="2020-12-16T13:25:00Z"&amp;gt;&amp;lt;w:r w:rsidDel="00BB73A2"&amp;gt;&amp;lt;w:delText xml:space="preserve"&amp;gt;Such ordinances shall be equally applicable, on a nondiscriminatory basis, to all persons &amp;lt;/w:delText&amp;gt;&amp;lt;/w:r&amp;gt;&amp;lt;w:bookmarkStart w:id="1705" w:name="_LINE__12_783bf774_2dbe_4136_80df_27ec1a" /&amp;gt;&amp;lt;w:bookmarkEnd w:id="1703" /&amp;gt;&amp;lt;w:r w:rsidDel="00BB73A2"&amp;gt;&amp;lt;w:delText xml:space="preserve"&amp;gt;regardless of whether such person is a member of the respective tribe or nation provided, &amp;lt;/w:delText&amp;gt;&amp;lt;/w:r&amp;gt;&amp;lt;w:bookmarkStart w:id="1706" w:name="_LINE__13_66830ea7_671e_4b66_8d3a_1308e5" /&amp;gt;&amp;lt;w:bookmarkEnd w:id="1705" /&amp;gt;&amp;lt;w:r w:rsidDel="00BB73A2"&amp;gt;&amp;lt;w:delText xml:space="preserve"&amp;gt;however, that subject to the limitations of subsection 6, such ordinances may include &amp;lt;/w:delText&amp;gt;&amp;lt;/w:r&amp;gt;&amp;lt;w:bookmarkStart w:id="1707" w:name="_LINE__14_9e98976c_5bac_4724_9860_612ed7" /&amp;gt;&amp;lt;w:bookmarkEnd w:id="1706" /&amp;gt;&amp;lt;w:r w:rsidDel="00BB73A2"&amp;gt;&amp;lt;w:delText xml:space="preserve"&amp;gt;special provisions for the sustenance of the individual members of the Passamaquoddy &amp;lt;/w:delText&amp;gt;&amp;lt;/w:r&amp;gt;&amp;lt;w:bookmarkStart w:id="1708" w:name="_LINE__15_ddcdbd27_c017_4008_a137_a79bee" /&amp;gt;&amp;lt;w:bookmarkEnd w:id="1707" /&amp;gt;&amp;lt;w:r w:rsidDel="00BB73A2"&amp;gt;&amp;lt;w:delText xml:space="preserve"&amp;gt;Tribe or the Penobscot Nation. In addition to the authority provided by this subsection, the &amp;lt;/w:delText&amp;gt;&amp;lt;/w:r&amp;gt;&amp;lt;w:bookmarkStart w:id="1709" w:name="_LINE__16_af85445f_3631_460c_85c3_955e52" /&amp;gt;&amp;lt;w:bookmarkEnd w:id="1708" /&amp;gt;&amp;lt;w:r w:rsidDel="00BB73A2"&amp;gt;&amp;lt;w:delText xml:space="preserve"&amp;gt;Passamaquoddy Tribe and the Penobscot Nation, subject to the limitations of subsection 6, &amp;lt;/w:delText&amp;gt;&amp;lt;/w:r&amp;gt;&amp;lt;w:bookmarkStart w:id="1710" w:name="_LINE__17_362243ef_8151_45d4_8258_bade4a" /&amp;gt;&amp;lt;w:bookmarkEnd w:id="1709" /&amp;gt;&amp;lt;w:r w:rsidDel="00BB73A2"&amp;gt;&amp;lt;w:delText xml:space="preserve"&amp;gt;may exercise within their respective Indian territories all the rights incident to ownership &amp;lt;/w:delText&amp;gt;&amp;lt;/w:r&amp;gt;&amp;lt;w:bookmarkStart w:id="1711" w:name="_LINE__18_a79aca5a_2891_432c_9b75_049e20" /&amp;gt;&amp;lt;w:bookmarkEnd w:id="1710" /&amp;gt;&amp;lt;w:r w:rsidDel="00BB73A2"&amp;gt;&amp;lt;w:delText&amp;gt;of land under the laws of the State.&amp;lt;/w:delText&amp;gt;&amp;lt;/w:r&amp;gt;&amp;lt;/w:del&amp;gt;&amp;lt;w:bookmarkEnd w:id="1700" /&amp;gt;&amp;lt;w:bookmarkEnd w:id="1711" /&amp;gt;&amp;lt;/w:p&amp;gt;&amp;lt;w:p w:rsidR="002D7EC5" w:rsidRDefault="002D7EC5" w:rsidP="002D7EC5"&amp;gt;&amp;lt;w:pPr&amp;gt;&amp;lt;w:ind w:left="360" w:firstLine="360" /&amp;gt;&amp;lt;w:rPr&amp;gt;&amp;lt;w:ins w:id="1712" w:author="BPS" w:date="2020-12-16T13:28:00Z" /&amp;gt;&amp;lt;/w:rPr&amp;gt;&amp;lt;/w:pPr&amp;gt;&amp;lt;w:bookmarkStart w:id="1713" w:name="_STATUTE_NUMBER__84b8ab2a_ea72_4fc2_966e" /&amp;gt;&amp;lt;w:bookmarkStart w:id="1714" w:name="_STATUTE_SS__245deca4_5f29_4646_9e0f_d7c" /&amp;gt;&amp;lt;w:bookmarkStart w:id="1715" w:name="_PAR__7_04229142_23e9_461b_a2b7_ceab8f60" /&amp;gt;&amp;lt;w:bookmarkStart w:id="1716" w:name="_LINE__19_2528b80b_ddcc_4ee8_b4bd_9014db" /&amp;gt;&amp;lt;w:bookmarkStart w:id="1717" w:name="_PROCESSED_CHANGE__41e7b027_0fb1_4329_91" /&amp;gt;&amp;lt;w:bookmarkEnd w:id="1676" /&amp;gt;&amp;lt;w:bookmarkEnd w:id="1679" /&amp;gt;&amp;lt;w:bookmarkEnd w:id="1701" /&amp;gt;&amp;lt;w:bookmarkEnd w:id="1702" /&amp;gt;&amp;lt;w:ins w:id="1718" w:author="BPS" w:date="2020-12-16T13:28:00Z"&amp;gt;&amp;lt;w:r&amp;gt;&amp;lt;w:rPr&amp;gt;&amp;lt;w:b /&amp;gt;&amp;lt;/w:rPr&amp;gt;&amp;lt;w:t&amp;gt;1-A&amp;lt;/w:t&amp;gt;&amp;lt;/w:r&amp;gt;&amp;lt;w:bookmarkEnd w:id="1713" /&amp;gt;&amp;lt;w:r&amp;gt;&amp;lt;w:rPr&amp;gt;&amp;lt;w:b /&amp;gt;&amp;lt;/w:rPr&amp;gt;&amp;lt;w:t xml:space="preserve"&amp;gt;.  &amp;lt;/w:t&amp;gt;&amp;lt;/w:r&amp;gt;&amp;lt;w:bookmarkStart w:id="1719" w:name="_STATUTE_HEADNOTE__8af7768b_5692_46d8_96" /&amp;gt;&amp;lt;w:r&amp;gt;&amp;lt;w:rPr&amp;gt;&amp;lt;w:b /&amp;gt;&amp;lt;/w:rPr&amp;gt;&amp;lt;w:t xml:space="preserve"&amp;gt;Jurisdiction of tribes. &amp;lt;/w:t&amp;gt;&amp;lt;/w:r&amp;gt;&amp;lt;w:r&amp;gt;&amp;lt;w:t xml:space="preserve"&amp;gt; &amp;lt;/w:t&amp;gt;&amp;lt;/w:r&amp;gt;&amp;lt;/w:ins&amp;gt;&amp;lt;w:bookmarkStart w:id="1720" w:name="_STATUTE_CONTENT__2989259f_51c7_4f43_916" /&amp;gt;&amp;lt;w:bookmarkEnd w:id="1719" /&amp;gt;&amp;lt;w:ins w:id="1721" w:author="BPS" w:date="2020-12-16T13:31:00Z"&amp;gt;&amp;lt;w:r w:rsidRPr="00BB73A2"&amp;gt;&amp;lt;w:t xml:space="preserve"&amp;gt;Except as otherwise specified in subsections 2-A and 3, &amp;lt;/w:t&amp;gt;&amp;lt;/w:r&amp;gt;&amp;lt;w:bookmarkStart w:id="1722" w:name="_LINE__20_3a6f326f_dbce_4186_b333_331f84" /&amp;gt;&amp;lt;w:bookmarkEnd w:id="1716" /&amp;gt;&amp;lt;w:r w:rsidRPr="00BB73A2"&amp;gt;&amp;lt;w:t xml:space="preserve"&amp;gt;the State recognizes the exclusive jurisdiction that the Passamaquoddy Tribe, the Penobscot &amp;lt;/w:t&amp;gt;&amp;lt;/w:r&amp;gt;&amp;lt;w:bookmarkStart w:id="1723" w:name="_LINE__21_a9f24997_adc2_479a_a891_3160b7" /&amp;gt;&amp;lt;w:bookmarkEnd w:id="1722" /&amp;gt;&amp;lt;w:r w:rsidRPr="00BB73A2"&amp;gt;&amp;lt;w:t xml:space="preserve"&amp;gt;Nation and the Houlton Band of Maliseet Indians have under federal Indian law to regulate &amp;lt;/w:t&amp;gt;&amp;lt;/w:r&amp;gt;&amp;lt;w:bookmarkStart w:id="1724" w:name="_LINE__22_1733aa4f_e9a4_4a54_9976_d8853c" /&amp;gt;&amp;lt;w:bookmarkEnd w:id="1723" /&amp;gt;&amp;lt;w:r w:rsidRPr="00BB73A2"&amp;gt;&amp;lt;w:t xml:space="preserve"&amp;gt;fishing, hunting, trapping and other taking of wildlife within the boundaries of their Indian &amp;lt;/w:t&amp;gt;&amp;lt;/w:r&amp;gt;&amp;lt;w:bookmarkStart w:id="1725" w:name="_LINE__23_47162616_7444_4624_b15a_803a59" /&amp;gt;&amp;lt;w:bookmarkEnd w:id="1724" /&amp;gt;&amp;lt;w:r w:rsidRPr="00BB73A2"&amp;gt;&amp;lt;w:t xml:space="preserve"&amp;gt;territory or &amp;lt;/w:t&amp;gt;&amp;lt;/w:r&amp;gt;&amp;lt;/w:ins&amp;gt;&amp;lt;w:ins w:id="1726" w:author="BPS" w:date="2021-02-23T14:02:00Z"&amp;gt;&amp;lt;w:r&amp;gt;&amp;lt;w:t&amp;gt;t&amp;lt;/w:t&amp;gt;&amp;lt;/w:r&amp;gt;&amp;lt;/w:ins&amp;gt;&amp;lt;w:ins w:id="1727" w:author="BPS" w:date="2020-12-16T13:31:00Z"&amp;gt;&amp;lt;w:r w:rsidRPr="00BB73A2"&amp;gt;&amp;lt;w:t&amp;gt;rust land by:&amp;lt;/w:t&amp;gt;&amp;lt;/w:r&amp;gt;&amp;lt;/w:ins&amp;gt;&amp;lt;w:bookmarkEnd w:id="1725" /&amp;gt;&amp;lt;/w:p&amp;gt;&amp;lt;w:p w:rsidR="002D7EC5" w:rsidRDefault="002D7EC5" w:rsidP="002D7EC5"&amp;gt;&amp;lt;w:pPr&amp;gt;&amp;lt;w:ind w:left="720" /&amp;gt;&amp;lt;w:rPr&amp;gt;&amp;lt;w:ins w:id="1728" w:author="BPS" w:date="2020-12-16T13:30:00Z" /&amp;gt;&amp;lt;/w:rPr&amp;gt;&amp;lt;/w:pPr&amp;gt;&amp;lt;w:bookmarkStart w:id="1729" w:name="_STATUTE_NUMBER__7e8408c8_10ba_4ba8_ad6b" /&amp;gt;&amp;lt;w:bookmarkStart w:id="1730" w:name="_STATUTE_P__fea85723_7bec_4854_8af4_80fb" /&amp;gt;&amp;lt;w:bookmarkStart w:id="1731" w:name="_PAR__8_638afc62_fe85_46a7_9b31_0bfa00d8" /&amp;gt;&amp;lt;w:bookmarkStart w:id="1732" w:name="_LINE__24_e0570384_7a35_454c_a54e_fdef18" /&amp;gt;&amp;lt;w:bookmarkEnd w:id="1715" /&amp;gt;&amp;lt;w:bookmarkEnd w:id="1720" /&amp;gt;&amp;lt;w:ins w:id="1733" w:author="BPS" w:date="2020-12-16T13:30:00Z"&amp;gt;&amp;lt;w:r&amp;gt;&amp;lt;w:t&amp;gt;A&amp;lt;/w:t&amp;gt;&amp;lt;/w:r&amp;gt;&amp;lt;w:bookmarkEnd w:id="1729" /&amp;gt;&amp;lt;w:r&amp;gt;&amp;lt;w:t xml:space="preserve"&amp;gt;.  &amp;lt;/w:t&amp;gt;&amp;lt;/w:r&amp;gt;&amp;lt;w:bookmarkStart w:id="1734" w:name="_STATUTE_CONTENT__3c8a854a_eea1_48ac_888" /&amp;gt;&amp;lt;w:r w:rsidRPr="00BB73A2"&amp;gt;&amp;lt;w:t xml:space="preserve"&amp;gt;Tribal &amp;lt;/w:t&amp;gt;&amp;lt;/w:r&amp;gt;&amp;lt;/w:ins&amp;gt;&amp;lt;w:ins w:id="1735" w:author="BPS" w:date="2021-02-23T14:03:00Z"&amp;gt;&amp;lt;w:r&amp;gt;&amp;lt;w:t&amp;gt;members&amp;lt;/w:t&amp;gt;&amp;lt;/w:r&amp;gt;&amp;lt;/w:ins&amp;gt;&amp;lt;w:ins w:id="1736" w:author="BPS" w:date="2020-12-16T13:30:00Z"&amp;gt;&amp;lt;w:r w:rsidRPr="00BB73A2"&amp;gt;&amp;lt;w:t xml:space="preserve"&amp;gt; of any federally recognized Indian tribes; and&amp;lt;/w:t&amp;gt;&amp;lt;/w:r&amp;gt;&amp;lt;w:bookmarkEnd w:id="1732" /&amp;gt;&amp;lt;/w:ins&amp;gt;&amp;lt;/w:p&amp;gt;&amp;lt;w:p w:rsidR="002D7EC5" w:rsidRDefault="002D7EC5" w:rsidP="002D7EC5"&amp;gt;&amp;lt;w:pPr&amp;gt;&amp;lt;w:ind w:left="720" /&amp;gt;&amp;lt;/w:pPr&amp;gt;&amp;lt;w:bookmarkStart w:id="1737" w:name="_STATUTE_NUMBER__e3b6302c_b379_496b_ba98" /&amp;gt;&amp;lt;w:bookmarkStart w:id="1738" w:name="_STATUTE_P__73364193_b54e_4baa_93a4_3c8f" /&amp;gt;&amp;lt;w:bookmarkStart w:id="1739" w:name="_PAR__9_d7922ace_c01c_4112_b154_d0e7a2f4" /&amp;gt;&amp;lt;w:bookmarkStart w:id="1740" w:name="_LINE__25_37a8dc6a_b15f_432d_8cfa_85efbb" /&amp;gt;&amp;lt;w:bookmarkEnd w:id="1730" /&amp;gt;&amp;lt;w:bookmarkEnd w:id="1731" /&amp;gt;&amp;lt;w:bookmarkEnd w:id="1734" /&amp;gt;&amp;lt;w:ins w:id="1741" w:author="BPS" w:date="2020-12-16T13:30:00Z"&amp;gt;&amp;lt;w:r&amp;gt;&amp;lt;w:t&amp;gt;B&amp;lt;/w:t&amp;gt;&amp;lt;/w:r&amp;gt;&amp;lt;w:bookmarkEnd w:id="1737" /&amp;gt;&amp;lt;w:r&amp;gt;&amp;lt;w:t xml:space="preserve"&amp;gt;.  &amp;lt;/w:t&amp;gt;&amp;lt;/w:r&amp;gt;&amp;lt;/w:ins&amp;gt;&amp;lt;w:bookmarkStart w:id="1742" w:name="_STATUTE_CONTENT__2aebf459_beff_4c64_84f" /&amp;gt;&amp;lt;w:ins w:id="1743" w:author="BPS" w:date="2020-12-16T13:31:00Z"&amp;gt;&amp;lt;w:r w:rsidRPr="00BB73A2"&amp;gt;&amp;lt;w:t&amp;gt;Nontribal citizens&amp;lt;/w:t&amp;gt;&amp;lt;/w:r&amp;gt;&amp;lt;w:r&amp;gt;&amp;lt;w:t&amp;gt;.&amp;lt;/w:t&amp;gt;&amp;lt;/w:r&amp;gt;&amp;lt;/w:ins&amp;gt;&amp;lt;w:bookmarkEnd w:id="1740" /&amp;gt;&amp;lt;/w:p&amp;gt;&amp;lt;w:p w:rsidR="002D7EC5" w:rsidRDefault="002D7EC5" w:rsidP="002D7EC5"&amp;gt;&amp;lt;w:pPr&amp;gt;&amp;lt;w:ind w:left="360" w:firstLine="360" /&amp;gt;&amp;lt;/w:pPr&amp;gt;&amp;lt;w:bookmarkStart w:id="1744" w:name="_STATUTE_NUMBER__4b1ccbdb_d5d5_43cd_b9f0" /&amp;gt;&amp;lt;w:bookmarkStart w:id="1745" w:name="_STATUTE_SS__80e28561_019d_4a3e_970a_402" /&amp;gt;&amp;lt;w:bookmarkStart w:id="1746" w:name="_PAR__10_955a88a5_1fbb_4820_bfcd_f45e837" /&amp;gt;&amp;lt;w:bookmarkStart w:id="1747" w:name="_LINE__26_cd86f7ea_2eba_4227_9ae7_5b06c7" /&amp;gt;&amp;lt;w:bookmarkStart w:id="1748" w:name="_PROCESSED_CHANGE__46157fd7_9446_4368_85" /&amp;gt;&amp;lt;w:bookmarkEnd w:id="1714" /&amp;gt;&amp;lt;w:bookmarkEnd w:id="1717" /&amp;gt;&amp;lt;w:bookmarkEnd w:id="1738" /&amp;gt;&amp;lt;w:bookmarkEnd w:id="1739" /&amp;gt;&amp;lt;w:bookmarkEnd w:id="1742" /&amp;gt;&amp;lt;w:del w:id="1749" w:author="BPS" w:date="2020-12-16T13:25:00Z"&amp;gt;&amp;lt;w:r w:rsidDel="00BB73A2"&amp;gt;&amp;lt;w:rPr&amp;gt;&amp;lt;w:b /&amp;gt;&amp;lt;/w:rPr&amp;gt;&amp;lt;w:delText&amp;gt;2&amp;lt;/w:delText&amp;gt;&amp;lt;/w:r&amp;gt;&amp;lt;w:bookmarkEnd w:id="1744" /&amp;gt;&amp;lt;w:r w:rsidDel="00BB73A2"&amp;gt;&amp;lt;w:rPr&amp;gt;&amp;lt;w:b /&amp;gt;&amp;lt;/w:rPr&amp;gt;&amp;lt;w:delText xml:space="preserve"&amp;gt;.  &amp;lt;/w:delText&amp;gt;&amp;lt;/w:r&amp;gt;&amp;lt;w:bookmarkStart w:id="1750" w:name="_STATUTE_HEADNOTE__0586dd13_8aed_424d_8e" /&amp;gt;&amp;lt;w:r w:rsidDel="00BB73A2"&amp;gt;&amp;lt;w:rPr&amp;gt;&amp;lt;w:b /&amp;gt;&amp;lt;/w:rPr&amp;gt;&amp;lt;w:delText&amp;gt;Registration stations.&amp;lt;/w:delText&amp;gt;&amp;lt;/w:r&amp;gt;&amp;lt;w:bookmarkEnd w:id="1750" /&amp;gt;&amp;lt;w:r w:rsidDel="00BB73A2"&amp;gt;&amp;lt;w:rPr&amp;gt;&amp;lt;w:b /&amp;gt;&amp;lt;/w:rPr&amp;gt;&amp;lt;w:delText xml:space="preserve"&amp;gt; &amp;lt;/w:delText&amp;gt;&amp;lt;/w:r&amp;gt;&amp;lt;w:r w:rsidDel="00BB73A2"&amp;gt;&amp;lt;w:delText xml:space="preserve"&amp;gt; &amp;lt;/w:delText&amp;gt;&amp;lt;/w:r&amp;gt;&amp;lt;w:bookmarkStart w:id="1751" w:name="_STATUTE_CONTENT__2aafd97a_6c3d_484b_a24" /&amp;gt;&amp;lt;w:r w:rsidDel="00BB73A2"&amp;gt;&amp;lt;w:delText xml:space="preserve"&amp;gt;The Passamaquoddy Tribe and the Penobscot Nation shall &amp;lt;/w:delText&amp;gt;&amp;lt;/w:r&amp;gt;&amp;lt;w:bookmarkStart w:id="1752" w:name="_LINE__27_203b334f_2086_490d_83cd_9aba80" /&amp;gt;&amp;lt;w:bookmarkEnd w:id="1747" /&amp;gt;&amp;lt;w:r w:rsidDel="00BB73A2"&amp;gt;&amp;lt;w:delText xml:space="preserve"&amp;gt;establish and maintain registration stations for the purpose of registering bear, moose, deer &amp;lt;/w:delText&amp;gt;&amp;lt;/w:r&amp;gt;&amp;lt;w:bookmarkStart w:id="1753" w:name="_LINE__28_ca233da3_4e62_4791_ab14_000747" /&amp;gt;&amp;lt;w:bookmarkEnd w:id="1752" /&amp;gt;&amp;lt;w:r w:rsidDel="00BB73A2"&amp;gt;&amp;lt;w:delText xml:space="preserve"&amp;gt;and other wildlife killed within their respective Indian territories and shall adopt ordinances &amp;lt;/w:delText&amp;gt;&amp;lt;/w:r&amp;gt;&amp;lt;w:bookmarkStart w:id="1754" w:name="_LINE__29_ff0f3903_6b94_44db_a44f_94fb61" /&amp;gt;&amp;lt;w:bookmarkEnd w:id="1753" /&amp;gt;&amp;lt;w:r w:rsidDel="00BB73A2"&amp;gt;&amp;lt;w:delText xml:space="preserve"&amp;gt;requiring registration of such wildlife to the extent and in substantially the same manner as &amp;lt;/w:delText&amp;gt;&amp;lt;/w:r&amp;gt;&amp;lt;w:bookmarkStart w:id="1755" w:name="_LINE__30_5445d0e0_37b7_4c47_b5c0_5eeac7" /&amp;gt;&amp;lt;w:bookmarkEnd w:id="1754" /&amp;gt;&amp;lt;w:r w:rsidDel="00BB73A2"&amp;gt;&amp;lt;w:delText xml:space="preserve"&amp;gt;such wildlife are required to be registered under the laws of the State. These ordinances &amp;lt;/w:delText&amp;gt;&amp;lt;/w:r&amp;gt;&amp;lt;w:bookmarkStart w:id="1756" w:name="_LINE__31_144c4b22_a953_47f1_94b5_2f0489" /&amp;gt;&amp;lt;w:bookmarkEnd w:id="1755" /&amp;gt;&amp;lt;w:r w:rsidDel="00BB73A2"&amp;gt;&amp;lt;w:delText xml:space="preserve"&amp;gt;requiring registration shall be equally applicable to all persons without distinction based on &amp;lt;/w:delText&amp;gt;&amp;lt;/w:r&amp;gt;&amp;lt;w:bookmarkStart w:id="1757" w:name="_LINE__32_c7ad53e3_49ba_48ee_a12a_6119cd" /&amp;gt;&amp;lt;w:bookmarkEnd w:id="1756" /&amp;gt;&amp;lt;w:r w:rsidDel="00BB73A2"&amp;gt;&amp;lt;w:delText xml:space="preserve"&amp;gt;tribal membership. The Passamaquoddy Tribe and the Penobscot Nation shall report the &amp;lt;/w:delText&amp;gt;&amp;lt;/w:r&amp;gt;&amp;lt;w:bookmarkStart w:id="1758" w:name="_LINE__33_6a640ec2_898f_486a_aa69_c983af" /&amp;gt;&amp;lt;w:bookmarkEnd w:id="1757" /&amp;gt;&amp;lt;w:r w:rsidDel="00BB73A2"&amp;gt;&amp;lt;w:delText xml:space="preserve"&amp;gt;deer, moose, bear and other wildlife killed and registered within their respective Indian &amp;lt;/w:delText&amp;gt;&amp;lt;/w:r&amp;gt;&amp;lt;w:bookmarkStart w:id="1759" w:name="_LINE__34_f547ed9d_3bee_4659_b77e_580d02" /&amp;gt;&amp;lt;w:bookmarkEnd w:id="1758" /&amp;gt;&amp;lt;w:r w:rsidDel="00BB73A2"&amp;gt;&amp;lt;w:delText xml:space="preserve"&amp;gt;territories to the Commissioner of Inland Fisheries and Wildlife of the State at such times &amp;lt;/w:delText&amp;gt;&amp;lt;/w:r&amp;gt;&amp;lt;w:bookmarkStart w:id="1760" w:name="_LINE__35_cd9c5a04_e2a5_4d5a_b98c_a4ad4d" /&amp;gt;&amp;lt;w:bookmarkEnd w:id="1759" /&amp;gt;&amp;lt;w:r w:rsidDel="00BB73A2"&amp;gt;&amp;lt;w:delText xml:space="preserve"&amp;gt;as the commissioner deems appropriate. The records of registration of the Passamaquoddy &amp;lt;/w:delText&amp;gt;&amp;lt;/w:r&amp;gt;&amp;lt;w:bookmarkStart w:id="1761" w:name="_LINE__36_e4a234b4_d15d_420c_9ab4_effdb4" /&amp;gt;&amp;lt;w:bookmarkEnd w:id="1760" /&amp;gt;&amp;lt;w:r w:rsidDel="00BB73A2"&amp;gt;&amp;lt;w:delText xml:space="preserve"&amp;gt;Tribe and the Penobscot Nation shall be available, at all times, for inspection and &amp;lt;/w:delText&amp;gt;&amp;lt;/w:r&amp;gt;&amp;lt;w:bookmarkStart w:id="1762" w:name="_LINE__37_dd1d1962_7b54_4ee1_add9_3179ed" /&amp;gt;&amp;lt;w:bookmarkEnd w:id="1761" /&amp;gt;&amp;lt;w:r w:rsidDel="00BB73A2"&amp;gt;&amp;lt;w:delText&amp;gt;examination by the commissioner.&amp;lt;/w:delText&amp;gt;&amp;lt;/w:r&amp;gt;&amp;lt;/w:del&amp;gt;&amp;lt;w:bookmarkEnd w:id="1751" /&amp;gt;&amp;lt;w:bookmarkEnd w:id="1762" /&amp;gt;&amp;lt;/w:p&amp;gt;&amp;lt;w:p w:rsidR="002D7EC5" w:rsidRDefault="002D7EC5" w:rsidP="002D7EC5"&amp;gt;&amp;lt;w:pPr&amp;gt;&amp;lt;w:ind w:left="360" w:firstLine="360" /&amp;gt;&amp;lt;/w:pPr&amp;gt;&amp;lt;w:bookmarkStart w:id="1763" w:name="_STATUTE_NUMBER__42c30ad3_db13_42a7_b9fb" /&amp;gt;&amp;lt;w:bookmarkStart w:id="1764" w:name="_STATUTE_SS__3ab0d165_e1b1_4821_aac6_ec9" /&amp;gt;&amp;lt;w:bookmarkStart w:id="1765" w:name="_PAR__11_a6e0d897_6197_4a26_a5e0_0f1b505" /&amp;gt;&amp;lt;w:bookmarkStart w:id="1766" w:name="_LINE__38_504e7fd2_1484_49bb_af50_23624d" /&amp;gt;&amp;lt;w:bookmarkStart w:id="1767" w:name="_PROCESSED_CHANGE__e5e6a1ba_f729_4e6b_88" /&amp;gt;&amp;lt;w:bookmarkEnd w:id="1745" /&amp;gt;&amp;lt;w:bookmarkEnd w:id="1746" /&amp;gt;&amp;lt;w:bookmarkEnd w:id="1748" /&amp;gt;&amp;lt;w:ins w:id="1768" w:author="BPS" w:date="2020-12-16T13:28:00Z"&amp;gt;&amp;lt;w:r&amp;gt;&amp;lt;w:rPr&amp;gt;&amp;lt;w:b /&amp;gt;&amp;lt;/w:rPr&amp;gt;&amp;lt;w:t&amp;gt;2-A&amp;lt;/w:t&amp;gt;&amp;lt;/w:r&amp;gt;&amp;lt;w:bookmarkEnd w:id="1763" /&amp;gt;&amp;lt;w:r&amp;gt;&amp;lt;w:rPr&amp;gt;&amp;lt;w:b /&amp;gt;&amp;lt;/w:rPr&amp;gt;&amp;lt;w:t xml:space="preserve"&amp;gt;.  &amp;lt;/w:t&amp;gt;&amp;lt;/w:r&amp;gt;&amp;lt;w:bookmarkStart w:id="1769" w:name="_STATUTE_HEADNOTE__564370fb_29be_4973_91" /&amp;gt;&amp;lt;w:r&amp;gt;&amp;lt;w:rPr&amp;gt;&amp;lt;w:b /&amp;gt;&amp;lt;/w:rPr&amp;gt;&amp;lt;w:t xml:space="preserve"&amp;gt;Regulation by State solely for conservation purposes. &amp;lt;/w:t&amp;gt;&amp;lt;/w:r&amp;gt;&amp;lt;w:r&amp;gt;&amp;lt;w:t xml:space="preserve"&amp;gt; &amp;lt;/w:t&amp;gt;&amp;lt;/w:r&amp;gt;&amp;lt;/w:ins&amp;gt;&amp;lt;w:bookmarkStart w:id="1770" w:name="_STATUTE_CONTENT__8aff22d5_a598_44a4_a13" /&amp;gt;&amp;lt;w:bookmarkEnd w:id="1769" /&amp;gt;&amp;lt;w:ins w:id="1771" w:author="BPS" w:date="2020-12-16T13:31:00Z"&amp;gt;&amp;lt;w:r w:rsidRPr="00B27357"&amp;gt;&amp;lt;w:t xml:space="preserve"&amp;gt;Solely for conservation &amp;lt;/w:t&amp;gt;&amp;lt;/w:r&amp;gt;&amp;lt;w:bookmarkStart w:id="1772" w:name="_LINE__39_3d828905_efe9_42b7_9443_b7ed63" /&amp;gt;&amp;lt;w:bookmarkEnd w:id="1766" /&amp;gt;&amp;lt;w:r w:rsidRPr="00B27357"&amp;gt;&amp;lt;w:t xml:space="preserve"&amp;gt;purposes, the State has jurisdiction with respect to the regulation of fishing, hunting, &amp;lt;/w:t&amp;gt;&amp;lt;/w:r&amp;gt;&amp;lt;w:bookmarkStart w:id="1773" w:name="_LINE__40_d0f957e4_b2a9_41d0_a2d2_5624a5" /&amp;gt;&amp;lt;w:bookmarkEnd w:id="1772" /&amp;gt;&amp;lt;w:r w:rsidRPr="00B27357"&amp;gt;&amp;lt;w:t xml:space="preserve"&amp;gt;trapping and other taking of wildlife by Indians off Indian territory or &amp;lt;/w:t&amp;gt;&amp;lt;/w:r&amp;gt;&amp;lt;/w:ins&amp;gt;&amp;lt;w:ins w:id="1774" w:author="BPS" w:date="2021-02-23T14:03:00Z"&amp;gt;&amp;lt;w:r&amp;gt;&amp;lt;w:t&amp;gt;t&amp;lt;/w:t&amp;gt;&amp;lt;/w:r&amp;gt;&amp;lt;/w:ins&amp;gt;&amp;lt;w:ins w:id="1775" w:author="BPS" w:date="2020-12-16T13:31:00Z"&amp;gt;&amp;lt;w:r w:rsidRPr="00B27357"&amp;gt;&amp;lt;w:t xml:space="preserve"&amp;gt;rust land to the extent &amp;lt;/w:t&amp;gt;&amp;lt;/w:r&amp;gt;&amp;lt;w:bookmarkStart w:id="1776" w:name="_LINE__41_0a33dbc4_0cee_41b1_88ab_7b3eb1" /&amp;gt;&amp;lt;w:bookmarkEnd w:id="1773" /&amp;gt;&amp;lt;w:r w:rsidRPr="00B27357"&amp;gt;&amp;lt;w:t xml:space="preserve"&amp;gt;permitted under federal Indian law and in a manner consistent with reserved tribal treaty &amp;lt;/w:t&amp;gt;&amp;lt;/w:r&amp;gt;&amp;lt;w:bookmarkStart w:id="1777" w:name="_LINE__42_ac961250_0778_4ca7_8169_480ab9" /&amp;gt;&amp;lt;w:bookmarkEnd w:id="1776" /&amp;gt;&amp;lt;w:r w:rsidRPr="00B27357"&amp;gt;&amp;lt;w:t&amp;gt;rights&amp;lt;/w:t&amp;gt;&amp;lt;/w:r&amp;gt;&amp;lt;w:r&amp;gt;&amp;lt;w:t&amp;gt;.&amp;lt;/w:t&amp;gt;&amp;lt;/w:r&amp;gt;&amp;lt;/w:ins&amp;gt;&amp;lt;w:bookmarkEnd w:id="1777" /&amp;gt;&amp;lt;/w:p&amp;gt;&amp;lt;w:p w:rsidR="002D7EC5" w:rsidRDefault="002D7EC5" w:rsidP="002D7EC5"&amp;gt;&amp;lt;w:pPr&amp;gt;&amp;lt;w:ind w:left="360" w:firstLine="360" /&amp;gt;&amp;lt;/w:pPr&amp;gt;&amp;lt;w:bookmarkStart w:id="1778" w:name="_STATUTE_NUMBER__cf408a36_7eb7_4ced_b9a5" /&amp;gt;&amp;lt;w:bookmarkStart w:id="1779" w:name="_STATUTE_SS__89fc30ba_d87c_49d3_83d4_463" /&amp;gt;&amp;lt;w:bookmarkStart w:id="1780" w:name="_PAGE__15_9dc01869_2ba6_4a0d_ba76_40edf0" /&amp;gt;&amp;lt;w:bookmarkStart w:id="1781" w:name="_PAR__1_eae013d8_cb62_472e_bccf_9399d9d3" /&amp;gt;&amp;lt;w:bookmarkStart w:id="1782" w:name="_LINE__1_46a172bb_d75a_4179_9181_30e1fae" /&amp;gt;&amp;lt;w:bookmarkEnd w:id="1655" /&amp;gt;&amp;lt;w:bookmarkEnd w:id="1764" /&amp;gt;&amp;lt;w:bookmarkEnd w:id="1765" /&amp;gt;&amp;lt;w:bookmarkEnd w:id="1767" /&amp;gt;&amp;lt;w:bookmarkEnd w:id="1770" /&amp;gt;&amp;lt;w:r&amp;gt;&amp;lt;w:rPr&amp;gt;&amp;lt;w:b /&amp;gt;&amp;lt;/w:rPr&amp;gt;&amp;lt;w:t&amp;gt;3&amp;lt;/w:t&amp;gt;&amp;lt;/w:r&amp;gt;&amp;lt;w:bookmarkEnd w:id="1778" /&amp;gt;&amp;lt;w:r&amp;gt;&amp;lt;w:rPr&amp;gt;&amp;lt;w:b /&amp;gt;&amp;lt;/w:rPr&amp;gt;&amp;lt;w:t xml:space="preserve"&amp;gt;.  &amp;lt;/w:t&amp;gt;&amp;lt;/w:r&amp;gt;&amp;lt;w:bookmarkStart w:id="1783" w:name="_STATUTE_HEADNOTE__f3852e5f_113c_4f3d_a2" /&amp;gt;&amp;lt;w:r&amp;gt;&amp;lt;w:rPr&amp;gt;&amp;lt;w:b /&amp;gt;&amp;lt;/w:rPr&amp;gt;&amp;lt;w:t xml:space="preserve"&amp;gt;Adoption of &amp;lt;/w:t&amp;gt;&amp;lt;/w:r&amp;gt;&amp;lt;w:bookmarkStart w:id="1784" w:name="_PROCESSED_CHANGE__37c7f137_fc46_4c87_b0" /&amp;gt;&amp;lt;w:del w:id="1785" w:author="BPS" w:date="2021-02-25T11:09:00Z"&amp;gt;&amp;lt;w:r w:rsidDel="00FE4EB8"&amp;gt;&amp;lt;w:rPr&amp;gt;&amp;lt;w:b /&amp;gt;&amp;lt;/w:rPr&amp;gt;&amp;lt;w:delText&amp;gt;regulations&amp;lt;/w:delText&amp;gt;&amp;lt;/w:r&amp;gt;&amp;lt;/w:del&amp;gt;&amp;lt;w:r&amp;gt;&amp;lt;w:rPr&amp;gt;&amp;lt;w:b /&amp;gt;&amp;lt;/w:rPr&amp;gt;&amp;lt;w:t xml:space="preserve"&amp;gt; &amp;lt;/w:t&amp;gt;&amp;lt;/w:r&amp;gt;&amp;lt;w:bookmarkStart w:id="1786" w:name="_PROCESSED_CHANGE__f2bb2f09_303f_4b89_ac" /&amp;gt;&amp;lt;w:bookmarkEnd w:id="1784" /&amp;gt;&amp;lt;w:ins w:id="1787" w:author="BPS" w:date="2021-02-25T11:09:00Z"&amp;gt;&amp;lt;w:r&amp;gt;&amp;lt;w:rPr&amp;gt;&amp;lt;w:b /&amp;gt;&amp;lt;/w:rPr&amp;gt;&amp;lt;w:t&amp;gt;rules&amp;lt;/w:t&amp;gt;&amp;lt;/w:r&amp;gt;&amp;lt;/w:ins&amp;gt;&amp;lt;w:r&amp;gt;&amp;lt;w:rPr&amp;gt;&amp;lt;w:b /&amp;gt;&amp;lt;/w:rPr&amp;gt;&amp;lt;w:t xml:space="preserve"&amp;gt; &amp;lt;/w:t&amp;gt;&amp;lt;/w:r&amp;gt;&amp;lt;w:bookmarkEnd w:id="1786" /&amp;gt;&amp;lt;w:r&amp;gt;&amp;lt;w:rPr&amp;gt;&amp;lt;w:b /&amp;gt;&amp;lt;/w:rPr&amp;gt;&amp;lt;w:t&amp;gt;by the commission.&amp;lt;/w:t&amp;gt;&amp;lt;/w:r&amp;gt;&amp;lt;w:bookmarkEnd w:id="17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88" w:name="_STATUTE_CONTENT__0a1a623c_db8b_475b_883" /&amp;gt;&amp;lt;w:bookmarkStart w:id="1789" w:name="_PROCESSED_CHANGE__68032af1_fd9e_45f6_8f" /&amp;gt;&amp;lt;w:del w:id="1790" w:author="BPS" w:date="2020-12-16T13:32:00Z"&amp;gt;&amp;lt;w:r w:rsidDel="00B27357"&amp;gt;&amp;lt;w:delText xml:space="preserve"&amp;gt;Subject to the limitations of &amp;lt;/w:delText&amp;gt;&amp;lt;/w:r&amp;gt;&amp;lt;w:bookmarkStart w:id="1791" w:name="_LINE__2_44abdc88_fb9d_47e9_96d5_cae6609" /&amp;gt;&amp;lt;w:bookmarkEnd w:id="1782" /&amp;gt;&amp;lt;w:r w:rsidDel="00B27357"&amp;gt;&amp;lt;w:delText&amp;gt;subsection 6&amp;lt;/w:delText&amp;gt;&amp;lt;/w:r&amp;gt;&amp;lt;/w:del&amp;gt;&amp;lt;w:bookmarkStart w:id="1792" w:name="_PROCESSED_CHANGE__68cd4baf_87f1_4b62_b2" /&amp;gt;&amp;lt;w:bookmarkEnd w:id="1789" /&amp;gt;&amp;lt;w:r w:rsidRPr="0080442E"&amp;gt;&amp;lt;w:t xml:space="preserve"&amp;gt; &amp;lt;/w:t&amp;gt;&amp;lt;/w:r&amp;gt;&amp;lt;w:ins w:id="1793" w:author="BPS" w:date="2021-02-23T14:04:00Z"&amp;gt;&amp;lt;w:r w:rsidRPr="00B27357"&amp;gt;&amp;lt;w:t xml:space="preserve"&amp;gt;Except as provided in subsection 4 with respect to sustenance fishing by tribal &amp;lt;/w:t&amp;gt;&amp;lt;/w:r&amp;gt;&amp;lt;w:bookmarkStart w:id="1794" w:name="_LINE__3_1c9950ef_5252_47ea_9746_b389803" /&amp;gt;&amp;lt;w:bookmarkEnd w:id="1791" /&amp;gt;&amp;lt;w:r w:rsidRPr="00B27357"&amp;gt;&amp;lt;w:t xml:space="preserve"&amp;gt;members within the boundaries of their respective Indian territory or &amp;lt;/w:t&amp;gt;&amp;lt;/w:r&amp;gt;&amp;lt;/w:ins&amp;gt;&amp;lt;w:ins w:id="1795" w:author="BPS" w:date="2021-02-25T11:10:00Z"&amp;gt;&amp;lt;w:r&amp;gt;&amp;lt;w:t&amp;gt;t&amp;lt;/w:t&amp;gt;&amp;lt;/w:r&amp;gt;&amp;lt;/w:ins&amp;gt;&amp;lt;w:ins w:id="1796" w:author="BPS" w:date="2021-02-23T14:04:00Z"&amp;gt;&amp;lt;w:r w:rsidRPr="00B27357"&amp;gt;&amp;lt;w:t xml:space="preserve"&amp;gt;rust land that is &amp;lt;/w:t&amp;gt;&amp;lt;/w:r&amp;gt;&amp;lt;w:bookmarkStart w:id="1797" w:name="_LINE__4_0663d5d0_5ebc_46c8_904a_bbf3c05" /&amp;gt;&amp;lt;w:bookmarkEnd w:id="1794" /&amp;gt;&amp;lt;w:r w:rsidRPr="00B27357"&amp;gt;&amp;lt;w:t xml:space="preserve"&amp;gt;subject to the exclusive jurisdiction of the respective &amp;lt;/w:t&amp;gt;&amp;lt;/w:r&amp;gt;&amp;lt;/w:ins&amp;gt;&amp;lt;w:ins w:id="1798" w:author="BPS" w:date="2021-02-25T11:11:00Z"&amp;gt;&amp;lt;w:r&amp;gt;&amp;lt;w:t&amp;gt;t&amp;lt;/w:t&amp;gt;&amp;lt;/w:r&amp;gt;&amp;lt;/w:ins&amp;gt;&amp;lt;w:ins w:id="1799" w:author="BPS" w:date="2021-02-23T14:04:00Z"&amp;gt;&amp;lt;w:r w:rsidRPr="00B27357"&amp;gt;&amp;lt;w:t&amp;gt;ribe&amp;lt;/w:t&amp;gt;&amp;lt;/w:r&amp;gt;&amp;lt;/w:ins&amp;gt;&amp;lt;w:ins w:id="1800" w:author="BPS" w:date="2021-02-25T11:12:00Z"&amp;gt;&amp;lt;w:r&amp;gt;&amp;lt;w:t&amp;gt;, nation or band&amp;lt;/w:t&amp;gt;&amp;lt;/w:r&amp;gt;&amp;lt;/w:ins&amp;gt;&amp;lt;w:bookmarkEnd w:id="1792" /&amp;gt;&amp;lt;w:r&amp;gt;&amp;lt;w:t xml:space="preserve"&amp;gt;, the commission &amp;lt;/w:t&amp;gt;&amp;lt;/w:r&amp;gt;&amp;lt;w:bookmarkStart w:id="1801" w:name="_LINE__5_75d7bcb9_2e43_4a26_85a1_015e471" /&amp;gt;&amp;lt;w:bookmarkStart w:id="1802" w:name="_PROCESSED_CHANGE__73e6cc69_9b8d_4d35_a4" /&amp;gt;&amp;lt;w:bookmarkEnd w:id="1797" /&amp;gt;&amp;lt;w:del w:id="1803" w:author="BPS" w:date="2020-12-16T13:32:00Z"&amp;gt;&amp;lt;w:r w:rsidDel="00B27357"&amp;gt;&amp;lt;w:delText&amp;gt;shall have&amp;lt;/w:delText&amp;gt;&amp;lt;/w:r&amp;gt;&amp;lt;/w:del&amp;gt;&amp;lt;w:r&amp;gt;&amp;lt;w:t xml:space="preserve"&amp;gt; &amp;lt;/w:t&amp;gt;&amp;lt;/w:r&amp;gt;&amp;lt;w:bookmarkStart w:id="1804" w:name="_PROCESSED_CHANGE__33ba4965_f4e7_458c_a6" /&amp;gt;&amp;lt;w:bookmarkEnd w:id="1802" /&amp;gt;&amp;lt;w:ins w:id="1805" w:author="BPS" w:date="2020-12-16T13:32:00Z"&amp;gt;&amp;lt;w:r&amp;gt;&amp;lt;w:t&amp;gt;has&amp;lt;/w:t&amp;gt;&amp;lt;/w:r&amp;gt;&amp;lt;/w:ins&amp;gt;&amp;lt;w:r&amp;gt;&amp;lt;w:t xml:space="preserve"&amp;gt; &amp;lt;/w:t&amp;gt;&amp;lt;/w:r&amp;gt;&amp;lt;w:bookmarkEnd w:id="1804" /&amp;gt;&amp;lt;w:r&amp;gt;&amp;lt;w:t xml:space="preserve"&amp;gt;exclusive authority to &amp;lt;/w:t&amp;gt;&amp;lt;/w:r&amp;gt;&amp;lt;w:bookmarkStart w:id="1806" w:name="_PROCESSED_CHANGE__6ca2212a_020a_49fe_a0" /&amp;gt;&amp;lt;w:del w:id="1807" w:author="BPS" w:date="2020-12-16T13:33:00Z"&amp;gt;&amp;lt;w:r w:rsidDel="00B27357"&amp;gt;&amp;lt;w:delText&amp;gt;promulgate&amp;lt;/w:delText&amp;gt;&amp;lt;/w:r&amp;gt;&amp;lt;/w:del&amp;gt;&amp;lt;w:r&amp;gt;&amp;lt;w:t xml:space="preserve"&amp;gt; &amp;lt;/w:t&amp;gt;&amp;lt;/w:r&amp;gt;&amp;lt;w:bookmarkStart w:id="1808" w:name="_PROCESSED_CHANGE__46563c52_9b23_44ae_8d" /&amp;gt;&amp;lt;w:bookmarkEnd w:id="1806" /&amp;gt;&amp;lt;w:ins w:id="1809" w:author="BPS" w:date="2020-12-16T13:33:00Z"&amp;gt;&amp;lt;w:r&amp;gt;&amp;lt;w:t&amp;gt;adopt&amp;lt;/w:t&amp;gt;&amp;lt;/w:r&amp;gt;&amp;lt;/w:ins&amp;gt;&amp;lt;w:r&amp;gt;&amp;lt;w:t xml:space="preserve"&amp;gt; &amp;lt;/w:t&amp;gt;&amp;lt;/w:r&amp;gt;&amp;lt;w:bookmarkEnd w:id="1808" /&amp;gt;&amp;lt;w:r&amp;gt;&amp;lt;w:t xml:space="preserve"&amp;gt;fishing rules &amp;lt;/w:t&amp;gt;&amp;lt;/w:r&amp;gt;&amp;lt;w:bookmarkStart w:id="1810" w:name="_PROCESSED_CHANGE__e0234acb_e916_4df0_98" /&amp;gt;&amp;lt;w:del w:id="1811" w:author="BPS" w:date="2021-02-23T14:05:00Z"&amp;gt;&amp;lt;w:r w:rsidDel="0080442E"&amp;gt;&amp;lt;w:delText&amp;gt;or regulations&amp;lt;/w:delText&amp;gt;&amp;lt;/w:r&amp;gt;&amp;lt;/w:del&amp;gt;&amp;lt;w:del w:id="1812" w:author="BPS" w:date="2020-12-16T13:33:00Z"&amp;gt;&amp;lt;w:r w:rsidDel="00B27357"&amp;gt;&amp;lt;w:delText xml:space="preserve"&amp;gt; on&amp;lt;/w:delText&amp;gt;&amp;lt;/w:r&amp;gt;&amp;lt;/w:del&amp;gt;&amp;lt;w:bookmarkStart w:id="1813" w:name="_PROCESSED_CHANGE__9c9354d6_13b6_4dfc_81" /&amp;gt;&amp;lt;w:bookmarkEnd w:id="1810" /&amp;gt;&amp;lt;w:r&amp;gt;&amp;lt;w:t xml:space="preserve"&amp;gt; &amp;lt;/w:t&amp;gt;&amp;lt;/w:r&amp;gt;&amp;lt;w:ins w:id="1814" w:author="BPS" w:date="2020-12-16T13:33:00Z"&amp;gt;&amp;lt;w:r&amp;gt;&amp;lt;w:t&amp;gt;for&amp;lt;/w:t&amp;gt;&amp;lt;/w:r&amp;gt;&amp;lt;/w:ins&amp;gt;&amp;lt;w:bookmarkEnd w:id="1813" /&amp;gt;&amp;lt;w:r&amp;gt;&amp;lt;w:t&amp;gt;:&amp;lt;/w:t&amp;gt;&amp;lt;/w:r&amp;gt;&amp;lt;w:bookmarkEnd w:id="1788" /&amp;gt;&amp;lt;w:bookmarkEnd w:id="1801" /&amp;gt;&amp;lt;/w:p&amp;gt;&amp;lt;w:p w:rsidR="002D7EC5" w:rsidRDefault="002D7EC5" w:rsidP="002D7EC5"&amp;gt;&amp;lt;w:pPr&amp;gt;&amp;lt;w:ind w:left="720" /&amp;gt;&amp;lt;/w:pPr&amp;gt;&amp;lt;w:bookmarkStart w:id="1815" w:name="_STATUTE_NUMBER__9c826084_1c56_4d1e_a481" /&amp;gt;&amp;lt;w:bookmarkStart w:id="1816" w:name="_STATUTE_P__9e71a0bd_c12e_48eb_a63e_15ea" /&amp;gt;&amp;lt;w:bookmarkStart w:id="1817" w:name="_PAR__2_8d3185df_9b11_4031_9ee3_6e36bffc" /&amp;gt;&amp;lt;w:bookmarkStart w:id="1818" w:name="_LINE__6_158a4edd_69b9_4ae5_ba69_32ca87b" /&amp;gt;&amp;lt;w:bookmarkEnd w:id="1781" /&amp;gt;&amp;lt;w:r&amp;gt;&amp;lt;w:t&amp;gt;A&amp;lt;/w:t&amp;gt;&amp;lt;/w:r&amp;gt;&amp;lt;w:bookmarkEnd w:id="1815" /&amp;gt;&amp;lt;w:r&amp;gt;&amp;lt;w:t xml:space="preserve"&amp;gt;.  &amp;lt;/w:t&amp;gt;&amp;lt;/w:r&amp;gt;&amp;lt;w:bookmarkStart w:id="1819" w:name="_STATUTE_CONTENT__af0fa52d_1ae9_4bb9_baa" /&amp;gt;&amp;lt;w:r&amp;gt;&amp;lt;w:t xml:space="preserve"&amp;gt;Any pond &amp;lt;/w:t&amp;gt;&amp;lt;/w:r&amp;gt;&amp;lt;w:bookmarkStart w:id="1820" w:name="_PROCESSED_CHANGE__c55438a3_2654_4127_a6" /&amp;gt;&amp;lt;w:ins w:id="1821" w:author="BPS" w:date="2020-12-16T13:33:00Z"&amp;gt;&amp;lt;w:r w:rsidRPr="00B27357"&amp;gt;&amp;lt;w:t xml:space="preserve"&amp;gt;50% or more of the linear shoreline of which is within Indian territory &amp;lt;/w:t&amp;gt;&amp;lt;/w:r&amp;gt;&amp;lt;w:bookmarkStart w:id="1822" w:name="_LINE__7_904dc317_51c7_4e0f_baf7_6a5a630" /&amp;gt;&amp;lt;w:bookmarkEnd w:id="1818" /&amp;gt;&amp;lt;w:r w:rsidRPr="00B27357"&amp;gt;&amp;lt;w:t xml:space="preserve"&amp;gt;or &amp;lt;/w:t&amp;gt;&amp;lt;/w:r&amp;gt;&amp;lt;/w:ins&amp;gt;&amp;lt;w:ins w:id="1823" w:author="BPS" w:date="2021-02-23T14:05:00Z"&amp;gt;&amp;lt;w:r&amp;gt;&amp;lt;w:t&amp;gt;t&amp;lt;/w:t&amp;gt;&amp;lt;/w:r&amp;gt;&amp;lt;/w:ins&amp;gt;&amp;lt;w:ins w:id="1824" w:author="BPS" w:date="2020-12-16T13:33:00Z"&amp;gt;&amp;lt;w:r w:rsidRPr="00B27357"&amp;gt;&amp;lt;w:t&amp;gt;rust land,&amp;lt;/w:t&amp;gt;&amp;lt;/w:r&amp;gt;&amp;lt;/w:ins&amp;gt;&amp;lt;w:r&amp;gt;&amp;lt;w:t xml:space="preserve"&amp;gt; &amp;lt;/w:t&amp;gt;&amp;lt;/w:r&amp;gt;&amp;lt;w:bookmarkEnd w:id="1820" /&amp;gt;&amp;lt;w:r&amp;gt;&amp;lt;w:t xml:space="preserve"&amp;gt;other than &amp;lt;/w:t&amp;gt;&amp;lt;/w:r&amp;gt;&amp;lt;w:bookmarkStart w:id="1825" w:name="_PROCESSED_CHANGE__9bbb3242_9ebc_41b7_b2" /&amp;gt;&amp;lt;w:del w:id="1826" w:author="BPS" w:date="2020-12-16T13:35:00Z"&amp;gt;&amp;lt;w:r w:rsidDel="00B27357"&amp;gt;&amp;lt;w:delText xml:space="preserve"&amp;gt;those specified in &amp;lt;/w:delText&amp;gt;&amp;lt;/w:r&amp;gt;&amp;lt;w:bookmarkStart w:id="1827" w:name="_CROSS_REFERENCE__c391ea19_d31b_42ce_ba2" /&amp;gt;&amp;lt;w:r w:rsidDel="00B27357"&amp;gt;&amp;lt;w:delText&amp;gt;subsection 1, paragraph B&amp;lt;/w:delText&amp;gt;&amp;lt;/w:r&amp;gt;&amp;lt;w:bookmarkEnd w:id="1827" /&amp;gt;&amp;lt;w:r w:rsidDel="00B27357"&amp;gt;&amp;lt;w:delText xml:space="preserve"&amp;gt;, 50% or more of &amp;lt;/w:delText&amp;gt;&amp;lt;/w:r&amp;gt;&amp;lt;w:bookmarkStart w:id="1828" w:name="_LINE__8_918260a1_6dbd_4942_991a_ed8e6d3" /&amp;gt;&amp;lt;w:bookmarkEnd w:id="1822" /&amp;gt;&amp;lt;w:r w:rsidDel="00B27357"&amp;gt;&amp;lt;w:delText&amp;gt;the linear shoreline of which is&amp;lt;/w:delText&amp;gt;&amp;lt;/w:r&amp;gt;&amp;lt;/w:del&amp;gt;&amp;lt;w:r&amp;gt;&amp;lt;w:t xml:space="preserve"&amp;gt; &amp;lt;/w:t&amp;gt;&amp;lt;/w:r&amp;gt;&amp;lt;w:bookmarkStart w:id="1829" w:name="_PROCESSED_CHANGE__403213e8_5cc5_4645_8b" /&amp;gt;&amp;lt;w:bookmarkEnd w:id="1825" /&amp;gt;&amp;lt;w:ins w:id="1830" w:author="BPS" w:date="2021-02-23T14:06:00Z"&amp;gt;&amp;lt;w:r w:rsidRPr="00B27357"&amp;gt;&amp;lt;w:t xml:space="preserve"&amp;gt;ponds in which all the shoreline and all submerged &amp;lt;/w:t&amp;gt;&amp;lt;/w:r&amp;gt;&amp;lt;w:bookmarkStart w:id="1831" w:name="_LINE__9_1cb57550_9d3b_41eb_a25f_2933bcb" /&amp;gt;&amp;lt;w:bookmarkEnd w:id="1828" /&amp;gt;&amp;lt;w:r w:rsidRPr="00B27357"&amp;gt;&amp;lt;w:t&amp;gt;lands are wholly&amp;lt;/w:t&amp;gt;&amp;lt;/w:r&amp;gt;&amp;lt;/w:ins&amp;gt;&amp;lt;w:r w:rsidRPr="00B27357"&amp;gt;&amp;lt;w:t xml:space="preserve"&amp;gt; &amp;lt;/w:t&amp;gt;&amp;lt;/w:r&amp;gt;&amp;lt;w:bookmarkEnd w:id="1829" /&amp;gt;&amp;lt;w:r&amp;gt;&amp;lt;w:t&amp;gt;within Indian territory&amp;lt;/w:t&amp;gt;&amp;lt;/w:r&amp;gt;&amp;lt;w:bookmarkStart w:id="1832" w:name="_PROCESSED_CHANGE__f01c35a4_bd16_494f_a2" /&amp;gt;&amp;lt;w:r&amp;gt;&amp;lt;w:t xml:space="preserve"&amp;gt; &amp;lt;/w:t&amp;gt;&amp;lt;/w:r&amp;gt;&amp;lt;w:ins w:id="1833" w:author="BPS" w:date="2020-12-16T13:36:00Z"&amp;gt;&amp;lt;w:r w:rsidRPr="00B27357"&amp;gt;&amp;lt;w:t xml:space="preserve"&amp;gt;or &amp;lt;/w:t&amp;gt;&amp;lt;/w:r&amp;gt;&amp;lt;/w:ins&amp;gt;&amp;lt;w:ins w:id="1834" w:author="BPS" w:date="2021-02-23T14:06:00Z"&amp;gt;&amp;lt;w:r&amp;gt;&amp;lt;w:t&amp;gt;t&amp;lt;/w:t&amp;gt;&amp;lt;/w:r&amp;gt;&amp;lt;/w:ins&amp;gt;&amp;lt;w:ins w:id="1835" w:author="BPS" w:date="2020-12-16T13:36:00Z"&amp;gt;&amp;lt;w:r w:rsidRPr="00B27357"&amp;gt;&amp;lt;w:t xml:space="preserve"&amp;gt;rust land and that are less than 10 acres in &amp;lt;/w:t&amp;gt;&amp;lt;/w:r&amp;gt;&amp;lt;w:bookmarkStart w:id="1836" w:name="_LINE__10_9c527da3_0268_48d8_b187_fdaf72" /&amp;gt;&amp;lt;w:bookmarkEnd w:id="1831" /&amp;gt;&amp;lt;w:r w:rsidRPr="00B27357"&amp;gt;&amp;lt;w:t&amp;gt;surface area&amp;lt;/w:t&amp;gt;&amp;lt;/w:r&amp;gt;&amp;lt;/w:ins&amp;gt;&amp;lt;w:bookmarkEnd w:id="1832" /&amp;gt;&amp;lt;w:r&amp;gt;&amp;lt;w:t&amp;gt;;&amp;lt;/w:t&amp;gt;&amp;lt;/w:r&amp;gt;&amp;lt;w:bookmarkEnd w:id="1819" /&amp;gt;&amp;lt;w:bookmarkEnd w:id="1836" /&amp;gt;&amp;lt;/w:p&amp;gt;&amp;lt;w:p w:rsidR="002D7EC5" w:rsidRDefault="002D7EC5" w:rsidP="002D7EC5"&amp;gt;&amp;lt;w:pPr&amp;gt;&amp;lt;w:ind w:left="720" /&amp;gt;&amp;lt;/w:pPr&amp;gt;&amp;lt;w:bookmarkStart w:id="1837" w:name="_STATUTE_NUMBER__c93d9153_3d1a_433d_b6b0" /&amp;gt;&amp;lt;w:bookmarkStart w:id="1838" w:name="_STATUTE_P__21b5887e_f333_4adb_b4ea_556d" /&amp;gt;&amp;lt;w:bookmarkStart w:id="1839" w:name="_PAR__3_2593565e_5fec_4a77_8f2a_19c2f704" /&amp;gt;&amp;lt;w:bookmarkStart w:id="1840" w:name="_LINE__11_6a056843_e883_4f4b_bb6e_db55b5" /&amp;gt;&amp;lt;w:bookmarkEnd w:id="1816" /&amp;gt;&amp;lt;w:bookmarkEnd w:id="1817" /&amp;gt;&amp;lt;w:r&amp;gt;&amp;lt;w:t&amp;gt;B&amp;lt;/w:t&amp;gt;&amp;lt;/w:r&amp;gt;&amp;lt;w:bookmarkEnd w:id="1837" /&amp;gt;&amp;lt;w:r&amp;gt;&amp;lt;w:t xml:space="preserve"&amp;gt;.  &amp;lt;/w:t&amp;gt;&amp;lt;/w:r&amp;gt;&amp;lt;w:bookmarkStart w:id="1841" w:name="_STATUTE_CONTENT__6b1409da_f174_40a0_949" /&amp;gt;&amp;lt;w:r&amp;gt;&amp;lt;w:t&amp;gt;Any section of a river or stream both sides of which are within Indian territory&amp;lt;/w:t&amp;gt;&amp;lt;/w:r&amp;gt;&amp;lt;w:bookmarkStart w:id="1842" w:name="_PROCESSED_CHANGE__9f16580b_c280_4f67_a1" /&amp;gt;&amp;lt;w:r&amp;gt;&amp;lt;w:t xml:space="preserve"&amp;gt; &amp;lt;/w:t&amp;gt;&amp;lt;/w:r&amp;gt;&amp;lt;w:ins w:id="1843" w:author="BPS" w:date="2020-12-16T13:37:00Z"&amp;gt;&amp;lt;w:r w:rsidRPr="00B27357"&amp;gt;&amp;lt;w:t xml:space="preserve"&amp;gt;or &amp;lt;/w:t&amp;gt;&amp;lt;/w:r&amp;gt;&amp;lt;/w:ins&amp;gt;&amp;lt;w:bookmarkStart w:id="1844" w:name="_LINE__12_955267bc_ad5e_4141_a1c6_ff3b70" /&amp;gt;&amp;lt;w:bookmarkEnd w:id="1840" /&amp;gt;&amp;lt;w:ins w:id="1845" w:author="BPS" w:date="2021-02-23T14:06:00Z"&amp;gt;&amp;lt;w:r&amp;gt;&amp;lt;w:t&amp;gt;t&amp;lt;/w:t&amp;gt;&amp;lt;/w:r&amp;gt;&amp;lt;/w:ins&amp;gt;&amp;lt;w:ins w:id="1846" w:author="BPS" w:date="2020-12-16T13:37:00Z"&amp;gt;&amp;lt;w:r w:rsidRPr="00B27357"&amp;gt;&amp;lt;w:t&amp;gt;rust land&amp;lt;/w:t&amp;gt;&amp;lt;/w:r&amp;gt;&amp;lt;/w:ins&amp;gt;&amp;lt;w:bookmarkEnd w:id="1842" /&amp;gt;&amp;lt;w:r&amp;gt;&amp;lt;w:t&amp;gt;; and&amp;lt;/w:t&amp;gt;&amp;lt;/w:r&amp;gt;&amp;lt;w:bookmarkEnd w:id="1841" /&amp;gt;&amp;lt;w:bookmarkEnd w:id="1844" /&amp;gt;&amp;lt;/w:p&amp;gt;&amp;lt;w:p w:rsidR="002D7EC5" w:rsidRDefault="002D7EC5" w:rsidP="002D7EC5"&amp;gt;&amp;lt;w:pPr&amp;gt;&amp;lt;w:ind w:left="720" /&amp;gt;&amp;lt;/w:pPr&amp;gt;&amp;lt;w:bookmarkStart w:id="1847" w:name="_STATUTE_NUMBER__59b1ed83_7e93_4292_b41a" /&amp;gt;&amp;lt;w:bookmarkStart w:id="1848" w:name="_STATUTE_P__560b2fe0_c289_46c1_a272_c5a0" /&amp;gt;&amp;lt;w:bookmarkStart w:id="1849" w:name="_PAR__4_a0b1a2dc_bb38_4bd4_a6f8_0ee72dce" /&amp;gt;&amp;lt;w:bookmarkStart w:id="1850" w:name="_LINE__13_e6ebf487_228a_4c39_a38e_2f5222" /&amp;gt;&amp;lt;w:bookmarkEnd w:id="1838" /&amp;gt;&amp;lt;w:bookmarkEnd w:id="1839" /&amp;gt;&amp;lt;w:r&amp;gt;&amp;lt;w:t&amp;gt;C&amp;lt;/w:t&amp;gt;&amp;lt;/w:r&amp;gt;&amp;lt;w:bookmarkEnd w:id="1847" /&amp;gt;&amp;lt;w:r&amp;gt;&amp;lt;w:t xml:space="preserve"&amp;gt;.  &amp;lt;/w:t&amp;gt;&amp;lt;/w:r&amp;gt;&amp;lt;w:bookmarkStart w:id="1851" w:name="_STATUTE_CONTENT__4b3b441f_48ae_4dbe_86a" /&amp;gt;&amp;lt;w:r&amp;gt;&amp;lt;w:t xml:space="preserve"&amp;gt;Any section of a river or stream one side of which is within Indian territory &amp;lt;/w:t&amp;gt;&amp;lt;/w:r&amp;gt;&amp;lt;w:bookmarkStart w:id="1852" w:name="_PROCESSED_CHANGE__8264c400_d60d_4d85_93" /&amp;gt;&amp;lt;w:ins w:id="1853" w:author="BPS" w:date="2020-12-16T13:37:00Z"&amp;gt;&amp;lt;w:r w:rsidRPr="00B27357"&amp;gt;&amp;lt;w:t xml:space="preserve"&amp;gt;or &amp;lt;/w:t&amp;gt;&amp;lt;/w:r&amp;gt;&amp;lt;/w:ins&amp;gt;&amp;lt;w:ins w:id="1854" w:author="BPS" w:date="2021-02-23T14:06:00Z"&amp;gt;&amp;lt;w:r&amp;gt;&amp;lt;w:t&amp;gt;t&amp;lt;/w:t&amp;gt;&amp;lt;/w:r&amp;gt;&amp;lt;/w:ins&amp;gt;&amp;lt;w:ins w:id="1855" w:author="BPS" w:date="2020-12-16T13:37:00Z"&amp;gt;&amp;lt;w:r w:rsidRPr="00B27357"&amp;gt;&amp;lt;w:t xml:space="preserve"&amp;gt;rust &amp;lt;/w:t&amp;gt;&amp;lt;/w:r&amp;gt;&amp;lt;w:bookmarkStart w:id="1856" w:name="_LINE__14_f6d9baf2_8d0d_4c69_a7bc_b917ff" /&amp;gt;&amp;lt;w:bookmarkEnd w:id="1850" /&amp;gt;&amp;lt;w:r w:rsidRPr="00B27357"&amp;gt;&amp;lt;w:t&amp;gt;land&amp;lt;/w:t&amp;gt;&amp;lt;/w:r&amp;gt;&amp;lt;/w:ins&amp;gt;&amp;lt;w:r w:rsidRPr="00B27357"&amp;gt;&amp;lt;w:t xml:space="preserve"&amp;gt; &amp;lt;/w:t&amp;gt;&amp;lt;/w:r&amp;gt;&amp;lt;w:bookmarkEnd w:id="1852" /&amp;gt;&amp;lt;w:r&amp;gt;&amp;lt;w:t&amp;gt;for a continuous length of 1/2 mile or more.&amp;lt;/w:t&amp;gt;&amp;lt;/w:r&amp;gt;&amp;lt;w:bookmarkEnd w:id="1851" /&amp;gt;&amp;lt;w:bookmarkEnd w:id="1856" /&amp;gt;&amp;lt;/w:p&amp;gt;&amp;lt;w:p w:rsidR="002D7EC5" w:rsidRDefault="002D7EC5" w:rsidP="002D7EC5"&amp;gt;&amp;lt;w:pPr&amp;gt;&amp;lt;w:ind w:left="360" /&amp;gt;&amp;lt;/w:pPr&amp;gt;&amp;lt;w:bookmarkStart w:id="1857" w:name="_STATUTE_CONTENT__d4c548d7_65f2_4ee8_a17" /&amp;gt;&amp;lt;w:bookmarkStart w:id="1858" w:name="_STATUTE_P__aebb8566_6a87_4e59_9cb9_ebed" /&amp;gt;&amp;lt;w:bookmarkStart w:id="1859" w:name="_PAR__5_fa88a1c2_ccd6_4bb6_b80a_bccaae4f" /&amp;gt;&amp;lt;w:bookmarkStart w:id="1860" w:name="_LINE__15_70700c6a_bb9f_4bb8_8e7d_52b685" /&amp;gt;&amp;lt;w:bookmarkEnd w:id="1848" /&amp;gt;&amp;lt;w:bookmarkEnd w:id="1849" /&amp;gt;&amp;lt;w:r&amp;gt;&amp;lt;w:t xml:space="preserve"&amp;gt;In &amp;lt;/w:t&amp;gt;&amp;lt;/w:r&amp;gt;&amp;lt;w:bookmarkStart w:id="1861" w:name="_PROCESSED_CHANGE__a5118565_0373_4108_95" /&amp;gt;&amp;lt;w:del w:id="1862" w:author="BPS" w:date="2020-12-16T13:37:00Z"&amp;gt;&amp;lt;w:r w:rsidDel="00B27357"&amp;gt;&amp;lt;w:delText&amp;gt;promulgating&amp;lt;/w:delText&amp;gt;&amp;lt;/w:r&amp;gt;&amp;lt;/w:del&amp;gt;&amp;lt;w:r&amp;gt;&amp;lt;w:t xml:space="preserve"&amp;gt; &amp;lt;/w:t&amp;gt;&amp;lt;/w:r&amp;gt;&amp;lt;w:bookmarkStart w:id="1863" w:name="_PROCESSED_CHANGE__03a4716b_8b28_4904_a5" /&amp;gt;&amp;lt;w:bookmarkEnd w:id="1861" /&amp;gt;&amp;lt;w:ins w:id="1864" w:author="BPS" w:date="2020-12-16T13:37:00Z"&amp;gt;&amp;lt;w:r w:rsidRPr="0080442E"&amp;gt;&amp;lt;w:rPr&amp;gt;&amp;lt;w:color w:val="000000" /&amp;gt;&amp;lt;w:spacing w:val="-8" /&amp;gt;&amp;lt;w:szCs w:val="22" /&amp;gt;&amp;lt;w:u w:val="single" /&amp;gt;&amp;lt;w:rPrChange w:id="1865" w:author="BPS" w:date="2021-02-23T14:06:00Z"&amp;gt;&amp;lt;w:rPr&amp;gt;&amp;lt;w:color w:val="000000" /&amp;gt;&amp;lt;w:spacing w:val="-8" /&amp;gt;&amp;lt;w:sz w:val="24" /&amp;gt;&amp;lt;w:szCs w:val="24" /&amp;gt;&amp;lt;w:u w:val="single" /&amp;gt;&amp;lt;/w:rPr&amp;gt;&amp;lt;/w:rPrChange&amp;gt;&amp;lt;/w:rPr&amp;gt;&amp;lt;w:t&amp;gt;adopting&amp;lt;/w:t&amp;gt;&amp;lt;/w:r&amp;gt;&amp;lt;/w:ins&amp;gt;&amp;lt;w:r w:rsidRPr="00B27357"&amp;gt;&amp;lt;w:rPr&amp;gt;&amp;lt;w:color w:val="000000" /&amp;gt;&amp;lt;w:spacing w:val="-8" /&amp;gt;&amp;lt;w:sz w:val="24" /&amp;gt;&amp;lt;w:szCs w:val="24" /&amp;gt;&amp;lt;/w:rPr&amp;gt;&amp;lt;w:t xml:space="preserve"&amp;gt; &amp;lt;/w:t&amp;gt;&amp;lt;/w:r&amp;gt;&amp;lt;w:bookmarkEnd w:id="1863" /&amp;gt;&amp;lt;w:r&amp;gt;&amp;lt;w:t xml:space="preserve"&amp;gt;such rules &amp;lt;/w:t&amp;gt;&amp;lt;/w:r&amp;gt;&amp;lt;w:bookmarkStart w:id="1866" w:name="_PROCESSED_CHANGE__fb2293f7_3638_49d0_a1" /&amp;gt;&amp;lt;w:del w:id="1867" w:author="BPS" w:date="2021-02-23T14:06:00Z"&amp;gt;&amp;lt;w:r w:rsidDel="0080442E"&amp;gt;&amp;lt;w:delText&amp;gt;or regulations&amp;lt;/w:delText&amp;gt;&amp;lt;/w:r&amp;gt;&amp;lt;/w:del&amp;gt;&amp;lt;w:r&amp;gt;&amp;lt;w:t xml:space="preserve"&amp;gt; &amp;lt;/w:t&amp;gt;&amp;lt;/w:r&amp;gt;&amp;lt;w:bookmarkEnd w:id="1866" /&amp;gt;&amp;lt;w:r&amp;gt;&amp;lt;w:t xml:space="preserve"&amp;gt;the commission shall consider and &amp;lt;/w:t&amp;gt;&amp;lt;/w:r&amp;gt;&amp;lt;w:bookmarkStart w:id="1868" w:name="_LINE__16_3cfb9ede_5160_4d4c_9fbf_877e9f" /&amp;gt;&amp;lt;w:bookmarkEnd w:id="1860" /&amp;gt;&amp;lt;w:r&amp;gt;&amp;lt;w:t xml:space="preserve"&amp;gt;balance the need to preserve and protect existing and future sport and commercial fisheries, &amp;lt;/w:t&amp;gt;&amp;lt;/w:r&amp;gt;&amp;lt;w:bookmarkStart w:id="1869" w:name="_LINE__17_2337132a_998e_41c7_a94d_91b445" /&amp;gt;&amp;lt;w:bookmarkEnd w:id="1868" /&amp;gt;&amp;lt;w:r&amp;gt;&amp;lt;w:t xml:space="preserve"&amp;gt;the historical &amp;lt;/w:t&amp;gt;&amp;lt;/w:r&amp;gt;&amp;lt;w:bookmarkStart w:id="1870" w:name="_PROCESSED_CHANGE__c71f13dc_9a14_453b_96" /&amp;gt;&amp;lt;w:del w:id="1871" w:author="BPS" w:date="2021-02-23T14:07:00Z"&amp;gt;&amp;lt;w:r w:rsidDel="0080442E"&amp;gt;&amp;lt;w:delText&amp;gt;non-Indian&amp;lt;/w:delText&amp;gt;&amp;lt;/w:r&amp;gt;&amp;lt;/w:del&amp;gt;&amp;lt;w:r&amp;gt;&amp;lt;w:t xml:space="preserve"&amp;gt; &amp;lt;/w:t&amp;gt;&amp;lt;/w:r&amp;gt;&amp;lt;w:bookmarkStart w:id="1872" w:name="_PROCESSED_CHANGE__8eff1ced_8b34_486e_bd" /&amp;gt;&amp;lt;w:bookmarkEnd w:id="1870" /&amp;gt;&amp;lt;w:ins w:id="1873" w:author="BPS" w:date="2021-02-23T14:07:00Z"&amp;gt;&amp;lt;w:r&amp;gt;&amp;lt;w:t&amp;gt;nontribal&amp;lt;/w:t&amp;gt;&amp;lt;/w:r&amp;gt;&amp;lt;/w:ins&amp;gt;&amp;lt;w:r&amp;gt;&amp;lt;w:t xml:space="preserve"&amp;gt; &amp;lt;/w:t&amp;gt;&amp;lt;/w:r&amp;gt;&amp;lt;w:bookmarkEnd w:id="1872" /&amp;gt;&amp;lt;w:r&amp;gt;&amp;lt;w:t xml:space="preserve"&amp;gt;fishing interests, the needs or desires of the tribes to &amp;lt;/w:t&amp;gt;&amp;lt;/w:r&amp;gt;&amp;lt;w:bookmarkStart w:id="1874" w:name="_LINE__18_0d0b58b4_8e46_4454_806c_4ba1ba" /&amp;gt;&amp;lt;w:bookmarkEnd w:id="1869" /&amp;gt;&amp;lt;w:r&amp;gt;&amp;lt;w:t xml:space="preserve"&amp;gt;establish fishery practices for the sustenance of the tribes or to contribute to the economic &amp;lt;/w:t&amp;gt;&amp;lt;/w:r&amp;gt;&amp;lt;w:bookmarkStart w:id="1875" w:name="_LINE__19_f991c639_5c83_4d8e_ab31_e5f01e" /&amp;gt;&amp;lt;w:bookmarkEnd w:id="1874" /&amp;gt;&amp;lt;w:r&amp;gt;&amp;lt;w:t xml:space="preserve"&amp;gt;independence of the tribes, the traditional fishing techniques employed by and ceremonial &amp;lt;/w:t&amp;gt;&amp;lt;/w:r&amp;gt;&amp;lt;w:bookmarkStart w:id="1876" w:name="_LINE__20_73f35949_8965_48cf_b0f4_91f160" /&amp;gt;&amp;lt;w:bookmarkEnd w:id="1875" /&amp;gt;&amp;lt;w:r&amp;gt;&amp;lt;w:t xml:space="preserve"&amp;gt;practices of Indians in Maine and the ecological interrelationship between the fishery &amp;lt;/w:t&amp;gt;&amp;lt;/w:r&amp;gt;&amp;lt;w:bookmarkStart w:id="1877" w:name="_LINE__21_40bd500a_3eea_46af_8fc1_c6d8d5" /&amp;gt;&amp;lt;w:bookmarkEnd w:id="1876" /&amp;gt;&amp;lt;w:r&amp;gt;&amp;lt;w:t xml:space="preserve"&amp;gt;regulated by the commission and other fisheries throughout the State. Such regulation may &amp;lt;/w:t&amp;gt;&amp;lt;/w:r&amp;gt;&amp;lt;w:bookmarkStart w:id="1878" w:name="_LINE__22_f7643ca9_9943_48b5_a8db_529204" /&amp;gt;&amp;lt;w:bookmarkEnd w:id="1877" /&amp;gt;&amp;lt;w:r&amp;gt;&amp;lt;w:t xml:space="preserve"&amp;gt;include without limitation provisions on the method, manner, bag and size limits and season &amp;lt;/w:t&amp;gt;&amp;lt;/w:r&amp;gt;&amp;lt;w:bookmarkStart w:id="1879" w:name="_LINE__23_100d8183_685f_4bf9_9847_10664d" /&amp;gt;&amp;lt;w:bookmarkEnd w:id="1878" /&amp;gt;&amp;lt;w:r&amp;gt;&amp;lt;w:t&amp;gt;for fishing.&amp;lt;/w:t&amp;gt;&amp;lt;/w:r&amp;gt;&amp;lt;w:bookmarkEnd w:id="1857" /&amp;gt;&amp;lt;w:bookmarkEnd w:id="1879" /&amp;gt;&amp;lt;/w:p&amp;gt;&amp;lt;w:p w:rsidR="002D7EC5" w:rsidRDefault="002D7EC5" w:rsidP="002D7EC5"&amp;gt;&amp;lt;w:pPr&amp;gt;&amp;lt;w:ind w:left="360" /&amp;gt;&amp;lt;/w:pPr&amp;gt;&amp;lt;w:bookmarkStart w:id="1880" w:name="_STATUTE_CONTENT__28dc5e78_1297_4602_8ee" /&amp;gt;&amp;lt;w:bookmarkStart w:id="1881" w:name="_STATUTE_P__602d9162_b09f_4127_b431_f86a" /&amp;gt;&amp;lt;w:bookmarkStart w:id="1882" w:name="_PAR__6_627b1d2a_6b56_4e4e_a887_431df314" /&amp;gt;&amp;lt;w:bookmarkStart w:id="1883" w:name="_LINE__24_cda34dd4_b34d_4a22_8d2b_0bc224" /&amp;gt;&amp;lt;w:bookmarkStart w:id="1884" w:name="_PROCESSED_CHANGE__4f1943fa_c532_47f5_bd" /&amp;gt;&amp;lt;w:bookmarkEnd w:id="1858" /&amp;gt;&amp;lt;w:bookmarkEnd w:id="1859" /&amp;gt;&amp;lt;w:del w:id="1885" w:author="BPS" w:date="2020-12-16T13:37:00Z"&amp;gt;&amp;lt;w:r w:rsidDel="00B27357"&amp;gt;&amp;lt;w:delText&amp;gt;Said&amp;lt;/w:delText&amp;gt;&amp;lt;/w:r&amp;gt;&amp;lt;/w:del&amp;gt;&amp;lt;w:r&amp;gt;&amp;lt;w:t xml:space="preserve"&amp;gt; &amp;lt;/w:t&amp;gt;&amp;lt;/w:r&amp;gt;&amp;lt;w:bookmarkStart w:id="1886" w:name="_PROCESSED_CHANGE__f5a4a7ba_24da_4b48_ae" /&amp;gt;&amp;lt;w:bookmarkEnd w:id="1884" /&amp;gt;&amp;lt;w:ins w:id="1887" w:author="BPS" w:date="2020-12-16T13:37:00Z"&amp;gt;&amp;lt;w:r&amp;gt;&amp;lt;w:t&amp;gt;The&amp;lt;/w:t&amp;gt;&amp;lt;/w:r&amp;gt;&amp;lt;/w:ins&amp;gt;&amp;lt;w:r&amp;gt;&amp;lt;w:t xml:space="preserve"&amp;gt; &amp;lt;/w:t&amp;gt;&amp;lt;/w:r&amp;gt;&amp;lt;w:bookmarkEnd w:id="1886" /&amp;gt;&amp;lt;w:r&amp;gt;&amp;lt;w:t xml:space="preserve"&amp;gt;rules &amp;lt;/w:t&amp;gt;&amp;lt;/w:r&amp;gt;&amp;lt;w:bookmarkStart w:id="1888" w:name="_PROCESSED_CHANGE__0496797b_7ff0_448e_86" /&amp;gt;&amp;lt;w:del w:id="1889" w:author="BPS" w:date="2021-02-23T14:07:00Z"&amp;gt;&amp;lt;w:r w:rsidDel="0080442E"&amp;gt;&amp;lt;w:delText xml:space="preserve"&amp;gt;or regulations &amp;lt;/w:delText&amp;gt;&amp;lt;/w:r&amp;gt;&amp;lt;/w:del&amp;gt;&amp;lt;w:del w:id="1890" w:author="BPS" w:date="2020-12-16T13:38:00Z"&amp;gt;&amp;lt;w:r w:rsidDel="00B27357"&amp;gt;&amp;lt;w:delText&amp;gt;shall&amp;lt;/w:delText&amp;gt;&amp;lt;/w:r&amp;gt;&amp;lt;/w:del&amp;gt;&amp;lt;w:r&amp;gt;&amp;lt;w:t xml:space="preserve"&amp;gt; &amp;lt;/w:t&amp;gt;&amp;lt;/w:r&amp;gt;&amp;lt;w:bookmarkStart w:id="1891" w:name="_PROCESSED_CHANGE__78dc4671_265d_4a27_ba" /&amp;gt;&amp;lt;w:bookmarkEnd w:id="1888" /&amp;gt;&amp;lt;w:ins w:id="1892" w:author="BPS" w:date="2020-12-16T13:38:00Z"&amp;gt;&amp;lt;w:r&amp;gt;&amp;lt;w:t&amp;gt;must&amp;lt;/w:t&amp;gt;&amp;lt;/w:r&amp;gt;&amp;lt;/w:ins&amp;gt;&amp;lt;w:r&amp;gt;&amp;lt;w:t xml:space="preserve"&amp;gt; &amp;lt;/w:t&amp;gt;&amp;lt;/w:r&amp;gt;&amp;lt;w:bookmarkEnd w:id="1891" /&amp;gt;&amp;lt;w:r&amp;gt;&amp;lt;w:t xml:space="preserve"&amp;gt;be equally applicable on a nondiscriminatory basis &amp;lt;/w:t&amp;gt;&amp;lt;/w:r&amp;gt;&amp;lt;w:bookmarkStart w:id="1893" w:name="_LINE__25_4cd78729_966d_46ab_93b2_3f4c48" /&amp;gt;&amp;lt;w:bookmarkEnd w:id="1883" /&amp;gt;&amp;lt;w:r&amp;gt;&amp;lt;w:t&amp;gt;to all persons regardless of whether such person is a member of the Passamaquoddy Tribe&amp;lt;/w:t&amp;gt;&amp;lt;/w:r&amp;gt;&amp;lt;w:bookmarkStart w:id="1894" w:name="_PROCESSED_CHANGE__4394d40a_273d_4047_b6" /&amp;gt;&amp;lt;w:r&amp;gt;&amp;lt;w:t xml:space="preserve"&amp;gt; &amp;lt;/w:t&amp;gt;&amp;lt;/w:r&amp;gt;&amp;lt;w:bookmarkStart w:id="1895" w:name="_LINE__26_d21f4de2_8446_4076_a173_884c89" /&amp;gt;&amp;lt;w:bookmarkEnd w:id="1893" /&amp;gt;&amp;lt;w:del w:id="1896" w:author="BPS" w:date="2020-12-16T13:39:00Z"&amp;gt;&amp;lt;w:r w:rsidDel="00B27357"&amp;gt;&amp;lt;w:delText&amp;gt;or&amp;lt;/w:delText&amp;gt;&amp;lt;/w:r&amp;gt;&amp;lt;/w:del&amp;gt;&amp;lt;w:bookmarkStart w:id="1897" w:name="_PROCESSED_CHANGE__64d93ec9_d955_4ef0_b7" /&amp;gt;&amp;lt;w:bookmarkEnd w:id="1894" /&amp;gt;&amp;lt;w:ins w:id="1898" w:author="BPS" w:date="2020-12-16T13:39:00Z"&amp;gt;&amp;lt;w:r&amp;gt;&amp;lt;w:t&amp;gt;, the&amp;lt;/w:t&amp;gt;&amp;lt;/w:r&amp;gt;&amp;lt;/w:ins&amp;gt;&amp;lt;w:bookmarkEnd w:id="1897" /&amp;gt;&amp;lt;w:r&amp;gt;&amp;lt;w:t xml:space="preserve"&amp;gt; Penobscot Nation&amp;lt;/w:t&amp;gt;&amp;lt;/w:r&amp;gt;&amp;lt;w:bookmarkStart w:id="1899" w:name="_PROCESSED_CHANGE__a43e2c13_5402_4fab_86" /&amp;gt;&amp;lt;w:r&amp;gt;&amp;lt;w:t xml:space="preserve"&amp;gt; &amp;lt;/w:t&amp;gt;&amp;lt;/w:r&amp;gt;&amp;lt;w:ins w:id="1900" w:author="BPS" w:date="2020-12-16T13:40:00Z"&amp;gt;&amp;lt;w:r w:rsidRPr="00B27357"&amp;gt;&amp;lt;w:t&amp;gt;or the Houlton Band of Maliseet Indians&amp;lt;/w:t&amp;gt;&amp;lt;/w:r&amp;gt;&amp;lt;/w:ins&amp;gt;&amp;lt;w:bookmarkEnd w:id="1899" /&amp;gt;&amp;lt;w:r&amp;gt;&amp;lt;w:t xml:space="preserve"&amp;gt;.  Rules &amp;lt;/w:t&amp;gt;&amp;lt;/w:r&amp;gt;&amp;lt;w:bookmarkStart w:id="1901" w:name="_PROCESSED_CHANGE__8e21658c_1818_4375_86" /&amp;gt;&amp;lt;w:del w:id="1902" w:author="BPS" w:date="2021-02-23T14:07:00Z"&amp;gt;&amp;lt;w:r w:rsidDel="0080442E"&amp;gt;&amp;lt;w:delText xml:space="preserve"&amp;gt;and regulations &amp;lt;/w:delText&amp;gt;&amp;lt;/w:r&amp;gt;&amp;lt;/w:del&amp;gt;&amp;lt;w:bookmarkStart w:id="1903" w:name="_LINE__27_cdd07e37_0c8c_409f_b407_a11d5a" /&amp;gt;&amp;lt;w:bookmarkEnd w:id="1895" /&amp;gt;&amp;lt;w:del w:id="1904" w:author="BPS" w:date="2020-12-16T13:40:00Z"&amp;gt;&amp;lt;w:r w:rsidDel="00B27357"&amp;gt;&amp;lt;w:delText&amp;gt;promulgated&amp;lt;/w:delText&amp;gt;&amp;lt;/w:r&amp;gt;&amp;lt;/w:del&amp;gt;&amp;lt;w:r&amp;gt;&amp;lt;w:t xml:space="preserve"&amp;gt; &amp;lt;/w:t&amp;gt;&amp;lt;/w:r&amp;gt;&amp;lt;w:bookmarkStart w:id="1905" w:name="_PROCESSED_CHANGE__f9afe21d_8541_471c_83" /&amp;gt;&amp;lt;w:bookmarkEnd w:id="1901" /&amp;gt;&amp;lt;w:ins w:id="1906" w:author="BPS" w:date="2020-12-16T13:40:00Z"&amp;gt;&amp;lt;w:r&amp;gt;&amp;lt;w:t&amp;gt;adopted&amp;lt;/w:t&amp;gt;&amp;lt;/w:r&amp;gt;&amp;lt;/w:ins&amp;gt;&amp;lt;w:r&amp;gt;&amp;lt;w:t xml:space="preserve"&amp;gt; &amp;lt;/w:t&amp;gt;&amp;lt;/w:r&amp;gt;&amp;lt;w:bookmarkEnd w:id="1905" /&amp;gt;&amp;lt;w:r&amp;gt;&amp;lt;w:t xml:space="preserve"&amp;gt;by the commission may include the imposition of fees and permits or &amp;lt;/w:t&amp;gt;&amp;lt;/w:r&amp;gt;&amp;lt;w:bookmarkStart w:id="1907" w:name="_LINE__28_52e1a688_e3f4_4536_b3cf_32d74b" /&amp;gt;&amp;lt;w:bookmarkEnd w:id="1903" /&amp;gt;&amp;lt;w:r&amp;gt;&amp;lt;w:t xml:space="preserve"&amp;gt;license requirements on users of such waters other than members of the Passamaquoddy &amp;lt;/w:t&amp;gt;&amp;lt;/w:r&amp;gt;&amp;lt;w:bookmarkStart w:id="1908" w:name="_LINE__29_a4d55854_a97f_4a8c_a718_1aab0e" /&amp;gt;&amp;lt;w:bookmarkEnd w:id="1907" /&amp;gt;&amp;lt;w:r&amp;gt;&amp;lt;w:t&amp;gt;Tribe&amp;lt;/w:t&amp;gt;&amp;lt;/w:r&amp;gt;&amp;lt;w:bookmarkStart w:id="1909" w:name="_PROCESSED_CHANGE__45fe285e_715e_4fa7_93" /&amp;gt;&amp;lt;w:r&amp;gt;&amp;lt;w:t xml:space="preserve"&amp;gt; &amp;lt;/w:t&amp;gt;&amp;lt;/w:r&amp;gt;&amp;lt;w:del w:id="1910" w:author="BPS" w:date="2020-12-16T13:41:00Z"&amp;gt;&amp;lt;w:r w:rsidDel="00B27357"&amp;gt;&amp;lt;w:delText&amp;gt;and&amp;lt;/w:delText&amp;gt;&amp;lt;/w:r&amp;gt;&amp;lt;/w:del&amp;gt;&amp;lt;w:bookmarkStart w:id="1911" w:name="_PROCESSED_CHANGE__a6d6975d_c4a2_41bf_b0" /&amp;gt;&amp;lt;w:bookmarkEnd w:id="1909" /&amp;gt;&amp;lt;w:ins w:id="1912" w:author="BPS" w:date="2020-12-16T13:41:00Z"&amp;gt;&amp;lt;w:r&amp;gt;&amp;lt;w:t&amp;gt;,&amp;lt;/w:t&amp;gt;&amp;lt;/w:r&amp;gt;&amp;lt;/w:ins&amp;gt;&amp;lt;w:bookmarkEnd w:id="1911" /&amp;gt;&amp;lt;w:r&amp;gt;&amp;lt;w:t xml:space="preserve"&amp;gt; the Penobscot Nation&amp;lt;/w:t&amp;gt;&amp;lt;/w:r&amp;gt;&amp;lt;w:bookmarkStart w:id="1913" w:name="_PROCESSED_CHANGE__9dfe8d2b_5033_4572_b0" /&amp;gt;&amp;lt;w:r&amp;gt;&amp;lt;w:t xml:space="preserve"&amp;gt; &amp;lt;/w:t&amp;gt;&amp;lt;/w:r&amp;gt;&amp;lt;w:ins w:id="1914" w:author="BPS" w:date="2020-12-16T13:41:00Z"&amp;gt;&amp;lt;w:r&amp;gt;&amp;lt;w:t&amp;gt;or the Houl&amp;lt;/w:t&amp;gt;&amp;lt;/w:r&amp;gt;&amp;lt;/w:ins&amp;gt;&amp;lt;w:ins w:id="1915" w:author="BPS" w:date="2020-12-16T13:42:00Z"&amp;gt;&amp;lt;w:r&amp;gt;&amp;lt;w:t&amp;gt;ton Band of Maliseet Indians&amp;lt;/w:t&amp;gt;&amp;lt;/w:r&amp;gt;&amp;lt;/w:ins&amp;gt;&amp;lt;w:bookmarkEnd w:id="1913" /&amp;gt;&amp;lt;w:r&amp;gt;&amp;lt;w:t xml:space="preserve"&amp;gt;.  In adopting &amp;lt;/w:t&amp;gt;&amp;lt;/w:r&amp;gt;&amp;lt;w:bookmarkStart w:id="1916" w:name="_LINE__30_71b68856_3c1e_49a7_9bc8_bb36ee" /&amp;gt;&amp;lt;w:bookmarkEnd w:id="1908" /&amp;gt;&amp;lt;w:r&amp;gt;&amp;lt;w:t xml:space="preserve"&amp;gt;rules &amp;lt;/w:t&amp;gt;&amp;lt;/w:r&amp;gt;&amp;lt;w:bookmarkStart w:id="1917" w:name="_PROCESSED_CHANGE__3d504546_15d3_42d6_bf" /&amp;gt;&amp;lt;w:del w:id="1918" w:author="BPS" w:date="2021-02-23T14:07:00Z"&amp;gt;&amp;lt;w:r w:rsidDel="0080442E"&amp;gt;&amp;lt;w:delText&amp;gt;or regulations&amp;lt;/w:delText&amp;gt;&amp;lt;/w:r&amp;gt;&amp;lt;/w:del&amp;gt;&amp;lt;w:r&amp;gt;&amp;lt;w:t xml:space="preserve"&amp;gt; &amp;lt;/w:t&amp;gt;&amp;lt;/w:r&amp;gt;&amp;lt;w:bookmarkEnd w:id="1917" /&amp;gt;&amp;lt;w:r&amp;gt;&amp;lt;w:t xml:space="preserve"&amp;gt;pursuant to this subsection, the commission shall comply with the &amp;lt;/w:t&amp;gt;&amp;lt;/w:r&amp;gt;&amp;lt;w:bookmarkStart w:id="1919" w:name="_LINE__31_380be8b8_ea72_4b12_b26a_220841" /&amp;gt;&amp;lt;w:bookmarkEnd w:id="1916" /&amp;gt;&amp;lt;w:r&amp;gt;&amp;lt;w:t&amp;gt;Maine Administrative Procedure Act.&amp;lt;/w:t&amp;gt;&amp;lt;/w:r&amp;gt;&amp;lt;w:bookmarkEnd w:id="1880" /&amp;gt;&amp;lt;w:bookmarkEnd w:id="1919" /&amp;gt;&amp;lt;/w:p&amp;gt;&amp;lt;w:p w:rsidR="002D7EC5" w:rsidRDefault="002D7EC5" w:rsidP="002D7EC5"&amp;gt;&amp;lt;w:pPr&amp;gt;&amp;lt;w:ind w:left="360" /&amp;gt;&amp;lt;/w:pPr&amp;gt;&amp;lt;w:bookmarkStart w:id="1920" w:name="_STATUTE_CONTENT__3246e152_a534_4fab_b14" /&amp;gt;&amp;lt;w:bookmarkStart w:id="1921" w:name="_STATUTE_P__df0a6019_70dc_4396_93ed_75ed" /&amp;gt;&amp;lt;w:bookmarkStart w:id="1922" w:name="_PAR__7_0a672d75_f2d4_4603_9b19_23264c6f" /&amp;gt;&amp;lt;w:bookmarkStart w:id="1923" w:name="_LINE__32_520ff33e_0852_46b2_a583_883a1d" /&amp;gt;&amp;lt;w:bookmarkEnd w:id="1881" /&amp;gt;&amp;lt;w:bookmarkEnd w:id="1882" /&amp;gt;&amp;lt;w:r&amp;gt;&amp;lt;w:t xml:space="preserve"&amp;gt;In order to provide an orderly transition of regulatory authority, all fishing laws and rules &amp;lt;/w:t&amp;gt;&amp;lt;/w:r&amp;gt;&amp;lt;w:bookmarkStart w:id="1924" w:name="_LINE__33_93ad19f0_1450_4a7a_b17e_de9b36" /&amp;gt;&amp;lt;w:bookmarkStart w:id="1925" w:name="_PROCESSED_CHANGE__e03c61b9_8db8_4466_b7" /&amp;gt;&amp;lt;w:bookmarkEnd w:id="1923" /&amp;gt;&amp;lt;w:del w:id="1926" w:author="BPS" w:date="2020-12-16T13:42:00Z"&amp;gt;&amp;lt;w:r w:rsidDel="00B27357"&amp;gt;&amp;lt;w:delText&amp;gt;and regulations&amp;lt;/w:delText&amp;gt;&amp;lt;/w:r&amp;gt;&amp;lt;/w:del&amp;gt;&amp;lt;w:r&amp;gt;&amp;lt;w:t xml:space="preserve"&amp;gt; &amp;lt;/w:t&amp;gt;&amp;lt;/w:r&amp;gt;&amp;lt;w:bookmarkEnd w:id="1925" /&amp;gt;&amp;lt;w:r&amp;gt;&amp;lt;w:t xml:space="preserve"&amp;gt;of the State &amp;lt;/w:t&amp;gt;&amp;lt;/w:r&amp;gt;&amp;lt;w:bookmarkStart w:id="1927" w:name="_PROCESSED_CHANGE__3a52cab0_c611_4944_96" /&amp;gt;&amp;lt;w:del w:id="1928" w:author="BPS" w:date="2021-02-23T14:08:00Z"&amp;gt;&amp;lt;w:r w:rsidDel="0080442E"&amp;gt;&amp;lt;w:delText&amp;gt;shall&amp;lt;/w:delText&amp;gt;&amp;lt;/w:r&amp;gt;&amp;lt;/w:del&amp;gt;&amp;lt;w:r&amp;gt;&amp;lt;w:t xml:space="preserve"&amp;gt; &amp;lt;/w:t&amp;gt;&amp;lt;/w:r&amp;gt;&amp;lt;w:bookmarkEnd w:id="1927" /&amp;gt;&amp;lt;w:r&amp;gt;&amp;lt;w:t xml:space="preserve"&amp;gt;remain applicable to all waters specified in this subsection &amp;lt;/w:t&amp;gt;&amp;lt;/w:r&amp;gt;&amp;lt;w:bookmarkStart w:id="1929" w:name="_LINE__34_e28444a5_7cd4_434b_8e4b_a011db" /&amp;gt;&amp;lt;w:bookmarkEnd w:id="1924" /&amp;gt;&amp;lt;w:r&amp;gt;&amp;lt;w:t xml:space="preserve"&amp;gt;until such time as the commission certifies to the &amp;lt;/w:t&amp;gt;&amp;lt;/w:r&amp;gt;&amp;lt;w:bookmarkStart w:id="1930" w:name="_PROCESSED_CHANGE__fe79854a_36ac_4b59_ac" /&amp;gt;&amp;lt;w:del w:id="1931" w:author="BPS" w:date="2020-12-16T13:42:00Z"&amp;gt;&amp;lt;w:r w:rsidDel="00B27357"&amp;gt;&amp;lt;w:delText&amp;gt;commissioner&amp;lt;/w:delText&amp;gt;&amp;lt;/w:r&amp;gt;&amp;lt;/w:del&amp;gt;&amp;lt;w:r&amp;gt;&amp;lt;w:t xml:space="preserve"&amp;gt; &amp;lt;/w:t&amp;gt;&amp;lt;/w:r&amp;gt;&amp;lt;w:bookmarkStart w:id="1932" w:name="_PROCESSED_CHANGE__f33a2f17_8767_40f3_9e" /&amp;gt;&amp;lt;w:bookmarkEnd w:id="1930" /&amp;gt;&amp;lt;w:ins w:id="1933" w:author="BPS" w:date="2020-12-16T13:42:00Z"&amp;gt;&amp;lt;w:r&amp;gt;&amp;lt;w:t xml:space="preserve"&amp;gt;Commissioner of Inland &amp;lt;/w:t&amp;gt;&amp;lt;/w:r&amp;gt;&amp;lt;w:bookmarkStart w:id="1934" w:name="_LINE__35_a617f35c_5f52_4d08_9321_4639d7" /&amp;gt;&amp;lt;w:bookmarkEnd w:id="1929" /&amp;gt;&amp;lt;w:r&amp;gt;&amp;lt;w:t&amp;gt;Fisheries and Wil&amp;lt;/w:t&amp;gt;&amp;lt;/w:r&amp;gt;&amp;lt;/w:ins&amp;gt;&amp;lt;w:ins w:id="1935" w:author="BPS" w:date="2020-12-16T13:43:00Z"&amp;gt;&amp;lt;w:r&amp;gt;&amp;lt;w:t&amp;gt;dlife&amp;lt;/w:t&amp;gt;&amp;lt;/w:r&amp;gt;&amp;lt;/w:ins&amp;gt;&amp;lt;w:r&amp;gt;&amp;lt;w:t xml:space="preserve"&amp;gt; &amp;lt;/w:t&amp;gt;&amp;lt;/w:r&amp;gt;&amp;lt;w:bookmarkEnd w:id="1932" /&amp;gt;&amp;lt;w:r&amp;gt;&amp;lt;w:t xml:space="preserve"&amp;gt;that it has met and voted to adopt its own rules &amp;lt;/w:t&amp;gt;&amp;lt;/w:r&amp;gt;&amp;lt;w:bookmarkStart w:id="1936" w:name="_PROCESSED_CHANGE__3b77b5c9_4806_4c0a_88" /&amp;gt;&amp;lt;w:del w:id="1937" w:author="BPS" w:date="2021-02-23T14:08:00Z"&amp;gt;&amp;lt;w:r w:rsidDel="0080442E"&amp;gt;&amp;lt;w:delText&amp;gt;and regulations&amp;lt;/w:delText&amp;gt;&amp;lt;/w:r&amp;gt;&amp;lt;/w:del&amp;gt;&amp;lt;w:r&amp;gt;&amp;lt;w:t xml:space="preserve"&amp;gt; &amp;lt;/w:t&amp;gt;&amp;lt;/w:r&amp;gt;&amp;lt;w:bookmarkEnd w:id="1936" /&amp;gt;&amp;lt;w:r&amp;gt;&amp;lt;w:t xml:space="preserve"&amp;gt;in &amp;lt;/w:t&amp;gt;&amp;lt;/w:r&amp;gt;&amp;lt;w:bookmarkStart w:id="1938" w:name="_LINE__36_dadd0405_6278_422b_84fb_54cecf" /&amp;gt;&amp;lt;w:bookmarkEnd w:id="1934" /&amp;gt;&amp;lt;w:r&amp;gt;&amp;lt;w:t xml:space="preserve"&amp;gt;substitution for such laws and rules &amp;lt;/w:t&amp;gt;&amp;lt;/w:r&amp;gt;&amp;lt;w:bookmarkStart w:id="1939" w:name="_PROCESSED_CHANGE__54a117f6_d144_4136_ae" /&amp;gt;&amp;lt;w:del w:id="1940" w:author="BPS" w:date="2021-02-23T14:08:00Z"&amp;gt;&amp;lt;w:r w:rsidDel="0080442E"&amp;gt;&amp;lt;w:delText&amp;gt;and regulations&amp;lt;/w:delText&amp;gt;&amp;lt;/w:r&amp;gt;&amp;lt;/w:del&amp;gt;&amp;lt;w:r&amp;gt;&amp;lt;w:t xml:space="preserve"&amp;gt; &amp;lt;/w:t&amp;gt;&amp;lt;/w:r&amp;gt;&amp;lt;w:bookmarkEnd w:id="1939" /&amp;gt;&amp;lt;w:r&amp;gt;&amp;lt;w:t&amp;gt;of the State.&amp;lt;/w:t&amp;gt;&amp;lt;/w:r&amp;gt;&amp;lt;w:bookmarkEnd w:id="1920" /&amp;gt;&amp;lt;w:bookmarkEnd w:id="1938" /&amp;gt;&amp;lt;/w:p&amp;gt;&amp;lt;w:p w:rsidR="002D7EC5" w:rsidRDefault="002D7EC5" w:rsidP="002D7EC5"&amp;gt;&amp;lt;w:pPr&amp;gt;&amp;lt;w:ind w:left="360" w:firstLine="360" /&amp;gt;&amp;lt;/w:pPr&amp;gt;&amp;lt;w:bookmarkStart w:id="1941" w:name="_STATUTE_NUMBER__e992fc04_81b0_4ffa_a051" /&amp;gt;&amp;lt;w:bookmarkStart w:id="1942" w:name="_STATUTE_SS__888608ea_054a_495f_9eb5_f34" /&amp;gt;&amp;lt;w:bookmarkStart w:id="1943" w:name="_PAR__8_c27bda84_56dd_439d_b66c_87757c4f" /&amp;gt;&amp;lt;w:bookmarkStart w:id="1944" w:name="_LINE__37_26355a23_d738_481b_8cd0_1caf2c" /&amp;gt;&amp;lt;w:bookmarkStart w:id="1945" w:name="_PROCESSED_CHANGE__3b0bd1e1_2851_42af_81" /&amp;gt;&amp;lt;w:bookmarkEnd w:id="1779" /&amp;gt;&amp;lt;w:bookmarkEnd w:id="1921" /&amp;gt;&amp;lt;w:bookmarkEnd w:id="1922" /&amp;gt;&amp;lt;w:del w:id="1946" w:author="BPS" w:date="2020-12-16T13:45:00Z"&amp;gt;&amp;lt;w:r w:rsidDel="00B27357"&amp;gt;&amp;lt;w:rPr&amp;gt;&amp;lt;w:b /&amp;gt;&amp;lt;/w:rPr&amp;gt;&amp;lt;w:delText&amp;gt;3-A&amp;lt;/w:delText&amp;gt;&amp;lt;/w:r&amp;gt;&amp;lt;w:bookmarkEnd w:id="1941" /&amp;gt;&amp;lt;w:r w:rsidDel="00B27357"&amp;gt;&amp;lt;w:rPr&amp;gt;&amp;lt;w:b /&amp;gt;&amp;lt;/w:rPr&amp;gt;&amp;lt;w:delText xml:space="preserve"&amp;gt;.  &amp;lt;/w:delText&amp;gt;&amp;lt;/w:r&amp;gt;&amp;lt;w:bookmarkStart w:id="1947" w:name="_STATUTE_HEADNOTE__2b4cf2f2_002f_49d8_8c" /&amp;gt;&amp;lt;w:r w:rsidDel="00B27357"&amp;gt;&amp;lt;w:rPr&amp;gt;&amp;lt;w:b /&amp;gt;&amp;lt;/w:rPr&amp;gt;&amp;lt;w:delText&amp;gt;Horsepower and use of motors.&amp;lt;/w:delText&amp;gt;&amp;lt;/w:r&amp;gt;&amp;lt;w:bookmarkEnd w:id="1947" /&amp;gt;&amp;lt;w:r w:rsidDel="00B27357"&amp;gt;&amp;lt;w:rPr&amp;gt;&amp;lt;w:b /&amp;gt;&amp;lt;/w:rPr&amp;gt;&amp;lt;w:delText xml:space="preserve"&amp;gt; &amp;lt;/w:delText&amp;gt;&amp;lt;/w:r&amp;gt;&amp;lt;w:r w:rsidDel="00B27357"&amp;gt;&amp;lt;w:delText xml:space="preserve"&amp;gt; &amp;lt;/w:delText&amp;gt;&amp;lt;/w:r&amp;gt;&amp;lt;w:bookmarkStart w:id="1948" w:name="_STATUTE_CONTENT__cc8db509_13ff_4037_b6b" /&amp;gt;&amp;lt;w:r w:rsidDel="00B27357"&amp;gt;&amp;lt;w:delText xml:space="preserve"&amp;gt;Subject to the limitations of subsection 6, the &amp;lt;/w:delText&amp;gt;&amp;lt;/w:r&amp;gt;&amp;lt;w:bookmarkStart w:id="1949" w:name="_LINE__38_9c9c5cba_020e_44df_8571_f4438b" /&amp;gt;&amp;lt;w:bookmarkEnd w:id="1944" /&amp;gt;&amp;lt;w:r w:rsidDel="00B27357"&amp;gt;&amp;lt;w:delText xml:space="preserve"&amp;gt;commission has exclusive authority to adopt rules to regulate the horsepower and use of &amp;lt;/w:delText&amp;gt;&amp;lt;/w:r&amp;gt;&amp;lt;w:bookmarkStart w:id="1950" w:name="_LINE__39_4434c4ea_f865_44eb_b935_9550c5" /&amp;gt;&amp;lt;w:bookmarkEnd w:id="1949" /&amp;gt;&amp;lt;w:r w:rsidDel="00B27357"&amp;gt;&amp;lt;w:delText&amp;gt;motors on waters less than 200 acres in surface area and entirely within Indian territory.&amp;lt;/w:delText&amp;gt;&amp;lt;/w:r&amp;gt;&amp;lt;/w:del&amp;gt;&amp;lt;w:bookmarkEnd w:id="1948" /&amp;gt;&amp;lt;w:bookmarkEnd w:id="1950" /&amp;gt;&amp;lt;/w:p&amp;gt;&amp;lt;w:p w:rsidR="002D7EC5" w:rsidRDefault="002D7EC5" w:rsidP="002D7EC5"&amp;gt;&amp;lt;w:pPr&amp;gt;&amp;lt;w:ind w:left="360" w:firstLine="360" /&amp;gt;&amp;lt;/w:pPr&amp;gt;&amp;lt;w:bookmarkStart w:id="1951" w:name="_STATUTE_NUMBER__40d57f0b_2347_4cf7_a831" /&amp;gt;&amp;lt;w:bookmarkStart w:id="1952" w:name="_STATUTE_SS__1aad06e6_8b84_43cf_90b4_71b" /&amp;gt;&amp;lt;w:bookmarkStart w:id="1953" w:name="_PAR__9_a0ea7630_cdff_4921_80d6_72d80c69" /&amp;gt;&amp;lt;w:bookmarkStart w:id="1954" w:name="_LINE__40_a3587377_350e_4d90_a5cf_d3152c" /&amp;gt;&amp;lt;w:bookmarkEnd w:id="1942" /&amp;gt;&amp;lt;w:bookmarkEnd w:id="1943" /&amp;gt;&amp;lt;w:bookmarkEnd w:id="1945" /&amp;gt;&amp;lt;w:r&amp;gt;&amp;lt;w:rPr&amp;gt;&amp;lt;w:b /&amp;gt;&amp;lt;/w:rPr&amp;gt;&amp;lt;w:t&amp;gt;4&amp;lt;/w:t&amp;gt;&amp;lt;/w:r&amp;gt;&amp;lt;w:bookmarkEnd w:id="1951" /&amp;gt;&amp;lt;w:r&amp;gt;&amp;lt;w:rPr&amp;gt;&amp;lt;w:b /&amp;gt;&amp;lt;/w:rPr&amp;gt;&amp;lt;w:t xml:space="preserve"&amp;gt;.  &amp;lt;/w:t&amp;gt;&amp;lt;/w:r&amp;gt;&amp;lt;w:bookmarkStart w:id="1955" w:name="_STATUTE_HEADNOTE__b3bcc390_e7c8_4592_85" /&amp;gt;&amp;lt;w:r&amp;gt;&amp;lt;w:rPr&amp;gt;&amp;lt;w:b /&amp;gt;&amp;lt;/w:rPr&amp;gt;&amp;lt;w:t xml:space="preserve"&amp;gt;Sustenance fishing &amp;lt;/w:t&amp;gt;&amp;lt;/w:r&amp;gt;&amp;lt;w:bookmarkStart w:id="1956" w:name="_PROCESSED_CHANGE__0de8ca50_05c6_489a_aa" /&amp;gt;&amp;lt;w:ins w:id="1957" w:author="BPS" w:date="2020-12-16T13:45:00Z"&amp;gt;&amp;lt;w:r&amp;gt;&amp;lt;w:rPr&amp;gt;&amp;lt;w:b /&amp;gt;&amp;lt;/w:rPr&amp;gt;&amp;lt;w:t&amp;gt;and taking&amp;lt;/w:t&amp;gt;&amp;lt;/w:r&amp;gt;&amp;lt;/w:ins&amp;gt;&amp;lt;w:ins w:id="1958" w:author="BPS" w:date="2020-12-16T13:46:00Z"&amp;gt;&amp;lt;w:r&amp;gt;&amp;lt;w:rPr&amp;gt;&amp;lt;w:b /&amp;gt;&amp;lt;/w:rPr&amp;gt;&amp;lt;w:t xml:space="preserve"&amp;gt; of wildlife&amp;lt;/w:t&amp;gt;&amp;lt;/w:r&amp;gt;&amp;lt;/w:ins&amp;gt;&amp;lt;w:r&amp;gt;&amp;lt;w:rPr&amp;gt;&amp;lt;w:b /&amp;gt;&amp;lt;/w:rPr&amp;gt;&amp;lt;w:t xml:space="preserve"&amp;gt; &amp;lt;/w:t&amp;gt;&amp;lt;/w:r&amp;gt;&amp;lt;w:bookmarkEnd w:id="1956" /&amp;gt;&amp;lt;w:r&amp;gt;&amp;lt;w:rPr&amp;gt;&amp;lt;w:b /&amp;gt;&amp;lt;/w:rPr&amp;gt;&amp;lt;w:t&amp;gt;within the Indian&amp;lt;/w:t&amp;gt;&amp;lt;/w:r&amp;gt;&amp;lt;w:bookmarkStart w:id="1959" w:name="_PROCESSED_CHANGE__66b891ee_c8d1_4019_8e" /&amp;gt;&amp;lt;w:r&amp;gt;&amp;lt;w:rPr&amp;gt;&amp;lt;w:b /&amp;gt;&amp;lt;/w:rPr&amp;gt;&amp;lt;w:t xml:space="preserve"&amp;gt; &amp;lt;/w:t&amp;gt;&amp;lt;/w:r&amp;gt;&amp;lt;w:del w:id="1960" w:author="BPS" w:date="2020-12-16T13:46:00Z"&amp;gt;&amp;lt;w:r w:rsidDel="00B27357"&amp;gt;&amp;lt;w:rPr&amp;gt;&amp;lt;w:b /&amp;gt;&amp;lt;/w:rPr&amp;gt;&amp;lt;w:delText&amp;gt;reservations&amp;lt;/w:delText&amp;gt;&amp;lt;/w:r&amp;gt;&amp;lt;/w:del&amp;gt;&amp;lt;w:bookmarkStart w:id="1961" w:name="_PROCESSED_CHANGE__98630338_0fba_4747_83" /&amp;gt;&amp;lt;w:bookmarkEnd w:id="1959" /&amp;gt;&amp;lt;w:r&amp;gt;&amp;lt;w:rPr&amp;gt;&amp;lt;w:b /&amp;gt;&amp;lt;/w:rPr&amp;gt;&amp;lt;w:t xml:space="preserve"&amp;gt; &amp;lt;/w:t&amp;gt;&amp;lt;/w:r&amp;gt;&amp;lt;w:bookmarkStart w:id="1962" w:name="_LINE__41_c6ec22a6_5880_4be4_92da_2b9c78" /&amp;gt;&amp;lt;w:bookmarkEnd w:id="1954" /&amp;gt;&amp;lt;w:ins w:id="1963" w:author="BPS" w:date="2020-12-16T13:46:00Z"&amp;gt;&amp;lt;w:r&amp;gt;&amp;lt;w:rPr&amp;gt;&amp;lt;w:b /&amp;gt;&amp;lt;/w:rPr&amp;gt;&amp;lt;w:t xml:space="preserve"&amp;gt;territory or &amp;lt;/w:t&amp;gt;&amp;lt;/w:r&amp;gt;&amp;lt;/w:ins&amp;gt;&amp;lt;w:ins w:id="1964" w:author="BPS" w:date="2021-02-23T14:08:00Z"&amp;gt;&amp;lt;w:r&amp;gt;&amp;lt;w:rPr&amp;gt;&amp;lt;w:b /&amp;gt;&amp;lt;/w:rPr&amp;gt;&amp;lt;w:t&amp;gt;t&amp;lt;/w:t&amp;gt;&amp;lt;/w:r&amp;gt;&amp;lt;/w:ins&amp;gt;&amp;lt;w:ins w:id="1965" w:author="BPS" w:date="2020-12-16T13:46:00Z"&amp;gt;&amp;lt;w:r&amp;gt;&amp;lt;w:rPr&amp;gt;&amp;lt;w:b /&amp;gt;&amp;lt;/w:rPr&amp;gt;&amp;lt;w:t&amp;gt;rust land&amp;lt;/w:t&amp;gt;&amp;lt;/w:r&amp;gt;&amp;lt;/w:ins&amp;gt;&amp;lt;w:bookmarkEnd w:id="1961" /&amp;gt;&amp;lt;w:r&amp;gt;&amp;lt;w:rPr&amp;gt;&amp;lt;w:b /&amp;gt;&amp;lt;/w:rPr&amp;gt;&amp;lt;w:t&amp;gt;.&amp;lt;/w:t&amp;gt;&amp;lt;/w:r&amp;gt;&amp;lt;w:bookmarkEnd w:id="19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66" w:name="_STATUTE_CONTENT__a7837234_becf_454e_aa9" /&amp;gt;&amp;lt;w:r&amp;gt;&amp;lt;w:t xml:space="preserve"&amp;gt;Notwithstanding any rule &amp;lt;/w:t&amp;gt;&amp;lt;/w:r&amp;gt;&amp;lt;w:bookmarkStart w:id="1967" w:name="_PROCESSED_CHANGE__8397ceb5_2433_4702_84" /&amp;gt;&amp;lt;w:del w:id="1968" w:author="BPS" w:date="2021-02-23T14:09:00Z"&amp;gt;&amp;lt;w:r w:rsidDel="0080442E"&amp;gt;&amp;lt;w:delText xml:space="preserve"&amp;gt;or regulation &amp;lt;/w:delText&amp;gt;&amp;lt;/w:r&amp;gt;&amp;lt;/w:del&amp;gt;&amp;lt;w:del w:id="1969" w:author="BPS" w:date="2020-12-16T13:47:00Z"&amp;gt;&amp;lt;w:r w:rsidDel="00B27357"&amp;gt;&amp;lt;w:delText&amp;gt;promulgated&amp;lt;/w:delText&amp;gt;&amp;lt;/w:r&amp;gt;&amp;lt;/w:del&amp;gt;&amp;lt;w:r&amp;gt;&amp;lt;w:t xml:space="preserve"&amp;gt; &amp;lt;/w:t&amp;gt;&amp;lt;/w:r&amp;gt;&amp;lt;w:bookmarkStart w:id="1970" w:name="_PROCESSED_CHANGE__bc818fa8_acb7_4f8a_92" /&amp;gt;&amp;lt;w:bookmarkEnd w:id="1967" /&amp;gt;&amp;lt;w:ins w:id="1971" w:author="BPS" w:date="2020-12-16T13:47:00Z"&amp;gt;&amp;lt;w:r&amp;gt;&amp;lt;w:t&amp;gt;adopted&amp;lt;/w:t&amp;gt;&amp;lt;/w:r&amp;gt;&amp;lt;/w:ins&amp;gt;&amp;lt;w:r&amp;gt;&amp;lt;w:t xml:space="preserve"&amp;gt; &amp;lt;/w:t&amp;gt;&amp;lt;/w:r&amp;gt;&amp;lt;w:bookmarkEnd w:id="1970" /&amp;gt;&amp;lt;w:r&amp;gt;&amp;lt;w:t xml:space="preserve"&amp;gt;by &amp;lt;/w:t&amp;gt;&amp;lt;/w:r&amp;gt;&amp;lt;w:bookmarkStart w:id="1972" w:name="_LINE__42_fa4d4c5b_7b2f_4cf7_9b6e_cc40c1" /&amp;gt;&amp;lt;w:bookmarkEnd w:id="1962" /&amp;gt;&amp;lt;w:r&amp;gt;&amp;lt;w:t&amp;gt;the commission&amp;lt;/w:t&amp;gt;&amp;lt;/w:r&amp;gt;&amp;lt;w:bookmarkStart w:id="1973" w:name="_PROCESSED_CHANGE__1d51d1e1_92a4_4f5a_b7" /&amp;gt;&amp;lt;w:r&amp;gt;&amp;lt;w:t xml:space="preserve"&amp;gt; &amp;lt;/w:t&amp;gt;&amp;lt;/w:r&amp;gt;&amp;lt;w:del w:id="1974" w:author="BPS" w:date="2020-12-16T13:47:00Z"&amp;gt;&amp;lt;w:r w:rsidDel="00B27357"&amp;gt;&amp;lt;w:delText&amp;gt;or any other law of the State&amp;lt;/w:delText&amp;gt;&amp;lt;/w:r&amp;gt;&amp;lt;/w:del&amp;gt;&amp;lt;w:bookmarkEnd w:id="1973" /&amp;gt;&amp;lt;w:r&amp;gt;&amp;lt;w:t&amp;gt;, the members of the Passamaquoddy Tribe&amp;lt;/w:t&amp;gt;&amp;lt;/w:r&amp;gt;&amp;lt;w:bookmarkStart w:id="1975" w:name="_PROCESSED_CHANGE__c624148c_ba01_4676_b8" /&amp;gt;&amp;lt;w:r&amp;gt;&amp;lt;w:t xml:space="preserve"&amp;gt; &amp;lt;/w:t&amp;gt;&amp;lt;/w:r&amp;gt;&amp;lt;w:bookmarkStart w:id="1976" w:name="_LINE__43_5e44e362_a954_42bf_bfe3_870d91" /&amp;gt;&amp;lt;w:bookmarkEnd w:id="1972" /&amp;gt;&amp;lt;w:del w:id="1977" w:author="BPS" w:date="2021-02-23T14:09:00Z"&amp;gt;&amp;lt;w:r w:rsidDel="0080442E"&amp;gt;&amp;lt;w:delText&amp;gt;and&amp;lt;/w:delText&amp;gt;&amp;lt;/w:r&amp;gt;&amp;lt;/w:del&amp;gt;&amp;lt;w:bookmarkStart w:id="1978" w:name="_PROCESSED_CHANGE__7e5e27e5_1245_4d78_b2" /&amp;gt;&amp;lt;w:bookmarkEnd w:id="1975" /&amp;gt;&amp;lt;w:ins w:id="1979" w:author="BPS" w:date="2021-02-23T14:09:00Z"&amp;gt;&amp;lt;w:r&amp;gt;&amp;lt;w:t&amp;gt;,&amp;lt;/w:t&amp;gt;&amp;lt;/w:r&amp;gt;&amp;lt;/w:ins&amp;gt;&amp;lt;w:bookmarkEnd w:id="1978" /&amp;gt;&amp;lt;w:r&amp;gt;&amp;lt;w:t xml:space="preserve"&amp;gt; the Penobscot Nation &amp;lt;/w:t&amp;gt;&amp;lt;/w:r&amp;gt;&amp;lt;w:bookmarkStart w:id="1980" w:name="_PROCESSED_CHANGE__67181d07_1d1f_4faf_aa" /&amp;gt;&amp;lt;w:ins w:id="1981" w:author="BPS" w:date="2020-12-16T13:47:00Z"&amp;gt;&amp;lt;w:r w:rsidRPr="00B27357"&amp;gt;&amp;lt;w:t&amp;gt;and the Houlton Band of Maliseet Indians&amp;lt;/w:t&amp;gt;&amp;lt;/w:r&amp;gt;&amp;lt;/w:ins&amp;gt;&amp;lt;w:r w:rsidRPr="00B27357"&amp;gt;&amp;lt;w:t xml:space="preserve"&amp;gt; &amp;lt;/w:t&amp;gt;&amp;lt;/w:r&amp;gt;&amp;lt;w:bookmarkEnd w:id="1980" /&amp;gt;&amp;lt;w:r&amp;gt;&amp;lt;w:t&amp;gt;may take fish&amp;lt;/w:t&amp;gt;&amp;lt;/w:r&amp;gt;&amp;lt;w:bookmarkStart w:id="1982" w:name="_PROCESSED_CHANGE__3f660364_c6f4_49ac_90" /&amp;gt;&amp;lt;w:del w:id="1983" w:author="BPS" w:date="2021-02-23T14:09:00Z"&amp;gt;&amp;lt;w:r w:rsidDel="0080442E"&amp;gt;&amp;lt;w:delText&amp;gt;,&amp;lt;/w:delText&amp;gt;&amp;lt;/w:r&amp;gt;&amp;lt;/w:del&amp;gt;&amp;lt;w:bookmarkEnd w:id="1982" /&amp;gt;&amp;lt;w:r&amp;gt;&amp;lt;w:t xml:space="preserve"&amp;gt; &amp;lt;/w:t&amp;gt;&amp;lt;/w:r&amp;gt;&amp;lt;w:bookmarkStart w:id="1984" w:name="_PROCESSED_CHANGE__4fa692cb_c7e4_42a5_b7" /&amp;gt;&amp;lt;w:ins w:id="1985" w:author="BPS" w:date="2021-02-23T14:09:00Z"&amp;gt;&amp;lt;w:r&amp;gt;&amp;lt;w:t xml:space="preserve"&amp;gt;and &amp;lt;/w:t&amp;gt;&amp;lt;/w:r&amp;gt;&amp;lt;w:bookmarkStart w:id="1986" w:name="_PAGE_SPLIT__8bb604b4_fb15_4348_ac78_bdb" /&amp;gt;&amp;lt;w:bookmarkStart w:id="1987" w:name="_PAGE__16_7580edd1_93fa_422d_9da8_9df04d" /&amp;gt;&amp;lt;w:bookmarkStart w:id="1988" w:name="_PAR__1_f2875aaf_2d3a_401a_9aa8_bb1fda6d" /&amp;gt;&amp;lt;w:bookmarkStart w:id="1989" w:name="_LINE__1_f26b99a2_1aba_4c63_8fe9_ed38c32" /&amp;gt;&amp;lt;w:bookmarkEnd w:id="1780" /&amp;gt;&amp;lt;w:bookmarkEnd w:id="1953" /&amp;gt;&amp;lt;w:bookmarkEnd w:id="1976" /&amp;gt;&amp;lt;w:r&amp;gt;&amp;lt;w:t&amp;gt;w&amp;lt;/w:t&amp;gt;&amp;lt;/w:r&amp;gt;&amp;lt;w:bookmarkEnd w:id="1986" /&amp;gt;&amp;lt;w:r&amp;gt;&amp;lt;w:t&amp;gt;ildlife&amp;lt;/w:t&amp;gt;&amp;lt;/w:r&amp;gt;&amp;lt;/w:ins&amp;gt;&amp;lt;w:r&amp;gt;&amp;lt;w:t xml:space="preserve"&amp;gt; &amp;lt;/w:t&amp;gt;&amp;lt;/w:r&amp;gt;&amp;lt;w:bookmarkEnd w:id="1984" /&amp;gt;&amp;lt;w:r&amp;gt;&amp;lt;w:t xml:space="preserve"&amp;gt;within the boundaries of their respective &amp;lt;/w:t&amp;gt;&amp;lt;/w:r&amp;gt;&amp;lt;w:bookmarkStart w:id="1990" w:name="_PROCESSED_CHANGE__c9e11026_1f66_4f80_90" /&amp;gt;&amp;lt;w:ins w:id="1991" w:author="BPS" w:date="2020-12-16T13:48:00Z"&amp;gt;&amp;lt;w:r&amp;gt;&amp;lt;w:t&amp;gt;Ind&amp;lt;/w:t&amp;gt;&amp;lt;/w:r&amp;gt;&amp;lt;/w:ins&amp;gt;&amp;lt;w:ins w:id="1992" w:author="BPS" w:date="2020-12-16T13:49:00Z"&amp;gt;&amp;lt;w:r&amp;gt;&amp;lt;w:t xml:space="preserve"&amp;gt;ian territory, &amp;lt;/w:t&amp;gt;&amp;lt;/w:r&amp;gt;&amp;lt;/w:ins&amp;gt;&amp;lt;w:ins w:id="1993" w:author="BPS" w:date="2021-02-23T14:10:00Z"&amp;gt;&amp;lt;w:r&amp;gt;&amp;lt;w:t&amp;gt;t&amp;lt;/w:t&amp;gt;&amp;lt;/w:r&amp;gt;&amp;lt;/w:ins&amp;gt;&amp;lt;w:ins w:id="1994" w:author="BPS" w:date="2020-12-16T13:49:00Z"&amp;gt;&amp;lt;w:r&amp;gt;&amp;lt;w:t&amp;gt;rust land and&amp;lt;/w:t&amp;gt;&amp;lt;/w:r&amp;gt;&amp;lt;/w:ins&amp;gt;&amp;lt;w:r&amp;gt;&amp;lt;w:t xml:space="preserve"&amp;gt; &amp;lt;/w:t&amp;gt;&amp;lt;/w:r&amp;gt;&amp;lt;w:bookmarkEnd w:id="1990" /&amp;gt;&amp;lt;w:r&amp;gt;&amp;lt;w:t xml:space="preserve"&amp;gt;Indian &amp;lt;/w:t&amp;gt;&amp;lt;/w:r&amp;gt;&amp;lt;w:bookmarkStart w:id="1995" w:name="_LINE__2_09d25962_aecd_4a6b_80ce_5e6ac67" /&amp;gt;&amp;lt;w:bookmarkEnd w:id="1989" /&amp;gt;&amp;lt;w:r&amp;gt;&amp;lt;w:t&amp;gt;reservations&amp;lt;/w:t&amp;gt;&amp;lt;/w:r&amp;gt;&amp;lt;w:bookmarkStart w:id="1996" w:name="_PROCESSED_CHANGE__dffbb934_c208_40e8_94" /&amp;gt;&amp;lt;w:del w:id="1997" w:author="BPS" w:date="2020-12-16T13:49:00Z"&amp;gt;&amp;lt;w:r w:rsidDel="00B27357"&amp;gt;&amp;lt;w:delText&amp;gt;, for their individual sustenance subject to the limitations of subsection 6&amp;lt;/w:delText&amp;gt;&amp;lt;/w:r&amp;gt;&amp;lt;/w:del&amp;gt;&amp;lt;w:bookmarkEnd w:id="1996" /&amp;gt;&amp;lt;w:r&amp;gt;&amp;lt;w:t&amp;gt;.&amp;lt;/w:t&amp;gt;&amp;lt;/w:r&amp;gt;&amp;lt;w:bookmarkEnd w:id="1966" /&amp;gt;&amp;lt;w:bookmarkEnd w:id="1995" /&amp;gt;&amp;lt;/w:p&amp;gt;&amp;lt;w:p w:rsidR="002D7EC5" w:rsidRDefault="002D7EC5" w:rsidP="002D7EC5"&amp;gt;&amp;lt;w:pPr&amp;gt;&amp;lt;w:ind w:left="360" w:firstLine="360" /&amp;gt;&amp;lt;/w:pPr&amp;gt;&amp;lt;w:bookmarkStart w:id="1998" w:name="_STATUTE_NUMBER__34114c26_e95c_44d3_b080" /&amp;gt;&amp;lt;w:bookmarkStart w:id="1999" w:name="_STATUTE_SS__fe122b22_326b_4842_b4a8_cbf" /&amp;gt;&amp;lt;w:bookmarkStart w:id="2000" w:name="_PAR__2_77f13e04_fce5_4f8a_99c1_23fc9102" /&amp;gt;&amp;lt;w:bookmarkStart w:id="2001" w:name="_LINE__3_b6df1f01_01cc_4da3_9c5e_b989a3c" /&amp;gt;&amp;lt;w:bookmarkEnd w:id="1952" /&amp;gt;&amp;lt;w:bookmarkEnd w:id="1988" /&amp;gt;&amp;lt;w:r&amp;gt;&amp;lt;w:rPr&amp;gt;&amp;lt;w:b /&amp;gt;&amp;lt;/w:rPr&amp;gt;&amp;lt;w:t&amp;gt;5&amp;lt;/w:t&amp;gt;&amp;lt;/w:r&amp;gt;&amp;lt;w:bookmarkEnd w:id="1998" /&amp;gt;&amp;lt;w:r&amp;gt;&amp;lt;w:rPr&amp;gt;&amp;lt;w:b /&amp;gt;&amp;lt;/w:rPr&amp;gt;&amp;lt;w:t xml:space="preserve"&amp;gt;.  &amp;lt;/w:t&amp;gt;&amp;lt;/w:r&amp;gt;&amp;lt;w:bookmarkStart w:id="2002" w:name="_STATUTE_HEADNOTE__65e7565d_1715_4f7a_a6" /&amp;gt;&amp;lt;w:r&amp;gt;&amp;lt;w:rPr&amp;gt;&amp;lt;w:b /&amp;gt;&amp;lt;/w:rPr&amp;gt;&amp;lt;w:t&amp;gt;Posting.&amp;lt;/w:t&amp;gt;&amp;lt;/w:r&amp;gt;&amp;lt;w:bookmarkEnd w:id="20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03" w:name="_STATUTE_CONTENT__f1da86b4_097d_4f13_813" /&amp;gt;&amp;lt;w:r&amp;gt;&amp;lt;w:t xml:space="preserve"&amp;gt;Lands or waters subject to regulation by the commission, the &amp;lt;/w:t&amp;gt;&amp;lt;/w:r&amp;gt;&amp;lt;w:bookmarkStart w:id="2004" w:name="_LINE__4_97a7f987_b0c7_4310_96a7_cec9a50" /&amp;gt;&amp;lt;w:bookmarkEnd w:id="2001" /&amp;gt;&amp;lt;w:r&amp;gt;&amp;lt;w:t&amp;gt;Passamaquoddy Tribe&amp;lt;/w:t&amp;gt;&amp;lt;/w:r&amp;gt;&amp;lt;w:bookmarkStart w:id="2005" w:name="_PROCESSED_CHANGE__872aebf4_3d84_4799_b4" /&amp;gt;&amp;lt;w:r&amp;gt;&amp;lt;w:t xml:space="preserve"&amp;gt; &amp;lt;/w:t&amp;gt;&amp;lt;/w:r&amp;gt;&amp;lt;w:del w:id="2006" w:author="BPS" w:date="2021-02-23T14:10:00Z"&amp;gt;&amp;lt;w:r w:rsidDel="0080442E"&amp;gt;&amp;lt;w:delText&amp;gt;or&amp;lt;/w:delText&amp;gt;&amp;lt;/w:r&amp;gt;&amp;lt;/w:del&amp;gt;&amp;lt;w:bookmarkStart w:id="2007" w:name="_PROCESSED_CHANGE__399856a7_bd42_4613_9c" /&amp;gt;&amp;lt;w:bookmarkEnd w:id="2005" /&amp;gt;&amp;lt;w:ins w:id="2008" w:author="BPS" w:date="2021-02-23T14:10:00Z"&amp;gt;&amp;lt;w:r&amp;gt;&amp;lt;w:t&amp;gt;,&amp;lt;/w:t&amp;gt;&amp;lt;/w:r&amp;gt;&amp;lt;/w:ins&amp;gt;&amp;lt;w:bookmarkEnd w:id="2007" /&amp;gt;&amp;lt;w:r&amp;gt;&amp;lt;w:t xml:space="preserve"&amp;gt; the Penobscot Nation &amp;lt;/w:t&amp;gt;&amp;lt;/w:r&amp;gt;&amp;lt;w:bookmarkStart w:id="2009" w:name="_PROCESSED_CHANGE__052e5e2d_ec17_4cc7_84" /&amp;gt;&amp;lt;w:del w:id="2010" w:author="BPS" w:date="2020-12-16T13:49:00Z"&amp;gt;&amp;lt;w:r w:rsidDel="00B27357"&amp;gt;&amp;lt;w:delText&amp;gt;shall&amp;lt;/w:delText&amp;gt;&amp;lt;/w:r&amp;gt;&amp;lt;/w:del&amp;gt;&amp;lt;w:r&amp;gt;&amp;lt;w:t xml:space="preserve"&amp;gt; &amp;lt;/w:t&amp;gt;&amp;lt;/w:r&amp;gt;&amp;lt;w:bookmarkStart w:id="2011" w:name="_PROCESSED_CHANGE__e8215501_2035_4405_ad" /&amp;gt;&amp;lt;w:bookmarkEnd w:id="2009" /&amp;gt;&amp;lt;w:ins w:id="2012" w:author="BPS" w:date="2020-12-16T13:49:00Z"&amp;gt;&amp;lt;w:r&amp;gt;&amp;lt;w:t xml:space="preserve"&amp;gt;or the Houlton Band of Maliseet &amp;lt;/w:t&amp;gt;&amp;lt;/w:r&amp;gt;&amp;lt;w:bookmarkStart w:id="2013" w:name="_LINE__5_88065d74_9efe_408e_867c_dc5eb93" /&amp;gt;&amp;lt;w:bookmarkEnd w:id="2004" /&amp;gt;&amp;lt;w:r&amp;gt;&amp;lt;w:t&amp;gt;Indians must&amp;lt;/w:t&amp;gt;&amp;lt;/w:r&amp;gt;&amp;lt;/w:ins&amp;gt;&amp;lt;w:r&amp;gt;&amp;lt;w:t xml:space="preserve"&amp;gt; &amp;lt;/w:t&amp;gt;&amp;lt;/w:r&amp;gt;&amp;lt;w:bookmarkEnd w:id="2011" /&amp;gt;&amp;lt;w:r&amp;gt;&amp;lt;w:t xml:space="preserve"&amp;gt;be conspicuously posted in such a manner as to provide reasonable notice to &amp;lt;/w:t&amp;gt;&amp;lt;/w:r&amp;gt;&amp;lt;w:bookmarkStart w:id="2014" w:name="_LINE__6_127bf7ef_fcce_42da_8e5f_c9f3cac" /&amp;gt;&amp;lt;w:bookmarkEnd w:id="2013" /&amp;gt;&amp;lt;w:r&amp;gt;&amp;lt;w:t xml:space="preserve"&amp;gt;the public of the limitations on hunting, trapping, fishing or other use of such lands or &amp;lt;/w:t&amp;gt;&amp;lt;/w:r&amp;gt;&amp;lt;w:bookmarkStart w:id="2015" w:name="_LINE__7_b858f4c0_513f_43a8_a6be_e8aed3f" /&amp;gt;&amp;lt;w:bookmarkEnd w:id="2014" /&amp;gt;&amp;lt;w:r&amp;gt;&amp;lt;w:t&amp;gt;waters.&amp;lt;/w:t&amp;gt;&amp;lt;/w:r&amp;gt;&amp;lt;w:bookmarkEnd w:id="2003" /&amp;gt;&amp;lt;w:bookmarkEnd w:id="2015" /&amp;gt;&amp;lt;/w:p&amp;gt;&amp;lt;w:p w:rsidR="002D7EC5" w:rsidDel="00BB73A2" w:rsidRDefault="002D7EC5" w:rsidP="002D7EC5"&amp;gt;&amp;lt;w:pPr&amp;gt;&amp;lt;w:ind w:left="360" w:firstLine="360" /&amp;gt;&amp;lt;w:rPr&amp;gt;&amp;lt;w:del w:id="2016" w:author="BPS" w:date="2020-12-16T13:25:00Z" /&amp;gt;&amp;lt;/w:rPr&amp;gt;&amp;lt;/w:pPr&amp;gt;&amp;lt;w:bookmarkStart w:id="2017" w:name="_STATUTE_NUMBER__db4a8ea8_f70e_439e_adad" /&amp;gt;&amp;lt;w:bookmarkStart w:id="2018" w:name="_STATUTE_SS__baa04ce0_6f01_43d0_955a_728" /&amp;gt;&amp;lt;w:bookmarkStart w:id="2019" w:name="_PAR__3_6cbcf813_f5c9_482d_a044_ed313ced" /&amp;gt;&amp;lt;w:bookmarkStart w:id="2020" w:name="_LINE__8_67893a25_363f_4c76_b1e4_12ab368" /&amp;gt;&amp;lt;w:bookmarkStart w:id="2021" w:name="_PROCESSED_CHANGE__2d0cc9b9_12c0_4cc6_97" /&amp;gt;&amp;lt;w:bookmarkEnd w:id="1999" /&amp;gt;&amp;lt;w:bookmarkEnd w:id="2000" /&amp;gt;&amp;lt;w:del w:id="2022" w:author="BPS" w:date="2020-12-16T13:25:00Z"&amp;gt;&amp;lt;w:r w:rsidDel="00BB73A2"&amp;gt;&amp;lt;w:rPr&amp;gt;&amp;lt;w:b /&amp;gt;&amp;lt;/w:rPr&amp;gt;&amp;lt;w:delText&amp;gt;6&amp;lt;/w:delText&amp;gt;&amp;lt;/w:r&amp;gt;&amp;lt;w:bookmarkEnd w:id="2017" /&amp;gt;&amp;lt;w:r w:rsidDel="00BB73A2"&amp;gt;&amp;lt;w:rPr&amp;gt;&amp;lt;w:b /&amp;gt;&amp;lt;/w:rPr&amp;gt;&amp;lt;w:delText xml:space="preserve"&amp;gt;.  &amp;lt;/w:delText&amp;gt;&amp;lt;/w:r&amp;gt;&amp;lt;w:bookmarkStart w:id="2023" w:name="_STATUTE_HEADNOTE__8ce0e6f9_f151_43b3_84" /&amp;gt;&amp;lt;w:r w:rsidDel="00BB73A2"&amp;gt;&amp;lt;w:rPr&amp;gt;&amp;lt;w:b /&amp;gt;&amp;lt;/w:rPr&amp;gt;&amp;lt;w:delText&amp;gt;Supervision by Commissioner of Inland Fisheries and Wildlife.&amp;lt;/w:delText&amp;gt;&amp;lt;/w:r&amp;gt;&amp;lt;w:bookmarkEnd w:id="2023" /&amp;gt;&amp;lt;w:r w:rsidDel="00BB73A2"&amp;gt;&amp;lt;w:rPr&amp;gt;&amp;lt;w:b /&amp;gt;&amp;lt;/w:rPr&amp;gt;&amp;lt;w:delText xml:space="preserve"&amp;gt; &amp;lt;/w:delText&amp;gt;&amp;lt;/w:r&amp;gt;&amp;lt;w:r w:rsidDel="00BB73A2"&amp;gt;&amp;lt;w:delText xml:space="preserve"&amp;gt; &amp;lt;/w:delText&amp;gt;&amp;lt;/w:r&amp;gt;&amp;lt;w:bookmarkStart w:id="2024" w:name="_STATUTE_CONTENT__3ef4ae30_70fe_4bc3_b1f" /&amp;gt;&amp;lt;w:r w:rsidDel="00BB73A2"&amp;gt;&amp;lt;w:delText xml:space="preserve"&amp;gt;The &amp;lt;/w:delText&amp;gt;&amp;lt;/w:r&amp;gt;&amp;lt;w:bookmarkStart w:id="2025" w:name="_LINE__9_46a02eef_6dce_4fed_990b_5ac0213" /&amp;gt;&amp;lt;w:bookmarkEnd w:id="2020" /&amp;gt;&amp;lt;w:r w:rsidDel="00BB73A2"&amp;gt;&amp;lt;w:delText xml:space="preserve"&amp;gt;Commissioner of Inland Fisheries and Wildlife, or his successor, shall be entitled to &amp;lt;/w:delText&amp;gt;&amp;lt;/w:r&amp;gt;&amp;lt;w:bookmarkStart w:id="2026" w:name="_LINE__10_9831dd9e_f40e_458c_823f_15076b" /&amp;gt;&amp;lt;w:bookmarkEnd w:id="2025" /&amp;gt;&amp;lt;w:r w:rsidDel="00BB73A2"&amp;gt;&amp;lt;w:delText xml:space="preserve"&amp;gt;conduct fish and wildlife surveys within the Indian territories and on waters subject to the &amp;lt;/w:delText&amp;gt;&amp;lt;/w:r&amp;gt;&amp;lt;w:bookmarkStart w:id="2027" w:name="_LINE__11_64027370_84f6_4fee_b831_917269" /&amp;gt;&amp;lt;w:bookmarkEnd w:id="2026" /&amp;gt;&amp;lt;w:r w:rsidDel="00BB73A2"&amp;gt;&amp;lt;w:delText xml:space="preserve"&amp;gt;jurisdiction of the commission to the same extent as he is authorized to do so in other areas &amp;lt;/w:delText&amp;gt;&amp;lt;/w:r&amp;gt;&amp;lt;w:bookmarkStart w:id="2028" w:name="_LINE__12_0b1af6fd_b8c1_45f1_9369_4a8f5b" /&amp;gt;&amp;lt;w:bookmarkEnd w:id="2027" /&amp;gt;&amp;lt;w:r w:rsidDel="00BB73A2"&amp;gt;&amp;lt;w:delText xml:space="preserve"&amp;gt;of the State. Before conducting any such survey the commissioner shall provide reasonable &amp;lt;/w:delText&amp;gt;&amp;lt;/w:r&amp;gt;&amp;lt;w:bookmarkStart w:id="2029" w:name="_LINE__13_503fc5d9_86a4_45cd_9761_54d238" /&amp;gt;&amp;lt;w:bookmarkEnd w:id="2028" /&amp;gt;&amp;lt;w:r w:rsidDel="00BB73A2"&amp;gt;&amp;lt;w:delText xml:space="preserve"&amp;gt;advance notice to the respective tribe or nation and afford it a reasonable opportunity to &amp;lt;/w:delText&amp;gt;&amp;lt;/w:r&amp;gt;&amp;lt;w:bookmarkStart w:id="2030" w:name="_LINE__14_6ca17e15_2aeb_4fe8_99e3_075beb" /&amp;gt;&amp;lt;w:bookmarkEnd w:id="2029" /&amp;gt;&amp;lt;w:r w:rsidDel="00BB73A2"&amp;gt;&amp;lt;w:delText xml:space="preserve"&amp;gt;participate in such survey. If the commissioner, at any time, has reasonable grounds to &amp;lt;/w:delText&amp;gt;&amp;lt;/w:r&amp;gt;&amp;lt;w:bookmarkStart w:id="2031" w:name="_LINE__15_654da2d0_eab2_467d_9f1a_e75539" /&amp;gt;&amp;lt;w:bookmarkEnd w:id="2030" /&amp;gt;&amp;lt;w:r w:rsidDel="00BB73A2"&amp;gt;&amp;lt;w:delText xml:space="preserve"&amp;gt;believe that a tribal ordinance or commission regulation adopted under this section, or the &amp;lt;/w:delText&amp;gt;&amp;lt;/w:r&amp;gt;&amp;lt;w:bookmarkStart w:id="2032" w:name="_LINE__16_6244de9b_b79c_4432_a766_936203" /&amp;gt;&amp;lt;w:bookmarkEnd w:id="2031" /&amp;gt;&amp;lt;w:r w:rsidDel="00BB73A2"&amp;gt;&amp;lt;w:delText xml:space="preserve"&amp;gt;absence of such a tribal ordinance or commission regulation, is adversely affecting or is &amp;lt;/w:delText&amp;gt;&amp;lt;/w:r&amp;gt;&amp;lt;w:bookmarkStart w:id="2033" w:name="_LINE__17_e81f68b8_97b7_48a2_9c5f_084bd4" /&amp;gt;&amp;lt;w:bookmarkEnd w:id="2032" /&amp;gt;&amp;lt;w:r w:rsidDel="00BB73A2"&amp;gt;&amp;lt;w:delText xml:space="preserve"&amp;gt;likely to adversely affect the stock of any fish or wildlife on lands or waters outside the &amp;lt;/w:delText&amp;gt;&amp;lt;/w:r&amp;gt;&amp;lt;w:bookmarkStart w:id="2034" w:name="_LINE__18_f35454fa_d6cd_45d8_8bb4_23cd96" /&amp;gt;&amp;lt;w:bookmarkEnd w:id="2033" /&amp;gt;&amp;lt;w:r w:rsidDel="00BB73A2"&amp;gt;&amp;lt;w:delText xml:space="preserve"&amp;gt;boundaries of land or waters subject to regulation by the commission, the Passamaquoddy &amp;lt;/w:delText&amp;gt;&amp;lt;/w:r&amp;gt;&amp;lt;w:bookmarkStart w:id="2035" w:name="_LINE__19_c21e6f25_5f8d_415a_957b_f884e8" /&amp;gt;&amp;lt;w:bookmarkEnd w:id="2034" /&amp;gt;&amp;lt;w:r w:rsidDel="00BB73A2"&amp;gt;&amp;lt;w:delText xml:space="preserve"&amp;gt;Tribe or the Penobscot Nation, he shall inform the governing body of the tribe or nation or &amp;lt;/w:delText&amp;gt;&amp;lt;/w:r&amp;gt;&amp;lt;w:bookmarkStart w:id="2036" w:name="_LINE__20_a14949a0_0650_4d89_b0c2_d66e56" /&amp;gt;&amp;lt;w:bookmarkEnd w:id="2035" /&amp;gt;&amp;lt;w:r w:rsidDel="00BB73A2"&amp;gt;&amp;lt;w:delText xml:space="preserve"&amp;gt;the commission, as is appropriate, of his opinion and attempt to develop appropriate &amp;lt;/w:delText&amp;gt;&amp;lt;/w:r&amp;gt;&amp;lt;w:bookmarkStart w:id="2037" w:name="_LINE__21_db95dda6_db9b_4850_811d_47dff6" /&amp;gt;&amp;lt;w:bookmarkEnd w:id="2036" /&amp;gt;&amp;lt;w:r w:rsidDel="00BB73A2"&amp;gt;&amp;lt;w:delText xml:space="preserve"&amp;gt;remedial standards in consultation with the tribe or nation or the commission. If such efforts &amp;lt;/w:delText&amp;gt;&amp;lt;/w:r&amp;gt;&amp;lt;w:bookmarkStart w:id="2038" w:name="_LINE__22_4b3b98b6_8ca8_4da3_99cc_126399" /&amp;gt;&amp;lt;w:bookmarkEnd w:id="2037" /&amp;gt;&amp;lt;w:r w:rsidDel="00BB73A2"&amp;gt;&amp;lt;w:delText xml:space="preserve"&amp;gt;fail, he may call a public hearing to investigate the matter further. Any such hearing shall &amp;lt;/w:delText&amp;gt;&amp;lt;/w:r&amp;gt;&amp;lt;w:bookmarkStart w:id="2039" w:name="_LINE__23_fa934653_6cb8_4dfb_b8e3_4a116d" /&amp;gt;&amp;lt;w:bookmarkEnd w:id="2038" /&amp;gt;&amp;lt;w:r w:rsidDel="00BB73A2"&amp;gt;&amp;lt;w:delText xml:space="preserve"&amp;gt;be conducted in a manner consistent with the laws of the State applicable to adjudicative &amp;lt;/w:delText&amp;gt;&amp;lt;/w:r&amp;gt;&amp;lt;w:bookmarkStart w:id="2040" w:name="_LINE__24_e2b9e6fa_bc14_4268_b021_e9ef5c" /&amp;gt;&amp;lt;w:bookmarkEnd w:id="2039" /&amp;gt;&amp;lt;w:r w:rsidDel="00BB73A2"&amp;gt;&amp;lt;w:delText xml:space="preserve"&amp;gt;hearings. If, after hearing, the commissioner determines that any such ordinance, rule or &amp;lt;/w:delText&amp;gt;&amp;lt;/w:r&amp;gt;&amp;lt;w:bookmarkStart w:id="2041" w:name="_LINE__25_1890452a_388d_4eb0_9d7d_7e48e7" /&amp;gt;&amp;lt;w:bookmarkEnd w:id="2040" /&amp;gt;&amp;lt;w:r w:rsidDel="00BB73A2"&amp;gt;&amp;lt;w:delText xml:space="preserve"&amp;gt;regulation, or the absence of an ordinance, rule or regulation, is causing, or there is a &amp;lt;/w:delText&amp;gt;&amp;lt;/w:r&amp;gt;&amp;lt;w:bookmarkStart w:id="2042" w:name="_LINE__26_75d66ede_ec4b_461a_85ac_4a09c9" /&amp;gt;&amp;lt;w:bookmarkEnd w:id="2041" /&amp;gt;&amp;lt;w:r w:rsidDel="00BB73A2"&amp;gt;&amp;lt;w:delText xml:space="preserve"&amp;gt;reasonable likelihood that it will cause, a significant depletion of fish or wildlife stocks on &amp;lt;/w:delText&amp;gt;&amp;lt;/w:r&amp;gt;&amp;lt;w:bookmarkStart w:id="2043" w:name="_LINE__27_96db2d12_0c5a_4ff3_b675_bc15dc" /&amp;gt;&amp;lt;w:bookmarkEnd w:id="2042" /&amp;gt;&amp;lt;w:r w:rsidDel="00BB73A2"&amp;gt;&amp;lt;w:delText xml:space="preserve"&amp;gt;lands or waters outside the boundaries of lands or waters subject to regulation by the &amp;lt;/w:delText&amp;gt;&amp;lt;/w:r&amp;gt;&amp;lt;w:bookmarkStart w:id="2044" w:name="_LINE__28_27038d4e_683c_4dc0_80a5_f5b346" /&amp;gt;&amp;lt;w:bookmarkEnd w:id="2043" /&amp;gt;&amp;lt;w:r w:rsidDel="00BB73A2"&amp;gt;&amp;lt;w:delText xml:space="preserve"&amp;gt;Passamaquoddy Tribe, the Penobscot Nation or the commission, he may adopt appropriate &amp;lt;/w:delText&amp;gt;&amp;lt;/w:r&amp;gt;&amp;lt;w:bookmarkStart w:id="2045" w:name="_LINE__29_f4d8bb6d_9ce5_4da7_ace8_595ee3" /&amp;gt;&amp;lt;w:bookmarkEnd w:id="2044" /&amp;gt;&amp;lt;w:r w:rsidDel="00BB73A2"&amp;gt;&amp;lt;w:delText xml:space="preserve"&amp;gt;remedial measures including rescission of any such ordinance, rule or regulation and, in &amp;lt;/w:delText&amp;gt;&amp;lt;/w:r&amp;gt;&amp;lt;w:bookmarkStart w:id="2046" w:name="_LINE__30_9369ffb2_1abd_4c62_80b6_3d7bb5" /&amp;gt;&amp;lt;w:bookmarkEnd w:id="2045" /&amp;gt;&amp;lt;w:r w:rsidDel="00BB73A2"&amp;gt;&amp;lt;w:delText xml:space="preserve"&amp;gt;lieu thereof, order the enforcement of the generally applicable laws or regulations of the &amp;lt;/w:delText&amp;gt;&amp;lt;/w:r&amp;gt;&amp;lt;w:bookmarkStart w:id="2047" w:name="_LINE__31_ff683c8a_404e_4c0e_9e21_a738e6" /&amp;gt;&amp;lt;w:bookmarkEnd w:id="2046" /&amp;gt;&amp;lt;w:r w:rsidDel="00BB73A2"&amp;gt;&amp;lt;w:delText xml:space="preserve"&amp;gt;State. In adopting any remedial measures the commission shall utilize the least restrictive &amp;lt;/w:delText&amp;gt;&amp;lt;/w:r&amp;gt;&amp;lt;w:bookmarkStart w:id="2048" w:name="_LINE__32_dd209cb7_c97a_44b1_a171_c3af4b" /&amp;gt;&amp;lt;w:bookmarkEnd w:id="2047" /&amp;gt;&amp;lt;w:r w:rsidDel="00BB73A2"&amp;gt;&amp;lt;w:delText xml:space="preserve"&amp;gt;means possible to prevent a substantial diminution of the stocks in question and shall take &amp;lt;/w:delText&amp;gt;&amp;lt;/w:r&amp;gt;&amp;lt;w:bookmarkStart w:id="2049" w:name="_LINE__33_e1f1e127_da70_4f01_a109_2894f1" /&amp;gt;&amp;lt;w:bookmarkEnd w:id="2048" /&amp;gt;&amp;lt;w:r w:rsidDel="00BB73A2"&amp;gt;&amp;lt;w:delText xml:space="preserve"&amp;gt;into consideration the effect that non-Indian practices on non-Indian lands or waters are &amp;lt;/w:delText&amp;gt;&amp;lt;/w:r&amp;gt;&amp;lt;w:bookmarkStart w:id="2050" w:name="_LINE__34_1c3097f3_2022_447e_a5d9_752441" /&amp;gt;&amp;lt;w:bookmarkEnd w:id="2049" /&amp;gt;&amp;lt;w:r w:rsidDel="00BB73A2"&amp;gt;&amp;lt;w:delText xml:space="preserve"&amp;gt;having on such stocks. In no event shall such remedial measure be more restrictive than &amp;lt;/w:delText&amp;gt;&amp;lt;/w:r&amp;gt;&amp;lt;w:bookmarkStart w:id="2051" w:name="_LINE__35_228d03dc_31aa_46a7_b459_77d6bc" /&amp;gt;&amp;lt;w:bookmarkEnd w:id="2050" /&amp;gt;&amp;lt;w:r w:rsidDel="00BB73A2"&amp;gt;&amp;lt;w:delText xml:space="preserve"&amp;gt;those which the commissioner could impose if the area in question was not within Indian &amp;lt;/w:delText&amp;gt;&amp;lt;/w:r&amp;gt;&amp;lt;w:bookmarkStart w:id="2052" w:name="_LINE__36_b7cbca75_7730_4a1e_83ee_d95809" /&amp;gt;&amp;lt;w:bookmarkEnd w:id="2051" /&amp;gt;&amp;lt;w:r w:rsidDel="00BB73A2"&amp;gt;&amp;lt;w:delText&amp;gt;territory or waters subject to commission regulation.&amp;lt;/w:delText&amp;gt;&amp;lt;/w:r&amp;gt;&amp;lt;w:bookmarkEnd w:id="2024" /&amp;gt;&amp;lt;w:bookmarkEnd w:id="2052" /&amp;gt;&amp;lt;/w:del&amp;gt;&amp;lt;/w:p&amp;gt;&amp;lt;w:p w:rsidR="002D7EC5" w:rsidRDefault="002D7EC5" w:rsidP="002D7EC5"&amp;gt;&amp;lt;w:pPr&amp;gt;&amp;lt;w:ind w:left="360" /&amp;gt;&amp;lt;/w:pPr&amp;gt;&amp;lt;w:bookmarkStart w:id="2053" w:name="_STATUTE_CONTENT__2ee9adc2_69a7_4c3b_94d" /&amp;gt;&amp;lt;w:bookmarkStart w:id="2054" w:name="_STATUTE_P__242ceb56_bfba_4a2c_ba2a_78be" /&amp;gt;&amp;lt;w:bookmarkStart w:id="2055" w:name="_PAR__4_c123a16c_92ce_43b3_b31c_c5f94940" /&amp;gt;&amp;lt;w:bookmarkStart w:id="2056" w:name="_LINE__37_8e2d2897_251f_40f8_9c57_810923" /&amp;gt;&amp;lt;w:bookmarkEnd w:id="2019" /&amp;gt;&amp;lt;w:del w:id="2057" w:author="BPS" w:date="2020-12-16T13:25:00Z"&amp;gt;&amp;lt;w:r w:rsidDel="00BB73A2"&amp;gt;&amp;lt;w:delText xml:space="preserve"&amp;gt;In any administrative proceeding under this section the burden of proof shall be on the &amp;lt;/w:delText&amp;gt;&amp;lt;/w:r&amp;gt;&amp;lt;w:bookmarkStart w:id="2058" w:name="_LINE__38_8210307d_9f84_42fc_8d44_75641c" /&amp;gt;&amp;lt;w:bookmarkEnd w:id="2056" /&amp;gt;&amp;lt;w:r w:rsidDel="00BB73A2"&amp;gt;&amp;lt;w:delText xml:space="preserve"&amp;gt;commissioner. The decision of the commissioner may be appealed in the manner provided &amp;lt;/w:delText&amp;gt;&amp;lt;/w:r&amp;gt;&amp;lt;w:bookmarkStart w:id="2059" w:name="_LINE__39_5057c522_5ffb_4b59_b503_440bc6" /&amp;gt;&amp;lt;w:bookmarkEnd w:id="2058" /&amp;gt;&amp;lt;w:r w:rsidDel="00BB73A2"&amp;gt;&amp;lt;w:delText xml:space="preserve"&amp;gt;by the laws of the State for judicial review of administrative action and shall be sustained &amp;lt;/w:delText&amp;gt;&amp;lt;/w:r&amp;gt;&amp;lt;w:bookmarkStart w:id="2060" w:name="_LINE__40_3fb8d0e5_9ce5_41ee_8fb1_f45677" /&amp;gt;&amp;lt;w:bookmarkEnd w:id="2059" /&amp;gt;&amp;lt;w:r w:rsidDel="00BB73A2"&amp;gt;&amp;lt;w:delText&amp;gt;only if supported by substantial evidence.&amp;lt;/w:delText&amp;gt;&amp;lt;/w:r&amp;gt;&amp;lt;/w:del&amp;gt;&amp;lt;w:bookmarkEnd w:id="2053" /&amp;gt;&amp;lt;w:bookmarkEnd w:id="2060" /&amp;gt;&amp;lt;/w:p&amp;gt;&amp;lt;w:p w:rsidR="002D7EC5" w:rsidRDefault="002D7EC5" w:rsidP="002D7EC5"&amp;gt;&amp;lt;w:pPr&amp;gt;&amp;lt;w:ind w:left="360" w:firstLine="360" /&amp;gt;&amp;lt;/w:pPr&amp;gt;&amp;lt;w:bookmarkStart w:id="2061" w:name="_STATUTE_NUMBER__068549a5_9e55_4df1_b26d" /&amp;gt;&amp;lt;w:bookmarkStart w:id="2062" w:name="_STATUTE_SS__a4a55d08_5e0f_4bd0_a706_ab9" /&amp;gt;&amp;lt;w:bookmarkStart w:id="2063" w:name="_PAR__5_3ef45e1d_b8b0_448f_ab4b_0b0f6e94" /&amp;gt;&amp;lt;w:bookmarkStart w:id="2064" w:name="_LINE__41_2d8fb275_c756_4622_b56d_6ecf5c" /&amp;gt;&amp;lt;w:bookmarkEnd w:id="2018" /&amp;gt;&amp;lt;w:bookmarkEnd w:id="2021" /&amp;gt;&amp;lt;w:bookmarkEnd w:id="2054" /&amp;gt;&amp;lt;w:bookmarkEnd w:id="2055" /&amp;gt;&amp;lt;w:r&amp;gt;&amp;lt;w:rPr&amp;gt;&amp;lt;w:b /&amp;gt;&amp;lt;/w:rPr&amp;gt;&amp;lt;w:t&amp;gt;7&amp;lt;/w:t&amp;gt;&amp;lt;/w:r&amp;gt;&amp;lt;w:bookmarkEnd w:id="2061" /&amp;gt;&amp;lt;w:r&amp;gt;&amp;lt;w:rPr&amp;gt;&amp;lt;w:b /&amp;gt;&amp;lt;/w:rPr&amp;gt;&amp;lt;w:t xml:space="preserve"&amp;gt;.  &amp;lt;/w:t&amp;gt;&amp;lt;/w:r&amp;gt;&amp;lt;w:bookmarkStart w:id="2065" w:name="_STATUTE_HEADNOTE__4b957e91_45bf_4245_8e" /&amp;gt;&amp;lt;w:r&amp;gt;&amp;lt;w:rPr&amp;gt;&amp;lt;w:b /&amp;gt;&amp;lt;/w:rPr&amp;gt;&amp;lt;w:t&amp;gt;Transportation of game.&amp;lt;/w:t&amp;gt;&amp;lt;/w:r&amp;gt;&amp;lt;w:bookmarkEnd w:id="20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66" w:name="_STATUTE_CONTENT__b719099f_8cc1_4921_b01" /&amp;gt;&amp;lt;w:r&amp;gt;&amp;lt;w:t xml:space="preserve"&amp;gt;Fish lawfully taken within Indian territory &amp;lt;/w:t&amp;gt;&amp;lt;/w:r&amp;gt;&amp;lt;w:bookmarkStart w:id="2067" w:name="_PROCESSED_CHANGE__36773b96_a18e_4713_bd" /&amp;gt;&amp;lt;w:ins w:id="2068" w:author="BPS" w:date="2020-12-16T13:50:00Z"&amp;gt;&amp;lt;w:r&amp;gt;&amp;lt;w:t xml:space="preserve"&amp;gt;or &amp;lt;/w:t&amp;gt;&amp;lt;/w:r&amp;gt;&amp;lt;/w:ins&amp;gt;&amp;lt;w:ins w:id="2069" w:author="BPS" w:date="2021-02-23T14:10:00Z"&amp;gt;&amp;lt;w:r&amp;gt;&amp;lt;w:t&amp;gt;t&amp;lt;/w:t&amp;gt;&amp;lt;/w:r&amp;gt;&amp;lt;/w:ins&amp;gt;&amp;lt;w:ins w:id="2070" w:author="BPS" w:date="2020-12-16T13:50:00Z"&amp;gt;&amp;lt;w:r&amp;gt;&amp;lt;w:t&amp;gt;rust land&amp;lt;/w:t&amp;gt;&amp;lt;/w:r&amp;gt;&amp;lt;/w:ins&amp;gt;&amp;lt;w:r&amp;gt;&amp;lt;w:t xml:space="preserve"&amp;gt; &amp;lt;/w:t&amp;gt;&amp;lt;/w:r&amp;gt;&amp;lt;w:bookmarkStart w:id="2071" w:name="_LINE__42_ed9f1de9_9771_4b65_93cb_db8425" /&amp;gt;&amp;lt;w:bookmarkEnd w:id="2064" /&amp;gt;&amp;lt;w:bookmarkEnd w:id="2067" /&amp;gt;&amp;lt;w:r&amp;gt;&amp;lt;w:t xml:space="preserve"&amp;gt;or in waters subject to commission regulation and wildlife lawfully taken &amp;lt;/w:t&amp;gt;&amp;lt;/w:r&amp;gt;&amp;lt;w:bookmarkStart w:id="2072" w:name="_PROCESSED_CHANGE__562ef0a5_a5c7_4e19_bd" /&amp;gt;&amp;lt;w:del w:id="2073" w:author="BPS" w:date="2020-12-16T13:50:00Z"&amp;gt;&amp;lt;w:r w:rsidDel="00B27357"&amp;gt;&amp;lt;w:delText&amp;gt;within&amp;lt;/w:delText&amp;gt;&amp;lt;/w:r&amp;gt;&amp;lt;/w:del&amp;gt;&amp;lt;w:r&amp;gt;&amp;lt;w:t xml:space="preserve"&amp;gt; &amp;lt;/w:t&amp;gt;&amp;lt;/w:r&amp;gt;&amp;lt;w:bookmarkStart w:id="2074" w:name="_PROCESSED_CHANGE__ea90b110_a8ed_4c14_8d" /&amp;gt;&amp;lt;w:bookmarkEnd w:id="2072" /&amp;gt;&amp;lt;w:ins w:id="2075" w:author="BPS" w:date="2020-12-16T13:50:00Z"&amp;gt;&amp;lt;w:r&amp;gt;&amp;lt;w:t&amp;gt;on&amp;lt;/w:t&amp;gt;&amp;lt;/w:r&amp;gt;&amp;lt;/w:ins&amp;gt;&amp;lt;w:r&amp;gt;&amp;lt;w:t xml:space="preserve"&amp;gt; &amp;lt;/w:t&amp;gt;&amp;lt;/w:r&amp;gt;&amp;lt;w:bookmarkEnd w:id="2074" /&amp;gt;&amp;lt;w:r&amp;gt;&amp;lt;w:t xml:space="preserve"&amp;gt;Indian &amp;lt;/w:t&amp;gt;&amp;lt;/w:r&amp;gt;&amp;lt;w:bookmarkStart w:id="2076" w:name="_LINE__43_0e5e0dad_9634_4edf_b5f5_090c5a" /&amp;gt;&amp;lt;w:bookmarkEnd w:id="2071" /&amp;gt;&amp;lt;w:r&amp;gt;&amp;lt;w:t xml:space="preserve"&amp;gt;territory &amp;lt;/w:t&amp;gt;&amp;lt;/w:r&amp;gt;&amp;lt;w:bookmarkStart w:id="2077" w:name="_PROCESSED_CHANGE__7b12edd5_077f_4bd1_8f" /&amp;gt;&amp;lt;w:ins w:id="2078" w:author="BPS" w:date="2020-12-16T13:50:00Z"&amp;gt;&amp;lt;w:r&amp;gt;&amp;lt;w:t xml:space="preserve"&amp;gt;or &amp;lt;/w:t&amp;gt;&amp;lt;/w:r&amp;gt;&amp;lt;/w:ins&amp;gt;&amp;lt;w:ins w:id="2079" w:author="BPS" w:date="2021-02-25T11:16:00Z"&amp;gt;&amp;lt;w:r&amp;gt;&amp;lt;w:t&amp;gt;t&amp;lt;/w:t&amp;gt;&amp;lt;/w:r&amp;gt;&amp;lt;/w:ins&amp;gt;&amp;lt;w:ins w:id="2080" w:author="BPS" w:date="2020-12-16T13:50:00Z"&amp;gt;&amp;lt;w:r&amp;gt;&amp;lt;w:t&amp;gt;rust land&amp;lt;/w:t&amp;gt;&amp;lt;/w:r&amp;gt;&amp;lt;/w:ins&amp;gt;&amp;lt;w:r&amp;gt;&amp;lt;w:t xml:space="preserve"&amp;gt; &amp;lt;/w:t&amp;gt;&amp;lt;/w:r&amp;gt;&amp;lt;w:bookmarkEnd w:id="2077" /&amp;gt;&amp;lt;w:r&amp;gt;&amp;lt;w:t xml:space="preserve"&amp;gt;and registered pursuant to ordinances adopted by the Passamaquoddy &amp;lt;/w:t&amp;gt;&amp;lt;/w:r&amp;gt;&amp;lt;w:bookmarkStart w:id="2081" w:name="_LINE__44_37e8af7b_984c_4d40_8fdc_df3a58" /&amp;gt;&amp;lt;w:bookmarkEnd w:id="2076" /&amp;gt;&amp;lt;w:r&amp;gt;&amp;lt;w:t&amp;gt;Tribe&amp;lt;/w:t&amp;gt;&amp;lt;/w:r&amp;gt;&amp;lt;w:bookmarkStart w:id="2082" w:name="_PROCESSED_CHANGE__6561cd74_b7f1_4d33_a3" /&amp;gt;&amp;lt;w:r&amp;gt;&amp;lt;w:t xml:space="preserve"&amp;gt; &amp;lt;/w:t&amp;gt;&amp;lt;/w:r&amp;gt;&amp;lt;w:del w:id="2083" w:author="BPS" w:date="2020-12-16T13:51:00Z"&amp;gt;&amp;lt;w:r w:rsidDel="00B27357"&amp;gt;&amp;lt;w:delText&amp;gt;and&amp;lt;/w:delText&amp;gt;&amp;lt;/w:r&amp;gt;&amp;lt;/w:del&amp;gt;&amp;lt;w:bookmarkStart w:id="2084" w:name="_PROCESSED_CHANGE__ae5535aa_83da_4e81_80" /&amp;gt;&amp;lt;w:bookmarkEnd w:id="2082" /&amp;gt;&amp;lt;w:ins w:id="2085" w:author="BPS" w:date="2020-12-16T13:51:00Z"&amp;gt;&amp;lt;w:r&amp;gt;&amp;lt;w:t&amp;gt;,&amp;lt;/w:t&amp;gt;&amp;lt;/w:r&amp;gt;&amp;lt;/w:ins&amp;gt;&amp;lt;w:bookmarkEnd w:id="2084" /&amp;gt;&amp;lt;w:r&amp;gt;&amp;lt;w:t xml:space="preserve"&amp;gt; the Penobscot Nation&amp;lt;/w:t&amp;gt;&amp;lt;/w:r&amp;gt;&amp;lt;w:bookmarkStart w:id="2086" w:name="_PROCESSED_CHANGE__c8f937d7_62bd_4a04_8f" /&amp;gt;&amp;lt;w:del w:id="2087" w:author="BPS" w:date="2020-12-16T13:51:00Z"&amp;gt;&amp;lt;w:r w:rsidDel="00B27357"&amp;gt;&amp;lt;w:delText&amp;gt;,&amp;lt;/w:delText&amp;gt;&amp;lt;/w:r&amp;gt;&amp;lt;/w:del&amp;gt;&amp;lt;w:bookmarkStart w:id="2088" w:name="_PROCESSED_CHANGE__9f9c669d_33fc_49b0_b5" /&amp;gt;&amp;lt;w:bookmarkEnd w:id="2086" /&amp;gt;&amp;lt;w:r&amp;gt;&amp;lt;w:t xml:space="preserve"&amp;gt; &amp;lt;/w:t&amp;gt;&amp;lt;/w:r&amp;gt;&amp;lt;w:ins w:id="2089" w:author="BPS" w:date="2020-12-16T13:51:00Z"&amp;gt;&amp;lt;w:r w:rsidRPr="00B27357"&amp;gt;&amp;lt;w:t&amp;gt;and the Houlton Band of Maliseet Indians&amp;lt;/w:t&amp;gt;&amp;lt;/w:r&amp;gt;&amp;lt;/w:ins&amp;gt;&amp;lt;w:bookmarkEnd w:id="2088" /&amp;gt;&amp;lt;w:r&amp;gt;&amp;lt;w:t xml:space="preserve"&amp;gt; may be &amp;lt;/w:t&amp;gt;&amp;lt;/w:r&amp;gt;&amp;lt;w:bookmarkStart w:id="2090" w:name="_LINE__45_4db8d9cb_e0ef_44c5_ade3_11d226" /&amp;gt;&amp;lt;w:bookmarkEnd w:id="2081" /&amp;gt;&amp;lt;w:r&amp;gt;&amp;lt;w:t&amp;gt;transported within the State.&amp;lt;/w:t&amp;gt;&amp;lt;/w:r&amp;gt;&amp;lt;w:bookmarkEnd w:id="2066" /&amp;gt;&amp;lt;w:bookmarkEnd w:id="2090" /&amp;gt;&amp;lt;/w:p&amp;gt;&amp;lt;w:p w:rsidR="002D7EC5" w:rsidRDefault="002D7EC5" w:rsidP="002D7EC5"&amp;gt;&amp;lt;w:pPr&amp;gt;&amp;lt;w:ind w:left="360" w:firstLine="360" /&amp;gt;&amp;lt;/w:pPr&amp;gt;&amp;lt;w:bookmarkStart w:id="2091" w:name="_STATUTE_NUMBER__aebb5380_af90_4255_ae1d" /&amp;gt;&amp;lt;w:bookmarkStart w:id="2092" w:name="_STATUTE_SS__f8b92091_fde6_4c13_afb1_5ba" /&amp;gt;&amp;lt;w:bookmarkStart w:id="2093" w:name="_PAGE__17_842dd8cc_0df2_4114_bb76_ef6fa4" /&amp;gt;&amp;lt;w:bookmarkStart w:id="2094" w:name="_PAR__1_b6940fb8_fd6e_4230_8823_da38bfc8" /&amp;gt;&amp;lt;w:bookmarkStart w:id="2095" w:name="_LINE__1_7736f813_9d3f_4c4b_886b_bda0935" /&amp;gt;&amp;lt;w:bookmarkEnd w:id="1987" /&amp;gt;&amp;lt;w:bookmarkEnd w:id="2062" /&amp;gt;&amp;lt;w:bookmarkEnd w:id="2063" /&amp;gt;&amp;lt;w:r&amp;gt;&amp;lt;w:rPr&amp;gt;&amp;lt;w:b /&amp;gt;&amp;lt;/w:rPr&amp;gt;&amp;lt;w:t&amp;gt;8&amp;lt;/w:t&amp;gt;&amp;lt;/w:r&amp;gt;&amp;lt;w:bookmarkEnd w:id="2091" /&amp;gt;&amp;lt;w:r&amp;gt;&amp;lt;w:rPr&amp;gt;&amp;lt;w:b /&amp;gt;&amp;lt;/w:rPr&amp;gt;&amp;lt;w:t xml:space="preserve"&amp;gt;.  &amp;lt;/w:t&amp;gt;&amp;lt;/w:r&amp;gt;&amp;lt;w:bookmarkStart w:id="2096" w:name="_STATUTE_HEADNOTE__45de98e9_db1a_40da_b0" /&amp;gt;&amp;lt;w:r&amp;gt;&amp;lt;w:rPr&amp;gt;&amp;lt;w:b /&amp;gt;&amp;lt;/w:rPr&amp;gt;&amp;lt;w:t&amp;gt;Fish and wildlife on&amp;lt;/w:t&amp;gt;&amp;lt;/w:r&amp;gt;&amp;lt;w:bookmarkStart w:id="2097" w:name="_PROCESSED_CHANGE__17299cbc_e033_434c_ac" /&amp;gt;&amp;lt;w:r&amp;gt;&amp;lt;w:rPr&amp;gt;&amp;lt;w:b /&amp;gt;&amp;lt;/w:rPr&amp;gt;&amp;lt;w:t xml:space="preserve"&amp;gt; &amp;lt;/w:t&amp;gt;&amp;lt;/w:r&amp;gt;&amp;lt;w:del w:id="2098" w:author="BPS" w:date="2020-12-16T13:52:00Z"&amp;gt;&amp;lt;w:r w:rsidDel="00B27357"&amp;gt;&amp;lt;w:rPr&amp;gt;&amp;lt;w:b /&amp;gt;&amp;lt;/w:rPr&amp;gt;&amp;lt;w:delText&amp;gt;non-Indian lands&amp;lt;/w:delText&amp;gt;&amp;lt;/w:r&amp;gt;&amp;lt;/w:del&amp;gt;&amp;lt;w:bookmarkStart w:id="2099" w:name="_PROCESSED_CHANGE__d2a01f14_4660_4f0d_90" /&amp;gt;&amp;lt;w:bookmarkEnd w:id="2097" /&amp;gt;&amp;lt;w:r&amp;gt;&amp;lt;w:rPr&amp;gt;&amp;lt;w:b /&amp;gt;&amp;lt;/w:rPr&amp;gt;&amp;lt;w:t xml:space="preserve"&amp;gt; &amp;lt;/w:t&amp;gt;&amp;lt;/w:r&amp;gt;&amp;lt;w:ins w:id="2100" w:author="BPS" w:date="2020-12-16T13:52:00Z"&amp;gt;&amp;lt;w:r&amp;gt;&amp;lt;w:rPr&amp;gt;&amp;lt;w:b /&amp;gt;&amp;lt;/w:rPr&amp;gt;&amp;lt;w:t xml:space="preserve"&amp;gt;Indian territory or &amp;lt;/w:t&amp;gt;&amp;lt;/w:r&amp;gt;&amp;lt;/w:ins&amp;gt;&amp;lt;w:ins w:id="2101" w:author="BPS" w:date="2021-02-23T14:11:00Z"&amp;gt;&amp;lt;w:r&amp;gt;&amp;lt;w:rPr&amp;gt;&amp;lt;w:b /&amp;gt;&amp;lt;/w:rPr&amp;gt;&amp;lt;w:t&amp;gt;t&amp;lt;/w:t&amp;gt;&amp;lt;/w:r&amp;gt;&amp;lt;/w:ins&amp;gt;&amp;lt;w:ins w:id="2102" w:author="BPS" w:date="2020-12-16T13:52:00Z"&amp;gt;&amp;lt;w:r&amp;gt;&amp;lt;w:rPr&amp;gt;&amp;lt;w:b /&amp;gt;&amp;lt;/w:rPr&amp;gt;&amp;lt;w:t&amp;gt;rust land&amp;lt;/w:t&amp;gt;&amp;lt;/w:r&amp;gt;&amp;lt;/w:ins&amp;gt;&amp;lt;w:bookmarkEnd w:id="2099" /&amp;gt;&amp;lt;w:r&amp;gt;&amp;lt;w:rPr&amp;gt;&amp;lt;w:b /&amp;gt;&amp;lt;/w:rPr&amp;gt;&amp;lt;w:t&amp;gt;.&amp;lt;/w:t&amp;gt;&amp;lt;/w:r&amp;gt;&amp;lt;w:bookmarkEnd w:id="20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03" w:name="_STATUTE_CONTENT__08f1e3f4_e2b5_4e9d_811" /&amp;gt;&amp;lt;w:r&amp;gt;&amp;lt;w:t xml:space="preserve"&amp;gt;The &amp;lt;/w:t&amp;gt;&amp;lt;/w:r&amp;gt;&amp;lt;w:bookmarkStart w:id="2104" w:name="_LINE__2_127a6272_1e55_46a8_a384_d435cdd" /&amp;gt;&amp;lt;w:bookmarkEnd w:id="2095" /&amp;gt;&amp;lt;w:r&amp;gt;&amp;lt;w:t&amp;gt;commission shall undertake appropriate studies, consult with the Passamaquoddy Tribe&amp;lt;/w:t&amp;gt;&amp;lt;/w:r&amp;gt;&amp;lt;w:bookmarkStart w:id="2105" w:name="_PROCESSED_CHANGE__f72a1165_b8dc_451f_89" /&amp;gt;&amp;lt;w:r&amp;gt;&amp;lt;w:t xml:space="preserve"&amp;gt; &amp;lt;/w:t&amp;gt;&amp;lt;/w:r&amp;gt;&amp;lt;w:bookmarkStart w:id="2106" w:name="_LINE__3_a872ada7_ec06_485e_b3bb_1f12a18" /&amp;gt;&amp;lt;w:bookmarkEnd w:id="2104" /&amp;gt;&amp;lt;w:del w:id="2107" w:author="BPS" w:date="2021-02-23T14:11:00Z"&amp;gt;&amp;lt;w:r w:rsidDel="0080442E"&amp;gt;&amp;lt;w:delText&amp;gt;and&amp;lt;/w:delText&amp;gt;&amp;lt;/w:r&amp;gt;&amp;lt;/w:del&amp;gt;&amp;lt;w:bookmarkStart w:id="2108" w:name="_PROCESSED_CHANGE__017db397_4dcb_4e39_a4" /&amp;gt;&amp;lt;w:bookmarkEnd w:id="2105" /&amp;gt;&amp;lt;w:ins w:id="2109" w:author="BPS" w:date="2021-02-23T14:11:00Z"&amp;gt;&amp;lt;w:r&amp;gt;&amp;lt;w:t&amp;gt;,&amp;lt;/w:t&amp;gt;&amp;lt;/w:r&amp;gt;&amp;lt;/w:ins&amp;gt;&amp;lt;w:bookmarkEnd w:id="2108" /&amp;gt;&amp;lt;w:r&amp;gt;&amp;lt;w:t xml:space="preserve"&amp;gt; the Penobscot Nation &amp;lt;/w:t&amp;gt;&amp;lt;/w:r&amp;gt;&amp;lt;w:bookmarkStart w:id="2110" w:name="_PROCESSED_CHANGE__5078cf71_b88b_4bd4_97" /&amp;gt;&amp;lt;w:ins w:id="2111" w:author="BPS" w:date="2020-12-16T13:53:00Z"&amp;gt;&amp;lt;w:r w:rsidRPr="00B27357"&amp;gt;&amp;lt;w:t&amp;gt;and the Houlton Band of Maliseet Indians&amp;lt;/w:t&amp;gt;&amp;lt;/w:r&amp;gt;&amp;lt;/w:ins&amp;gt;&amp;lt;w:r w:rsidRPr="00B27357"&amp;gt;&amp;lt;w:t xml:space="preserve"&amp;gt; &amp;lt;/w:t&amp;gt;&amp;lt;/w:r&amp;gt;&amp;lt;w:bookmarkEnd w:id="2110" /&amp;gt;&amp;lt;w:r&amp;gt;&amp;lt;w:t xml:space="preserve"&amp;gt;and landowners and &amp;lt;/w:t&amp;gt;&amp;lt;/w:r&amp;gt;&amp;lt;w:bookmarkStart w:id="2112" w:name="_LINE__4_e8552d49_a081_4f03_bea6_141782f" /&amp;gt;&amp;lt;w:bookmarkEnd w:id="2106" /&amp;gt;&amp;lt;w:r&amp;gt;&amp;lt;w:t xml:space="preserve"&amp;gt;state officials, and make recommendations to the &amp;lt;/w:t&amp;gt;&amp;lt;/w:r&amp;gt;&amp;lt;w:bookmarkStart w:id="2113" w:name="_PROCESSED_CHANGE__28df8a4d_d72c_42e1_b0" /&amp;gt;&amp;lt;w:del w:id="2114" w:author="BPS" w:date="2020-12-16T13:53:00Z"&amp;gt;&amp;lt;w:r w:rsidDel="00B27357"&amp;gt;&amp;lt;w:delText&amp;gt;commissioner&amp;lt;/w:delText&amp;gt;&amp;lt;/w:r&amp;gt;&amp;lt;/w:del&amp;gt;&amp;lt;w:r&amp;gt;&amp;lt;w:t xml:space="preserve"&amp;gt; &amp;lt;/w:t&amp;gt;&amp;lt;/w:r&amp;gt;&amp;lt;w:bookmarkStart w:id="2115" w:name="_PROCESSED_CHANGE__c3443975_4746_4e76_b6" /&amp;gt;&amp;lt;w:bookmarkEnd w:id="2113" /&amp;gt;&amp;lt;w:ins w:id="2116" w:author="BPS" w:date="2020-12-16T13:53:00Z"&amp;gt;&amp;lt;w:r&amp;gt;&amp;lt;w:t xml:space="preserve"&amp;gt;Commissioner of Inland &amp;lt;/w:t&amp;gt;&amp;lt;/w:r&amp;gt;&amp;lt;w:bookmarkStart w:id="2117" w:name="_LINE__5_4993e62b_ae2d_494e_94b9_4aa296c" /&amp;gt;&amp;lt;w:bookmarkEnd w:id="2112" /&amp;gt;&amp;lt;w:r&amp;gt;&amp;lt;w:t&amp;gt;Fisheries and Wildlife&amp;lt;/w:t&amp;gt;&amp;lt;/w:r&amp;gt;&amp;lt;/w:ins&amp;gt;&amp;lt;w:r&amp;gt;&amp;lt;w:t xml:space="preserve"&amp;gt; &amp;lt;/w:t&amp;gt;&amp;lt;/w:r&amp;gt;&amp;lt;w:bookmarkEnd w:id="2115" /&amp;gt;&amp;lt;w:r&amp;gt;&amp;lt;w:t xml:space="preserve"&amp;gt;and the Legislature with respect to implementation of fish and &amp;lt;/w:t&amp;gt;&amp;lt;/w:r&amp;gt;&amp;lt;w:bookmarkStart w:id="2118" w:name="_LINE__6_8e1218c5_aefa_497a_b04d_9ac73bd" /&amp;gt;&amp;lt;w:bookmarkEnd w:id="2117" /&amp;gt;&amp;lt;w:r&amp;gt;&amp;lt;w:t xml:space="preserve"&amp;gt;wildlife management policies on &amp;lt;/w:t&amp;gt;&amp;lt;/w:r&amp;gt;&amp;lt;w:bookmarkStart w:id="2119" w:name="_PROCESSED_CHANGE__cb6c6a9c_71d4_496b_ae" /&amp;gt;&amp;lt;w:del w:id="2120" w:author="BPS" w:date="2020-12-16T13:53:00Z"&amp;gt;&amp;lt;w:r w:rsidDel="00B27357"&amp;gt;&amp;lt;w:delText&amp;gt;non-Indian&amp;lt;/w:delText&amp;gt;&amp;lt;/w:r&amp;gt;&amp;lt;/w:del&amp;gt;&amp;lt;w:r&amp;gt;&amp;lt;w:t xml:space="preserve"&amp;gt; &amp;lt;/w:t&amp;gt;&amp;lt;/w:r&amp;gt;&amp;lt;w:bookmarkStart w:id="2121" w:name="_PROCESSED_CHANGE__3142ebb0_20a9_46b4_a2" /&amp;gt;&amp;lt;w:bookmarkEnd w:id="2119" /&amp;gt;&amp;lt;w:ins w:id="2122" w:author="BPS" w:date="2020-12-16T13:53:00Z"&amp;gt;&amp;lt;w:r&amp;gt;&amp;lt;w:t&amp;gt;nontribal&amp;lt;/w:t&amp;gt;&amp;lt;/w:r&amp;gt;&amp;lt;/w:ins&amp;gt;&amp;lt;w:r&amp;gt;&amp;lt;w:t xml:space="preserve"&amp;gt; &amp;lt;/w:t&amp;gt;&amp;lt;/w:r&amp;gt;&amp;lt;w:bookmarkEnd w:id="2121" /&amp;gt;&amp;lt;w:r&amp;gt;&amp;lt;w:t xml:space="preserve"&amp;gt;lands in order to protect fish and &amp;lt;/w:t&amp;gt;&amp;lt;/w:r&amp;gt;&amp;lt;w:bookmarkStart w:id="2123" w:name="_LINE__7_2f022045_6ccd_4ab1_be10_5743657" /&amp;gt;&amp;lt;w:bookmarkEnd w:id="2118" /&amp;gt;&amp;lt;w:r&amp;gt;&amp;lt;w:t xml:space="preserve"&amp;gt;wildlife stocks on lands and water subject to regulation by the Passamaquoddy Tribe, the &amp;lt;/w:t&amp;gt;&amp;lt;/w:r&amp;gt;&amp;lt;w:bookmarkStart w:id="2124" w:name="_LINE__8_5736de72_5f68_4aa6_95a8_970930d" /&amp;gt;&amp;lt;w:bookmarkEnd w:id="2123" /&amp;gt;&amp;lt;w:r&amp;gt;&amp;lt;w:t&amp;gt;Penobscot Nation&amp;lt;/w:t&amp;gt;&amp;lt;/w:r&amp;gt;&amp;lt;w:bookmarkStart w:id="2125" w:name="_PROCESSED_CHANGE__3437b974_be84_4470_9b" /&amp;gt;&amp;lt;w:ins w:id="2126" w:author="BPS" w:date="2020-12-16T13:54:00Z"&amp;gt;&amp;lt;w:r w:rsidRPr="00B27357"&amp;gt;&amp;lt;w:t&amp;gt;, the Houlton Band of Maliseet Indians&amp;lt;/w:t&amp;gt;&amp;lt;/w:r&amp;gt;&amp;lt;/w:ins&amp;gt;&amp;lt;w:r w:rsidRPr="00B27357"&amp;gt;&amp;lt;w:t xml:space="preserve"&amp;gt; &amp;lt;/w:t&amp;gt;&amp;lt;/w:r&amp;gt;&amp;lt;w:bookmarkEnd w:id="2125" /&amp;gt;&amp;lt;w:r&amp;gt;&amp;lt;w:t&amp;gt;or the commission.&amp;lt;/w:t&amp;gt;&amp;lt;/w:r&amp;gt;&amp;lt;w:bookmarkEnd w:id="2103" /&amp;gt;&amp;lt;w:bookmarkEnd w:id="2124" /&amp;gt;&amp;lt;/w:p&amp;gt;&amp;lt;w:p w:rsidR="002D7EC5" w:rsidRDefault="002D7EC5" w:rsidP="002D7EC5"&amp;gt;&amp;lt;w:pPr&amp;gt;&amp;lt;w:ind w:left="360" w:firstLine="360" /&amp;gt;&amp;lt;/w:pPr&amp;gt;&amp;lt;w:bookmarkStart w:id="2127" w:name="_STATUTE_NUMBER__7873fcb2_5c55_4102_88c7" /&amp;gt;&amp;lt;w:bookmarkStart w:id="2128" w:name="_STATUTE_SS__d8a0480a_f351_48c3_9db3_adc" /&amp;gt;&amp;lt;w:bookmarkStart w:id="2129" w:name="_PAR__2_bf79d860_a72f_48de_af5e_1a168f92" /&amp;gt;&amp;lt;w:bookmarkStart w:id="2130" w:name="_LINE__9_518ede1d_7a6e_4bc8_b409_794d577" /&amp;gt;&amp;lt;w:bookmarkEnd w:id="2092" /&amp;gt;&amp;lt;w:bookmarkEnd w:id="2094" /&amp;gt;&amp;lt;w:r&amp;gt;&amp;lt;w:rPr&amp;gt;&amp;lt;w:b /&amp;gt;&amp;lt;/w:rPr&amp;gt;&amp;lt;w:t&amp;gt;9&amp;lt;/w:t&amp;gt;&amp;lt;/w:r&amp;gt;&amp;lt;w:bookmarkEnd w:id="2127" /&amp;gt;&amp;lt;w:r&amp;gt;&amp;lt;w:rPr&amp;gt;&amp;lt;w:b /&amp;gt;&amp;lt;/w:rPr&amp;gt;&amp;lt;w:t xml:space="preserve"&amp;gt;.  &amp;lt;/w:t&amp;gt;&amp;lt;/w:r&amp;gt;&amp;lt;w:bookmarkStart w:id="2131" w:name="_STATUTE_HEADNOTE__3935f5d3_80ca_4b2a_b3" /&amp;gt;&amp;lt;w:r&amp;gt;&amp;lt;w:rPr&amp;gt;&amp;lt;w:b /&amp;gt;&amp;lt;/w:rPr&amp;gt;&amp;lt;w:t&amp;gt;Fish.&amp;lt;/w:t&amp;gt;&amp;lt;/w:r&amp;gt;&amp;lt;w:bookmarkEnd w:id="21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32" w:name="_STATUTE_CONTENT__e3e6d859_92e3_4aa6_be8" /&amp;gt;&amp;lt;w:r&amp;gt;&amp;lt;w:t xml:space="preserve"&amp;gt;As used in this section, the term "fish" means a cold blooded completely &amp;lt;/w:t&amp;gt;&amp;lt;/w:r&amp;gt;&amp;lt;w:bookmarkStart w:id="2133" w:name="_LINE__10_74f099dd_1d4f_487e_9760_7c654a" /&amp;gt;&amp;lt;w:bookmarkEnd w:id="2130" /&amp;gt;&amp;lt;w:r&amp;gt;&amp;lt;w:t xml:space="preserve"&amp;gt;aquatic vertebrate animal having permanent fins, gills and an elongated streamlined body &amp;lt;/w:t&amp;gt;&amp;lt;/w:r&amp;gt;&amp;lt;w:bookmarkStart w:id="2134" w:name="_LINE__11_d30d308b_2b9d_4b74_94cc_0147ea" /&amp;gt;&amp;lt;w:bookmarkEnd w:id="2133" /&amp;gt;&amp;lt;w:r&amp;gt;&amp;lt;w:t xml:space="preserve"&amp;gt;usually covered with scales and includes inland fish and anadromous and catadromous fish &amp;lt;/w:t&amp;gt;&amp;lt;/w:r&amp;gt;&amp;lt;w:bookmarkStart w:id="2135" w:name="_LINE__12_745bdd06_a223_419b_bd8f_6e5ac5" /&amp;gt;&amp;lt;w:bookmarkEnd w:id="2134" /&amp;gt;&amp;lt;w:r&amp;gt;&amp;lt;w:t&amp;gt;when in inland water.&amp;lt;/w:t&amp;gt;&amp;lt;/w:r&amp;gt;&amp;lt;w:bookmarkEnd w:id="2132" /&amp;gt;&amp;lt;w:bookmarkEnd w:id="2135" /&amp;gt;&amp;lt;/w:p&amp;gt;&amp;lt;w:p w:rsidR="002D7EC5" w:rsidRDefault="002D7EC5" w:rsidP="002D7EC5"&amp;gt;&amp;lt;w:pPr&amp;gt;&amp;lt;w:ind w:left="360" w:firstLine="360" /&amp;gt;&amp;lt;/w:pPr&amp;gt;&amp;lt;w:bookmarkStart w:id="2136" w:name="_BILL_SECTION_HEADER__d93fd3b6_27cc_43e6" /&amp;gt;&amp;lt;w:bookmarkStart w:id="2137" w:name="_BILL_SECTION__8fedda30_3c9b_42c1_b765_0" /&amp;gt;&amp;lt;w:bookmarkStart w:id="2138" w:name="_PAR__3_e4f3fa3b_dff5_4fda_ac67_41773840" /&amp;gt;&amp;lt;w:bookmarkStart w:id="2139" w:name="_LINE__13_1d3e3d87_d35d_4477_837f_804fd6" /&amp;gt;&amp;lt;w:bookmarkEnd w:id="1654" /&amp;gt;&amp;lt;w:bookmarkEnd w:id="1660" /&amp;gt;&amp;lt;w:bookmarkEnd w:id="2128" /&amp;gt;&amp;lt;w:bookmarkEnd w:id="2129" /&amp;gt;&amp;lt;w:r&amp;gt;&amp;lt;w:rPr&amp;gt;&amp;lt;w:b /&amp;gt;&amp;lt;w:sz w:val="24" /&amp;gt;&amp;lt;/w:rPr&amp;gt;&amp;lt;w:t xml:space="preserve"&amp;gt;Sec. &amp;lt;/w:t&amp;gt;&amp;lt;/w:r&amp;gt;&amp;lt;w:bookmarkStart w:id="2140" w:name="_BILL_SECTION_NUMBER__254765f7_083e_43f6" /&amp;gt;&amp;lt;w:r&amp;gt;&amp;lt;w:rPr&amp;gt;&amp;lt;w:b /&amp;gt;&amp;lt;w:sz w:val="24" /&amp;gt;&amp;lt;/w:rPr&amp;gt;&amp;lt;w:t&amp;gt;11&amp;lt;/w:t&amp;gt;&amp;lt;/w:r&amp;gt;&amp;lt;w:bookmarkEnd w:id="2140" /&amp;gt;&amp;lt;w:r&amp;gt;&amp;lt;w:rPr&amp;gt;&amp;lt;w:b /&amp;gt;&amp;lt;w:sz w:val="24" /&amp;gt;&amp;lt;/w:rPr&amp;gt;&amp;lt;w:t&amp;gt;.  30 MRSA §6207-A&amp;lt;/w:t&amp;gt;&amp;lt;/w:r&amp;gt;&amp;lt;w:r&amp;gt;&amp;lt;w:t xml:space="preserve"&amp;gt; is enacted to read:&amp;lt;/w:t&amp;gt;&amp;lt;/w:r&amp;gt;&amp;lt;w:bookmarkEnd w:id="2139" /&amp;gt;&amp;lt;/w:p&amp;gt;&amp;lt;w:p w:rsidR="002D7EC5" w:rsidRDefault="002D7EC5" w:rsidP="002D7EC5"&amp;gt;&amp;lt;w:pPr&amp;gt;&amp;lt;w:ind w:left="1080" w:hanging="720" /&amp;gt;&amp;lt;w:rPr&amp;gt;&amp;lt;w:ins w:id="2141" w:author="BPS" w:date="2020-03-30T18:42:00Z" /&amp;gt;&amp;lt;/w:rPr&amp;gt;&amp;lt;/w:pPr&amp;gt;&amp;lt;w:bookmarkStart w:id="2142" w:name="_STATUTE_S__c7bb7342_3233_4e1d_9e95_ec11" /&amp;gt;&amp;lt;w:bookmarkStart w:id="2143" w:name="_PAR__4_2625160d_33a2_46cc_b18a_1852daa4" /&amp;gt;&amp;lt;w:bookmarkStart w:id="2144" w:name="_LINE__14_76035db8_3bd4_428f_af78_739c84" /&amp;gt;&amp;lt;w:bookmarkStart w:id="2145" w:name="_PROCESSED_CHANGE__51d0d5c6_c29b_4312_b9" /&amp;gt;&amp;lt;w:bookmarkEnd w:id="2136" /&amp;gt;&amp;lt;w:bookmarkEnd w:id="2138" /&amp;gt;&amp;lt;w:ins w:id="2146" w:author="BPS" w:date="2020-03-30T18:42:00Z"&amp;gt;&amp;lt;w:r&amp;gt;&amp;lt;w:rPr&amp;gt;&amp;lt;w:b /&amp;gt;&amp;lt;/w:rPr&amp;gt;&amp;lt;w:t&amp;gt;§&amp;lt;/w:t&amp;gt;&amp;lt;/w:r&amp;gt;&amp;lt;w:bookmarkStart w:id="2147" w:name="_STATUTE_NUMBER__f8d9250f_edea_4556_9fe5" /&amp;gt;&amp;lt;w:r&amp;gt;&amp;lt;w:rPr&amp;gt;&amp;lt;w:b /&amp;gt;&amp;lt;/w:rPr&amp;gt;&amp;lt;w:t&amp;gt;6207-A&amp;lt;/w:t&amp;gt;&amp;lt;/w:r&amp;gt;&amp;lt;w:bookmarkEnd w:id="2147" /&amp;gt;&amp;lt;w:r&amp;gt;&amp;lt;w:rPr&amp;gt;&amp;lt;w:b /&amp;gt;&amp;lt;/w:rPr&amp;gt;&amp;lt;w:t xml:space="preserve"&amp;gt;.  &amp;lt;/w:t&amp;gt;&amp;lt;/w:r&amp;gt;&amp;lt;w:bookmarkStart w:id="2148" w:name="_STATUTE_HEADNOTE__d1c8de61_1d95_44d7_86" /&amp;gt;&amp;lt;w:r&amp;gt;&amp;lt;w:rPr&amp;gt;&amp;lt;w:b /&amp;gt;&amp;lt;/w:rPr&amp;gt;&amp;lt;w:t&amp;gt;Land use and natural resources&amp;lt;/w:t&amp;gt;&amp;lt;/w:r&amp;gt;&amp;lt;w:bookmarkEnd w:id="2144" /&amp;gt;&amp;lt;w:bookmarkEnd w:id="2148" /&amp;gt;&amp;lt;/w:ins&amp;gt;&amp;lt;/w:p&amp;gt;&amp;lt;w:p w:rsidR="002D7EC5" w:rsidRDefault="002D7EC5" w:rsidP="002D7EC5"&amp;gt;&amp;lt;w:pPr&amp;gt;&amp;lt;w:ind w:left="360" w:firstLine="360" /&amp;gt;&amp;lt;/w:pPr&amp;gt;&amp;lt;w:bookmarkStart w:id="2149" w:name="_STATUTE_P__9193f70c_267e_4b34_aec3_d781" /&amp;gt;&amp;lt;w:bookmarkStart w:id="2150" w:name="_STATUTE_CONTENT__14b8807e_ca76_4af7_8a3" /&amp;gt;&amp;lt;w:bookmarkStart w:id="2151" w:name="_PAR__5_d4caa8bb_815e_47d6_a3ec_e186c073" /&amp;gt;&amp;lt;w:bookmarkStart w:id="2152" w:name="_LINE__15_80da3383_a08a_4411_ba93_3516e8" /&amp;gt;&amp;lt;w:bookmarkEnd w:id="2143" /&amp;gt;&amp;lt;w:ins w:id="2153" w:author="BPS" w:date="2020-12-16T13:54:00Z"&amp;gt;&amp;lt;w:r w:rsidRPr="00B27357"&amp;gt;&amp;lt;w:rPr&amp;gt;&amp;lt;w:rFonts w:eastAsia="MS Mincho" /&amp;gt;&amp;lt;w:u w:val="single" /&amp;gt;&amp;lt;/w:rPr&amp;gt;&amp;lt;w:t xml:space="preserve"&amp;gt;The State, the Passamaquoddy Tribe, the Penobscot Nation and the Houlton Band of &amp;lt;/w:t&amp;gt;&amp;lt;/w:r&amp;gt;&amp;lt;w:bookmarkStart w:id="2154" w:name="_LINE__16_3e9a3b41_e643_4a49_b629_5e9554" /&amp;gt;&amp;lt;w:bookmarkEnd w:id="2152" /&amp;gt;&amp;lt;w:r w:rsidRPr="00B27357"&amp;gt;&amp;lt;w:rPr&amp;gt;&amp;lt;w:rFonts w:eastAsia="MS Mincho" /&amp;gt;&amp;lt;w:u w:val="single" /&amp;gt;&amp;lt;/w:rPr&amp;gt;&amp;lt;w:t xml:space="preserve"&amp;gt;Maliseet Indians agree and intend pursuant to United States Public Law 96-420 and hereby &amp;lt;/w:t&amp;gt;&amp;lt;/w:r&amp;gt;&amp;lt;w:bookmarkStart w:id="2155" w:name="_LINE__17_b07d7de9_2f78_447d_80fc_fdb0c3" /&amp;gt;&amp;lt;w:bookmarkEnd w:id="2154" /&amp;gt;&amp;lt;w:r w:rsidRPr="00B27357"&amp;gt;&amp;lt;w:rPr&amp;gt;&amp;lt;w:rFonts w:eastAsia="MS Mincho" /&amp;gt;&amp;lt;w:u w:val="single" /&amp;gt;&amp;lt;/w:rPr&amp;gt;&amp;lt;w:t xml:space="preserve"&amp;gt;recognize that the Passamaquoddy Tribe, the Penobscot Nation and the Houlton Band of &amp;lt;/w:t&amp;gt;&amp;lt;/w:r&amp;gt;&amp;lt;w:bookmarkStart w:id="2156" w:name="_LINE__18_9e0048d9_9a40_4144_bd78_7bca59" /&amp;gt;&amp;lt;w:bookmarkEnd w:id="2155" /&amp;gt;&amp;lt;w:r w:rsidRPr="00B27357"&amp;gt;&amp;lt;w:rPr&amp;gt;&amp;lt;w:rFonts w:eastAsia="MS Mincho" /&amp;gt;&amp;lt;w:u w:val="single" /&amp;gt;&amp;lt;/w:rPr&amp;gt;&amp;lt;w:t xml:space="preserve"&amp;gt;Maliseet Indians have the authority to regulate natural resources and land use within the &amp;lt;/w:t&amp;gt;&amp;lt;/w:r&amp;gt;&amp;lt;w:bookmarkStart w:id="2157" w:name="_LINE__19_1c51769f_e368_4115_b3e5_3442ad" /&amp;gt;&amp;lt;w:bookmarkEnd w:id="2156" /&amp;gt;&amp;lt;w:r w:rsidRPr="00B27357"&amp;gt;&amp;lt;w:rPr&amp;gt;&amp;lt;w:rFonts w:eastAsia="MS Mincho" /&amp;gt;&amp;lt;w:u w:val="single" /&amp;gt;&amp;lt;/w:rPr&amp;gt;&amp;lt;w:t xml:space="preserve"&amp;gt;boundaries of their respective Indian territory or &amp;lt;/w:t&amp;gt;&amp;lt;/w:r&amp;gt;&amp;lt;/w:ins&amp;gt;&amp;lt;w:ins w:id="2158" w:author="BPS" w:date="2021-02-25T11:17:00Z"&amp;gt;&amp;lt;w:r&amp;gt;&amp;lt;w:rPr&amp;gt;&amp;lt;w:rFonts w:eastAsia="MS Mincho" /&amp;gt;&amp;lt;w:u w:val="single" /&amp;gt;&amp;lt;/w:rPr&amp;gt;&amp;lt;w:t&amp;gt;t&amp;lt;/w:t&amp;gt;&amp;lt;/w:r&amp;gt;&amp;lt;/w:ins&amp;gt;&amp;lt;w:ins w:id="2159" w:author="BPS" w:date="2020-12-16T13:54:00Z"&amp;gt;&amp;lt;w:r w:rsidRPr="00B27357"&amp;gt;&amp;lt;w:rPr&amp;gt;&amp;lt;w:rFonts w:eastAsia="MS Mincho" /&amp;gt;&amp;lt;w:u w:val="single" /&amp;gt;&amp;lt;/w:rPr&amp;gt;&amp;lt;w:t xml:space="preserve"&amp;gt;rust land to the extent provided in federal &amp;lt;/w:t&amp;gt;&amp;lt;/w:r&amp;gt;&amp;lt;w:bookmarkStart w:id="2160" w:name="_LINE__20_87b4d3c9_63ac_40fb_a99c_72912a" /&amp;gt;&amp;lt;w:bookmarkEnd w:id="2157" /&amp;gt;&amp;lt;w:r w:rsidRPr="00B27357"&amp;gt;&amp;lt;w:rPr&amp;gt;&amp;lt;w:rFonts w:eastAsia="MS Mincho" /&amp;gt;&amp;lt;w:u w:val="single" /&amp;gt;&amp;lt;/w:rPr&amp;gt;&amp;lt;w:t&amp;gt;Indian law&amp;lt;/w:t&amp;gt;&amp;lt;/w:r&amp;gt;&amp;lt;/w:ins&amp;gt;&amp;lt;w:ins w:id="2161" w:author="BPS" w:date="2020-04-01T13:29:00Z"&amp;gt;&amp;lt;w:r w:rsidRPr="00B8219A"&amp;gt;&amp;lt;w:rPr&amp;gt;&amp;lt;w:rFonts w:eastAsia="MS Mincho" /&amp;gt;&amp;lt;w:u w:val="single" /&amp;gt;&amp;lt;/w:rPr&amp;gt;&amp;lt;w:t&amp;gt;.&amp;lt;/w:t&amp;gt;&amp;lt;/w:r&amp;gt;&amp;lt;/w:ins&amp;gt;&amp;lt;w:bookmarkEnd w:id="2160" /&amp;gt;&amp;lt;/w:p&amp;gt;&amp;lt;w:p w:rsidR="002D7EC5" w:rsidRDefault="002D7EC5" w:rsidP="002D7EC5"&amp;gt;&amp;lt;w:pPr&amp;gt;&amp;lt;w:ind w:left="360" w:firstLine="360" /&amp;gt;&amp;lt;/w:pPr&amp;gt;&amp;lt;w:bookmarkStart w:id="2162" w:name="_BILL_SECTION_HEADER__dc11abd5_0668_4882" /&amp;gt;&amp;lt;w:bookmarkStart w:id="2163" w:name="_BILL_SECTION__8d7199e1_6ef3_4988_a2dd_8" /&amp;gt;&amp;lt;w:bookmarkStart w:id="2164" w:name="_PAR__6_765c41fd_8bf4_4282_b43d_e971db5a" /&amp;gt;&amp;lt;w:bookmarkStart w:id="2165" w:name="_LINE__21_ef5b0035_4fb6_407e_9deb_056579" /&amp;gt;&amp;lt;w:bookmarkEnd w:id="2137" /&amp;gt;&amp;lt;w:bookmarkEnd w:id="2142" /&amp;gt;&amp;lt;w:bookmarkEnd w:id="2145" /&amp;gt;&amp;lt;w:bookmarkEnd w:id="2149" /&amp;gt;&amp;lt;w:bookmarkEnd w:id="2150" /&amp;gt;&amp;lt;w:bookmarkEnd w:id="2151" /&amp;gt;&amp;lt;w:r&amp;gt;&amp;lt;w:rPr&amp;gt;&amp;lt;w:b /&amp;gt;&amp;lt;w:sz w:val="24" /&amp;gt;&amp;lt;/w:rPr&amp;gt;&amp;lt;w:t xml:space="preserve"&amp;gt;Sec. &amp;lt;/w:t&amp;gt;&amp;lt;/w:r&amp;gt;&amp;lt;w:bookmarkStart w:id="2166" w:name="_BILL_SECTION_NUMBER__833da41e_583f_4147" /&amp;gt;&amp;lt;w:r&amp;gt;&amp;lt;w:rPr&amp;gt;&amp;lt;w:b /&amp;gt;&amp;lt;w:sz w:val="24" /&amp;gt;&amp;lt;/w:rPr&amp;gt;&amp;lt;w:t&amp;gt;12&amp;lt;/w:t&amp;gt;&amp;lt;/w:r&amp;gt;&amp;lt;w:bookmarkEnd w:id="2166" /&amp;gt;&amp;lt;w:r&amp;gt;&amp;lt;w:rPr&amp;gt;&amp;lt;w:b /&amp;gt;&amp;lt;w:sz w:val="24" /&amp;gt;&amp;lt;/w:rPr&amp;gt;&amp;lt;w:t&amp;gt;.  30 MRSA §6208,&amp;lt;/w:t&amp;gt;&amp;lt;/w:r&amp;gt;&amp;lt;w:r&amp;gt;&amp;lt;w:t xml:space="preserve"&amp;gt; as amended by PL 2009, c. 384, Pt. A, §2 and affected &amp;lt;/w:t&amp;gt;&amp;lt;/w:r&amp;gt;&amp;lt;w:bookmarkStart w:id="2167" w:name="_LINE__22_96b00367_baeb_41e2_8aad_f819ea" /&amp;gt;&amp;lt;w:bookmarkEnd w:id="2165" /&amp;gt;&amp;lt;w:r&amp;gt;&amp;lt;w:t&amp;gt;by §4, is further amended to read:&amp;lt;/w:t&amp;gt;&amp;lt;/w:r&amp;gt;&amp;lt;w:bookmarkEnd w:id="2167" /&amp;gt;&amp;lt;/w:p&amp;gt;&amp;lt;w:p w:rsidR="002D7EC5" w:rsidRDefault="002D7EC5" w:rsidP="002D7EC5"&amp;gt;&amp;lt;w:pPr&amp;gt;&amp;lt;w:ind w:left="1080" w:hanging="720" /&amp;gt;&amp;lt;/w:pPr&amp;gt;&amp;lt;w:bookmarkStart w:id="2168" w:name="_STATUTE_S__2e8a01b5_c707_43d8_9d9c_3cc3" /&amp;gt;&amp;lt;w:bookmarkStart w:id="2169" w:name="_PAR__7_bc43f446_ef22_4b49_a70b_5efa8580" /&amp;gt;&amp;lt;w:bookmarkStart w:id="2170" w:name="_LINE__23_74c1a22c_453b_4037_9e80_ebbb4a" /&amp;gt;&amp;lt;w:bookmarkEnd w:id="2162" /&amp;gt;&amp;lt;w:bookmarkEnd w:id="2164" /&amp;gt;&amp;lt;w:r&amp;gt;&amp;lt;w:rPr&amp;gt;&amp;lt;w:b /&amp;gt;&amp;lt;/w:rPr&amp;gt;&amp;lt;w:t&amp;gt;§&amp;lt;/w:t&amp;gt;&amp;lt;/w:r&amp;gt;&amp;lt;w:bookmarkStart w:id="2171" w:name="_STATUTE_NUMBER__42ecdfa8_2759_40a3_be77" /&amp;gt;&amp;lt;w:r&amp;gt;&amp;lt;w:rPr&amp;gt;&amp;lt;w:b /&amp;gt;&amp;lt;/w:rPr&amp;gt;&amp;lt;w:t&amp;gt;6208&amp;lt;/w:t&amp;gt;&amp;lt;/w:r&amp;gt;&amp;lt;w:bookmarkEnd w:id="2171" /&amp;gt;&amp;lt;w:r&amp;gt;&amp;lt;w:rPr&amp;gt;&amp;lt;w:b /&amp;gt;&amp;lt;/w:rPr&amp;gt;&amp;lt;w:t xml:space="preserve"&amp;gt;.  &amp;lt;/w:t&amp;gt;&amp;lt;/w:r&amp;gt;&amp;lt;w:bookmarkStart w:id="2172" w:name="_STATUTE_HEADNOTE__a5199b1a_1125_48a2_8e" /&amp;gt;&amp;lt;w:r&amp;gt;&amp;lt;w:rPr&amp;gt;&amp;lt;w:b /&amp;gt;&amp;lt;/w:rPr&amp;gt;&amp;lt;w:t&amp;gt;Taxation&amp;lt;/w:t&amp;gt;&amp;lt;/w:r&amp;gt;&amp;lt;w:bookmarkEnd w:id="2170" /&amp;gt;&amp;lt;w:bookmarkEnd w:id="2172" /&amp;gt;&amp;lt;/w:p&amp;gt;&amp;lt;w:p w:rsidR="002D7EC5" w:rsidRDefault="002D7EC5" w:rsidP="002D7EC5"&amp;gt;&amp;lt;w:pPr&amp;gt;&amp;lt;w:ind w:left="360" w:firstLine="360" /&amp;gt;&amp;lt;/w:pPr&amp;gt;&amp;lt;w:bookmarkStart w:id="2173" w:name="_STATUTE_NUMBER__52f9caf4_04ca_40ea_8f2f" /&amp;gt;&amp;lt;w:bookmarkStart w:id="2174" w:name="_STATUTE_SS__12b25bff_b2a7_4125_8968_434" /&amp;gt;&amp;lt;w:bookmarkStart w:id="2175" w:name="_PAR__8_d6920007_3647_40d1_a673_1114f0a3" /&amp;gt;&amp;lt;w:bookmarkStart w:id="2176" w:name="_LINE__24_d363c2e7_5fcb_4fa4_8a44_da063a" /&amp;gt;&amp;lt;w:bookmarkEnd w:id="2169" /&amp;gt;&amp;lt;w:r&amp;gt;&amp;lt;w:rPr&amp;gt;&amp;lt;w:b /&amp;gt;&amp;lt;/w:rPr&amp;gt;&amp;lt;w:t&amp;gt;1&amp;lt;/w:t&amp;gt;&amp;lt;/w:r&amp;gt;&amp;lt;w:bookmarkEnd w:id="2173" /&amp;gt;&amp;lt;w:r&amp;gt;&amp;lt;w:rPr&amp;gt;&amp;lt;w:b /&amp;gt;&amp;lt;/w:rPr&amp;gt;&amp;lt;w:t xml:space="preserve"&amp;gt;.  &amp;lt;/w:t&amp;gt;&amp;lt;/w:r&amp;gt;&amp;lt;w:bookmarkStart w:id="2177" w:name="_STATUTE_HEADNOTE__3ed18221_ef14_469c_b1" /&amp;gt;&amp;lt;w:r&amp;gt;&amp;lt;w:rPr&amp;gt;&amp;lt;w:b /&amp;gt;&amp;lt;/w:rPr&amp;gt;&amp;lt;w:t&amp;gt;Settlement Fund income.&amp;lt;/w:t&amp;gt;&amp;lt;/w:r&amp;gt;&amp;lt;w:bookmarkEnd w:id="2177" /&amp;gt;&amp;lt;w:r&amp;gt;&amp;lt;w:rPr&amp;gt;&amp;lt;w:b /&amp;gt;&amp;lt;/w:rPr&amp;gt;&amp;lt;w:t xml:space="preserve"&amp;gt; &amp;lt;/w:t&amp;gt;&amp;lt;/w:r&amp;gt;&amp;lt;w:bookmarkStart w:id="2178" w:name="_STATUTE_CONTENT__6514c6c5_2efa_4481_8d1" /&amp;gt;&amp;lt;w:r&amp;gt;&amp;lt;w:t xml:space="preserve"&amp;gt; The Settlement Fund and any portion of such funds or &amp;lt;/w:t&amp;gt;&amp;lt;/w:r&amp;gt;&amp;lt;w:bookmarkStart w:id="2179" w:name="_LINE__25_9ea9528b_4271_4da7_913e_be6b3f" /&amp;gt;&amp;lt;w:bookmarkEnd w:id="2176" /&amp;gt;&amp;lt;w:r&amp;gt;&amp;lt;w:t xml:space="preserve"&amp;gt;income therefrom distributed to the Passamaquoddy Tribe or the Penobscot Nation or the &amp;lt;/w:t&amp;gt;&amp;lt;/w:r&amp;gt;&amp;lt;w:bookmarkStart w:id="2180" w:name="_LINE__26_4e45e6ce_066c_4c19_8e04_3541e6" /&amp;gt;&amp;lt;w:bookmarkEnd w:id="2179" /&amp;gt;&amp;lt;w:r&amp;gt;&amp;lt;w:t xml:space="preserve"&amp;gt;members thereof &amp;lt;/w:t&amp;gt;&amp;lt;/w:r&amp;gt;&amp;lt;w:bookmarkStart w:id="2181" w:name="_PROCESSED_CHANGE__5d1d51da_94ac_4b77_81" /&amp;gt;&amp;lt;w:del w:id="2182" w:author="BPS" w:date="2020-04-02T14:08:00Z"&amp;gt;&amp;lt;w:r w:rsidDel="00B04FBC"&amp;gt;&amp;lt;w:delText&amp;gt;shall be&amp;lt;/w:delText&amp;gt;&amp;lt;/w:r&amp;gt;&amp;lt;/w:del&amp;gt;&amp;lt;w:r&amp;gt;&amp;lt;w:t xml:space="preserve"&amp;gt; &amp;lt;/w:t&amp;gt;&amp;lt;/w:r&amp;gt;&amp;lt;w:bookmarkStart w:id="2183" w:name="_PROCESSED_CHANGE__6f9637db_3c96_4e43_95" /&amp;gt;&amp;lt;w:bookmarkEnd w:id="2181" /&amp;gt;&amp;lt;w:ins w:id="2184" w:author="BPS" w:date="2020-04-02T14:08:00Z"&amp;gt;&amp;lt;w:r&amp;gt;&amp;lt;w:t&amp;gt;are&amp;lt;/w:t&amp;gt;&amp;lt;/w:r&amp;gt;&amp;lt;/w:ins&amp;gt;&amp;lt;w:r&amp;gt;&amp;lt;w:t xml:space="preserve"&amp;gt; &amp;lt;/w:t&amp;gt;&amp;lt;/w:r&amp;gt;&amp;lt;w:bookmarkEnd w:id="2183" /&amp;gt;&amp;lt;w:r&amp;gt;&amp;lt;w:t&amp;gt;exempt from taxation under the laws of the State.&amp;lt;/w:t&amp;gt;&amp;lt;/w:r&amp;gt;&amp;lt;w:bookmarkEnd w:id="2178" /&amp;gt;&amp;lt;w:bookmarkEnd w:id="2180" /&amp;gt;&amp;lt;/w:p&amp;gt;&amp;lt;w:p w:rsidR="002D7EC5" w:rsidDel="00635E21" w:rsidRDefault="002D7EC5" w:rsidP="002D7EC5"&amp;gt;&amp;lt;w:pPr&amp;gt;&amp;lt;w:ind w:left="360" w:firstLine="360" /&amp;gt;&amp;lt;w:rPr&amp;gt;&amp;lt;w:del w:id="2185" w:author="BPS" w:date="2020-04-01T13:34:00Z" /&amp;gt;&amp;lt;/w:rPr&amp;gt;&amp;lt;/w:pPr&amp;gt;&amp;lt;w:bookmarkStart w:id="2186" w:name="_STATUTE_NUMBER__e7ecf39f_8c17_4ebc_a14b" /&amp;gt;&amp;lt;w:bookmarkStart w:id="2187" w:name="_STATUTE_SS__f88ac6a0_6bd7_4b2b_9919_7c4" /&amp;gt;&amp;lt;w:bookmarkStart w:id="2188" w:name="_PAR__9_4a083aa3_e735_442b_96a5_732d3458" /&amp;gt;&amp;lt;w:bookmarkStart w:id="2189" w:name="_LINE__27_60316621_959e_4b73_af1d_a242d9" /&amp;gt;&amp;lt;w:bookmarkStart w:id="2190" w:name="_PROCESSED_CHANGE__e332661b_470f_47f3_96" /&amp;gt;&amp;lt;w:bookmarkEnd w:id="2174" /&amp;gt;&amp;lt;w:bookmarkEnd w:id="2175" /&amp;gt;&amp;lt;w:del w:id="2191" w:author="BPS" w:date="2020-04-01T13:34:00Z"&amp;gt;&amp;lt;w:r w:rsidDel="00635E21"&amp;gt;&amp;lt;w:rPr&amp;gt;&amp;lt;w:b /&amp;gt;&amp;lt;/w:rPr&amp;gt;&amp;lt;w:delText&amp;gt;2&amp;lt;/w:delText&amp;gt;&amp;lt;/w:r&amp;gt;&amp;lt;w:bookmarkEnd w:id="2186" /&amp;gt;&amp;lt;w:r w:rsidDel="00635E21"&amp;gt;&amp;lt;w:rPr&amp;gt;&amp;lt;w:b /&amp;gt;&amp;lt;/w:rPr&amp;gt;&amp;lt;w:delText xml:space="preserve"&amp;gt;.  &amp;lt;/w:delText&amp;gt;&amp;lt;/w:r&amp;gt;&amp;lt;w:bookmarkStart w:id="2192" w:name="_STATUTE_HEADNOTE__6d2816b0_1db4_492d_93" /&amp;gt;&amp;lt;w:r w:rsidDel="00635E21"&amp;gt;&amp;lt;w:rPr&amp;gt;&amp;lt;w:b /&amp;gt;&amp;lt;/w:rPr&amp;gt;&amp;lt;w:delText&amp;gt;Property taxes.&amp;lt;/w:delText&amp;gt;&amp;lt;/w:r&amp;gt;&amp;lt;w:bookmarkEnd w:id="2192" /&amp;gt;&amp;lt;w:r w:rsidDel="00635E21"&amp;gt;&amp;lt;w:rPr&amp;gt;&amp;lt;w:b /&amp;gt;&amp;lt;/w:rPr&amp;gt;&amp;lt;w:delText xml:space="preserve"&amp;gt; &amp;lt;/w:delText&amp;gt;&amp;lt;/w:r&amp;gt;&amp;lt;w:bookmarkStart w:id="2193" w:name="_STATUTE_CONTENT__4a3bdfb8_aaf7_49ad_92f" /&amp;gt;&amp;lt;w:r w:rsidDel="00635E21"&amp;gt;&amp;lt;w:delText xml:space="preserve"&amp;gt; The Passamaquoddy Tribe and the Penobscot Nation shall make &amp;lt;/w:delText&amp;gt;&amp;lt;/w:r&amp;gt;&amp;lt;w:bookmarkStart w:id="2194" w:name="_LINE__28_a3bad9e3_c932_4e54_9106_789835" /&amp;gt;&amp;lt;w:bookmarkEnd w:id="2189" /&amp;gt;&amp;lt;w:r w:rsidDel="00635E21"&amp;gt;&amp;lt;w:delText xml:space="preserve"&amp;gt;payments in lieu of taxes on all real and personal property within their respective Indian &amp;lt;/w:delText&amp;gt;&amp;lt;/w:r&amp;gt;&amp;lt;w:bookmarkStart w:id="2195" w:name="_LINE__29_20557a2b_53eb_4f6d_b135_9fdc84" /&amp;gt;&amp;lt;w:bookmarkEnd w:id="2194" /&amp;gt;&amp;lt;w:r w:rsidDel="00635E21"&amp;gt;&amp;lt;w:delText xml:space="preserve"&amp;gt;territory in an amount equal to that which would otherwise be imposed by a county, a &amp;lt;/w:delText&amp;gt;&amp;lt;/w:r&amp;gt;&amp;lt;w:bookmarkStart w:id="2196" w:name="_LINE__30_8d00548d_01b4_481d_8bad_1f61c4" /&amp;gt;&amp;lt;w:bookmarkEnd w:id="2195" /&amp;gt;&amp;lt;w:r w:rsidDel="00635E21"&amp;gt;&amp;lt;w:delText xml:space="preserve"&amp;gt;district, the State, or other taxing authority on such real and personal property provided, &amp;lt;/w:delText&amp;gt;&amp;lt;/w:r&amp;gt;&amp;lt;w:bookmarkStart w:id="2197" w:name="_LINE__31_e5054e46_eecd_4bea_97ef_53ca38" /&amp;gt;&amp;lt;w:bookmarkEnd w:id="2196" /&amp;gt;&amp;lt;w:r w:rsidDel="00635E21"&amp;gt;&amp;lt;w:delText xml:space="preserve"&amp;gt;however, that any real or personal property within Indian territory used by either tribe or &amp;lt;/w:delText&amp;gt;&amp;lt;/w:r&amp;gt;&amp;lt;w:bookmarkStart w:id="2198" w:name="_LINE__32_9ea07cdd_77c9_49d2_a7f9_a5940f" /&amp;gt;&amp;lt;w:bookmarkEnd w:id="2197" /&amp;gt;&amp;lt;w:r w:rsidDel="00635E21"&amp;gt;&amp;lt;w:delText xml:space="preserve"&amp;gt;nation predominantly for governmental purposes shall be exempt from taxation to the same &amp;lt;/w:delText&amp;gt;&amp;lt;/w:r&amp;gt;&amp;lt;w:bookmarkStart w:id="2199" w:name="_LINE__33_b18d4951_1ed1_45db_b02a_e8f3dd" /&amp;gt;&amp;lt;w:bookmarkEnd w:id="2198" /&amp;gt;&amp;lt;w:r w:rsidDel="00635E21"&amp;gt;&amp;lt;w:delText xml:space="preserve"&amp;gt;extent that such real or personal property owned by a municipality is exempt under the laws &amp;lt;/w:delText&amp;gt;&amp;lt;/w:r&amp;gt;&amp;lt;w:bookmarkStart w:id="2200" w:name="_LINE__34_16278cfc_5022_4f04_9bbc_2866bb" /&amp;gt;&amp;lt;w:bookmarkEnd w:id="2199" /&amp;gt;&amp;lt;w:r w:rsidDel="00635E21"&amp;gt;&amp;lt;w:delText xml:space="preserve"&amp;gt;of the State. The Houlton Band of Maliseet Indians shall make payments in lieu of taxes &amp;lt;/w:delText&amp;gt;&amp;lt;/w:r&amp;gt;&amp;lt;w:bookmarkStart w:id="2201" w:name="_LINE__35_fd5342ec_7d99_4a8b_96ec_423a64" /&amp;gt;&amp;lt;w:bookmarkEnd w:id="2200" /&amp;gt;&amp;lt;w:r w:rsidDel="00635E21"&amp;gt;&amp;lt;w:delText xml:space="preserve"&amp;gt;on Houlton Band Trust Land in an amount equal to that which would otherwise be imposed &amp;lt;/w:delText&amp;gt;&amp;lt;/w:r&amp;gt;&amp;lt;w:bookmarkStart w:id="2202" w:name="_LINE__36_178f3072_9890_45ed_9918_a847f9" /&amp;gt;&amp;lt;w:bookmarkEnd w:id="2201" /&amp;gt;&amp;lt;w:r w:rsidDel="00635E21"&amp;gt;&amp;lt;w:delText xml:space="preserve"&amp;gt;by a municipality, county, district, the State or other taxing authority on that land or natural &amp;lt;/w:delText&amp;gt;&amp;lt;/w:r&amp;gt;&amp;lt;w:bookmarkStart w:id="2203" w:name="_LINE__37_e56e7322_d177_4bf1_adfe_5ed60f" /&amp;gt;&amp;lt;w:bookmarkEnd w:id="2202" /&amp;gt;&amp;lt;w:r w:rsidDel="00635E21"&amp;gt;&amp;lt;w:delText xml:space="preserve"&amp;gt;resource. Any other real or personal property owned by or held in trust for any Indian, &amp;lt;/w:delText&amp;gt;&amp;lt;/w:r&amp;gt;&amp;lt;w:bookmarkStart w:id="2204" w:name="_LINE__38_3836fa12_59fa_4332_8b5e_9fae65" /&amp;gt;&amp;lt;w:bookmarkEnd w:id="2203" /&amp;gt;&amp;lt;w:r w:rsidDel="00635E21"&amp;gt;&amp;lt;w:delText xml:space="preserve"&amp;gt;Indian Nation or tribe or band of Indians and not within Indian territory, shall be subject to &amp;lt;/w:delText&amp;gt;&amp;lt;/w:r&amp;gt;&amp;lt;w:bookmarkStart w:id="2205" w:name="_LINE__39_b3d0a4ba_60b5_4a97_975b_43e2e0" /&amp;gt;&amp;lt;w:bookmarkEnd w:id="2204" /&amp;gt;&amp;lt;w:r w:rsidDel="00635E21"&amp;gt;&amp;lt;w:delText xml:space="preserve"&amp;gt;levy and collection of real and personal property taxes by any and all taxing authorities, &amp;lt;/w:delText&amp;gt;&amp;lt;/w:r&amp;gt;&amp;lt;w:bookmarkStart w:id="2206" w:name="_LINE__40_8f510a63_f24b_413b_80b0_0639f9" /&amp;gt;&amp;lt;w:bookmarkEnd w:id="2205" /&amp;gt;&amp;lt;w:r w:rsidDel="00635E21"&amp;gt;&amp;lt;w:delText xml:space="preserve"&amp;gt;including but without limitation municipalities, except that such real and personal property &amp;lt;/w:delText&amp;gt;&amp;lt;/w:r&amp;gt;&amp;lt;w:bookmarkStart w:id="2207" w:name="_LINE__41_97d1e8af_00c2_4577_9fe7_9a47a0" /&amp;gt;&amp;lt;w:bookmarkEnd w:id="2206" /&amp;gt;&amp;lt;w:r w:rsidDel="00635E21"&amp;gt;&amp;lt;w:delText xml:space="preserve"&amp;gt;owned by or held for the benefit of and used by the Passamaquoddy Tribe or the Penobscot &amp;lt;/w:delText&amp;gt;&amp;lt;/w:r&amp;gt;&amp;lt;w:bookmarkStart w:id="2208" w:name="_LINE__42_645d9858_0005_4f18_aadd_38fb51" /&amp;gt;&amp;lt;w:bookmarkEnd w:id="2207" /&amp;gt;&amp;lt;w:r w:rsidDel="00635E21"&amp;gt;&amp;lt;w:delText xml:space="preserve"&amp;gt;Nation predominantly for governmental purposes shall be exempt from property taxation &amp;lt;/w:delText&amp;gt;&amp;lt;/w:r&amp;gt;&amp;lt;w:bookmarkStart w:id="2209" w:name="_LINE__43_ed878ccc_eb0b_475d_b111_6a9ee1" /&amp;gt;&amp;lt;w:bookmarkEnd w:id="2208" /&amp;gt;&amp;lt;w:r w:rsidDel="00635E21"&amp;gt;&amp;lt;w:delText xml:space="preserve"&amp;gt;to the same extent that such real and personal property owned by a municipality is exempt &amp;lt;/w:delText&amp;gt;&amp;lt;/w:r&amp;gt;&amp;lt;w:bookmarkStart w:id="2210" w:name="_LINE__44_5772a421_a73b_4eb0_914a_5e2d70" /&amp;gt;&amp;lt;w:bookmarkEnd w:id="2209" /&amp;gt;&amp;lt;w:r w:rsidDel="00635E21"&amp;gt;&amp;lt;w:delText&amp;gt;under the laws of the State.&amp;lt;/w:delText&amp;gt;&amp;lt;/w:r&amp;gt;&amp;lt;w:bookmarkEnd w:id="2193" /&amp;gt;&amp;lt;w:bookmarkEnd w:id="2210" /&amp;gt;&amp;lt;/w:del&amp;gt;&amp;lt;/w:p&amp;gt;&amp;lt;w:p w:rsidR="002D7EC5" w:rsidDel="00635E21" w:rsidRDefault="002D7EC5" w:rsidP="002D7EC5"&amp;gt;&amp;lt;w:pPr&amp;gt;&amp;lt;w:ind w:left="360" w:firstLine="360" /&amp;gt;&amp;lt;w:rPr&amp;gt;&amp;lt;w:del w:id="2211" w:author="BPS" w:date="2020-04-01T13:35:00Z" /&amp;gt;&amp;lt;/w:rPr&amp;gt;&amp;lt;/w:pPr&amp;gt;&amp;lt;w:bookmarkStart w:id="2212" w:name="_STATUTE_NUMBER__1a28962e_89e9_4c68_94b1" /&amp;gt;&amp;lt;w:bookmarkStart w:id="2213" w:name="_STATUTE_SS__da21b7c4_5a52_444d_a415_8ff" /&amp;gt;&amp;lt;w:bookmarkStart w:id="2214" w:name="_PAGE__18_bbdeb2d9_5a5f_4f01_93d6_31dc4a" /&amp;gt;&amp;lt;w:bookmarkStart w:id="2215" w:name="_PAR__1_53e49f9e_7207_489f_9ee3_1523ff11" /&amp;gt;&amp;lt;w:bookmarkStart w:id="2216" w:name="_LINE__1_1292cded_8e4e_45d3_aecd_6df61c3" /&amp;gt;&amp;lt;w:bookmarkEnd w:id="2093" /&amp;gt;&amp;lt;w:bookmarkEnd w:id="2187" /&amp;gt;&amp;lt;w:bookmarkEnd w:id="2188" /&amp;gt;&amp;lt;w:del w:id="2217" w:author="BPS" w:date="2020-04-01T13:35:00Z"&amp;gt;&amp;lt;w:r w:rsidDel="00635E21"&amp;gt;&amp;lt;w:rPr&amp;gt;&amp;lt;w:b /&amp;gt;&amp;lt;/w:rPr&amp;gt;&amp;lt;w:delText&amp;gt;2-A&amp;lt;/w:delText&amp;gt;&amp;lt;/w:r&amp;gt;&amp;lt;w:bookmarkEnd w:id="2212" /&amp;gt;&amp;lt;w:r w:rsidDel="00635E21"&amp;gt;&amp;lt;w:rPr&amp;gt;&amp;lt;w:b /&amp;gt;&amp;lt;/w:rPr&amp;gt;&amp;lt;w:delText xml:space="preserve"&amp;gt;.  &amp;lt;/w:delText&amp;gt;&amp;lt;/w:r&amp;gt;&amp;lt;w:bookmarkStart w:id="2218" w:name="_STATUTE_HEADNOTE__dda8d566_90ba_4dda_8d" /&amp;gt;&amp;lt;w:r w:rsidDel="00635E21"&amp;gt;&amp;lt;w:rPr&amp;gt;&amp;lt;w:b /&amp;gt;&amp;lt;/w:rPr&amp;gt;&amp;lt;w:delText&amp;gt;Payments in lieu of taxes; authority.&amp;lt;/w:delText&amp;gt;&amp;lt;/w:r&amp;gt;&amp;lt;w:bookmarkEnd w:id="2218" /&amp;gt;&amp;lt;w:r w:rsidDel="00635E21"&amp;gt;&amp;lt;w:rPr&amp;gt;&amp;lt;w:b /&amp;gt;&amp;lt;/w:rPr&amp;gt;&amp;lt;w:delText xml:space="preserve"&amp;gt; &amp;lt;/w:delText&amp;gt;&amp;lt;/w:r&amp;gt;&amp;lt;w:bookmarkStart w:id="2219" w:name="_STATUTE_CONTENT__4282e919_85ac_4584_bca" /&amp;gt;&amp;lt;w:r w:rsidDel="00635E21"&amp;gt;&amp;lt;w:delText xml:space="preserve"&amp;gt; Any municipality in which Houlton Band &amp;lt;/w:delText&amp;gt;&amp;lt;/w:r&amp;gt;&amp;lt;w:bookmarkStart w:id="2220" w:name="_LINE__2_023c4743_4d77_4869_a9db_c2a4d48" /&amp;gt;&amp;lt;w:bookmarkEnd w:id="2216" /&amp;gt;&amp;lt;w:r w:rsidDel="00635E21"&amp;gt;&amp;lt;w:delText xml:space="preserve"&amp;gt;Trust Land is located has the authority, at its sole discretion, to enter into agreements with &amp;lt;/w:delText&amp;gt;&amp;lt;/w:r&amp;gt;&amp;lt;w:bookmarkStart w:id="2221" w:name="_LINE__3_c2725067_a05f_4a5e_8e34_46fea85" /&amp;gt;&amp;lt;w:bookmarkEnd w:id="2220" /&amp;gt;&amp;lt;w:r w:rsidDel="00635E21"&amp;gt;&amp;lt;w:delText xml:space="preserve"&amp;gt;the Houlton Band of Maliseet Indians to accept other funds or other things of value that are &amp;lt;/w:delText&amp;gt;&amp;lt;/w:r&amp;gt;&amp;lt;w:bookmarkStart w:id="2222" w:name="_LINE__4_900c3d8f_2f16_4985_b189_b2b4bfe" /&amp;gt;&amp;lt;w:bookmarkEnd w:id="2221" /&amp;gt;&amp;lt;w:r w:rsidDel="00635E21"&amp;gt;&amp;lt;w:delText xml:space="preserve"&amp;gt;obtained by or for the Houlton Band of Maliseet Indians by reason of the trust status of the &amp;lt;/w:delText&amp;gt;&amp;lt;/w:r&amp;gt;&amp;lt;w:bookmarkStart w:id="2223" w:name="_LINE__5_7fd07041_3eef_476f_8e88_d4d84fb" /&amp;gt;&amp;lt;w:bookmarkEnd w:id="2222" /&amp;gt;&amp;lt;w:r w:rsidDel="00635E21"&amp;gt;&amp;lt;w:delText&amp;gt;trust land as replacement for payments in lieu of taxes.&amp;lt;/w:delText&amp;gt;&amp;lt;/w:r&amp;gt;&amp;lt;w:bookmarkEnd w:id="2219" /&amp;gt;&amp;lt;w:bookmarkEnd w:id="2223" /&amp;gt;&amp;lt;/w:del&amp;gt;&amp;lt;/w:p&amp;gt;&amp;lt;w:p w:rsidR="002D7EC5" w:rsidDel="00635E21" w:rsidRDefault="002D7EC5" w:rsidP="002D7EC5"&amp;gt;&amp;lt;w:pPr&amp;gt;&amp;lt;w:ind w:left="360" /&amp;gt;&amp;lt;w:rPr&amp;gt;&amp;lt;w:del w:id="2224" w:author="BPS" w:date="2020-04-01T13:35:00Z" /&amp;gt;&amp;lt;/w:rPr&amp;gt;&amp;lt;/w:pPr&amp;gt;&amp;lt;w:bookmarkStart w:id="2225" w:name="_STATUTE_CONTENT__8b373adf_52ee_4464_990" /&amp;gt;&amp;lt;w:bookmarkStart w:id="2226" w:name="_STATUTE_P__f3733628_db1f_43e1_9f6f_2b61" /&amp;gt;&amp;lt;w:bookmarkStart w:id="2227" w:name="_PAR__2_3c29a41d_e5a3_47cf_bddb_3a7ccdf6" /&amp;gt;&amp;lt;w:bookmarkStart w:id="2228" w:name="_LINE__6_4e1b28cf_1fe1_4ceb_b935_02ba1de" /&amp;gt;&amp;lt;w:bookmarkEnd w:id="2215" /&amp;gt;&amp;lt;w:del w:id="2229" w:author="BPS" w:date="2020-04-01T13:35:00Z"&amp;gt;&amp;lt;w:r w:rsidDel="00635E21"&amp;gt;&amp;lt;w:delText xml:space="preserve"&amp;gt;Any agreement between the Houlton Band of Maliseet Indians and the municipality must &amp;lt;/w:delText&amp;gt;&amp;lt;/w:r&amp;gt;&amp;lt;w:bookmarkStart w:id="2230" w:name="_LINE__7_72fb3046_d93e_4a9d_b49d_8ba70ad" /&amp;gt;&amp;lt;w:bookmarkEnd w:id="2228" /&amp;gt;&amp;lt;w:r w:rsidDel="00635E21"&amp;gt;&amp;lt;w:delText xml:space="preserve"&amp;gt;be jointly executed by persons duly authorized by the Houlton Band of Maliseet Indians &amp;lt;/w:delText&amp;gt;&amp;lt;/w:r&amp;gt;&amp;lt;w:bookmarkStart w:id="2231" w:name="_LINE__8_e502dd11_926a_43ce_9364_f959b81" /&amp;gt;&amp;lt;w:bookmarkEnd w:id="2230" /&amp;gt;&amp;lt;w:r w:rsidDel="00635E21"&amp;gt;&amp;lt;w:delText xml:space="preserve"&amp;gt;and the municipality and must set forth the jointly agreed value of the funds or other things &amp;lt;/w:delText&amp;gt;&amp;lt;/w:r&amp;gt;&amp;lt;w:bookmarkStart w:id="2232" w:name="_LINE__9_3e3810d4_1103_42c8_930b_aa91bec" /&amp;gt;&amp;lt;w:bookmarkEnd w:id="2231" /&amp;gt;&amp;lt;w:r w:rsidDel="00635E21"&amp;gt;&amp;lt;w:delText xml:space="preserve"&amp;gt;identified serving as replacement of payments in lieu of taxes and the time period over &amp;lt;/w:delText&amp;gt;&amp;lt;/w:r&amp;gt;&amp;lt;w:bookmarkStart w:id="2233" w:name="_LINE__10_0484c557_0b8f_40b5_bc9c_a95647" /&amp;gt;&amp;lt;w:bookmarkEnd w:id="2232" /&amp;gt;&amp;lt;w:r w:rsidDel="00635E21"&amp;gt;&amp;lt;w:delText xml:space="preserve"&amp;gt;which such funds or other things may serve in lieu of the obligations of the Houlton Band &amp;lt;/w:delText&amp;gt;&amp;lt;/w:r&amp;gt;&amp;lt;w:bookmarkStart w:id="2234" w:name="_LINE__11_fa9fc3ce_246d_4d92_a7ff_fc8887" /&amp;gt;&amp;lt;w:bookmarkEnd w:id="2233" /&amp;gt;&amp;lt;w:r w:rsidDel="00635E21"&amp;gt;&amp;lt;w:delText&amp;gt;of Maliseet Indians provided in this section.&amp;lt;/w:delText&amp;gt;&amp;lt;/w:r&amp;gt;&amp;lt;w:bookmarkEnd w:id="2225" /&amp;gt;&amp;lt;w:bookmarkEnd w:id="2234" /&amp;gt;&amp;lt;/w:del&amp;gt;&amp;lt;/w:p&amp;gt;&amp;lt;w:p w:rsidR="002D7EC5" w:rsidRDefault="002D7EC5" w:rsidP="002D7EC5"&amp;gt;&amp;lt;w:pPr&amp;gt;&amp;lt;w:ind w:left="360" w:firstLine="360" /&amp;gt;&amp;lt;/w:pPr&amp;gt;&amp;lt;w:bookmarkStart w:id="2235" w:name="_STATUTE_NUMBER__5f25d08c_28d5_480e_a0c0" /&amp;gt;&amp;lt;w:bookmarkStart w:id="2236" w:name="_STATUTE_SS__cbe74492_9f53_4948_93a4_bf7" /&amp;gt;&amp;lt;w:bookmarkStart w:id="2237" w:name="_PAR__3_70fed99c_a5b0_4692_a264_3fd413eb" /&amp;gt;&amp;lt;w:bookmarkStart w:id="2238" w:name="_LINE__12_39c0340b_4edc_45b4_a725_89771d" /&amp;gt;&amp;lt;w:bookmarkEnd w:id="2213" /&amp;gt;&amp;lt;w:bookmarkEnd w:id="2226" /&amp;gt;&amp;lt;w:bookmarkEnd w:id="2227" /&amp;gt;&amp;lt;w:del w:id="2239" w:author="BPS" w:date="2020-04-01T13:35:00Z"&amp;gt;&amp;lt;w:r w:rsidDel="00635E21"&amp;gt;&amp;lt;w:rPr&amp;gt;&amp;lt;w:b /&amp;gt;&amp;lt;/w:rPr&amp;gt;&amp;lt;w:delText&amp;gt;3&amp;lt;/w:delText&amp;gt;&amp;lt;/w:r&amp;gt;&amp;lt;w:bookmarkEnd w:id="2235" /&amp;gt;&amp;lt;w:r w:rsidDel="00635E21"&amp;gt;&amp;lt;w:rPr&amp;gt;&amp;lt;w:b /&amp;gt;&amp;lt;/w:rPr&amp;gt;&amp;lt;w:delText xml:space="preserve"&amp;gt;.  &amp;lt;/w:delText&amp;gt;&amp;lt;/w:r&amp;gt;&amp;lt;w:bookmarkStart w:id="2240" w:name="_STATUTE_HEADNOTE__058eff60_4528_4626_86" /&amp;gt;&amp;lt;w:r w:rsidDel="00635E21"&amp;gt;&amp;lt;w:rPr&amp;gt;&amp;lt;w:b /&amp;gt;&amp;lt;/w:rPr&amp;gt;&amp;lt;w:delText&amp;gt;Other taxes.&amp;lt;/w:delText&amp;gt;&amp;lt;/w:r&amp;gt;&amp;lt;w:bookmarkEnd w:id="2240" /&amp;gt;&amp;lt;w:r w:rsidDel="00635E21"&amp;gt;&amp;lt;w:rPr&amp;gt;&amp;lt;w:b /&amp;gt;&amp;lt;/w:rPr&amp;gt;&amp;lt;w:delText xml:space="preserve"&amp;gt; &amp;lt;/w:delText&amp;gt;&amp;lt;/w:r&amp;gt;&amp;lt;w:bookmarkStart w:id="2241" w:name="_STATUTE_CONTENT__114f21c0_ede3_4014_bff" /&amp;gt;&amp;lt;w:r w:rsidDel="00635E21"&amp;gt;&amp;lt;w:delText xml:space="preserve"&amp;gt; The Passamaquoddy Tribe, the Penobscot Nation, the members &amp;lt;/w:delText&amp;gt;&amp;lt;/w:r&amp;gt;&amp;lt;w:bookmarkStart w:id="2242" w:name="_LINE__13_55c374e9_a060_4201_b897_f5aa58" /&amp;gt;&amp;lt;w:bookmarkEnd w:id="2238" /&amp;gt;&amp;lt;w:r w:rsidDel="00635E21"&amp;gt;&amp;lt;w:delText xml:space="preserve"&amp;gt;thereof, and any other Indian, Indian Nation, or tribe or band of Indians shall be liable for &amp;lt;/w:delText&amp;gt;&amp;lt;/w:r&amp;gt;&amp;lt;w:bookmarkStart w:id="2243" w:name="_LINE__14_d0c4e881_72c2_489c_b8b7_6b15a4" /&amp;gt;&amp;lt;w:bookmarkEnd w:id="2242" /&amp;gt;&amp;lt;w:r w:rsidDel="00635E21"&amp;gt;&amp;lt;w:delText xml:space="preserve"&amp;gt;payment of all other taxes and fees to the same extent as any other person or entity in the &amp;lt;/w:delText&amp;gt;&amp;lt;/w:r&amp;gt;&amp;lt;w:bookmarkStart w:id="2244" w:name="_LINE__15_c81f39e5_d6a1_4ddb_98f8_64518a" /&amp;gt;&amp;lt;w:bookmarkEnd w:id="2243" /&amp;gt;&amp;lt;w:r w:rsidDel="00635E21"&amp;gt;&amp;lt;w:delText xml:space="preserve"&amp;gt;State. For purposes of this section either tribe or nation, when acting in its business capacity &amp;lt;/w:delText&amp;gt;&amp;lt;/w:r&amp;gt;&amp;lt;w:bookmarkStart w:id="2245" w:name="_LINE__16_d9697599_e059_46db_a200_64e9ae" /&amp;gt;&amp;lt;w:bookmarkEnd w:id="2244" /&amp;gt;&amp;lt;w:r w:rsidDel="00635E21"&amp;gt;&amp;lt;w:delText xml:space="preserve"&amp;gt;as distinguished from its governmental capacity, shall be deemed to be a business &amp;lt;/w:delText&amp;gt;&amp;lt;/w:r&amp;gt;&amp;lt;w:bookmarkStart w:id="2246" w:name="_LINE__17_e210c566_2171_45d0_9695_1a47db" /&amp;gt;&amp;lt;w:bookmarkEnd w:id="2245" /&amp;gt;&amp;lt;w:r w:rsidDel="00635E21"&amp;gt;&amp;lt;w:delText&amp;gt;corporation organized under the laws of the State and shall be taxed as such.&amp;lt;/w:delText&amp;gt;&amp;lt;/w:r&amp;gt;&amp;lt;/w:del&amp;gt;&amp;lt;w:bookmarkEnd w:id="2241" /&amp;gt;&amp;lt;w:bookmarkEnd w:id="2246" /&amp;gt;&amp;lt;/w:p&amp;gt;&amp;lt;w:p w:rsidR="002D7EC5" w:rsidRDefault="002D7EC5" w:rsidP="002D7EC5"&amp;gt;&amp;lt;w:pPr&amp;gt;&amp;lt;w:ind w:left="360" w:firstLine="360" /&amp;gt;&amp;lt;w:rPr&amp;gt;&amp;lt;w:ins w:id="2247" w:author="BPS" w:date="2020-04-01T13:37:00Z" /&amp;gt;&amp;lt;/w:rPr&amp;gt;&amp;lt;/w:pPr&amp;gt;&amp;lt;w:bookmarkStart w:id="2248" w:name="_STATUTE_NUMBER__cccd3244_50f4_4830_90c4" /&amp;gt;&amp;lt;w:bookmarkStart w:id="2249" w:name="_STATUTE_SS__ad22a811_5fb7_4310_b7d6_c9c" /&amp;gt;&amp;lt;w:bookmarkStart w:id="2250" w:name="_PAR__4_879bf3da_f41a_47cc_beea_3eb67c59" /&amp;gt;&amp;lt;w:bookmarkStart w:id="2251" w:name="_LINE__18_235feb60_3930_4504_9e42_2acf47" /&amp;gt;&amp;lt;w:bookmarkStart w:id="2252" w:name="_PROCESSED_CHANGE__eb7d7338_69c0_4d63_91" /&amp;gt;&amp;lt;w:bookmarkEnd w:id="2190" /&amp;gt;&amp;lt;w:bookmarkEnd w:id="2236" /&amp;gt;&amp;lt;w:bookmarkEnd w:id="2237" /&amp;gt;&amp;lt;w:ins w:id="2253" w:author="BPS" w:date="2020-04-01T13:37:00Z"&amp;gt;&amp;lt;w:r&amp;gt;&amp;lt;w:rPr&amp;gt;&amp;lt;w:b /&amp;gt;&amp;lt;/w:rPr&amp;gt;&amp;lt;w:t&amp;gt;4&amp;lt;/w:t&amp;gt;&amp;lt;/w:r&amp;gt;&amp;lt;w:bookmarkEnd w:id="2248" /&amp;gt;&amp;lt;w:r&amp;gt;&amp;lt;w:rPr&amp;gt;&amp;lt;w:b /&amp;gt;&amp;lt;/w:rPr&amp;gt;&amp;lt;w:t xml:space="preserve"&amp;gt;.  &amp;lt;/w:t&amp;gt;&amp;lt;/w:r&amp;gt;&amp;lt;w:bookmarkStart w:id="2254" w:name="_STATUTE_HEADNOTE__ab33837c_2e7f_46d0_8f" /&amp;gt;&amp;lt;w:r&amp;gt;&amp;lt;w:rPr&amp;gt;&amp;lt;w:b /&amp;gt;&amp;lt;/w:rPr&amp;gt;&amp;lt;w:t xml:space="preserve"&amp;gt;Exclusive jurisdiction; tribal members, tribal entities. &amp;lt;/w:t&amp;gt;&amp;lt;/w:r&amp;gt;&amp;lt;w:bookmarkStart w:id="2255" w:name="_STATUTE_CONTENT__cdebbb95_abaa_4722_9ad" /&amp;gt;&amp;lt;w:bookmarkEnd w:id="2254" /&amp;gt;&amp;lt;w:r&amp;gt;&amp;lt;w:t xml:space="preserve"&amp;gt; &amp;lt;/w:t&amp;gt;&amp;lt;/w:r&amp;gt;&amp;lt;/w:ins&amp;gt;&amp;lt;w:ins w:id="2256" w:author="BPS" w:date="2020-12-16T13:58:00Z"&amp;gt;&amp;lt;w:r w:rsidRPr="00B27357"&amp;gt;&amp;lt;w:rPr&amp;gt;&amp;lt;w:rFonts w:eastAsia="MS Mincho" /&amp;gt;&amp;lt;w:u w:val="single" /&amp;gt;&amp;lt;/w:rPr&amp;gt;&amp;lt;w:t xml:space="preserve"&amp;gt;The State, the &amp;lt;/w:t&amp;gt;&amp;lt;/w:r&amp;gt;&amp;lt;w:bookmarkStart w:id="2257" w:name="_LINE__19_dc15b79a_688b_4ebe_a5e2_61c3b3" /&amp;gt;&amp;lt;w:bookmarkEnd w:id="2251" /&amp;gt;&amp;lt;w:r w:rsidRPr="00B27357"&amp;gt;&amp;lt;w:rPr&amp;gt;&amp;lt;w:rFonts w:eastAsia="MS Mincho" /&amp;gt;&amp;lt;w:u w:val="single" /&amp;gt;&amp;lt;/w:rPr&amp;gt;&amp;lt;w:t xml:space="preserve"&amp;gt;Passamaquoddy Tribe, the Penobscot Nation and the Houlton Band of Maliseet Indians &amp;lt;/w:t&amp;gt;&amp;lt;/w:r&amp;gt;&amp;lt;w:bookmarkStart w:id="2258" w:name="_LINE__20_b2b31bad_10c7_42fb_8747_394663" /&amp;gt;&amp;lt;w:bookmarkEnd w:id="2257" /&amp;gt;&amp;lt;w:r w:rsidRPr="00B27357"&amp;gt;&amp;lt;w:rPr&amp;gt;&amp;lt;w:rFonts w:eastAsia="MS Mincho" /&amp;gt;&amp;lt;w:u w:val="single" /&amp;gt;&amp;lt;/w:rPr&amp;gt;&amp;lt;w:t xml:space="preserve"&amp;gt;agree and intend pursuant to United States Public Law 96-420 and hereby recognize and &amp;lt;/w:t&amp;gt;&amp;lt;/w:r&amp;gt;&amp;lt;w:bookmarkStart w:id="2259" w:name="_LINE__21_3fed6aca_daf1_4f15_9f89_9c34d0" /&amp;gt;&amp;lt;w:bookmarkEnd w:id="2258" /&amp;gt;&amp;lt;w:r w:rsidRPr="00B27357"&amp;gt;&amp;lt;w:rPr&amp;gt;&amp;lt;w:rFonts w:eastAsia="MS Mincho" /&amp;gt;&amp;lt;w:u w:val="single" /&amp;gt;&amp;lt;/w:rPr&amp;gt;&amp;lt;w:t xml:space="preserve"&amp;gt;adopt the application of federal Indian law with regard to the authority of the &amp;lt;/w:t&amp;gt;&amp;lt;/w:r&amp;gt;&amp;lt;w:bookmarkStart w:id="2260" w:name="_LINE__22_b0b34f54_c2c5_44fb_8ab0_6f482b" /&amp;gt;&amp;lt;w:bookmarkEnd w:id="2259" /&amp;gt;&amp;lt;w:r w:rsidRPr="00B27357"&amp;gt;&amp;lt;w:rPr&amp;gt;&amp;lt;w:rFonts w:eastAsia="MS Mincho" /&amp;gt;&amp;lt;w:u w:val="single" /&amp;gt;&amp;lt;/w:rPr&amp;gt;&amp;lt;w:t xml:space="preserve"&amp;gt;Passamaquoddy Tribe, the Penobscot Nation and the Houlton Band of Maliseet Indians to &amp;lt;/w:t&amp;gt;&amp;lt;/w:r&amp;gt;&amp;lt;w:bookmarkStart w:id="2261" w:name="_LINE__23_bc88b693_3fbf_46be_81f8_8be936" /&amp;gt;&amp;lt;w:bookmarkEnd w:id="2260" /&amp;gt;&amp;lt;w:r w:rsidRPr="00B27357"&amp;gt;&amp;lt;w:rPr&amp;gt;&amp;lt;w:rFonts w:eastAsia="MS Mincho" /&amp;gt;&amp;lt;w:u w:val="single" /&amp;gt;&amp;lt;/w:rPr&amp;gt;&amp;lt;w:t xml:space="preserve"&amp;gt;exercise exclusive jurisdiction to tax tribal members and tribal entities on their respective &amp;lt;/w:t&amp;gt;&amp;lt;/w:r&amp;gt;&amp;lt;w:bookmarkStart w:id="2262" w:name="_LINE__24_7675d357_c7f8_45e6_a501_2702ec" /&amp;gt;&amp;lt;w:bookmarkEnd w:id="2261" /&amp;gt;&amp;lt;w:r w:rsidRPr="00B27357"&amp;gt;&amp;lt;w:rPr&amp;gt;&amp;lt;w:rFonts w:eastAsia="MS Mincho" /&amp;gt;&amp;lt;w:u w:val="single" /&amp;gt;&amp;lt;/w:rPr&amp;gt;&amp;lt;w:t xml:space="preserve"&amp;gt;Indian territory and &amp;lt;/w:t&amp;gt;&amp;lt;/w:r&amp;gt;&amp;lt;/w:ins&amp;gt;&amp;lt;w:ins w:id="2263" w:author="BPS" w:date="2021-02-23T14:13:00Z"&amp;gt;&amp;lt;w:r&amp;gt;&amp;lt;w:rPr&amp;gt;&amp;lt;w:rFonts w:eastAsia="MS Mincho" /&amp;gt;&amp;lt;w:u w:val="single" /&amp;gt;&amp;lt;/w:rPr&amp;gt;&amp;lt;w:t&amp;gt;t&amp;lt;/w:t&amp;gt;&amp;lt;/w:r&amp;gt;&amp;lt;/w:ins&amp;gt;&amp;lt;w:ins w:id="2264" w:author="BPS" w:date="2020-12-16T13:58:00Z"&amp;gt;&amp;lt;w:r w:rsidRPr="00B27357"&amp;gt;&amp;lt;w:rPr&amp;gt;&amp;lt;w:rFonts w:eastAsia="MS Mincho" /&amp;gt;&amp;lt;w:u w:val="single" /&amp;gt;&amp;lt;/w:rPr&amp;gt;&amp;lt;w:t&amp;gt;rust land, including entities owned by a tribe or tribal member&amp;lt;/w:t&amp;gt;&amp;lt;/w:r&amp;gt;&amp;lt;/w:ins&amp;gt;&amp;lt;w:ins w:id="2265" w:author="BPS" w:date="2020-04-01T13:38:00Z"&amp;gt;&amp;lt;w:r w:rsidRPr="00635E21"&amp;gt;&amp;lt;w:rPr&amp;gt;&amp;lt;w:rFonts w:eastAsia="MS Mincho" /&amp;gt;&amp;lt;w:u w:val="single" /&amp;gt;&amp;lt;/w:rPr&amp;gt;&amp;lt;w:t&amp;gt;.&amp;lt;/w:t&amp;gt;&amp;lt;/w:r&amp;gt;&amp;lt;/w:ins&amp;gt;&amp;lt;w:bookmarkEnd w:id="2262" /&amp;gt;&amp;lt;/w:p&amp;gt;&amp;lt;w:p w:rsidR="002D7EC5" w:rsidRDefault="002D7EC5" w:rsidP="002D7EC5"&amp;gt;&amp;lt;w:pPr&amp;gt;&amp;lt;w:ind w:left="360" w:firstLine="360" /&amp;gt;&amp;lt;w:rPr&amp;gt;&amp;lt;w:ins w:id="2266" w:author="BPS" w:date="2020-04-01T13:37:00Z" /&amp;gt;&amp;lt;/w:rPr&amp;gt;&amp;lt;/w:pPr&amp;gt;&amp;lt;w:bookmarkStart w:id="2267" w:name="_STATUTE_NUMBER__509297fd_9f07_4979_808a" /&amp;gt;&amp;lt;w:bookmarkStart w:id="2268" w:name="_STATUTE_SS__d310833a_11e9_44ea_b7e1_b47" /&amp;gt;&amp;lt;w:bookmarkStart w:id="2269" w:name="_PAR__5_0def1271_b60e_4b99_809a_f1ca47b8" /&amp;gt;&amp;lt;w:bookmarkStart w:id="2270" w:name="_LINE__25_8f53284b_90c9_4cfa_a693_5c9fef" /&amp;gt;&amp;lt;w:bookmarkEnd w:id="2249" /&amp;gt;&amp;lt;w:bookmarkEnd w:id="2250" /&amp;gt;&amp;lt;w:bookmarkEnd w:id="2255" /&amp;gt;&amp;lt;w:ins w:id="2271" w:author="BPS" w:date="2020-04-01T13:37:00Z"&amp;gt;&amp;lt;w:r&amp;gt;&amp;lt;w:rPr&amp;gt;&amp;lt;w:b /&amp;gt;&amp;lt;/w:rPr&amp;gt;&amp;lt;w:t&amp;gt;5&amp;lt;/w:t&amp;gt;&amp;lt;/w:r&amp;gt;&amp;lt;w:bookmarkEnd w:id="2267" /&amp;gt;&amp;lt;w:r&amp;gt;&amp;lt;w:rPr&amp;gt;&amp;lt;w:b /&amp;gt;&amp;lt;/w:rPr&amp;gt;&amp;lt;w:t xml:space="preserve"&amp;gt;.  &amp;lt;/w:t&amp;gt;&amp;lt;/w:r&amp;gt;&amp;lt;w:bookmarkStart w:id="2272" w:name="_STATUTE_HEADNOTE__d4c83f1f_9401_4ef0_94" /&amp;gt;&amp;lt;w:r&amp;gt;&amp;lt;w:rPr&amp;gt;&amp;lt;w:b /&amp;gt;&amp;lt;/w:rPr&amp;gt;&amp;lt;w:t xml:space="preserve"&amp;gt;Not subject to state and local sales taxation. &amp;lt;/w:t&amp;gt;&amp;lt;/w:r&amp;gt;&amp;lt;w:bookmarkStart w:id="2273" w:name="_STATUTE_CONTENT__603b9610_851d_48b3_881" /&amp;gt;&amp;lt;w:bookmarkEnd w:id="2272" /&amp;gt;&amp;lt;w:r&amp;gt;&amp;lt;w:t xml:space="preserve"&amp;gt; &amp;lt;/w:t&amp;gt;&amp;lt;/w:r&amp;gt;&amp;lt;/w:ins&amp;gt;&amp;lt;w:ins w:id="2274" w:author="BPS" w:date="2020-12-16T13:58:00Z"&amp;gt;&amp;lt;w:r w:rsidRPr="00B27357"&amp;gt;&amp;lt;w:rPr&amp;gt;&amp;lt;w:rFonts w:eastAsia="MS Mincho" /&amp;gt;&amp;lt;w:u w:val="single" /&amp;gt;&amp;lt;/w:rPr&amp;gt;&amp;lt;w:t xml:space="preserve"&amp;gt;The State, the Passamaquoddy Tribe, &amp;lt;/w:t&amp;gt;&amp;lt;/w:r&amp;gt;&amp;lt;w:bookmarkStart w:id="2275" w:name="_LINE__26_91a8ec21_6e94_4728_9fc0_ee66b5" /&amp;gt;&amp;lt;w:bookmarkEnd w:id="2270" /&amp;gt;&amp;lt;w:r w:rsidRPr="00B27357"&amp;gt;&amp;lt;w:rPr&amp;gt;&amp;lt;w:rFonts w:eastAsia="MS Mincho" /&amp;gt;&amp;lt;w:u w:val="single" /&amp;gt;&amp;lt;/w:rPr&amp;gt;&amp;lt;w:t xml:space="preserve"&amp;gt;the Penobscot Nation and the Houlton Band of Maliseet Indians agree and intend pursuant &amp;lt;/w:t&amp;gt;&amp;lt;/w:r&amp;gt;&amp;lt;w:bookmarkStart w:id="2276" w:name="_LINE__27_d0a11b87_175c_4577_800b_8a29a2" /&amp;gt;&amp;lt;w:bookmarkEnd w:id="2275" /&amp;gt;&amp;lt;w:r w:rsidRPr="00B27357"&amp;gt;&amp;lt;w:rPr&amp;gt;&amp;lt;w:rFonts w:eastAsia="MS Mincho" /&amp;gt;&amp;lt;w:u w:val="single" /&amp;gt;&amp;lt;/w:rPr&amp;gt;&amp;lt;w:t xml:space="preserve"&amp;gt;to United States Public Law 96-420 and hereby recognize and adopt the application of &amp;lt;/w:t&amp;gt;&amp;lt;/w:r&amp;gt;&amp;lt;w:bookmarkStart w:id="2277" w:name="_LINE__28_0efc1a82_4559_4565_8d0b_378667" /&amp;gt;&amp;lt;w:bookmarkEnd w:id="2276" /&amp;gt;&amp;lt;w:r w:rsidRPr="00B27357"&amp;gt;&amp;lt;w:rPr&amp;gt;&amp;lt;w:rFonts w:eastAsia="MS Mincho" /&amp;gt;&amp;lt;w:u w:val="single" /&amp;gt;&amp;lt;/w:rPr&amp;gt;&amp;lt;w:t xml:space="preserve"&amp;gt;federal Indian law with regard to the right of the Passamaquoddy Tribe, the Penobscot &amp;lt;/w:t&amp;gt;&amp;lt;/w:r&amp;gt;&amp;lt;w:bookmarkStart w:id="2278" w:name="_LINE__29_75ac1494_3243_4e25_9401_69f7ab" /&amp;gt;&amp;lt;w:bookmarkEnd w:id="2277" /&amp;gt;&amp;lt;w:r w:rsidRPr="00B27357"&amp;gt;&amp;lt;w:rPr&amp;gt;&amp;lt;w:rFonts w:eastAsia="MS Mincho" /&amp;gt;&amp;lt;w:u w:val="single" /&amp;gt;&amp;lt;/w:rPr&amp;gt;&amp;lt;w:t&amp;gt;Nation&amp;lt;/w:t&amp;gt;&amp;lt;/w:r&amp;gt;&amp;lt;/w:ins&amp;gt;&amp;lt;w:ins w:id="2279" w:author="BPS" w:date="2021-02-23T14:13:00Z"&amp;gt;&amp;lt;w:r&amp;gt;&amp;lt;w:rPr&amp;gt;&amp;lt;w:rFonts w:eastAsia="MS Mincho" /&amp;gt;&amp;lt;w:u w:val="single" /&amp;gt;&amp;lt;/w:rPr&amp;gt;&amp;lt;w:t xml:space="preserve"&amp;gt; and&amp;lt;/w:t&amp;gt;&amp;lt;/w:r&amp;gt;&amp;lt;/w:ins&amp;gt;&amp;lt;w:ins w:id="2280" w:author="BPS" w:date="2020-12-16T13:58:00Z"&amp;gt;&amp;lt;w:r w:rsidRPr="00B27357"&amp;gt;&amp;lt;w:rPr&amp;gt;&amp;lt;w:rFonts w:eastAsia="MS Mincho" /&amp;gt;&amp;lt;w:u w:val="single" /&amp;gt;&amp;lt;/w:rPr&amp;gt;&amp;lt;w:t xml:space="preserve"&amp;gt; the Houlton Band of Maliseet Indians&amp;lt;/w:t&amp;gt;&amp;lt;/w:r&amp;gt;&amp;lt;/w:ins&amp;gt;&amp;lt;w:ins w:id="2281" w:author="BPS" w:date="2021-02-23T14:14:00Z"&amp;gt;&amp;lt;w:r&amp;gt;&amp;lt;w:rPr&amp;gt;&amp;lt;w:rFonts w:eastAsia="MS Mincho" /&amp;gt;&amp;lt;w:u w:val="single" /&amp;gt;&amp;lt;/w:rPr&amp;gt;&amp;lt;w:t xml:space="preserve"&amp;gt; and&amp;lt;/w:t&amp;gt;&amp;lt;/w:r&amp;gt;&amp;lt;/w:ins&amp;gt;&amp;lt;w:ins w:id="2282" w:author="BPS" w:date="2020-12-16T13:58:00Z"&amp;gt;&amp;lt;w:r w:rsidRPr="00B27357"&amp;gt;&amp;lt;w:rPr&amp;gt;&amp;lt;w:rFonts w:eastAsia="MS Mincho" /&amp;gt;&amp;lt;w:u w:val="single" /&amp;gt;&amp;lt;/w:rPr&amp;gt;&amp;lt;w:t xml:space="preserve"&amp;gt; their tribal members and tribal &amp;lt;/w:t&amp;gt;&amp;lt;/w:r&amp;gt;&amp;lt;w:bookmarkStart w:id="2283" w:name="_LINE__30_a914e8a9_99c4_421e_8514_93177f" /&amp;gt;&amp;lt;w:bookmarkEnd w:id="2278" /&amp;gt;&amp;lt;w:r w:rsidRPr="00B27357"&amp;gt;&amp;lt;w:rPr&amp;gt;&amp;lt;w:rFonts w:eastAsia="MS Mincho" /&amp;gt;&amp;lt;w:u w:val="single" /&amp;gt;&amp;lt;/w:rPr&amp;gt;&amp;lt;w:t xml:space="preserve"&amp;gt;entities to not be subject to state or local sales taxation on Indian territory and &amp;lt;/w:t&amp;gt;&amp;lt;/w:r&amp;gt;&amp;lt;/w:ins&amp;gt;&amp;lt;w:ins w:id="2284" w:author="BPS" w:date="2021-02-23T14:14:00Z"&amp;gt;&amp;lt;w:r&amp;gt;&amp;lt;w:rPr&amp;gt;&amp;lt;w:rFonts w:eastAsia="MS Mincho" /&amp;gt;&amp;lt;w:u w:val="single" /&amp;gt;&amp;lt;/w:rPr&amp;gt;&amp;lt;w:t&amp;gt;t&amp;lt;/w:t&amp;gt;&amp;lt;/w:r&amp;gt;&amp;lt;/w:ins&amp;gt;&amp;lt;w:ins w:id="2285" w:author="BPS" w:date="2020-12-16T13:58:00Z"&amp;gt;&amp;lt;w:r w:rsidRPr="00B27357"&amp;gt;&amp;lt;w:rPr&amp;gt;&amp;lt;w:rFonts w:eastAsia="MS Mincho" /&amp;gt;&amp;lt;w:u w:val="single" /&amp;gt;&amp;lt;/w:rPr&amp;gt;&amp;lt;w:t&amp;gt;rust land&amp;lt;/w:t&amp;gt;&amp;lt;/w:r&amp;gt;&amp;lt;/w:ins&amp;gt;&amp;lt;w:ins w:id="2286" w:author="BPS" w:date="2020-04-01T13:38:00Z"&amp;gt;&amp;lt;w:r w:rsidRPr="00635E21"&amp;gt;&amp;lt;w:rPr&amp;gt;&amp;lt;w:rFonts w:eastAsia="MS Mincho" /&amp;gt;&amp;lt;w:u w:val="single" /&amp;gt;&amp;lt;/w:rPr&amp;gt;&amp;lt;w:t&amp;gt;.&amp;lt;/w:t&amp;gt;&amp;lt;/w:r&amp;gt;&amp;lt;/w:ins&amp;gt;&amp;lt;w:bookmarkEnd w:id="2283" /&amp;gt;&amp;lt;/w:p&amp;gt;&amp;lt;w:p w:rsidR="002D7EC5" w:rsidRDefault="002D7EC5" w:rsidP="002D7EC5"&amp;gt;&amp;lt;w:pPr&amp;gt;&amp;lt;w:ind w:left="360" w:firstLine="360" /&amp;gt;&amp;lt;w:rPr&amp;gt;&amp;lt;w:ins w:id="2287" w:author="BPS" w:date="2020-04-01T13:37:00Z" /&amp;gt;&amp;lt;/w:rPr&amp;gt;&amp;lt;/w:pPr&amp;gt;&amp;lt;w:bookmarkStart w:id="2288" w:name="_STATUTE_NUMBER__81fd784e_b7eb_4544_857e" /&amp;gt;&amp;lt;w:bookmarkStart w:id="2289" w:name="_STATUTE_SS__99e318c5_ff15_4855_a613_e5c" /&amp;gt;&amp;lt;w:bookmarkStart w:id="2290" w:name="_PAR__6_5c0bb7cb_a2fd_4780_be12_d05f0005" /&amp;gt;&amp;lt;w:bookmarkStart w:id="2291" w:name="_LINE__31_03003700_555f_435e_bfc7_63e1c9" /&amp;gt;&amp;lt;w:bookmarkEnd w:id="2268" /&amp;gt;&amp;lt;w:bookmarkEnd w:id="2269" /&amp;gt;&amp;lt;w:bookmarkEnd w:id="2273" /&amp;gt;&amp;lt;w:ins w:id="2292" w:author="BPS" w:date="2020-04-01T13:37:00Z"&amp;gt;&amp;lt;w:r&amp;gt;&amp;lt;w:rPr&amp;gt;&amp;lt;w:b /&amp;gt;&amp;lt;/w:rPr&amp;gt;&amp;lt;w:t&amp;gt;6&amp;lt;/w:t&amp;gt;&amp;lt;/w:r&amp;gt;&amp;lt;w:bookmarkEnd w:id="2288" /&amp;gt;&amp;lt;w:r&amp;gt;&amp;lt;w:rPr&amp;gt;&amp;lt;w:b /&amp;gt;&amp;lt;/w:rPr&amp;gt;&amp;lt;w:t xml:space="preserve"&amp;gt;.  &amp;lt;/w:t&amp;gt;&amp;lt;/w:r&amp;gt;&amp;lt;w:bookmarkStart w:id="2293" w:name="_STATUTE_HEADNOTE__a88b695d_7495_48be_a2" /&amp;gt;&amp;lt;w:r&amp;gt;&amp;lt;w:rPr&amp;gt;&amp;lt;w:b /&amp;gt;&amp;lt;/w:rPr&amp;gt;&amp;lt;w:t xml:space="preserve"&amp;gt;Not subject to state income tax. &amp;lt;/w:t&amp;gt;&amp;lt;/w:r&amp;gt;&amp;lt;w:bookmarkStart w:id="2294" w:name="_STATUTE_CONTENT__b3378d9b_30ca_403a_9d2" /&amp;gt;&amp;lt;w:bookmarkEnd w:id="2293" /&amp;gt;&amp;lt;w:r&amp;gt;&amp;lt;w:t xml:space="preserve"&amp;gt; &amp;lt;/w:t&amp;gt;&amp;lt;/w:r&amp;gt;&amp;lt;/w:ins&amp;gt;&amp;lt;w:ins w:id="2295" w:author="BPS" w:date="2020-12-22T10:06:00Z"&amp;gt;&amp;lt;w:r w:rsidRPr="00F26011"&amp;gt;&amp;lt;w:rPr&amp;gt;&amp;lt;w:rFonts w:eastAsia="MS Mincho" /&amp;gt;&amp;lt;w:u w:val="single" /&amp;gt;&amp;lt;/w:rPr&amp;gt;&amp;lt;w:t xml:space="preserve"&amp;gt;The State, the Passamaquoddy Tribe, the &amp;lt;/w:t&amp;gt;&amp;lt;/w:r&amp;gt;&amp;lt;w:bookmarkStart w:id="2296" w:name="_LINE__32_4df930a2_5f9c_4a47_a968_e3453f" /&amp;gt;&amp;lt;w:bookmarkEnd w:id="2291" /&amp;gt;&amp;lt;w:r w:rsidRPr="00F26011"&amp;gt;&amp;lt;w:rPr&amp;gt;&amp;lt;w:rFonts w:eastAsia="MS Mincho" /&amp;gt;&amp;lt;w:u w:val="single" /&amp;gt;&amp;lt;/w:rPr&amp;gt;&amp;lt;w:t xml:space="preserve"&amp;gt;Penobscot Nation and the Houlton Band of Maliseet Indians agree and intend pursuant to &amp;lt;/w:t&amp;gt;&amp;lt;/w:r&amp;gt;&amp;lt;w:bookmarkStart w:id="2297" w:name="_LINE__33_4ccf8e4a_3272_43b0_9d2a_ce2c95" /&amp;gt;&amp;lt;w:bookmarkEnd w:id="2296" /&amp;gt;&amp;lt;w:r w:rsidRPr="00F26011"&amp;gt;&amp;lt;w:rPr&amp;gt;&amp;lt;w:rFonts w:eastAsia="MS Mincho" /&amp;gt;&amp;lt;w:u w:val="single" /&amp;gt;&amp;lt;/w:rPr&amp;gt;&amp;lt;w:t xml:space="preserve"&amp;gt;United States Public Law 96-420 and hereby recognize and adopt the application of federal &amp;lt;/w:t&amp;gt;&amp;lt;/w:r&amp;gt;&amp;lt;w:bookmarkStart w:id="2298" w:name="_LINE__34_e3c36216_73b7_442d_9c31_f5ec4c" /&amp;gt;&amp;lt;w:bookmarkEnd w:id="2297" /&amp;gt;&amp;lt;w:r w:rsidRPr="00F26011"&amp;gt;&amp;lt;w:rPr&amp;gt;&amp;lt;w:rFonts w:eastAsia="MS Mincho" /&amp;gt;&amp;lt;w:u w:val="single" /&amp;gt;&amp;lt;/w:rPr&amp;gt;&amp;lt;w:t xml:space="preserve"&amp;gt;Indian law with regard to the right of the members of the Passamaquoddy Tribe, the &amp;lt;/w:t&amp;gt;&amp;lt;/w:r&amp;gt;&amp;lt;w:bookmarkStart w:id="2299" w:name="_LINE__35_e47cc66c_5248_4898_8ac8_78671a" /&amp;gt;&amp;lt;w:bookmarkEnd w:id="2298" /&amp;gt;&amp;lt;w:r w:rsidRPr="00F26011"&amp;gt;&amp;lt;w:rPr&amp;gt;&amp;lt;w:rFonts w:eastAsia="MS Mincho" /&amp;gt;&amp;lt;w:u w:val="single" /&amp;gt;&amp;lt;/w:rPr&amp;gt;&amp;lt;w:t xml:space="preserve"&amp;gt;Penobscot Nation and the Houlton Band of Maliseet Indians who live on Indian territory &amp;lt;/w:t&amp;gt;&amp;lt;/w:r&amp;gt;&amp;lt;w:bookmarkStart w:id="2300" w:name="_LINE__36_80397ac0_e48c_44e4_a08c_93a17c" /&amp;gt;&amp;lt;w:bookmarkEnd w:id="2299" /&amp;gt;&amp;lt;w:r w:rsidRPr="00F26011"&amp;gt;&amp;lt;w:rPr&amp;gt;&amp;lt;w:rFonts w:eastAsia="MS Mincho" /&amp;gt;&amp;lt;w:u w:val="single" /&amp;gt;&amp;lt;/w:rPr&amp;gt;&amp;lt;w:t xml:space="preserve"&amp;gt;or &amp;lt;/w:t&amp;gt;&amp;lt;/w:r&amp;gt;&amp;lt;/w:ins&amp;gt;&amp;lt;w:ins w:id="2301" w:author="BPS" w:date="2021-02-23T14:15:00Z"&amp;gt;&amp;lt;w:r&amp;gt;&amp;lt;w:rPr&amp;gt;&amp;lt;w:rFonts w:eastAsia="MS Mincho" /&amp;gt;&amp;lt;w:u w:val="single" /&amp;gt;&amp;lt;/w:rPr&amp;gt;&amp;lt;w:t&amp;gt;t&amp;lt;/w:t&amp;gt;&amp;lt;/w:r&amp;gt;&amp;lt;/w:ins&amp;gt;&amp;lt;w:ins w:id="2302" w:author="BPS" w:date="2020-12-22T10:06:00Z"&amp;gt;&amp;lt;w:r w:rsidRPr="00F26011"&amp;gt;&amp;lt;w:rPr&amp;gt;&amp;lt;w:rFonts w:eastAsia="MS Mincho" /&amp;gt;&amp;lt;w:u w:val="single" /&amp;gt;&amp;lt;/w:rPr&amp;gt;&amp;lt;w:t xml:space="preserve"&amp;gt;rust land of their respective tribe, nation or band to not be subject to state tax for income &amp;lt;/w:t&amp;gt;&amp;lt;/w:r&amp;gt;&amp;lt;w:bookmarkStart w:id="2303" w:name="_LINE__37_35656233_1308_43d7_9fd4_d2ad1e" /&amp;gt;&amp;lt;w:bookmarkEnd w:id="2300" /&amp;gt;&amp;lt;w:r w:rsidRPr="00F26011"&amp;gt;&amp;lt;w:rPr&amp;gt;&amp;lt;w:rFonts w:eastAsia="MS Mincho" /&amp;gt;&amp;lt;w:u w:val="single" /&amp;gt;&amp;lt;/w:rPr&amp;gt;&amp;lt;w:t xml:space="preserve"&amp;gt;earned on &amp;lt;/w:t&amp;gt;&amp;lt;/w:r&amp;gt;&amp;lt;/w:ins&amp;gt;&amp;lt;w:ins w:id="2304" w:author="BPS" w:date="2021-04-06T10:12:00Z"&amp;gt;&amp;lt;w:r&amp;gt;&amp;lt;w:rPr&amp;gt;&amp;lt;w:rFonts w:eastAsia="MS Mincho" /&amp;gt;&amp;lt;w:u w:val="single" /&amp;gt;&amp;lt;/w:rPr&amp;gt;&amp;lt;w:t xml:space="preserve"&amp;gt;their respective &amp;lt;/w:t&amp;gt;&amp;lt;/w:r&amp;gt;&amp;lt;/w:ins&amp;gt;&amp;lt;w:ins w:id="2305" w:author="BPS" w:date="2020-12-22T10:06:00Z"&amp;gt;&amp;lt;w:r w:rsidRPr="00F26011"&amp;gt;&amp;lt;w:rPr&amp;gt;&amp;lt;w:rFonts w:eastAsia="MS Mincho" /&amp;gt;&amp;lt;w:u w:val="single" /&amp;gt;&amp;lt;/w:rPr&amp;gt;&amp;lt;w:t xml:space="preserve"&amp;gt;Indian territory and &amp;lt;/w:t&amp;gt;&amp;lt;/w:r&amp;gt;&amp;lt;/w:ins&amp;gt;&amp;lt;w:ins w:id="2306" w:author="BPS" w:date="2021-02-23T14:15:00Z"&amp;gt;&amp;lt;w:r&amp;gt;&amp;lt;w:rPr&amp;gt;&amp;lt;w:rFonts w:eastAsia="MS Mincho" /&amp;gt;&amp;lt;w:u w:val="single" /&amp;gt;&amp;lt;/w:rPr&amp;gt;&amp;lt;w:t&amp;gt;t&amp;lt;/w:t&amp;gt;&amp;lt;/w:r&amp;gt;&amp;lt;/w:ins&amp;gt;&amp;lt;w:ins w:id="2307" w:author="BPS" w:date="2020-12-22T10:06:00Z"&amp;gt;&amp;lt;w:r w:rsidRPr="00F26011"&amp;gt;&amp;lt;w:rPr&amp;gt;&amp;lt;w:rFonts w:eastAsia="MS Mincho" /&amp;gt;&amp;lt;w:u w:val="single" /&amp;gt;&amp;lt;/w:rPr&amp;gt;&amp;lt;w:t&amp;gt;rust land.&amp;lt;/w:t&amp;gt;&amp;lt;/w:r&amp;gt;&amp;lt;/w:ins&amp;gt;&amp;lt;w:bookmarkEnd w:id="2303" /&amp;gt;&amp;lt;/w:p&amp;gt;&amp;lt;w:p w:rsidR="002D7EC5" w:rsidRDefault="002D7EC5" w:rsidP="002D7EC5"&amp;gt;&amp;lt;w:pPr&amp;gt;&amp;lt;w:ind w:left="360" w:firstLine="360" /&amp;gt;&amp;lt;w:rPr&amp;gt;&amp;lt;w:ins w:id="2308" w:author="BPS" w:date="2020-04-01T13:37:00Z" /&amp;gt;&amp;lt;/w:rPr&amp;gt;&amp;lt;/w:pPr&amp;gt;&amp;lt;w:bookmarkStart w:id="2309" w:name="_STATUTE_NUMBER__aa6a5343_1508_4df7_8ac3" /&amp;gt;&amp;lt;w:bookmarkStart w:id="2310" w:name="_STATUTE_SS__65370775_9189_438c_ae89_2d7" /&amp;gt;&amp;lt;w:bookmarkStart w:id="2311" w:name="_PAR__7_f88f8ded_8873_4fa6_8685_d5f0fd47" /&amp;gt;&amp;lt;w:bookmarkStart w:id="2312" w:name="_LINE__38_9b5add10_6081_4954_bbd2_124179" /&amp;gt;&amp;lt;w:bookmarkEnd w:id="2289" /&amp;gt;&amp;lt;w:bookmarkEnd w:id="2290" /&amp;gt;&amp;lt;w:bookmarkEnd w:id="2294" /&amp;gt;&amp;lt;w:ins w:id="2313" w:author="BPS" w:date="2020-04-01T13:37:00Z"&amp;gt;&amp;lt;w:r&amp;gt;&amp;lt;w:rPr&amp;gt;&amp;lt;w:b /&amp;gt;&amp;lt;/w:rPr&amp;gt;&amp;lt;w:t&amp;gt;7&amp;lt;/w:t&amp;gt;&amp;lt;/w:r&amp;gt;&amp;lt;w:bookmarkEnd w:id="2309" /&amp;gt;&amp;lt;w:r&amp;gt;&amp;lt;w:rPr&amp;gt;&amp;lt;w:b /&amp;gt;&amp;lt;/w:rPr&amp;gt;&amp;lt;w:t xml:space="preserve"&amp;gt;.  &amp;lt;/w:t&amp;gt;&amp;lt;/w:r&amp;gt;&amp;lt;w:bookmarkStart w:id="2314" w:name="_STATUTE_HEADNOTE__6e607f60_053f_4683_bd" /&amp;gt;&amp;lt;w:r&amp;gt;&amp;lt;w:rPr&amp;gt;&amp;lt;w:b /&amp;gt;&amp;lt;/w:rPr&amp;gt;&amp;lt;w:t xml:space="preserve"&amp;gt;Not subject to state and local real property tax. &amp;lt;/w:t&amp;gt;&amp;lt;/w:r&amp;gt;&amp;lt;w:bookmarkStart w:id="2315" w:name="_STATUTE_CONTENT__ba29079b_8e65_4fba_bfa" /&amp;gt;&amp;lt;w:bookmarkEnd w:id="2314" /&amp;gt;&amp;lt;w:r&amp;gt;&amp;lt;w:t xml:space="preserve"&amp;gt; &amp;lt;/w:t&amp;gt;&amp;lt;/w:r&amp;gt;&amp;lt;/w:ins&amp;gt;&amp;lt;w:ins w:id="2316" w:author="BPS" w:date="2020-12-16T13:59:00Z"&amp;gt;&amp;lt;w:r w:rsidRPr="00B27357"&amp;gt;&amp;lt;w:rPr&amp;gt;&amp;lt;w:rFonts w:eastAsia="MS Mincho" /&amp;gt;&amp;lt;w:u w:val="single" /&amp;gt;&amp;lt;/w:rPr&amp;gt;&amp;lt;w:t xml:space="preserve"&amp;gt;The State, the Passamaquoddy &amp;lt;/w:t&amp;gt;&amp;lt;/w:r&amp;gt;&amp;lt;w:bookmarkStart w:id="2317" w:name="_LINE__39_89f595f1_af6a_44bd_bcbe_d76100" /&amp;gt;&amp;lt;w:bookmarkEnd w:id="2312" /&amp;gt;&amp;lt;w:r w:rsidRPr="00B27357"&amp;gt;&amp;lt;w:rPr&amp;gt;&amp;lt;w:rFonts w:eastAsia="MS Mincho" /&amp;gt;&amp;lt;w:u w:val="single" /&amp;gt;&amp;lt;/w:rPr&amp;gt;&amp;lt;w:t xml:space="preserve"&amp;gt;Tribe, the Penobscot Nation and the Houlton Band of Maliseet Indians agree and intend &amp;lt;/w:t&amp;gt;&amp;lt;/w:r&amp;gt;&amp;lt;w:bookmarkStart w:id="2318" w:name="_LINE__40_ac8ec0b8_9b22_462c_8859_0373fe" /&amp;gt;&amp;lt;w:bookmarkEnd w:id="2317" /&amp;gt;&amp;lt;w:r w:rsidRPr="00B27357"&amp;gt;&amp;lt;w:rPr&amp;gt;&amp;lt;w:rFonts w:eastAsia="MS Mincho" /&amp;gt;&amp;lt;w:u w:val="single" /&amp;gt;&amp;lt;/w:rPr&amp;gt;&amp;lt;w:t xml:space="preserve"&amp;gt;pursuant to United States Public Law 96-420 and hereby recognize and adopt the &amp;lt;/w:t&amp;gt;&amp;lt;/w:r&amp;gt;&amp;lt;w:bookmarkStart w:id="2319" w:name="_LINE__41_bc386f50_3328_435a_b2cd_f0f6f7" /&amp;gt;&amp;lt;w:bookmarkEnd w:id="2318" /&amp;gt;&amp;lt;w:r w:rsidRPr="00B27357"&amp;gt;&amp;lt;w:rPr&amp;gt;&amp;lt;w:rFonts w:eastAsia="MS Mincho" /&amp;gt;&amp;lt;w:u w:val="single" /&amp;gt;&amp;lt;/w:rPr&amp;gt;&amp;lt;w:t xml:space="preserve"&amp;gt;application of federal Indian law with regard to the right of the Passamaquoddy Tribe, the &amp;lt;/w:t&amp;gt;&amp;lt;/w:r&amp;gt;&amp;lt;w:bookmarkStart w:id="2320" w:name="_LINE__42_afc5eacc_ab44_437c_847f_56fd57" /&amp;gt;&amp;lt;w:bookmarkEnd w:id="2319" /&amp;gt;&amp;lt;w:r w:rsidRPr="00B27357"&amp;gt;&amp;lt;w:rPr&amp;gt;&amp;lt;w:rFonts w:eastAsia="MS Mincho" /&amp;gt;&amp;lt;w:u w:val="single" /&amp;gt;&amp;lt;/w:rPr&amp;gt;&amp;lt;w:t xml:space="preserve"&amp;gt;Penobscot Nation and the Houlton Band of Maliseet Indians to not have their respective &amp;lt;/w:t&amp;gt;&amp;lt;/w:r&amp;gt;&amp;lt;w:bookmarkStart w:id="2321" w:name="_LINE__43_fcc9a69a_3c81_4a2f_a3a9_fcd985" /&amp;gt;&amp;lt;w:bookmarkEnd w:id="2320" /&amp;gt;&amp;lt;w:r w:rsidRPr="00B27357"&amp;gt;&amp;lt;w:rPr&amp;gt;&amp;lt;w:rFonts w:eastAsia="MS Mincho" /&amp;gt;&amp;lt;w:u w:val="single" /&amp;gt;&amp;lt;/w:rPr&amp;gt;&amp;lt;w:t xml:space="preserve"&amp;gt;Indian territory or &amp;lt;/w:t&amp;gt;&amp;lt;/w:r&amp;gt;&amp;lt;/w:ins&amp;gt;&amp;lt;w:ins w:id="2322" w:author="BPS" w:date="2021-02-23T14:15:00Z"&amp;gt;&amp;lt;w:r&amp;gt;&amp;lt;w:rPr&amp;gt;&amp;lt;w:rFonts w:eastAsia="MS Mincho" /&amp;gt;&amp;lt;w:u w:val="single" /&amp;gt;&amp;lt;/w:rPr&amp;gt;&amp;lt;w:t&amp;gt;t&amp;lt;/w:t&amp;gt;&amp;lt;/w:r&amp;gt;&amp;lt;/w:ins&amp;gt;&amp;lt;w:ins w:id="2323" w:author="BPS" w:date="2020-12-16T13:59:00Z"&amp;gt;&amp;lt;w:r w:rsidRPr="00B27357"&amp;gt;&amp;lt;w:rPr&amp;gt;&amp;lt;w:rFonts w:eastAsia="MS Mincho" /&amp;gt;&amp;lt;w:u w:val="single" /&amp;gt;&amp;lt;/w:rPr&amp;gt;&amp;lt;w:t&amp;gt;rust land be subject to state or local real property tax&amp;lt;/w:t&amp;gt;&amp;lt;/w:r&amp;gt;&amp;lt;/w:ins&amp;gt;&amp;lt;w:ins w:id="2324" w:author="BPS" w:date="2020-04-01T13:38:00Z"&amp;gt;&amp;lt;w:r w:rsidRPr="00635E21"&amp;gt;&amp;lt;w:rPr&amp;gt;&amp;lt;w:rFonts w:eastAsia="MS Mincho" /&amp;gt;&amp;lt;w:u w:val="single" /&amp;gt;&amp;lt;/w:rPr&amp;gt;&amp;lt;w:t&amp;gt;.&amp;lt;/w:t&amp;gt;&amp;lt;/w:r&amp;gt;&amp;lt;/w:ins&amp;gt;&amp;lt;w:bookmarkEnd w:id="2321" /&amp;gt;&amp;lt;/w:p&amp;gt;&amp;lt;w:p w:rsidR="002D7EC5" w:rsidRDefault="002D7EC5" w:rsidP="002D7EC5"&amp;gt;&amp;lt;w:pPr&amp;gt;&amp;lt;w:ind w:left="360" w:firstLine="360" /&amp;gt;&amp;lt;w:rPr&amp;gt;&amp;lt;w:ins w:id="2325" w:author="BPS" w:date="2020-04-01T13:37:00Z" /&amp;gt;&amp;lt;/w:rPr&amp;gt;&amp;lt;/w:pPr&amp;gt;&amp;lt;w:bookmarkStart w:id="2326" w:name="_STATUTE_NUMBER__bb0468e5_047b_498f_980f" /&amp;gt;&amp;lt;w:bookmarkStart w:id="2327" w:name="_STATUTE_SS__a81b1e81_31a7_4166_adc6_c0f" /&amp;gt;&amp;lt;w:bookmarkStart w:id="2328" w:name="_PAR__8_726e85d2_3514_4fc8_a6ee_6f8b070e" /&amp;gt;&amp;lt;w:bookmarkStart w:id="2329" w:name="_LINE__44_a1ba7b5f_e27c_48a0_995e_30f7fd" /&amp;gt;&amp;lt;w:bookmarkEnd w:id="2310" /&amp;gt;&amp;lt;w:bookmarkEnd w:id="2311" /&amp;gt;&amp;lt;w:bookmarkEnd w:id="2315" /&amp;gt;&amp;lt;w:ins w:id="2330" w:author="BPS" w:date="2020-04-01T13:37:00Z"&amp;gt;&amp;lt;w:r&amp;gt;&amp;lt;w:rPr&amp;gt;&amp;lt;w:b /&amp;gt;&amp;lt;/w:rPr&amp;gt;&amp;lt;w:t&amp;gt;8&amp;lt;/w:t&amp;gt;&amp;lt;/w:r&amp;gt;&amp;lt;w:bookmarkEnd w:id="2326" /&amp;gt;&amp;lt;w:r&amp;gt;&amp;lt;w:rPr&amp;gt;&amp;lt;w:b /&amp;gt;&amp;lt;/w:rPr&amp;gt;&amp;lt;w:t xml:space="preserve"&amp;gt;.  &amp;lt;/w:t&amp;gt;&amp;lt;/w:r&amp;gt;&amp;lt;w:bookmarkStart w:id="2331" w:name="_STATUTE_HEADNOTE__4eed3ae9_16e4_4c6c_95" /&amp;gt;&amp;lt;w:r&amp;gt;&amp;lt;w:rPr&amp;gt;&amp;lt;w:b /&amp;gt;&amp;lt;/w:rPr&amp;gt;&amp;lt;w:t xml:space="preserve"&amp;gt;Concurrent jurisdiction to tax nontribal citizens. &amp;lt;/w:t&amp;gt;&amp;lt;/w:r&amp;gt;&amp;lt;w:bookmarkStart w:id="2332" w:name="_STATUTE_CONTENT__3eb58d38_b172_4d21_a12" /&amp;gt;&amp;lt;w:bookmarkEnd w:id="2331" /&amp;gt;&amp;lt;w:r&amp;gt;&amp;lt;w:t xml:space="preserve"&amp;gt; &amp;lt;/w:t&amp;gt;&amp;lt;/w:r&amp;gt;&amp;lt;/w:ins&amp;gt;&amp;lt;w:ins w:id="2333" w:author="BPS" w:date="2020-12-16T14:00:00Z"&amp;gt;&amp;lt;w:r w:rsidRPr="00B27357"&amp;gt;&amp;lt;w:rPr&amp;gt;&amp;lt;w:rFonts w:eastAsia="MS Mincho" /&amp;gt;&amp;lt;w:u w:val="single" /&amp;gt;&amp;lt;/w:rPr&amp;gt;&amp;lt;w:t xml:space="preserve"&amp;gt;The State, the Passamaquoddy &amp;lt;/w:t&amp;gt;&amp;lt;/w:r&amp;gt;&amp;lt;w:bookmarkStart w:id="2334" w:name="_LINE__45_7f055fd8_f40e_4942_ba73_7ca74c" /&amp;gt;&amp;lt;w:bookmarkEnd w:id="2329" /&amp;gt;&amp;lt;w:r w:rsidRPr="00B27357"&amp;gt;&amp;lt;w:rPr&amp;gt;&amp;lt;w:rFonts w:eastAsia="MS Mincho" /&amp;gt;&amp;lt;w:u w:val="single" /&amp;gt;&amp;lt;/w:rPr&amp;gt;&amp;lt;w:t xml:space="preserve"&amp;gt;Tribe, the Penobscot Nation and the Houlton Band of Maliseet Indians agree and intend &amp;lt;/w:t&amp;gt;&amp;lt;/w:r&amp;gt;&amp;lt;w:bookmarkStart w:id="2335" w:name="_PAGE_SPLIT__9231024f_5299_485f_a9d0_e66" /&amp;gt;&amp;lt;w:bookmarkStart w:id="2336" w:name="_PAGE__19_db10f8d9_85a0_4c68_83d9_56be98" /&amp;gt;&amp;lt;w:bookmarkStart w:id="2337" w:name="_PAR__1_32aa0b2c_21ba_4fe2_90cc_43badb0d" /&amp;gt;&amp;lt;w:bookmarkStart w:id="2338" w:name="_LINE__1_9e7917fe_895b_4301_82a1_9f141a4" /&amp;gt;&amp;lt;w:bookmarkEnd w:id="2214" /&amp;gt;&amp;lt;w:bookmarkEnd w:id="2328" /&amp;gt;&amp;lt;w:bookmarkEnd w:id="2334" /&amp;gt;&amp;lt;w:r w:rsidRPr="00B27357"&amp;gt;&amp;lt;w:rPr&amp;gt;&amp;lt;w:rFonts w:eastAsia="MS Mincho" /&amp;gt;&amp;lt;w:u w:val="single" /&amp;gt;&amp;lt;/w:rPr&amp;gt;&amp;lt;w:t&amp;gt;p&amp;lt;/w:t&amp;gt;&amp;lt;/w:r&amp;gt;&amp;lt;w:bookmarkEnd w:id="2335" /&amp;gt;&amp;lt;w:r w:rsidRPr="00B27357"&amp;gt;&amp;lt;w:rPr&amp;gt;&amp;lt;w:rFonts w:eastAsia="MS Mincho" /&amp;gt;&amp;lt;w:u w:val="single" /&amp;gt;&amp;lt;/w:rPr&amp;gt;&amp;lt;w:t xml:space="preserve"&amp;gt;ursuant to United States Public Law 96-420 and hereby recognize and adopt the &amp;lt;/w:t&amp;gt;&amp;lt;/w:r&amp;gt;&amp;lt;w:bookmarkStart w:id="2339" w:name="_LINE__2_21cf77fa_a290_4a05_90a0_81b06b9" /&amp;gt;&amp;lt;w:bookmarkEnd w:id="2338" /&amp;gt;&amp;lt;w:r w:rsidRPr="00B27357"&amp;gt;&amp;lt;w:rPr&amp;gt;&amp;lt;w:rFonts w:eastAsia="MS Mincho" /&amp;gt;&amp;lt;w:u w:val="single" /&amp;gt;&amp;lt;/w:rPr&amp;gt;&amp;lt;w:t&amp;gt;application of federal Indian law with regard to the authority of&amp;lt;/w:t&amp;gt;&amp;lt;/w:r&amp;gt;&amp;lt;w:r&amp;gt;&amp;lt;w:rPr&amp;gt;&amp;lt;w:rFonts w:eastAsia="MS Mincho" /&amp;gt;&amp;lt;w:u w:val="single" /&amp;gt;&amp;lt;/w:rPr&amp;gt;&amp;lt;w:t&amp;gt;:&amp;lt;/w:t&amp;gt;&amp;lt;/w:r&amp;gt;&amp;lt;/w:ins&amp;gt;&amp;lt;w:bookmarkEnd w:id="2339" /&amp;gt;&amp;lt;/w:p&amp;gt;&amp;lt;w:p w:rsidR="002D7EC5" w:rsidRDefault="002D7EC5" w:rsidP="002D7EC5"&amp;gt;&amp;lt;w:pPr&amp;gt;&amp;lt;w:ind w:left="720" /&amp;gt;&amp;lt;w:rPr&amp;gt;&amp;lt;w:ins w:id="2340" w:author="BPS" w:date="2020-12-16T14:02:00Z" /&amp;gt;&amp;lt;/w:rPr&amp;gt;&amp;lt;/w:pPr&amp;gt;&amp;lt;w:bookmarkStart w:id="2341" w:name="_STATUTE_NUMBER__6755f027_33b2_4be6_82e8" /&amp;gt;&amp;lt;w:bookmarkStart w:id="2342" w:name="_STATUTE_P__462f9633_b6b5_4d22_8538_780e" /&amp;gt;&amp;lt;w:bookmarkStart w:id="2343" w:name="_PAR__2_7a1c744d_5bfd_4cf1_bfd3_cfad148f" /&amp;gt;&amp;lt;w:bookmarkStart w:id="2344" w:name="_LINE__3_d5415fd2_7669_4fb2_a122_28faf40" /&amp;gt;&amp;lt;w:bookmarkEnd w:id="2332" /&amp;gt;&amp;lt;w:bookmarkEnd w:id="2337" /&amp;gt;&amp;lt;w:ins w:id="2345" w:author="BPS" w:date="2020-12-16T14:02:00Z"&amp;gt;&amp;lt;w:r&amp;gt;&amp;lt;w:t&amp;gt;A&amp;lt;/w:t&amp;gt;&amp;lt;/w:r&amp;gt;&amp;lt;w:bookmarkEnd w:id="2341" /&amp;gt;&amp;lt;w:r&amp;gt;&amp;lt;w:t xml:space="preserve"&amp;gt;.  &amp;lt;/w:t&amp;gt;&amp;lt;/w:r&amp;gt;&amp;lt;w:bookmarkStart w:id="2346" w:name="_STATUTE_CONTENT__b2fecaaa_31de_4b15_a3a" /&amp;gt;&amp;lt;w:r w:rsidRPr="00B27357"&amp;gt;&amp;lt;w:t xml:space="preserve"&amp;gt;The Passamaquoddy Tribe, the Penobscot Nation and the Houlton Band of Maliseet &amp;lt;/w:t&amp;gt;&amp;lt;/w:r&amp;gt;&amp;lt;w:bookmarkStart w:id="2347" w:name="_LINE__4_6ac19ff9_c0d0_4416_8ee7_269c379" /&amp;gt;&amp;lt;w:bookmarkEnd w:id="2344" /&amp;gt;&amp;lt;w:r w:rsidRPr="00B27357"&amp;gt;&amp;lt;w:t xml:space="preserve"&amp;gt;Indians to exercise concurrent jurisdiction to tax nontribal citizens on their respective &amp;lt;/w:t&amp;gt;&amp;lt;/w:r&amp;gt;&amp;lt;w:bookmarkStart w:id="2348" w:name="_LINE__5_39e10a5b_4dd5_4926_aa02_2d58a1f" /&amp;gt;&amp;lt;w:bookmarkEnd w:id="2347" /&amp;gt;&amp;lt;w:r w:rsidRPr="00B27357"&amp;gt;&amp;lt;w:t xml:space="preserve"&amp;gt;Indian territory or &amp;lt;/w:t&amp;gt;&amp;lt;/w:r&amp;gt;&amp;lt;/w:ins&amp;gt;&amp;lt;w:ins w:id="2349" w:author="BPS" w:date="2021-02-23T14:17:00Z"&amp;gt;&amp;lt;w:r&amp;gt;&amp;lt;w:t&amp;gt;t&amp;lt;/w:t&amp;gt;&amp;lt;/w:r&amp;gt;&amp;lt;/w:ins&amp;gt;&amp;lt;w:ins w:id="2350" w:author="BPS" w:date="2020-12-16T14:02:00Z"&amp;gt;&amp;lt;w:r w:rsidRPr="00B27357"&amp;gt;&amp;lt;w:t&amp;gt;rust land; and&amp;lt;/w:t&amp;gt;&amp;lt;/w:r&amp;gt;&amp;lt;w:bookmarkEnd w:id="2348" /&amp;gt;&amp;lt;/w:ins&amp;gt;&amp;lt;/w:p&amp;gt;&amp;lt;w:p w:rsidR="002D7EC5" w:rsidRDefault="002D7EC5" w:rsidP="002D7EC5"&amp;gt;&amp;lt;w:pPr&amp;gt;&amp;lt;w:ind w:left="720" /&amp;gt;&amp;lt;/w:pPr&amp;gt;&amp;lt;w:bookmarkStart w:id="2351" w:name="_STATUTE_NUMBER__a46f1492_e238_4909_97db" /&amp;gt;&amp;lt;w:bookmarkStart w:id="2352" w:name="_STATUTE_P__221ae7c2_5fc3_4920_b6f6_74c0" /&amp;gt;&amp;lt;w:bookmarkStart w:id="2353" w:name="_PAR__3_19e5ba1c_2103_4320_acf5_4643c6bb" /&amp;gt;&amp;lt;w:bookmarkStart w:id="2354" w:name="_LINE__6_f851902f_ab21_4884_8fe8_6eda9f8" /&amp;gt;&amp;lt;w:bookmarkEnd w:id="2342" /&amp;gt;&amp;lt;w:bookmarkEnd w:id="2343" /&amp;gt;&amp;lt;w:bookmarkEnd w:id="2346" /&amp;gt;&amp;lt;w:ins w:id="2355" w:author="BPS" w:date="2020-12-16T14:02:00Z"&amp;gt;&amp;lt;w:r&amp;gt;&amp;lt;w:t&amp;gt;B&amp;lt;/w:t&amp;gt;&amp;lt;/w:r&amp;gt;&amp;lt;w:bookmarkEnd w:id="2351" /&amp;gt;&amp;lt;w:r&amp;gt;&amp;lt;w:t xml:space="preserve"&amp;gt;.  &amp;lt;/w:t&amp;gt;&amp;lt;/w:r&amp;gt;&amp;lt;/w:ins&amp;gt;&amp;lt;w:bookmarkStart w:id="2356" w:name="_STATUTE_CONTENT__fdf7a7b2_89eb_455d_8a2" /&amp;gt;&amp;lt;w:ins w:id="2357" w:author="BPS" w:date="2020-12-16T14:03:00Z"&amp;gt;&amp;lt;w:r w:rsidRPr="00B27357"&amp;gt;&amp;lt;w:t xml:space="preserve"&amp;gt;State and local governments to exercise concurrent jurisdiction to tax nontribal &amp;lt;/w:t&amp;gt;&amp;lt;/w:r&amp;gt;&amp;lt;w:bookmarkStart w:id="2358" w:name="_LINE__7_4b5d55f3_fd46_49f0_83c5_9b57733" /&amp;gt;&amp;lt;w:bookmarkEnd w:id="2354" /&amp;gt;&amp;lt;w:r w:rsidRPr="00B27357"&amp;gt;&amp;lt;w:t xml:space="preserve"&amp;gt;citizens on Indian territory or &amp;lt;/w:t&amp;gt;&amp;lt;/w:r&amp;gt;&amp;lt;/w:ins&amp;gt;&amp;lt;w:ins w:id="2359" w:author="BPS" w:date="2021-04-05T10:26:00Z"&amp;gt;&amp;lt;w:r&amp;gt;&amp;lt;w:t&amp;gt;t&amp;lt;/w:t&amp;gt;&amp;lt;/w:r&amp;gt;&amp;lt;/w:ins&amp;gt;&amp;lt;w:ins w:id="2360" w:author="BPS" w:date="2020-12-16T14:03:00Z"&amp;gt;&amp;lt;w:r w:rsidRPr="00B27357"&amp;gt;&amp;lt;w:t xml:space="preserve"&amp;gt;rust land unless &amp;lt;/w:t&amp;gt;&amp;lt;/w:r&amp;gt;&amp;lt;/w:ins&amp;gt;&amp;lt;w:ins w:id="2361" w:author="BPS" w:date="2021-02-23T14:16:00Z"&amp;gt;&amp;lt;w:r&amp;gt;&amp;lt;w:t&amp;gt;the&amp;lt;/w:t&amp;gt;&amp;lt;/w:r&amp;gt;&amp;lt;/w:ins&amp;gt;&amp;lt;w:ins w:id="2362" w:author="BPS" w:date="2020-12-16T14:03:00Z"&amp;gt;&amp;lt;w:r w:rsidRPr="00B27357"&amp;gt;&amp;lt;w:t xml:space="preserve"&amp;gt; &amp;lt;/w:t&amp;gt;&amp;lt;/w:r&amp;gt;&amp;lt;/w:ins&amp;gt;&amp;lt;w:ins w:id="2363" w:author="BPS" w:date="2021-02-23T14:16:00Z"&amp;gt;&amp;lt;w:r&amp;gt;&amp;lt;w:t&amp;gt;State&amp;lt;/w:t&amp;gt;&amp;lt;/w:r&amp;gt;&amp;lt;/w:ins&amp;gt;&amp;lt;w:ins w:id="2364" w:author="BPS" w:date="2021-02-25T11:23:00Z"&amp;gt;&amp;lt;w:r&amp;gt;&amp;lt;w:t&amp;gt;'s&amp;lt;/w:t&amp;gt;&amp;lt;/w:r&amp;gt;&amp;lt;/w:ins&amp;gt;&amp;lt;w:ins w:id="2365" w:author="BPS" w:date="2021-02-23T14:16:00Z"&amp;gt;&amp;lt;w:r&amp;gt;&amp;lt;w:t xml:space="preserve"&amp;gt; or local government&amp;lt;/w:t&amp;gt;&amp;lt;/w:r&amp;gt;&amp;lt;/w:ins&amp;gt;&amp;lt;w:ins w:id="2366" w:author="BPS" w:date="2021-02-25T11:24:00Z"&amp;gt;&amp;lt;w:r&amp;gt;&amp;lt;w:t xml:space="preserve"&amp;gt;'s &amp;lt;/w:t&amp;gt;&amp;lt;/w:r&amp;gt;&amp;lt;/w:ins&amp;gt;&amp;lt;w:bookmarkStart w:id="2367" w:name="_LINE__8_a39a3302_e92b_4963_9580_4e1c45b" /&amp;gt;&amp;lt;w:bookmarkEnd w:id="2358" /&amp;gt;&amp;lt;w:ins w:id="2368" w:author="BPS" w:date="2021-02-25T11:25:00Z"&amp;gt;&amp;lt;w:r&amp;gt;&amp;lt;w:t&amp;gt;jurisdiction&amp;lt;/w:t&amp;gt;&amp;lt;/w:r&amp;gt;&amp;lt;/w:ins&amp;gt;&amp;lt;w:ins w:id="2369" w:author="BPS" w:date="2020-12-16T14:03:00Z"&amp;gt;&amp;lt;w:r w:rsidRPr="00B27357"&amp;gt;&amp;lt;w:t xml:space="preserve"&amp;gt; is preempted&amp;lt;/w:t&amp;gt;&amp;lt;/w:r&amp;gt;&amp;lt;w:r&amp;gt;&amp;lt;w:t&amp;gt;.&amp;lt;/w:t&amp;gt;&amp;lt;/w:r&amp;gt;&amp;lt;/w:ins&amp;gt;&amp;lt;w:bookmarkEnd w:id="2367" /&amp;gt;&amp;lt;/w:p&amp;gt;&amp;lt;w:p w:rsidR="002D7EC5" w:rsidRDefault="002D7EC5" w:rsidP="002D7EC5"&amp;gt;&amp;lt;w:pPr&amp;gt;&amp;lt;w:ind w:left="360" w:firstLine="360" /&amp;gt;&amp;lt;/w:pPr&amp;gt;&amp;lt;w:bookmarkStart w:id="2370" w:name="_BILL_SECTION_HEADER__d44a50ee_5758_4af2" /&amp;gt;&amp;lt;w:bookmarkStart w:id="2371" w:name="_BILL_SECTION__54e2fd3f_a894_4639_88ae_3" /&amp;gt;&amp;lt;w:bookmarkStart w:id="2372" w:name="_PAR__4_c70051db_353b_4718_ba8a_ccc53a8a" /&amp;gt;&amp;lt;w:bookmarkStart w:id="2373" w:name="_LINE__9_c1bd492d_f957_445d_b2fd_ac7d657" /&amp;gt;&amp;lt;w:bookmarkEnd w:id="2163" /&amp;gt;&amp;lt;w:bookmarkEnd w:id="2168" /&amp;gt;&amp;lt;w:bookmarkEnd w:id="2252" /&amp;gt;&amp;lt;w:bookmarkEnd w:id="2327" /&amp;gt;&amp;lt;w:bookmarkEnd w:id="2352" /&amp;gt;&amp;lt;w:bookmarkEnd w:id="2353" /&amp;gt;&amp;lt;w:bookmarkEnd w:id="2356" /&amp;gt;&amp;lt;w:r&amp;gt;&amp;lt;w:rPr&amp;gt;&amp;lt;w:b /&amp;gt;&amp;lt;w:sz w:val="24" /&amp;gt;&amp;lt;/w:rPr&amp;gt;&amp;lt;w:t xml:space="preserve"&amp;gt;Sec. &amp;lt;/w:t&amp;gt;&amp;lt;/w:r&amp;gt;&amp;lt;w:bookmarkStart w:id="2374" w:name="_BILL_SECTION_NUMBER__d96b1eaa_7440_491a" /&amp;gt;&amp;lt;w:r&amp;gt;&amp;lt;w:rPr&amp;gt;&amp;lt;w:b /&amp;gt;&amp;lt;w:sz w:val="24" /&amp;gt;&amp;lt;/w:rPr&amp;gt;&amp;lt;w:t&amp;gt;13&amp;lt;/w:t&amp;gt;&amp;lt;/w:r&amp;gt;&amp;lt;w:bookmarkEnd w:id="2374" /&amp;gt;&amp;lt;w:r&amp;gt;&amp;lt;w:rPr&amp;gt;&amp;lt;w:b /&amp;gt;&amp;lt;w:sz w:val="24" /&amp;gt;&amp;lt;/w:rPr&amp;gt;&amp;lt;w:t&amp;gt;.  30 MRSA §6208-A,&amp;lt;/w:t&amp;gt;&amp;lt;/w:r&amp;gt;&amp;lt;w:r&amp;gt;&amp;lt;w:t xml:space="preserve"&amp;gt; as enacted by PL 1981, c. 675, §§7 and 8, is repealed.&amp;lt;/w:t&amp;gt;&amp;lt;/w:r&amp;gt;&amp;lt;w:bookmarkEnd w:id="2373" /&amp;gt;&amp;lt;/w:p&amp;gt;&amp;lt;w:p w:rsidR="002D7EC5" w:rsidRDefault="002D7EC5" w:rsidP="002D7EC5"&amp;gt;&amp;lt;w:pPr&amp;gt;&amp;lt;w:ind w:left="360" w:firstLine="360" /&amp;gt;&amp;lt;/w:pPr&amp;gt;&amp;lt;w:bookmarkStart w:id="2375" w:name="_BILL_SECTION_HEADER__dacf688c_0db9_4a14" /&amp;gt;&amp;lt;w:bookmarkStart w:id="2376" w:name="_BILL_SECTION__1631ee13_ccb4_4c2f_b870_b" /&amp;gt;&amp;lt;w:bookmarkStart w:id="2377" w:name="_PAR__5_9e8c9fbe_478c_43d8_95be_2f863011" /&amp;gt;&amp;lt;w:bookmarkStart w:id="2378" w:name="_LINE__10_52daff35_37b1_4bd7_a0cf_a822f6" /&amp;gt;&amp;lt;w:bookmarkEnd w:id="2370" /&amp;gt;&amp;lt;w:bookmarkEnd w:id="2371" /&amp;gt;&amp;lt;w:bookmarkEnd w:id="2372" /&amp;gt;&amp;lt;w:r&amp;gt;&amp;lt;w:rPr&amp;gt;&amp;lt;w:b /&amp;gt;&amp;lt;w:sz w:val="24" /&amp;gt;&amp;lt;/w:rPr&amp;gt;&amp;lt;w:t xml:space="preserve"&amp;gt;Sec. &amp;lt;/w:t&amp;gt;&amp;lt;/w:r&amp;gt;&amp;lt;w:bookmarkStart w:id="2379" w:name="_BILL_SECTION_NUMBER__3eeaa77f_86dd_48db" /&amp;gt;&amp;lt;w:r&amp;gt;&amp;lt;w:rPr&amp;gt;&amp;lt;w:b /&amp;gt;&amp;lt;w:sz w:val="24" /&amp;gt;&amp;lt;/w:rPr&amp;gt;&amp;lt;w:t&amp;gt;14&amp;lt;/w:t&amp;gt;&amp;lt;/w:r&amp;gt;&amp;lt;w:bookmarkEnd w:id="2379" /&amp;gt;&amp;lt;w:r&amp;gt;&amp;lt;w:rPr&amp;gt;&amp;lt;w:b /&amp;gt;&amp;lt;w:sz w:val="24" /&amp;gt;&amp;lt;/w:rPr&amp;gt;&amp;lt;w:t&amp;gt;.  30 MRSA §6209-A,&amp;lt;/w:t&amp;gt;&amp;lt;/w:r&amp;gt;&amp;lt;w:r&amp;gt;&amp;lt;w:t xml:space="preserve"&amp;gt; as amended by PL 2019, c. 621, Pt. D, §§1 to 4 and &amp;lt;/w:t&amp;gt;&amp;lt;/w:r&amp;gt;&amp;lt;w:bookmarkStart w:id="2380" w:name="_LINE__11_cba69bc2_d188_4d3b_9d66_00b60f" /&amp;gt;&amp;lt;w:bookmarkEnd w:id="2378" /&amp;gt;&amp;lt;w:r&amp;gt;&amp;lt;w:t&amp;gt;affected by §5, is further amended to read:&amp;lt;/w:t&amp;gt;&amp;lt;/w:r&amp;gt;&amp;lt;w:bookmarkEnd w:id="2380" /&amp;gt;&amp;lt;/w:p&amp;gt;&amp;lt;w:p w:rsidR="002D7EC5" w:rsidRDefault="002D7EC5" w:rsidP="002D7EC5"&amp;gt;&amp;lt;w:pPr&amp;gt;&amp;lt;w:ind w:left="1080" w:hanging="720" /&amp;gt;&amp;lt;/w:pPr&amp;gt;&amp;lt;w:bookmarkStart w:id="2381" w:name="_STATUTE_S__8e38d21c_e847_4e04_a8e5_1c22" /&amp;gt;&amp;lt;w:bookmarkStart w:id="2382" w:name="_PAR__6_0d5d2bde_d4e2_45c4_b7c8_43005f5d" /&amp;gt;&amp;lt;w:bookmarkStart w:id="2383" w:name="_LINE__12_14d79234_a65d_43b5_8a24_3a9ed0" /&amp;gt;&amp;lt;w:bookmarkEnd w:id="2375" /&amp;gt;&amp;lt;w:bookmarkEnd w:id="2377" /&amp;gt;&amp;lt;w:r&amp;gt;&amp;lt;w:rPr&amp;gt;&amp;lt;w:b /&amp;gt;&amp;lt;/w:rPr&amp;gt;&amp;lt;w:t&amp;gt;§&amp;lt;/w:t&amp;gt;&amp;lt;/w:r&amp;gt;&amp;lt;w:bookmarkStart w:id="2384" w:name="_STATUTE_NUMBER__add75be6_2a78_45ca_aad7" /&amp;gt;&amp;lt;w:r&amp;gt;&amp;lt;w:rPr&amp;gt;&amp;lt;w:b /&amp;gt;&amp;lt;/w:rPr&amp;gt;&amp;lt;w:t&amp;gt;6209-A&amp;lt;/w:t&amp;gt;&amp;lt;/w:r&amp;gt;&amp;lt;w:bookmarkEnd w:id="2384" /&amp;gt;&amp;lt;w:r&amp;gt;&amp;lt;w:rPr&amp;gt;&amp;lt;w:b /&amp;gt;&amp;lt;/w:rPr&amp;gt;&amp;lt;w:t xml:space="preserve"&amp;gt;.  &amp;lt;/w:t&amp;gt;&amp;lt;/w:r&amp;gt;&amp;lt;w:bookmarkStart w:id="2385" w:name="_STATUTE_HEADNOTE__b995e977_58cd_44ad_bf" /&amp;gt;&amp;lt;w:r&amp;gt;&amp;lt;w:rPr&amp;gt;&amp;lt;w:b /&amp;gt;&amp;lt;/w:rPr&amp;gt;&amp;lt;w:t&amp;gt;Jurisdiction of the Passamaquoddy Tribal Court&amp;lt;/w:t&amp;gt;&amp;lt;/w:r&amp;gt;&amp;lt;w:bookmarkEnd w:id="2383" /&amp;gt;&amp;lt;w:bookmarkEnd w:id="2385" /&amp;gt;&amp;lt;/w:p&amp;gt;&amp;lt;w:p w:rsidR="002D7EC5" w:rsidRDefault="002D7EC5" w:rsidP="002D7EC5"&amp;gt;&amp;lt;w:pPr&amp;gt;&amp;lt;w:ind w:left="360" w:firstLine="360" /&amp;gt;&amp;lt;/w:pPr&amp;gt;&amp;lt;w:bookmarkStart w:id="2386" w:name="_STATUTE_NUMBER__1dfcbfd9_2a0a_4ac6_b13b" /&amp;gt;&amp;lt;w:bookmarkStart w:id="2387" w:name="_STATUTE_SS__18785d2a_0ea6_4767_a0a1_aa0" /&amp;gt;&amp;lt;w:bookmarkStart w:id="2388" w:name="_PAR__7_d2b7c8eb_9a29_4298_9658_2fd90b1d" /&amp;gt;&amp;lt;w:bookmarkStart w:id="2389" w:name="_LINE__13_2afc76be_7499_4a8f_8758_63db81" /&amp;gt;&amp;lt;w:bookmarkEnd w:id="2382" /&amp;gt;&amp;lt;w:r&amp;gt;&amp;lt;w:rPr&amp;gt;&amp;lt;w:b /&amp;gt;&amp;lt;/w:rPr&amp;gt;&amp;lt;w:t&amp;gt;1&amp;lt;/w:t&amp;gt;&amp;lt;/w:r&amp;gt;&amp;lt;w:bookmarkEnd w:id="2386" /&amp;gt;&amp;lt;w:r&amp;gt;&amp;lt;w:rPr&amp;gt;&amp;lt;w:b /&amp;gt;&amp;lt;/w:rPr&amp;gt;&amp;lt;w:t xml:space="preserve"&amp;gt;.  &amp;lt;/w:t&amp;gt;&amp;lt;/w:r&amp;gt;&amp;lt;w:bookmarkStart w:id="2390" w:name="_STATUTE_HEADNOTE__a4a84e9e_b6cf_4579_b0" /&amp;gt;&amp;lt;w:r&amp;gt;&amp;lt;w:rPr&amp;gt;&amp;lt;w:b /&amp;gt;&amp;lt;/w:rPr&amp;gt;&amp;lt;w:t&amp;gt;Exclusive jurisdiction over certain matters.&amp;lt;/w:t&amp;gt;&amp;lt;/w:r&amp;gt;&amp;lt;w:bookmarkEnd w:id="23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91" w:name="_STATUTE_CONTENT__e9cb6584_71a0_46fc_9cb" /&amp;gt;&amp;lt;w:r&amp;gt;&amp;lt;w:t xml:space="preserve"&amp;gt;Except as provided in subsections 3 &amp;lt;/w:t&amp;gt;&amp;lt;/w:r&amp;gt;&amp;lt;w:bookmarkStart w:id="2392" w:name="_LINE__14_d15c0bf1_98de_4d06_895e_dd891a" /&amp;gt;&amp;lt;w:bookmarkEnd w:id="2389" /&amp;gt;&amp;lt;w:r&amp;gt;&amp;lt;w:t xml:space="preserve"&amp;gt;and 4, the Passamaquoddy Tribe has the right to exercise exclusive jurisdiction, separate &amp;lt;/w:t&amp;gt;&amp;lt;/w:r&amp;gt;&amp;lt;w:bookmarkStart w:id="2393" w:name="_LINE__15_4cbcbf95_31f6_4158_bb87_1376d4" /&amp;gt;&amp;lt;w:bookmarkEnd w:id="2392" /&amp;gt;&amp;lt;w:r&amp;gt;&amp;lt;w:t&amp;gt;and distinct from the State, over:&amp;lt;/w:t&amp;gt;&amp;lt;/w:r&amp;gt;&amp;lt;w:bookmarkEnd w:id="2391" /&amp;gt;&amp;lt;w:bookmarkEnd w:id="2393" /&amp;gt;&amp;lt;/w:p&amp;gt;&amp;lt;w:p w:rsidR="002D7EC5" w:rsidRDefault="002D7EC5" w:rsidP="002D7EC5"&amp;gt;&amp;lt;w:pPr&amp;gt;&amp;lt;w:ind w:left="720" /&amp;gt;&amp;lt;/w:pPr&amp;gt;&amp;lt;w:bookmarkStart w:id="2394" w:name="_STATUTE_NUMBER__e2a244e0_f3db_4858_a1a6" /&amp;gt;&amp;lt;w:bookmarkStart w:id="2395" w:name="_STATUTE_P__898a96e6_c664_4f7c_8a92_0341" /&amp;gt;&amp;lt;w:bookmarkStart w:id="2396" w:name="_PAR__8_0b7d0f40_0a8d_4cb4_8bed_bfab73e5" /&amp;gt;&amp;lt;w:bookmarkStart w:id="2397" w:name="_LINE__16_c00c479e_1de0_44bf_97d2_08e1d7" /&amp;gt;&amp;lt;w:bookmarkEnd w:id="2388" /&amp;gt;&amp;lt;w:r&amp;gt;&amp;lt;w:t&amp;gt;A&amp;lt;/w:t&amp;gt;&amp;lt;/w:r&amp;gt;&amp;lt;w:bookmarkEnd w:id="2394" /&amp;gt;&amp;lt;w:r&amp;gt;&amp;lt;w:t xml:space="preserve"&amp;gt;.  &amp;lt;/w:t&amp;gt;&amp;lt;/w:r&amp;gt;&amp;lt;w:bookmarkStart w:id="2398" w:name="_STATUTE_CONTENT__03e6721a_3f65_41af_9f8" /&amp;gt;&amp;lt;w:bookmarkStart w:id="2399" w:name="_PROCESSED_CHANGE__8e731eba_be00_455b_9b" /&amp;gt;&amp;lt;w:del w:id="2400" w:author="BPS" w:date="2020-12-16T14:16:00Z"&amp;gt;&amp;lt;w:r w:rsidDel="00B27357"&amp;gt;&amp;lt;w:delText xml:space="preserve"&amp;gt;Criminal offenses for which the maximum potential term of imprisonment is less &amp;lt;/w:delText&amp;gt;&amp;lt;/w:r&amp;gt;&amp;lt;w:bookmarkStart w:id="2401" w:name="_LINE__17_c31ecdd8_9f64_4009_b792_a0518a" /&amp;gt;&amp;lt;w:bookmarkEnd w:id="2397" /&amp;gt;&amp;lt;w:r w:rsidDel="00B27357"&amp;gt;&amp;lt;w:delText&amp;gt;than one year and the maximum potential fine does not exceed $5,000 and that are&amp;lt;/w:delText&amp;gt;&amp;lt;/w:r&amp;gt;&amp;lt;/w:del&amp;gt;&amp;lt;w:r&amp;gt;&amp;lt;w:t xml:space="preserve"&amp;gt; &amp;lt;/w:t&amp;gt;&amp;lt;/w:r&amp;gt;&amp;lt;w:bookmarkStart w:id="2402" w:name="_LINE__18_7dbc2e8c_c19e_429a_877c_8c4312" /&amp;gt;&amp;lt;w:bookmarkStart w:id="2403" w:name="_PROCESSED_CHANGE__e804663c_94b2_4efd_97" /&amp;gt;&amp;lt;w:bookmarkEnd w:id="2399" /&amp;gt;&amp;lt;w:bookmarkEnd w:id="2401" /&amp;gt;&amp;lt;w:ins w:id="2404" w:author="BPS" w:date="2020-12-21T08:58:00Z"&amp;gt;&amp;lt;w:r&amp;gt;&amp;lt;w:t&amp;gt;Class C, D and E crimes&amp;lt;/w:t&amp;gt;&amp;lt;/w:r&amp;gt;&amp;lt;/w:ins&amp;gt;&amp;lt;w:r&amp;gt;&amp;lt;w:t xml:space="preserve"&amp;gt; &amp;lt;/w:t&amp;gt;&amp;lt;/w:r&amp;gt;&amp;lt;w:bookmarkEnd w:id="2403" /&amp;gt;&amp;lt;w:r&amp;gt;&amp;lt;w:t xml:space="preserve"&amp;gt;committed &amp;lt;/w:t&amp;gt;&amp;lt;/w:r&amp;gt;&amp;lt;w:bookmarkStart w:id="2405" w:name="_PROCESSED_CHANGE__9f81f0f5_abc6_463b_a3" /&amp;gt;&amp;lt;w:del w:id="2406" w:author="BPS" w:date="2020-12-16T14:16:00Z"&amp;gt;&amp;lt;w:r w:rsidDel="00B27357"&amp;gt;&amp;lt;w:delText&amp;gt;on the Indian reservation of the&amp;lt;/w:delText&amp;gt;&amp;lt;/w:r&amp;gt;&amp;lt;/w:del&amp;gt;&amp;lt;w:r&amp;gt;&amp;lt;w:t xml:space="preserve"&amp;gt; &amp;lt;/w:t&amp;gt;&amp;lt;/w:r&amp;gt;&amp;lt;w:bookmarkStart w:id="2407" w:name="_PROCESSED_CHANGE__fb3938ff_5c69_4e46_8c" /&amp;gt;&amp;lt;w:bookmarkEnd w:id="2405" /&amp;gt;&amp;lt;w:ins w:id="2408" w:author="BPS" w:date="2020-12-16T14:16:00Z"&amp;gt;&amp;lt;w:r&amp;gt;&amp;lt;w:t&amp;gt;within&amp;lt;/w:t&amp;gt;&amp;lt;/w:r&amp;gt;&amp;lt;/w:ins&amp;gt;&amp;lt;w:r&amp;gt;&amp;lt;w:t xml:space="preserve"&amp;gt; &amp;lt;/w:t&amp;gt;&amp;lt;/w:r&amp;gt;&amp;lt;w:bookmarkStart w:id="2409" w:name="_LINE__19_92b865f8_69d9_4a9d_a985_f94c53" /&amp;gt;&amp;lt;w:bookmarkEnd w:id="2402" /&amp;gt;&amp;lt;w:bookmarkEnd w:id="2407" /&amp;gt;&amp;lt;w:r&amp;gt;&amp;lt;w:t xml:space="preserve"&amp;gt;Passamaquoddy &amp;lt;/w:t&amp;gt;&amp;lt;/w:r&amp;gt;&amp;lt;w:bookmarkStart w:id="2410" w:name="_PROCESSED_CHANGE__b502d7df_5f08_4ecb_a3" /&amp;gt;&amp;lt;w:del w:id="2411" w:author="BPS" w:date="2020-12-16T14:16:00Z"&amp;gt;&amp;lt;w:r w:rsidDel="00B27357"&amp;gt;&amp;lt;w:delText&amp;gt;Tribe&amp;lt;/w:delText&amp;gt;&amp;lt;/w:r&amp;gt;&amp;lt;/w:del&amp;gt;&amp;lt;w:r&amp;gt;&amp;lt;w:t xml:space="preserve"&amp;gt; &amp;lt;/w:t&amp;gt;&amp;lt;/w:r&amp;gt;&amp;lt;w:bookmarkStart w:id="2412" w:name="_PROCESSED_CHANGE__2254bb73_0f44_45c5_a3" /&amp;gt;&amp;lt;w:bookmarkEnd w:id="2410" /&amp;gt;&amp;lt;w:ins w:id="2413" w:author="BPS" w:date="2020-12-16T14:16:00Z"&amp;gt;&amp;lt;w:r&amp;gt;&amp;lt;w:t xml:space="preserve"&amp;gt;Indian &amp;lt;/w:t&amp;gt;&amp;lt;/w:r&amp;gt;&amp;lt;/w:ins&amp;gt;&amp;lt;w:ins w:id="2414" w:author="BPS" w:date="2021-02-23T14:18:00Z"&amp;gt;&amp;lt;w:r&amp;gt;&amp;lt;w:t&amp;gt;t&amp;lt;/w:t&amp;gt;&amp;lt;/w:r&amp;gt;&amp;lt;/w:ins&amp;gt;&amp;lt;w:ins w:id="2415" w:author="BPS" w:date="2020-12-16T14:16:00Z"&amp;gt;&amp;lt;w:r&amp;gt;&amp;lt;w:t&amp;gt;erritory&amp;lt;/w:t&amp;gt;&amp;lt;/w:r&amp;gt;&amp;lt;/w:ins&amp;gt;&amp;lt;w:r&amp;gt;&amp;lt;w:t xml:space="preserve"&amp;gt; &amp;lt;/w:t&amp;gt;&amp;lt;/w:r&amp;gt;&amp;lt;w:bookmarkEnd w:id="2412" /&amp;gt;&amp;lt;w:r&amp;gt;&amp;lt;w:t xml:space="preserve"&amp;gt;by a member of any federally recognized Indian &amp;lt;/w:t&amp;gt;&amp;lt;/w:r&amp;gt;&amp;lt;w:bookmarkStart w:id="2416" w:name="_LINE__20_f245ac8f_11c9_48ec_bc1e_6abc91" /&amp;gt;&amp;lt;w:bookmarkEnd w:id="2409" /&amp;gt;&amp;lt;w:r&amp;gt;&amp;lt;w:t xml:space="preserve"&amp;gt;tribe, nation, band or other group, except when committed against a person who is not &amp;lt;/w:t&amp;gt;&amp;lt;/w:r&amp;gt;&amp;lt;w:bookmarkStart w:id="2417" w:name="_LINE__21_49c2b7db_22a2_4159_8ea9_b069c1" /&amp;gt;&amp;lt;w:bookmarkEnd w:id="2416" /&amp;gt;&amp;lt;w:r&amp;gt;&amp;lt;w:t xml:space="preserve"&amp;gt;a member of any federally recognized Indian tribe, nation, band or other group or &amp;lt;/w:t&amp;gt;&amp;lt;/w:r&amp;gt;&amp;lt;w:bookmarkStart w:id="2418" w:name="_LINE__22_4237bacf_2a54_4517_9b96_3e6b66" /&amp;gt;&amp;lt;w:bookmarkEnd w:id="2417" /&amp;gt;&amp;lt;w:r&amp;gt;&amp;lt;w:t xml:space="preserve"&amp;gt;against the property of a person who is not a member of any federally recognized Indian &amp;lt;/w:t&amp;gt;&amp;lt;/w:r&amp;gt;&amp;lt;w:bookmarkStart w:id="2419" w:name="_LINE__23_4f925362_30c2_4493_8397_115fca" /&amp;gt;&amp;lt;w:bookmarkEnd w:id="2418" /&amp;gt;&amp;lt;w:r&amp;gt;&amp;lt;w:t&amp;gt;tribe, nation, band or other group&amp;lt;/w:t&amp;gt;&amp;lt;/w:r&amp;gt;&amp;lt;w:bookmarkStart w:id="2420" w:name="_PROCESSED_CHANGE__b8a0d9dc_e315_46e3_9e" /&amp;gt;&amp;lt;w:ins w:id="2421" w:author="BPS" w:date="2020-12-16T14:16:00Z"&amp;gt;&amp;lt;w:r&amp;gt;&amp;lt;w:t xml:space="preserve"&amp;gt;.  &amp;lt;/w:t&amp;gt;&amp;lt;/w:r&amp;gt;&amp;lt;w:r w:rsidRPr="00B27357"&amp;gt;&amp;lt;w:t xml:space="preserve"&amp;gt;The Passamaquoddy Tribe may not deny to any &amp;lt;/w:t&amp;gt;&amp;lt;/w:r&amp;gt;&amp;lt;w:bookmarkStart w:id="2422" w:name="_LINE__24_c96cd918_1c65_4ea4_ab79_9f6538" /&amp;gt;&amp;lt;w:bookmarkEnd w:id="2419" /&amp;gt;&amp;lt;w:r w:rsidRPr="00B27357"&amp;gt;&amp;lt;w:t xml:space="preserve"&amp;gt;criminal defendant prosecuted under this paragraph for a Class C crime the rights and &amp;lt;/w:t&amp;gt;&amp;lt;/w:r&amp;gt;&amp;lt;w:bookmarkStart w:id="2423" w:name="_LINE__25_c54e19bd_f498_4c9a_874d_08b936" /&amp;gt;&amp;lt;w:bookmarkEnd w:id="2422" /&amp;gt;&amp;lt;w:r w:rsidRPr="00B27357"&amp;gt;&amp;lt;w:t&amp;gt;protections enumerated in 25 United States Code, Section 1302(c)&amp;lt;/w:t&amp;gt;&amp;lt;/w:r&amp;gt;&amp;lt;/w:ins&amp;gt;&amp;lt;w:bookmarkEnd w:id="2420" /&amp;gt;&amp;lt;w:r&amp;gt;&amp;lt;w:t&amp;gt;;&amp;lt;/w:t&amp;gt;&amp;lt;/w:r&amp;gt;&amp;lt;w:bookmarkEnd w:id="2398" /&amp;gt;&amp;lt;w:bookmarkEnd w:id="2423" /&amp;gt;&amp;lt;/w:p&amp;gt;&amp;lt;w:p w:rsidR="002D7EC5" w:rsidRDefault="002D7EC5" w:rsidP="002D7EC5"&amp;gt;&amp;lt;w:pPr&amp;gt;&amp;lt;w:ind w:left="720" /&amp;gt;&amp;lt;/w:pPr&amp;gt;&amp;lt;w:bookmarkStart w:id="2424" w:name="_STATUTE_NUMBER__b78bbc96_3391_4729_b3c4" /&amp;gt;&amp;lt;w:bookmarkStart w:id="2425" w:name="_STATUTE_P__42a52ab2_4754_46ff_b3e4_d280" /&amp;gt;&amp;lt;w:bookmarkStart w:id="2426" w:name="_PAR__9_bde265ab_e2b4_447a_b1e1_f478fd60" /&amp;gt;&amp;lt;w:bookmarkStart w:id="2427" w:name="_LINE__26_7904a697_cbd1_4927_b289_157446" /&amp;gt;&amp;lt;w:bookmarkEnd w:id="2395" /&amp;gt;&amp;lt;w:bookmarkEnd w:id="2396" /&amp;gt;&amp;lt;w:r&amp;gt;&amp;lt;w:t&amp;gt;B&amp;lt;/w:t&amp;gt;&amp;lt;/w:r&amp;gt;&amp;lt;w:bookmarkEnd w:id="2424" /&amp;gt;&amp;lt;w:r&amp;gt;&amp;lt;w:t xml:space="preserve"&amp;gt;.  &amp;lt;/w:t&amp;gt;&amp;lt;/w:r&amp;gt;&amp;lt;w:bookmarkStart w:id="2428" w:name="_STATUTE_CONTENT__976fac72_b894_452c_829" /&amp;gt;&amp;lt;w:r&amp;gt;&amp;lt;w:t xml:space="preserve"&amp;gt;Juvenile crimes against a person or property involving conduct that, if committed &amp;lt;/w:t&amp;gt;&amp;lt;/w:r&amp;gt;&amp;lt;w:bookmarkStart w:id="2429" w:name="_LINE__27_874869b7_8f02_4118_bfe2_4c1fe8" /&amp;gt;&amp;lt;w:bookmarkEnd w:id="2427" /&amp;gt;&amp;lt;w:r&amp;gt;&amp;lt;w:t xml:space="preserve"&amp;gt;by an adult, would fall within the exclusive jurisdiction of the Passamaquoddy Tribe &amp;lt;/w:t&amp;gt;&amp;lt;/w:r&amp;gt;&amp;lt;w:bookmarkStart w:id="2430" w:name="_LINE__28_1e662c44_db35_48a8_91fd_ee7ebb" /&amp;gt;&amp;lt;w:bookmarkEnd w:id="2429" /&amp;gt;&amp;lt;w:r&amp;gt;&amp;lt;w:t xml:space="preserve"&amp;gt;under paragraph A, and juvenile crimes, as defined in &amp;lt;/w:t&amp;gt;&amp;lt;/w:r&amp;gt;&amp;lt;w:bookmarkStart w:id="2431" w:name="_CROSS_REFERENCE__5a6b9bf9_c273_4f25_a0d" /&amp;gt;&amp;lt;w:r&amp;gt;&amp;lt;w:t xml:space="preserve"&amp;gt;Title 15, section 3103, subsection &amp;lt;/w:t&amp;gt;&amp;lt;/w:r&amp;gt;&amp;lt;w:bookmarkStart w:id="2432" w:name="_LINE__29_70b665cf_8feb_4eb3_846a_48b98a" /&amp;gt;&amp;lt;w:bookmarkEnd w:id="2430" /&amp;gt;&amp;lt;w:r&amp;gt;&amp;lt;w:t&amp;gt;1&amp;lt;/w:t&amp;gt;&amp;lt;/w:r&amp;gt;&amp;lt;w:bookmarkEnd w:id="2431" /&amp;gt;&amp;lt;w:r&amp;gt;&amp;lt;w:t xml:space="preserve"&amp;gt;, paragraphs B and C, committed by a juvenile member of the Passamaquoddy Tribe, &amp;lt;/w:t&amp;gt;&amp;lt;/w:r&amp;gt;&amp;lt;w:bookmarkStart w:id="2433" w:name="_LINE__30_d9f0bba3_b8da_4d12_bcb2_f2697a" /&amp;gt;&amp;lt;w:bookmarkEnd w:id="2432" /&amp;gt;&amp;lt;w:r&amp;gt;&amp;lt;w:t xml:space="preserve"&amp;gt;the Houlton Band of Maliseet Indians or the Penobscot Nation &amp;lt;/w:t&amp;gt;&amp;lt;/w:r&amp;gt;&amp;lt;w:bookmarkStart w:id="2434" w:name="_PROCESSED_CHANGE__10cdab71_7baa_4072_8b" /&amp;gt;&amp;lt;w:del w:id="2435" w:author="BPS" w:date="2021-02-23T14:20:00Z"&amp;gt;&amp;lt;w:r w:rsidDel="0080442E"&amp;gt;&amp;lt;w:delText&amp;gt;on the reservation of the&amp;lt;/w:delText&amp;gt;&amp;lt;/w:r&amp;gt;&amp;lt;/w:del&amp;gt;&amp;lt;w:r&amp;gt;&amp;lt;w:t xml:space="preserve"&amp;gt; &amp;lt;/w:t&amp;gt;&amp;lt;/w:r&amp;gt;&amp;lt;w:bookmarkStart w:id="2436" w:name="_LINE__31_29c76e0e_8b77_4837_ab39_f0a3b6" /&amp;gt;&amp;lt;w:bookmarkStart w:id="2437" w:name="_PROCESSED_CHANGE__f9ce71ba_1634_4289_99" /&amp;gt;&amp;lt;w:bookmarkEnd w:id="2433" /&amp;gt;&amp;lt;w:bookmarkEnd w:id="2434" /&amp;gt;&amp;lt;w:ins w:id="2438" w:author="BPS" w:date="2021-02-23T14:20:00Z"&amp;gt;&amp;lt;w:r&amp;gt;&amp;lt;w:t&amp;gt;within&amp;lt;/w:t&amp;gt;&amp;lt;/w:r&amp;gt;&amp;lt;/w:ins&amp;gt;&amp;lt;w:r&amp;gt;&amp;lt;w:t xml:space="preserve"&amp;gt; &amp;lt;/w:t&amp;gt;&amp;lt;/w:r&amp;gt;&amp;lt;w:bookmarkEnd w:id="2437" /&amp;gt;&amp;lt;w:r&amp;gt;&amp;lt;w:t&amp;gt;Passamaquoddy&amp;lt;/w:t&amp;gt;&amp;lt;/w:r&amp;gt;&amp;lt;w:bookmarkStart w:id="2439" w:name="_PROCESSED_CHANGE__d5eae0e2_4e10_47b5_88" /&amp;gt;&amp;lt;w:r&amp;gt;&amp;lt;w:t xml:space="preserve"&amp;gt; &amp;lt;/w:t&amp;gt;&amp;lt;/w:r&amp;gt;&amp;lt;w:del w:id="2440" w:author="BPS" w:date="2020-12-16T14:18:00Z"&amp;gt;&amp;lt;w:r w:rsidDel="00B27357"&amp;gt;&amp;lt;w:delText&amp;gt;Tribe&amp;lt;/w:delText&amp;gt;&amp;lt;/w:r&amp;gt;&amp;lt;/w:del&amp;gt;&amp;lt;w:bookmarkStart w:id="2441" w:name="_PROCESSED_CHANGE__fad3fe61_1ba2_4955_9a" /&amp;gt;&amp;lt;w:bookmarkEnd w:id="2439" /&amp;gt;&amp;lt;w:r&amp;gt;&amp;lt;w:t xml:space="preserve"&amp;gt; &amp;lt;/w:t&amp;gt;&amp;lt;/w:r&amp;gt;&amp;lt;w:ins w:id="2442" w:author="BPS" w:date="2020-12-16T14:18:00Z"&amp;gt;&amp;lt;w:r&amp;gt;&amp;lt;w:t&amp;gt;Indian territory&amp;lt;/w:t&amp;gt;&amp;lt;/w:r&amp;gt;&amp;lt;/w:ins&amp;gt;&amp;lt;w:bookmarkEnd w:id="2441" /&amp;gt;&amp;lt;w:r&amp;gt;&amp;lt;w:t&amp;gt;;&amp;lt;/w:t&amp;gt;&amp;lt;/w:r&amp;gt;&amp;lt;w:bookmarkEnd w:id="2428" /&amp;gt;&amp;lt;w:bookmarkEnd w:id="2436" /&amp;gt;&amp;lt;/w:p&amp;gt;&amp;lt;w:p w:rsidR="002D7EC5" w:rsidRDefault="002D7EC5" w:rsidP="002D7EC5"&amp;gt;&amp;lt;w:pPr&amp;gt;&amp;lt;w:ind w:left="720" /&amp;gt;&amp;lt;/w:pPr&amp;gt;&amp;lt;w:bookmarkStart w:id="2443" w:name="_STATUTE_NUMBER__373ffdf8_cabc_4e8b_9b3a" /&amp;gt;&amp;lt;w:bookmarkStart w:id="2444" w:name="_STATUTE_P__dd04aa19_ba7b_4583_92d1_dc29" /&amp;gt;&amp;lt;w:bookmarkStart w:id="2445" w:name="_PAR__10_042c0f65_befd_4b07_8e29_2335664" /&amp;gt;&amp;lt;w:bookmarkStart w:id="2446" w:name="_LINE__32_e9dfa583_0314_412b_a5f8_92fb57" /&amp;gt;&amp;lt;w:bookmarkEnd w:id="2425" /&amp;gt;&amp;lt;w:bookmarkEnd w:id="2426" /&amp;gt;&amp;lt;w:r&amp;gt;&amp;lt;w:t&amp;gt;C&amp;lt;/w:t&amp;gt;&amp;lt;/w:r&amp;gt;&amp;lt;w:bookmarkEnd w:id="2443" /&amp;gt;&amp;lt;w:r&amp;gt;&amp;lt;w:t xml:space="preserve"&amp;gt;.  &amp;lt;/w:t&amp;gt;&amp;lt;/w:r&amp;gt;&amp;lt;w:bookmarkStart w:id="2447" w:name="_STATUTE_CONTENT__727b8f7a_7305_429b_a22" /&amp;gt;&amp;lt;w:r&amp;gt;&amp;lt;w:t xml:space="preserve"&amp;gt;Civil actions between members of the Passamaquoddy Tribe, the Houlton Band of &amp;lt;/w:t&amp;gt;&amp;lt;/w:r&amp;gt;&amp;lt;w:bookmarkStart w:id="2448" w:name="_LINE__33_49ae3e3f_7716_4d63_80d9_682719" /&amp;gt;&amp;lt;w:bookmarkEnd w:id="2446" /&amp;gt;&amp;lt;w:r&amp;gt;&amp;lt;w:t xml:space="preserve"&amp;gt;Maliseet Indians or the Penobscot Nation arising on the Indian reservation of the &amp;lt;/w:t&amp;gt;&amp;lt;/w:r&amp;gt;&amp;lt;w:bookmarkStart w:id="2449" w:name="_LINE__34_ab7f27af_8816_413a_a0b1_0a9974" /&amp;gt;&amp;lt;w:bookmarkEnd w:id="2448" /&amp;gt;&amp;lt;w:r&amp;gt;&amp;lt;w:t xml:space="preserve"&amp;gt;Passamaquoddy Tribe and cognizable as small claims under the laws of the State, and &amp;lt;/w:t&amp;gt;&amp;lt;/w:r&amp;gt;&amp;lt;w:bookmarkStart w:id="2450" w:name="_LINE__35_cae5d134_5e50_4687_8acc_e8410f" /&amp;gt;&amp;lt;w:bookmarkEnd w:id="2449" /&amp;gt;&amp;lt;w:r&amp;gt;&amp;lt;w:t xml:space="preserve"&amp;gt;civil actions against a member of the Passamaquoddy Tribe, the Houlton Band of &amp;lt;/w:t&amp;gt;&amp;lt;/w:r&amp;gt;&amp;lt;w:bookmarkStart w:id="2451" w:name="_LINE__36_93d8b155_3b08_4e97_9a38_052493" /&amp;gt;&amp;lt;w:bookmarkEnd w:id="2450" /&amp;gt;&amp;lt;w:r&amp;gt;&amp;lt;w:t xml:space="preserve"&amp;gt;Maliseet Indians or the Penobscot Nation under &amp;lt;/w:t&amp;gt;&amp;lt;/w:r&amp;gt;&amp;lt;w:bookmarkStart w:id="2452" w:name="_CROSS_REFERENCE__ea18262f_82e8_4f30_ae8" /&amp;gt;&amp;lt;w:r&amp;gt;&amp;lt;w:t&amp;gt;Title 22, section 2383&amp;lt;/w:t&amp;gt;&amp;lt;/w:r&amp;gt;&amp;lt;w:bookmarkEnd w:id="2452" /&amp;gt;&amp;lt;w:r&amp;gt;&amp;lt;w:t xml:space="preserve"&amp;gt; involving &amp;lt;/w:t&amp;gt;&amp;lt;/w:r&amp;gt;&amp;lt;w:bookmarkStart w:id="2453" w:name="_LINE__37_1703de3f_f2fe_4614_b8ec_83197f" /&amp;gt;&amp;lt;w:bookmarkEnd w:id="2451" /&amp;gt;&amp;lt;w:r&amp;gt;&amp;lt;w:t xml:space="preserve"&amp;gt;conduct on the Indian reservation of the Passamaquoddy Tribe by a member of the &amp;lt;/w:t&amp;gt;&amp;lt;/w:r&amp;gt;&amp;lt;w:bookmarkStart w:id="2454" w:name="_LINE__38_bd458174_8277_45da_aca7_bdeef7" /&amp;gt;&amp;lt;w:bookmarkEnd w:id="2453" /&amp;gt;&amp;lt;w:r&amp;gt;&amp;lt;w:t&amp;gt;Passamaquoddy Tribe, the Houlton Band of Maliseet Indians or the Penobscot Nation;&amp;lt;/w:t&amp;gt;&amp;lt;/w:r&amp;gt;&amp;lt;w:bookmarkEnd w:id="2447" /&amp;gt;&amp;lt;w:bookmarkEnd w:id="2454" /&amp;gt;&amp;lt;/w:p&amp;gt;&amp;lt;w:p w:rsidR="002D7EC5" w:rsidRDefault="002D7EC5" w:rsidP="002D7EC5"&amp;gt;&amp;lt;w:pPr&amp;gt;&amp;lt;w:ind w:left="720" /&amp;gt;&amp;lt;/w:pPr&amp;gt;&amp;lt;w:bookmarkStart w:id="2455" w:name="_STATUTE_NUMBER__102ef842_5bfa_4553_a153" /&amp;gt;&amp;lt;w:bookmarkStart w:id="2456" w:name="_STATUTE_P__506d8196_dec6_4240_8ca9_1756" /&amp;gt;&amp;lt;w:bookmarkStart w:id="2457" w:name="_PAR__11_b77904e7_88a0_4c2c_b885_90bdd38" /&amp;gt;&amp;lt;w:bookmarkStart w:id="2458" w:name="_LINE__39_5c47eb97_a803_43e7_8d8e_81cb85" /&amp;gt;&amp;lt;w:bookmarkEnd w:id="2444" /&amp;gt;&amp;lt;w:bookmarkEnd w:id="2445" /&amp;gt;&amp;lt;w:r&amp;gt;&amp;lt;w:t&amp;gt;D&amp;lt;/w:t&amp;gt;&amp;lt;/w:r&amp;gt;&amp;lt;w:bookmarkEnd w:id="2455" /&amp;gt;&amp;lt;w:r&amp;gt;&amp;lt;w:t xml:space="preserve"&amp;gt;.  &amp;lt;/w:t&amp;gt;&amp;lt;/w:r&amp;gt;&amp;lt;w:bookmarkStart w:id="2459" w:name="_STATUTE_CONTENT__5057cdb9_5ee7_43b4_952" /&amp;gt;&amp;lt;w:r&amp;gt;&amp;lt;w:t xml:space="preserve"&amp;gt;Indian child custody proceedings to the extent authorized by applicable federal law; &amp;lt;/w:t&amp;gt;&amp;lt;/w:r&amp;gt;&amp;lt;w:bookmarkStart w:id="2460" w:name="_LINE__40_f62b4708_f1a2_4588_a263_c39368" /&amp;gt;&amp;lt;w:bookmarkEnd w:id="2458" /&amp;gt;&amp;lt;w:r&amp;gt;&amp;lt;w:t&amp;gt;and&amp;lt;/w:t&amp;gt;&amp;lt;/w:r&amp;gt;&amp;lt;w:bookmarkEnd w:id="2459" /&amp;gt;&amp;lt;w:bookmarkEnd w:id="2460" /&amp;gt;&amp;lt;/w:p&amp;gt;&amp;lt;w:p w:rsidR="002D7EC5" w:rsidRDefault="002D7EC5" w:rsidP="002D7EC5"&amp;gt;&amp;lt;w:pPr&amp;gt;&amp;lt;w:ind w:left="720" /&amp;gt;&amp;lt;/w:pPr&amp;gt;&amp;lt;w:bookmarkStart w:id="2461" w:name="_STATUTE_NUMBER__16e675f5_b4ea_4fe8_83af" /&amp;gt;&amp;lt;w:bookmarkStart w:id="2462" w:name="_STATUTE_P__5c34c34d_5ac5_4c74_bca8_4956" /&amp;gt;&amp;lt;w:bookmarkStart w:id="2463" w:name="_PAR__12_9634ac41_9cb1_47a4_97ff_d78bb52" /&amp;gt;&amp;lt;w:bookmarkStart w:id="2464" w:name="_LINE__41_58a8d786_1d71_406d_9bae_b14666" /&amp;gt;&amp;lt;w:bookmarkEnd w:id="2456" /&amp;gt;&amp;lt;w:bookmarkEnd w:id="2457" /&amp;gt;&amp;lt;w:r&amp;gt;&amp;lt;w:t&amp;gt;E&amp;lt;/w:t&amp;gt;&amp;lt;/w:r&amp;gt;&amp;lt;w:bookmarkEnd w:id="2461" /&amp;gt;&amp;lt;w:r&amp;gt;&amp;lt;w:t xml:space="preserve"&amp;gt;.  &amp;lt;/w:t&amp;gt;&amp;lt;/w:r&amp;gt;&amp;lt;w:bookmarkStart w:id="2465" w:name="_STATUTE_CONTENT__757c9c93_6a45_474e_9f3" /&amp;gt;&amp;lt;w:r&amp;gt;&amp;lt;w:t xml:space="preserve"&amp;gt;Other domestic relations matters, including marriage, divorce and support, between &amp;lt;/w:t&amp;gt;&amp;lt;/w:r&amp;gt;&amp;lt;w:bookmarkStart w:id="2466" w:name="_LINE__42_27a4da98_02db_434a_b4e7_3de0eb" /&amp;gt;&amp;lt;w:bookmarkEnd w:id="2464" /&amp;gt;&amp;lt;w:r&amp;gt;&amp;lt;w:t xml:space="preserve"&amp;gt;members of the Passamaquoddy Tribe, the Houlton Band of Maliseet Indians or the &amp;lt;/w:t&amp;gt;&amp;lt;/w:r&amp;gt;&amp;lt;w:bookmarkStart w:id="2467" w:name="_PAGE_SPLIT__111d45c1_af0e_466c_b2bd_2c0" /&amp;gt;&amp;lt;w:bookmarkStart w:id="2468" w:name="_PAGE__20_83182a77_a5b4_4cba_becc_29724a" /&amp;gt;&amp;lt;w:bookmarkStart w:id="2469" w:name="_PAR__1_84a57b29_229a_42ca_b535_fce3fb7f" /&amp;gt;&amp;lt;w:bookmarkStart w:id="2470" w:name="_LINE__1_1d41fd7a_028b_4b15_8872_009cc50" /&amp;gt;&amp;lt;w:bookmarkEnd w:id="2336" /&amp;gt;&amp;lt;w:bookmarkEnd w:id="2463" /&amp;gt;&amp;lt;w:bookmarkEnd w:id="2466" /&amp;gt;&amp;lt;w:r&amp;gt;&amp;lt;w:t&amp;gt;P&amp;lt;/w:t&amp;gt;&amp;lt;/w:r&amp;gt;&amp;lt;w:bookmarkEnd w:id="2467" /&amp;gt;&amp;lt;w:r&amp;gt;&amp;lt;w:t xml:space="preserve"&amp;gt;enobscot Nation, both of whom reside within the Indian reservation of the &amp;lt;/w:t&amp;gt;&amp;lt;/w:r&amp;gt;&amp;lt;w:bookmarkStart w:id="2471" w:name="_LINE__2_7efdc0da_2001_4680_80c9_05e486e" /&amp;gt;&amp;lt;w:bookmarkEnd w:id="2470" /&amp;gt;&amp;lt;w:r&amp;gt;&amp;lt;w:t&amp;gt;Passamaquoddy Tribe.&amp;lt;/w:t&amp;gt;&amp;lt;/w:r&amp;gt;&amp;lt;w:bookmarkEnd w:id="2465" /&amp;gt;&amp;lt;w:bookmarkEnd w:id="2471" /&amp;gt;&amp;lt;/w:p&amp;gt;&amp;lt;w:p w:rsidR="002D7EC5" w:rsidRDefault="002D7EC5" w:rsidP="002D7EC5"&amp;gt;&amp;lt;w:pPr&amp;gt;&amp;lt;w:ind w:left="360" /&amp;gt;&amp;lt;/w:pPr&amp;gt;&amp;lt;w:bookmarkStart w:id="2472" w:name="_STATUTE_CONTENT__465ab85b_534d_4570_b2d" /&amp;gt;&amp;lt;w:bookmarkStart w:id="2473" w:name="_STATUTE_P__507f8cbd_74e3_427b_8a9f_1694" /&amp;gt;&amp;lt;w:bookmarkStart w:id="2474" w:name="_PAR__2_b21a8ec7_f314_47da_8951_17a553a4" /&amp;gt;&amp;lt;w:bookmarkStart w:id="2475" w:name="_LINE__3_0eab627c_e781_4e0a_8157_8de7379" /&amp;gt;&amp;lt;w:bookmarkEnd w:id="2462" /&amp;gt;&amp;lt;w:bookmarkEnd w:id="2469" /&amp;gt;&amp;lt;w:r&amp;gt;&amp;lt;w:t xml:space="preserve"&amp;gt;The governing body of the Passamaquoddy Tribe shall decide whether to exercise or &amp;lt;/w:t&amp;gt;&amp;lt;/w:r&amp;gt;&amp;lt;w:bookmarkStart w:id="2476" w:name="_LINE__4_d8bd8964_b78a_4121_a5cf_dc21a52" /&amp;gt;&amp;lt;w:bookmarkEnd w:id="2475" /&amp;gt;&amp;lt;w:r&amp;gt;&amp;lt;w:t xml:space="preserve"&amp;gt;terminate the exercise of the exclusive jurisdiction authorized by this subsection.  If the &amp;lt;/w:t&amp;gt;&amp;lt;/w:r&amp;gt;&amp;lt;w:bookmarkStart w:id="2477" w:name="_LINE__5_a4e8d20e_0774_4f36_a952_0c9fbbf" /&amp;gt;&amp;lt;w:bookmarkEnd w:id="2476" /&amp;gt;&amp;lt;w:r&amp;gt;&amp;lt;w:t xml:space="preserve"&amp;gt;Passamaquoddy Tribe chooses not to exercise, or chooses to terminate its exercise of, &amp;lt;/w:t&amp;gt;&amp;lt;/w:r&amp;gt;&amp;lt;w:bookmarkStart w:id="2478" w:name="_LINE__6_788b67ca_0a58_411b_a04f_e903fe1" /&amp;gt;&amp;lt;w:bookmarkEnd w:id="2477" /&amp;gt;&amp;lt;w:r&amp;gt;&amp;lt;w:t&amp;gt;jurisdiction over the criminal, juvenile&amp;lt;/w:t&amp;gt;&amp;lt;/w:r&amp;gt;&amp;lt;w:bookmarkStart w:id="2479" w:name="_PROCESSED_CHANGE__cd577ae8_5fa9_440f_84" /&amp;gt;&amp;lt;w:del w:id="2480" w:author="BPS" w:date="2021-02-23T14:27:00Z"&amp;gt;&amp;lt;w:r w:rsidDel="0080442E"&amp;gt;&amp;lt;w:delText&amp;gt;,&amp;lt;/w:delText&amp;gt;&amp;lt;/w:r&amp;gt;&amp;lt;/w:del&amp;gt;&amp;lt;w:bookmarkStart w:id="2481" w:name="_PROCESSED_CHANGE__073afe64_03a9_4880_9f" /&amp;gt;&amp;lt;w:bookmarkEnd w:id="2479" /&amp;gt;&amp;lt;w:r&amp;gt;&amp;lt;w:t xml:space="preserve"&amp;gt; &amp;lt;/w:t&amp;gt;&amp;lt;/w:r&amp;gt;&amp;lt;w:ins w:id="2482" w:author="BPS" w:date="2021-02-23T14:27:00Z"&amp;gt;&amp;lt;w:r&amp;gt;&amp;lt;w:t&amp;gt;or&amp;lt;/w:t&amp;gt;&amp;lt;/w:r&amp;gt;&amp;lt;/w:ins&amp;gt;&amp;lt;w:bookmarkEnd w:id="2481" /&amp;gt;&amp;lt;w:r&amp;gt;&amp;lt;w:t xml:space="preserve"&amp;gt; civil and domestic matters described in this &amp;lt;/w:t&amp;gt;&amp;lt;/w:r&amp;gt;&amp;lt;w:bookmarkStart w:id="2483" w:name="_LINE__7_f6cdf2c1_5274_4125_a950_2d4729d" /&amp;gt;&amp;lt;w:bookmarkEnd w:id="2478" /&amp;gt;&amp;lt;w:r&amp;gt;&amp;lt;w:t xml:space="preserve"&amp;gt;subsection, the State has exclusive jurisdiction over those matters.  &amp;lt;/w:t&amp;gt;&amp;lt;/w:r&amp;gt;&amp;lt;w:bookmarkStart w:id="2484" w:name="_PROCESSED_CHANGE__22a91ab5_dedd_437d_b0" /&amp;gt;&amp;lt;w:del w:id="2485" w:author="BPS" w:date="2020-12-16T14:18:00Z"&amp;gt;&amp;lt;w:r w:rsidDel="00B27357"&amp;gt;&amp;lt;w:delText xml:space="preserve"&amp;gt;Except as provided in &amp;lt;/w:delText&amp;gt;&amp;lt;/w:r&amp;gt;&amp;lt;w:bookmarkStart w:id="2486" w:name="_LINE__8_011cea7f_5183_44f9_99c7_4b4e600" /&amp;gt;&amp;lt;w:bookmarkEnd w:id="2483" /&amp;gt;&amp;lt;w:r w:rsidDel="00B27357"&amp;gt;&amp;lt;w:delText xml:space="preserve"&amp;gt;paragraphs A and B, all laws of the State relating to criminal offenses and juvenile crimes &amp;lt;/w:delText&amp;gt;&amp;lt;/w:r&amp;gt;&amp;lt;w:bookmarkStart w:id="2487" w:name="_LINE__9_44772e99_ef86_44b8_8682_e1aab3d" /&amp;gt;&amp;lt;w:bookmarkEnd w:id="2486" /&amp;gt;&amp;lt;w:r w:rsidDel="00B27357"&amp;gt;&amp;lt;w:delText xml:space="preserve"&amp;gt;apply within the Passamaquoddy Indian reservation and the State has exclusive jurisdiction &amp;lt;/w:delText&amp;gt;&amp;lt;/w:r&amp;gt;&amp;lt;w:bookmarkStart w:id="2488" w:name="_LINE__10_dcb0ff41_00f2_4eb2_b115_0307be" /&amp;gt;&amp;lt;w:bookmarkEnd w:id="2487" /&amp;gt;&amp;lt;w:r w:rsidDel="00B27357"&amp;gt;&amp;lt;w:delText&amp;gt;over those offenses and crimes.&amp;lt;/w:delText&amp;gt;&amp;lt;/w:r&amp;gt;&amp;lt;/w:del&amp;gt;&amp;lt;w:bookmarkEnd w:id="2472" /&amp;gt;&amp;lt;w:bookmarkEnd w:id="2484" /&amp;gt;&amp;lt;w:bookmarkEnd w:id="2488" /&amp;gt;&amp;lt;/w:p&amp;gt;&amp;lt;w:p w:rsidR="002D7EC5" w:rsidRDefault="002D7EC5" w:rsidP="002D7EC5"&amp;gt;&amp;lt;w:pPr&amp;gt;&amp;lt;w:ind w:left="360" w:firstLine="360" /&amp;gt;&amp;lt;/w:pPr&amp;gt;&amp;lt;w:bookmarkStart w:id="2489" w:name="_STATUTE_NUMBER__c3c12e71_83f8_4a6d_a966" /&amp;gt;&amp;lt;w:bookmarkStart w:id="2490" w:name="_STATUTE_SS__9f4a5bf8_0377_4791_8267_c39" /&amp;gt;&amp;lt;w:bookmarkStart w:id="2491" w:name="_PAR__3_71951600_2e23_475c_b1c4_c985a5f5" /&amp;gt;&amp;lt;w:bookmarkStart w:id="2492" w:name="_LINE__11_1f8e53fc_da2f_4fdf_8a08_a31f45" /&amp;gt;&amp;lt;w:bookmarkEnd w:id="2387" /&amp;gt;&amp;lt;w:bookmarkEnd w:id="2473" /&amp;gt;&amp;lt;w:bookmarkEnd w:id="2474" /&amp;gt;&amp;lt;w:r&amp;gt;&amp;lt;w:rPr&amp;gt;&amp;lt;w:b /&amp;gt;&amp;lt;/w:rPr&amp;gt;&amp;lt;w:t&amp;gt;1-A&amp;lt;/w:t&amp;gt;&amp;lt;/w:r&amp;gt;&amp;lt;w:bookmarkEnd w:id="2489" /&amp;gt;&amp;lt;w:r&amp;gt;&amp;lt;w:rPr&amp;gt;&amp;lt;w:b /&amp;gt;&amp;lt;/w:rPr&amp;gt;&amp;lt;w:t xml:space="preserve"&amp;gt;.  &amp;lt;/w:t&amp;gt;&amp;lt;/w:r&amp;gt;&amp;lt;w:bookmarkStart w:id="2493" w:name="_STATUTE_HEADNOTE__9cfa3119_49a3_4fd5_96" /&amp;gt;&amp;lt;w:r&amp;gt;&amp;lt;w:rPr&amp;gt;&amp;lt;w:b /&amp;gt;&amp;lt;/w:rPr&amp;gt;&amp;lt;w:t&amp;gt;Concurrent jurisdiction over certain criminal offenses.&amp;lt;/w:t&amp;gt;&amp;lt;/w:r&amp;gt;&amp;lt;w:bookmarkEnd w:id="24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94" w:name="_STATUTE_CONTENT__6b7fd796_08e8_4d21_81b" /&amp;gt;&amp;lt;w:r&amp;gt;&amp;lt;w:t xml:space="preserve"&amp;gt;The Passamaquoddy &amp;lt;/w:t&amp;gt;&amp;lt;/w:r&amp;gt;&amp;lt;w:bookmarkStart w:id="2495" w:name="_LINE__12_2098d21e_cc27_467c_949b_31eb32" /&amp;gt;&amp;lt;w:bookmarkEnd w:id="2492" /&amp;gt;&amp;lt;w:r&amp;gt;&amp;lt;w:t xml:space="preserve"&amp;gt;Tribe has the right to exercise jurisdiction, concurrently with the State, over the following &amp;lt;/w:t&amp;gt;&amp;lt;/w:r&amp;gt;&amp;lt;w:bookmarkStart w:id="2496" w:name="_LINE__13_fe03ea21_94f9_4199_9608_77a954" /&amp;gt;&amp;lt;w:bookmarkStart w:id="2497" w:name="_PROCESSED_CHANGE__94e9abed_8e19_4929_a1" /&amp;gt;&amp;lt;w:bookmarkEnd w:id="2495" /&amp;gt;&amp;lt;w:del w:id="2498" w:author="BPS" w:date="2020-12-16T14:20:00Z"&amp;gt;&amp;lt;w:r w:rsidDel="00B27357"&amp;gt;&amp;lt;w:delText&amp;gt;Class D&amp;lt;/w:delText&amp;gt;&amp;lt;/w:r&amp;gt;&amp;lt;/w:del&amp;gt;&amp;lt;w:r&amp;gt;&amp;lt;w:t xml:space="preserve"&amp;gt; &amp;lt;/w:t&amp;gt;&amp;lt;/w:r&amp;gt;&amp;lt;w:bookmarkEnd w:id="2497" /&amp;gt;&amp;lt;w:r&amp;gt;&amp;lt;w:t xml:space="preserve"&amp;gt;crimes &amp;lt;/w:t&amp;gt;&amp;lt;/w:r&amp;gt;&amp;lt;w:bookmarkStart w:id="2499" w:name="_PROCESSED_CHANGE__bbec1076_c853_4c21_8e" /&amp;gt;&amp;lt;w:del w:id="2500" w:author="BPS" w:date="2020-12-16T14:20:00Z"&amp;gt;&amp;lt;w:r w:rsidDel="00B27357"&amp;gt;&amp;lt;w:delText xml:space="preserve"&amp;gt;committed by a person on the Passamaquoddy Indian Reservation or on &amp;lt;/w:delText&amp;gt;&amp;lt;/w:r&amp;gt;&amp;lt;w:bookmarkStart w:id="2501" w:name="_LINE__14_f94eea5e_c2ad_4c0b_b67a_ed0070" /&amp;gt;&amp;lt;w:bookmarkEnd w:id="2496" /&amp;gt;&amp;lt;w:r w:rsidDel="00B27357"&amp;gt;&amp;lt;w:delText xml:space="preserve"&amp;gt;lands taken into trust by the secretary for the benefit of the Passamaquoddy Tribe, now or &amp;lt;/w:delText&amp;gt;&amp;lt;/w:r&amp;gt;&amp;lt;w:bookmarkStart w:id="2502" w:name="_LINE__15_278a0599_3c51_4935_8e86_b79058" /&amp;gt;&amp;lt;w:bookmarkEnd w:id="2501" /&amp;gt;&amp;lt;w:r w:rsidDel="00B27357"&amp;gt;&amp;lt;w:delText xml:space="preserve"&amp;gt;in the future, for which the potential maximum term of imprisonment does not exceed one &amp;lt;/w:delText&amp;gt;&amp;lt;/w:r&amp;gt;&amp;lt;w:bookmarkStart w:id="2503" w:name="_LINE__16_c3294a41_1b4f_4c61_8043_5adfa7" /&amp;gt;&amp;lt;w:bookmarkEnd w:id="2502" /&amp;gt;&amp;lt;w:r w:rsidDel="00B27357"&amp;gt;&amp;lt;w:delText xml:space="preserve"&amp;gt;year and the potential fine does not exceed $2,000: &amp;lt;/w:delText&amp;gt;&amp;lt;/w:r&amp;gt;&amp;lt;w:bookmarkStart w:id="2504" w:name="_CROSS_REFERENCE__08b99444_aad5_48e6_979" /&amp;gt;&amp;lt;w:r w:rsidDel="00B27357"&amp;gt;&amp;lt;w:delText&amp;gt;Title 17‑A&amp;lt;/w:delText&amp;gt;&amp;lt;/w:r&amp;gt;&amp;lt;w:bookmarkEnd w:id="2504" /&amp;gt;&amp;lt;w:r w:rsidDel="00B27357"&amp;gt;&amp;lt;w:delText xml:space="preserve"&amp;gt;, sections 207‑A, 209‑A, &amp;lt;/w:delText&amp;gt;&amp;lt;/w:r&amp;gt;&amp;lt;w:bookmarkStart w:id="2505" w:name="_LINE__17_d157da09_5011_43ce_a255_e0533c" /&amp;gt;&amp;lt;w:bookmarkEnd w:id="2503" /&amp;gt;&amp;lt;w:r w:rsidDel="00B27357"&amp;gt;&amp;lt;w:delText xml:space="preserve"&amp;gt;210‑B, 210‑C and 211‑A and &amp;lt;/w:delText&amp;gt;&amp;lt;/w:r&amp;gt;&amp;lt;w:bookmarkStart w:id="2506" w:name="_CROSS_REFERENCE__05291e65_372d_4ed5_a16" /&amp;gt;&amp;lt;w:r w:rsidDel="00B27357"&amp;gt;&amp;lt;w:delText&amp;gt;Title 19‑A, section 4011&amp;lt;/w:delText&amp;gt;&amp;lt;/w:r&amp;gt;&amp;lt;w:bookmarkEnd w:id="2506" /&amp;gt;&amp;lt;w:r w:rsidDel="00B27357"&amp;gt;&amp;lt;w:delText xml:space="preserve"&amp;gt;.  The concurrent jurisdiction &amp;lt;/w:delText&amp;gt;&amp;lt;/w:r&amp;gt;&amp;lt;w:bookmarkStart w:id="2507" w:name="_LINE__18_ab51c91a_7941_48a8_a7cb_aaf734" /&amp;gt;&amp;lt;w:bookmarkEnd w:id="2505" /&amp;gt;&amp;lt;w:r w:rsidDel="00B27357"&amp;gt;&amp;lt;w:delText xml:space="preserve"&amp;gt;authorized by this subsection does not include an offense committed by a juvenile or a &amp;lt;/w:delText&amp;gt;&amp;lt;/w:r&amp;gt;&amp;lt;w:bookmarkStart w:id="2508" w:name="_LINE__19_030386ee_1f5f_4aee_94d9_8f9fe0" /&amp;gt;&amp;lt;w:bookmarkEnd w:id="2507" /&amp;gt;&amp;lt;w:r w:rsidDel="00B27357"&amp;gt;&amp;lt;w:delText xml:space="preserve"&amp;gt;criminal offense committed by a person who is not a member of any federally recognized &amp;lt;/w:delText&amp;gt;&amp;lt;/w:r&amp;gt;&amp;lt;w:bookmarkStart w:id="2509" w:name="_LINE__20_06446f20_9ae7_453b_9a30_83a891" /&amp;gt;&amp;lt;w:bookmarkEnd w:id="2508" /&amp;gt;&amp;lt;w:r w:rsidDel="00B27357"&amp;gt;&amp;lt;w:delText xml:space="preserve"&amp;gt;Indian tribe, nation, band or other group against the person or property of a person who is &amp;lt;/w:delText&amp;gt;&amp;lt;/w:r&amp;gt;&amp;lt;w:bookmarkStart w:id="2510" w:name="_LINE__21_bdbd5b06_7929_4883_b024_5a13b3" /&amp;gt;&amp;lt;w:bookmarkEnd w:id="2509" /&amp;gt;&amp;lt;w:r w:rsidDel="00B27357"&amp;gt;&amp;lt;w:delText&amp;gt;not a member of any federally recognized Indian tribe, nation, band or other group.&amp;lt;/w:delText&amp;gt;&amp;lt;/w:r&amp;gt;&amp;lt;/w:del&amp;gt;&amp;lt;w:bookmarkStart w:id="2511" w:name="_PROCESSED_CHANGE__05ef3e32_ac8e_4185_9c" /&amp;gt;&amp;lt;w:bookmarkEnd w:id="2499" /&amp;gt;&amp;lt;w:ins w:id="2512" w:author="BPS" w:date="2020-12-16T14:20:00Z"&amp;gt;&amp;lt;w:r&amp;gt;&amp;lt;w:t&amp;gt;:&amp;lt;/w:t&amp;gt;&amp;lt;/w:r&amp;gt;&amp;lt;/w:ins&amp;gt;&amp;lt;w:bookmarkEnd w:id="2494" /&amp;gt;&amp;lt;w:bookmarkEnd w:id="2510" /&amp;gt;&amp;lt;w:bookmarkEnd w:id="2511" /&amp;gt;&amp;lt;/w:p&amp;gt;&amp;lt;w:p w:rsidR="002D7EC5" w:rsidRDefault="002D7EC5" w:rsidP="002D7EC5"&amp;gt;&amp;lt;w:pPr&amp;gt;&amp;lt;w:ind w:left="720" /&amp;gt;&amp;lt;w:rPr&amp;gt;&amp;lt;w:ins w:id="2513" w:author="BPS" w:date="2020-12-16T14:36:00Z" /&amp;gt;&amp;lt;/w:rPr&amp;gt;&amp;lt;/w:pPr&amp;gt;&amp;lt;w:bookmarkStart w:id="2514" w:name="_STATUTE_NUMBER__31dd15ef_8f73_4390_ad0f" /&amp;gt;&amp;lt;w:bookmarkStart w:id="2515" w:name="_STATUTE_P__3b2802f5_7ffd_46e5_9a70_45e8" /&amp;gt;&amp;lt;w:bookmarkStart w:id="2516" w:name="_PAR__4_2990b0f8_7e58_4b0c_be8b_b1d03502" /&amp;gt;&amp;lt;w:bookmarkStart w:id="2517" w:name="_LINE__22_cb9ce204_dd1f_4542_8636_011004" /&amp;gt;&amp;lt;w:bookmarkStart w:id="2518" w:name="_PROCESSED_CHANGE__86b00e48_3fe9_4a5f_aa" /&amp;gt;&amp;lt;w:bookmarkEnd w:id="2491" /&amp;gt;&amp;lt;w:ins w:id="2519" w:author="BPS" w:date="2020-12-16T14:36:00Z"&amp;gt;&amp;lt;w:r&amp;gt;&amp;lt;w:t&amp;gt;A&amp;lt;/w:t&amp;gt;&amp;lt;/w:r&amp;gt;&amp;lt;w:bookmarkEnd w:id="2514" /&amp;gt;&amp;lt;w:r&amp;gt;&amp;lt;w:t xml:space="preserve"&amp;gt;.  &amp;lt;/w:t&amp;gt;&amp;lt;/w:r&amp;gt;&amp;lt;/w:ins&amp;gt;&amp;lt;w:bookmarkStart w:id="2520" w:name="_STATUTE_CONTENT__248359d3_2bab_4634_af7" /&amp;gt;&amp;lt;w:ins w:id="2521" w:author="BPS" w:date="2020-12-16T14:38:00Z"&amp;gt;&amp;lt;w:r w:rsidRPr="00B27357"&amp;gt;&amp;lt;w:t xml:space="preserve"&amp;gt;Class D crimes &amp;lt;/w:t&amp;gt;&amp;lt;/w:r&amp;gt;&amp;lt;/w:ins&amp;gt;&amp;lt;w:ins w:id="2522" w:author="BPS" w:date="2021-02-23T14:28:00Z"&amp;gt;&amp;lt;w:r&amp;gt;&amp;lt;w:t xml:space="preserve"&amp;gt;set out under &amp;lt;/w:t&amp;gt;&amp;lt;/w:r&amp;gt;&amp;lt;w:r w:rsidRPr="00B27357"&amp;gt;&amp;lt;w:t&amp;gt;Title 17&amp;lt;/w:t&amp;gt;&amp;lt;/w:r&amp;gt;&amp;lt;w:r&amp;gt;&amp;lt;w:noBreakHyphen /&amp;gt;&amp;lt;/w:r&amp;gt;&amp;lt;w:r w:rsidRPr="00B27357"&amp;gt;&amp;lt;w:t&amp;gt;A, sections 207&amp;lt;/w:t&amp;gt;&amp;lt;/w:r&amp;gt;&amp;lt;w:r&amp;gt;&amp;lt;w:noBreakHyphen /&amp;gt;&amp;lt;/w:r&amp;gt;&amp;lt;w:r w:rsidRPr="00B27357"&amp;gt;&amp;lt;w:t&amp;gt;A, 209&amp;lt;/w:t&amp;gt;&amp;lt;/w:r&amp;gt;&amp;lt;w:r&amp;gt;&amp;lt;w:noBreakHyphen /&amp;gt;&amp;lt;/w:r&amp;gt;&amp;lt;w:r w:rsidRPr="00B27357"&amp;gt;&amp;lt;w:t&amp;gt;A, 210&amp;lt;/w:t&amp;gt;&amp;lt;/w:r&amp;gt;&amp;lt;w:r&amp;gt;&amp;lt;w:noBreakHyphen /&amp;gt;&amp;lt;/w:r&amp;gt;&amp;lt;w:r w:rsidRPr="00B27357"&amp;gt;&amp;lt;w:t&amp;gt;B, 210&amp;lt;/w:t&amp;gt;&amp;lt;/w:r&amp;gt;&amp;lt;w:r&amp;gt;&amp;lt;w:noBreakHyphen /&amp;gt;&amp;lt;/w:r&amp;gt;&amp;lt;w:r w:rsidRPr="00B27357"&amp;gt;&amp;lt;w:t xml:space="preserve"&amp;gt;C and &amp;lt;/w:t&amp;gt;&amp;lt;/w:r&amp;gt;&amp;lt;w:bookmarkStart w:id="2523" w:name="_LINE__23_28802e60_2f1d_4205_b8ee_766b01" /&amp;gt;&amp;lt;w:bookmarkEnd w:id="2517" /&amp;gt;&amp;lt;w:r w:rsidRPr="00B27357"&amp;gt;&amp;lt;w:t&amp;gt;211&amp;lt;/w:t&amp;gt;&amp;lt;/w:r&amp;gt;&amp;lt;w:r&amp;gt;&amp;lt;w:noBreakHyphen /&amp;gt;&amp;lt;/w:r&amp;gt;&amp;lt;w:r w:rsidRPr="00B27357"&amp;gt;&amp;lt;w:t&amp;gt;A and Title 19&amp;lt;/w:t&amp;gt;&amp;lt;/w:r&amp;gt;&amp;lt;w:r&amp;gt;&amp;lt;w:noBreakHyphen /&amp;gt;&amp;lt;/w:r&amp;gt;&amp;lt;w:r w:rsidRPr="00B27357"&amp;gt;&amp;lt;w:t&amp;gt;A, section 4011&amp;lt;/w:t&amp;gt;&amp;lt;/w:r&amp;gt;&amp;lt;w:r&amp;gt;&amp;lt;w:t xml:space="preserve"&amp;gt; &amp;lt;/w:t&amp;gt;&amp;lt;/w:r&amp;gt;&amp;lt;/w:ins&amp;gt;&amp;lt;w:ins w:id="2524" w:author="BPS" w:date="2020-12-16T14:38:00Z"&amp;gt;&amp;lt;w:r w:rsidRPr="00B27357"&amp;gt;&amp;lt;w:t xml:space="preserve"&amp;gt;committed by a person who is not a member of &amp;lt;/w:t&amp;gt;&amp;lt;/w:r&amp;gt;&amp;lt;w:bookmarkStart w:id="2525" w:name="_LINE__24_5d5490c2_3240_4ea1_87ab_19dbe1" /&amp;gt;&amp;lt;w:bookmarkEnd w:id="2523" /&amp;gt;&amp;lt;w:r w:rsidRPr="00B27357"&amp;gt;&amp;lt;w:t xml:space="preserve"&amp;gt;any federally recognized Indian tribe, nation, band or other group on the &amp;lt;/w:t&amp;gt;&amp;lt;/w:r&amp;gt;&amp;lt;w:bookmarkStart w:id="2526" w:name="_LINE__25_7153de2e_41c5_45a5_9190_375cb9" /&amp;gt;&amp;lt;w:bookmarkEnd w:id="2525" /&amp;gt;&amp;lt;w:r w:rsidRPr="00B27357"&amp;gt;&amp;lt;w:t xml:space="preserve"&amp;gt;Passamaquoddy Indian territory against &amp;lt;/w:t&amp;gt;&amp;lt;/w:r&amp;gt;&amp;lt;/w:ins&amp;gt;&amp;lt;w:ins w:id="2527" w:author="BPS" w:date="2021-04-15T11:04:00Z"&amp;gt;&amp;lt;w:r&amp;gt;&amp;lt;w:t&amp;gt;a&amp;lt;/w:t&amp;gt;&amp;lt;/w:r&amp;gt;&amp;lt;/w:ins&amp;gt;&amp;lt;w:ins w:id="2528" w:author="BPS" w:date="2020-12-16T14:38:00Z"&amp;gt;&amp;lt;w:r w:rsidRPr="00B27357"&amp;gt;&amp;lt;w:t xml:space="preserve"&amp;gt; person or property of a person who is a &amp;lt;/w:t&amp;gt;&amp;lt;/w:r&amp;gt;&amp;lt;w:bookmarkStart w:id="2529" w:name="_LINE__26_493db75b_f0e5_47d8_a9dd_a30bda" /&amp;gt;&amp;lt;w:bookmarkEnd w:id="2526" /&amp;gt;&amp;lt;w:r w:rsidRPr="00B27357"&amp;gt;&amp;lt;w:t xml:space="preserve"&amp;gt;member of a federally recognized Indian tribe, nation, band or other group.  The &amp;lt;/w:t&amp;gt;&amp;lt;/w:r&amp;gt;&amp;lt;w:bookmarkStart w:id="2530" w:name="_LINE__27_337f07aa_646c_48d8_91fa_266043" /&amp;gt;&amp;lt;w:bookmarkEnd w:id="2529" /&amp;gt;&amp;lt;w:r w:rsidRPr="00B27357"&amp;gt;&amp;lt;w:t xml:space="preserve"&amp;gt;concurrent jurisdiction authorized by this paragraph does not include offenses &amp;lt;/w:t&amp;gt;&amp;lt;/w:r&amp;gt;&amp;lt;w:bookmarkStart w:id="2531" w:name="_LINE__28_d842b3f1_0a88_40ab_9c19_5f1285" /&amp;gt;&amp;lt;w:bookmarkEnd w:id="2530" /&amp;gt;&amp;lt;w:r w:rsidRPr="00B27357"&amp;gt;&amp;lt;w:t&amp;gt;committed by a juvenile&amp;lt;/w:t&amp;gt;&amp;lt;/w:r&amp;gt;&amp;lt;/w:ins&amp;gt;&amp;lt;w:ins w:id="2532" w:author="BPS" w:date="2021-02-23T14:29:00Z"&amp;gt;&amp;lt;w:r&amp;gt;&amp;lt;w:t&amp;gt;;&amp;lt;/w:t&amp;gt;&amp;lt;/w:r&amp;gt;&amp;lt;/w:ins&amp;gt;&amp;lt;w:ins w:id="2533" w:author="BPS" w:date="2020-12-16T14:38:00Z"&amp;gt;&amp;lt;w:r w:rsidRPr="00B27357"&amp;gt;&amp;lt;w:t xml:space="preserve"&amp;gt; and&amp;lt;/w:t&amp;gt;&amp;lt;/w:r&amp;gt;&amp;lt;/w:ins&amp;gt;&amp;lt;w:bookmarkEnd w:id="2531" /&amp;gt;&amp;lt;/w:p&amp;gt;&amp;lt;w:p w:rsidR="002D7EC5" w:rsidRDefault="002D7EC5" w:rsidP="002D7EC5"&amp;gt;&amp;lt;w:pPr&amp;gt;&amp;lt;w:ind w:left="720" /&amp;gt;&amp;lt;/w:pPr&amp;gt;&amp;lt;w:bookmarkStart w:id="2534" w:name="_STATUTE_NUMBER__c699fd7f_71bb_419d_9c64" /&amp;gt;&amp;lt;w:bookmarkStart w:id="2535" w:name="_STATUTE_P__eac6644f_effc_4f11_b25b_5938" /&amp;gt;&amp;lt;w:bookmarkStart w:id="2536" w:name="_PAR__5_1b42ec54_2b87_4be9_b5d1_c30019e0" /&amp;gt;&amp;lt;w:bookmarkStart w:id="2537" w:name="_LINE__29_4fd341fa_1567_4773_8d1d_dbbee4" /&amp;gt;&amp;lt;w:bookmarkEnd w:id="2515" /&amp;gt;&amp;lt;w:bookmarkEnd w:id="2516" /&amp;gt;&amp;lt;w:bookmarkEnd w:id="2520" /&amp;gt;&amp;lt;w:ins w:id="2538" w:author="BPS" w:date="2021-02-23T15:46:00Z"&amp;gt;&amp;lt;w:r&amp;gt;&amp;lt;w:t&amp;gt;B&amp;lt;/w:t&amp;gt;&amp;lt;/w:r&amp;gt;&amp;lt;w:bookmarkEnd w:id="2534" /&amp;gt;&amp;lt;w:r&amp;gt;&amp;lt;w:t xml:space="preserve"&amp;gt;.  &amp;lt;/w:t&amp;gt;&amp;lt;/w:r&amp;gt;&amp;lt;w:bookmarkStart w:id="2539" w:name="_STATUTE_CONTENT__9646100e_08b8_4b0f_9d2" /&amp;gt;&amp;lt;w:r w:rsidRPr="00672255"&amp;gt;&amp;lt;w:t xml:space="preserve"&amp;gt;Class C, D and E crimes committed within Passamaquoddy Indian territory by a &amp;lt;/w:t&amp;gt;&amp;lt;/w:r&amp;gt;&amp;lt;w:bookmarkStart w:id="2540" w:name="_LINE__30_da6c9ad5_c3b9_4690_83e7_a93e74" /&amp;gt;&amp;lt;w:bookmarkEnd w:id="2537" /&amp;gt;&amp;lt;w:r w:rsidRPr="00672255"&amp;gt;&amp;lt;w:t xml:space="preserve"&amp;gt;member of a federally recognized Indian tribe, nation, band or other group committed &amp;lt;/w:t&amp;gt;&amp;lt;/w:r&amp;gt;&amp;lt;w:bookmarkStart w:id="2541" w:name="_LINE__31_c54f7178_7f4e_43bb_afec_224563" /&amp;gt;&amp;lt;w:bookmarkEnd w:id="2540" /&amp;gt;&amp;lt;w:r w:rsidRPr="00672255"&amp;gt;&amp;lt;w:t xml:space="preserve"&amp;gt;against a person who is not a member of any federally recognized Indian tribe, nation, &amp;lt;/w:t&amp;gt;&amp;lt;/w:r&amp;gt;&amp;lt;w:bookmarkStart w:id="2542" w:name="_LINE__32_376f336a_7507_456a_921f_81b146" /&amp;gt;&amp;lt;w:bookmarkEnd w:id="2541" /&amp;gt;&amp;lt;w:r w:rsidRPr="00672255"&amp;gt;&amp;lt;w:t xml:space="preserve"&amp;gt;band or other group or against the property of a person who is not a member of any &amp;lt;/w:t&amp;gt;&amp;lt;/w:r&amp;gt;&amp;lt;w:bookmarkStart w:id="2543" w:name="_LINE__33_59dfef13_38be_4564_af21_04f8df" /&amp;gt;&amp;lt;w:bookmarkEnd w:id="2542" /&amp;gt;&amp;lt;w:r w:rsidRPr="00672255"&amp;gt;&amp;lt;w:t xml:space="preserve"&amp;gt;federally recognized Indian tribe, nation, band or other group.  The Passamaquoddy &amp;lt;/w:t&amp;gt;&amp;lt;/w:r&amp;gt;&amp;lt;w:bookmarkStart w:id="2544" w:name="_LINE__34_4d633ead_fe09_4d50_b2a7_cb3ae7" /&amp;gt;&amp;lt;w:bookmarkEnd w:id="2543" /&amp;gt;&amp;lt;w:r w:rsidRPr="00672255"&amp;gt;&amp;lt;w:t xml:space="preserve"&amp;gt;Tribe may not deny to any criminal defendant prosecuted under this paragraph for a &amp;lt;/w:t&amp;gt;&amp;lt;/w:r&amp;gt;&amp;lt;w:bookmarkStart w:id="2545" w:name="_LINE__35_64156ad2_5449_4cf6_8590_4e4cd2" /&amp;gt;&amp;lt;w:bookmarkEnd w:id="2544" /&amp;gt;&amp;lt;w:r w:rsidRPr="00672255"&amp;gt;&amp;lt;w:t xml:space="preserve"&amp;gt;Class C crime the rights and protections enumerated in 25 United States Code, Section &amp;lt;/w:t&amp;gt;&amp;lt;/w:r&amp;gt;&amp;lt;w:bookmarkStart w:id="2546" w:name="_LINE__36_e73846f3_b0dd_4948_b5c8_be4ebc" /&amp;gt;&amp;lt;w:bookmarkEnd w:id="2545" /&amp;gt;&amp;lt;w:r w:rsidRPr="00672255"&amp;gt;&amp;lt;w:t&amp;gt;1302(c).&amp;lt;/w:t&amp;gt;&amp;lt;/w:r&amp;gt;&amp;lt;/w:ins&amp;gt;&amp;lt;w:bookmarkEnd w:id="2546" /&amp;gt;&amp;lt;/w:p&amp;gt;&amp;lt;w:p w:rsidR="002D7EC5" w:rsidRDefault="002D7EC5" w:rsidP="002D7EC5"&amp;gt;&amp;lt;w:pPr&amp;gt;&amp;lt;w:ind w:left="360" /&amp;gt;&amp;lt;/w:pPr&amp;gt;&amp;lt;w:bookmarkStart w:id="2547" w:name="_STATUTE_CONTENT__2c9c07fc_42f0_494e_bf0" /&amp;gt;&amp;lt;w:bookmarkStart w:id="2548" w:name="_STATUTE_P__2b733872_2f6a_49fd_a997_ee55" /&amp;gt;&amp;lt;w:bookmarkStart w:id="2549" w:name="_PAR__6_a1716edd_342e_4f0b_882d_96e1914b" /&amp;gt;&amp;lt;w:bookmarkStart w:id="2550" w:name="_LINE__37_68c59b4e_cf74_4227_8d94_b70ca5" /&amp;gt;&amp;lt;w:bookmarkEnd w:id="2518" /&amp;gt;&amp;lt;w:bookmarkEnd w:id="2535" /&amp;gt;&amp;lt;w:bookmarkEnd w:id="2536" /&amp;gt;&amp;lt;w:bookmarkEnd w:id="2539" /&amp;gt;&amp;lt;w:r&amp;gt;&amp;lt;w:t xml:space="preserve"&amp;gt;The governing body of the Passamaquoddy Tribe shall decide whether to exercise or &amp;lt;/w:t&amp;gt;&amp;lt;/w:r&amp;gt;&amp;lt;w:bookmarkStart w:id="2551" w:name="_LINE__38_89674d02_1e33_4fb5_9cb1_10db5f" /&amp;gt;&amp;lt;w:bookmarkEnd w:id="2550" /&amp;gt;&amp;lt;w:r&amp;gt;&amp;lt;w:t xml:space="preserve"&amp;gt;terminate the exercise of jurisdiction authorized by this subsection.  Notwithstanding &amp;lt;/w:t&amp;gt;&amp;lt;/w:r&amp;gt;&amp;lt;w:bookmarkStart w:id="2552" w:name="_LINE__39_bfe2d853_35e9_4a13_b0d0_303ba2" /&amp;gt;&amp;lt;w:bookmarkEnd w:id="2551" /&amp;gt;&amp;lt;w:r&amp;gt;&amp;lt;w:t xml:space="preserve"&amp;gt;subsection 2, the Passamaquoddy Tribe may not deny to any criminal defendant prosecuted &amp;lt;/w:t&amp;gt;&amp;lt;/w:r&amp;gt;&amp;lt;w:bookmarkStart w:id="2553" w:name="_LINE__40_21f3703c_3870_480e_8319_ea6552" /&amp;gt;&amp;lt;w:bookmarkEnd w:id="2552" /&amp;gt;&amp;lt;w:r&amp;gt;&amp;lt;w:t xml:space="preserve"&amp;gt;under this subsection the right to a jury of 12, the right to a unanimous jury verdict, the &amp;lt;/w:t&amp;gt;&amp;lt;/w:r&amp;gt;&amp;lt;w:bookmarkStart w:id="2554" w:name="_LINE__41_572fc3aa_6889_447f_8853_2c521b" /&amp;gt;&amp;lt;w:bookmarkEnd w:id="2553" /&amp;gt;&amp;lt;w:r&amp;gt;&amp;lt;w:t xml:space="preserve"&amp;gt;rights and protections enumerated in 25 United States Code, Sections 1302(a), 1302(c), &amp;lt;/w:t&amp;gt;&amp;lt;/w:r&amp;gt;&amp;lt;w:bookmarkStart w:id="2555" w:name="_LINE__42_8dc341d4_8478_42b8_ab4b_5338d6" /&amp;gt;&amp;lt;w:bookmarkEnd w:id="2554" /&amp;gt;&amp;lt;w:r&amp;gt;&amp;lt;w:t xml:space="preserve"&amp;gt;1303 and 1304(d) and all other rights whose protection is necessary under the United States &amp;lt;/w:t&amp;gt;&amp;lt;/w:r&amp;gt;&amp;lt;w:bookmarkStart w:id="2556" w:name="_LINE__43_17c41eda_0a05_4998_945c_54794c" /&amp;gt;&amp;lt;w:bookmarkEnd w:id="2555" /&amp;gt;&amp;lt;w:r&amp;gt;&amp;lt;w:t xml:space="preserve"&amp;gt;Constitution in order for the State to authorize concurrent jurisdiction under this subsection.  &amp;lt;/w:t&amp;gt;&amp;lt;/w:r&amp;gt;&amp;lt;w:bookmarkStart w:id="2557" w:name="_LINE__44_64b72d96_6971_4671_b612_11e80f" /&amp;gt;&amp;lt;w:bookmarkEnd w:id="2556" /&amp;gt;&amp;lt;w:r&amp;gt;&amp;lt;w:t xml:space="preserve"&amp;gt;If a criminal defendant prosecuted under this subsection moves to suppress statements on &amp;lt;/w:t&amp;gt;&amp;lt;/w:r&amp;gt;&amp;lt;w:bookmarkStart w:id="2558" w:name="_LINE__45_115b8c14_d719_4779_8b7c_2e1343" /&amp;gt;&amp;lt;w:bookmarkEnd w:id="2557" /&amp;gt;&amp;lt;w:r&amp;gt;&amp;lt;w:t xml:space="preserve"&amp;gt;the ground that they were made involuntarily, the prosecution has the burden to prove &amp;lt;/w:t&amp;gt;&amp;lt;/w:r&amp;gt;&amp;lt;w:bookmarkStart w:id="2559" w:name="_LINE__46_a5373a02_2f90_44c5_9c8d_9b7f82" /&amp;gt;&amp;lt;w:bookmarkEnd w:id="2558" /&amp;gt;&amp;lt;w:r&amp;gt;&amp;lt;w:t&amp;gt;beyond a reasonable doubt that the statements were made voluntarily.&amp;lt;/w:t&amp;gt;&amp;lt;/w:r&amp;gt;&amp;lt;w:bookmarkEnd w:id="2547" /&amp;gt;&amp;lt;w:bookmarkEnd w:id="2559" /&amp;gt;&amp;lt;/w:p&amp;gt;&amp;lt;w:p w:rsidR="002D7EC5" w:rsidRDefault="002D7EC5" w:rsidP="002D7EC5"&amp;gt;&amp;lt;w:pPr&amp;gt;&amp;lt;w:ind w:left="360" /&amp;gt;&amp;lt;/w:pPr&amp;gt;&amp;lt;w:bookmarkStart w:id="2560" w:name="_STATUTE_CONTENT__078dfad1_5547_4042_9e4" /&amp;gt;&amp;lt;w:bookmarkStart w:id="2561" w:name="_STATUTE_P__6acd84c0_4b7c_4ebf_83da_ec28" /&amp;gt;&amp;lt;w:bookmarkStart w:id="2562" w:name="_PAGE__21_1eb7c5c8_126c_4b98_9f6c_a13034" /&amp;gt;&amp;lt;w:bookmarkStart w:id="2563" w:name="_PAR__1_8c147ba2_81ae_4bf3_9778_bd300f50" /&amp;gt;&amp;lt;w:bookmarkStart w:id="2564" w:name="_LINE__1_f6901a67_5951_4c28_bca8_e99a983" /&amp;gt;&amp;lt;w:bookmarkEnd w:id="2468" /&amp;gt;&amp;lt;w:bookmarkEnd w:id="2548" /&amp;gt;&amp;lt;w:bookmarkEnd w:id="2549" /&amp;gt;&amp;lt;w:r&amp;gt;&amp;lt;w:t xml:space="preserve"&amp;gt;In exercising the concurrent jurisdiction authorized by this subsection, the Passamaquoddy &amp;lt;/w:t&amp;gt;&amp;lt;/w:r&amp;gt;&amp;lt;w:bookmarkStart w:id="2565" w:name="_LINE__2_03c8a6a7_182d_4587_b467_f0bb813" /&amp;gt;&amp;lt;w:bookmarkEnd w:id="2564" /&amp;gt;&amp;lt;w:r&amp;gt;&amp;lt;w:t xml:space="preserve"&amp;gt;Tribe is deemed to be enforcing Passamaquoddy tribal law.  The definitions of the criminal &amp;lt;/w:t&amp;gt;&amp;lt;/w:r&amp;gt;&amp;lt;w:bookmarkStart w:id="2566" w:name="_LINE__3_3da91635_c8a4_46b2_b6a7_6c36b90" /&amp;gt;&amp;lt;w:bookmarkEnd w:id="2565" /&amp;gt;&amp;lt;w:r&amp;gt;&amp;lt;w:t xml:space="preserve"&amp;gt;offenses and the punishments applicable to those criminal offenses over which the &amp;lt;/w:t&amp;gt;&amp;lt;/w:r&amp;gt;&amp;lt;w:bookmarkStart w:id="2567" w:name="_LINE__4_f9ecf56d_c497_454b_bb70_3780372" /&amp;gt;&amp;lt;w:bookmarkEnd w:id="2566" /&amp;gt;&amp;lt;w:r&amp;gt;&amp;lt;w:t xml:space="preserve"&amp;gt;Passamaquoddy Tribe has concurrent jurisdiction under this subsection are governed by &amp;lt;/w:t&amp;gt;&amp;lt;/w:r&amp;gt;&amp;lt;w:bookmarkStart w:id="2568" w:name="_LINE__5_2b60119d_7334_4ca8_ad04_78fa364" /&amp;gt;&amp;lt;w:bookmarkEnd w:id="2567" /&amp;gt;&amp;lt;w:r&amp;gt;&amp;lt;w:t xml:space="preserve"&amp;gt;the laws of the State.  Issuance and execution of criminal process also are governed by the &amp;lt;/w:t&amp;gt;&amp;lt;/w:r&amp;gt;&amp;lt;w:bookmarkStart w:id="2569" w:name="_LINE__6_24b10142_ac65_47e8_b447_20680f7" /&amp;gt;&amp;lt;w:bookmarkEnd w:id="2568" /&amp;gt;&amp;lt;w:r&amp;gt;&amp;lt;w:t&amp;gt;laws of the State.&amp;lt;/w:t&amp;gt;&amp;lt;/w:r&amp;gt;&amp;lt;w:bookmarkEnd w:id="2560" /&amp;gt;&amp;lt;w:bookmarkEnd w:id="2569" /&amp;gt;&amp;lt;/w:p&amp;gt;&amp;lt;w:p w:rsidR="002D7EC5" w:rsidRDefault="002D7EC5" w:rsidP="002D7EC5"&amp;gt;&amp;lt;w:pPr&amp;gt;&amp;lt;w:ind w:left="360" w:firstLine="360" /&amp;gt;&amp;lt;/w:pPr&amp;gt;&amp;lt;w:bookmarkStart w:id="2570" w:name="_STATUTE_NUMBER__dc674814_5628_49b3_a0b7" /&amp;gt;&amp;lt;w:bookmarkStart w:id="2571" w:name="_STATUTE_SS__0fec24e6_9492_4e24_85c4_6a2" /&amp;gt;&amp;lt;w:bookmarkStart w:id="2572" w:name="_PAR__2_88bf356b_c673_4928_bdef_e683baee" /&amp;gt;&amp;lt;w:bookmarkStart w:id="2573" w:name="_LINE__7_2a59ea48_f7d7_4a8d_a7ef_dbad8f9" /&amp;gt;&amp;lt;w:bookmarkStart w:id="2574" w:name="_PROCESSED_CHANGE__2201cbee_d013_4c04_95" /&amp;gt;&amp;lt;w:bookmarkEnd w:id="2490" /&amp;gt;&amp;lt;w:bookmarkEnd w:id="2561" /&amp;gt;&amp;lt;w:bookmarkEnd w:id="2563" /&amp;gt;&amp;lt;w:ins w:id="2575" w:author="BPS" w:date="2020-12-16T14:36:00Z"&amp;gt;&amp;lt;w:r&amp;gt;&amp;lt;w:rPr&amp;gt;&amp;lt;w:b /&amp;gt;&amp;lt;/w:rPr&amp;gt;&amp;lt;w:t&amp;gt;1-B&amp;lt;/w:t&amp;gt;&amp;lt;/w:r&amp;gt;&amp;lt;w:bookmarkEnd w:id="2570" /&amp;gt;&amp;lt;w:r&amp;gt;&amp;lt;w:rPr&amp;gt;&amp;lt;w:b /&amp;gt;&amp;lt;/w:rPr&amp;gt;&amp;lt;w:t xml:space="preserve"&amp;gt;.  &amp;lt;/w:t&amp;gt;&amp;lt;/w:r&amp;gt;&amp;lt;w:bookmarkStart w:id="2576" w:name="_STATUTE_HEADNOTE__26a35ee8_1602_48e0_bc" /&amp;gt;&amp;lt;w:r&amp;gt;&amp;lt;w:rPr&amp;gt;&amp;lt;w:b /&amp;gt;&amp;lt;/w:rPr&amp;gt;&amp;lt;w:t xml:space="preserve"&amp;gt;Exclusive jurisdiction of the State. &amp;lt;/w:t&amp;gt;&amp;lt;/w:r&amp;gt;&amp;lt;w:r&amp;gt;&amp;lt;w:t xml:space="preserve"&amp;gt; &amp;lt;/w:t&amp;gt;&amp;lt;/w:r&amp;gt;&amp;lt;/w:ins&amp;gt;&amp;lt;w:bookmarkStart w:id="2577" w:name="_STATUTE_CONTENT__06fd4b45_d565_48f0_b85" /&amp;gt;&amp;lt;w:bookmarkEnd w:id="2576" /&amp;gt;&amp;lt;w:ins w:id="2578" w:author="BPS" w:date="2020-12-16T14:38:00Z"&amp;gt;&amp;lt;w:r w:rsidRPr="00B27357"&amp;gt;&amp;lt;w:t xml:space="preserve"&amp;gt;Except as provided in subsection 1, &amp;lt;/w:t&amp;gt;&amp;lt;/w:r&amp;gt;&amp;lt;w:bookmarkStart w:id="2579" w:name="_LINE__8_20f334fa_89bf_4c4a_9d28_ab667de" /&amp;gt;&amp;lt;w:bookmarkEnd w:id="2573" /&amp;gt;&amp;lt;w:r w:rsidRPr="00B27357"&amp;gt;&amp;lt;w:t xml:space="preserve"&amp;gt;paragraphs A and B and subsection 1-A, all laws of the State relating to crimes and juvenile &amp;lt;/w:t&amp;gt;&amp;lt;/w:r&amp;gt;&amp;lt;w:bookmarkStart w:id="2580" w:name="_LINE__9_7f2bbabf_1a65_4cbd_b07b_0f08b24" /&amp;gt;&amp;lt;w:bookmarkEnd w:id="2579" /&amp;gt;&amp;lt;w:r w:rsidRPr="00B27357"&amp;gt;&amp;lt;w:t xml:space="preserve"&amp;gt;crimes apply within Passamaquoddy Indian territory and the State has exclusive &amp;lt;/w:t&amp;gt;&amp;lt;/w:r&amp;gt;&amp;lt;w:bookmarkStart w:id="2581" w:name="_LINE__10_d9cea08c_a1a7_4b97_993b_c70158" /&amp;gt;&amp;lt;w:bookmarkEnd w:id="2580" /&amp;gt;&amp;lt;w:r w:rsidRPr="00B27357"&amp;gt;&amp;lt;w:t xml:space="preserve"&amp;gt;jurisdiction over those offenses and crimes.  Nothing in subsection 1 or 1-A affects, alters &amp;lt;/w:t&amp;gt;&amp;lt;/w:r&amp;gt;&amp;lt;w:bookmarkStart w:id="2582" w:name="_LINE__11_275ed024_1731_4dde_8d62_48475b" /&amp;gt;&amp;lt;w:bookmarkEnd w:id="2581" /&amp;gt;&amp;lt;w:r w:rsidRPr="00B27357"&amp;gt;&amp;lt;w:t xml:space="preserve"&amp;gt;or preempts the ability or authority of the Attorney General to investigate or prosecute any &amp;lt;/w:t&amp;gt;&amp;lt;/w:r&amp;gt;&amp;lt;w:bookmarkStart w:id="2583" w:name="_LINE__12_84dbb034_8985_423f_85c2_0b95fe" /&amp;gt;&amp;lt;w:bookmarkEnd w:id="2582" /&amp;gt;&amp;lt;w:r w:rsidRPr="00B27357"&amp;gt;&amp;lt;w:t&amp;gt;conduct occurring in the State, including on Passamaquoddy Indian territory.&amp;lt;/w:t&amp;gt;&amp;lt;/w:r&amp;gt;&amp;lt;/w:ins&amp;gt;&amp;lt;w:bookmarkEnd w:id="2583" /&amp;gt;&amp;lt;/w:p&amp;gt;&amp;lt;w:p w:rsidR="002D7EC5" w:rsidRDefault="002D7EC5" w:rsidP="002D7EC5"&amp;gt;&amp;lt;w:pPr&amp;gt;&amp;lt;w:ind w:left="360" w:firstLine="360" /&amp;gt;&amp;lt;/w:pPr&amp;gt;&amp;lt;w:bookmarkStart w:id="2584" w:name="_STATUTE_NUMBER__267bb2b8_5a04_4b7a_91ea" /&amp;gt;&amp;lt;w:bookmarkStart w:id="2585" w:name="_STATUTE_SS__2a085e32_74d3_43eb_ab20_d86" /&amp;gt;&amp;lt;w:bookmarkStart w:id="2586" w:name="_PAR__3_f78f04a0_204e_4edf_8bb9_5c8ad41f" /&amp;gt;&amp;lt;w:bookmarkStart w:id="2587" w:name="_LINE__13_fb88d889_e178_4a94_82ba_3c57e8" /&amp;gt;&amp;lt;w:bookmarkEnd w:id="2571" /&amp;gt;&amp;lt;w:bookmarkEnd w:id="2572" /&amp;gt;&amp;lt;w:bookmarkEnd w:id="2574" /&amp;gt;&amp;lt;w:bookmarkEnd w:id="2577" /&amp;gt;&amp;lt;w:r&amp;gt;&amp;lt;w:rPr&amp;gt;&amp;lt;w:b /&amp;gt;&amp;lt;/w:rPr&amp;gt;&amp;lt;w:t&amp;gt;2&amp;lt;/w:t&amp;gt;&amp;lt;/w:r&amp;gt;&amp;lt;w:bookmarkEnd w:id="2584" /&amp;gt;&amp;lt;w:r&amp;gt;&amp;lt;w:rPr&amp;gt;&amp;lt;w:b /&amp;gt;&amp;lt;/w:rPr&amp;gt;&amp;lt;w:t xml:space="preserve"&amp;gt;.  &amp;lt;/w:t&amp;gt;&amp;lt;/w:r&amp;gt;&amp;lt;w:bookmarkStart w:id="2588" w:name="_STATUTE_HEADNOTE__27dfdcd7_fd34_4d92_b4" /&amp;gt;&amp;lt;w:r&amp;gt;&amp;lt;w:rPr&amp;gt;&amp;lt;w:b /&amp;gt;&amp;lt;/w:rPr&amp;gt;&amp;lt;w:t&amp;gt;Definitions of crimes; tribal procedures.&amp;lt;/w:t&amp;gt;&amp;lt;/w:r&amp;gt;&amp;lt;w:bookmarkEnd w:id="25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589" w:name="_STATUTE_CONTENT__a64aa7dd_4233_4d2b_92a" /&amp;gt;&amp;lt;w:r&amp;gt;&amp;lt;w:t xml:space="preserve"&amp;gt;In exercising its exclusive jurisdiction &amp;lt;/w:t&amp;gt;&amp;lt;/w:r&amp;gt;&amp;lt;w:bookmarkStart w:id="2590" w:name="_LINE__14_60c24f0f_d13a_4d7d_b3eb_cf0253" /&amp;gt;&amp;lt;w:bookmarkEnd w:id="2587" /&amp;gt;&amp;lt;w:r&amp;gt;&amp;lt;w:t xml:space="preserve"&amp;gt;under subsection 1, paragraphs A and B, the Passamaquoddy Tribe is deemed to be &amp;lt;/w:t&amp;gt;&amp;lt;/w:r&amp;gt;&amp;lt;w:bookmarkStart w:id="2591" w:name="_LINE__15_1fc5a486_48da_4f56_abef_a6847a" /&amp;gt;&amp;lt;w:bookmarkEnd w:id="2590" /&amp;gt;&amp;lt;w:r&amp;gt;&amp;lt;w:t xml:space="preserve"&amp;gt;enforcing Passamaquoddy tribal law.  The definitions of the criminal offenses and juvenile &amp;lt;/w:t&amp;gt;&amp;lt;/w:r&amp;gt;&amp;lt;w:bookmarkStart w:id="2592" w:name="_LINE__16_cb77864f_1ab7_44d6_a86b_dc9efc" /&amp;gt;&amp;lt;w:bookmarkEnd w:id="2591" /&amp;gt;&amp;lt;w:r&amp;gt;&amp;lt;w:t xml:space="preserve"&amp;gt;crimes and the punishments applicable to those criminal offenses and juvenile crimes over &amp;lt;/w:t&amp;gt;&amp;lt;/w:r&amp;gt;&amp;lt;w:bookmarkStart w:id="2593" w:name="_LINE__17_7cad8758_d2fc_4a42_a79a_445849" /&amp;gt;&amp;lt;w:bookmarkEnd w:id="2592" /&amp;gt;&amp;lt;w:r&amp;gt;&amp;lt;w:t xml:space="preserve"&amp;gt;which the Passamaquoddy Tribe has exclusive jurisdiction under this section are governed &amp;lt;/w:t&amp;gt;&amp;lt;/w:r&amp;gt;&amp;lt;w:bookmarkStart w:id="2594" w:name="_LINE__18_084f68da_fc27_4cb5_9aff_a105e1" /&amp;gt;&amp;lt;w:bookmarkEnd w:id="2593" /&amp;gt;&amp;lt;w:r&amp;gt;&amp;lt;w:t xml:space="preserve"&amp;gt;by the laws of the State.  Issuance and execution of criminal process are also governed by &amp;lt;/w:t&amp;gt;&amp;lt;/w:r&amp;gt;&amp;lt;w:bookmarkStart w:id="2595" w:name="_LINE__19_29a4be2f_acb5_4a85_a065_f03947" /&amp;gt;&amp;lt;w:bookmarkEnd w:id="2594" /&amp;gt;&amp;lt;w:r&amp;gt;&amp;lt;w:t xml:space="preserve"&amp;gt;the laws of the State. The procedures for the establishment and operation of tribal forums &amp;lt;/w:t&amp;gt;&amp;lt;/w:r&amp;gt;&amp;lt;w:bookmarkStart w:id="2596" w:name="_LINE__20_c2d22db7_9543_42fd_85af_854584" /&amp;gt;&amp;lt;w:bookmarkEnd w:id="2595" /&amp;gt;&amp;lt;w:r&amp;gt;&amp;lt;w:t xml:space="preserve"&amp;gt;created to effectuate the purposes of this section are governed by federal statute, including, &amp;lt;/w:t&amp;gt;&amp;lt;/w:r&amp;gt;&amp;lt;w:bookmarkStart w:id="2597" w:name="_LINE__21_18442239_4d6e_47d3_8d87_ee69e7" /&amp;gt;&amp;lt;w:bookmarkEnd w:id="2596" /&amp;gt;&amp;lt;w:r&amp;gt;&amp;lt;w:t xml:space="preserve"&amp;gt;without limitation, the provisions of 25 United States Code, Sections 1301 to 1303 and &amp;lt;/w:t&amp;gt;&amp;lt;/w:r&amp;gt;&amp;lt;w:bookmarkStart w:id="2598" w:name="_LINE__22_07fadea4_825b_41e4_b4b6_c6d9db" /&amp;gt;&amp;lt;w:bookmarkEnd w:id="2597" /&amp;gt;&amp;lt;w:r&amp;gt;&amp;lt;w:t xml:space="preserve"&amp;gt;rules or regulations generally applicable to the exercise of criminal jurisdiction by Indian &amp;lt;/w:t&amp;gt;&amp;lt;/w:r&amp;gt;&amp;lt;w:bookmarkStart w:id="2599" w:name="_LINE__23_c4d1061d_65ba_4b7e_8061_4c1099" /&amp;gt;&amp;lt;w:bookmarkEnd w:id="2598" /&amp;gt;&amp;lt;w:r&amp;gt;&amp;lt;w:t&amp;gt;tribes on federal Indian reservations.&amp;lt;/w:t&amp;gt;&amp;lt;/w:r&amp;gt;&amp;lt;w:bookmarkEnd w:id="2589" /&amp;gt;&amp;lt;w:bookmarkEnd w:id="2599" /&amp;gt;&amp;lt;/w:p&amp;gt;&amp;lt;w:p w:rsidR="002D7EC5" w:rsidRDefault="002D7EC5" w:rsidP="002D7EC5"&amp;gt;&amp;lt;w:pPr&amp;gt;&amp;lt;w:ind w:left="360" w:firstLine="360" /&amp;gt;&amp;lt;/w:pPr&amp;gt;&amp;lt;w:bookmarkStart w:id="2600" w:name="_STATUTE_NUMBER__f8de66ba_435c_4762_9f45" /&amp;gt;&amp;lt;w:bookmarkStart w:id="2601" w:name="_STATUTE_SS__2b820c8b_c179_40f4_954d_6b4" /&amp;gt;&amp;lt;w:bookmarkStart w:id="2602" w:name="_PAR__4_b61935b7_4090_4e27_9ce9_3b6a8f34" /&amp;gt;&amp;lt;w:bookmarkStart w:id="2603" w:name="_LINE__24_80c67aba_a9d9_4617_ac53_c73a7f" /&amp;gt;&amp;lt;w:bookmarkEnd w:id="2585" /&amp;gt;&amp;lt;w:bookmarkEnd w:id="2586" /&amp;gt;&amp;lt;w:r&amp;gt;&amp;lt;w:rPr&amp;gt;&amp;lt;w:b /&amp;gt;&amp;lt;/w:rPr&amp;gt;&amp;lt;w:t&amp;gt;2-A&amp;lt;/w:t&amp;gt;&amp;lt;/w:r&amp;gt;&amp;lt;w:bookmarkEnd w:id="2600" /&amp;gt;&amp;lt;w:r&amp;gt;&amp;lt;w:rPr&amp;gt;&amp;lt;w:b /&amp;gt;&amp;lt;/w:rPr&amp;gt;&amp;lt;w:t xml:space="preserve"&amp;gt;.  &amp;lt;/w:t&amp;gt;&amp;lt;/w:r&amp;gt;&amp;lt;w:bookmarkStart w:id="2604" w:name="_STATUTE_HEADNOTE__24356787_c336_4cf3_8e" /&amp;gt;&amp;lt;w:r&amp;gt;&amp;lt;w:rPr&amp;gt;&amp;lt;w:b /&amp;gt;&amp;lt;/w:rPr&amp;gt;&amp;lt;w:t&amp;gt;Criminal records, juvenile records and fingerprinting.&amp;lt;/w:t&amp;gt;&amp;lt;/w:r&amp;gt;&amp;lt;w:bookmarkEnd w:id="26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05" w:name="_STATUTE_CONTENT__ea2aee51_c28b_4757_a9b" /&amp;gt;&amp;lt;w:r&amp;gt;&amp;lt;w:t xml:space="preserve"&amp;gt;At the arraignment of &amp;lt;/w:t&amp;gt;&amp;lt;/w:r&amp;gt;&amp;lt;w:bookmarkStart w:id="2606" w:name="_LINE__25_6d2876ae_71ab_49b9_891c_25b266" /&amp;gt;&amp;lt;w:bookmarkEnd w:id="2603" /&amp;gt;&amp;lt;w:r&amp;gt;&amp;lt;w:t xml:space="preserve"&amp;gt;a criminal defendant, the Passamaquoddy Tribal Court shall inquire whether fingerprints &amp;lt;/w:t&amp;gt;&amp;lt;/w:r&amp;gt;&amp;lt;w:bookmarkStart w:id="2607" w:name="_LINE__26_299c67ef_5212_4cb2_8142_953117" /&amp;gt;&amp;lt;w:bookmarkEnd w:id="2606" /&amp;gt;&amp;lt;w:r&amp;gt;&amp;lt;w:t xml:space="preserve"&amp;gt;have been taken or whether arrangements have been made for fingerprinting.  If neither has &amp;lt;/w:t&amp;gt;&amp;lt;/w:r&amp;gt;&amp;lt;w:bookmarkStart w:id="2608" w:name="_LINE__27_cbd11f61_b63c_4dc6_aefb_5f27ea" /&amp;gt;&amp;lt;w:bookmarkEnd w:id="2607" /&amp;gt;&amp;lt;w:r&amp;gt;&amp;lt;w:t xml:space="preserve"&amp;gt;occurred, the Passamaquoddy Tribal Court shall instruct both the responsible law &amp;lt;/w:t&amp;gt;&amp;lt;/w:r&amp;gt;&amp;lt;w:bookmarkStart w:id="2609" w:name="_LINE__28_fc0c7785_d348_47cb_a283_20ffb2" /&amp;gt;&amp;lt;w:bookmarkEnd w:id="2608" /&amp;gt;&amp;lt;w:r&amp;gt;&amp;lt;w:t xml:space="preserve"&amp;gt;enforcement agency and the person charged as to their respective obligations in this regard, &amp;lt;/w:t&amp;gt;&amp;lt;/w:r&amp;gt;&amp;lt;w:bookmarkStart w:id="2610" w:name="_LINE__29_a2bfc82b_41cd_4146_8541_50cf37" /&amp;gt;&amp;lt;w:bookmarkEnd w:id="2609" /&amp;gt;&amp;lt;w:r&amp;gt;&amp;lt;w:t xml:space="preserve"&amp;gt;consistent with &amp;lt;/w:t&amp;gt;&amp;lt;/w:r&amp;gt;&amp;lt;w:bookmarkStart w:id="2611" w:name="_CROSS_REFERENCE__a1a85616_96bf_4edb_8e4" /&amp;gt;&amp;lt;w:r&amp;gt;&amp;lt;w:t&amp;gt;Title 25, section 1542‑A&amp;lt;/w:t&amp;gt;&amp;lt;/w:r&amp;gt;&amp;lt;w:bookmarkEnd w:id="2611" /&amp;gt;&amp;lt;w:r&amp;gt;&amp;lt;w:t&amp;gt;.&amp;lt;/w:t&amp;gt;&amp;lt;/w:r&amp;gt;&amp;lt;w:bookmarkEnd w:id="2605" /&amp;gt;&amp;lt;w:bookmarkEnd w:id="2610" /&amp;gt;&amp;lt;/w:p&amp;gt;&amp;lt;w:p w:rsidR="002D7EC5" w:rsidRDefault="002D7EC5" w:rsidP="002D7EC5"&amp;gt;&amp;lt;w:pPr&amp;gt;&amp;lt;w:ind w:left="360" /&amp;gt;&amp;lt;/w:pPr&amp;gt;&amp;lt;w:bookmarkStart w:id="2612" w:name="_STATUTE_CONTENT__b5ed65e5_8ed6_4d6f_999" /&amp;gt;&amp;lt;w:bookmarkStart w:id="2613" w:name="_STATUTE_P__61403b8a_ed6e_4f4d_ba5b_d51e" /&amp;gt;&amp;lt;w:bookmarkStart w:id="2614" w:name="_PAR__5_a507ad0a_e0da_4915_b122_ee794f84" /&amp;gt;&amp;lt;w:bookmarkStart w:id="2615" w:name="_LINE__30_624067b6_853c_458b_94ea_adf22f" /&amp;gt;&amp;lt;w:bookmarkEnd w:id="2602" /&amp;gt;&amp;lt;w:r&amp;gt;&amp;lt;w:t xml:space="preserve"&amp;gt;At the conclusion of a criminal or juvenile proceeding within the Passamaquoddy Tribe's &amp;lt;/w:t&amp;gt;&amp;lt;/w:r&amp;gt;&amp;lt;w:bookmarkStart w:id="2616" w:name="_LINE__31_b0b8aa50_2444_4d5c_974f_f45db7" /&amp;gt;&amp;lt;w:bookmarkEnd w:id="2615" /&amp;gt;&amp;lt;w:r&amp;gt;&amp;lt;w:t xml:space="preserve"&amp;gt;exclusive or concurrent jurisdiction, except for a violation of &amp;lt;/w:t&amp;gt;&amp;lt;/w:r&amp;gt;&amp;lt;w:bookmarkStart w:id="2617" w:name="_CROSS_REFERENCE__a299d87c_032a_409e_96a" /&amp;gt;&amp;lt;w:r&amp;gt;&amp;lt;w:t&amp;gt;Title 12&amp;lt;/w:t&amp;gt;&amp;lt;/w:r&amp;gt;&amp;lt;w:bookmarkEnd w:id="2617" /&amp;gt;&amp;lt;w:r&amp;gt;&amp;lt;w:t xml:space="preserve"&amp;gt; or &amp;lt;/w:t&amp;gt;&amp;lt;/w:r&amp;gt;&amp;lt;w:bookmarkStart w:id="2618" w:name="_CROSS_REFERENCE__14c18f93_b3c1_4cde_b52" /&amp;gt;&amp;lt;w:r&amp;gt;&amp;lt;w:t&amp;gt;Title 29‑A&amp;lt;/w:t&amp;gt;&amp;lt;/w:r&amp;gt;&amp;lt;w:bookmarkEnd w:id="2618" /&amp;gt;&amp;lt;w:r&amp;gt;&amp;lt;w:t xml:space="preserve"&amp;gt; that is &amp;lt;/w:t&amp;gt;&amp;lt;/w:r&amp;gt;&amp;lt;w:bookmarkStart w:id="2619" w:name="_LINE__32_6fffd9cb_2de9_4082_9134_6d8bab" /&amp;gt;&amp;lt;w:bookmarkEnd w:id="2616" /&amp;gt;&amp;lt;w:r&amp;gt;&amp;lt;w:t xml:space="preserve"&amp;gt;a Class D or Class E crime other than a Class D crime that involves hunting while under &amp;lt;/w:t&amp;gt;&amp;lt;/w:r&amp;gt;&amp;lt;w:bookmarkStart w:id="2620" w:name="_LINE__33_27a0f13f_369e_4726_89b7_7c8a8b" /&amp;gt;&amp;lt;w:bookmarkEnd w:id="2619" /&amp;gt;&amp;lt;w:r&amp;gt;&amp;lt;w:t xml:space="preserve"&amp;gt;the influence of intoxicating liquor or drugs or with an excessive alcohol level or the &amp;lt;/w:t&amp;gt;&amp;lt;/w:r&amp;gt;&amp;lt;w:bookmarkStart w:id="2621" w:name="_LINE__34_90304b74_b8fe_4938_87a9_fd8dab" /&amp;gt;&amp;lt;w:bookmarkEnd w:id="2620" /&amp;gt;&amp;lt;w:r&amp;gt;&amp;lt;w:t xml:space="preserve"&amp;gt;operation or attempted operation of a watercraft, all-terrain vehicle, snowmobile or motor &amp;lt;/w:t&amp;gt;&amp;lt;/w:r&amp;gt;&amp;lt;w:bookmarkStart w:id="2622" w:name="_LINE__35_18b1b954_7247_4316_bbe7_6a215c" /&amp;gt;&amp;lt;w:bookmarkEnd w:id="2621" /&amp;gt;&amp;lt;w:r&amp;gt;&amp;lt;w:t xml:space="preserve"&amp;gt;vehicle while under the influence of intoxicating liquor or drugs or with an excessive &amp;lt;/w:t&amp;gt;&amp;lt;/w:r&amp;gt;&amp;lt;w:bookmarkStart w:id="2623" w:name="_LINE__36_003baabc_b065_407d_916d_79e3ac" /&amp;gt;&amp;lt;w:bookmarkEnd w:id="2622" /&amp;gt;&amp;lt;w:r&amp;gt;&amp;lt;w:t xml:space="preserve"&amp;gt;alcohol level, the Passamaquoddy Tribal Court shall transmit to the Department of Public &amp;lt;/w:t&amp;gt;&amp;lt;/w:r&amp;gt;&amp;lt;w:bookmarkStart w:id="2624" w:name="_LINE__37_387deee9_2f31_4ee4_a99b_fbb8e1" /&amp;gt;&amp;lt;w:bookmarkEnd w:id="2623" /&amp;gt;&amp;lt;w:r&amp;gt;&amp;lt;w:t xml:space="preserve"&amp;gt;Safety, State Bureau of Identification an abstract duly authorized on forms provided by the &amp;lt;/w:t&amp;gt;&amp;lt;/w:r&amp;gt;&amp;lt;w:bookmarkStart w:id="2625" w:name="_LINE__38_5968ad3b_44c4_4f27_a4e1_aab483" /&amp;gt;&amp;lt;w:bookmarkEnd w:id="2624" /&amp;gt;&amp;lt;w:r&amp;gt;&amp;lt;w:t&amp;gt;bureau.&amp;lt;/w:t&amp;gt;&amp;lt;/w:r&amp;gt;&amp;lt;w:bookmarkEnd w:id="2612" /&amp;gt;&amp;lt;w:bookmarkEnd w:id="2625" /&amp;gt;&amp;lt;/w:p&amp;gt;&amp;lt;w:p w:rsidR="002D7EC5" w:rsidRDefault="002D7EC5" w:rsidP="002D7EC5"&amp;gt;&amp;lt;w:pPr&amp;gt;&amp;lt;w:ind w:left="360" w:firstLine="360" /&amp;gt;&amp;lt;/w:pPr&amp;gt;&amp;lt;w:bookmarkStart w:id="2626" w:name="_STATUTE_NUMBER__93f9d021_e0f3_40f4_a47a" /&amp;gt;&amp;lt;w:bookmarkStart w:id="2627" w:name="_STATUTE_SS__1ed5ce1e_3998_4cb4_9db5_f8a" /&amp;gt;&amp;lt;w:bookmarkStart w:id="2628" w:name="_PAR__6_16f54c5a_9384_4247_af69_6c41ae6d" /&amp;gt;&amp;lt;w:bookmarkStart w:id="2629" w:name="_LINE__39_875a3802_4cae_472d_bb60_889a2e" /&amp;gt;&amp;lt;w:bookmarkEnd w:id="2601" /&amp;gt;&amp;lt;w:bookmarkEnd w:id="2613" /&amp;gt;&amp;lt;w:bookmarkEnd w:id="2614" /&amp;gt;&amp;lt;w:r&amp;gt;&amp;lt;w:rPr&amp;gt;&amp;lt;w:b /&amp;gt;&amp;lt;/w:rPr&amp;gt;&amp;lt;w:t&amp;gt;3&amp;lt;/w:t&amp;gt;&amp;lt;/w:r&amp;gt;&amp;lt;w:bookmarkEnd w:id="2626" /&amp;gt;&amp;lt;w:r&amp;gt;&amp;lt;w:rPr&amp;gt;&amp;lt;w:b /&amp;gt;&amp;lt;/w:rPr&amp;gt;&amp;lt;w:t xml:space="preserve"&amp;gt;.  &amp;lt;/w:t&amp;gt;&amp;lt;/w:r&amp;gt;&amp;lt;w:bookmarkStart w:id="2630" w:name="_STATUTE_HEADNOTE__a785a75e_9d50_4a80_a5" /&amp;gt;&amp;lt;w:r&amp;gt;&amp;lt;w:rPr&amp;gt;&amp;lt;w:b /&amp;gt;&amp;lt;/w:rPr&amp;gt;&amp;lt;w:t xml:space="preserve"&amp;gt;Lesser included &amp;lt;/w:t&amp;gt;&amp;lt;/w:r&amp;gt;&amp;lt;w:bookmarkStart w:id="2631" w:name="_PROCESSED_CHANGE__3c3b90be_26f8_4138_88" /&amp;gt;&amp;lt;w:ins w:id="2632" w:author="BPS" w:date="2021-02-23T15:48:00Z"&amp;gt;&amp;lt;w:r&amp;gt;&amp;lt;w:rPr&amp;gt;&amp;lt;w:b /&amp;gt;&amp;lt;/w:rPr&amp;gt;&amp;lt;w:t&amp;gt;criminal&amp;lt;/w:t&amp;gt;&amp;lt;/w:r&amp;gt;&amp;lt;/w:ins&amp;gt;&amp;lt;w:r&amp;gt;&amp;lt;w:rPr&amp;gt;&amp;lt;w:b /&amp;gt;&amp;lt;/w:rPr&amp;gt;&amp;lt;w:t xml:space="preserve"&amp;gt; &amp;lt;/w:t&amp;gt;&amp;lt;/w:r&amp;gt;&amp;lt;w:bookmarkEnd w:id="2631" /&amp;gt;&amp;lt;w:r&amp;gt;&amp;lt;w:rPr&amp;gt;&amp;lt;w:b /&amp;gt;&amp;lt;/w:rPr&amp;gt;&amp;lt;w:t&amp;gt;offenses in state courts.&amp;lt;/w:t&amp;gt;&amp;lt;/w:r&amp;gt;&amp;lt;w:bookmarkEnd w:id="26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33" w:name="_STATUTE_CONTENT__d67d4c32_552a_46c3_a85" /&amp;gt;&amp;lt;w:r&amp;gt;&amp;lt;w:t xml:space="preserve"&amp;gt;In any criminal proceeding in &amp;lt;/w:t&amp;gt;&amp;lt;/w:r&amp;gt;&amp;lt;w:bookmarkStart w:id="2634" w:name="_LINE__40_2c14d159_1055_4560_8aa5_15ddbb" /&amp;gt;&amp;lt;w:bookmarkEnd w:id="2629" /&amp;gt;&amp;lt;w:r&amp;gt;&amp;lt;w:t xml:space="preserve"&amp;gt;the courts of the State in which a &amp;lt;/w:t&amp;gt;&amp;lt;/w:r&amp;gt;&amp;lt;w:bookmarkStart w:id="2635" w:name="_PROCESSED_CHANGE__12aefcb9_2b36_4da6_86" /&amp;gt;&amp;lt;w:del w:id="2636" w:author="BPS" w:date="2020-12-16T16:07:00Z"&amp;gt;&amp;lt;w:r w:rsidDel="00BA79B6"&amp;gt;&amp;lt;w:delText&amp;gt;criminal offense&amp;lt;/w:delText&amp;gt;&amp;lt;/w:r&amp;gt;&amp;lt;/w:del&amp;gt;&amp;lt;w:r&amp;gt;&amp;lt;w:t xml:space="preserve"&amp;gt; &amp;lt;/w:t&amp;gt;&amp;lt;/w:r&amp;gt;&amp;lt;w:bookmarkStart w:id="2637" w:name="_PROCESSED_CHANGE__9e892dac_4f69_4507_8d" /&amp;gt;&amp;lt;w:bookmarkEnd w:id="2635" /&amp;gt;&amp;lt;w:ins w:id="2638" w:author="BPS" w:date="2020-12-16T16:08:00Z"&amp;gt;&amp;lt;w:r&amp;gt;&amp;lt;w:t&amp;gt;crime or juvenile crime&amp;lt;/w:t&amp;gt;&amp;lt;/w:r&amp;gt;&amp;lt;/w:ins&amp;gt;&amp;lt;w:r&amp;gt;&amp;lt;w:t xml:space="preserve"&amp;gt; &amp;lt;/w:t&amp;gt;&amp;lt;/w:r&amp;gt;&amp;lt;w:bookmarkEnd w:id="2637" /&amp;gt;&amp;lt;w:r&amp;gt;&amp;lt;w:t xml:space="preserve"&amp;gt;under the &amp;lt;/w:t&amp;gt;&amp;lt;/w:r&amp;gt;&amp;lt;w:bookmarkStart w:id="2639" w:name="_LINE__41_bafa455a_35e7_4941_a0e5_23b808" /&amp;gt;&amp;lt;w:bookmarkEnd w:id="2634" /&amp;gt;&amp;lt;w:r&amp;gt;&amp;lt;w:t xml:space="preserve"&amp;gt;exclusive jurisdiction of the Passamaquoddy Tribe constitutes a lesser included &amp;lt;/w:t&amp;gt;&amp;lt;/w:r&amp;gt;&amp;lt;w:bookmarkStart w:id="2640" w:name="_PROCESSED_CHANGE__010997cd_e2e9_4e14_98" /&amp;gt;&amp;lt;w:ins w:id="2641" w:author="BPS" w:date="2021-02-23T15:49:00Z"&amp;gt;&amp;lt;w:r&amp;gt;&amp;lt;w:t&amp;gt;criminal&amp;lt;/w:t&amp;gt;&amp;lt;/w:r&amp;gt;&amp;lt;/w:ins&amp;gt;&amp;lt;w:r&amp;gt;&amp;lt;w:t xml:space="preserve"&amp;gt; &amp;lt;/w:t&amp;gt;&amp;lt;/w:r&amp;gt;&amp;lt;w:bookmarkStart w:id="2642" w:name="_LINE__42_378c48ca_d955_423e_b0ae_0104f2" /&amp;gt;&amp;lt;w:bookmarkEnd w:id="2639" /&amp;gt;&amp;lt;w:bookmarkEnd w:id="2640" /&amp;gt;&amp;lt;w:r&amp;gt;&amp;lt;w:t xml:space="preserve"&amp;gt;offense of the &amp;lt;/w:t&amp;gt;&amp;lt;/w:r&amp;gt;&amp;lt;w:bookmarkStart w:id="2643" w:name="_PROCESSED_CHANGE__a84a63dc_50b3_4c57_85" /&amp;gt;&amp;lt;w:del w:id="2644" w:author="BPS" w:date="2020-12-16T16:08:00Z"&amp;gt;&amp;lt;w:r w:rsidDel="00BA79B6"&amp;gt;&amp;lt;w:delText&amp;gt;criminal offense&amp;lt;/w:delText&amp;gt;&amp;lt;/w:r&amp;gt;&amp;lt;/w:del&amp;gt;&amp;lt;w:r&amp;gt;&amp;lt;w:t xml:space="preserve"&amp;gt; &amp;lt;/w:t&amp;gt;&amp;lt;/w:r&amp;gt;&amp;lt;w:bookmarkStart w:id="2645" w:name="_PROCESSED_CHANGE__0a0c151c_51ed_443a_b7" /&amp;gt;&amp;lt;w:bookmarkEnd w:id="2643" /&amp;gt;&amp;lt;w:ins w:id="2646" w:author="BPS" w:date="2020-12-16T16:08:00Z"&amp;gt;&amp;lt;w:r&amp;gt;&amp;lt;w:t&amp;gt;crime or juvenile crime&amp;lt;/w:t&amp;gt;&amp;lt;/w:r&amp;gt;&amp;lt;/w:ins&amp;gt;&amp;lt;w:r&amp;gt;&amp;lt;w:t xml:space="preserve"&amp;gt; &amp;lt;/w:t&amp;gt;&amp;lt;/w:r&amp;gt;&amp;lt;w:bookmarkEnd w:id="2645" /&amp;gt;&amp;lt;w:r&amp;gt;&amp;lt;w:t xml:space="preserve"&amp;gt;charged, the defendant may be &amp;lt;/w:t&amp;gt;&amp;lt;/w:r&amp;gt;&amp;lt;w:bookmarkStart w:id="2647" w:name="_LINE__43_3a05e5b9_3e5d_4503_9d1a_44363e" /&amp;gt;&amp;lt;w:bookmarkEnd w:id="2642" /&amp;gt;&amp;lt;w:r&amp;gt;&amp;lt;w:t xml:space="preserve"&amp;gt;convicted &amp;lt;/w:t&amp;gt;&amp;lt;/w:r&amp;gt;&amp;lt;w:bookmarkStart w:id="2648" w:name="_PROCESSED_CHANGE__170250b8_2e60_4600_84" /&amp;gt;&amp;lt;w:ins w:id="2649" w:author="BPS" w:date="2020-12-16T16:08:00Z"&amp;gt;&amp;lt;w:r&amp;gt;&amp;lt;w:t&amp;gt;or the juvenile adjudicated&amp;lt;/w:t&amp;gt;&amp;lt;/w:r&amp;gt;&amp;lt;/w:ins&amp;gt;&amp;lt;w:r&amp;gt;&amp;lt;w:t xml:space="preserve"&amp;gt; &amp;lt;/w:t&amp;gt;&amp;lt;/w:r&amp;gt;&amp;lt;w:bookmarkEnd w:id="2648" /&amp;gt;&amp;lt;w:r&amp;gt;&amp;lt;w:t xml:space="preserve"&amp;gt;in the courts of the State of the lesser included &amp;lt;/w:t&amp;gt;&amp;lt;/w:r&amp;gt;&amp;lt;w:bookmarkStart w:id="2650" w:name="_LINE__44_59bab213_8eab_42e1_97c4_1d8dbe" /&amp;gt;&amp;lt;w:bookmarkStart w:id="2651" w:name="_PROCESSED_CHANGE__ab556693_26b4_49e7_99" /&amp;gt;&amp;lt;w:bookmarkEnd w:id="2647" /&amp;gt;&amp;lt;w:ins w:id="2652" w:author="BPS" w:date="2021-02-23T15:49:00Z"&amp;gt;&amp;lt;w:r&amp;gt;&amp;lt;w:t&amp;gt;criminal&amp;lt;/w:t&amp;gt;&amp;lt;/w:r&amp;gt;&amp;lt;/w:ins&amp;gt;&amp;lt;w:r&amp;gt;&amp;lt;w:t xml:space="preserve"&amp;gt; &amp;lt;/w:t&amp;gt;&amp;lt;/w:r&amp;gt;&amp;lt;w:bookmarkEnd w:id="2651" /&amp;gt;&amp;lt;w:r&amp;gt;&amp;lt;w:t xml:space="preserve"&amp;gt;offense. A lesser included &amp;lt;/w:t&amp;gt;&amp;lt;/w:r&amp;gt;&amp;lt;w:bookmarkStart w:id="2653" w:name="_PROCESSED_CHANGE__869d5f0d_a67e_4689_b3" /&amp;gt;&amp;lt;w:ins w:id="2654" w:author="BPS" w:date="2021-02-23T15:49:00Z"&amp;gt;&amp;lt;w:r&amp;gt;&amp;lt;w:t&amp;gt;criminal&amp;lt;/w:t&amp;gt;&amp;lt;/w:r&amp;gt;&amp;lt;/w:ins&amp;gt;&amp;lt;w:r&amp;gt;&amp;lt;w:t xml:space="preserve"&amp;gt; &amp;lt;/w:t&amp;gt;&amp;lt;/w:r&amp;gt;&amp;lt;w:bookmarkEnd w:id="2653" /&amp;gt;&amp;lt;w:r&amp;gt;&amp;lt;w:t xml:space="preserve"&amp;gt;offense is as defined under the laws of the &amp;lt;/w:t&amp;gt;&amp;lt;/w:r&amp;gt;&amp;lt;w:bookmarkStart w:id="2655" w:name="_LINE__45_df85bd1e_bf33_48eb_8ada_0f7087" /&amp;gt;&amp;lt;w:bookmarkEnd w:id="2650" /&amp;gt;&amp;lt;w:r&amp;gt;&amp;lt;w:t&amp;gt;State.&amp;lt;/w:t&amp;gt;&amp;lt;/w:r&amp;gt;&amp;lt;w:bookmarkEnd w:id="2633" /&amp;gt;&amp;lt;w:bookmarkEnd w:id="2655" /&amp;gt;&amp;lt;/w:p&amp;gt;&amp;lt;w:p w:rsidR="002D7EC5" w:rsidRDefault="002D7EC5" w:rsidP="002D7EC5"&amp;gt;&amp;lt;w:pPr&amp;gt;&amp;lt;w:ind w:left="360" w:firstLine="360" /&amp;gt;&amp;lt;/w:pPr&amp;gt;&amp;lt;w:bookmarkStart w:id="2656" w:name="_STATUTE_NUMBER__0e5d5a4c_2ab7_493f_af0d" /&amp;gt;&amp;lt;w:bookmarkStart w:id="2657" w:name="_STATUTE_SS__9adb73e3_f732_49b3_851f_8b6" /&amp;gt;&amp;lt;w:bookmarkStart w:id="2658" w:name="_PAGE__22_6e477fcd_efe5_44a2_992c_13d768" /&amp;gt;&amp;lt;w:bookmarkStart w:id="2659" w:name="_PAR__1_2bb370f9_0e9f_4c80_8fa6_bdf08569" /&amp;gt;&amp;lt;w:bookmarkStart w:id="2660" w:name="_LINE__1_ff1345b7_40c9_45fd_a56c_ab39b06" /&amp;gt;&amp;lt;w:bookmarkEnd w:id="2562" /&amp;gt;&amp;lt;w:bookmarkEnd w:id="2627" /&amp;gt;&amp;lt;w:bookmarkEnd w:id="2628" /&amp;gt;&amp;lt;w:r&amp;gt;&amp;lt;w:rPr&amp;gt;&amp;lt;w:b /&amp;gt;&amp;lt;/w:rPr&amp;gt;&amp;lt;w:t&amp;gt;4&amp;lt;/w:t&amp;gt;&amp;lt;/w:r&amp;gt;&amp;lt;w:bookmarkEnd w:id="2656" /&amp;gt;&amp;lt;w:r&amp;gt;&amp;lt;w:rPr&amp;gt;&amp;lt;w:b /&amp;gt;&amp;lt;/w:rPr&amp;gt;&amp;lt;w:t xml:space="preserve"&amp;gt;.  &amp;lt;/w:t&amp;gt;&amp;lt;/w:r&amp;gt;&amp;lt;w:bookmarkStart w:id="2661" w:name="_STATUTE_HEADNOTE__4a5afca2_5f50_4ab6_a8" /&amp;gt;&amp;lt;w:r&amp;gt;&amp;lt;w:rPr&amp;gt;&amp;lt;w:b /&amp;gt;&amp;lt;/w:rPr&amp;gt;&amp;lt;w:t&amp;gt;Double jeopardy&amp;lt;/w:t&amp;gt;&amp;lt;/w:r&amp;gt;&amp;lt;w:bookmarkStart w:id="2662" w:name="_PROCESSED_CHANGE__458e4e25_3d54_4fcc_9a" /&amp;gt;&amp;lt;w:del w:id="2663" w:author="BPS" w:date="2021-02-23T15:50:00Z"&amp;gt;&amp;lt;w:r w:rsidDel="00672255"&amp;gt;&amp;lt;w:rPr&amp;gt;&amp;lt;w:b /&amp;gt;&amp;lt;/w:rPr&amp;gt;&amp;lt;w:delText&amp;gt;,&amp;lt;/w:delText&amp;gt;&amp;lt;/w:r&amp;gt;&amp;lt;/w:del&amp;gt;&amp;lt;w:bookmarkStart w:id="2664" w:name="_PROCESSED_CHANGE__3115a335_d3ec_4081_a8" /&amp;gt;&amp;lt;w:bookmarkEnd w:id="2662" /&amp;gt;&amp;lt;w:ins w:id="2665" w:author="BPS" w:date="2021-02-23T15:50:00Z"&amp;gt;&amp;lt;w:r&amp;gt;&amp;lt;w:rPr&amp;gt;&amp;lt;w:b /&amp;gt;&amp;lt;/w:rPr&amp;gt;&amp;lt;w:t&amp;gt;;&amp;lt;/w:t&amp;gt;&amp;lt;/w:r&amp;gt;&amp;lt;/w:ins&amp;gt;&amp;lt;w:r&amp;gt;&amp;lt;w:rPr&amp;gt;&amp;lt;w:b /&amp;gt;&amp;lt;/w:rPr&amp;gt;&amp;lt;w:t xml:space="preserve"&amp;gt; &amp;lt;/w:t&amp;gt;&amp;lt;/w:r&amp;gt;&amp;lt;w:bookmarkEnd w:id="2664" /&amp;gt;&amp;lt;w:r&amp;gt;&amp;lt;w:rPr&amp;gt;&amp;lt;w:b /&amp;gt;&amp;lt;/w:rPr&amp;gt;&amp;lt;w:t&amp;gt;collateral estoppel.&amp;lt;/w:t&amp;gt;&amp;lt;/w:r&amp;gt;&amp;lt;w:bookmarkEnd w:id="26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66" w:name="_STATUTE_CONTENT__41af815b_06a4_4008_8e0" /&amp;gt;&amp;lt;w:r&amp;gt;&amp;lt;w:t xml:space="preserve"&amp;gt;A prosecution for a &amp;lt;/w:t&amp;gt;&amp;lt;/w:r&amp;gt;&amp;lt;w:bookmarkStart w:id="2667" w:name="_PROCESSED_CHANGE__22351cdc_3068_4400_81" /&amp;gt;&amp;lt;w:del w:id="2668" w:author="BPS" w:date="2021-04-06T09:12:00Z"&amp;gt;&amp;lt;w:r w:rsidDel="00CA2A43"&amp;gt;&amp;lt;w:delText&amp;gt;criminal offense&amp;lt;/w:delText&amp;gt;&amp;lt;/w:r&amp;gt;&amp;lt;/w:del&amp;gt;&amp;lt;w:r&amp;gt;&amp;lt;w:t xml:space="preserve"&amp;gt; &amp;lt;/w:t&amp;gt;&amp;lt;/w:r&amp;gt;&amp;lt;w:bookmarkStart w:id="2669" w:name="_PROCESSED_CHANGE__e92d4580_e294_4352_94" /&amp;gt;&amp;lt;w:bookmarkEnd w:id="2667" /&amp;gt;&amp;lt;w:ins w:id="2670" w:author="BPS" w:date="2021-04-06T09:12:00Z"&amp;gt;&amp;lt;w:r&amp;gt;&amp;lt;w:t&amp;gt;crime&amp;lt;/w:t&amp;gt;&amp;lt;/w:r&amp;gt;&amp;lt;/w:ins&amp;gt;&amp;lt;w:r&amp;gt;&amp;lt;w:t xml:space="preserve"&amp;gt; &amp;lt;/w:t&amp;gt;&amp;lt;/w:r&amp;gt;&amp;lt;w:bookmarkStart w:id="2671" w:name="_LINE__2_b1c2193b_54cb_485e_aab7_81d3e1d" /&amp;gt;&amp;lt;w:bookmarkEnd w:id="2660" /&amp;gt;&amp;lt;w:bookmarkEnd w:id="2669" /&amp;gt;&amp;lt;w:r&amp;gt;&amp;lt;w:t xml:space="preserve"&amp;gt;or juvenile crime over which the Passamaquoddy Tribe has exclusive jurisdiction under &amp;lt;/w:t&amp;gt;&amp;lt;/w:r&amp;gt;&amp;lt;w:bookmarkStart w:id="2672" w:name="_LINE__3_81d7e338_ddd5_415e_991c_d346634" /&amp;gt;&amp;lt;w:bookmarkEnd w:id="2671" /&amp;gt;&amp;lt;w:r&amp;gt;&amp;lt;w:t xml:space="preserve"&amp;gt;this section does not bar a prosecution for a &amp;lt;/w:t&amp;gt;&amp;lt;/w:r&amp;gt;&amp;lt;w:bookmarkStart w:id="2673" w:name="_PROCESSED_CHANGE__b17a89d8_f949_4077_9b" /&amp;gt;&amp;lt;w:del w:id="2674" w:author="BPS" w:date="2020-12-16T16:09:00Z"&amp;gt;&amp;lt;w:r w:rsidDel="00BA79B6"&amp;gt;&amp;lt;w:delText&amp;gt;criminal offense&amp;lt;/w:delText&amp;gt;&amp;lt;/w:r&amp;gt;&amp;lt;/w:del&amp;gt;&amp;lt;w:r&amp;gt;&amp;lt;w:t xml:space="preserve"&amp;gt; &amp;lt;/w:t&amp;gt;&amp;lt;/w:r&amp;gt;&amp;lt;w:bookmarkStart w:id="2675" w:name="_PROCESSED_CHANGE__cca2ef75_5e61_4b37_8d" /&amp;gt;&amp;lt;w:bookmarkEnd w:id="2673" /&amp;gt;&amp;lt;w:ins w:id="2676" w:author="BPS" w:date="2020-12-16T16:09:00Z"&amp;gt;&amp;lt;w:r&amp;gt;&amp;lt;w:t&amp;gt;crime&amp;lt;/w:t&amp;gt;&amp;lt;/w:r&amp;gt;&amp;lt;/w:ins&amp;gt;&amp;lt;w:r&amp;gt;&amp;lt;w:t xml:space="preserve"&amp;gt; &amp;lt;/w:t&amp;gt;&amp;lt;/w:r&amp;gt;&amp;lt;w:bookmarkEnd w:id="2675" /&amp;gt;&amp;lt;w:r&amp;gt;&amp;lt;w:t xml:space="preserve"&amp;gt;or juvenile crime, arising &amp;lt;/w:t&amp;gt;&amp;lt;/w:r&amp;gt;&amp;lt;w:bookmarkStart w:id="2677" w:name="_LINE__4_6114ea1d_ae82_4e1b_8a99_dc0f3fd" /&amp;gt;&amp;lt;w:bookmarkEnd w:id="2672" /&amp;gt;&amp;lt;w:r&amp;gt;&amp;lt;w:t xml:space="preserve"&amp;gt;out of the same conduct, over which the State has exclusive jurisdiction.  A prosecution for &amp;lt;/w:t&amp;gt;&amp;lt;/w:r&amp;gt;&amp;lt;w:bookmarkStart w:id="2678" w:name="_LINE__5_c099a8c5_f2d9_4014_aec0_626faea" /&amp;gt;&amp;lt;w:bookmarkEnd w:id="2677" /&amp;gt;&amp;lt;w:r&amp;gt;&amp;lt;w:t xml:space="preserve"&amp;gt;a &amp;lt;/w:t&amp;gt;&amp;lt;/w:r&amp;gt;&amp;lt;w:bookmarkStart w:id="2679" w:name="_PROCESSED_CHANGE__3c72f085_3c3b_4853_a7" /&amp;gt;&amp;lt;w:del w:id="2680" w:author="BPS" w:date="2020-12-16T16:09:00Z"&amp;gt;&amp;lt;w:r w:rsidDel="00BA79B6"&amp;gt;&amp;lt;w:delText&amp;gt;criminal offense&amp;lt;/w:delText&amp;gt;&amp;lt;/w:r&amp;gt;&amp;lt;/w:del&amp;gt;&amp;lt;w:r&amp;gt;&amp;lt;w:t xml:space="preserve"&amp;gt; &amp;lt;/w:t&amp;gt;&amp;lt;/w:r&amp;gt;&amp;lt;w:bookmarkStart w:id="2681" w:name="_PROCESSED_CHANGE__73874799_6f10_4a67_be" /&amp;gt;&amp;lt;w:bookmarkEnd w:id="2679" /&amp;gt;&amp;lt;w:ins w:id="2682" w:author="BPS" w:date="2020-12-16T16:09:00Z"&amp;gt;&amp;lt;w:r&amp;gt;&amp;lt;w:t&amp;gt;crime&amp;lt;/w:t&amp;gt;&amp;lt;/w:r&amp;gt;&amp;lt;/w:ins&amp;gt;&amp;lt;w:r&amp;gt;&amp;lt;w:t xml:space="preserve"&amp;gt; &amp;lt;/w:t&amp;gt;&amp;lt;/w:r&amp;gt;&amp;lt;w:bookmarkEnd w:id="2681" /&amp;gt;&amp;lt;w:r&amp;gt;&amp;lt;w:t xml:space="preserve"&amp;gt;over which the Passamaquoddy Tribe has concurrent jurisdiction &amp;lt;/w:t&amp;gt;&amp;lt;/w:r&amp;gt;&amp;lt;w:bookmarkStart w:id="2683" w:name="_LINE__6_bf0ced26_9476_48d5_bda4_5a4d33e" /&amp;gt;&amp;lt;w:bookmarkEnd w:id="2678" /&amp;gt;&amp;lt;w:r&amp;gt;&amp;lt;w:t&amp;gt;under this section does not bar a prosecution for a&amp;lt;/w:t&amp;gt;&amp;lt;/w:r&amp;gt;&amp;lt;w:bookmarkStart w:id="2684" w:name="_PROCESSED_CHANGE__44ed2275_3935_4fc9_ad" /&amp;gt;&amp;lt;w:r&amp;gt;&amp;lt;w:t xml:space="preserve"&amp;gt; &amp;lt;/w:t&amp;gt;&amp;lt;/w:r&amp;gt;&amp;lt;w:del w:id="2685" w:author="BPS" w:date="2020-12-21T09:04:00Z"&amp;gt;&amp;lt;w:r w:rsidDel="003B4325"&amp;gt;&amp;lt;w:delText&amp;gt;criminal offense&amp;lt;/w:delText&amp;gt;&amp;lt;/w:r&amp;gt;&amp;lt;/w:del&amp;gt;&amp;lt;w:bookmarkStart w:id="2686" w:name="_PROCESSED_CHANGE__7ad4a1df_f22f_408b_b0" /&amp;gt;&amp;lt;w:bookmarkEnd w:id="2684" /&amp;gt;&amp;lt;w:r&amp;gt;&amp;lt;w:t xml:space="preserve"&amp;gt; &amp;lt;/w:t&amp;gt;&amp;lt;/w:r&amp;gt;&amp;lt;w:ins w:id="2687" w:author="BPS" w:date="2020-12-21T09:04:00Z"&amp;gt;&amp;lt;w:r&amp;gt;&amp;lt;w:t&amp;gt;crime&amp;lt;/w:t&amp;gt;&amp;lt;/w:r&amp;gt;&amp;lt;/w:ins&amp;gt;&amp;lt;w:bookmarkEnd w:id="2686" /&amp;gt;&amp;lt;w:r&amp;gt;&amp;lt;w:t xml:space="preserve"&amp;gt;, arising out of the &amp;lt;/w:t&amp;gt;&amp;lt;/w:r&amp;gt;&amp;lt;w:bookmarkStart w:id="2688" w:name="_LINE__7_294bb76b_823a_40d8_aab8_c9c5e0f" /&amp;gt;&amp;lt;w:bookmarkEnd w:id="2683" /&amp;gt;&amp;lt;w:r&amp;gt;&amp;lt;w:t xml:space="preserve"&amp;gt;same conduct, over which the State has exclusive jurisdiction.  A prosecution for a &amp;lt;/w:t&amp;gt;&amp;lt;/w:r&amp;gt;&amp;lt;w:bookmarkStart w:id="2689" w:name="_PROCESSED_CHANGE__1ccafec4_df90_4f41_ac" /&amp;gt;&amp;lt;w:del w:id="2690" w:author="BPS" w:date="2020-12-16T16:10:00Z"&amp;gt;&amp;lt;w:r w:rsidDel="00BA79B6"&amp;gt;&amp;lt;w:delText xml:space="preserve"&amp;gt;criminal &amp;lt;/w:delText&amp;gt;&amp;lt;/w:r&amp;gt;&amp;lt;w:bookmarkStart w:id="2691" w:name="_LINE__8_e68e0680_5e3b_4169_89ab_5870eba" /&amp;gt;&amp;lt;w:bookmarkEnd w:id="2688" /&amp;gt;&amp;lt;w:r w:rsidDel="00BA79B6"&amp;gt;&amp;lt;w:delText&amp;gt;offense&amp;lt;/w:delText&amp;gt;&amp;lt;/w:r&amp;gt;&amp;lt;/w:del&amp;gt;&amp;lt;w:r&amp;gt;&amp;lt;w:t xml:space="preserve"&amp;gt; &amp;lt;/w:t&amp;gt;&amp;lt;/w:r&amp;gt;&amp;lt;w:bookmarkStart w:id="2692" w:name="_PROCESSED_CHANGE__fd5b8778_5efd_4baa_92" /&amp;gt;&amp;lt;w:bookmarkEnd w:id="2689" /&amp;gt;&amp;lt;w:ins w:id="2693" w:author="BPS" w:date="2020-12-16T16:10:00Z"&amp;gt;&amp;lt;w:r&amp;gt;&amp;lt;w:t&amp;gt;crime&amp;lt;/w:t&amp;gt;&amp;lt;/w:r&amp;gt;&amp;lt;/w:ins&amp;gt;&amp;lt;w:r&amp;gt;&amp;lt;w:t xml:space="preserve"&amp;gt; &amp;lt;/w:t&amp;gt;&amp;lt;/w:r&amp;gt;&amp;lt;w:bookmarkEnd w:id="2692" /&amp;gt;&amp;lt;w:r&amp;gt;&amp;lt;w:t xml:space="preserve"&amp;gt;over which the State has concurrent jurisdiction under this section does not &amp;lt;/w:t&amp;gt;&amp;lt;/w:r&amp;gt;&amp;lt;w:bookmarkStart w:id="2694" w:name="_LINE__9_55695b69_04d2_4764_95f4_f585311" /&amp;gt;&amp;lt;w:bookmarkEnd w:id="2691" /&amp;gt;&amp;lt;w:r&amp;gt;&amp;lt;w:t&amp;gt;bar a prosecution for a&amp;lt;/w:t&amp;gt;&amp;lt;/w:r&amp;gt;&amp;lt;w:bookmarkStart w:id="2695" w:name="_PROCESSED_CHANGE__3fbe40a1_8283_4a68_91" /&amp;gt;&amp;lt;w:r&amp;gt;&amp;lt;w:t xml:space="preserve"&amp;gt; &amp;lt;/w:t&amp;gt;&amp;lt;/w:r&amp;gt;&amp;lt;w:del w:id="2696" w:author="BPS" w:date="2020-12-16T16:10:00Z"&amp;gt;&amp;lt;w:r w:rsidDel="00BA79B6"&amp;gt;&amp;lt;w:delText&amp;gt;criminal offense&amp;lt;/w:delText&amp;gt;&amp;lt;/w:r&amp;gt;&amp;lt;/w:del&amp;gt;&amp;lt;w:bookmarkStart w:id="2697" w:name="_PROCESSED_CHANGE__459b31e7_4612_49c8_a7" /&amp;gt;&amp;lt;w:bookmarkEnd w:id="2695" /&amp;gt;&amp;lt;w:r&amp;gt;&amp;lt;w:t xml:space="preserve"&amp;gt; &amp;lt;/w:t&amp;gt;&amp;lt;/w:r&amp;gt;&amp;lt;w:ins w:id="2698" w:author="BPS" w:date="2020-12-16T16:10:00Z"&amp;gt;&amp;lt;w:r&amp;gt;&amp;lt;w:t&amp;gt;crime&amp;lt;/w:t&amp;gt;&amp;lt;/w:r&amp;gt;&amp;lt;/w:ins&amp;gt;&amp;lt;w:bookmarkEnd w:id="2697" /&amp;gt;&amp;lt;w:r&amp;gt;&amp;lt;w:t xml:space="preserve"&amp;gt;, arising out of the same conduct, over which &amp;lt;/w:t&amp;gt;&amp;lt;/w:r&amp;gt;&amp;lt;w:bookmarkStart w:id="2699" w:name="_LINE__10_0f19cd0d_fdab_402f_a89c_528882" /&amp;gt;&amp;lt;w:bookmarkEnd w:id="2694" /&amp;gt;&amp;lt;w:r&amp;gt;&amp;lt;w:t xml:space="preserve"&amp;gt;the Passamaquoddy Tribe has exclusive jurisdiction.  A prosecution for a &amp;lt;/w:t&amp;gt;&amp;lt;/w:r&amp;gt;&amp;lt;w:bookmarkStart w:id="2700" w:name="_PROCESSED_CHANGE__4193fae1_b998_4993_88" /&amp;gt;&amp;lt;w:del w:id="2701" w:author="BPS" w:date="2020-12-16T16:10:00Z"&amp;gt;&amp;lt;w:r w:rsidDel="00BA79B6"&amp;gt;&amp;lt;w:delText&amp;gt;criminal offense&amp;lt;/w:delText&amp;gt;&amp;lt;/w:r&amp;gt;&amp;lt;/w:del&amp;gt;&amp;lt;w:r&amp;gt;&amp;lt;w:t xml:space="preserve"&amp;gt; &amp;lt;/w:t&amp;gt;&amp;lt;/w:r&amp;gt;&amp;lt;w:bookmarkStart w:id="2702" w:name="_LINE__11_9dc3e5ca_e6b5_4c6b_8685_14a591" /&amp;gt;&amp;lt;w:bookmarkStart w:id="2703" w:name="_PROCESSED_CHANGE__6647494e_7b85_4067_95" /&amp;gt;&amp;lt;w:bookmarkEnd w:id="2699" /&amp;gt;&amp;lt;w:bookmarkEnd w:id="2700" /&amp;gt;&amp;lt;w:ins w:id="2704" w:author="BPS" w:date="2020-12-16T16:10:00Z"&amp;gt;&amp;lt;w:r&amp;gt;&amp;lt;w:t&amp;gt;crime&amp;lt;/w:t&amp;gt;&amp;lt;/w:r&amp;gt;&amp;lt;/w:ins&amp;gt;&amp;lt;w:r&amp;gt;&amp;lt;w:t xml:space="preserve"&amp;gt; &amp;lt;/w:t&amp;gt;&amp;lt;/w:r&amp;gt;&amp;lt;w:bookmarkEnd w:id="2703" /&amp;gt;&amp;lt;w:r&amp;gt;&amp;lt;w:t xml:space="preserve"&amp;gt;or juvenile crime over which the State has exclusive jurisdiction does not bar a &amp;lt;/w:t&amp;gt;&amp;lt;/w:r&amp;gt;&amp;lt;w:bookmarkStart w:id="2705" w:name="_LINE__12_5c115e74_4934_4e9e_9950_aa23d2" /&amp;gt;&amp;lt;w:bookmarkEnd w:id="2702" /&amp;gt;&amp;lt;w:r&amp;gt;&amp;lt;w:t xml:space="preserve"&amp;gt;prosecution for a &amp;lt;/w:t&amp;gt;&amp;lt;/w:r&amp;gt;&amp;lt;w:bookmarkStart w:id="2706" w:name="_PROCESSED_CHANGE__87451993_734c_42e2_b9" /&amp;gt;&amp;lt;w:del w:id="2707" w:author="BPS" w:date="2020-12-21T09:10:00Z"&amp;gt;&amp;lt;w:r w:rsidDel="003B4325"&amp;gt;&amp;lt;w:delText&amp;gt;criminal offense&amp;lt;/w:delText&amp;gt;&amp;lt;/w:r&amp;gt;&amp;lt;/w:del&amp;gt;&amp;lt;w:r&amp;gt;&amp;lt;w:t xml:space="preserve"&amp;gt; &amp;lt;/w:t&amp;gt;&amp;lt;/w:r&amp;gt;&amp;lt;w:bookmarkStart w:id="2708" w:name="_PROCESSED_CHANGE__5763e072_8ca8_48d4_b9" /&amp;gt;&amp;lt;w:bookmarkEnd w:id="2706" /&amp;gt;&amp;lt;w:ins w:id="2709" w:author="BPS" w:date="2020-12-21T09:10:00Z"&amp;gt;&amp;lt;w:r&amp;gt;&amp;lt;w:t&amp;gt;crime&amp;lt;/w:t&amp;gt;&amp;lt;/w:r&amp;gt;&amp;lt;/w:ins&amp;gt;&amp;lt;w:r&amp;gt;&amp;lt;w:t xml:space="preserve"&amp;gt; &amp;lt;/w:t&amp;gt;&amp;lt;/w:r&amp;gt;&amp;lt;w:bookmarkEnd w:id="2708" /&amp;gt;&amp;lt;w:r&amp;gt;&amp;lt;w:t xml:space="preserve"&amp;gt;or juvenile crime, arising out of the same conduct, &amp;lt;/w:t&amp;gt;&amp;lt;/w:r&amp;gt;&amp;lt;w:bookmarkStart w:id="2710" w:name="_LINE__13_3d68882e_0520_41f9_88de_75124d" /&amp;gt;&amp;lt;w:bookmarkEnd w:id="2705" /&amp;gt;&amp;lt;w:r&amp;gt;&amp;lt;w:t xml:space="preserve"&amp;gt;over which the Passamaquoddy Tribe has exclusive jurisdiction under this section.  The &amp;lt;/w:t&amp;gt;&amp;lt;/w:r&amp;gt;&amp;lt;w:bookmarkStart w:id="2711" w:name="_LINE__14_7b47698a_50b1_4cfe_801c_4c06fe" /&amp;gt;&amp;lt;w:bookmarkEnd w:id="2710" /&amp;gt;&amp;lt;w:r&amp;gt;&amp;lt;w:t xml:space="preserve"&amp;gt;determination of an issue of fact in a criminal or juvenile proceeding conducted in a &amp;lt;/w:t&amp;gt;&amp;lt;/w:r&amp;gt;&amp;lt;w:bookmarkStart w:id="2712" w:name="_LINE__15_5f55b940_22d0_4996_9698_213e66" /&amp;gt;&amp;lt;w:bookmarkEnd w:id="2711" /&amp;gt;&amp;lt;w:r&amp;gt;&amp;lt;w:t xml:space="preserve"&amp;gt;Passamaquoddy tribal forum does not constitute collateral estoppel in a criminal or juvenile &amp;lt;/w:t&amp;gt;&amp;lt;/w:r&amp;gt;&amp;lt;w:bookmarkStart w:id="2713" w:name="_LINE__16_ee3e8f60_bb51_4698_805f_b10646" /&amp;gt;&amp;lt;w:bookmarkEnd w:id="2712" /&amp;gt;&amp;lt;w:r&amp;gt;&amp;lt;w:t xml:space="preserve"&amp;gt;proceeding conducted in a state court.  The determination of an issue of fact in a criminal &amp;lt;/w:t&amp;gt;&amp;lt;/w:r&amp;gt;&amp;lt;w:bookmarkStart w:id="2714" w:name="_LINE__17_204095b8_6318_4fbd_a966_8d9d37" /&amp;gt;&amp;lt;w:bookmarkEnd w:id="2713" /&amp;gt;&amp;lt;w:r&amp;gt;&amp;lt;w:t xml:space="preserve"&amp;gt;or juvenile proceeding conducted in a state court does not constitute collateral estoppel in &amp;lt;/w:t&amp;gt;&amp;lt;/w:r&amp;gt;&amp;lt;w:bookmarkStart w:id="2715" w:name="_LINE__18_bd2e7fec_68e5_4f8a_b686_206ee3" /&amp;gt;&amp;lt;w:bookmarkEnd w:id="2714" /&amp;gt;&amp;lt;w:r&amp;gt;&amp;lt;w:t&amp;gt;a criminal or juvenile proceeding conducted in a Passamaquoddy tribal forum.&amp;lt;/w:t&amp;gt;&amp;lt;/w:r&amp;gt;&amp;lt;w:bookmarkEnd w:id="2666" /&amp;gt;&amp;lt;w:bookmarkEnd w:id="2715" /&amp;gt;&amp;lt;/w:p&amp;gt;&amp;lt;w:p w:rsidR="002D7EC5" w:rsidRDefault="002D7EC5" w:rsidP="002D7EC5"&amp;gt;&amp;lt;w:pPr&amp;gt;&amp;lt;w:ind w:left="360" w:firstLine="360" /&amp;gt;&amp;lt;/w:pPr&amp;gt;&amp;lt;w:bookmarkStart w:id="2716" w:name="_STATUTE_NUMBER__6201fff0_1dde_4c0f_84ec" /&amp;gt;&amp;lt;w:bookmarkStart w:id="2717" w:name="_STATUTE_SS__561a09f0_729d_4655_8baa_417" /&amp;gt;&amp;lt;w:bookmarkStart w:id="2718" w:name="_PAR__2_1ccd50a4_bab1_4c7c_9698_3f58fedc" /&amp;gt;&amp;lt;w:bookmarkStart w:id="2719" w:name="_LINE__19_e2969fd4_750f_4d50_9807_30590e" /&amp;gt;&amp;lt;w:bookmarkStart w:id="2720" w:name="_PROCESSED_CHANGE__584338fb_1f8a_4e7a_a1" /&amp;gt;&amp;lt;w:bookmarkEnd w:id="2657" /&amp;gt;&amp;lt;w:bookmarkEnd w:id="2659" /&amp;gt;&amp;lt;w:ins w:id="2721" w:author="BPS" w:date="2020-12-16T14:36:00Z"&amp;gt;&amp;lt;w:r&amp;gt;&amp;lt;w:rPr&amp;gt;&amp;lt;w:b /&amp;gt;&amp;lt;/w:rPr&amp;gt;&amp;lt;w:t&amp;gt;4-A&amp;lt;/w:t&amp;gt;&amp;lt;/w:r&amp;gt;&amp;lt;w:bookmarkEnd w:id="2716" /&amp;gt;&amp;lt;w:r&amp;gt;&amp;lt;w:rPr&amp;gt;&amp;lt;w:b /&amp;gt;&amp;lt;/w:rPr&amp;gt;&amp;lt;w:t xml:space="preserve"&amp;gt;.  &amp;lt;/w:t&amp;gt;&amp;lt;/w:r&amp;gt;&amp;lt;w:bookmarkStart w:id="2722" w:name="_STATUTE_HEADNOTE__13f9e967_fd35_425b_b1" /&amp;gt;&amp;lt;w:r&amp;gt;&amp;lt;w:rPr&amp;gt;&amp;lt;w:b /&amp;gt;&amp;lt;/w:rPr&amp;gt;&amp;lt;w:t xml:space="preserve"&amp;gt;Civil adjudicatory jurisdiction over matters arising on Passamaquoddy &amp;lt;/w:t&amp;gt;&amp;lt;/w:r&amp;gt;&amp;lt;w:bookmarkStart w:id="2723" w:name="_LINE__20_f6bc42f5_be2a_438c_a8ed_36953c" /&amp;gt;&amp;lt;w:bookmarkEnd w:id="2719" /&amp;gt;&amp;lt;w:r&amp;gt;&amp;lt;w:rPr&amp;gt;&amp;lt;w:b /&amp;gt;&amp;lt;/w:rPr&amp;gt;&amp;lt;w:t xml:space="preserve"&amp;gt;Indian territory. &amp;lt;/w:t&amp;gt;&amp;lt;/w:r&amp;gt;&amp;lt;w:r&amp;gt;&amp;lt;w:t xml:space="preserve"&amp;gt; &amp;lt;/w:t&amp;gt;&amp;lt;/w:r&amp;gt;&amp;lt;/w:ins&amp;gt;&amp;lt;w:bookmarkStart w:id="2724" w:name="_STATUTE_CONTENT__dfa34165_81bc_4b86_8d0" /&amp;gt;&amp;lt;w:bookmarkEnd w:id="2722" /&amp;gt;&amp;lt;w:ins w:id="2725" w:author="BPS" w:date="2020-12-16T16:11:00Z"&amp;gt;&amp;lt;w:r w:rsidRPr="00371570"&amp;gt;&amp;lt;w:t xml:space="preserve"&amp;gt;The State and the Passamaquoddy Tribe agree and intend pursuant to &amp;lt;/w:t&amp;gt;&amp;lt;/w:r&amp;gt;&amp;lt;w:bookmarkStart w:id="2726" w:name="_LINE__21_4639a45c_3742_43fc_97b3_3d97e1" /&amp;gt;&amp;lt;w:bookmarkEnd w:id="2723" /&amp;gt;&amp;lt;w:r w:rsidRPr="00371570"&amp;gt;&amp;lt;w:t xml:space="preserve"&amp;gt;United States Public Law 96-420 and hereby recognize and adopt the application of federal &amp;lt;/w:t&amp;gt;&amp;lt;/w:r&amp;gt;&amp;lt;w:bookmarkStart w:id="2727" w:name="_LINE__22_4fa94f82_7b7b_4fc8_a369_bf779e" /&amp;gt;&amp;lt;w:bookmarkEnd w:id="2726" /&amp;gt;&amp;lt;w:r w:rsidRPr="00371570"&amp;gt;&amp;lt;w:t xml:space="preserve"&amp;gt;Indian law with regard to the authority of the Passamaquoddy Tribe to exercise &amp;lt;/w:t&amp;gt;&amp;lt;/w:r&amp;gt;&amp;lt;w:bookmarkStart w:id="2728" w:name="_LINE__23_734a468e_d778_4652_bcb9_fcbd65" /&amp;gt;&amp;lt;w:bookmarkEnd w:id="2727" /&amp;gt;&amp;lt;w:r w:rsidRPr="00371570"&amp;gt;&amp;lt;w:t xml:space="preserve"&amp;gt;adjudicatory jurisdiction over civil actions arising on Passamaquoddy Indian territory.  The &amp;lt;/w:t&amp;gt;&amp;lt;/w:r&amp;gt;&amp;lt;w:bookmarkStart w:id="2729" w:name="_LINE__24_3ac12f6e_a338_40dc_b400_784328" /&amp;gt;&amp;lt;w:bookmarkEnd w:id="2728" /&amp;gt;&amp;lt;w:r w:rsidRPr="00371570"&amp;gt;&amp;lt;w:t xml:space="preserve"&amp;gt;courts of the State have adjudicatory jurisdiction over civil actions arising on &amp;lt;/w:t&amp;gt;&amp;lt;/w:r&amp;gt;&amp;lt;w:bookmarkStart w:id="2730" w:name="_LINE__25_c8a1c947_37de_499f_81cd_f6b958" /&amp;gt;&amp;lt;w:bookmarkEnd w:id="2729" /&amp;gt;&amp;lt;w:r w:rsidRPr="00371570"&amp;gt;&amp;lt;w:t xml:space="preserve"&amp;gt;Passamaquoddy Indian &amp;lt;/w:t&amp;gt;&amp;lt;/w:r&amp;gt;&amp;lt;/w:ins&amp;gt;&amp;lt;w:ins w:id="2731" w:author="BPS" w:date="2021-02-23T15:50:00Z"&amp;gt;&amp;lt;w:r&amp;gt;&amp;lt;w:t&amp;gt;t&amp;lt;/w:t&amp;gt;&amp;lt;/w:r&amp;gt;&amp;lt;/w:ins&amp;gt;&amp;lt;w:ins w:id="2732" w:author="BPS" w:date="2020-12-16T16:11:00Z"&amp;gt;&amp;lt;w:r w:rsidRPr="00371570"&amp;gt;&amp;lt;w:t xml:space="preserve"&amp;gt;erritory to the extent provided by federal Indian law or as otherwise &amp;lt;/w:t&amp;gt;&amp;lt;/w:r&amp;gt;&amp;lt;w:bookmarkStart w:id="2733" w:name="_LINE__26_b92e7ff7_e476_4d70_98f9_894698" /&amp;gt;&amp;lt;w:bookmarkEnd w:id="2730" /&amp;gt;&amp;lt;w:r w:rsidRPr="00371570"&amp;gt;&amp;lt;w:t&amp;gt;provided in this Act&amp;lt;/w:t&amp;gt;&amp;lt;/w:r&amp;gt;&amp;lt;w:r&amp;gt;&amp;lt;w:t&amp;gt;.&amp;lt;/w:t&amp;gt;&amp;lt;/w:r&amp;gt;&amp;lt;/w:ins&amp;gt;&amp;lt;w:bookmarkEnd w:id="2733" /&amp;gt;&amp;lt;/w:p&amp;gt;&amp;lt;w:p w:rsidR="002D7EC5" w:rsidRDefault="002D7EC5" w:rsidP="002D7EC5"&amp;gt;&amp;lt;w:pPr&amp;gt;&amp;lt;w:ind w:left="360" w:firstLine="360" /&amp;gt;&amp;lt;/w:pPr&amp;gt;&amp;lt;w:bookmarkStart w:id="2734" w:name="_STATUTE_NUMBER__173fcbb8_6f12_41ed_86f4" /&amp;gt;&amp;lt;w:bookmarkStart w:id="2735" w:name="_STATUTE_SS__fbf0f349_40d9_4d33_95ef_ebf" /&amp;gt;&amp;lt;w:bookmarkStart w:id="2736" w:name="_PAR__3_13c9e417_563b_4abd_abd8_542f0411" /&amp;gt;&amp;lt;w:bookmarkStart w:id="2737" w:name="_LINE__27_a3119bc4_d7ee_4d0e_8507_9afc13" /&amp;gt;&amp;lt;w:bookmarkEnd w:id="2717" /&amp;gt;&amp;lt;w:bookmarkEnd w:id="2718" /&amp;gt;&amp;lt;w:bookmarkEnd w:id="2720" /&amp;gt;&amp;lt;w:bookmarkEnd w:id="2724" /&amp;gt;&amp;lt;w:r&amp;gt;&amp;lt;w:rPr&amp;gt;&amp;lt;w:b /&amp;gt;&amp;lt;/w:rPr&amp;gt;&amp;lt;w:t&amp;gt;5&amp;lt;/w:t&amp;gt;&amp;lt;/w:r&amp;gt;&amp;lt;w:bookmarkEnd w:id="2734" /&amp;gt;&amp;lt;w:r&amp;gt;&amp;lt;w:rPr&amp;gt;&amp;lt;w:b /&amp;gt;&amp;lt;/w:rPr&amp;gt;&amp;lt;w:t xml:space="preserve"&amp;gt;.  &amp;lt;/w:t&amp;gt;&amp;lt;/w:r&amp;gt;&amp;lt;w:bookmarkStart w:id="2738" w:name="_STATUTE_HEADNOTE__4afdabca_b03c_4fc4_a2" /&amp;gt;&amp;lt;w:r&amp;gt;&amp;lt;w:rPr&amp;gt;&amp;lt;w:b /&amp;gt;&amp;lt;/w:rPr&amp;gt;&amp;lt;w:t&amp;gt;Future Indian communities.&amp;lt;/w:t&amp;gt;&amp;lt;/w:r&amp;gt;&amp;lt;w:bookmarkEnd w:id="27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39" w:name="_STATUTE_CONTENT__0cea6493_0b7d_41b5_a80" /&amp;gt;&amp;lt;w:r&amp;gt;&amp;lt;w:t xml:space="preserve"&amp;gt;Any 25 or more adult members of the &amp;lt;/w:t&amp;gt;&amp;lt;/w:r&amp;gt;&amp;lt;w:bookmarkStart w:id="2740" w:name="_LINE__28_0850d0b0_6a3e_4742_bad8_2eed17" /&amp;gt;&amp;lt;w:bookmarkEnd w:id="2737" /&amp;gt;&amp;lt;w:r&amp;gt;&amp;lt;w:t xml:space="preserve"&amp;gt;Passamaquoddy Tribe residing within their Indian territory and in reasonable proximity to &amp;lt;/w:t&amp;gt;&amp;lt;/w:r&amp;gt;&amp;lt;w:bookmarkStart w:id="2741" w:name="_LINE__29_b0318d6f_daac_4f5d_84e5_fcf866" /&amp;gt;&amp;lt;w:bookmarkEnd w:id="2740" /&amp;gt;&amp;lt;w:r&amp;gt;&amp;lt;w:t xml:space="preserve"&amp;gt;each other may petition the commission for designation as an extended reservation.  If the &amp;lt;/w:t&amp;gt;&amp;lt;/w:r&amp;gt;&amp;lt;w:bookmarkStart w:id="2742" w:name="_LINE__30_8a5e16cf_745a_4494_9bbb_c98e94" /&amp;gt;&amp;lt;w:bookmarkEnd w:id="2741" /&amp;gt;&amp;lt;w:r&amp;gt;&amp;lt;w:t xml:space="preserve"&amp;gt;commission determines, after investigation, that the petitioning Passamaquoddy tribal &amp;lt;/w:t&amp;gt;&amp;lt;/w:r&amp;gt;&amp;lt;w:bookmarkStart w:id="2743" w:name="_LINE__31_cf0639a2_89b3_4e36_a13d_ad38dd" /&amp;gt;&amp;lt;w:bookmarkEnd w:id="2742" /&amp;gt;&amp;lt;w:r&amp;gt;&amp;lt;w:t xml:space="preserve"&amp;gt;members constitute an extended reservation, the commission shall establish the boundaries &amp;lt;/w:t&amp;gt;&amp;lt;/w:r&amp;gt;&amp;lt;w:bookmarkStart w:id="2744" w:name="_LINE__32_7cfa9d15_7474_4349_9eca_c640f0" /&amp;gt;&amp;lt;w:bookmarkEnd w:id="2743" /&amp;gt;&amp;lt;w:r&amp;gt;&amp;lt;w:t xml:space="preserve"&amp;gt;of the extended reservation and recommend to the Legislature that, subject to the approval &amp;lt;/w:t&amp;gt;&amp;lt;/w:r&amp;gt;&amp;lt;w:bookmarkStart w:id="2745" w:name="_LINE__33_5dfc5f62_9379_4929_bb72_3ba134" /&amp;gt;&amp;lt;w:bookmarkEnd w:id="2744" /&amp;gt;&amp;lt;w:r&amp;gt;&amp;lt;w:t xml:space="preserve"&amp;gt;of the governing body of the Passamaquoddy Tribe, it amend this Act to extend the &amp;lt;/w:t&amp;gt;&amp;lt;/w:r&amp;gt;&amp;lt;w:bookmarkStart w:id="2746" w:name="_LINE__34_26c37f93_cd37_4a9b_94aa_bb2ad7" /&amp;gt;&amp;lt;w:bookmarkEnd w:id="2745" /&amp;gt;&amp;lt;w:r&amp;gt;&amp;lt;w:t xml:space="preserve"&amp;gt;jurisdiction of the Passamaquoddy Tribe to the extended reservation.  The boundaries of &amp;lt;/w:t&amp;gt;&amp;lt;/w:r&amp;gt;&amp;lt;w:bookmarkStart w:id="2747" w:name="_LINE__35_967c1788_336b_40eb_a606_0b4519" /&amp;gt;&amp;lt;w:bookmarkEnd w:id="2746" /&amp;gt;&amp;lt;w:r&amp;gt;&amp;lt;w:t xml:space="preserve"&amp;gt;an extended reservation may not exceed those reasonably necessary to encompass the &amp;lt;/w:t&amp;gt;&amp;lt;/w:r&amp;gt;&amp;lt;w:bookmarkStart w:id="2748" w:name="_LINE__36_98b5bc9e_2e4b_44e9_9090_b686a0" /&amp;gt;&amp;lt;w:bookmarkEnd w:id="2747" /&amp;gt;&amp;lt;w:r&amp;gt;&amp;lt;w:t&amp;gt;petitioning Passamaquoddy tribal members.&amp;lt;/w:t&amp;gt;&amp;lt;/w:r&amp;gt;&amp;lt;w:bookmarkEnd w:id="2739" /&amp;gt;&amp;lt;w:bookmarkEnd w:id="2748" /&amp;gt;&amp;lt;/w:p&amp;gt;&amp;lt;w:p w:rsidR="002D7EC5" w:rsidRDefault="002D7EC5" w:rsidP="002D7EC5"&amp;gt;&amp;lt;w:pPr&amp;gt;&amp;lt;w:ind w:left="360" w:firstLine="360" /&amp;gt;&amp;lt;/w:pPr&amp;gt;&amp;lt;w:bookmarkStart w:id="2749" w:name="_BILL_SECTION_HEADER__9d4ba4bc_1b34_4d23" /&amp;gt;&amp;lt;w:bookmarkStart w:id="2750" w:name="_BILL_SECTION__6908af88_1959_4e8d_bd98_1" /&amp;gt;&amp;lt;w:bookmarkStart w:id="2751" w:name="_PAR__4_d7be2568_6206_4264_8eeb_9178506b" /&amp;gt;&amp;lt;w:bookmarkStart w:id="2752" w:name="_LINE__37_c33a4439_ea2b_4fe1_9f1e_b39d61" /&amp;gt;&amp;lt;w:bookmarkEnd w:id="2376" /&amp;gt;&amp;lt;w:bookmarkEnd w:id="2381" /&amp;gt;&amp;lt;w:bookmarkEnd w:id="2735" /&amp;gt;&amp;lt;w:bookmarkEnd w:id="2736" /&amp;gt;&amp;lt;w:r&amp;gt;&amp;lt;w:rPr&amp;gt;&amp;lt;w:b /&amp;gt;&amp;lt;w:sz w:val="24" /&amp;gt;&amp;lt;/w:rPr&amp;gt;&amp;lt;w:t xml:space="preserve"&amp;gt;Sec. &amp;lt;/w:t&amp;gt;&amp;lt;/w:r&amp;gt;&amp;lt;w:bookmarkStart w:id="2753" w:name="_BILL_SECTION_NUMBER__865b8d01_e713_4cb7" /&amp;gt;&amp;lt;w:r&amp;gt;&amp;lt;w:rPr&amp;gt;&amp;lt;w:b /&amp;gt;&amp;lt;w:sz w:val="24" /&amp;gt;&amp;lt;/w:rPr&amp;gt;&amp;lt;w:t&amp;gt;15&amp;lt;/w:t&amp;gt;&amp;lt;/w:r&amp;gt;&amp;lt;w:bookmarkEnd w:id="2753" /&amp;gt;&amp;lt;w:r&amp;gt;&amp;lt;w:rPr&amp;gt;&amp;lt;w:b /&amp;gt;&amp;lt;w:sz w:val="24" /&amp;gt;&amp;lt;/w:rPr&amp;gt;&amp;lt;w:t&amp;gt;.  30 MRSA §6209-B,&amp;lt;/w:t&amp;gt;&amp;lt;/w:r&amp;gt;&amp;lt;w:r&amp;gt;&amp;lt;w:t xml:space="preserve"&amp;gt; as amended by PL 2019, c. 621, Pt. C, §§1 to 3 and &amp;lt;/w:t&amp;gt;&amp;lt;/w:r&amp;gt;&amp;lt;w:bookmarkStart w:id="2754" w:name="_LINE__38_7dc07702_6b9e_4386_9391_3648b0" /&amp;gt;&amp;lt;w:bookmarkEnd w:id="2752" /&amp;gt;&amp;lt;w:r&amp;gt;&amp;lt;w:t&amp;gt;affected by §4, is further amended to read:&amp;lt;/w:t&amp;gt;&amp;lt;/w:r&amp;gt;&amp;lt;w:bookmarkEnd w:id="2754" /&amp;gt;&amp;lt;/w:p&amp;gt;&amp;lt;w:p w:rsidR="002D7EC5" w:rsidRDefault="002D7EC5" w:rsidP="002D7EC5"&amp;gt;&amp;lt;w:pPr&amp;gt;&amp;lt;w:ind w:left="1080" w:hanging="720" /&amp;gt;&amp;lt;/w:pPr&amp;gt;&amp;lt;w:bookmarkStart w:id="2755" w:name="_STATUTE_S__29a04a5d_a553_4fcb_81f4_4ca3" /&amp;gt;&amp;lt;w:bookmarkStart w:id="2756" w:name="_PAR__5_7accd598_ff37_4edf_a21c_ba52afef" /&amp;gt;&amp;lt;w:bookmarkStart w:id="2757" w:name="_LINE__39_94b3c7c7_5f7b_43b9_802d_4a4127" /&amp;gt;&amp;lt;w:bookmarkEnd w:id="2749" /&amp;gt;&amp;lt;w:bookmarkEnd w:id="2751" /&amp;gt;&amp;lt;w:r&amp;gt;&amp;lt;w:rPr&amp;gt;&amp;lt;w:b /&amp;gt;&amp;lt;/w:rPr&amp;gt;&amp;lt;w:t&amp;gt;§&amp;lt;/w:t&amp;gt;&amp;lt;/w:r&amp;gt;&amp;lt;w:bookmarkStart w:id="2758" w:name="_STATUTE_NUMBER__5dd41c2e_0fbc_412b_a715" /&amp;gt;&amp;lt;w:r&amp;gt;&amp;lt;w:rPr&amp;gt;&amp;lt;w:b /&amp;gt;&amp;lt;/w:rPr&amp;gt;&amp;lt;w:t&amp;gt;6209-B&amp;lt;/w:t&amp;gt;&amp;lt;/w:r&amp;gt;&amp;lt;w:bookmarkEnd w:id="2758" /&amp;gt;&amp;lt;w:r&amp;gt;&amp;lt;w:rPr&amp;gt;&amp;lt;w:b /&amp;gt;&amp;lt;/w:rPr&amp;gt;&amp;lt;w:t xml:space="preserve"&amp;gt;.  &amp;lt;/w:t&amp;gt;&amp;lt;/w:r&amp;gt;&amp;lt;w:bookmarkStart w:id="2759" w:name="_STATUTE_HEADNOTE__65452727_fbce_4966_8f" /&amp;gt;&amp;lt;w:r&amp;gt;&amp;lt;w:rPr&amp;gt;&amp;lt;w:b /&amp;gt;&amp;lt;/w:rPr&amp;gt;&amp;lt;w:t&amp;gt;Jurisdiction of the Penobscot Nation Tribal Court&amp;lt;/w:t&amp;gt;&amp;lt;/w:r&amp;gt;&amp;lt;w:bookmarkEnd w:id="2757" /&amp;gt;&amp;lt;w:bookmarkEnd w:id="2759" /&amp;gt;&amp;lt;/w:p&amp;gt;&amp;lt;w:p w:rsidR="002D7EC5" w:rsidRDefault="002D7EC5" w:rsidP="002D7EC5"&amp;gt;&amp;lt;w:pPr&amp;gt;&amp;lt;w:ind w:left="360" w:firstLine="360" /&amp;gt;&amp;lt;/w:pPr&amp;gt;&amp;lt;w:bookmarkStart w:id="2760" w:name="_STATUTE_NUMBER__309ef930_1801_4325_8b9e" /&amp;gt;&amp;lt;w:bookmarkStart w:id="2761" w:name="_STATUTE_SS__e4316ee2_51c0_4b2c_8bb9_30e" /&amp;gt;&amp;lt;w:bookmarkStart w:id="2762" w:name="_PAR__6_493b22a6_0d65_40fa_ae73_d79063b2" /&amp;gt;&amp;lt;w:bookmarkStart w:id="2763" w:name="_LINE__40_49294635_13ba_4154_bbee_cd6676" /&amp;gt;&amp;lt;w:bookmarkEnd w:id="2756" /&amp;gt;&amp;lt;w:r&amp;gt;&amp;lt;w:rPr&amp;gt;&amp;lt;w:b /&amp;gt;&amp;lt;/w:rPr&amp;gt;&amp;lt;w:t&amp;gt;1&amp;lt;/w:t&amp;gt;&amp;lt;/w:r&amp;gt;&amp;lt;w:bookmarkEnd w:id="2760" /&amp;gt;&amp;lt;w:r&amp;gt;&amp;lt;w:rPr&amp;gt;&amp;lt;w:b /&amp;gt;&amp;lt;/w:rPr&amp;gt;&amp;lt;w:t xml:space="preserve"&amp;gt;.  &amp;lt;/w:t&amp;gt;&amp;lt;/w:r&amp;gt;&amp;lt;w:bookmarkStart w:id="2764" w:name="_STATUTE_HEADNOTE__f649fbae_1c95_44ec_a8" /&amp;gt;&amp;lt;w:r&amp;gt;&amp;lt;w:rPr&amp;gt;&amp;lt;w:b /&amp;gt;&amp;lt;/w:rPr&amp;gt;&amp;lt;w:t&amp;gt;Exclusive jurisdiction over certain matters.&amp;lt;/w:t&amp;gt;&amp;lt;/w:r&amp;gt;&amp;lt;w:bookmarkEnd w:id="27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65" w:name="_STATUTE_CONTENT__a3d98011_d2a2_4c21_8e3" /&amp;gt;&amp;lt;w:r&amp;gt;&amp;lt;w:t xml:space="preserve"&amp;gt;Except as provided in subsections 3 &amp;lt;/w:t&amp;gt;&amp;lt;/w:r&amp;gt;&amp;lt;w:bookmarkStart w:id="2766" w:name="_LINE__41_d68e105e_0bae_42f5_a442_2fbbbe" /&amp;gt;&amp;lt;w:bookmarkEnd w:id="2763" /&amp;gt;&amp;lt;w:r&amp;gt;&amp;lt;w:t xml:space="preserve"&amp;gt;and 4, the Penobscot Nation has the right to exercise exclusive jurisdiction, separate and &amp;lt;/w:t&amp;gt;&amp;lt;/w:r&amp;gt;&amp;lt;w:bookmarkStart w:id="2767" w:name="_LINE__42_c7da135e_8baf_4972_bc69_6bbe85" /&amp;gt;&amp;lt;w:bookmarkEnd w:id="2766" /&amp;gt;&amp;lt;w:r&amp;gt;&amp;lt;w:t&amp;gt;distinct from the State, over:&amp;lt;/w:t&amp;gt;&amp;lt;/w:r&amp;gt;&amp;lt;w:bookmarkEnd w:id="2765" /&amp;gt;&amp;lt;w:bookmarkEnd w:id="2767" /&amp;gt;&amp;lt;/w:p&amp;gt;&amp;lt;w:p w:rsidR="002D7EC5" w:rsidRDefault="002D7EC5" w:rsidP="002D7EC5"&amp;gt;&amp;lt;w:pPr&amp;gt;&amp;lt;w:ind w:left="720" /&amp;gt;&amp;lt;/w:pPr&amp;gt;&amp;lt;w:bookmarkStart w:id="2768" w:name="_STATUTE_NUMBER__012512fa_956d_42eb_8d44" /&amp;gt;&amp;lt;w:bookmarkStart w:id="2769" w:name="_STATUTE_P__30a85061_18fa_4b9d_89fe_1733" /&amp;gt;&amp;lt;w:bookmarkStart w:id="2770" w:name="_PAR__7_47cd2cde_ee17_4cca_b233_f8f6ad31" /&amp;gt;&amp;lt;w:bookmarkStart w:id="2771" w:name="_LINE__43_525ed4c0_6658_477c_8a45_98f728" /&amp;gt;&amp;lt;w:bookmarkEnd w:id="2762" /&amp;gt;&amp;lt;w:r&amp;gt;&amp;lt;w:t&amp;gt;A&amp;lt;/w:t&amp;gt;&amp;lt;/w:r&amp;gt;&amp;lt;w:bookmarkEnd w:id="2768" /&amp;gt;&amp;lt;w:r&amp;gt;&amp;lt;w:t xml:space="preserve"&amp;gt;.  &amp;lt;/w:t&amp;gt;&amp;lt;/w:r&amp;gt;&amp;lt;w:bookmarkStart w:id="2772" w:name="_STATUTE_CONTENT__4bcf5018_ebbf_4a61_b06" /&amp;gt;&amp;lt;w:bookmarkStart w:id="2773" w:name="_PROCESSED_CHANGE__40b7802a_6488_4069_85" /&amp;gt;&amp;lt;w:del w:id="2774" w:author="BPS" w:date="2020-12-16T16:12:00Z"&amp;gt;&amp;lt;w:r w:rsidDel="00371570"&amp;gt;&amp;lt;w:delText xml:space="preserve"&amp;gt;Criminal offenses for which the maximum potential term of imprisonment does not &amp;lt;/w:delText&amp;gt;&amp;lt;/w:r&amp;gt;&amp;lt;w:bookmarkStart w:id="2775" w:name="_LINE__44_5b2edcd4_f983_4363_bef2_0eec49" /&amp;gt;&amp;lt;w:bookmarkEnd w:id="2771" /&amp;gt;&amp;lt;w:r w:rsidDel="00371570"&amp;gt;&amp;lt;w:delText&amp;gt;exceed one year and the maximum potential fine does not exceed $5,000 and that are&amp;lt;/w:delText&amp;gt;&amp;lt;/w:r&amp;gt;&amp;lt;/w:del&amp;gt;&amp;lt;w:r&amp;gt;&amp;lt;w:t xml:space="preserve"&amp;gt; &amp;lt;/w:t&amp;gt;&amp;lt;/w:r&amp;gt;&amp;lt;w:bookmarkStart w:id="2776" w:name="_LINE__45_c00bc00d_e3f9_4315_9108_01fc08" /&amp;gt;&amp;lt;w:bookmarkStart w:id="2777" w:name="_PROCESSED_CHANGE__9519b75d_85ec_4605_87" /&amp;gt;&amp;lt;w:bookmarkEnd w:id="2773" /&amp;gt;&amp;lt;w:bookmarkEnd w:id="2775" /&amp;gt;&amp;lt;w:ins w:id="2778" w:author="BPS" w:date="2020-12-21T09:12:00Z"&amp;gt;&amp;lt;w:r&amp;gt;&amp;lt;w:t&amp;gt;Class C, D and E crimes&amp;lt;/w:t&amp;gt;&amp;lt;/w:r&amp;gt;&amp;lt;/w:ins&amp;gt;&amp;lt;w:r&amp;gt;&amp;lt;w:t xml:space="preserve"&amp;gt; &amp;lt;/w:t&amp;gt;&amp;lt;/w:r&amp;gt;&amp;lt;w:bookmarkEnd w:id="2777" /&amp;gt;&amp;lt;w:r&amp;gt;&amp;lt;w:t xml:space="preserve"&amp;gt;committed &amp;lt;/w:t&amp;gt;&amp;lt;/w:r&amp;gt;&amp;lt;w:bookmarkStart w:id="2779" w:name="_PROCESSED_CHANGE__0c00ddef_737b_40f1_9c" /&amp;gt;&amp;lt;w:del w:id="2780" w:author="BPS" w:date="2020-12-16T16:12:00Z"&amp;gt;&amp;lt;w:r w:rsidDel="00371570"&amp;gt;&amp;lt;w:delText&amp;gt;on the Indian reservation of the&amp;lt;/w:delText&amp;gt;&amp;lt;/w:r&amp;gt;&amp;lt;/w:del&amp;gt;&amp;lt;w:bookmarkStart w:id="2781" w:name="_PROCESSED_CHANGE__3a89965a_b4c6_43e3_be" /&amp;gt;&amp;lt;w:bookmarkEnd w:id="2779" /&amp;gt;&amp;lt;w:r&amp;gt;&amp;lt;w:t xml:space="preserve"&amp;gt; &amp;lt;/w:t&amp;gt;&amp;lt;/w:r&amp;gt;&amp;lt;w:ins w:id="2782" w:author="BPS" w:date="2020-12-16T16:12:00Z"&amp;gt;&amp;lt;w:r&amp;gt;&amp;lt;w:t&amp;gt;within&amp;lt;/w:t&amp;gt;&amp;lt;/w:r&amp;gt;&amp;lt;/w:ins&amp;gt;&amp;lt;w:bookmarkEnd w:id="2781" /&amp;gt;&amp;lt;w:r&amp;gt;&amp;lt;w:t xml:space="preserve"&amp;gt; Penobscot &amp;lt;/w:t&amp;gt;&amp;lt;/w:r&amp;gt;&amp;lt;w:bookmarkStart w:id="2783" w:name="_PAGE_SPLIT__a190ac0d_7cf6_4c24_885a_3ae" /&amp;gt;&amp;lt;w:bookmarkStart w:id="2784" w:name="_PAGE__23_23d74822_1fcf_4a96_9c33_d6a35f" /&amp;gt;&amp;lt;w:bookmarkStart w:id="2785" w:name="_PAR__1_97337eec_5fcb_4935_8e6d_2e5bfed5" /&amp;gt;&amp;lt;w:bookmarkStart w:id="2786" w:name="_LINE__1_6d0f4124_302f_41f7_8409_eda3343" /&amp;gt;&amp;lt;w:bookmarkStart w:id="2787" w:name="_PROCESSED_CHANGE__0c369901_0f24_4c83_a2" /&amp;gt;&amp;lt;w:bookmarkEnd w:id="2658" /&amp;gt;&amp;lt;w:bookmarkEnd w:id="2770" /&amp;gt;&amp;lt;w:bookmarkEnd w:id="2776" /&amp;gt;&amp;lt;w:del w:id="2788" w:author="BPS" w:date="2020-12-16T16:12:00Z"&amp;gt;&amp;lt;w:r w:rsidDel="00371570"&amp;gt;&amp;lt;w:delText&amp;gt;N&amp;lt;/w:delText&amp;gt;&amp;lt;/w:r&amp;gt;&amp;lt;w:bookmarkEnd w:id="2783" /&amp;gt;&amp;lt;w:r w:rsidDel="00371570"&amp;gt;&amp;lt;w:delText&amp;gt;ation&amp;lt;/w:delText&amp;gt;&amp;lt;/w:r&amp;gt;&amp;lt;/w:del&amp;gt;&amp;lt;w:r&amp;gt;&amp;lt;w:t xml:space="preserve"&amp;gt; &amp;lt;/w:t&amp;gt;&amp;lt;/w:r&amp;gt;&amp;lt;w:bookmarkStart w:id="2789" w:name="_PROCESSED_CHANGE__f8160596_7e12_4aaa_96" /&amp;gt;&amp;lt;w:bookmarkEnd w:id="2787" /&amp;gt;&amp;lt;w:ins w:id="2790" w:author="BPS" w:date="2020-12-16T16:12:00Z"&amp;gt;&amp;lt;w:r&amp;gt;&amp;lt;w:t&amp;gt;Indian territory&amp;lt;/w:t&amp;gt;&amp;lt;/w:r&amp;gt;&amp;lt;/w:ins&amp;gt;&amp;lt;w:r&amp;gt;&amp;lt;w:t xml:space="preserve"&amp;gt; &amp;lt;/w:t&amp;gt;&amp;lt;/w:r&amp;gt;&amp;lt;w:bookmarkEnd w:id="2789" /&amp;gt;&amp;lt;w:r&amp;gt;&amp;lt;w:t xml:space="preserve"&amp;gt;by a member of any federally recognized Indian tribe, nation, &amp;lt;/w:t&amp;gt;&amp;lt;/w:r&amp;gt;&amp;lt;w:bookmarkStart w:id="2791" w:name="_LINE__2_bd1304c4_9dd9_4f90_9c51_ad789ef" /&amp;gt;&amp;lt;w:bookmarkEnd w:id="2786" /&amp;gt;&amp;lt;w:r&amp;gt;&amp;lt;w:t xml:space="preserve"&amp;gt;band or other group, except when committed against a person who is not a member of &amp;lt;/w:t&amp;gt;&amp;lt;/w:r&amp;gt;&amp;lt;w:bookmarkStart w:id="2792" w:name="_LINE__3_396ca778_b60c_4c8c_b1a3_1f01412" /&amp;gt;&amp;lt;w:bookmarkEnd w:id="2791" /&amp;gt;&amp;lt;w:r&amp;gt;&amp;lt;w:t xml:space="preserve"&amp;gt;any federally recognized Indian tribe, nation, band or other group or against the &amp;lt;/w:t&amp;gt;&amp;lt;/w:r&amp;gt;&amp;lt;w:bookmarkStart w:id="2793" w:name="_LINE__4_8392cc95_ca2f_4ece_9bde_da03ae9" /&amp;gt;&amp;lt;w:bookmarkEnd w:id="2792" /&amp;gt;&amp;lt;w:r&amp;gt;&amp;lt;w:t xml:space="preserve"&amp;gt;property of a person who is not a member of any federally recognized Indian tribe, &amp;lt;/w:t&amp;gt;&amp;lt;/w:r&amp;gt;&amp;lt;w:bookmarkStart w:id="2794" w:name="_LINE__5_12530668_9056_4116_9080_b37546d" /&amp;gt;&amp;lt;w:bookmarkEnd w:id="2793" /&amp;gt;&amp;lt;w:r&amp;gt;&amp;lt;w:t&amp;gt;nation, band or other group&amp;lt;/w:t&amp;gt;&amp;lt;/w:r&amp;gt;&amp;lt;w:bookmarkStart w:id="2795" w:name="_PROCESSED_CHANGE__444170a8_11ab_43e3_a2" /&amp;gt;&amp;lt;w:ins w:id="2796" w:author="BPS" w:date="2020-12-16T16:13:00Z"&amp;gt;&amp;lt;w:r&amp;gt;&amp;lt;w:t xml:space="preserve"&amp;gt;.  &amp;lt;/w:t&amp;gt;&amp;lt;/w:r&amp;gt;&amp;lt;w:r w:rsidRPr="00371570"&amp;gt;&amp;lt;w:t xml:space="preserve"&amp;gt;The Penobscot Nation may not deny to any criminal &amp;lt;/w:t&amp;gt;&amp;lt;/w:r&amp;gt;&amp;lt;w:bookmarkStart w:id="2797" w:name="_LINE__6_949a5503_fee5_4170_baed_ccf35a0" /&amp;gt;&amp;lt;w:bookmarkEnd w:id="2794" /&amp;gt;&amp;lt;w:r w:rsidRPr="00371570"&amp;gt;&amp;lt;w:t xml:space="preserve"&amp;gt;defendant prosecuted under this paragraph for a Class C crime the rights and &amp;lt;/w:t&amp;gt;&amp;lt;/w:r&amp;gt;&amp;lt;w:bookmarkStart w:id="2798" w:name="_LINE__7_cab0c07a_910e_4ce2_9f8c_f50b4fe" /&amp;gt;&amp;lt;w:bookmarkEnd w:id="2797" /&amp;gt;&amp;lt;w:r w:rsidRPr="00371570"&amp;gt;&amp;lt;w:t&amp;gt;protections enumerated in 25 United States Code, Section 1302(c)&amp;lt;/w:t&amp;gt;&amp;lt;/w:r&amp;gt;&amp;lt;/w:ins&amp;gt;&amp;lt;w:bookmarkEnd w:id="2795" /&amp;gt;&amp;lt;w:r&amp;gt;&amp;lt;w:t&amp;gt;;&amp;lt;/w:t&amp;gt;&amp;lt;/w:r&amp;gt;&amp;lt;w:bookmarkEnd w:id="2772" /&amp;gt;&amp;lt;w:bookmarkEnd w:id="2798" /&amp;gt;&amp;lt;/w:p&amp;gt;&amp;lt;w:p w:rsidR="002D7EC5" w:rsidRDefault="002D7EC5" w:rsidP="002D7EC5"&amp;gt;&amp;lt;w:pPr&amp;gt;&amp;lt;w:ind w:left="720" /&amp;gt;&amp;lt;/w:pPr&amp;gt;&amp;lt;w:bookmarkStart w:id="2799" w:name="_STATUTE_NUMBER__e5ec3dcb_65c0_4f19_bc3b" /&amp;gt;&amp;lt;w:bookmarkStart w:id="2800" w:name="_STATUTE_P__5a99687a_eaea_4c69_9ce9_c656" /&amp;gt;&amp;lt;w:bookmarkStart w:id="2801" w:name="_PAR__2_25f72935_ca83_4961_924b_013d8b0c" /&amp;gt;&amp;lt;w:bookmarkStart w:id="2802" w:name="_LINE__8_2531ac15_7883_4571_afb2_96ce45d" /&amp;gt;&amp;lt;w:bookmarkEnd w:id="2769" /&amp;gt;&amp;lt;w:bookmarkEnd w:id="2785" /&amp;gt;&amp;lt;w:r&amp;gt;&amp;lt;w:t&amp;gt;B&amp;lt;/w:t&amp;gt;&amp;lt;/w:r&amp;gt;&amp;lt;w:bookmarkEnd w:id="2799" /&amp;gt;&amp;lt;w:r&amp;gt;&amp;lt;w:t xml:space="preserve"&amp;gt;.  &amp;lt;/w:t&amp;gt;&amp;lt;/w:r&amp;gt;&amp;lt;w:bookmarkStart w:id="2803" w:name="_STATUTE_CONTENT__9b74a3ad_d45e_4846_8ed" /&amp;gt;&amp;lt;w:r&amp;gt;&amp;lt;w:t xml:space="preserve"&amp;gt;Juvenile crimes against a person or property involving conduct that, if committed &amp;lt;/w:t&amp;gt;&amp;lt;/w:r&amp;gt;&amp;lt;w:bookmarkStart w:id="2804" w:name="_LINE__9_7973e945_75d1_45a9_9ca2_9b5a5e9" /&amp;gt;&amp;lt;w:bookmarkEnd w:id="2802" /&amp;gt;&amp;lt;w:r&amp;gt;&amp;lt;w:t xml:space="preserve"&amp;gt;by an adult, would fall within the exclusive jurisdiction of the Penobscot Nation under &amp;lt;/w:t&amp;gt;&amp;lt;/w:r&amp;gt;&amp;lt;w:bookmarkStart w:id="2805" w:name="_LINE__10_9324d0a3_9dc1_45f0_a597_2c9444" /&amp;gt;&amp;lt;w:bookmarkEnd w:id="2804" /&amp;gt;&amp;lt;w:r&amp;gt;&amp;lt;w:t xml:space="preserve"&amp;gt;paragraph A, and juvenile crimes, as defined in &amp;lt;/w:t&amp;gt;&amp;lt;/w:r&amp;gt;&amp;lt;w:bookmarkStart w:id="2806" w:name="_CROSS_REFERENCE__618293fa_045a_4839_9cc" /&amp;gt;&amp;lt;w:r&amp;gt;&amp;lt;w:t&amp;gt;Title 15, section 3103, subsection 1&amp;lt;/w:t&amp;gt;&amp;lt;/w:r&amp;gt;&amp;lt;w:bookmarkEnd w:id="2806" /&amp;gt;&amp;lt;w:r&amp;gt;&amp;lt;w:t xml:space="preserve"&amp;gt;, &amp;lt;/w:t&amp;gt;&amp;lt;/w:r&amp;gt;&amp;lt;w:bookmarkStart w:id="2807" w:name="_LINE__11_7bb49f3e_6f75_4f6d_812c_5a3cad" /&amp;gt;&amp;lt;w:bookmarkEnd w:id="2805" /&amp;gt;&amp;lt;w:r&amp;gt;&amp;lt;w:t xml:space="preserve"&amp;gt;paragraphs B and C, committed by a juvenile member of &amp;lt;/w:t&amp;gt;&amp;lt;/w:r&amp;gt;&amp;lt;w:bookmarkStart w:id="2808" w:name="_PROCESSED_CHANGE__aae6f21c_674f_47ab_88" /&amp;gt;&amp;lt;w:del w:id="2809" w:author="BPS" w:date="2021-02-23T15:51:00Z"&amp;gt;&amp;lt;w:r w:rsidDel="00672255"&amp;gt;&amp;lt;w:delText&amp;gt;either&amp;lt;/w:delText&amp;gt;&amp;lt;/w:r&amp;gt;&amp;lt;/w:del&amp;gt;&amp;lt;w:r&amp;gt;&amp;lt;w:t xml:space="preserve"&amp;gt; &amp;lt;/w:t&amp;gt;&amp;lt;/w:r&amp;gt;&amp;lt;w:bookmarkEnd w:id="2808" /&amp;gt;&amp;lt;w:r&amp;gt;&amp;lt;w:t xml:space="preserve"&amp;gt;the Passamaquoddy &amp;lt;/w:t&amp;gt;&amp;lt;/w:r&amp;gt;&amp;lt;w:bookmarkStart w:id="2810" w:name="_LINE__12_1c410e55_9244_46c7_a841_e5432f" /&amp;gt;&amp;lt;w:bookmarkEnd w:id="2807" /&amp;gt;&amp;lt;w:r&amp;gt;&amp;lt;w:t&amp;gt;Tribe&amp;lt;/w:t&amp;gt;&amp;lt;/w:r&amp;gt;&amp;lt;w:bookmarkStart w:id="2811" w:name="_PROCESSED_CHANGE__397573e2_aadd_43ad_a5" /&amp;gt;&amp;lt;w:ins w:id="2812" w:author="BPS" w:date="2020-12-16T16:14:00Z"&amp;gt;&amp;lt;w:r&amp;gt;&amp;lt;w:t xml:space="preserve"&amp;gt;, &amp;lt;/w:t&amp;gt;&amp;lt;/w:r&amp;gt;&amp;lt;w:r w:rsidRPr="00371570"&amp;gt;&amp;lt;w:t&amp;gt;the Houlton Band of Maliseet Indians&amp;lt;/w:t&amp;gt;&amp;lt;/w:r&amp;gt;&amp;lt;/w:ins&amp;gt;&amp;lt;w:bookmarkEnd w:id="2811" /&amp;gt;&amp;lt;w:r&amp;gt;&amp;lt;w:t xml:space="preserve"&amp;gt; or the Penobscot Nation &amp;lt;/w:t&amp;gt;&amp;lt;/w:r&amp;gt;&amp;lt;w:bookmarkStart w:id="2813" w:name="_PROCESSED_CHANGE__f9a90842_d671_4e48_8f" /&amp;gt;&amp;lt;w:del w:id="2814" w:author="BPS" w:date="2020-12-16T16:14:00Z"&amp;gt;&amp;lt;w:r w:rsidDel="00371570"&amp;gt;&amp;lt;w:delText xml:space="preserve"&amp;gt;on the Indian &amp;lt;/w:delText&amp;gt;&amp;lt;/w:r&amp;gt;&amp;lt;w:bookmarkStart w:id="2815" w:name="_LINE__13_77c39b33_ea31_4ca1_b6d2_ed6e64" /&amp;gt;&amp;lt;w:bookmarkEnd w:id="2810" /&amp;gt;&amp;lt;w:r w:rsidDel="00371570"&amp;gt;&amp;lt;w:delText&amp;gt;reservation of the&amp;lt;/w:delText&amp;gt;&amp;lt;/w:r&amp;gt;&amp;lt;/w:del&amp;gt;&amp;lt;w:r&amp;gt;&amp;lt;w:t xml:space="preserve"&amp;gt; &amp;lt;/w:t&amp;gt;&amp;lt;/w:r&amp;gt;&amp;lt;w:bookmarkStart w:id="2816" w:name="_PROCESSED_CHANGE__8502f5ed_d7ca_49a5_8d" /&amp;gt;&amp;lt;w:bookmarkEnd w:id="2813" /&amp;gt;&amp;lt;w:ins w:id="2817" w:author="BPS" w:date="2020-12-16T16:14:00Z"&amp;gt;&amp;lt;w:r&amp;gt;&amp;lt;w:t&amp;gt;within&amp;lt;/w:t&amp;gt;&amp;lt;/w:r&amp;gt;&amp;lt;/w:ins&amp;gt;&amp;lt;w:r&amp;gt;&amp;lt;w:t xml:space="preserve"&amp;gt; &amp;lt;/w:t&amp;gt;&amp;lt;/w:r&amp;gt;&amp;lt;w:bookmarkEnd w:id="2816" /&amp;gt;&amp;lt;w:r&amp;gt;&amp;lt;w:t&amp;gt;Penobscot&amp;lt;/w:t&amp;gt;&amp;lt;/w:r&amp;gt;&amp;lt;w:bookmarkStart w:id="2818" w:name="_PROCESSED_CHANGE__4c11672c_0469_42d1_bc" /&amp;gt;&amp;lt;w:r&amp;gt;&amp;lt;w:t xml:space="preserve"&amp;gt; &amp;lt;/w:t&amp;gt;&amp;lt;/w:r&amp;gt;&amp;lt;w:del w:id="2819" w:author="BPS" w:date="2020-12-16T16:14:00Z"&amp;gt;&amp;lt;w:r w:rsidDel="00371570"&amp;gt;&amp;lt;w:delText&amp;gt;Nation&amp;lt;/w:delText&amp;gt;&amp;lt;/w:r&amp;gt;&amp;lt;/w:del&amp;gt;&amp;lt;w:bookmarkStart w:id="2820" w:name="_PROCESSED_CHANGE__26527045_5a2e_4a42_b2" /&amp;gt;&amp;lt;w:bookmarkEnd w:id="2818" /&amp;gt;&amp;lt;w:r&amp;gt;&amp;lt;w:t xml:space="preserve"&amp;gt; &amp;lt;/w:t&amp;gt;&amp;lt;/w:r&amp;gt;&amp;lt;w:ins w:id="2821" w:author="BPS" w:date="2020-12-16T16:14:00Z"&amp;gt;&amp;lt;w:r&amp;gt;&amp;lt;w:t&amp;gt;Indian territory&amp;lt;/w:t&amp;gt;&amp;lt;/w:r&amp;gt;&amp;lt;/w:ins&amp;gt;&amp;lt;w:bookmarkEnd w:id="2820" /&amp;gt;&amp;lt;w:r&amp;gt;&amp;lt;w:t&amp;gt;;&amp;lt;/w:t&amp;gt;&amp;lt;/w:r&amp;gt;&amp;lt;w:bookmarkEnd w:id="2803" /&amp;gt;&amp;lt;w:bookmarkEnd w:id="2815" /&amp;gt;&amp;lt;/w:p&amp;gt;&amp;lt;w:p w:rsidR="002D7EC5" w:rsidRDefault="002D7EC5" w:rsidP="002D7EC5"&amp;gt;&amp;lt;w:pPr&amp;gt;&amp;lt;w:ind w:left="720" /&amp;gt;&amp;lt;/w:pPr&amp;gt;&amp;lt;w:bookmarkStart w:id="2822" w:name="_STATUTE_NUMBER__96a79480_7b32_42d4_828f" /&amp;gt;&amp;lt;w:bookmarkStart w:id="2823" w:name="_STATUTE_P__721a5246_f763_472d_a196_6205" /&amp;gt;&amp;lt;w:bookmarkStart w:id="2824" w:name="_PAR__3_22fd4998_dc9e_45d8_a8ca_be86c268" /&amp;gt;&amp;lt;w:bookmarkStart w:id="2825" w:name="_LINE__14_2f13cb58_0c09_411e_b35a_964ae4" /&amp;gt;&amp;lt;w:bookmarkEnd w:id="2800" /&amp;gt;&amp;lt;w:bookmarkEnd w:id="2801" /&amp;gt;&amp;lt;w:r&amp;gt;&amp;lt;w:t&amp;gt;C&amp;lt;/w:t&amp;gt;&amp;lt;/w:r&amp;gt;&amp;lt;w:bookmarkEnd w:id="2822" /&amp;gt;&amp;lt;w:r&amp;gt;&amp;lt;w:t xml:space="preserve"&amp;gt;.  &amp;lt;/w:t&amp;gt;&amp;lt;/w:r&amp;gt;&amp;lt;w:bookmarkStart w:id="2826" w:name="_STATUTE_CONTENT__ee80395b_74cf_4ace_be8" /&amp;gt;&amp;lt;w:r&amp;gt;&amp;lt;w:t&amp;gt;Civil actions between members of either the Passamaquoddy Tribe&amp;lt;/w:t&amp;gt;&amp;lt;/w:r&amp;gt;&amp;lt;w:bookmarkStart w:id="2827" w:name="_PROCESSED_CHANGE__44dffb0d_73af_469d_a3" /&amp;gt;&amp;lt;w:ins w:id="2828" w:author="BPS" w:date="2020-12-16T16:15:00Z"&amp;gt;&amp;lt;w:r&amp;gt;&amp;lt;w:t xml:space="preserve"&amp;gt;, &amp;lt;/w:t&amp;gt;&amp;lt;/w:r&amp;gt;&amp;lt;w:r w:rsidRPr="00371570"&amp;gt;&amp;lt;w:t xml:space="preserve"&amp;gt;the Houlton &amp;lt;/w:t&amp;gt;&amp;lt;/w:r&amp;gt;&amp;lt;w:bookmarkStart w:id="2829" w:name="_LINE__15_3b66b96d_ec25_41bb_bb7d_aaffd5" /&amp;gt;&amp;lt;w:bookmarkEnd w:id="2825" /&amp;gt;&amp;lt;w:r w:rsidRPr="00371570"&amp;gt;&amp;lt;w:t&amp;gt;Band of Maliseet Indians&amp;lt;/w:t&amp;gt;&amp;lt;/w:r&amp;gt;&amp;lt;/w:ins&amp;gt;&amp;lt;w:bookmarkEnd w:id="2827" /&amp;gt;&amp;lt;w:r&amp;gt;&amp;lt;w:t xml:space="preserve"&amp;gt; or the Penobscot Nation arising on the Indian reservation of &amp;lt;/w:t&amp;gt;&amp;lt;/w:r&amp;gt;&amp;lt;w:bookmarkStart w:id="2830" w:name="_LINE__16_e3234d1b_3c9d_46cc_8ea2_fd1f20" /&amp;gt;&amp;lt;w:bookmarkEnd w:id="2829" /&amp;gt;&amp;lt;w:r&amp;gt;&amp;lt;w:t xml:space="preserve"&amp;gt;the Penobscot Nation and cognizable as small claims under the laws of the State, and &amp;lt;/w:t&amp;gt;&amp;lt;/w:r&amp;gt;&amp;lt;w:bookmarkStart w:id="2831" w:name="_LINE__17_2c31cd37_01d2_4c0e_b288_c4f397" /&amp;gt;&amp;lt;w:bookmarkEnd w:id="2830" /&amp;gt;&amp;lt;w:r&amp;gt;&amp;lt;w:t xml:space="preserve"&amp;gt;civil actions against a member of &amp;lt;/w:t&amp;gt;&amp;lt;/w:r&amp;gt;&amp;lt;w:bookmarkStart w:id="2832" w:name="_PROCESSED_CHANGE__8b5a5787_8737_4108_91" /&amp;gt;&amp;lt;w:del w:id="2833" w:author="BPS" w:date="2021-02-23T15:51:00Z"&amp;gt;&amp;lt;w:r w:rsidDel="00672255"&amp;gt;&amp;lt;w:delText&amp;gt;either&amp;lt;/w:delText&amp;gt;&amp;lt;/w:r&amp;gt;&amp;lt;/w:del&amp;gt;&amp;lt;w:r&amp;gt;&amp;lt;w:t xml:space="preserve"&amp;gt; &amp;lt;/w:t&amp;gt;&amp;lt;/w:r&amp;gt;&amp;lt;w:bookmarkEnd w:id="2832" /&amp;gt;&amp;lt;w:r&amp;gt;&amp;lt;w:t&amp;gt;the Passamaquoddy Tribe&amp;lt;/w:t&amp;gt;&amp;lt;/w:r&amp;gt;&amp;lt;w:bookmarkStart w:id="2834" w:name="_PROCESSED_CHANGE__5b0913cc_b571_476d_b7" /&amp;gt;&amp;lt;w:ins w:id="2835" w:author="BPS" w:date="2020-12-16T16:16:00Z"&amp;gt;&amp;lt;w:r&amp;gt;&amp;lt;w:t xml:space="preserve"&amp;gt;, &amp;lt;/w:t&amp;gt;&amp;lt;/w:r&amp;gt;&amp;lt;w:r w:rsidRPr="00371570"&amp;gt;&amp;lt;w:t xml:space="preserve"&amp;gt;the Houlton Band &amp;lt;/w:t&amp;gt;&amp;lt;/w:r&amp;gt;&amp;lt;w:bookmarkStart w:id="2836" w:name="_LINE__18_bb0cd9d6_cd2c_47a2_91f4_79eeac" /&amp;gt;&amp;lt;w:bookmarkEnd w:id="2831" /&amp;gt;&amp;lt;w:r w:rsidRPr="00371570"&amp;gt;&amp;lt;w:t&amp;gt;of Maliseet Indians&amp;lt;/w:t&amp;gt;&amp;lt;/w:r&amp;gt;&amp;lt;/w:ins&amp;gt;&amp;lt;w:bookmarkEnd w:id="2834" /&amp;gt;&amp;lt;w:r&amp;gt;&amp;lt;w:t xml:space="preserve"&amp;gt; or the Penobscot Nation under &amp;lt;/w:t&amp;gt;&amp;lt;/w:r&amp;gt;&amp;lt;w:bookmarkStart w:id="2837" w:name="_CROSS_REFERENCE__2bef0ed4_8955_4c5c_930" /&amp;gt;&amp;lt;w:r&amp;gt;&amp;lt;w:t&amp;gt;Title 22, section 2383&amp;lt;/w:t&amp;gt;&amp;lt;/w:r&amp;gt;&amp;lt;w:bookmarkEnd w:id="2837" /&amp;gt;&amp;lt;w:r&amp;gt;&amp;lt;w:t xml:space="preserve"&amp;gt; involving &amp;lt;/w:t&amp;gt;&amp;lt;/w:r&amp;gt;&amp;lt;w:bookmarkStart w:id="2838" w:name="_LINE__19_4efdf7b0_55ae_47d3_948e_dd9a02" /&amp;gt;&amp;lt;w:bookmarkEnd w:id="2836" /&amp;gt;&amp;lt;w:r&amp;gt;&amp;lt;w:t xml:space="preserve"&amp;gt;conduct on the Indian reservation of the Penobscot Nation by a member of &amp;lt;/w:t&amp;gt;&amp;lt;/w:r&amp;gt;&amp;lt;w:bookmarkStart w:id="2839" w:name="_PROCESSED_CHANGE__66e8546c_504e_4f39_9a" /&amp;gt;&amp;lt;w:del w:id="2840" w:author="BPS" w:date="2021-02-23T15:51:00Z"&amp;gt;&amp;lt;w:r w:rsidDel="00672255"&amp;gt;&amp;lt;w:delText&amp;gt;either&amp;lt;/w:delText&amp;gt;&amp;lt;/w:r&amp;gt;&amp;lt;/w:del&amp;gt;&amp;lt;w:r&amp;gt;&amp;lt;w:t xml:space="preserve"&amp;gt; &amp;lt;/w:t&amp;gt;&amp;lt;/w:r&amp;gt;&amp;lt;w:bookmarkEnd w:id="2839" /&amp;gt;&amp;lt;w:r&amp;gt;&amp;lt;w:t xml:space="preserve"&amp;gt;the &amp;lt;/w:t&amp;gt;&amp;lt;/w:r&amp;gt;&amp;lt;w:bookmarkStart w:id="2841" w:name="_LINE__20_8e02f97e_743f_4948_a651_c9b635" /&amp;gt;&amp;lt;w:bookmarkEnd w:id="2838" /&amp;gt;&amp;lt;w:r&amp;gt;&amp;lt;w:t&amp;gt;Passamaquoddy Tribe&amp;lt;/w:t&amp;gt;&amp;lt;/w:r&amp;gt;&amp;lt;w:bookmarkStart w:id="2842" w:name="_PROCESSED_CHANGE__a63bcb8d_8d02_45ab_a8" /&amp;gt;&amp;lt;w:ins w:id="2843" w:author="BPS" w:date="2020-12-16T16:16:00Z"&amp;gt;&amp;lt;w:r&amp;gt;&amp;lt;w:t xml:space="preserve"&amp;gt;, &amp;lt;/w:t&amp;gt;&amp;lt;/w:r&amp;gt;&amp;lt;w:r w:rsidRPr="00371570"&amp;gt;&amp;lt;w:t&amp;gt;the Houlton Band of Maliseet Indians&amp;lt;/w:t&amp;gt;&amp;lt;/w:r&amp;gt;&amp;lt;/w:ins&amp;gt;&amp;lt;w:bookmarkEnd w:id="2842" /&amp;gt;&amp;lt;w:r&amp;gt;&amp;lt;w:t xml:space="preserve"&amp;gt; or the Penobscot Nation;&amp;lt;/w:t&amp;gt;&amp;lt;/w:r&amp;gt;&amp;lt;w:bookmarkEnd w:id="2826" /&amp;gt;&amp;lt;w:bookmarkEnd w:id="2841" /&amp;gt;&amp;lt;/w:p&amp;gt;&amp;lt;w:p w:rsidR="002D7EC5" w:rsidRDefault="002D7EC5" w:rsidP="002D7EC5"&amp;gt;&amp;lt;w:pPr&amp;gt;&amp;lt;w:ind w:left="720" /&amp;gt;&amp;lt;/w:pPr&amp;gt;&amp;lt;w:bookmarkStart w:id="2844" w:name="_STATUTE_NUMBER__369a3502_83d4_42df_8cc6" /&amp;gt;&amp;lt;w:bookmarkStart w:id="2845" w:name="_STATUTE_P__720074be_ff1d_4a46_869f_2ec2" /&amp;gt;&amp;lt;w:bookmarkStart w:id="2846" w:name="_PAR__4_30713426_8c54_4f9a_847c_28ccf199" /&amp;gt;&amp;lt;w:bookmarkStart w:id="2847" w:name="_LINE__21_0f61ccee_5310_454c_855c_cdc526" /&amp;gt;&amp;lt;w:bookmarkEnd w:id="2823" /&amp;gt;&amp;lt;w:bookmarkEnd w:id="2824" /&amp;gt;&amp;lt;w:r&amp;gt;&amp;lt;w:t&amp;gt;D&amp;lt;/w:t&amp;gt;&amp;lt;/w:r&amp;gt;&amp;lt;w:bookmarkEnd w:id="2844" /&amp;gt;&amp;lt;w:r&amp;gt;&amp;lt;w:t xml:space="preserve"&amp;gt;.  &amp;lt;/w:t&amp;gt;&amp;lt;/w:r&amp;gt;&amp;lt;w:bookmarkStart w:id="2848" w:name="_STATUTE_CONTENT__e1027fe1_abed_4fba_a25" /&amp;gt;&amp;lt;w:r&amp;gt;&amp;lt;w:t xml:space="preserve"&amp;gt;Indian child custody proceedings to the extent authorized by applicable federal law; &amp;lt;/w:t&amp;gt;&amp;lt;/w:r&amp;gt;&amp;lt;w:bookmarkStart w:id="2849" w:name="_LINE__22_7b0a18a1_9b72_46aa_98eb_747e58" /&amp;gt;&amp;lt;w:bookmarkEnd w:id="2847" /&amp;gt;&amp;lt;w:r&amp;gt;&amp;lt;w:t&amp;gt;and&amp;lt;/w:t&amp;gt;&amp;lt;/w:r&amp;gt;&amp;lt;w:bookmarkEnd w:id="2848" /&amp;gt;&amp;lt;w:bookmarkEnd w:id="2849" /&amp;gt;&amp;lt;/w:p&amp;gt;&amp;lt;w:p w:rsidR="002D7EC5" w:rsidRDefault="002D7EC5" w:rsidP="002D7EC5"&amp;gt;&amp;lt;w:pPr&amp;gt;&amp;lt;w:ind w:left="720" /&amp;gt;&amp;lt;/w:pPr&amp;gt;&amp;lt;w:bookmarkStart w:id="2850" w:name="_STATUTE_NUMBER__7b617c23_4566_4c01_9063" /&amp;gt;&amp;lt;w:bookmarkStart w:id="2851" w:name="_STATUTE_P__1e43a345_be5e_4d5a_8130_3cc0" /&amp;gt;&amp;lt;w:bookmarkStart w:id="2852" w:name="_PAR__5_b852a1d0_40e8_4c78_aee9_d8795171" /&amp;gt;&amp;lt;w:bookmarkStart w:id="2853" w:name="_LINE__23_87087ed9_1c72_48d6_928c_b2ef98" /&amp;gt;&amp;lt;w:bookmarkEnd w:id="2845" /&amp;gt;&amp;lt;w:bookmarkEnd w:id="2846" /&amp;gt;&amp;lt;w:r&amp;gt;&amp;lt;w:t&amp;gt;E&amp;lt;/w:t&amp;gt;&amp;lt;/w:r&amp;gt;&amp;lt;w:bookmarkEnd w:id="2850" /&amp;gt;&amp;lt;w:r&amp;gt;&amp;lt;w:t xml:space="preserve"&amp;gt;.  &amp;lt;/w:t&amp;gt;&amp;lt;/w:r&amp;gt;&amp;lt;w:bookmarkStart w:id="2854" w:name="_STATUTE_CONTENT__a621eb81_afbb_4afa_a29" /&amp;gt;&amp;lt;w:r&amp;gt;&amp;lt;w:t xml:space="preserve"&amp;gt;Other domestic relations matters, including marriage, divorce and support, between &amp;lt;/w:t&amp;gt;&amp;lt;/w:r&amp;gt;&amp;lt;w:bookmarkStart w:id="2855" w:name="_LINE__24_5f60a2c2_a6cc_49bf_9edb_fefe81" /&amp;gt;&amp;lt;w:bookmarkEnd w:id="2853" /&amp;gt;&amp;lt;w:r&amp;gt;&amp;lt;w:t xml:space="preserve"&amp;gt;members of &amp;lt;/w:t&amp;gt;&amp;lt;/w:r&amp;gt;&amp;lt;w:bookmarkStart w:id="2856" w:name="_PROCESSED_CHANGE__b8fcad59_d7a3_43d5_a8" /&amp;gt;&amp;lt;w:del w:id="2857" w:author="BPS" w:date="2020-12-16T16:16:00Z"&amp;gt;&amp;lt;w:r w:rsidDel="00371570"&amp;gt;&amp;lt;w:delText&amp;gt;either&amp;lt;/w:delText&amp;gt;&amp;lt;/w:r&amp;gt;&amp;lt;/w:del&amp;gt;&amp;lt;w:r&amp;gt;&amp;lt;w:t xml:space="preserve"&amp;gt; &amp;lt;/w:t&amp;gt;&amp;lt;/w:r&amp;gt;&amp;lt;w:bookmarkEnd w:id="2856" /&amp;gt;&amp;lt;w:r&amp;gt;&amp;lt;w:t&amp;gt;the Passamaquoddy Tribe&amp;lt;/w:t&amp;gt;&amp;lt;/w:r&amp;gt;&amp;lt;w:bookmarkStart w:id="2858" w:name="_PROCESSED_CHANGE__26e05c9f_c7c5_4556_8d" /&amp;gt;&amp;lt;w:ins w:id="2859" w:author="BPS" w:date="2020-12-16T16:17:00Z"&amp;gt;&amp;lt;w:r w:rsidRPr="00371570"&amp;gt;&amp;lt;w:t&amp;gt;, the Houlton Band of Maliseet Indians&amp;lt;/w:t&amp;gt;&amp;lt;/w:r&amp;gt;&amp;lt;/w:ins&amp;gt;&amp;lt;w:bookmarkEnd w:id="2858" /&amp;gt;&amp;lt;w:r&amp;gt;&amp;lt;w:t xml:space="preserve"&amp;gt; or &amp;lt;/w:t&amp;gt;&amp;lt;/w:r&amp;gt;&amp;lt;w:bookmarkStart w:id="2860" w:name="_LINE__25_c5eddaba_b588_4f27_b316_70cb87" /&amp;gt;&amp;lt;w:bookmarkEnd w:id="2855" /&amp;gt;&amp;lt;w:r&amp;gt;&amp;lt;w:t xml:space="preserve"&amp;gt;the Penobscot Nation, both of whom reside on the Indian reservation of the Penobscot &amp;lt;/w:t&amp;gt;&amp;lt;/w:r&amp;gt;&amp;lt;w:bookmarkStart w:id="2861" w:name="_LINE__26_6607c65f_9822_4d93_98e4_44bf27" /&amp;gt;&amp;lt;w:bookmarkEnd w:id="2860" /&amp;gt;&amp;lt;w:r&amp;gt;&amp;lt;w:t&amp;gt;Nation.&amp;lt;/w:t&amp;gt;&amp;lt;/w:r&amp;gt;&amp;lt;w:bookmarkEnd w:id="2854" /&amp;gt;&amp;lt;w:bookmarkEnd w:id="2861" /&amp;gt;&amp;lt;/w:p&amp;gt;&amp;lt;w:p w:rsidR="002D7EC5" w:rsidRDefault="002D7EC5" w:rsidP="002D7EC5"&amp;gt;&amp;lt;w:pPr&amp;gt;&amp;lt;w:ind w:left="360" /&amp;gt;&amp;lt;/w:pPr&amp;gt;&amp;lt;w:bookmarkStart w:id="2862" w:name="_STATUTE_CONTENT__3fd1afe7_6ab0_4ead_8bf" /&amp;gt;&amp;lt;w:bookmarkStart w:id="2863" w:name="_STATUTE_P__f91ad1ef_2573_484c_b6e7_4ad3" /&amp;gt;&amp;lt;w:bookmarkStart w:id="2864" w:name="_PAR__6_9476881b_35f7_4e5b_85c8_f237d74a" /&amp;gt;&amp;lt;w:bookmarkStart w:id="2865" w:name="_LINE__27_1ccefb02_5ebb_4123_8385_e7318b" /&amp;gt;&amp;lt;w:bookmarkEnd w:id="2851" /&amp;gt;&amp;lt;w:bookmarkEnd w:id="2852" /&amp;gt;&amp;lt;w:r&amp;gt;&amp;lt;w:t xml:space="preserve"&amp;gt;The governing body of the Penobscot Nation shall decide whether to exercise or terminate &amp;lt;/w:t&amp;gt;&amp;lt;/w:r&amp;gt;&amp;lt;w:bookmarkStart w:id="2866" w:name="_LINE__28_17e1e75b_6f02_40fc_926d_15c043" /&amp;gt;&amp;lt;w:bookmarkEnd w:id="2865" /&amp;gt;&amp;lt;w:r&amp;gt;&amp;lt;w:t xml:space="preserve"&amp;gt;the exercise of the exclusive jurisdiction authorized by this subsection.  If the Penobscot &amp;lt;/w:t&amp;gt;&amp;lt;/w:r&amp;gt;&amp;lt;w:bookmarkStart w:id="2867" w:name="_LINE__29_35fbaeae_67c4_46e7_b422_45eebf" /&amp;gt;&amp;lt;w:bookmarkEnd w:id="2866" /&amp;gt;&amp;lt;w:r&amp;gt;&amp;lt;w:t xml:space="preserve"&amp;gt;Nation chooses not to exercise, or chooses to terminate its exercise of, jurisdiction over the &amp;lt;/w:t&amp;gt;&amp;lt;/w:r&amp;gt;&amp;lt;w:bookmarkStart w:id="2868" w:name="_LINE__30_4c73ad9f_296a_4a72_8c30_05856c" /&amp;gt;&amp;lt;w:bookmarkEnd w:id="2867" /&amp;gt;&amp;lt;w:r&amp;gt;&amp;lt;w:t&amp;gt;criminal, juvenile&amp;lt;/w:t&amp;gt;&amp;lt;/w:r&amp;gt;&amp;lt;w:bookmarkStart w:id="2869" w:name="_PROCESSED_CHANGE__bc01ef39_f518_4383_95" /&amp;gt;&amp;lt;w:del w:id="2870" w:author="BPS" w:date="2021-02-23T15:51:00Z"&amp;gt;&amp;lt;w:r w:rsidDel="00672255"&amp;gt;&amp;lt;w:delText&amp;gt;,&amp;lt;/w:delText&amp;gt;&amp;lt;/w:r&amp;gt;&amp;lt;/w:del&amp;gt;&amp;lt;w:bookmarkStart w:id="2871" w:name="_PROCESSED_CHANGE__f8db96a5_b5a0_40f3_af" /&amp;gt;&amp;lt;w:bookmarkEnd w:id="2869" /&amp;gt;&amp;lt;w:r&amp;gt;&amp;lt;w:t xml:space="preserve"&amp;gt; &amp;lt;/w:t&amp;gt;&amp;lt;/w:r&amp;gt;&amp;lt;w:ins w:id="2872" w:author="BPS" w:date="2021-02-23T15:51:00Z"&amp;gt;&amp;lt;w:r&amp;gt;&amp;lt;w:t&amp;gt;or&amp;lt;/w:t&amp;gt;&amp;lt;/w:r&amp;gt;&amp;lt;/w:ins&amp;gt;&amp;lt;w:bookmarkEnd w:id="2871" /&amp;gt;&amp;lt;w:r&amp;gt;&amp;lt;w:t xml:space="preserve"&amp;gt; civil and domestic matters described in this subsection, the State has &amp;lt;/w:t&amp;gt;&amp;lt;/w:r&amp;gt;&amp;lt;w:bookmarkStart w:id="2873" w:name="_LINE__31_a541c072_ef0d_4e3a_9bb3_450181" /&amp;gt;&amp;lt;w:bookmarkEnd w:id="2868" /&amp;gt;&amp;lt;w:r&amp;gt;&amp;lt;w:t xml:space="preserve"&amp;gt;exclusive jurisdiction over those matters.  &amp;lt;/w:t&amp;gt;&amp;lt;/w:r&amp;gt;&amp;lt;w:bookmarkStart w:id="2874" w:name="_PROCESSED_CHANGE__87a2bfd1_8ccc_4cac_83" /&amp;gt;&amp;lt;w:del w:id="2875" w:author="BPS" w:date="2020-12-16T16:24:00Z"&amp;gt;&amp;lt;w:r w:rsidDel="00D0791C"&amp;gt;&amp;lt;w:delText xml:space="preserve"&amp;gt;Except as provided in paragraphs A and B, all &amp;lt;/w:delText&amp;gt;&amp;lt;/w:r&amp;gt;&amp;lt;w:bookmarkStart w:id="2876" w:name="_LINE__32_aa02b38d_2fce_4da8_958d_5b1405" /&amp;gt;&amp;lt;w:bookmarkEnd w:id="2873" /&amp;gt;&amp;lt;w:r w:rsidDel="00D0791C"&amp;gt;&amp;lt;w:delText xml:space="preserve"&amp;gt;laws of the State relating to criminal offenses and juvenile crimes apply within the &amp;lt;/w:delText&amp;gt;&amp;lt;/w:r&amp;gt;&amp;lt;w:bookmarkStart w:id="2877" w:name="_LINE__33_0c963b0c_fc0a_40f0_a116_37065b" /&amp;gt;&amp;lt;w:bookmarkEnd w:id="2876" /&amp;gt;&amp;lt;w:r w:rsidDel="00D0791C"&amp;gt;&amp;lt;w:delText xml:space="preserve"&amp;gt;Penobscot Indian reservation and the State has exclusive jurisdiction over those offenses &amp;lt;/w:delText&amp;gt;&amp;lt;/w:r&amp;gt;&amp;lt;w:bookmarkStart w:id="2878" w:name="_LINE__34_768a7fab_ee57_4c66_baf7_733ec8" /&amp;gt;&amp;lt;w:bookmarkEnd w:id="2877" /&amp;gt;&amp;lt;w:r w:rsidDel="00D0791C"&amp;gt;&amp;lt;w:delText&amp;gt;and crimes.&amp;lt;/w:delText&amp;gt;&amp;lt;/w:r&amp;gt;&amp;lt;/w:del&amp;gt;&amp;lt;w:bookmarkEnd w:id="2862" /&amp;gt;&amp;lt;w:bookmarkEnd w:id="2874" /&amp;gt;&amp;lt;w:bookmarkEnd w:id="2878" /&amp;gt;&amp;lt;/w:p&amp;gt;&amp;lt;w:p w:rsidR="002D7EC5" w:rsidRDefault="002D7EC5" w:rsidP="002D7EC5"&amp;gt;&amp;lt;w:pPr&amp;gt;&amp;lt;w:ind w:left="360" w:firstLine="360" /&amp;gt;&amp;lt;/w:pPr&amp;gt;&amp;lt;w:bookmarkStart w:id="2879" w:name="_STATUTE_NUMBER__8023c892_b184_431f_9bea" /&amp;gt;&amp;lt;w:bookmarkStart w:id="2880" w:name="_STATUTE_SS__fc50e4bd_b51b_4eb0_8988_6ff" /&amp;gt;&amp;lt;w:bookmarkStart w:id="2881" w:name="_PAR__7_9a70bcc4_7a9e_47b3_8420_a778706c" /&amp;gt;&amp;lt;w:bookmarkStart w:id="2882" w:name="_LINE__35_e520f476_f319_4fa2_b50a_daf375" /&amp;gt;&amp;lt;w:bookmarkEnd w:id="2761" /&amp;gt;&amp;lt;w:bookmarkEnd w:id="2863" /&amp;gt;&amp;lt;w:bookmarkEnd w:id="2864" /&amp;gt;&amp;lt;w:r&amp;gt;&amp;lt;w:rPr&amp;gt;&amp;lt;w:b /&amp;gt;&amp;lt;/w:rPr&amp;gt;&amp;lt;w:t&amp;gt;1-A&amp;lt;/w:t&amp;gt;&amp;lt;/w:r&amp;gt;&amp;lt;w:bookmarkEnd w:id="2879" /&amp;gt;&amp;lt;w:r&amp;gt;&amp;lt;w:rPr&amp;gt;&amp;lt;w:b /&amp;gt;&amp;lt;/w:rPr&amp;gt;&amp;lt;w:t xml:space="preserve"&amp;gt;.  &amp;lt;/w:t&amp;gt;&amp;lt;/w:r&amp;gt;&amp;lt;w:bookmarkStart w:id="2883" w:name="_STATUTE_HEADNOTE__3ab2d75f_08f8_492e_a3" /&amp;gt;&amp;lt;w:r&amp;gt;&amp;lt;w:rPr&amp;gt;&amp;lt;w:b /&amp;gt;&amp;lt;/w:rPr&amp;gt;&amp;lt;w:t&amp;gt;Concurrent jurisdiction over certain criminal offenses.&amp;lt;/w:t&amp;gt;&amp;lt;/w:r&amp;gt;&amp;lt;w:bookmarkEnd w:id="28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84" w:name="_STATUTE_CONTENT__e90c29cf_7410_4e48_bd0" /&amp;gt;&amp;lt;w:r&amp;gt;&amp;lt;w:t xml:space="preserve"&amp;gt;The Penobscot Nation &amp;lt;/w:t&amp;gt;&amp;lt;/w:r&amp;gt;&amp;lt;w:bookmarkStart w:id="2885" w:name="_LINE__36_89c71d8e_e63e_4cd5_b3e1_04de08" /&amp;gt;&amp;lt;w:bookmarkEnd w:id="2882" /&amp;gt;&amp;lt;w:r&amp;gt;&amp;lt;w:t xml:space="preserve"&amp;gt;has the right to exercise jurisdiction, concurrently with the State, over the following &amp;lt;/w:t&amp;gt;&amp;lt;/w:r&amp;gt;&amp;lt;w:bookmarkStart w:id="2886" w:name="_PROCESSED_CHANGE__706663ab_dfaf_4cec_ba" /&amp;gt;&amp;lt;w:del w:id="2887" w:author="BPS" w:date="2020-12-16T16:33:00Z"&amp;gt;&amp;lt;w:r w:rsidDel="00D0791C"&amp;gt;&amp;lt;w:delText xml:space="preserve"&amp;gt;Class &amp;lt;/w:delText&amp;gt;&amp;lt;/w:r&amp;gt;&amp;lt;w:bookmarkStart w:id="2888" w:name="_LINE__37_ffb8af24_ce9e_4028_aaf3_9b8150" /&amp;gt;&amp;lt;w:bookmarkEnd w:id="2885" /&amp;gt;&amp;lt;w:r w:rsidDel="00D0791C"&amp;gt;&amp;lt;w:delText&amp;gt;D&amp;lt;/w:delText&amp;gt;&amp;lt;/w:r&amp;gt;&amp;lt;/w:del&amp;gt;&amp;lt;w:r&amp;gt;&amp;lt;w:t xml:space="preserve"&amp;gt; &amp;lt;/w:t&amp;gt;&amp;lt;/w:r&amp;gt;&amp;lt;w:bookmarkEnd w:id="2886" /&amp;gt;&amp;lt;w:r&amp;gt;&amp;lt;w:t xml:space="preserve"&amp;gt;crimes &amp;lt;/w:t&amp;gt;&amp;lt;/w:r&amp;gt;&amp;lt;w:bookmarkStart w:id="2889" w:name="_PROCESSED_CHANGE__651d7548_8e4f_4ba5_9e" /&amp;gt;&amp;lt;w:del w:id="2890" w:author="BPS" w:date="2020-12-16T16:33:00Z"&amp;gt;&amp;lt;w:r w:rsidDel="00D0791C"&amp;gt;&amp;lt;w:delText xml:space="preserve"&amp;gt;committed by a person on the Penobscot Indian Reservation or on lands taken &amp;lt;/w:delText&amp;gt;&amp;lt;/w:r&amp;gt;&amp;lt;w:bookmarkStart w:id="2891" w:name="_LINE__38_84c09ede_041d_4f25_8227_8dd64b" /&amp;gt;&amp;lt;w:bookmarkEnd w:id="2888" /&amp;gt;&amp;lt;w:r w:rsidDel="00D0791C"&amp;gt;&amp;lt;w:delText xml:space="preserve"&amp;gt;into trust by the secretary for the benefit of the Penobscot Nation now or in the future, for &amp;lt;/w:delText&amp;gt;&amp;lt;/w:r&amp;gt;&amp;lt;w:bookmarkStart w:id="2892" w:name="_LINE__39_073565cb_b211_4086_8f77_8581c8" /&amp;gt;&amp;lt;w:bookmarkEnd w:id="2891" /&amp;gt;&amp;lt;w:r w:rsidDel="00D0791C"&amp;gt;&amp;lt;w:delText xml:space="preserve"&amp;gt;which the potential maximum term of imprisonment does not exceed one year and the &amp;lt;/w:delText&amp;gt;&amp;lt;/w:r&amp;gt;&amp;lt;w:bookmarkStart w:id="2893" w:name="_LINE__40_ea83b9b9_c586_4bff_8548_8ed381" /&amp;gt;&amp;lt;w:bookmarkEnd w:id="2892" /&amp;gt;&amp;lt;w:r w:rsidDel="00D0791C"&amp;gt;&amp;lt;w:delText xml:space="preserve"&amp;gt;potential fine does not exceed $2,000: &amp;lt;/w:delText&amp;gt;&amp;lt;/w:r&amp;gt;&amp;lt;w:bookmarkStart w:id="2894" w:name="_CROSS_REFERENCE__16173b13_6477_4672_836" /&amp;gt;&amp;lt;w:r w:rsidDel="00D0791C"&amp;gt;&amp;lt;w:delText&amp;gt;Title 17‑A&amp;lt;/w:delText&amp;gt;&amp;lt;/w:r&amp;gt;&amp;lt;w:bookmarkEnd w:id="2894" /&amp;gt;&amp;lt;w:r w:rsidDel="00D0791C"&amp;gt;&amp;lt;w:delText xml:space="preserve"&amp;gt;, sections 207‑A, 209‑A, 210‑B, 210‑C &amp;lt;/w:delText&amp;gt;&amp;lt;/w:r&amp;gt;&amp;lt;w:bookmarkStart w:id="2895" w:name="_LINE__41_134d4a1e_5a18_45c8_bd5a_a74503" /&amp;gt;&amp;lt;w:bookmarkEnd w:id="2893" /&amp;gt;&amp;lt;w:r w:rsidDel="00D0791C"&amp;gt;&amp;lt;w:delText xml:space="preserve"&amp;gt;and 211‑A and &amp;lt;/w:delText&amp;gt;&amp;lt;/w:r&amp;gt;&amp;lt;w:bookmarkStart w:id="2896" w:name="_CROSS_REFERENCE__46139431_d04f_418c_880" /&amp;gt;&amp;lt;w:r w:rsidDel="00D0791C"&amp;gt;&amp;lt;w:delText&amp;gt;Title 19‑A, section 4011&amp;lt;/w:delText&amp;gt;&amp;lt;/w:r&amp;gt;&amp;lt;w:bookmarkEnd w:id="2896" /&amp;gt;&amp;lt;w:r w:rsidDel="00D0791C"&amp;gt;&amp;lt;w:delText xml:space="preserve"&amp;gt;.  The concurrent jurisdiction authorized by this &amp;lt;/w:delText&amp;gt;&amp;lt;/w:r&amp;gt;&amp;lt;w:bookmarkStart w:id="2897" w:name="_LINE__42_5c8c25b5_5875_4caa_b092_37b130" /&amp;gt;&amp;lt;w:bookmarkEnd w:id="2895" /&amp;gt;&amp;lt;w:r w:rsidDel="00D0791C"&amp;gt;&amp;lt;w:delText xml:space="preserve"&amp;gt;subsection does not include an offense committed by a juvenile or a criminal offense &amp;lt;/w:delText&amp;gt;&amp;lt;/w:r&amp;gt;&amp;lt;w:bookmarkStart w:id="2898" w:name="_LINE__43_8c153521_2c7a_4209_9172_b45c98" /&amp;gt;&amp;lt;w:bookmarkEnd w:id="2897" /&amp;gt;&amp;lt;w:r w:rsidDel="00D0791C"&amp;gt;&amp;lt;w:delText xml:space="preserve"&amp;gt;committed by a person who is not a member of any federally recognized Indian tribe, &amp;lt;/w:delText&amp;gt;&amp;lt;/w:r&amp;gt;&amp;lt;w:bookmarkStart w:id="2899" w:name="_LINE__44_88b08c68_ef6d_4e4d_b9b3_3fc3fa" /&amp;gt;&amp;lt;w:bookmarkEnd w:id="2898" /&amp;gt;&amp;lt;w:r w:rsidDel="00D0791C"&amp;gt;&amp;lt;w:delText xml:space="preserve"&amp;gt;nation, band or other group against the person or property of a person who is not a member &amp;lt;/w:delText&amp;gt;&amp;lt;/w:r&amp;gt;&amp;lt;w:bookmarkStart w:id="2900" w:name="_LINE__45_f8672e94_326d_4780_b86a_204404" /&amp;gt;&amp;lt;w:bookmarkEnd w:id="2899" /&amp;gt;&amp;lt;w:r w:rsidDel="00D0791C"&amp;gt;&amp;lt;w:delText&amp;gt;of any federally recognized Indian tribe, nation, band or other group.&amp;lt;/w:delText&amp;gt;&amp;lt;/w:r&amp;gt;&amp;lt;/w:del&amp;gt;&amp;lt;w:bookmarkStart w:id="2901" w:name="_PROCESSED_CHANGE__8a68b107_ec6c_43b3_b7" /&amp;gt;&amp;lt;w:bookmarkEnd w:id="2889" /&amp;gt;&amp;lt;w:ins w:id="2902" w:author="BPS" w:date="2021-02-23T15:54:00Z"&amp;gt;&amp;lt;w:r&amp;gt;&amp;lt;w:t&amp;gt;:&amp;lt;/w:t&amp;gt;&amp;lt;/w:r&amp;gt;&amp;lt;/w:ins&amp;gt;&amp;lt;w:bookmarkEnd w:id="2884" /&amp;gt;&amp;lt;w:bookmarkEnd w:id="2900" /&amp;gt;&amp;lt;w:bookmarkEnd w:id="2901" /&amp;gt;&amp;lt;/w:p&amp;gt;&amp;lt;w:p w:rsidR="002D7EC5" w:rsidRDefault="002D7EC5" w:rsidP="002D7EC5"&amp;gt;&amp;lt;w:pPr&amp;gt;&amp;lt;w:ind w:left="720" /&amp;gt;&amp;lt;w:rPr&amp;gt;&amp;lt;w:ins w:id="2903" w:author="BPS" w:date="2020-12-16T16:42:00Z" /&amp;gt;&amp;lt;/w:rPr&amp;gt;&amp;lt;/w:pPr&amp;gt;&amp;lt;w:bookmarkStart w:id="2904" w:name="_STATUTE_NUMBER__701c6d73_8c84_4652_a051" /&amp;gt;&amp;lt;w:bookmarkStart w:id="2905" w:name="_STATUTE_P__4e3e0dbe_473b_43a7_84f5_b886" /&amp;gt;&amp;lt;w:bookmarkStart w:id="2906" w:name="_PAGE__24_8653b4c1_61cb_4702_bead_562c52" /&amp;gt;&amp;lt;w:bookmarkStart w:id="2907" w:name="_PAR__1_a29bd386_b8e9_48de_b005_c1bca644" /&amp;gt;&amp;lt;w:bookmarkStart w:id="2908" w:name="_LINE__1_a6a4ea27_de8c_4d4d_b758_371ad89" /&amp;gt;&amp;lt;w:bookmarkStart w:id="2909" w:name="_PROCESSED_CHANGE__b9afbe53_8405_46cb_8b" /&amp;gt;&amp;lt;w:bookmarkEnd w:id="2784" /&amp;gt;&amp;lt;w:bookmarkEnd w:id="2881" /&amp;gt;&amp;lt;w:ins w:id="2910" w:author="BPS" w:date="2020-12-16T16:42:00Z"&amp;gt;&amp;lt;w:r&amp;gt;&amp;lt;w:t&amp;gt;A&amp;lt;/w:t&amp;gt;&amp;lt;/w:r&amp;gt;&amp;lt;w:bookmarkEnd w:id="2904" /&amp;gt;&amp;lt;w:r&amp;gt;&amp;lt;w:t xml:space="preserve"&amp;gt;.  &amp;lt;/w:t&amp;gt;&amp;lt;/w:r&amp;gt;&amp;lt;/w:ins&amp;gt;&amp;lt;w:bookmarkStart w:id="2911" w:name="_STATUTE_CONTENT__881f25cf_818d_4348_b8c" /&amp;gt;&amp;lt;w:ins w:id="2912" w:author="BPS" w:date="2020-12-16T16:48:00Z"&amp;gt;&amp;lt;w:r w:rsidRPr="00D04E5E"&amp;gt;&amp;lt;w:t&amp;gt;Class D&amp;lt;/w:t&amp;gt;&amp;lt;/w:r&amp;gt;&amp;lt;/w:ins&amp;gt;&amp;lt;w:ins w:id="2913" w:author="BPS" w:date="2021-02-25T11:47:00Z"&amp;gt;&amp;lt;w:r&amp;gt;&amp;lt;w:t xml:space="preserve"&amp;gt; &amp;lt;/w:t&amp;gt;&amp;lt;/w:r&amp;gt;&amp;lt;/w:ins&amp;gt;&amp;lt;w:ins w:id="2914" w:author="BPS" w:date="2021-04-05T10:27:00Z"&amp;gt;&amp;lt;w:r w:rsidRPr="00D04E5E"&amp;gt;&amp;lt;w:t xml:space="preserve"&amp;gt;crimes &amp;lt;/w:t&amp;gt;&amp;lt;/w:r&amp;gt;&amp;lt;/w:ins&amp;gt;&amp;lt;w:ins w:id="2915" w:author="BPS" w:date="2021-02-25T11:47:00Z"&amp;gt;&amp;lt;w:r&amp;gt;&amp;lt;w:t xml:space="preserve"&amp;gt;set out under &amp;lt;/w:t&amp;gt;&amp;lt;/w:r&amp;gt;&amp;lt;w:r w:rsidRPr="00D04E5E"&amp;gt;&amp;lt;w:t&amp;gt;Title 17-A, sections 207&amp;lt;/w:t&amp;gt;&amp;lt;/w:r&amp;gt;&amp;lt;/w:ins&amp;gt;&amp;lt;w:ins w:id="2916" w:author="BPS" w:date="2021-02-25T11:48:00Z"&amp;gt;&amp;lt;w:r&amp;gt;&amp;lt;w:noBreakHyphen /&amp;gt;&amp;lt;/w:r&amp;gt;&amp;lt;/w:ins&amp;gt;&amp;lt;w:ins w:id="2917" w:author="BPS" w:date="2021-02-25T11:47:00Z"&amp;gt;&amp;lt;w:r w:rsidRPr="00D04E5E"&amp;gt;&amp;lt;w:t&amp;gt;A, 209&amp;lt;/w:t&amp;gt;&amp;lt;/w:r&amp;gt;&amp;lt;/w:ins&amp;gt;&amp;lt;w:ins w:id="2918" w:author="BPS" w:date="2021-02-25T11:48:00Z"&amp;gt;&amp;lt;w:r&amp;gt;&amp;lt;w:noBreakHyphen /&amp;gt;&amp;lt;/w:r&amp;gt;&amp;lt;/w:ins&amp;gt;&amp;lt;w:ins w:id="2919" w:author="BPS" w:date="2021-02-25T11:47:00Z"&amp;gt;&amp;lt;w:r w:rsidRPr="00D04E5E"&amp;gt;&amp;lt;w:t&amp;gt;A, 210&amp;lt;/w:t&amp;gt;&amp;lt;/w:r&amp;gt;&amp;lt;/w:ins&amp;gt;&amp;lt;w:ins w:id="2920" w:author="BPS" w:date="2021-02-25T11:48:00Z"&amp;gt;&amp;lt;w:r&amp;gt;&amp;lt;w:noBreakHyphen /&amp;gt;&amp;lt;/w:r&amp;gt;&amp;lt;/w:ins&amp;gt;&amp;lt;w:ins w:id="2921" w:author="BPS" w:date="2021-02-25T11:47:00Z"&amp;gt;&amp;lt;w:r w:rsidRPr="00D04E5E"&amp;gt;&amp;lt;w:t&amp;gt;B, 210&amp;lt;/w:t&amp;gt;&amp;lt;/w:r&amp;gt;&amp;lt;/w:ins&amp;gt;&amp;lt;w:ins w:id="2922" w:author="BPS" w:date="2021-02-25T11:48:00Z"&amp;gt;&amp;lt;w:r&amp;gt;&amp;lt;w:noBreakHyphen /&amp;gt;&amp;lt;/w:r&amp;gt;&amp;lt;/w:ins&amp;gt;&amp;lt;w:ins w:id="2923" w:author="BPS" w:date="2021-02-25T11:47:00Z"&amp;gt;&amp;lt;w:r w:rsidRPr="00D04E5E"&amp;gt;&amp;lt;w:t xml:space="preserve"&amp;gt;C and &amp;lt;/w:t&amp;gt;&amp;lt;/w:r&amp;gt;&amp;lt;w:bookmarkStart w:id="2924" w:name="_LINE__2_91c060d2_868c_4b42_8bed_cda33ad" /&amp;gt;&amp;lt;w:bookmarkEnd w:id="2908" /&amp;gt;&amp;lt;w:r w:rsidRPr="00D04E5E"&amp;gt;&amp;lt;w:t&amp;gt;211&amp;lt;/w:t&amp;gt;&amp;lt;/w:r&amp;gt;&amp;lt;/w:ins&amp;gt;&amp;lt;w:ins w:id="2925" w:author="BPS" w:date="2021-02-25T11:48:00Z"&amp;gt;&amp;lt;w:r&amp;gt;&amp;lt;w:noBreakHyphen /&amp;gt;&amp;lt;/w:r&amp;gt;&amp;lt;/w:ins&amp;gt;&amp;lt;w:ins w:id="2926" w:author="BPS" w:date="2021-02-25T11:47:00Z"&amp;gt;&amp;lt;w:r w:rsidRPr="00D04E5E"&amp;gt;&amp;lt;w:t&amp;gt;A and Title 19&amp;lt;/w:t&amp;gt;&amp;lt;/w:r&amp;gt;&amp;lt;/w:ins&amp;gt;&amp;lt;w:ins w:id="2927" w:author="BPS" w:date="2021-02-25T11:48:00Z"&amp;gt;&amp;lt;w:r&amp;gt;&amp;lt;w:noBreakHyphen /&amp;gt;&amp;lt;/w:r&amp;gt;&amp;lt;/w:ins&amp;gt;&amp;lt;w:ins w:id="2928" w:author="BPS" w:date="2021-02-25T11:47:00Z"&amp;gt;&amp;lt;w:r w:rsidRPr="00D04E5E"&amp;gt;&amp;lt;w:t&amp;gt;A, section 4011&amp;lt;/w:t&amp;gt;&amp;lt;/w:r&amp;gt;&amp;lt;/w:ins&amp;gt;&amp;lt;w:ins w:id="2929" w:author="BPS" w:date="2021-02-25T11:48:00Z"&amp;gt;&amp;lt;w:r&amp;gt;&amp;lt;w:t xml:space="preserve"&amp;gt; &amp;lt;/w:t&amp;gt;&amp;lt;/w:r&amp;gt;&amp;lt;/w:ins&amp;gt;&amp;lt;w:ins w:id="2930" w:author="BPS" w:date="2020-12-16T16:48:00Z"&amp;gt;&amp;lt;w:r w:rsidRPr="00D04E5E"&amp;gt;&amp;lt;w:t xml:space="preserve"&amp;gt;committed by a person who is not a member of &amp;lt;/w:t&amp;gt;&amp;lt;/w:r&amp;gt;&amp;lt;w:bookmarkStart w:id="2931" w:name="_LINE__3_10c375bb_29ff_49d4_945f_6cfeecd" /&amp;gt;&amp;lt;w:bookmarkEnd w:id="2924" /&amp;gt;&amp;lt;w:r w:rsidRPr="00D04E5E"&amp;gt;&amp;lt;w:t xml:space="preserve"&amp;gt;any federally recognized Indian tribe, nation, band or other group on the Penobscot &amp;lt;/w:t&amp;gt;&amp;lt;/w:r&amp;gt;&amp;lt;w:bookmarkStart w:id="2932" w:name="_LINE__4_cb39cbfd_aef6_47f1_b3bc_48f9dad" /&amp;gt;&amp;lt;w:bookmarkEnd w:id="2931" /&amp;gt;&amp;lt;w:r w:rsidRPr="00D04E5E"&amp;gt;&amp;lt;w:t xml:space="preserve"&amp;gt;Indian territory against &amp;lt;/w:t&amp;gt;&amp;lt;/w:r&amp;gt;&amp;lt;/w:ins&amp;gt;&amp;lt;w:ins w:id="2933" w:author="BPS" w:date="2021-04-15T11:05:00Z"&amp;gt;&amp;lt;w:r&amp;gt;&amp;lt;w:t&amp;gt;a&amp;lt;/w:t&amp;gt;&amp;lt;/w:r&amp;gt;&amp;lt;/w:ins&amp;gt;&amp;lt;w:ins w:id="2934" w:author="BPS" w:date="2020-12-16T16:48:00Z"&amp;gt;&amp;lt;w:r w:rsidRPr="00D04E5E"&amp;gt;&amp;lt;w:t xml:space="preserve"&amp;gt; person or property of a person who is a member of a federally &amp;lt;/w:t&amp;gt;&amp;lt;/w:r&amp;gt;&amp;lt;w:bookmarkStart w:id="2935" w:name="_LINE__5_445cf478_ac98_4241_9e04_c8f4682" /&amp;gt;&amp;lt;w:bookmarkEnd w:id="2932" /&amp;gt;&amp;lt;w:r w:rsidRPr="00D04E5E"&amp;gt;&amp;lt;w:t xml:space="preserve"&amp;gt;recognized Indian tribe, nation, band or other group.  The concurrent jurisdiction &amp;lt;/w:t&amp;gt;&amp;lt;/w:r&amp;gt;&amp;lt;w:bookmarkStart w:id="2936" w:name="_LINE__6_5dc976f8_2c3d_4648_8e1b_f56fa6b" /&amp;gt;&amp;lt;w:bookmarkEnd w:id="2935" /&amp;gt;&amp;lt;w:r w:rsidRPr="00D04E5E"&amp;gt;&amp;lt;w:t&amp;gt;authorized by this paragraph does not include offenses committed by a juvenile&amp;lt;/w:t&amp;gt;&amp;lt;/w:r&amp;gt;&amp;lt;/w:ins&amp;gt;&amp;lt;w:ins w:id="2937" w:author="BPS" w:date="2021-02-25T11:48:00Z"&amp;gt;&amp;lt;w:r&amp;gt;&amp;lt;w:t&amp;gt;;&amp;lt;/w:t&amp;gt;&amp;lt;/w:r&amp;gt;&amp;lt;/w:ins&amp;gt;&amp;lt;w:ins w:id="2938" w:author="BPS" w:date="2020-12-16T16:48:00Z"&amp;gt;&amp;lt;w:r w:rsidRPr="00D04E5E"&amp;gt;&amp;lt;w:t xml:space="preserve"&amp;gt; and&amp;lt;/w:t&amp;gt;&amp;lt;/w:r&amp;gt;&amp;lt;/w:ins&amp;gt;&amp;lt;w:bookmarkEnd w:id="2936" /&amp;gt;&amp;lt;/w:p&amp;gt;&amp;lt;w:p w:rsidR="002D7EC5" w:rsidRDefault="002D7EC5" w:rsidP="002D7EC5"&amp;gt;&amp;lt;w:pPr&amp;gt;&amp;lt;w:ind w:left="720" /&amp;gt;&amp;lt;/w:pPr&amp;gt;&amp;lt;w:bookmarkStart w:id="2939" w:name="_STATUTE_NUMBER__dbc23fda_7573_44b5_9f75" /&amp;gt;&amp;lt;w:bookmarkStart w:id="2940" w:name="_STATUTE_P__ed8e610b_7049_4fe0_9f4a_7e3f" /&amp;gt;&amp;lt;w:bookmarkStart w:id="2941" w:name="_PAR__2_06435b7e_1f72_42fe_a99f_73cce720" /&amp;gt;&amp;lt;w:bookmarkStart w:id="2942" w:name="_LINE__7_4b42c480_4de7_4a21_b6d9_46f9113" /&amp;gt;&amp;lt;w:bookmarkEnd w:id="2905" /&amp;gt;&amp;lt;w:bookmarkEnd w:id="2907" /&amp;gt;&amp;lt;w:bookmarkEnd w:id="2911" /&amp;gt;&amp;lt;w:ins w:id="2943" w:author="BPS" w:date="2021-02-23T15:52:00Z"&amp;gt;&amp;lt;w:r&amp;gt;&amp;lt;w:t&amp;gt;B&amp;lt;/w:t&amp;gt;&amp;lt;/w:r&amp;gt;&amp;lt;w:bookmarkEnd w:id="2939" /&amp;gt;&amp;lt;w:r&amp;gt;&amp;lt;w:t xml:space="preserve"&amp;gt;.  &amp;lt;/w:t&amp;gt;&amp;lt;/w:r&amp;gt;&amp;lt;/w:ins&amp;gt;&amp;lt;w:bookmarkStart w:id="2944" w:name="_STATUTE_CONTENT__32674476_79ef_4233_9c8" /&amp;gt;&amp;lt;w:ins w:id="2945" w:author="BPS" w:date="2021-02-23T15:53:00Z"&amp;gt;&amp;lt;w:r w:rsidRPr="00672255"&amp;gt;&amp;lt;w:t xml:space="preserve"&amp;gt;Class C, D and E crimes committed within Penobscot Indian territory by a member &amp;lt;/w:t&amp;gt;&amp;lt;/w:r&amp;gt;&amp;lt;w:bookmarkStart w:id="2946" w:name="_LINE__8_e559122a_6492_4765_87de_579d051" /&amp;gt;&amp;lt;w:bookmarkEnd w:id="2942" /&amp;gt;&amp;lt;w:r w:rsidRPr="00672255"&amp;gt;&amp;lt;w:t xml:space="preserve"&amp;gt;of a federally recognized Indian tribe, nation, band or other group committed against a &amp;lt;/w:t&amp;gt;&amp;lt;/w:r&amp;gt;&amp;lt;w:bookmarkStart w:id="2947" w:name="_LINE__9_a4814939_b5ef_4726_9116_3be45e6" /&amp;gt;&amp;lt;w:bookmarkEnd w:id="2946" /&amp;gt;&amp;lt;w:r w:rsidRPr="00672255"&amp;gt;&amp;lt;w:t xml:space="preserve"&amp;gt;person who is not a member of any federally recognized Indian tribe, nation, band or &amp;lt;/w:t&amp;gt;&amp;lt;/w:r&amp;gt;&amp;lt;w:bookmarkStart w:id="2948" w:name="_LINE__10_24023404_1b24_480e_9e64_a3a3bb" /&amp;gt;&amp;lt;w:bookmarkEnd w:id="2947" /&amp;gt;&amp;lt;w:r w:rsidRPr="00672255"&amp;gt;&amp;lt;w:t xml:space="preserve"&amp;gt;other group or against the property of a person who is not a member of any federally &amp;lt;/w:t&amp;gt;&amp;lt;/w:r&amp;gt;&amp;lt;w:bookmarkStart w:id="2949" w:name="_LINE__11_77909f34_d98a_43c6_8be3_31966d" /&amp;gt;&amp;lt;w:bookmarkEnd w:id="2948" /&amp;gt;&amp;lt;w:r w:rsidRPr="00672255"&amp;gt;&amp;lt;w:t xml:space="preserve"&amp;gt;recognized Indian tribe, nation, band or other group.  The &amp;lt;/w:t&amp;gt;&amp;lt;/w:r&amp;gt;&amp;lt;w:r&amp;gt;&amp;lt;w:t&amp;gt;Penobscot Nation&amp;lt;/w:t&amp;gt;&amp;lt;/w:r&amp;gt;&amp;lt;w:r w:rsidRPr="00672255"&amp;gt;&amp;lt;w:t xml:space="preserve"&amp;gt; may not &amp;lt;/w:t&amp;gt;&amp;lt;/w:r&amp;gt;&amp;lt;w:bookmarkStart w:id="2950" w:name="_LINE__12_f4b88587_a6b2_4593_a7fc_3f5ab3" /&amp;gt;&amp;lt;w:bookmarkEnd w:id="2949" /&amp;gt;&amp;lt;w:r w:rsidRPr="00672255"&amp;gt;&amp;lt;w:t xml:space="preserve"&amp;gt;deny to any criminal defendant prosecuted under this paragraph for a Class C crime the &amp;lt;/w:t&amp;gt;&amp;lt;/w:r&amp;gt;&amp;lt;w:bookmarkStart w:id="2951" w:name="_LINE__13_a29e8b48_73a8_491f_87d5_4d14e6" /&amp;gt;&amp;lt;w:bookmarkEnd w:id="2950" /&amp;gt;&amp;lt;w:r w:rsidRPr="00672255"&amp;gt;&amp;lt;w:t&amp;gt;rights and protections enumerated in 25 United States Code, Section 1302(c).&amp;lt;/w:t&amp;gt;&amp;lt;/w:r&amp;gt;&amp;lt;/w:ins&amp;gt;&amp;lt;w:bookmarkEnd w:id="2951" /&amp;gt;&amp;lt;/w:p&amp;gt;&amp;lt;w:p w:rsidR="002D7EC5" w:rsidRDefault="002D7EC5" w:rsidP="002D7EC5"&amp;gt;&amp;lt;w:pPr&amp;gt;&amp;lt;w:ind w:left="360" /&amp;gt;&amp;lt;/w:pPr&amp;gt;&amp;lt;w:bookmarkStart w:id="2952" w:name="_STATUTE_CONTENT__d46c5ee0_11a1_4a68_a04" /&amp;gt;&amp;lt;w:bookmarkStart w:id="2953" w:name="_STATUTE_P__cecb26b0_8ad0_4a63_8528_b99b" /&amp;gt;&amp;lt;w:bookmarkStart w:id="2954" w:name="_PAR__3_54f9bd41_d7b2_4e4d_af78_dcf33e53" /&amp;gt;&amp;lt;w:bookmarkStart w:id="2955" w:name="_LINE__14_543ec284_9a71_48ea_9c56_879ace" /&amp;gt;&amp;lt;w:bookmarkEnd w:id="2909" /&amp;gt;&amp;lt;w:bookmarkEnd w:id="2940" /&amp;gt;&amp;lt;w:bookmarkEnd w:id="2941" /&amp;gt;&amp;lt;w:bookmarkEnd w:id="2944" /&amp;gt;&amp;lt;w:r&amp;gt;&amp;lt;w:t xml:space="preserve"&amp;gt;The governing body of the Penobscot Nation shall decide whether to exercise or terminate &amp;lt;/w:t&amp;gt;&amp;lt;/w:r&amp;gt;&amp;lt;w:bookmarkStart w:id="2956" w:name="_LINE__15_78397ae9_efa8_40dc_bd78_c7f28c" /&amp;gt;&amp;lt;w:bookmarkEnd w:id="2955" /&amp;gt;&amp;lt;w:r&amp;gt;&amp;lt;w:t xml:space="preserve"&amp;gt;the exercise of jurisdiction authorized by this subsection.  Notwithstanding subsection 2, &amp;lt;/w:t&amp;gt;&amp;lt;/w:r&amp;gt;&amp;lt;w:bookmarkStart w:id="2957" w:name="_LINE__16_c3733b96_4be4_49b1_aedf_c05e85" /&amp;gt;&amp;lt;w:bookmarkEnd w:id="2956" /&amp;gt;&amp;lt;w:r&amp;gt;&amp;lt;w:t xml:space="preserve"&amp;gt;the Penobscot Nation may not deny to any criminal defendant prosecuted under this &amp;lt;/w:t&amp;gt;&amp;lt;/w:r&amp;gt;&amp;lt;w:bookmarkStart w:id="2958" w:name="_LINE__17_118cb1ac_6b6a_45ee_bfe2_a4392c" /&amp;gt;&amp;lt;w:bookmarkEnd w:id="2957" /&amp;gt;&amp;lt;w:r&amp;gt;&amp;lt;w:t xml:space="preserve"&amp;gt;subsection the right to a jury of 12, the right to a unanimous jury verdict, the rights and &amp;lt;/w:t&amp;gt;&amp;lt;/w:r&amp;gt;&amp;lt;w:bookmarkStart w:id="2959" w:name="_LINE__18_24c797dc_3f99_4889_8c66_cd1fe9" /&amp;gt;&amp;lt;w:bookmarkEnd w:id="2958" /&amp;gt;&amp;lt;w:r&amp;gt;&amp;lt;w:t xml:space="preserve"&amp;gt;protections enumerated in 25 United States Code, Sections 1302(a), 1302(c), 1303 and &amp;lt;/w:t&amp;gt;&amp;lt;/w:r&amp;gt;&amp;lt;w:bookmarkStart w:id="2960" w:name="_LINE__19_5f54e526_7ba7_4277_934f_83c877" /&amp;gt;&amp;lt;w:bookmarkEnd w:id="2959" /&amp;gt;&amp;lt;w:r&amp;gt;&amp;lt;w:t xml:space="preserve"&amp;gt;1304(d) and all other rights whose protection is necessary under the United States &amp;lt;/w:t&amp;gt;&amp;lt;/w:r&amp;gt;&amp;lt;w:bookmarkStart w:id="2961" w:name="_LINE__20_6f346227_bd15_4efd_a116_a116ff" /&amp;gt;&amp;lt;w:bookmarkEnd w:id="2960" /&amp;gt;&amp;lt;w:r&amp;gt;&amp;lt;w:t xml:space="preserve"&amp;gt;Constitution in order for the State to authorize concurrent jurisdiction under this subsection.  &amp;lt;/w:t&amp;gt;&amp;lt;/w:r&amp;gt;&amp;lt;w:bookmarkStart w:id="2962" w:name="_LINE__21_457fcb6c_2f24_4d52_ab4d_4121a8" /&amp;gt;&amp;lt;w:bookmarkEnd w:id="2961" /&amp;gt;&amp;lt;w:r&amp;gt;&amp;lt;w:t xml:space="preserve"&amp;gt;If a criminal defendant prosecuted under this subsection moves to suppress statements on &amp;lt;/w:t&amp;gt;&amp;lt;/w:r&amp;gt;&amp;lt;w:bookmarkStart w:id="2963" w:name="_LINE__22_f9ac5824_a24f_4b07_992b_087bd1" /&amp;gt;&amp;lt;w:bookmarkEnd w:id="2962" /&amp;gt;&amp;lt;w:r&amp;gt;&amp;lt;w:t xml:space="preserve"&amp;gt;the ground that they were made involuntarily, the prosecution has the burden to prove &amp;lt;/w:t&amp;gt;&amp;lt;/w:r&amp;gt;&amp;lt;w:bookmarkStart w:id="2964" w:name="_LINE__23_481326c5_8c58_404e_a6ca_c84360" /&amp;gt;&amp;lt;w:bookmarkEnd w:id="2963" /&amp;gt;&amp;lt;w:r&amp;gt;&amp;lt;w:t&amp;gt;beyond a reasonable doubt that the statements were made voluntarily.&amp;lt;/w:t&amp;gt;&amp;lt;/w:r&amp;gt;&amp;lt;w:bookmarkEnd w:id="2952" /&amp;gt;&amp;lt;w:bookmarkEnd w:id="2964" /&amp;gt;&amp;lt;/w:p&amp;gt;&amp;lt;w:p w:rsidR="002D7EC5" w:rsidRDefault="002D7EC5" w:rsidP="002D7EC5"&amp;gt;&amp;lt;w:pPr&amp;gt;&amp;lt;w:ind w:left="360" /&amp;gt;&amp;lt;/w:pPr&amp;gt;&amp;lt;w:bookmarkStart w:id="2965" w:name="_STATUTE_CONTENT__17c5ead9_412f_4a03_96a" /&amp;gt;&amp;lt;w:bookmarkStart w:id="2966" w:name="_STATUTE_P__f3086c44_594e_4de6_ab9c_f120" /&amp;gt;&amp;lt;w:bookmarkStart w:id="2967" w:name="_PAR__4_1252bfcb_a22c_4363_82ce_4d2487ab" /&amp;gt;&amp;lt;w:bookmarkStart w:id="2968" w:name="_LINE__24_01d46b78_2095_4b6e_a117_c54d21" /&amp;gt;&amp;lt;w:bookmarkEnd w:id="2953" /&amp;gt;&amp;lt;w:bookmarkEnd w:id="2954" /&amp;gt;&amp;lt;w:r&amp;gt;&amp;lt;w:t xml:space="preserve"&amp;gt;In exercising the concurrent jurisdiction authorized by this subsection, the Penobscot &amp;lt;/w:t&amp;gt;&amp;lt;/w:r&amp;gt;&amp;lt;w:bookmarkStart w:id="2969" w:name="_LINE__25_ebd513a4_4be3_42be_819a_b73453" /&amp;gt;&amp;lt;w:bookmarkEnd w:id="2968" /&amp;gt;&amp;lt;w:r&amp;gt;&amp;lt;w:t xml:space="preserve"&amp;gt;Nation is deemed to be enforcing Penobscot tribal law.  The definitions of the criminal &amp;lt;/w:t&amp;gt;&amp;lt;/w:r&amp;gt;&amp;lt;w:bookmarkStart w:id="2970" w:name="_LINE__26_42946b8e_5c6a_49f3_a2d1_f5ab39" /&amp;gt;&amp;lt;w:bookmarkEnd w:id="2969" /&amp;gt;&amp;lt;w:r&amp;gt;&amp;lt;w:t xml:space="preserve"&amp;gt;offenses and the punishments applicable to those criminal offenses over which the &amp;lt;/w:t&amp;gt;&amp;lt;/w:r&amp;gt;&amp;lt;w:bookmarkStart w:id="2971" w:name="_LINE__27_cca60940_7426_4c98_9d73_959efe" /&amp;gt;&amp;lt;w:bookmarkEnd w:id="2970" /&amp;gt;&amp;lt;w:r&amp;gt;&amp;lt;w:t xml:space="preserve"&amp;gt;Penobscot Nation has concurrent jurisdiction under this subsection are governed by the &amp;lt;/w:t&amp;gt;&amp;lt;/w:r&amp;gt;&amp;lt;w:bookmarkStart w:id="2972" w:name="_LINE__28_82aa2e01_83d1_4173_a914_f5c876" /&amp;gt;&amp;lt;w:bookmarkEnd w:id="2971" /&amp;gt;&amp;lt;w:r&amp;gt;&amp;lt;w:t xml:space="preserve"&amp;gt;laws of the State.  Issuance and execution of criminal process also are governed by the laws &amp;lt;/w:t&amp;gt;&amp;lt;/w:r&amp;gt;&amp;lt;w:bookmarkStart w:id="2973" w:name="_LINE__29_e5be1cc9_c8dd_4ee8_86f5_24095c" /&amp;gt;&amp;lt;w:bookmarkEnd w:id="2972" /&amp;gt;&amp;lt;w:r&amp;gt;&amp;lt;w:t&amp;gt;of the State.&amp;lt;/w:t&amp;gt;&amp;lt;/w:r&amp;gt;&amp;lt;w:bookmarkEnd w:id="2965" /&amp;gt;&amp;lt;w:bookmarkEnd w:id="2973" /&amp;gt;&amp;lt;/w:p&amp;gt;&amp;lt;w:p w:rsidR="002D7EC5" w:rsidRDefault="002D7EC5" w:rsidP="002D7EC5"&amp;gt;&amp;lt;w:pPr&amp;gt;&amp;lt;w:ind w:left="360" w:firstLine="360" /&amp;gt;&amp;lt;/w:pPr&amp;gt;&amp;lt;w:bookmarkStart w:id="2974" w:name="_STATUTE_NUMBER__5e5e656e_6855_4ebd_a2fc" /&amp;gt;&amp;lt;w:bookmarkStart w:id="2975" w:name="_STATUTE_SS__330da1a1_6c3f_42b0_b58d_7f5" /&amp;gt;&amp;lt;w:bookmarkStart w:id="2976" w:name="_PAR__5_29f57259_8fab_4650_bb3c_160278af" /&amp;gt;&amp;lt;w:bookmarkStart w:id="2977" w:name="_LINE__30_8ef09cbb_def5_40b0_a2ca_845458" /&amp;gt;&amp;lt;w:bookmarkStart w:id="2978" w:name="_PROCESSED_CHANGE__00239f86_dbb5_4556_a7" /&amp;gt;&amp;lt;w:bookmarkEnd w:id="2880" /&amp;gt;&amp;lt;w:bookmarkEnd w:id="2966" /&amp;gt;&amp;lt;w:bookmarkEnd w:id="2967" /&amp;gt;&amp;lt;w:ins w:id="2979" w:author="BPS" w:date="2020-12-16T16:42:00Z"&amp;gt;&amp;lt;w:r&amp;gt;&amp;lt;w:rPr&amp;gt;&amp;lt;w:b /&amp;gt;&amp;lt;/w:rPr&amp;gt;&amp;lt;w:t&amp;gt;1-B&amp;lt;/w:t&amp;gt;&amp;lt;/w:r&amp;gt;&amp;lt;w:bookmarkEnd w:id="2974" /&amp;gt;&amp;lt;w:r&amp;gt;&amp;lt;w:rPr&amp;gt;&amp;lt;w:b /&amp;gt;&amp;lt;/w:rPr&amp;gt;&amp;lt;w:t xml:space="preserve"&amp;gt;.  &amp;lt;/w:t&amp;gt;&amp;lt;/w:r&amp;gt;&amp;lt;w:bookmarkStart w:id="2980" w:name="_STATUTE_HEADNOTE__5816e18d_951e_4216_9c" /&amp;gt;&amp;lt;w:r&amp;gt;&amp;lt;w:rPr&amp;gt;&amp;lt;w:b /&amp;gt;&amp;lt;/w:rPr&amp;gt;&amp;lt;w:t xml:space="preserve"&amp;gt;Exclusive jurisdiction of the State. &amp;lt;/w:t&amp;gt;&amp;lt;/w:r&amp;gt;&amp;lt;w:r&amp;gt;&amp;lt;w:t xml:space="preserve"&amp;gt; &amp;lt;/w:t&amp;gt;&amp;lt;/w:r&amp;gt;&amp;lt;/w:ins&amp;gt;&amp;lt;w:bookmarkStart w:id="2981" w:name="_STATUTE_CONTENT__ea90f59a_d2c2_43a2_a45" /&amp;gt;&amp;lt;w:bookmarkEnd w:id="2980" /&amp;gt;&amp;lt;w:ins w:id="2982" w:author="BPS" w:date="2020-12-16T16:49:00Z"&amp;gt;&amp;lt;w:r w:rsidRPr="00D04E5E"&amp;gt;&amp;lt;w:t xml:space="preserve"&amp;gt;Except as provided in subsection 1, &amp;lt;/w:t&amp;gt;&amp;lt;/w:r&amp;gt;&amp;lt;w:bookmarkStart w:id="2983" w:name="_LINE__31_2c103f86_e16d_4ea5_904c_a216bf" /&amp;gt;&amp;lt;w:bookmarkEnd w:id="2977" /&amp;gt;&amp;lt;w:r w:rsidRPr="00D04E5E"&amp;gt;&amp;lt;w:t xml:space="preserve"&amp;gt;paragraphs A and B and subsection 1-A, all laws of the State relating to crimes and juvenile &amp;lt;/w:t&amp;gt;&amp;lt;/w:r&amp;gt;&amp;lt;w:bookmarkStart w:id="2984" w:name="_LINE__32_c82d9669_4228_4c39_ae8a_f08911" /&amp;gt;&amp;lt;w:bookmarkEnd w:id="2983" /&amp;gt;&amp;lt;w:r w:rsidRPr="00D04E5E"&amp;gt;&amp;lt;w:t xml:space="preserve"&amp;gt;crimes apply within Penobscot Indian territory and the State has exclusive jurisdiction over &amp;lt;/w:t&amp;gt;&amp;lt;/w:r&amp;gt;&amp;lt;w:bookmarkStart w:id="2985" w:name="_LINE__33_08423fdc_e510_4218_abc9_715e68" /&amp;gt;&amp;lt;w:bookmarkEnd w:id="2984" /&amp;gt;&amp;lt;w:r w:rsidRPr="00D04E5E"&amp;gt;&amp;lt;w:t xml:space="preserve"&amp;gt;those offenses and crimes.  Nothing in subsection 1 or 1-A affects, alters or preempts the &amp;lt;/w:t&amp;gt;&amp;lt;/w:r&amp;gt;&amp;lt;/w:ins&amp;gt;&amp;lt;w:bookmarkStart w:id="2986" w:name="_LINE__34_8c7c7e25_b35d_413e_bcde_2c96e4" /&amp;gt;&amp;lt;w:bookmarkEnd w:id="2985" /&amp;gt;&amp;lt;w:ins w:id="2987" w:author="BPS" w:date="2021-02-23T15:54:00Z"&amp;gt;&amp;lt;w:r&amp;gt;&amp;lt;w:t xml:space="preserve"&amp;gt;ability or &amp;lt;/w:t&amp;gt;&amp;lt;/w:r&amp;gt;&amp;lt;/w:ins&amp;gt;&amp;lt;w:ins w:id="2988" w:author="BPS" w:date="2020-12-16T16:49:00Z"&amp;gt;&amp;lt;w:r w:rsidRPr="00D04E5E"&amp;gt;&amp;lt;w:t xml:space="preserve"&amp;gt;authority of the Attorney General to investigate or prosecute any conduct &amp;lt;/w:t&amp;gt;&amp;lt;/w:r&amp;gt;&amp;lt;w:bookmarkStart w:id="2989" w:name="_LINE__35_e230f2c4_76ff_44a1_bd6f_72cd97" /&amp;gt;&amp;lt;w:bookmarkEnd w:id="2986" /&amp;gt;&amp;lt;w:r w:rsidRPr="00D04E5E"&amp;gt;&amp;lt;w:t&amp;gt;occurring in the State, including on Penobscot Indian territory.&amp;lt;/w:t&amp;gt;&amp;lt;/w:r&amp;gt;&amp;lt;/w:ins&amp;gt;&amp;lt;w:bookmarkEnd w:id="2989" /&amp;gt;&amp;lt;/w:p&amp;gt;&amp;lt;w:p w:rsidR="002D7EC5" w:rsidRDefault="002D7EC5" w:rsidP="002D7EC5"&amp;gt;&amp;lt;w:pPr&amp;gt;&amp;lt;w:ind w:left="360" w:firstLine="360" /&amp;gt;&amp;lt;/w:pPr&amp;gt;&amp;lt;w:bookmarkStart w:id="2990" w:name="_STATUTE_NUMBER__2ffc7626_5d48_424e_95cc" /&amp;gt;&amp;lt;w:bookmarkStart w:id="2991" w:name="_STATUTE_SS__1bbb8440_bb1b_4cd1_ab5c_10b" /&amp;gt;&amp;lt;w:bookmarkStart w:id="2992" w:name="_PAR__6_ed902969_a723_411f_bc3d_c40b24c3" /&amp;gt;&amp;lt;w:bookmarkStart w:id="2993" w:name="_LINE__36_156934ca_5649_495b_89f0_43d991" /&amp;gt;&amp;lt;w:bookmarkEnd w:id="2975" /&amp;gt;&amp;lt;w:bookmarkEnd w:id="2976" /&amp;gt;&amp;lt;w:bookmarkEnd w:id="2978" /&amp;gt;&amp;lt;w:bookmarkEnd w:id="2981" /&amp;gt;&amp;lt;w:r&amp;gt;&amp;lt;w:rPr&amp;gt;&amp;lt;w:b /&amp;gt;&amp;lt;/w:rPr&amp;gt;&amp;lt;w:t&amp;gt;2&amp;lt;/w:t&amp;gt;&amp;lt;/w:r&amp;gt;&amp;lt;w:bookmarkEnd w:id="2990" /&amp;gt;&amp;lt;w:r&amp;gt;&amp;lt;w:rPr&amp;gt;&amp;lt;w:b /&amp;gt;&amp;lt;/w:rPr&amp;gt;&amp;lt;w:t xml:space="preserve"&amp;gt;.  &amp;lt;/w:t&amp;gt;&amp;lt;/w:r&amp;gt;&amp;lt;w:bookmarkStart w:id="2994" w:name="_STATUTE_HEADNOTE__091c39f8_e44c_4fb8_8d" /&amp;gt;&amp;lt;w:r&amp;gt;&amp;lt;w:rPr&amp;gt;&amp;lt;w:b /&amp;gt;&amp;lt;/w:rPr&amp;gt;&amp;lt;w:t&amp;gt;Definitions of crimes; tribal procedures.&amp;lt;/w:t&amp;gt;&amp;lt;/w:r&amp;gt;&amp;lt;w:bookmarkEnd w:id="29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95" w:name="_STATUTE_CONTENT__8dbc6fc3_4a0e_4f24_8c2" /&amp;gt;&amp;lt;w:r&amp;gt;&amp;lt;w:t xml:space="preserve"&amp;gt;In exercising its exclusive jurisdiction &amp;lt;/w:t&amp;gt;&amp;lt;/w:r&amp;gt;&amp;lt;w:bookmarkStart w:id="2996" w:name="_LINE__37_2e6379f7_05cb_4018_849c_47fb82" /&amp;gt;&amp;lt;w:bookmarkEnd w:id="2993" /&amp;gt;&amp;lt;w:r&amp;gt;&amp;lt;w:t xml:space="preserve"&amp;gt;under subsection 1, paragraphs A and B, the Penobscot Nation is deemed to be enforcing &amp;lt;/w:t&amp;gt;&amp;lt;/w:r&amp;gt;&amp;lt;w:bookmarkStart w:id="2997" w:name="_LINE__38_c112ac73_5fd4_4182_aee2_4c24f5" /&amp;gt;&amp;lt;w:bookmarkEnd w:id="2996" /&amp;gt;&amp;lt;w:r&amp;gt;&amp;lt;w:t xml:space="preserve"&amp;gt;Penobscot tribal law.  The definitions of the &amp;lt;/w:t&amp;gt;&amp;lt;/w:r&amp;gt;&amp;lt;w:bookmarkStart w:id="2998" w:name="_PROCESSED_CHANGE__d99dceb8_c0ca_4933_a7" /&amp;gt;&amp;lt;w:del w:id="2999" w:author="BPS" w:date="2020-12-16T16:49:00Z"&amp;gt;&amp;lt;w:r w:rsidDel="00D04E5E"&amp;gt;&amp;lt;w:delText&amp;gt;criminal offenses&amp;lt;/w:delText&amp;gt;&amp;lt;/w:r&amp;gt;&amp;lt;/w:del&amp;gt;&amp;lt;w:r&amp;gt;&amp;lt;w:t xml:space="preserve"&amp;gt; &amp;lt;/w:t&amp;gt;&amp;lt;/w:r&amp;gt;&amp;lt;w:bookmarkStart w:id="3000" w:name="_PROCESSED_CHANGE__678ebf69_ae96_4545_a7" /&amp;gt;&amp;lt;w:bookmarkEnd w:id="2998" /&amp;gt;&amp;lt;w:ins w:id="3001" w:author="BPS" w:date="2020-12-16T16:49:00Z"&amp;gt;&amp;lt;w:r&amp;gt;&amp;lt;w:t&amp;gt;crimes&amp;lt;/w:t&amp;gt;&amp;lt;/w:r&amp;gt;&amp;lt;/w:ins&amp;gt;&amp;lt;w:r&amp;gt;&amp;lt;w:t xml:space="preserve"&amp;gt; &amp;lt;/w:t&amp;gt;&amp;lt;/w:r&amp;gt;&amp;lt;w:bookmarkEnd w:id="3000" /&amp;gt;&amp;lt;w:r&amp;gt;&amp;lt;w:t xml:space="preserve"&amp;gt;and juvenile crimes &amp;lt;/w:t&amp;gt;&amp;lt;/w:r&amp;gt;&amp;lt;w:bookmarkStart w:id="3002" w:name="_LINE__39_23da7418_0b78_4a74_9c6b_6e4750" /&amp;gt;&amp;lt;w:bookmarkEnd w:id="2997" /&amp;gt;&amp;lt;w:r&amp;gt;&amp;lt;w:t xml:space="preserve"&amp;gt;and the punishments applicable to those &amp;lt;/w:t&amp;gt;&amp;lt;/w:r&amp;gt;&amp;lt;w:bookmarkStart w:id="3003" w:name="_PROCESSED_CHANGE__479d2613_1fd5_4a8b_99" /&amp;gt;&amp;lt;w:del w:id="3004" w:author="BPS" w:date="2020-12-16T16:50:00Z"&amp;gt;&amp;lt;w:r w:rsidDel="00D04E5E"&amp;gt;&amp;lt;w:delText&amp;gt;criminal offenses&amp;lt;/w:delText&amp;gt;&amp;lt;/w:r&amp;gt;&amp;lt;/w:del&amp;gt;&amp;lt;w:r&amp;gt;&amp;lt;w:t xml:space="preserve"&amp;gt; &amp;lt;/w:t&amp;gt;&amp;lt;/w:r&amp;gt;&amp;lt;w:bookmarkStart w:id="3005" w:name="_PROCESSED_CHANGE__8be99a9c_15af_438d_a3" /&amp;gt;&amp;lt;w:bookmarkEnd w:id="3003" /&amp;gt;&amp;lt;w:ins w:id="3006" w:author="BPS" w:date="2020-12-16T16:50:00Z"&amp;gt;&amp;lt;w:r&amp;gt;&amp;lt;w:t&amp;gt;crimes&amp;lt;/w:t&amp;gt;&amp;lt;/w:r&amp;gt;&amp;lt;/w:ins&amp;gt;&amp;lt;w:r&amp;gt;&amp;lt;w:t xml:space="preserve"&amp;gt; &amp;lt;/w:t&amp;gt;&amp;lt;/w:r&amp;gt;&amp;lt;w:bookmarkEnd w:id="3005" /&amp;gt;&amp;lt;w:r&amp;gt;&amp;lt;w:t xml:space="preserve"&amp;gt;and juvenile crimes over &amp;lt;/w:t&amp;gt;&amp;lt;/w:r&amp;gt;&amp;lt;w:bookmarkStart w:id="3007" w:name="_LINE__40_a5d4e4be_01fa_4883_a134_ba9cd3" /&amp;gt;&amp;lt;w:bookmarkEnd w:id="3002" /&amp;gt;&amp;lt;w:r&amp;gt;&amp;lt;w:t xml:space="preserve"&amp;gt;which the Penobscot Nation has exclusive jurisdiction under this section are governed by &amp;lt;/w:t&amp;gt;&amp;lt;/w:r&amp;gt;&amp;lt;w:bookmarkStart w:id="3008" w:name="_LINE__41_a20bad33_cfc1_47d5_b2d9_08f15d" /&amp;gt;&amp;lt;w:bookmarkEnd w:id="3007" /&amp;gt;&amp;lt;w:r&amp;gt;&amp;lt;w:t xml:space="preserve"&amp;gt;the laws of the State.  Issuance and execution of criminal process are also governed by the &amp;lt;/w:t&amp;gt;&amp;lt;/w:r&amp;gt;&amp;lt;w:bookmarkStart w:id="3009" w:name="_LINE__42_02a85626_5f0b_49ad_b4ef_abf209" /&amp;gt;&amp;lt;w:bookmarkEnd w:id="3008" /&amp;gt;&amp;lt;w:r&amp;gt;&amp;lt;w:t xml:space="preserve"&amp;gt;laws of the State.  The procedures for the establishment and operation of tribal forums &amp;lt;/w:t&amp;gt;&amp;lt;/w:r&amp;gt;&amp;lt;w:bookmarkStart w:id="3010" w:name="_LINE__43_3710d7b7_1f88_4813_854b_d94359" /&amp;gt;&amp;lt;w:bookmarkEnd w:id="3009" /&amp;gt;&amp;lt;w:r&amp;gt;&amp;lt;w:t xml:space="preserve"&amp;gt;created to effectuate the purposes of this section are governed by federal statute, including, &amp;lt;/w:t&amp;gt;&amp;lt;/w:r&amp;gt;&amp;lt;w:bookmarkStart w:id="3011" w:name="_LINE__44_91942037_c493_4a17_b9bb_6607f4" /&amp;gt;&amp;lt;w:bookmarkEnd w:id="3010" /&amp;gt;&amp;lt;w:r&amp;gt;&amp;lt;w:t xml:space="preserve"&amp;gt;without limitation, the provisions of 25 United States Code, Sections 1301 to 1303 and &amp;lt;/w:t&amp;gt;&amp;lt;/w:r&amp;gt;&amp;lt;w:bookmarkStart w:id="3012" w:name="_LINE__45_2556618c_325b_4908_870d_9cf631" /&amp;gt;&amp;lt;w:bookmarkEnd w:id="3011" /&amp;gt;&amp;lt;w:r&amp;gt;&amp;lt;w:t xml:space="preserve"&amp;gt;rules or regulations generally applicable to the exercise of criminal jurisdiction by Indian &amp;lt;/w:t&amp;gt;&amp;lt;/w:r&amp;gt;&amp;lt;w:bookmarkStart w:id="3013" w:name="_LINE__46_e88ac0fa_ba78_4ac5_8b4e_534c41" /&amp;gt;&amp;lt;w:bookmarkEnd w:id="3012" /&amp;gt;&amp;lt;w:r&amp;gt;&amp;lt;w:t&amp;gt;tribes on federal Indian reservations.&amp;lt;/w:t&amp;gt;&amp;lt;/w:r&amp;gt;&amp;lt;w:bookmarkEnd w:id="2995" /&amp;gt;&amp;lt;w:bookmarkEnd w:id="3013" /&amp;gt;&amp;lt;/w:p&amp;gt;&amp;lt;w:p w:rsidR="002D7EC5" w:rsidRDefault="002D7EC5" w:rsidP="002D7EC5"&amp;gt;&amp;lt;w:pPr&amp;gt;&amp;lt;w:ind w:left="360" w:firstLine="360" /&amp;gt;&amp;lt;/w:pPr&amp;gt;&amp;lt;w:bookmarkStart w:id="3014" w:name="_STATUTE_NUMBER__1b54816c_e5fb_4c47_a5b5" /&amp;gt;&amp;lt;w:bookmarkStart w:id="3015" w:name="_STATUTE_SS__c3c1cedd_477c_4002_839a_040" /&amp;gt;&amp;lt;w:bookmarkStart w:id="3016" w:name="_PAGE__25_fc119421_39f2_48ae_8e9c_ae4889" /&amp;gt;&amp;lt;w:bookmarkStart w:id="3017" w:name="_PAR__1_da581828_6bbf_470f_9752_54f89ac7" /&amp;gt;&amp;lt;w:bookmarkStart w:id="3018" w:name="_LINE__1_c6c5258f_bc83_4432_8bde_8c15198" /&amp;gt;&amp;lt;w:bookmarkEnd w:id="2906" /&amp;gt;&amp;lt;w:bookmarkEnd w:id="2991" /&amp;gt;&amp;lt;w:bookmarkEnd w:id="2992" /&amp;gt;&amp;lt;w:r&amp;gt;&amp;lt;w:rPr&amp;gt;&amp;lt;w:b /&amp;gt;&amp;lt;/w:rPr&amp;gt;&amp;lt;w:t&amp;gt;2-A&amp;lt;/w:t&amp;gt;&amp;lt;/w:r&amp;gt;&amp;lt;w:bookmarkEnd w:id="3014" /&amp;gt;&amp;lt;w:r&amp;gt;&amp;lt;w:rPr&amp;gt;&amp;lt;w:b /&amp;gt;&amp;lt;/w:rPr&amp;gt;&amp;lt;w:t xml:space="preserve"&amp;gt;.  &amp;lt;/w:t&amp;gt;&amp;lt;/w:r&amp;gt;&amp;lt;w:bookmarkStart w:id="3019" w:name="_STATUTE_HEADNOTE__1fc39609_924f_4760_b4" /&amp;gt;&amp;lt;w:r&amp;gt;&amp;lt;w:rPr&amp;gt;&amp;lt;w:b /&amp;gt;&amp;lt;/w:rPr&amp;gt;&amp;lt;w:t&amp;gt;Criminal records, juvenile records and fingerprinting.&amp;lt;/w:t&amp;gt;&amp;lt;/w:r&amp;gt;&amp;lt;w:bookmarkEnd w:id="30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20" w:name="_STATUTE_CONTENT__8024fa01_90e0_4070_9d0" /&amp;gt;&amp;lt;w:r&amp;gt;&amp;lt;w:t xml:space="preserve"&amp;gt;At the arraignment of &amp;lt;/w:t&amp;gt;&amp;lt;/w:r&amp;gt;&amp;lt;w:bookmarkStart w:id="3021" w:name="_LINE__2_a9021e0f_6962_4908_abf8_ca14c1b" /&amp;gt;&amp;lt;w:bookmarkEnd w:id="3018" /&amp;gt;&amp;lt;w:r&amp;gt;&amp;lt;w:t xml:space="preserve"&amp;gt;a criminal defendant, the Penobscot Nation Tribal Court shall inquire whether fingerprints &amp;lt;/w:t&amp;gt;&amp;lt;/w:r&amp;gt;&amp;lt;w:bookmarkStart w:id="3022" w:name="_LINE__3_ef77a267_7aac_488d_8fab_de44e0c" /&amp;gt;&amp;lt;w:bookmarkEnd w:id="3021" /&amp;gt;&amp;lt;w:r&amp;gt;&amp;lt;w:t xml:space="preserve"&amp;gt;have been taken or whether arrangements have been made for fingerprinting.  If neither has &amp;lt;/w:t&amp;gt;&amp;lt;/w:r&amp;gt;&amp;lt;w:bookmarkStart w:id="3023" w:name="_LINE__4_af9f3d39_980b_4723_a1e5_5e243ff" /&amp;gt;&amp;lt;w:bookmarkEnd w:id="3022" /&amp;gt;&amp;lt;w:r&amp;gt;&amp;lt;w:t xml:space="preserve"&amp;gt;occurred, the Penobscot Nation Tribal Court shall instruct both the responsible law &amp;lt;/w:t&amp;gt;&amp;lt;/w:r&amp;gt;&amp;lt;w:bookmarkStart w:id="3024" w:name="_LINE__5_b3ec8ba0_fd96_45a3_b572_2c0190d" /&amp;gt;&amp;lt;w:bookmarkEnd w:id="3023" /&amp;gt;&amp;lt;w:r&amp;gt;&amp;lt;w:t xml:space="preserve"&amp;gt;enforcement agency and the person charged as to their respective obligations in this regard, &amp;lt;/w:t&amp;gt;&amp;lt;/w:r&amp;gt;&amp;lt;w:bookmarkStart w:id="3025" w:name="_LINE__6_67a9f1b5_c189_4157_a586_50f34f2" /&amp;gt;&amp;lt;w:bookmarkEnd w:id="3024" /&amp;gt;&amp;lt;w:r&amp;gt;&amp;lt;w:t xml:space="preserve"&amp;gt;consistent with &amp;lt;/w:t&amp;gt;&amp;lt;/w:r&amp;gt;&amp;lt;w:bookmarkStart w:id="3026" w:name="_CROSS_REFERENCE__9f4d2d1a_82b2_496c_895" /&amp;gt;&amp;lt;w:r&amp;gt;&amp;lt;w:t&amp;gt;Title 25, section 1542‑A&amp;lt;/w:t&amp;gt;&amp;lt;/w:r&amp;gt;&amp;lt;w:bookmarkEnd w:id="3026" /&amp;gt;&amp;lt;w:r&amp;gt;&amp;lt;w:t&amp;gt;.&amp;lt;/w:t&amp;gt;&amp;lt;/w:r&amp;gt;&amp;lt;w:bookmarkEnd w:id="3020" /&amp;gt;&amp;lt;w:bookmarkEnd w:id="3025" /&amp;gt;&amp;lt;/w:p&amp;gt;&amp;lt;w:p w:rsidR="002D7EC5" w:rsidRDefault="002D7EC5" w:rsidP="002D7EC5"&amp;gt;&amp;lt;w:pPr&amp;gt;&amp;lt;w:ind w:left="360" /&amp;gt;&amp;lt;/w:pPr&amp;gt;&amp;lt;w:bookmarkStart w:id="3027" w:name="_STATUTE_CONTENT__d91b9cec_1509_4e4e_9ae" /&amp;gt;&amp;lt;w:bookmarkStart w:id="3028" w:name="_STATUTE_P__a14d22bd_9137_4670_8b66_4e69" /&amp;gt;&amp;lt;w:bookmarkStart w:id="3029" w:name="_PAR__2_de1bfc8b_9b46_4b9c_a2fd_b98296a0" /&amp;gt;&amp;lt;w:bookmarkStart w:id="3030" w:name="_LINE__7_4d8c7105_f805_4623_9ebd_f9fc363" /&amp;gt;&amp;lt;w:bookmarkEnd w:id="3017" /&amp;gt;&amp;lt;w:r&amp;gt;&amp;lt;w:t xml:space="preserve"&amp;gt;At the conclusion of a criminal or juvenile proceeding within the Penobscot Nation's &amp;lt;/w:t&amp;gt;&amp;lt;/w:r&amp;gt;&amp;lt;w:bookmarkStart w:id="3031" w:name="_LINE__8_63bbc35c_9e21_44ed_9a20_f0364b0" /&amp;gt;&amp;lt;w:bookmarkEnd w:id="3030" /&amp;gt;&amp;lt;w:r&amp;gt;&amp;lt;w:t xml:space="preserve"&amp;gt;exclusive or concurrent jurisdiction, except for a violation of &amp;lt;/w:t&amp;gt;&amp;lt;/w:r&amp;gt;&amp;lt;w:bookmarkStart w:id="3032" w:name="_CROSS_REFERENCE__da233f2a_a535_4ad7_88b" /&amp;gt;&amp;lt;w:r&amp;gt;&amp;lt;w:t&amp;gt;Title 12&amp;lt;/w:t&amp;gt;&amp;lt;/w:r&amp;gt;&amp;lt;w:bookmarkEnd w:id="3032" /&amp;gt;&amp;lt;w:r&amp;gt;&amp;lt;w:t xml:space="preserve"&amp;gt; or &amp;lt;/w:t&amp;gt;&amp;lt;/w:r&amp;gt;&amp;lt;w:bookmarkStart w:id="3033" w:name="_CROSS_REFERENCE__5bc33eac_bd24_4f31_872" /&amp;gt;&amp;lt;w:r&amp;gt;&amp;lt;w:t&amp;gt;Title 29‑A&amp;lt;/w:t&amp;gt;&amp;lt;/w:r&amp;gt;&amp;lt;w:bookmarkEnd w:id="3033" /&amp;gt;&amp;lt;w:r&amp;gt;&amp;lt;w:t xml:space="preserve"&amp;gt; that is &amp;lt;/w:t&amp;gt;&amp;lt;/w:r&amp;gt;&amp;lt;w:bookmarkStart w:id="3034" w:name="_LINE__9_b3634331_a935_4452_ad73_e5bac82" /&amp;gt;&amp;lt;w:bookmarkEnd w:id="3031" /&amp;gt;&amp;lt;w:r&amp;gt;&amp;lt;w:t xml:space="preserve"&amp;gt;a Class D or Class E crime other than a Class D crime that involves hunting while under &amp;lt;/w:t&amp;gt;&amp;lt;/w:r&amp;gt;&amp;lt;w:bookmarkStart w:id="3035" w:name="_LINE__10_bc658cfc_e0a9_41cd_99bc_f68bbd" /&amp;gt;&amp;lt;w:bookmarkEnd w:id="3034" /&amp;gt;&amp;lt;w:r&amp;gt;&amp;lt;w:t xml:space="preserve"&amp;gt;the influence of intoxicating liquor or drugs or with an excessive alcohol level or the &amp;lt;/w:t&amp;gt;&amp;lt;/w:r&amp;gt;&amp;lt;w:bookmarkStart w:id="3036" w:name="_LINE__11_542bdf8e_8cbd_46ae_9fe1_29aba0" /&amp;gt;&amp;lt;w:bookmarkEnd w:id="3035" /&amp;gt;&amp;lt;w:r&amp;gt;&amp;lt;w:t xml:space="preserve"&amp;gt;operation or attempted operation of a watercraft, all-terrain vehicle, snowmobile or motor &amp;lt;/w:t&amp;gt;&amp;lt;/w:r&amp;gt;&amp;lt;w:bookmarkStart w:id="3037" w:name="_LINE__12_991c97aa_cba3_4a9d_9976_8d5c67" /&amp;gt;&amp;lt;w:bookmarkEnd w:id="3036" /&amp;gt;&amp;lt;w:r&amp;gt;&amp;lt;w:t xml:space="preserve"&amp;gt;vehicle while under the influence of intoxicating liquor or drugs or with an excessive &amp;lt;/w:t&amp;gt;&amp;lt;/w:r&amp;gt;&amp;lt;w:bookmarkStart w:id="3038" w:name="_LINE__13_da8104f9_4b90_497c_a102_20e552" /&amp;gt;&amp;lt;w:bookmarkEnd w:id="3037" /&amp;gt;&amp;lt;w:r&amp;gt;&amp;lt;w:t xml:space="preserve"&amp;gt;alcohol level, the Penobscot Nation Tribal Court shall transmit to the Department of Public &amp;lt;/w:t&amp;gt;&amp;lt;/w:r&amp;gt;&amp;lt;w:bookmarkStart w:id="3039" w:name="_LINE__14_e9f35ce8_a9a0_4905_b22a_1e2cf2" /&amp;gt;&amp;lt;w:bookmarkEnd w:id="3038" /&amp;gt;&amp;lt;w:r&amp;gt;&amp;lt;w:t xml:space="preserve"&amp;gt;Safety, State Bureau of Identification an abstract duly authorized on forms provided by the &amp;lt;/w:t&amp;gt;&amp;lt;/w:r&amp;gt;&amp;lt;w:bookmarkStart w:id="3040" w:name="_LINE__15_d800941b_1c5d_4257_ab94_d11592" /&amp;gt;&amp;lt;w:bookmarkEnd w:id="3039" /&amp;gt;&amp;lt;w:r&amp;gt;&amp;lt;w:t&amp;gt;bureau.&amp;lt;/w:t&amp;gt;&amp;lt;/w:r&amp;gt;&amp;lt;w:bookmarkEnd w:id="3027" /&amp;gt;&amp;lt;w:bookmarkEnd w:id="3040" /&amp;gt;&amp;lt;/w:p&amp;gt;&amp;lt;w:p w:rsidR="002D7EC5" w:rsidRDefault="002D7EC5" w:rsidP="002D7EC5"&amp;gt;&amp;lt;w:pPr&amp;gt;&amp;lt;w:ind w:left="360" w:firstLine="360" /&amp;gt;&amp;lt;/w:pPr&amp;gt;&amp;lt;w:bookmarkStart w:id="3041" w:name="_STATUTE_NUMBER__6ffa1470_1476_410f_87f7" /&amp;gt;&amp;lt;w:bookmarkStart w:id="3042" w:name="_STATUTE_SS__b9358351_810a_41b6_bf3e_29c" /&amp;gt;&amp;lt;w:bookmarkStart w:id="3043" w:name="_PAR__3_3d98c417_4298_43db_af16_6ba04980" /&amp;gt;&amp;lt;w:bookmarkStart w:id="3044" w:name="_LINE__16_a5ac0e35_982f_40fd_8016_9009a4" /&amp;gt;&amp;lt;w:bookmarkEnd w:id="3015" /&amp;gt;&amp;lt;w:bookmarkEnd w:id="3028" /&amp;gt;&amp;lt;w:bookmarkEnd w:id="3029" /&amp;gt;&amp;lt;w:r&amp;gt;&amp;lt;w:rPr&amp;gt;&amp;lt;w:b /&amp;gt;&amp;lt;/w:rPr&amp;gt;&amp;lt;w:t&amp;gt;3&amp;lt;/w:t&amp;gt;&amp;lt;/w:r&amp;gt;&amp;lt;w:bookmarkEnd w:id="3041" /&amp;gt;&amp;lt;w:r&amp;gt;&amp;lt;w:rPr&amp;gt;&amp;lt;w:b /&amp;gt;&amp;lt;/w:rPr&amp;gt;&amp;lt;w:t xml:space="preserve"&amp;gt;.  &amp;lt;/w:t&amp;gt;&amp;lt;/w:r&amp;gt;&amp;lt;w:bookmarkStart w:id="3045" w:name="_STATUTE_HEADNOTE__91b1db27_3f45_4fc9_a6" /&amp;gt;&amp;lt;w:r&amp;gt;&amp;lt;w:rPr&amp;gt;&amp;lt;w:b /&amp;gt;&amp;lt;/w:rPr&amp;gt;&amp;lt;w:t xml:space="preserve"&amp;gt;Lesser included &amp;lt;/w:t&amp;gt;&amp;lt;/w:r&amp;gt;&amp;lt;w:bookmarkStart w:id="3046" w:name="_PROCESSED_CHANGE__0c8ccc0e_b381_4d7d_b0" /&amp;gt;&amp;lt;w:ins w:id="3047" w:author="BPS" w:date="2021-02-23T15:55:00Z"&amp;gt;&amp;lt;w:r&amp;gt;&amp;lt;w:rPr&amp;gt;&amp;lt;w:b /&amp;gt;&amp;lt;/w:rPr&amp;gt;&amp;lt;w:t&amp;gt;criminal&amp;lt;/w:t&amp;gt;&amp;lt;/w:r&amp;gt;&amp;lt;/w:ins&amp;gt;&amp;lt;w:r&amp;gt;&amp;lt;w:rPr&amp;gt;&amp;lt;w:b /&amp;gt;&amp;lt;/w:rPr&amp;gt;&amp;lt;w:t xml:space="preserve"&amp;gt; &amp;lt;/w:t&amp;gt;&amp;lt;/w:r&amp;gt;&amp;lt;w:bookmarkEnd w:id="3046" /&amp;gt;&amp;lt;w:r&amp;gt;&amp;lt;w:rPr&amp;gt;&amp;lt;w:b /&amp;gt;&amp;lt;/w:rPr&amp;gt;&amp;lt;w:t&amp;gt;offenses in state courts.&amp;lt;/w:t&amp;gt;&amp;lt;/w:r&amp;gt;&amp;lt;w:bookmarkEnd w:id="30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48" w:name="_STATUTE_CONTENT__14f9a4bf_e22a_4ab7_804" /&amp;gt;&amp;lt;w:r&amp;gt;&amp;lt;w:t xml:space="preserve"&amp;gt;In any criminal proceeding in &amp;lt;/w:t&amp;gt;&amp;lt;/w:r&amp;gt;&amp;lt;w:bookmarkStart w:id="3049" w:name="_LINE__17_692ea7ab_0111_4e7b_90af_a8155b" /&amp;gt;&amp;lt;w:bookmarkEnd w:id="3044" /&amp;gt;&amp;lt;w:r&amp;gt;&amp;lt;w:t xml:space="preserve"&amp;gt;the courts of the State in which a &amp;lt;/w:t&amp;gt;&amp;lt;/w:r&amp;gt;&amp;lt;w:bookmarkStart w:id="3050" w:name="_PROCESSED_CHANGE__608bf804_5700_4d7c_86" /&amp;gt;&amp;lt;w:del w:id="3051" w:author="BPS" w:date="2020-12-16T16:50:00Z"&amp;gt;&amp;lt;w:r w:rsidDel="00D04E5E"&amp;gt;&amp;lt;w:delText&amp;gt;criminal offense&amp;lt;/w:delText&amp;gt;&amp;lt;/w:r&amp;gt;&amp;lt;/w:del&amp;gt;&amp;lt;w:r&amp;gt;&amp;lt;w:t xml:space="preserve"&amp;gt; &amp;lt;/w:t&amp;gt;&amp;lt;/w:r&amp;gt;&amp;lt;w:bookmarkStart w:id="3052" w:name="_PROCESSED_CHANGE__ec9d440f_59b6_480d_93" /&amp;gt;&amp;lt;w:bookmarkEnd w:id="3050" /&amp;gt;&amp;lt;w:ins w:id="3053" w:author="BPS" w:date="2020-12-16T16:50:00Z"&amp;gt;&amp;lt;w:r&amp;gt;&amp;lt;w:t&amp;gt;crime or juvenile crime&amp;lt;/w:t&amp;gt;&amp;lt;/w:r&amp;gt;&amp;lt;/w:ins&amp;gt;&amp;lt;w:r&amp;gt;&amp;lt;w:t xml:space="preserve"&amp;gt; &amp;lt;/w:t&amp;gt;&amp;lt;/w:r&amp;gt;&amp;lt;w:bookmarkEnd w:id="3052" /&amp;gt;&amp;lt;w:r&amp;gt;&amp;lt;w:t xml:space="preserve"&amp;gt;under the &amp;lt;/w:t&amp;gt;&amp;lt;/w:r&amp;gt;&amp;lt;w:bookmarkStart w:id="3054" w:name="_LINE__18_0036dbe5_a758_4ca2_8005_e9bda4" /&amp;gt;&amp;lt;w:bookmarkEnd w:id="3049" /&amp;gt;&amp;lt;w:r&amp;gt;&amp;lt;w:t xml:space="preserve"&amp;gt;exclusive jurisdiction of the Penobscot Nation constitutes a lesser included &amp;lt;/w:t&amp;gt;&amp;lt;/w:r&amp;gt;&amp;lt;w:bookmarkStart w:id="3055" w:name="_PROCESSED_CHANGE__324c3f65_6967_44c3_af" /&amp;gt;&amp;lt;w:ins w:id="3056" w:author="BPS" w:date="2021-02-23T15:55:00Z"&amp;gt;&amp;lt;w:r&amp;gt;&amp;lt;w:t&amp;gt;criminal&amp;lt;/w:t&amp;gt;&amp;lt;/w:r&amp;gt;&amp;lt;/w:ins&amp;gt;&amp;lt;w:r&amp;gt;&amp;lt;w:t xml:space="preserve"&amp;gt; &amp;lt;/w:t&amp;gt;&amp;lt;/w:r&amp;gt;&amp;lt;w:bookmarkEnd w:id="3055" /&amp;gt;&amp;lt;w:r&amp;gt;&amp;lt;w:t xml:space="preserve"&amp;gt;offense &amp;lt;/w:t&amp;gt;&amp;lt;/w:r&amp;gt;&amp;lt;w:bookmarkStart w:id="3057" w:name="_LINE__19_bbd0df9c_34e2_4718_9f37_e8ee79" /&amp;gt;&amp;lt;w:bookmarkEnd w:id="3054" /&amp;gt;&amp;lt;w:r&amp;gt;&amp;lt;w:t xml:space="preserve"&amp;gt;of the &amp;lt;/w:t&amp;gt;&amp;lt;/w:r&amp;gt;&amp;lt;w:bookmarkStart w:id="3058" w:name="_PROCESSED_CHANGE__2ae2f88c_48fe_426c_af" /&amp;gt;&amp;lt;w:del w:id="3059" w:author="BPS" w:date="2020-12-16T16:51:00Z"&amp;gt;&amp;lt;w:r w:rsidDel="00D04E5E"&amp;gt;&amp;lt;w:delText&amp;gt;criminal offense&amp;lt;/w:delText&amp;gt;&amp;lt;/w:r&amp;gt;&amp;lt;/w:del&amp;gt;&amp;lt;w:r&amp;gt;&amp;lt;w:t xml:space="preserve"&amp;gt; &amp;lt;/w:t&amp;gt;&amp;lt;/w:r&amp;gt;&amp;lt;w:bookmarkStart w:id="3060" w:name="_PROCESSED_CHANGE__926c91b1_c7d4_471e_aa" /&amp;gt;&amp;lt;w:bookmarkEnd w:id="3058" /&amp;gt;&amp;lt;w:ins w:id="3061" w:author="BPS" w:date="2020-12-16T16:51:00Z"&amp;gt;&amp;lt;w:r&amp;gt;&amp;lt;w:t&amp;gt;crime or juvenile crime&amp;lt;/w:t&amp;gt;&amp;lt;/w:r&amp;gt;&amp;lt;/w:ins&amp;gt;&amp;lt;w:r&amp;gt;&amp;lt;w:t xml:space="preserve"&amp;gt; &amp;lt;/w:t&amp;gt;&amp;lt;/w:r&amp;gt;&amp;lt;w:bookmarkEnd w:id="3060" /&amp;gt;&amp;lt;w:r&amp;gt;&amp;lt;w:t xml:space="preserve"&amp;gt;charged, the defendant may be convicted &amp;lt;/w:t&amp;gt;&amp;lt;/w:r&amp;gt;&amp;lt;w:bookmarkStart w:id="3062" w:name="_PROCESSED_CHANGE__63f35aa4_7197_4a02_95" /&amp;gt;&amp;lt;w:ins w:id="3063" w:author="BPS" w:date="2020-12-16T16:52:00Z"&amp;gt;&amp;lt;w:r w:rsidRPr="008A1446"&amp;gt;&amp;lt;w:t xml:space="preserve"&amp;gt;or &amp;lt;/w:t&amp;gt;&amp;lt;/w:r&amp;gt;&amp;lt;w:bookmarkStart w:id="3064" w:name="_LINE__20_ed69818d_bb98_439a_98c1_a24855" /&amp;gt;&amp;lt;w:bookmarkEnd w:id="3057" /&amp;gt;&amp;lt;w:r w:rsidRPr="008A1446"&amp;gt;&amp;lt;w:t&amp;gt;the juvenile adjudicated&amp;lt;/w:t&amp;gt;&amp;lt;/w:r&amp;gt;&amp;lt;/w:ins&amp;gt;&amp;lt;w:r w:rsidRPr="008A1446"&amp;gt;&amp;lt;w:t xml:space="preserve"&amp;gt; &amp;lt;/w:t&amp;gt;&amp;lt;/w:r&amp;gt;&amp;lt;w:bookmarkEnd w:id="3062" /&amp;gt;&amp;lt;w:r&amp;gt;&amp;lt;w:t xml:space="preserve"&amp;gt;in the courts of the State of the lesser included &amp;lt;/w:t&amp;gt;&amp;lt;/w:r&amp;gt;&amp;lt;w:bookmarkStart w:id="3065" w:name="_PROCESSED_CHANGE__e4904ac0_0854_4a71_af" /&amp;gt;&amp;lt;w:ins w:id="3066" w:author="BPS" w:date="2021-02-23T15:55:00Z"&amp;gt;&amp;lt;w:r&amp;gt;&amp;lt;w:t&amp;gt;criminal&amp;lt;/w:t&amp;gt;&amp;lt;/w:r&amp;gt;&amp;lt;/w:ins&amp;gt;&amp;lt;w:r&amp;gt;&amp;lt;w:t xml:space="preserve"&amp;gt; &amp;lt;/w:t&amp;gt;&amp;lt;/w:r&amp;gt;&amp;lt;w:bookmarkEnd w:id="3065" /&amp;gt;&amp;lt;w:r&amp;gt;&amp;lt;w:t xml:space="preserve"&amp;gt;offense.  &amp;lt;/w:t&amp;gt;&amp;lt;/w:r&amp;gt;&amp;lt;w:bookmarkStart w:id="3067" w:name="_LINE__21_fd896a5b_b36c_4958_85a9_2e3035" /&amp;gt;&amp;lt;w:bookmarkEnd w:id="3064" /&amp;gt;&amp;lt;w:r&amp;gt;&amp;lt;w:t xml:space="preserve"&amp;gt;A lesser included &amp;lt;/w:t&amp;gt;&amp;lt;/w:r&amp;gt;&amp;lt;w:bookmarkStart w:id="3068" w:name="_PROCESSED_CHANGE__dfed4012_2792_4b2a_a8" /&amp;gt;&amp;lt;w:ins w:id="3069" w:author="BPS" w:date="2021-02-23T15:55:00Z"&amp;gt;&amp;lt;w:r&amp;gt;&amp;lt;w:t&amp;gt;criminal&amp;lt;/w:t&amp;gt;&amp;lt;/w:r&amp;gt;&amp;lt;/w:ins&amp;gt;&amp;lt;w:r&amp;gt;&amp;lt;w:t xml:space="preserve"&amp;gt; &amp;lt;/w:t&amp;gt;&amp;lt;/w:r&amp;gt;&amp;lt;w:bookmarkEnd w:id="3068" /&amp;gt;&amp;lt;w:r&amp;gt;&amp;lt;w:t&amp;gt;offense is as defined under the laws of the State.&amp;lt;/w:t&amp;gt;&amp;lt;/w:r&amp;gt;&amp;lt;w:bookmarkEnd w:id="3048" /&amp;gt;&amp;lt;w:bookmarkEnd w:id="3067" /&amp;gt;&amp;lt;/w:p&amp;gt;&amp;lt;w:p w:rsidR="002D7EC5" w:rsidRDefault="002D7EC5" w:rsidP="002D7EC5"&amp;gt;&amp;lt;w:pPr&amp;gt;&amp;lt;w:ind w:left="360" w:firstLine="360" /&amp;gt;&amp;lt;/w:pPr&amp;gt;&amp;lt;w:bookmarkStart w:id="3070" w:name="_STATUTE_NUMBER__908141b5_9b04_4682_b3a4" /&amp;gt;&amp;lt;w:bookmarkStart w:id="3071" w:name="_STATUTE_SS__8a1aec3b_f120_4743_b3e7_a02" /&amp;gt;&amp;lt;w:bookmarkStart w:id="3072" w:name="_PAR__4_cd1611c0_c5f0_46d2_bcca_017dfe04" /&amp;gt;&amp;lt;w:bookmarkStart w:id="3073" w:name="_LINE__22_299754ff_7466_4017_8d13_822f90" /&amp;gt;&amp;lt;w:bookmarkEnd w:id="3042" /&amp;gt;&amp;lt;w:bookmarkEnd w:id="3043" /&amp;gt;&amp;lt;w:r&amp;gt;&amp;lt;w:rPr&amp;gt;&amp;lt;w:b /&amp;gt;&amp;lt;/w:rPr&amp;gt;&amp;lt;w:t&amp;gt;4&amp;lt;/w:t&amp;gt;&amp;lt;/w:r&amp;gt;&amp;lt;w:bookmarkEnd w:id="3070" /&amp;gt;&amp;lt;w:r&amp;gt;&amp;lt;w:rPr&amp;gt;&amp;lt;w:b /&amp;gt;&amp;lt;/w:rPr&amp;gt;&amp;lt;w:t xml:space="preserve"&amp;gt;.  &amp;lt;/w:t&amp;gt;&amp;lt;/w:r&amp;gt;&amp;lt;w:bookmarkStart w:id="3074" w:name="_STATUTE_HEADNOTE__c7768e5d_6427_4033_b2" /&amp;gt;&amp;lt;w:r&amp;gt;&amp;lt;w:rPr&amp;gt;&amp;lt;w:b /&amp;gt;&amp;lt;/w:rPr&amp;gt;&amp;lt;w:t&amp;gt;Double jeopardy&amp;lt;/w:t&amp;gt;&amp;lt;/w:r&amp;gt;&amp;lt;w:bookmarkStart w:id="3075" w:name="_PROCESSED_CHANGE__ebdbfa9c_59ea_47ab_9b" /&amp;gt;&amp;lt;w:del w:id="3076" w:author="BPS" w:date="2021-02-23T15:55:00Z"&amp;gt;&amp;lt;w:r w:rsidDel="00672255"&amp;gt;&amp;lt;w:rPr&amp;gt;&amp;lt;w:b /&amp;gt;&amp;lt;/w:rPr&amp;gt;&amp;lt;w:delText&amp;gt;,&amp;lt;/w:delText&amp;gt;&amp;lt;/w:r&amp;gt;&amp;lt;/w:del&amp;gt;&amp;lt;w:bookmarkStart w:id="3077" w:name="_PROCESSED_CHANGE__88633c70_9687_4620_ab" /&amp;gt;&amp;lt;w:bookmarkEnd w:id="3075" /&amp;gt;&amp;lt;w:ins w:id="3078" w:author="BPS" w:date="2021-02-23T15:55:00Z"&amp;gt;&amp;lt;w:r&amp;gt;&amp;lt;w:rPr&amp;gt;&amp;lt;w:b /&amp;gt;&amp;lt;/w:rPr&amp;gt;&amp;lt;w:t&amp;gt;;&amp;lt;/w:t&amp;gt;&amp;lt;/w:r&amp;gt;&amp;lt;/w:ins&amp;gt;&amp;lt;w:bookmarkEnd w:id="3077" /&amp;gt;&amp;lt;w:r&amp;gt;&amp;lt;w:rPr&amp;gt;&amp;lt;w:b /&amp;gt;&amp;lt;/w:rPr&amp;gt;&amp;lt;w:t xml:space="preserve"&amp;gt; collateral estoppel.&amp;lt;/w:t&amp;gt;&amp;lt;/w:r&amp;gt;&amp;lt;w:bookmarkEnd w:id="30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79" w:name="_STATUTE_CONTENT__7e53f4d7_e17f_460d_8cb" /&amp;gt;&amp;lt;w:r&amp;gt;&amp;lt;w:t xml:space="preserve"&amp;gt;A prosecution for a &amp;lt;/w:t&amp;gt;&amp;lt;/w:r&amp;gt;&amp;lt;w:bookmarkStart w:id="3080" w:name="_PROCESSED_CHANGE__5c11be53_fbde_459d_9f" /&amp;gt;&amp;lt;w:del w:id="3081" w:author="BPS" w:date="2020-12-16T16:52:00Z"&amp;gt;&amp;lt;w:r w:rsidDel="008A1446"&amp;gt;&amp;lt;w:delText&amp;gt;criminal offense&amp;lt;/w:delText&amp;gt;&amp;lt;/w:r&amp;gt;&amp;lt;/w:del&amp;gt;&amp;lt;w:r&amp;gt;&amp;lt;w:t xml:space="preserve"&amp;gt; &amp;lt;/w:t&amp;gt;&amp;lt;/w:r&amp;gt;&amp;lt;w:bookmarkStart w:id="3082" w:name="_PROCESSED_CHANGE__736d919c_dd7f_4a3b_85" /&amp;gt;&amp;lt;w:bookmarkEnd w:id="3080" /&amp;gt;&amp;lt;w:ins w:id="3083" w:author="BPS" w:date="2020-12-16T16:52:00Z"&amp;gt;&amp;lt;w:r&amp;gt;&amp;lt;w:t&amp;gt;crime&amp;lt;/w:t&amp;gt;&amp;lt;/w:r&amp;gt;&amp;lt;/w:ins&amp;gt;&amp;lt;w:r&amp;gt;&amp;lt;w:t xml:space="preserve"&amp;gt; &amp;lt;/w:t&amp;gt;&amp;lt;/w:r&amp;gt;&amp;lt;w:bookmarkStart w:id="3084" w:name="_LINE__23_776be874_f175_4b70_b769_4611a0" /&amp;gt;&amp;lt;w:bookmarkEnd w:id="3073" /&amp;gt;&amp;lt;w:bookmarkEnd w:id="3082" /&amp;gt;&amp;lt;w:r&amp;gt;&amp;lt;w:t xml:space="preserve"&amp;gt;or juvenile crime over which the Penobscot Nation has exclusive jurisdiction under this &amp;lt;/w:t&amp;gt;&amp;lt;/w:r&amp;gt;&amp;lt;w:bookmarkStart w:id="3085" w:name="_LINE__24_5619452a_a219_43c8_b599_6cf85c" /&amp;gt;&amp;lt;w:bookmarkEnd w:id="3084" /&amp;gt;&amp;lt;w:r&amp;gt;&amp;lt;w:t xml:space="preserve"&amp;gt;section does not bar a prosecution for a &amp;lt;/w:t&amp;gt;&amp;lt;/w:r&amp;gt;&amp;lt;w:bookmarkStart w:id="3086" w:name="_PROCESSED_CHANGE__ddb7c925_20b0_4efe_b0" /&amp;gt;&amp;lt;w:del w:id="3087" w:author="BPS" w:date="2020-12-16T16:53:00Z"&amp;gt;&amp;lt;w:r w:rsidDel="008A1446"&amp;gt;&amp;lt;w:delText&amp;gt;criminal offense&amp;lt;/w:delText&amp;gt;&amp;lt;/w:r&amp;gt;&amp;lt;/w:del&amp;gt;&amp;lt;w:r&amp;gt;&amp;lt;w:t xml:space="preserve"&amp;gt; &amp;lt;/w:t&amp;gt;&amp;lt;/w:r&amp;gt;&amp;lt;w:bookmarkStart w:id="3088" w:name="_PROCESSED_CHANGE__d75c680b_4335_4075_8f" /&amp;gt;&amp;lt;w:bookmarkEnd w:id="3086" /&amp;gt;&amp;lt;w:ins w:id="3089" w:author="BPS" w:date="2020-12-16T16:53:00Z"&amp;gt;&amp;lt;w:r&amp;gt;&amp;lt;w:t&amp;gt;crime&amp;lt;/w:t&amp;gt;&amp;lt;/w:r&amp;gt;&amp;lt;/w:ins&amp;gt;&amp;lt;w:r&amp;gt;&amp;lt;w:t xml:space="preserve"&amp;gt; &amp;lt;/w:t&amp;gt;&amp;lt;/w:r&amp;gt;&amp;lt;w:bookmarkEnd w:id="3088" /&amp;gt;&amp;lt;w:r&amp;gt;&amp;lt;w:t xml:space="preserve"&amp;gt;or juvenile crime, arising &amp;lt;/w:t&amp;gt;&amp;lt;/w:r&amp;gt;&amp;lt;w:bookmarkStart w:id="3090" w:name="_LINE__25_8c4e5a07_b03f_47cc_85fa_bc6f5b" /&amp;gt;&amp;lt;w:bookmarkEnd w:id="3085" /&amp;gt;&amp;lt;w:r&amp;gt;&amp;lt;w:t xml:space="preserve"&amp;gt;out of the same conduct, over which the State has exclusive jurisdiction. A prosecution for &amp;lt;/w:t&amp;gt;&amp;lt;/w:r&amp;gt;&amp;lt;w:bookmarkStart w:id="3091" w:name="_LINE__26_1e54d179_a236_4860_9a4e_d78a23" /&amp;gt;&amp;lt;w:bookmarkEnd w:id="3090" /&amp;gt;&amp;lt;w:r&amp;gt;&amp;lt;w:t xml:space="preserve"&amp;gt;a &amp;lt;/w:t&amp;gt;&amp;lt;/w:r&amp;gt;&amp;lt;w:bookmarkStart w:id="3092" w:name="_PROCESSED_CHANGE__5dc58083_e2e9_4258_97" /&amp;gt;&amp;lt;w:del w:id="3093" w:author="BPS" w:date="2020-12-16T16:53:00Z"&amp;gt;&amp;lt;w:r w:rsidDel="008A1446"&amp;gt;&amp;lt;w:delText&amp;gt;criminal offense&amp;lt;/w:delText&amp;gt;&amp;lt;/w:r&amp;gt;&amp;lt;/w:del&amp;gt;&amp;lt;w:r&amp;gt;&amp;lt;w:t xml:space="preserve"&amp;gt; &amp;lt;/w:t&amp;gt;&amp;lt;/w:r&amp;gt;&amp;lt;w:bookmarkStart w:id="3094" w:name="_PROCESSED_CHANGE__bdde006d_aab2_434c_90" /&amp;gt;&amp;lt;w:bookmarkEnd w:id="3092" /&amp;gt;&amp;lt;w:ins w:id="3095" w:author="BPS" w:date="2020-12-16T16:53:00Z"&amp;gt;&amp;lt;w:r&amp;gt;&amp;lt;w:t&amp;gt;crime&amp;lt;/w:t&amp;gt;&amp;lt;/w:r&amp;gt;&amp;lt;/w:ins&amp;gt;&amp;lt;w:r&amp;gt;&amp;lt;w:t xml:space="preserve"&amp;gt; &amp;lt;/w:t&amp;gt;&amp;lt;/w:r&amp;gt;&amp;lt;w:bookmarkEnd w:id="3094" /&amp;gt;&amp;lt;w:r&amp;gt;&amp;lt;w:t xml:space="preserve"&amp;gt;over which the Penobscot Nation has concurrent jurisdiction under &amp;lt;/w:t&amp;gt;&amp;lt;/w:r&amp;gt;&amp;lt;w:bookmarkStart w:id="3096" w:name="_LINE__27_e7e64128_3b44_4d5b_bcc5_d4b019" /&amp;gt;&amp;lt;w:bookmarkEnd w:id="3091" /&amp;gt;&amp;lt;w:r&amp;gt;&amp;lt;w:t&amp;gt;this section does not bar a prosecution for a&amp;lt;/w:t&amp;gt;&amp;lt;/w:r&amp;gt;&amp;lt;w:bookmarkStart w:id="3097" w:name="_PROCESSED_CHANGE__7a45c4ad_93c0_46c3_8e" /&amp;gt;&amp;lt;w:r&amp;gt;&amp;lt;w:t xml:space="preserve"&amp;gt; &amp;lt;/w:t&amp;gt;&amp;lt;/w:r&amp;gt;&amp;lt;w:del w:id="3098" w:author="BPS" w:date="2020-12-16T16:53:00Z"&amp;gt;&amp;lt;w:r w:rsidDel="008A1446"&amp;gt;&amp;lt;w:delText&amp;gt;criminal offense&amp;lt;/w:delText&amp;gt;&amp;lt;/w:r&amp;gt;&amp;lt;/w:del&amp;gt;&amp;lt;w:bookmarkStart w:id="3099" w:name="_PROCESSED_CHANGE__00e97bf5_8658_44ed_ac" /&amp;gt;&amp;lt;w:bookmarkEnd w:id="3097" /&amp;gt;&amp;lt;w:r&amp;gt;&amp;lt;w:t xml:space="preserve"&amp;gt; &amp;lt;/w:t&amp;gt;&amp;lt;/w:r&amp;gt;&amp;lt;w:ins w:id="3100" w:author="BPS" w:date="2020-12-16T16:53:00Z"&amp;gt;&amp;lt;w:r&amp;gt;&amp;lt;w:t&amp;gt;crime&amp;lt;/w:t&amp;gt;&amp;lt;/w:r&amp;gt;&amp;lt;/w:ins&amp;gt;&amp;lt;w:bookmarkEnd w:id="3099" /&amp;gt;&amp;lt;w:r&amp;gt;&amp;lt;w:t xml:space="preserve"&amp;gt;, arising out of the same &amp;lt;/w:t&amp;gt;&amp;lt;/w:r&amp;gt;&amp;lt;w:bookmarkStart w:id="3101" w:name="_LINE__28_8ee72e1e_08b1_40b8_90c0_803326" /&amp;gt;&amp;lt;w:bookmarkEnd w:id="3096" /&amp;gt;&amp;lt;w:r&amp;gt;&amp;lt;w:t xml:space="preserve"&amp;gt;conduct, over which the State has exclusive jurisdiction.  A prosecution for a &amp;lt;/w:t&amp;gt;&amp;lt;/w:r&amp;gt;&amp;lt;w:bookmarkStart w:id="3102" w:name="_PROCESSED_CHANGE__06e20db6_692b_411c_90" /&amp;gt;&amp;lt;w:del w:id="3103" w:author="BPS" w:date="2020-12-16T16:54:00Z"&amp;gt;&amp;lt;w:r w:rsidDel="008A1446"&amp;gt;&amp;lt;w:delText xml:space="preserve"&amp;gt;criminal &amp;lt;/w:delText&amp;gt;&amp;lt;/w:r&amp;gt;&amp;lt;w:bookmarkStart w:id="3104" w:name="_LINE__29_f1894a9f_4d70_4f3e_84fe_23ce00" /&amp;gt;&amp;lt;w:bookmarkEnd w:id="3101" /&amp;gt;&amp;lt;w:r w:rsidDel="008A1446"&amp;gt;&amp;lt;w:delText&amp;gt;offense&amp;lt;/w:delText&amp;gt;&amp;lt;/w:r&amp;gt;&amp;lt;/w:del&amp;gt;&amp;lt;w:r&amp;gt;&amp;lt;w:t xml:space="preserve"&amp;gt; &amp;lt;/w:t&amp;gt;&amp;lt;/w:r&amp;gt;&amp;lt;w:bookmarkStart w:id="3105" w:name="_PROCESSED_CHANGE__48309dde_6914_4d74_9a" /&amp;gt;&amp;lt;w:bookmarkEnd w:id="3102" /&amp;gt;&amp;lt;w:ins w:id="3106" w:author="BPS" w:date="2020-12-16T16:54:00Z"&amp;gt;&amp;lt;w:r&amp;gt;&amp;lt;w:t&amp;gt;crime&amp;lt;/w:t&amp;gt;&amp;lt;/w:r&amp;gt;&amp;lt;/w:ins&amp;gt;&amp;lt;w:r&amp;gt;&amp;lt;w:t xml:space="preserve"&amp;gt; &amp;lt;/w:t&amp;gt;&amp;lt;/w:r&amp;gt;&amp;lt;w:bookmarkEnd w:id="3105" /&amp;gt;&amp;lt;w:r&amp;gt;&amp;lt;w:t xml:space="preserve"&amp;gt;over which the State has concurrent jurisdiction under this section does not &amp;lt;/w:t&amp;gt;&amp;lt;/w:r&amp;gt;&amp;lt;w:bookmarkStart w:id="3107" w:name="_LINE__30_3ca99767_e90e_46c8_93c7_6b6968" /&amp;gt;&amp;lt;w:bookmarkEnd w:id="3104" /&amp;gt;&amp;lt;w:r&amp;gt;&amp;lt;w:t&amp;gt;bar a prosecution for a&amp;lt;/w:t&amp;gt;&amp;lt;/w:r&amp;gt;&amp;lt;w:bookmarkStart w:id="3108" w:name="_PROCESSED_CHANGE__87ea69a8_4d7c_42ae_b4" /&amp;gt;&amp;lt;w:r&amp;gt;&amp;lt;w:t xml:space="preserve"&amp;gt; &amp;lt;/w:t&amp;gt;&amp;lt;/w:r&amp;gt;&amp;lt;w:del w:id="3109" w:author="BPS" w:date="2020-12-16T16:54:00Z"&amp;gt;&amp;lt;w:r w:rsidDel="008A1446"&amp;gt;&amp;lt;w:delText&amp;gt;criminal offense&amp;lt;/w:delText&amp;gt;&amp;lt;/w:r&amp;gt;&amp;lt;/w:del&amp;gt;&amp;lt;w:bookmarkStart w:id="3110" w:name="_PROCESSED_CHANGE__dae7b1d3_e6d7_4041_b3" /&amp;gt;&amp;lt;w:bookmarkEnd w:id="3108" /&amp;gt;&amp;lt;w:r&amp;gt;&amp;lt;w:t xml:space="preserve"&amp;gt; &amp;lt;/w:t&amp;gt;&amp;lt;/w:r&amp;gt;&amp;lt;w:ins w:id="3111" w:author="BPS" w:date="2020-12-16T16:54:00Z"&amp;gt;&amp;lt;w:r&amp;gt;&amp;lt;w:t&amp;gt;crime&amp;lt;/w:t&amp;gt;&amp;lt;/w:r&amp;gt;&amp;lt;/w:ins&amp;gt;&amp;lt;w:bookmarkEnd w:id="3110" /&amp;gt;&amp;lt;w:r&amp;gt;&amp;lt;w:t xml:space="preserve"&amp;gt;, arising out of the same conduct, over which &amp;lt;/w:t&amp;gt;&amp;lt;/w:r&amp;gt;&amp;lt;w:bookmarkStart w:id="3112" w:name="_LINE__31_82e8d342_ae41_4131_935f_32edca" /&amp;gt;&amp;lt;w:bookmarkEnd w:id="3107" /&amp;gt;&amp;lt;w:r&amp;gt;&amp;lt;w:t xml:space="preserve"&amp;gt;the Penobscot Nation has exclusive jurisdiction.  A prosecution for a &amp;lt;/w:t&amp;gt;&amp;lt;/w:r&amp;gt;&amp;lt;w:bookmarkStart w:id="3113" w:name="_PROCESSED_CHANGE__16ea4738_c62b_4fe4_95" /&amp;gt;&amp;lt;w:del w:id="3114" w:author="BPS" w:date="2020-12-16T16:55:00Z"&amp;gt;&amp;lt;w:r w:rsidDel="008A1446"&amp;gt;&amp;lt;w:delText&amp;gt;criminal offense&amp;lt;/w:delText&amp;gt;&amp;lt;/w:r&amp;gt;&amp;lt;/w:del&amp;gt;&amp;lt;w:r&amp;gt;&amp;lt;w:t xml:space="preserve"&amp;gt; &amp;lt;/w:t&amp;gt;&amp;lt;/w:r&amp;gt;&amp;lt;w:bookmarkStart w:id="3115" w:name="_PROCESSED_CHANGE__57c15c3e_ec24_4cb6_bc" /&amp;gt;&amp;lt;w:bookmarkEnd w:id="3113" /&amp;gt;&amp;lt;w:ins w:id="3116" w:author="BPS" w:date="2020-12-16T16:55:00Z"&amp;gt;&amp;lt;w:r&amp;gt;&amp;lt;w:t&amp;gt;crime&amp;lt;/w:t&amp;gt;&amp;lt;/w:r&amp;gt;&amp;lt;/w:ins&amp;gt;&amp;lt;w:r&amp;gt;&amp;lt;w:t xml:space="preserve"&amp;gt; &amp;lt;/w:t&amp;gt;&amp;lt;/w:r&amp;gt;&amp;lt;w:bookmarkStart w:id="3117" w:name="_LINE__32_6754a603_d6a3_47b7_bdfe_9bfff6" /&amp;gt;&amp;lt;w:bookmarkEnd w:id="3112" /&amp;gt;&amp;lt;w:bookmarkEnd w:id="3115" /&amp;gt;&amp;lt;w:r&amp;gt;&amp;lt;w:t xml:space="preserve"&amp;gt;or juvenile crime over which the State has exclusive jurisdiction does not bar a prosecution &amp;lt;/w:t&amp;gt;&amp;lt;/w:r&amp;gt;&amp;lt;w:bookmarkStart w:id="3118" w:name="_LINE__33_991f6bf2_8e6d_4d12_9033_55e8d5" /&amp;gt;&amp;lt;w:bookmarkEnd w:id="3117" /&amp;gt;&amp;lt;w:r&amp;gt;&amp;lt;w:t xml:space="preserve"&amp;gt;for a &amp;lt;/w:t&amp;gt;&amp;lt;/w:r&amp;gt;&amp;lt;w:bookmarkStart w:id="3119" w:name="_PROCESSED_CHANGE__73d99a38_d9ad_4bc8_a3" /&amp;gt;&amp;lt;w:del w:id="3120" w:author="BPS" w:date="2020-12-16T16:55:00Z"&amp;gt;&amp;lt;w:r w:rsidDel="008A1446"&amp;gt;&amp;lt;w:delText&amp;gt;criminal offense&amp;lt;/w:delText&amp;gt;&amp;lt;/w:r&amp;gt;&amp;lt;/w:del&amp;gt;&amp;lt;w:r&amp;gt;&amp;lt;w:t xml:space="preserve"&amp;gt; &amp;lt;/w:t&amp;gt;&amp;lt;/w:r&amp;gt;&amp;lt;w:bookmarkStart w:id="3121" w:name="_PROCESSED_CHANGE__b9225dd2_bf6e_4411_a0" /&amp;gt;&amp;lt;w:bookmarkEnd w:id="3119" /&amp;gt;&amp;lt;w:ins w:id="3122" w:author="BPS" w:date="2020-12-16T16:55:00Z"&amp;gt;&amp;lt;w:r&amp;gt;&amp;lt;w:t&amp;gt;crime&amp;lt;/w:t&amp;gt;&amp;lt;/w:r&amp;gt;&amp;lt;/w:ins&amp;gt;&amp;lt;w:r&amp;gt;&amp;lt;w:t xml:space="preserve"&amp;gt; &amp;lt;/w:t&amp;gt;&amp;lt;/w:r&amp;gt;&amp;lt;w:bookmarkEnd w:id="3121" /&amp;gt;&amp;lt;w:r&amp;gt;&amp;lt;w:t xml:space="preserve"&amp;gt;or juvenile crime, arising out of the same conduct, over which &amp;lt;/w:t&amp;gt;&amp;lt;/w:r&amp;gt;&amp;lt;w:bookmarkStart w:id="3123" w:name="_LINE__34_58bea256_37ac_49a8_8991_952f39" /&amp;gt;&amp;lt;w:bookmarkEnd w:id="3118" /&amp;gt;&amp;lt;w:r&amp;gt;&amp;lt;w:t xml:space="preserve"&amp;gt;the Penobscot Nation has exclusive jurisdiction under this section.  The determination of &amp;lt;/w:t&amp;gt;&amp;lt;/w:r&amp;gt;&amp;lt;w:bookmarkStart w:id="3124" w:name="_LINE__35_8df8c97d_dd42_46d5_986d_12ee96" /&amp;gt;&amp;lt;w:bookmarkEnd w:id="3123" /&amp;gt;&amp;lt;w:r&amp;gt;&amp;lt;w:t xml:space="preserve"&amp;gt;an issue of fact in a criminal or juvenile proceeding conducted in a tribal forum does not &amp;lt;/w:t&amp;gt;&amp;lt;/w:r&amp;gt;&amp;lt;w:bookmarkStart w:id="3125" w:name="_LINE__36_cffeda4c_a7d0_41e3_bcfa_9952fe" /&amp;gt;&amp;lt;w:bookmarkEnd w:id="3124" /&amp;gt;&amp;lt;w:r&amp;gt;&amp;lt;w:t xml:space="preserve"&amp;gt;constitute collateral estoppel in a criminal or juvenile proceeding conducted in a state court. &amp;lt;/w:t&amp;gt;&amp;lt;/w:r&amp;gt;&amp;lt;w:bookmarkStart w:id="3126" w:name="_LINE__37_89d327cd_7e5b_4cf7_9ef7_34644d" /&amp;gt;&amp;lt;w:bookmarkEnd w:id="3125" /&amp;gt;&amp;lt;w:r&amp;gt;&amp;lt;w:t xml:space="preserve"&amp;gt;The determination of an issue of fact in a criminal or juvenile proceeding conducted in a &amp;lt;/w:t&amp;gt;&amp;lt;/w:r&amp;gt;&amp;lt;w:bookmarkStart w:id="3127" w:name="_LINE__38_18cfc2f6_126f_4e23_84fc_27118b" /&amp;gt;&amp;lt;w:bookmarkEnd w:id="3126" /&amp;gt;&amp;lt;w:r&amp;gt;&amp;lt;w:t xml:space="preserve"&amp;gt;state court does not constitute collateral estoppel in a criminal or juvenile proceeding &amp;lt;/w:t&amp;gt;&amp;lt;/w:r&amp;gt;&amp;lt;w:bookmarkStart w:id="3128" w:name="_LINE__39_da33ce72_b437_4fcc_9b13_4d863b" /&amp;gt;&amp;lt;w:bookmarkEnd w:id="3127" /&amp;gt;&amp;lt;w:r&amp;gt;&amp;lt;w:t&amp;gt;conducted in a tribal forum.&amp;lt;/w:t&amp;gt;&amp;lt;/w:r&amp;gt;&amp;lt;w:bookmarkEnd w:id="3079" /&amp;gt;&amp;lt;w:bookmarkEnd w:id="3128" /&amp;gt;&amp;lt;/w:p&amp;gt;&amp;lt;w:p w:rsidR="002D7EC5" w:rsidRDefault="002D7EC5" w:rsidP="002D7EC5"&amp;gt;&amp;lt;w:pPr&amp;gt;&amp;lt;w:ind w:left="360" w:firstLine="360" /&amp;gt;&amp;lt;/w:pPr&amp;gt;&amp;lt;w:bookmarkStart w:id="3129" w:name="_STATUTE_NUMBER__eab2dd6b_6b4e_4763_948c" /&amp;gt;&amp;lt;w:bookmarkStart w:id="3130" w:name="_STATUTE_SS__21b40f72_cea6_4dc3_92db_fb9" /&amp;gt;&amp;lt;w:bookmarkStart w:id="3131" w:name="_PAR__5_11a899ee_10cb_415a_b0ef_de985397" /&amp;gt;&amp;lt;w:bookmarkStart w:id="3132" w:name="_LINE__40_3d85a508_8d1f_4715_b577_2e24af" /&amp;gt;&amp;lt;w:bookmarkStart w:id="3133" w:name="_PROCESSED_CHANGE__f58cef63_08a5_4387_b4" /&amp;gt;&amp;lt;w:bookmarkEnd w:id="3071" /&amp;gt;&amp;lt;w:bookmarkEnd w:id="3072" /&amp;gt;&amp;lt;w:ins w:id="3134" w:author="BPS" w:date="2020-12-16T16:42:00Z"&amp;gt;&amp;lt;w:r&amp;gt;&amp;lt;w:rPr&amp;gt;&amp;lt;w:b /&amp;gt;&amp;lt;/w:rPr&amp;gt;&amp;lt;w:t&amp;gt;4-A&amp;lt;/w:t&amp;gt;&amp;lt;/w:r&amp;gt;&amp;lt;w:bookmarkEnd w:id="3129" /&amp;gt;&amp;lt;w:r&amp;gt;&amp;lt;w:rPr&amp;gt;&amp;lt;w:b /&amp;gt;&amp;lt;/w:rPr&amp;gt;&amp;lt;w:t xml:space="preserve"&amp;gt;.  &amp;lt;/w:t&amp;gt;&amp;lt;/w:r&amp;gt;&amp;lt;w:bookmarkStart w:id="3135" w:name="_STATUTE_HEADNOTE__5359a0a5_8ec0_4eb2_98" /&amp;gt;&amp;lt;w:r&amp;gt;&amp;lt;w:rPr&amp;gt;&amp;lt;w:b /&amp;gt;&amp;lt;/w:rPr&amp;gt;&amp;lt;w:t xml:space="preserve"&amp;gt;Civil adjudicatory jurisdiction over matters arising on Penobscot Indian &amp;lt;/w:t&amp;gt;&amp;lt;/w:r&amp;gt;&amp;lt;w:bookmarkStart w:id="3136" w:name="_LINE__41_853c55c7_7ad4_4b39_b5a4_720dbb" /&amp;gt;&amp;lt;w:bookmarkEnd w:id="3132" /&amp;gt;&amp;lt;w:r&amp;gt;&amp;lt;w:rPr&amp;gt;&amp;lt;w:b /&amp;gt;&amp;lt;/w:rPr&amp;gt;&amp;lt;w:t xml:space="preserve"&amp;gt;territory. &amp;lt;/w:t&amp;gt;&amp;lt;/w:r&amp;gt;&amp;lt;w:r&amp;gt;&amp;lt;w:t xml:space="preserve"&amp;gt; &amp;lt;/w:t&amp;gt;&amp;lt;/w:r&amp;gt;&amp;lt;/w:ins&amp;gt;&amp;lt;w:bookmarkStart w:id="3137" w:name="_STATUTE_CONTENT__66ec1444_ef01_4bf6_86b" /&amp;gt;&amp;lt;w:bookmarkEnd w:id="3135" /&amp;gt;&amp;lt;w:ins w:id="3138" w:author="BPS" w:date="2020-12-16T16:55:00Z"&amp;gt;&amp;lt;w:r w:rsidRPr="008A1446"&amp;gt;&amp;lt;w:t xml:space="preserve"&amp;gt;The State and the Penobscot Nation agree and intend pursuant to United States &amp;lt;/w:t&amp;gt;&amp;lt;/w:r&amp;gt;&amp;lt;w:bookmarkStart w:id="3139" w:name="_LINE__42_c54a7a0f_5b7e_4f3c_b09f_6e4678" /&amp;gt;&amp;lt;w:bookmarkEnd w:id="3136" /&amp;gt;&amp;lt;w:r w:rsidRPr="008A1446"&amp;gt;&amp;lt;w:t xml:space="preserve"&amp;gt;Public Law 96-420 and hereby recognize and adopt the application of federal Indian law &amp;lt;/w:t&amp;gt;&amp;lt;/w:r&amp;gt;&amp;lt;w:bookmarkStart w:id="3140" w:name="_LINE__43_9cb2af96_d66d_4f29_a869_7ad3b7" /&amp;gt;&amp;lt;w:bookmarkEnd w:id="3139" /&amp;gt;&amp;lt;w:r w:rsidRPr="008A1446"&amp;gt;&amp;lt;w:t xml:space="preserve"&amp;gt;with regard to the authority of the Penobscot Nation to exercise adjudicatory jurisdiction &amp;lt;/w:t&amp;gt;&amp;lt;/w:r&amp;gt;&amp;lt;w:bookmarkStart w:id="3141" w:name="_LINE__44_e2612105_8533_4831_b7bb_aac0e1" /&amp;gt;&amp;lt;w:bookmarkEnd w:id="3140" /&amp;gt;&amp;lt;w:r w:rsidRPr="008A1446"&amp;gt;&amp;lt;w:t xml:space="preserve"&amp;gt;over civil actions arising on Penobscot Indian territory. The courts of the State have &amp;lt;/w:t&amp;gt;&amp;lt;/w:r&amp;gt;&amp;lt;w:bookmarkStart w:id="3142" w:name="_LINE__45_7d9e6d87_8478_4f04_8284_cb9463" /&amp;gt;&amp;lt;w:bookmarkEnd w:id="3141" /&amp;gt;&amp;lt;w:r w:rsidRPr="008A1446"&amp;gt;&amp;lt;w:t xml:space="preserve"&amp;gt;adjudicatory jurisdiction over civil actions arising on Penobscot Indian &amp;lt;/w:t&amp;gt;&amp;lt;/w:r&amp;gt;&amp;lt;/w:ins&amp;gt;&amp;lt;w:ins w:id="3143" w:author="BPS" w:date="2021-02-23T15:56:00Z"&amp;gt;&amp;lt;w:r&amp;gt;&amp;lt;w:t&amp;gt;t&amp;lt;/w:t&amp;gt;&amp;lt;/w:r&amp;gt;&amp;lt;/w:ins&amp;gt;&amp;lt;w:ins w:id="3144" w:author="BPS" w:date="2020-12-16T16:55:00Z"&amp;gt;&amp;lt;w:r w:rsidRPr="008A1446"&amp;gt;&amp;lt;w:t xml:space="preserve"&amp;gt;erritory to the &amp;lt;/w:t&amp;gt;&amp;lt;/w:r&amp;gt;&amp;lt;w:bookmarkStart w:id="3145" w:name="_LINE__46_1f973464_f475_4f0a_a6cc_8d8765" /&amp;gt;&amp;lt;w:bookmarkEnd w:id="3142" /&amp;gt;&amp;lt;w:r w:rsidRPr="008A1446"&amp;gt;&amp;lt;w:t&amp;gt;extent provided by federal Indian law or as otherwise provided in this Act.&amp;lt;/w:t&amp;gt;&amp;lt;/w:r&amp;gt;&amp;lt;/w:ins&amp;gt;&amp;lt;w:bookmarkEnd w:id="3145" /&amp;gt;&amp;lt;/w:p&amp;gt;&amp;lt;w:p w:rsidR="002D7EC5" w:rsidRDefault="002D7EC5" w:rsidP="002D7EC5"&amp;gt;&amp;lt;w:pPr&amp;gt;&amp;lt;w:ind w:left="360" w:firstLine="360" /&amp;gt;&amp;lt;/w:pPr&amp;gt;&amp;lt;w:bookmarkStart w:id="3146" w:name="_STATUTE_NUMBER__f325c0a8_35e2_4833_89a6" /&amp;gt;&amp;lt;w:bookmarkStart w:id="3147" w:name="_STATUTE_SS__f04159a1_f6a8_41fb_9290_744" /&amp;gt;&amp;lt;w:bookmarkStart w:id="3148" w:name="_PAGE__26_000a78dc_ef4b_4b6d_a2bf_3785d3" /&amp;gt;&amp;lt;w:bookmarkStart w:id="3149" w:name="_PAR__1_702bc9f1_b8c9_44ea_85c0_6153ed66" /&amp;gt;&amp;lt;w:bookmarkStart w:id="3150" w:name="_LINE__1_fe7c9303_8bd7_49f1_8857_d9c2234" /&amp;gt;&amp;lt;w:bookmarkEnd w:id="3016" /&amp;gt;&amp;lt;w:bookmarkEnd w:id="3130" /&amp;gt;&amp;lt;w:bookmarkEnd w:id="3131" /&amp;gt;&amp;lt;w:bookmarkEnd w:id="3133" /&amp;gt;&amp;lt;w:bookmarkEnd w:id="3137" /&amp;gt;&amp;lt;w:r&amp;gt;&amp;lt;w:rPr&amp;gt;&amp;lt;w:b /&amp;gt;&amp;lt;/w:rPr&amp;gt;&amp;lt;w:t&amp;gt;5&amp;lt;/w:t&amp;gt;&amp;lt;/w:r&amp;gt;&amp;lt;w:bookmarkEnd w:id="3146" /&amp;gt;&amp;lt;w:r&amp;gt;&amp;lt;w:rPr&amp;gt;&amp;lt;w:b /&amp;gt;&amp;lt;/w:rPr&amp;gt;&amp;lt;w:t xml:space="preserve"&amp;gt;.  &amp;lt;/w:t&amp;gt;&amp;lt;/w:r&amp;gt;&amp;lt;w:bookmarkStart w:id="3151" w:name="_STATUTE_HEADNOTE__aea1241d_506d_487e_a1" /&amp;gt;&amp;lt;w:r&amp;gt;&amp;lt;w:rPr&amp;gt;&amp;lt;w:b /&amp;gt;&amp;lt;/w:rPr&amp;gt;&amp;lt;w:t&amp;gt;Future Indian communities.&amp;lt;/w:t&amp;gt;&amp;lt;/w:r&amp;gt;&amp;lt;w:bookmarkEnd w:id="31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52" w:name="_STATUTE_CONTENT__a90f2434_3475_44ac_bc8" /&amp;gt;&amp;lt;w:r&amp;gt;&amp;lt;w:t xml:space="preserve"&amp;gt;Any 25 or more adult members of the Penobscot &amp;lt;/w:t&amp;gt;&amp;lt;/w:r&amp;gt;&amp;lt;w:bookmarkStart w:id="3153" w:name="_LINE__2_2329700f_0b4a_404f_a5cb_516a806" /&amp;gt;&amp;lt;w:bookmarkEnd w:id="3150" /&amp;gt;&amp;lt;w:r&amp;gt;&amp;lt;w:t xml:space="preserve"&amp;gt;Nation residing within their Indian territory and in reasonable proximity to each other may &amp;lt;/w:t&amp;gt;&amp;lt;/w:r&amp;gt;&amp;lt;w:bookmarkStart w:id="3154" w:name="_LINE__3_f7854ea7_8951_4158_b150_5b4d903" /&amp;gt;&amp;lt;w:bookmarkEnd w:id="3153" /&amp;gt;&amp;lt;w:r&amp;gt;&amp;lt;w:t xml:space="preserve"&amp;gt;petition the commission for designation as an extended reservation. If the commission &amp;lt;/w:t&amp;gt;&amp;lt;/w:r&amp;gt;&amp;lt;w:bookmarkStart w:id="3155" w:name="_LINE__4_f3145a9b_207a_4a1a_b2a3_a3855a1" /&amp;gt;&amp;lt;w:bookmarkEnd w:id="3154" /&amp;gt;&amp;lt;w:r&amp;gt;&amp;lt;w:t xml:space="preserve"&amp;gt;determines, after investigation, that the petitioning tribal members constitute an extended &amp;lt;/w:t&amp;gt;&amp;lt;/w:r&amp;gt;&amp;lt;w:bookmarkStart w:id="3156" w:name="_LINE__5_9bf1088c_d66c_4c31_b64a_0137de1" /&amp;gt;&amp;lt;w:bookmarkEnd w:id="3155" /&amp;gt;&amp;lt;w:r&amp;gt;&amp;lt;w:t xml:space="preserve"&amp;gt;reservation, the commission shall establish the boundaries of the extended reservation and &amp;lt;/w:t&amp;gt;&amp;lt;/w:r&amp;gt;&amp;lt;w:bookmarkStart w:id="3157" w:name="_LINE__6_3bc89ad8_0867_4b55_a6f1_76fcd90" /&amp;gt;&amp;lt;w:bookmarkEnd w:id="3156" /&amp;gt;&amp;lt;w:r&amp;gt;&amp;lt;w:t xml:space="preserve"&amp;gt;recommend to the Legislature that, subject to the approval of the governing body of the &amp;lt;/w:t&amp;gt;&amp;lt;/w:r&amp;gt;&amp;lt;w:bookmarkStart w:id="3158" w:name="_LINE__7_223d5ed0_7384_4f2a_94f7_fa0f1a4" /&amp;gt;&amp;lt;w:bookmarkEnd w:id="3157" /&amp;gt;&amp;lt;w:r&amp;gt;&amp;lt;w:t xml:space="preserve"&amp;gt;Penobscot Nation, it amend this Act to extend the jurisdiction of the Penobscot Nation to &amp;lt;/w:t&amp;gt;&amp;lt;/w:r&amp;gt;&amp;lt;w:bookmarkStart w:id="3159" w:name="_LINE__8_e562edf4_f1b5_4ae2_979a_e0c0574" /&amp;gt;&amp;lt;w:bookmarkEnd w:id="3158" /&amp;gt;&amp;lt;w:r&amp;gt;&amp;lt;w:t xml:space="preserve"&amp;gt;the extended reservation. The boundaries of an extended reservation may not exceed those &amp;lt;/w:t&amp;gt;&amp;lt;/w:r&amp;gt;&amp;lt;w:bookmarkStart w:id="3160" w:name="_LINE__9_27b7e40d_5a3a_4642_a387_7e96cc2" /&amp;gt;&amp;lt;w:bookmarkEnd w:id="3159" /&amp;gt;&amp;lt;w:r&amp;gt;&amp;lt;w:t&amp;gt;reasonably necessary to encompass the petitioning tribal members.&amp;lt;/w:t&amp;gt;&amp;lt;/w:r&amp;gt;&amp;lt;w:bookmarkEnd w:id="3152" /&amp;gt;&amp;lt;w:bookmarkEnd w:id="3160" /&amp;gt;&amp;lt;/w:p&amp;gt;&amp;lt;w:p w:rsidR="002D7EC5" w:rsidRDefault="002D7EC5" w:rsidP="002D7EC5"&amp;gt;&amp;lt;w:pPr&amp;gt;&amp;lt;w:ind w:left="360" w:firstLine="360" /&amp;gt;&amp;lt;/w:pPr&amp;gt;&amp;lt;w:bookmarkStart w:id="3161" w:name="_BILL_SECTION_HEADER__f8e1ca44_c91b_4a2c" /&amp;gt;&amp;lt;w:bookmarkStart w:id="3162" w:name="_BILL_SECTION__ac750e64_ab9e_4567_a928_4" /&amp;gt;&amp;lt;w:bookmarkStart w:id="3163" w:name="_PAR__2_9a110d7a_27d0_40e9_bfd9_a7552f2f" /&amp;gt;&amp;lt;w:bookmarkStart w:id="3164" w:name="_LINE__10_6a5b36ef_2eda_4220_a948_f56a49" /&amp;gt;&amp;lt;w:bookmarkEnd w:id="2750" /&amp;gt;&amp;lt;w:bookmarkEnd w:id="2755" /&amp;gt;&amp;lt;w:bookmarkEnd w:id="3147" /&amp;gt;&amp;lt;w:bookmarkEnd w:id="3149" /&amp;gt;&amp;lt;w:r&amp;gt;&amp;lt;w:rPr&amp;gt;&amp;lt;w:b /&amp;gt;&amp;lt;w:sz w:val="24" /&amp;gt;&amp;lt;/w:rPr&amp;gt;&amp;lt;w:t xml:space="preserve"&amp;gt;Sec. &amp;lt;/w:t&amp;gt;&amp;lt;/w:r&amp;gt;&amp;lt;w:bookmarkStart w:id="3165" w:name="_BILL_SECTION_NUMBER__89668ba8_1178_45c1" /&amp;gt;&amp;lt;w:r&amp;gt;&amp;lt;w:rPr&amp;gt;&amp;lt;w:b /&amp;gt;&amp;lt;w:sz w:val="24" /&amp;gt;&amp;lt;/w:rPr&amp;gt;&amp;lt;w:t&amp;gt;16&amp;lt;/w:t&amp;gt;&amp;lt;/w:r&amp;gt;&amp;lt;w:bookmarkEnd w:id="3165" /&amp;gt;&amp;lt;w:r&amp;gt;&amp;lt;w:rPr&amp;gt;&amp;lt;w:b /&amp;gt;&amp;lt;w:sz w:val="24" /&amp;gt;&amp;lt;/w:rPr&amp;gt;&amp;lt;w:t&amp;gt;.  30 MRSA §6209-C,&amp;lt;/w:t&amp;gt;&amp;lt;/w:r&amp;gt;&amp;lt;w:r&amp;gt;&amp;lt;w:t xml:space="preserve"&amp;gt; as corrected by RR 2011, c. 1, §45, is amended to &amp;lt;/w:t&amp;gt;&amp;lt;/w:r&amp;gt;&amp;lt;w:bookmarkStart w:id="3166" w:name="_LINE__11_7ed5aa2c_ad0e_4a46_94c6_976c0f" /&amp;gt;&amp;lt;w:bookmarkEnd w:id="3164" /&amp;gt;&amp;lt;w:r&amp;gt;&amp;lt;w:t&amp;gt;read:&amp;lt;/w:t&amp;gt;&amp;lt;/w:r&amp;gt;&amp;lt;w:bookmarkEnd w:id="3166" /&amp;gt;&amp;lt;/w:p&amp;gt;&amp;lt;w:p w:rsidR="002D7EC5" w:rsidRDefault="002D7EC5" w:rsidP="002D7EC5"&amp;gt;&amp;lt;w:pPr&amp;gt;&amp;lt;w:ind w:left="1080" w:hanging="720" /&amp;gt;&amp;lt;/w:pPr&amp;gt;&amp;lt;w:bookmarkStart w:id="3167" w:name="_STATUTE_S__a3219661_1b4a_4f1b_ac0e_2dbf" /&amp;gt;&amp;lt;w:bookmarkStart w:id="3168" w:name="_PAR__3_131bde26_5b84_4d03_80bf_49b7f23a" /&amp;gt;&amp;lt;w:bookmarkStart w:id="3169" w:name="_LINE__12_6e510e61_21ef_46c3_855d_5575da" /&amp;gt;&amp;lt;w:bookmarkEnd w:id="3161" /&amp;gt;&amp;lt;w:bookmarkEnd w:id="3163" /&amp;gt;&amp;lt;w:r&amp;gt;&amp;lt;w:rPr&amp;gt;&amp;lt;w:b /&amp;gt;&amp;lt;/w:rPr&amp;gt;&amp;lt;w:t&amp;gt;§&amp;lt;/w:t&amp;gt;&amp;lt;/w:r&amp;gt;&amp;lt;w:bookmarkStart w:id="3170" w:name="_STATUTE_NUMBER__910bd7a2_ab2e_4224_868d" /&amp;gt;&amp;lt;w:r&amp;gt;&amp;lt;w:rPr&amp;gt;&amp;lt;w:b /&amp;gt;&amp;lt;/w:rPr&amp;gt;&amp;lt;w:t&amp;gt;6209-C&amp;lt;/w:t&amp;gt;&amp;lt;/w:r&amp;gt;&amp;lt;w:bookmarkEnd w:id="3170" /&amp;gt;&amp;lt;w:r&amp;gt;&amp;lt;w:rPr&amp;gt;&amp;lt;w:b /&amp;gt;&amp;lt;/w:rPr&amp;gt;&amp;lt;w:t xml:space="preserve"&amp;gt;.  &amp;lt;/w:t&amp;gt;&amp;lt;/w:r&amp;gt;&amp;lt;w:bookmarkStart w:id="3171" w:name="_STATUTE_HEADNOTE__6959ceb5_7b5d_435a_ae" /&amp;gt;&amp;lt;w:r&amp;gt;&amp;lt;w:rPr&amp;gt;&amp;lt;w:b /&amp;gt;&amp;lt;/w:rPr&amp;gt;&amp;lt;w:t&amp;gt;Jurisdiction of the Houlton Band of Maliseet Indians Tribal Court&amp;lt;/w:t&amp;gt;&amp;lt;/w:r&amp;gt;&amp;lt;w:bookmarkEnd w:id="3169" /&amp;gt;&amp;lt;w:bookmarkEnd w:id="3171" /&amp;gt;&amp;lt;/w:p&amp;gt;&amp;lt;w:p w:rsidR="002D7EC5" w:rsidRDefault="002D7EC5" w:rsidP="002D7EC5"&amp;gt;&amp;lt;w:pPr&amp;gt;&amp;lt;w:ind w:left="360" w:firstLine="360" /&amp;gt;&amp;lt;/w:pPr&amp;gt;&amp;lt;w:bookmarkStart w:id="3172" w:name="_STATUTE_NUMBER__c5a43468_9cf8_41ef_81c2" /&amp;gt;&amp;lt;w:bookmarkStart w:id="3173" w:name="_STATUTE_SS__7bf62c3e_3c64_498a_b123_cf4" /&amp;gt;&amp;lt;w:bookmarkStart w:id="3174" w:name="_PAR__4_08d9ad9e_621d_4962_8a46_4eb327d6" /&amp;gt;&amp;lt;w:bookmarkStart w:id="3175" w:name="_LINE__13_b377be21_cf1a_4e7b_83a3_1fd973" /&amp;gt;&amp;lt;w:bookmarkEnd w:id="3168" /&amp;gt;&amp;lt;w:r&amp;gt;&amp;lt;w:rPr&amp;gt;&amp;lt;w:b /&amp;gt;&amp;lt;/w:rPr&amp;gt;&amp;lt;w:t&amp;gt;1&amp;lt;/w:t&amp;gt;&amp;lt;/w:r&amp;gt;&amp;lt;w:bookmarkEnd w:id="3172" /&amp;gt;&amp;lt;w:r&amp;gt;&amp;lt;w:rPr&amp;gt;&amp;lt;w:b /&amp;gt;&amp;lt;/w:rPr&amp;gt;&amp;lt;w:t xml:space="preserve"&amp;gt;.  &amp;lt;/w:t&amp;gt;&amp;lt;/w:r&amp;gt;&amp;lt;w:bookmarkStart w:id="3176" w:name="_STATUTE_HEADNOTE__85199ab4_80d4_4e5a_b8" /&amp;gt;&amp;lt;w:r&amp;gt;&amp;lt;w:rPr&amp;gt;&amp;lt;w:b /&amp;gt;&amp;lt;/w:rPr&amp;gt;&amp;lt;w:t&amp;gt;Exclusive jurisdiction over certain matters.&amp;lt;/w:t&amp;gt;&amp;lt;/w:r&amp;gt;&amp;lt;w:bookmarkEnd w:id="31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77" w:name="_STATUTE_CONTENT__ad515df0_f598_4f4a_89f" /&amp;gt;&amp;lt;w:r&amp;gt;&amp;lt;w:t xml:space="preserve"&amp;gt;Except as provided in subsections 3 &amp;lt;/w:t&amp;gt;&amp;lt;/w:r&amp;gt;&amp;lt;w:bookmarkStart w:id="3178" w:name="_LINE__14_d162ad69_f2c7_479d_bea5_1ca62f" /&amp;gt;&amp;lt;w:bookmarkEnd w:id="3175" /&amp;gt;&amp;lt;w:r&amp;gt;&amp;lt;w:t xml:space="preserve"&amp;gt;and 4, the Houlton Band of Maliseet Indians has the right to exercise exclusive jurisdiction, &amp;lt;/w:t&amp;gt;&amp;lt;/w:r&amp;gt;&amp;lt;w:bookmarkStart w:id="3179" w:name="_LINE__15_d86acf53_4599_4506_b941_e9e0cf" /&amp;gt;&amp;lt;w:bookmarkEnd w:id="3178" /&amp;gt;&amp;lt;w:r&amp;gt;&amp;lt;w:t&amp;gt;separate and distinct from the State, over:&amp;lt;/w:t&amp;gt;&amp;lt;/w:r&amp;gt;&amp;lt;w:bookmarkEnd w:id="3177" /&amp;gt;&amp;lt;w:bookmarkEnd w:id="3179" /&amp;gt;&amp;lt;/w:p&amp;gt;&amp;lt;w:p w:rsidR="002D7EC5" w:rsidRDefault="002D7EC5" w:rsidP="002D7EC5"&amp;gt;&amp;lt;w:pPr&amp;gt;&amp;lt;w:ind w:left="720" /&amp;gt;&amp;lt;/w:pPr&amp;gt;&amp;lt;w:bookmarkStart w:id="3180" w:name="_STATUTE_NUMBER__f794683c_b822_44af_8f84" /&amp;gt;&amp;lt;w:bookmarkStart w:id="3181" w:name="_STATUTE_P__88fa8602_9746_41dc_bc2d_3341" /&amp;gt;&amp;lt;w:bookmarkStart w:id="3182" w:name="_PAR__5_427b1b77_5a16_4595_bedb_d5f32db4" /&amp;gt;&amp;lt;w:bookmarkStart w:id="3183" w:name="_LINE__16_3426190d_7b10_41ef_b679_3ef129" /&amp;gt;&amp;lt;w:bookmarkEnd w:id="3174" /&amp;gt;&amp;lt;w:r&amp;gt;&amp;lt;w:t&amp;gt;A&amp;lt;/w:t&amp;gt;&amp;lt;/w:r&amp;gt;&amp;lt;w:bookmarkEnd w:id="3180" /&amp;gt;&amp;lt;w:r&amp;gt;&amp;lt;w:t xml:space="preserve"&amp;gt;.  &amp;lt;/w:t&amp;gt;&amp;lt;/w:r&amp;gt;&amp;lt;w:bookmarkStart w:id="3184" w:name="_STATUTE_CONTENT__8537ddd8_5c98_44ad_8f6" /&amp;gt;&amp;lt;w:bookmarkStart w:id="3185" w:name="_PROCESSED_CHANGE__1289a006_4624_41df_ba" /&amp;gt;&amp;lt;w:del w:id="3186" w:author="BPS" w:date="2020-12-21T09:19:00Z"&amp;gt;&amp;lt;w:r w:rsidDel="003B4325"&amp;gt;&amp;lt;w:delText xml:space="preserve"&amp;gt;Criminal offenses for which the maximum potential term of imprisonment does not &amp;lt;/w:delText&amp;gt;&amp;lt;/w:r&amp;gt;&amp;lt;w:bookmarkStart w:id="3187" w:name="_LINE__17_341cdd35_4758_4845_a8ce_1f5f88" /&amp;gt;&amp;lt;w:bookmarkEnd w:id="3183" /&amp;gt;&amp;lt;w:r w:rsidDel="003B4325"&amp;gt;&amp;lt;w:delText&amp;gt;exceed one year and the maximum potential fine does not exceed $5,000 and that are&amp;lt;/w:delText&amp;gt;&amp;lt;/w:r&amp;gt;&amp;lt;/w:del&amp;gt;&amp;lt;w:r&amp;gt;&amp;lt;w:t xml:space="preserve"&amp;gt; &amp;lt;/w:t&amp;gt;&amp;lt;/w:r&amp;gt;&amp;lt;w:bookmarkStart w:id="3188" w:name="_LINE__18_9b39b4e8_91c6_4384_bea2_269ae4" /&amp;gt;&amp;lt;w:bookmarkStart w:id="3189" w:name="_PROCESSED_CHANGE__9c006983_6321_4f0e_83" /&amp;gt;&amp;lt;w:bookmarkEnd w:id="3185" /&amp;gt;&amp;lt;w:bookmarkEnd w:id="3187" /&amp;gt;&amp;lt;w:ins w:id="3190" w:author="BPS" w:date="2020-12-21T09:19:00Z"&amp;gt;&amp;lt;w:r&amp;gt;&amp;lt;w:t&amp;gt;Class C, D and E crimes&amp;lt;/w:t&amp;gt;&amp;lt;/w:r&amp;gt;&amp;lt;/w:ins&amp;gt;&amp;lt;w:r&amp;gt;&amp;lt;w:t xml:space="preserve"&amp;gt; &amp;lt;/w:t&amp;gt;&amp;lt;/w:r&amp;gt;&amp;lt;w:bookmarkEnd w:id="3189" /&amp;gt;&amp;lt;w:r&amp;gt;&amp;lt;w:t xml:space="preserve"&amp;gt;committed on the Houlton Band &amp;lt;/w:t&amp;gt;&amp;lt;/w:r&amp;gt;&amp;lt;w:bookmarkStart w:id="3191" w:name="_PROCESSED_CHANGE__f8b462f2_e5b3_48a8_a5" /&amp;gt;&amp;lt;w:del w:id="3192" w:author="BPS" w:date="2020-12-21T09:20:00Z"&amp;gt;&amp;lt;w:r w:rsidDel="003B4325"&amp;gt;&amp;lt;w:delText&amp;gt;Jurisdiction&amp;lt;/w:delText&amp;gt;&amp;lt;/w:r&amp;gt;&amp;lt;/w:del&amp;gt;&amp;lt;w:r&amp;gt;&amp;lt;w:t xml:space="preserve"&amp;gt; &amp;lt;/w:t&amp;gt;&amp;lt;/w:r&amp;gt;&amp;lt;w:bookmarkStart w:id="3193" w:name="_PROCESSED_CHANGE__14bfae73_24d6_4502_8d" /&amp;gt;&amp;lt;w:bookmarkEnd w:id="3191" /&amp;gt;&amp;lt;w:ins w:id="3194" w:author="BPS" w:date="2020-12-21T09:20:00Z"&amp;gt;&amp;lt;w:r&amp;gt;&amp;lt;w:t&amp;gt;Trust&amp;lt;/w:t&amp;gt;&amp;lt;/w:r&amp;gt;&amp;lt;/w:ins&amp;gt;&amp;lt;w:r&amp;gt;&amp;lt;w:t xml:space="preserve"&amp;gt; &amp;lt;/w:t&amp;gt;&amp;lt;/w:r&amp;gt;&amp;lt;w:bookmarkEnd w:id="3193" /&amp;gt;&amp;lt;w:r&amp;gt;&amp;lt;w:t xml:space="preserve"&amp;gt;Land by a &amp;lt;/w:t&amp;gt;&amp;lt;/w:r&amp;gt;&amp;lt;w:bookmarkStart w:id="3195" w:name="_LINE__19_68a0adbb_9d6e_4ba5_92fb_4d210d" /&amp;gt;&amp;lt;w:bookmarkEnd w:id="3188" /&amp;gt;&amp;lt;w:r&amp;gt;&amp;lt;w:t&amp;gt;member of&amp;lt;/w:t&amp;gt;&amp;lt;/w:r&amp;gt;&amp;lt;w:bookmarkStart w:id="3196" w:name="_PROCESSED_CHANGE__2ac32a2f_008c_4dda_8c" /&amp;gt;&amp;lt;w:r&amp;gt;&amp;lt;w:t xml:space="preserve"&amp;gt; &amp;lt;/w:t&amp;gt;&amp;lt;/w:r&amp;gt;&amp;lt;w:del w:id="3197" w:author="BPS" w:date="2020-12-21T09:23:00Z"&amp;gt;&amp;lt;w:r w:rsidDel="003B4325"&amp;gt;&amp;lt;w:delText&amp;gt;the Houlton Band of Maliseet Indians&amp;lt;/w:delText&amp;gt;&amp;lt;/w:r&amp;gt;&amp;lt;/w:del&amp;gt;&amp;lt;w:bookmarkStart w:id="3198" w:name="_PROCESSED_CHANGE__33734cb1_6e7b_4da9_8a" /&amp;gt;&amp;lt;w:bookmarkEnd w:id="3196" /&amp;gt;&amp;lt;w:r&amp;gt;&amp;lt;w:t xml:space="preserve"&amp;gt; &amp;lt;/w:t&amp;gt;&amp;lt;/w:r&amp;gt;&amp;lt;w:ins w:id="3199" w:author="BPS" w:date="2020-12-21T09:23:00Z"&amp;gt;&amp;lt;w:r w:rsidRPr="003B4325"&amp;gt;&amp;lt;w:t xml:space="preserve"&amp;gt;a federally recognized Indian tribe, &amp;lt;/w:t&amp;gt;&amp;lt;/w:r&amp;gt;&amp;lt;w:bookmarkStart w:id="3200" w:name="_LINE__20_7e2d8cc0_2802_40a4_85ce_ea5209" /&amp;gt;&amp;lt;w:bookmarkEnd w:id="3195" /&amp;gt;&amp;lt;w:r w:rsidRPr="003B4325"&amp;gt;&amp;lt;w:t&amp;gt;nation, band or other group&amp;lt;/w:t&amp;gt;&amp;lt;/w:r&amp;gt;&amp;lt;/w:ins&amp;gt;&amp;lt;w:bookmarkEnd w:id="3198" /&amp;gt;&amp;lt;w:r&amp;gt;&amp;lt;w:t xml:space="preserve"&amp;gt;, except when committed against a person who is not a &amp;lt;/w:t&amp;gt;&amp;lt;/w:r&amp;gt;&amp;lt;w:bookmarkStart w:id="3201" w:name="_LINE__21_863bea1e_bd99_4525_9dca_bfc16a" /&amp;gt;&amp;lt;w:bookmarkEnd w:id="3200" /&amp;gt;&amp;lt;w:r&amp;gt;&amp;lt;w:t xml:space="preserve"&amp;gt;member of &amp;lt;/w:t&amp;gt;&amp;lt;/w:r&amp;gt;&amp;lt;w:bookmarkStart w:id="3202" w:name="_PROCESSED_CHANGE__34d3eed8_d3e0_409a_87" /&amp;gt;&amp;lt;w:del w:id="3203" w:author="BPS" w:date="2020-12-21T09:24:00Z"&amp;gt;&amp;lt;w:r w:rsidDel="003B4325"&amp;gt;&amp;lt;w:delText&amp;gt;the Houlton Band of Maliseet Indians&amp;lt;/w:delText&amp;gt;&amp;lt;/w:r&amp;gt;&amp;lt;/w:del&amp;gt;&amp;lt;w:r&amp;gt;&amp;lt;w:t xml:space="preserve"&amp;gt; &amp;lt;/w:t&amp;gt;&amp;lt;/w:r&amp;gt;&amp;lt;w:bookmarkStart w:id="3204" w:name="_PROCESSED_CHANGE__c9f064d9_3719_47c8_ac" /&amp;gt;&amp;lt;w:bookmarkEnd w:id="3202" /&amp;gt;&amp;lt;w:ins w:id="3205" w:author="BPS" w:date="2020-12-21T09:24:00Z"&amp;gt;&amp;lt;w:r&amp;gt;&amp;lt;w:t xml:space="preserve"&amp;gt;any federally recognized Indian tribe, &amp;lt;/w:t&amp;gt;&amp;lt;/w:r&amp;gt;&amp;lt;w:bookmarkStart w:id="3206" w:name="_LINE__22_caaf8c9b_5f95_455e_bd21_d074b2" /&amp;gt;&amp;lt;w:bookmarkEnd w:id="3201" /&amp;gt;&amp;lt;w:r&amp;gt;&amp;lt;w:t&amp;gt;nation, band or other group&amp;lt;/w:t&amp;gt;&amp;lt;/w:r&amp;gt;&amp;lt;/w:ins&amp;gt;&amp;lt;w:r&amp;gt;&amp;lt;w:t xml:space="preserve"&amp;gt; &amp;lt;/w:t&amp;gt;&amp;lt;/w:r&amp;gt;&amp;lt;w:bookmarkEnd w:id="3204" /&amp;gt;&amp;lt;w:r&amp;gt;&amp;lt;w:t&amp;gt;or against the property of a person who is not a member of&amp;lt;/w:t&amp;gt;&amp;lt;/w:r&amp;gt;&amp;lt;w:bookmarkStart w:id="3207" w:name="_PROCESSED_CHANGE__8263734b_ef8d_43d5_bb" /&amp;gt;&amp;lt;w:r&amp;gt;&amp;lt;w:t xml:space="preserve"&amp;gt; &amp;lt;/w:t&amp;gt;&amp;lt;/w:r&amp;gt;&amp;lt;w:bookmarkStart w:id="3208" w:name="_LINE__23_115acac8_3280_46e6_a82c_df2ea5" /&amp;gt;&amp;lt;w:bookmarkEnd w:id="3206" /&amp;gt;&amp;lt;w:del w:id="3209" w:author="BPS" w:date="2020-12-21T09:25:00Z"&amp;gt;&amp;lt;w:r w:rsidDel="003B4325"&amp;gt;&amp;lt;w:delText&amp;gt;the Houlton Band of Maliseet Indians&amp;lt;/w:delText&amp;gt;&amp;lt;/w:r&amp;gt;&amp;lt;/w:del&amp;gt;&amp;lt;w:bookmarkStart w:id="3210" w:name="_PROCESSED_CHANGE__3c92219a_4055_4b3b_9a" /&amp;gt;&amp;lt;w:bookmarkEnd w:id="3207" /&amp;gt;&amp;lt;w:r&amp;gt;&amp;lt;w:t xml:space="preserve"&amp;gt; &amp;lt;/w:t&amp;gt;&amp;lt;/w:r&amp;gt;&amp;lt;w:ins w:id="3211" w:author="BPS" w:date="2020-12-21T09:25:00Z"&amp;gt;&amp;lt;w:r w:rsidRPr="003B4325"&amp;gt;&amp;lt;w:t xml:space="preserve"&amp;gt;any federally recognized Indian tribe, nation, &amp;lt;/w:t&amp;gt;&amp;lt;/w:r&amp;gt;&amp;lt;w:bookmarkStart w:id="3212" w:name="_LINE__24_fb837a48_ec61_448c_9788_a071a7" /&amp;gt;&amp;lt;w:bookmarkEnd w:id="3208" /&amp;gt;&amp;lt;w:r w:rsidRPr="003B4325"&amp;gt;&amp;lt;w:t xml:space="preserve"&amp;gt;band or other group. The Houlton Band of Maliseet Indians may not deny to any &amp;lt;/w:t&amp;gt;&amp;lt;/w:r&amp;gt;&amp;lt;w:bookmarkStart w:id="3213" w:name="_LINE__25_7ea12f45_c1f1_4d7a_8803_a8858d" /&amp;gt;&amp;lt;w:bookmarkEnd w:id="3212" /&amp;gt;&amp;lt;w:r w:rsidRPr="003B4325"&amp;gt;&amp;lt;w:t xml:space="preserve"&amp;gt;criminal defendant prosecuted under this paragraph for a Class C crime the rights and &amp;lt;/w:t&amp;gt;&amp;lt;/w:r&amp;gt;&amp;lt;w:bookmarkStart w:id="3214" w:name="_LINE__26_1fefd816_fa19_416c_98fc_09a697" /&amp;gt;&amp;lt;w:bookmarkEnd w:id="3213" /&amp;gt;&amp;lt;w:r w:rsidRPr="003B4325"&amp;gt;&amp;lt;w:t&amp;gt;protections enumerated in 25 United States Code, Section 1302(c)&amp;lt;/w:t&amp;gt;&amp;lt;/w:r&amp;gt;&amp;lt;/w:ins&amp;gt;&amp;lt;w:bookmarkEnd w:id="3210" /&amp;gt;&amp;lt;w:r&amp;gt;&amp;lt;w:t&amp;gt;;&amp;lt;/w:t&amp;gt;&amp;lt;/w:r&amp;gt;&amp;lt;w:bookmarkEnd w:id="3184" /&amp;gt;&amp;lt;w:bookmarkEnd w:id="3214" /&amp;gt;&amp;lt;/w:p&amp;gt;&amp;lt;w:p w:rsidR="002D7EC5" w:rsidRDefault="002D7EC5" w:rsidP="002D7EC5"&amp;gt;&amp;lt;w:pPr&amp;gt;&amp;lt;w:ind w:left="720" /&amp;gt;&amp;lt;/w:pPr&amp;gt;&amp;lt;w:bookmarkStart w:id="3215" w:name="_STATUTE_NUMBER__2fe03dac_a4f7_4772_bdfc" /&amp;gt;&amp;lt;w:bookmarkStart w:id="3216" w:name="_STATUTE_P__50a54f01_4551_417d_9f4f_f160" /&amp;gt;&amp;lt;w:bookmarkStart w:id="3217" w:name="_PAR__6_00475b7d_55f7_41c0_855c_3f2b76d5" /&amp;gt;&amp;lt;w:bookmarkStart w:id="3218" w:name="_LINE__27_4045ff8e_350b_4792_9b91_1d3bbc" /&amp;gt;&amp;lt;w:bookmarkEnd w:id="3181" /&amp;gt;&amp;lt;w:bookmarkEnd w:id="3182" /&amp;gt;&amp;lt;w:r&amp;gt;&amp;lt;w:t&amp;gt;B&amp;lt;/w:t&amp;gt;&amp;lt;/w:r&amp;gt;&amp;lt;w:bookmarkEnd w:id="3215" /&amp;gt;&amp;lt;w:r&amp;gt;&amp;lt;w:t xml:space="preserve"&amp;gt;.  &amp;lt;/w:t&amp;gt;&amp;lt;/w:r&amp;gt;&amp;lt;w:bookmarkStart w:id="3219" w:name="_STATUTE_CONTENT__92bcdad9_5e09_423e_898" /&amp;gt;&amp;lt;w:r&amp;gt;&amp;lt;w:t xml:space="preserve"&amp;gt;Juvenile crimes against a person or property involving conduct that, if committed &amp;lt;/w:t&amp;gt;&amp;lt;/w:r&amp;gt;&amp;lt;w:bookmarkStart w:id="3220" w:name="_LINE__28_903fe124_b97f_491d_a6ac_29f029" /&amp;gt;&amp;lt;w:bookmarkEnd w:id="3218" /&amp;gt;&amp;lt;w:r&amp;gt;&amp;lt;w:t xml:space="preserve"&amp;gt;by an adult, would fall within the exclusive jurisdiction of the Houlton Band of &amp;lt;/w:t&amp;gt;&amp;lt;/w:r&amp;gt;&amp;lt;w:bookmarkStart w:id="3221" w:name="_LINE__29_d0b85993_78e0_4f14_8b0a_4a299d" /&amp;gt;&amp;lt;w:bookmarkEnd w:id="3220" /&amp;gt;&amp;lt;w:r&amp;gt;&amp;lt;w:t xml:space="preserve"&amp;gt;Maliseet Indians under paragraph A and juvenile crimes, as defined in &amp;lt;/w:t&amp;gt;&amp;lt;/w:r&amp;gt;&amp;lt;w:bookmarkStart w:id="3222" w:name="_CROSS_REFERENCE__5241b53e_802f_4ffe_85f" /&amp;gt;&amp;lt;w:r&amp;gt;&amp;lt;w:t xml:space="preserve"&amp;gt;Title 15, section &amp;lt;/w:t&amp;gt;&amp;lt;/w:r&amp;gt;&amp;lt;w:bookmarkStart w:id="3223" w:name="_LINE__30_b2a83c71_e50f_4b96_bccc_0c6290" /&amp;gt;&amp;lt;w:bookmarkEnd w:id="3221" /&amp;gt;&amp;lt;w:r&amp;gt;&amp;lt;w:t&amp;gt;3103, subsection 1&amp;lt;/w:t&amp;gt;&amp;lt;/w:r&amp;gt;&amp;lt;w:bookmarkEnd w:id="3222" /&amp;gt;&amp;lt;w:r&amp;gt;&amp;lt;w:t xml:space="preserve"&amp;gt;, paragraphs B and C, committed by a juvenile member of the &amp;lt;/w:t&amp;gt;&amp;lt;/w:r&amp;gt;&amp;lt;w:bookmarkStart w:id="3224" w:name="_LINE__31_1109c7b9_8b60_4cd6_9900_e65cd3" /&amp;gt;&amp;lt;w:bookmarkStart w:id="3225" w:name="_PROCESSED_CHANGE__c66c0e01_2570_4559_b5" /&amp;gt;&amp;lt;w:bookmarkEnd w:id="3223" /&amp;gt;&amp;lt;w:ins w:id="3226" w:author="BPS" w:date="2020-12-21T09:26:00Z"&amp;gt;&amp;lt;w:r w:rsidRPr="003B4325"&amp;gt;&amp;lt;w:t&amp;gt;Passamaquoddy Tribe, the&amp;lt;/w:t&amp;gt;&amp;lt;/w:r&amp;gt;&amp;lt;/w:ins&amp;gt;&amp;lt;w:r w:rsidRPr="003B4325"&amp;gt;&amp;lt;w:t xml:space="preserve"&amp;gt; &amp;lt;/w:t&amp;gt;&amp;lt;/w:r&amp;gt;&amp;lt;w:bookmarkEnd w:id="3225" /&amp;gt;&amp;lt;w:r&amp;gt;&amp;lt;w:t xml:space="preserve"&amp;gt;Houlton Band of Maliseet Indians &amp;lt;/w:t&amp;gt;&amp;lt;/w:r&amp;gt;&amp;lt;w:bookmarkStart w:id="3227" w:name="_PROCESSED_CHANGE__b1c467e8_9af8_4df1_b8" /&amp;gt;&amp;lt;w:ins w:id="3228" w:author="BPS" w:date="2020-12-21T09:26:00Z"&amp;gt;&amp;lt;w:r w:rsidRPr="003B4325"&amp;gt;&amp;lt;w:t&amp;gt;or the Penobscot Nation&amp;lt;/w:t&amp;gt;&amp;lt;/w:r&amp;gt;&amp;lt;/w:ins&amp;gt;&amp;lt;w:r w:rsidRPr="003B4325"&amp;gt;&amp;lt;w:t xml:space="preserve"&amp;gt; &amp;lt;/w:t&amp;gt;&amp;lt;/w:r&amp;gt;&amp;lt;w:bookmarkStart w:id="3229" w:name="_LINE__32_55acc7c4_db2c_48ad_8c4d_8b895f" /&amp;gt;&amp;lt;w:bookmarkEnd w:id="3224" /&amp;gt;&amp;lt;w:bookmarkEnd w:id="3227" /&amp;gt;&amp;lt;w:r&amp;gt;&amp;lt;w:t xml:space="preserve"&amp;gt;on the Houlton Band &amp;lt;/w:t&amp;gt;&amp;lt;/w:r&amp;gt;&amp;lt;w:bookmarkStart w:id="3230" w:name="_PROCESSED_CHANGE__6b515ccd_82f9_447c_9e" /&amp;gt;&amp;lt;w:del w:id="3231" w:author="BPS" w:date="2020-12-21T09:26:00Z"&amp;gt;&amp;lt;w:r w:rsidDel="003B4325"&amp;gt;&amp;lt;w:delText&amp;gt;Jurisdiction&amp;lt;/w:delText&amp;gt;&amp;lt;/w:r&amp;gt;&amp;lt;/w:del&amp;gt;&amp;lt;w:r&amp;gt;&amp;lt;w:t xml:space="preserve"&amp;gt; &amp;lt;/w:t&amp;gt;&amp;lt;/w:r&amp;gt;&amp;lt;w:bookmarkStart w:id="3232" w:name="_PROCESSED_CHANGE__caf91444_ae84_41f8_98" /&amp;gt;&amp;lt;w:bookmarkEnd w:id="3230" /&amp;gt;&amp;lt;w:ins w:id="3233" w:author="BPS" w:date="2021-02-23T15:57:00Z"&amp;gt;&amp;lt;w:r&amp;gt;&amp;lt;w:t&amp;gt;Trust&amp;lt;/w:t&amp;gt;&amp;lt;/w:r&amp;gt;&amp;lt;/w:ins&amp;gt;&amp;lt;w:r&amp;gt;&amp;lt;w:t xml:space="preserve"&amp;gt; &amp;lt;/w:t&amp;gt;&amp;lt;/w:r&amp;gt;&amp;lt;w:bookmarkEnd w:id="3232" /&amp;gt;&amp;lt;w:r&amp;gt;&amp;lt;w:t&amp;gt;Land;&amp;lt;/w:t&amp;gt;&amp;lt;/w:r&amp;gt;&amp;lt;w:bookmarkEnd w:id="3219" /&amp;gt;&amp;lt;w:bookmarkEnd w:id="3229" /&amp;gt;&amp;lt;/w:p&amp;gt;&amp;lt;w:p w:rsidR="002D7EC5" w:rsidRDefault="002D7EC5" w:rsidP="002D7EC5"&amp;gt;&amp;lt;w:pPr&amp;gt;&amp;lt;w:ind w:left="720" /&amp;gt;&amp;lt;/w:pPr&amp;gt;&amp;lt;w:bookmarkStart w:id="3234" w:name="_STATUTE_NUMBER__cbafbac3_0cee_4337_8f27" /&amp;gt;&amp;lt;w:bookmarkStart w:id="3235" w:name="_STATUTE_P__bfe01486_06c4_4313_ba4c_73ee" /&amp;gt;&amp;lt;w:bookmarkStart w:id="3236" w:name="_PAR__7_4d28d08c_6ef8_46b5_b4f7_07738fbc" /&amp;gt;&amp;lt;w:bookmarkStart w:id="3237" w:name="_LINE__33_eec23831_5852_441f_bbd1_47e1ad" /&amp;gt;&amp;lt;w:bookmarkEnd w:id="3216" /&amp;gt;&amp;lt;w:bookmarkEnd w:id="3217" /&amp;gt;&amp;lt;w:r&amp;gt;&amp;lt;w:t&amp;gt;C&amp;lt;/w:t&amp;gt;&amp;lt;/w:r&amp;gt;&amp;lt;w:bookmarkEnd w:id="3234" /&amp;gt;&amp;lt;w:r&amp;gt;&amp;lt;w:t xml:space="preserve"&amp;gt;.  &amp;lt;/w:t&amp;gt;&amp;lt;/w:r&amp;gt;&amp;lt;w:bookmarkStart w:id="3238" w:name="_STATUTE_CONTENT__4730f49a_1fa4_487a_bf8" /&amp;gt;&amp;lt;w:r&amp;gt;&amp;lt;w:t xml:space="preserve"&amp;gt;Civil actions between members of the &amp;lt;/w:t&amp;gt;&amp;lt;/w:r&amp;gt;&amp;lt;w:bookmarkStart w:id="3239" w:name="_PROCESSED_CHANGE__405a380a_dcf8_4aeb_af" /&amp;gt;&amp;lt;w:ins w:id="3240" w:author="BPS" w:date="2020-12-21T09:26:00Z"&amp;gt;&amp;lt;w:r w:rsidRPr="003B4325"&amp;gt;&amp;lt;w:t&amp;gt;Passamaquoddy Tribe, the&amp;lt;/w:t&amp;gt;&amp;lt;/w:r&amp;gt;&amp;lt;/w:ins&amp;gt;&amp;lt;w:r w:rsidRPr="003B4325"&amp;gt;&amp;lt;w:t xml:space="preserve"&amp;gt; &amp;lt;/w:t&amp;gt;&amp;lt;/w:r&amp;gt;&amp;lt;w:bookmarkEnd w:id="3239" /&amp;gt;&amp;lt;w:r&amp;gt;&amp;lt;w:t xml:space="preserve"&amp;gt;Houlton Band of &amp;lt;/w:t&amp;gt;&amp;lt;/w:r&amp;gt;&amp;lt;w:bookmarkStart w:id="3241" w:name="_LINE__34_73042599_34d4_435b_94ce_c79174" /&amp;gt;&amp;lt;w:bookmarkEnd w:id="3237" /&amp;gt;&amp;lt;w:r&amp;gt;&amp;lt;w:t xml:space="preserve"&amp;gt;Maliseet Indians &amp;lt;/w:t&amp;gt;&amp;lt;/w:r&amp;gt;&amp;lt;w:bookmarkStart w:id="3242" w:name="_PROCESSED_CHANGE__51694f07_3f54_4ed3_bc" /&amp;gt;&amp;lt;w:ins w:id="3243" w:author="BPS" w:date="2020-12-21T10:09:00Z"&amp;gt;&amp;lt;w:r w:rsidRPr="005A4432"&amp;gt;&amp;lt;w:t&amp;gt;or the Penobscot Nation&amp;lt;/w:t&amp;gt;&amp;lt;/w:r&amp;gt;&amp;lt;/w:ins&amp;gt;&amp;lt;w:r w:rsidRPr="005A4432"&amp;gt;&amp;lt;w:t xml:space="preserve"&amp;gt; &amp;lt;/w:t&amp;gt;&amp;lt;/w:r&amp;gt;&amp;lt;w:bookmarkEnd w:id="3242" /&amp;gt;&amp;lt;w:r&amp;gt;&amp;lt;w:t xml:space="preserve"&amp;gt;arising on the Houlton Band &amp;lt;/w:t&amp;gt;&amp;lt;/w:r&amp;gt;&amp;lt;w:bookmarkStart w:id="3244" w:name="_PROCESSED_CHANGE__4e7a44eb_e5d0_4a9d_ae" /&amp;gt;&amp;lt;w:del w:id="3245" w:author="BPS" w:date="2021-02-23T15:58:00Z"&amp;gt;&amp;lt;w:r w:rsidDel="00672255"&amp;gt;&amp;lt;w:delText&amp;gt;Jurisdiction&amp;lt;/w:delText&amp;gt;&amp;lt;/w:r&amp;gt;&amp;lt;/w:del&amp;gt;&amp;lt;w:r&amp;gt;&amp;lt;w:t xml:space="preserve"&amp;gt; &amp;lt;/w:t&amp;gt;&amp;lt;/w:r&amp;gt;&amp;lt;w:bookmarkStart w:id="3246" w:name="_LINE__35_f65e60e7_d688_43f3_ad6e_9678c9" /&amp;gt;&amp;lt;w:bookmarkStart w:id="3247" w:name="_PROCESSED_CHANGE__dbff5221_3fe7_42d6_86" /&amp;gt;&amp;lt;w:bookmarkEnd w:id="3241" /&amp;gt;&amp;lt;w:bookmarkEnd w:id="3244" /&amp;gt;&amp;lt;w:ins w:id="3248" w:author="BPS" w:date="2021-02-23T15:58:00Z"&amp;gt;&amp;lt;w:r&amp;gt;&amp;lt;w:t&amp;gt;Trust&amp;lt;/w:t&amp;gt;&amp;lt;/w:r&amp;gt;&amp;lt;/w:ins&amp;gt;&amp;lt;w:r&amp;gt;&amp;lt;w:t xml:space="preserve"&amp;gt; &amp;lt;/w:t&amp;gt;&amp;lt;/w:r&amp;gt;&amp;lt;w:bookmarkEnd w:id="3247" /&amp;gt;&amp;lt;w:r&amp;gt;&amp;lt;w:t xml:space="preserve"&amp;gt;Land and cognizable as small claims under the laws of the State and civil actions &amp;lt;/w:t&amp;gt;&amp;lt;/w:r&amp;gt;&amp;lt;w:bookmarkStart w:id="3249" w:name="_LINE__36_1519631d_be08_42e1_a01a_225703" /&amp;gt;&amp;lt;w:bookmarkEnd w:id="3246" /&amp;gt;&amp;lt;w:r&amp;gt;&amp;lt;w:t xml:space="preserve"&amp;gt;against a member of the &amp;lt;/w:t&amp;gt;&amp;lt;/w:r&amp;gt;&amp;lt;w:bookmarkStart w:id="3250" w:name="_PROCESSED_CHANGE__a7aaa79f_e5f0_4952_b5" /&amp;gt;&amp;lt;w:ins w:id="3251" w:author="BPS" w:date="2020-12-21T10:10:00Z"&amp;gt;&amp;lt;w:r w:rsidRPr="005A4432"&amp;gt;&amp;lt;w:t&amp;gt;Passamaquoddy Tribe, the&amp;lt;/w:t&amp;gt;&amp;lt;/w:r&amp;gt;&amp;lt;/w:ins&amp;gt;&amp;lt;w:r w:rsidRPr="005A4432"&amp;gt;&amp;lt;w:t xml:space="preserve"&amp;gt; &amp;lt;/w:t&amp;gt;&amp;lt;/w:r&amp;gt;&amp;lt;w:bookmarkEnd w:id="3250" /&amp;gt;&amp;lt;w:r&amp;gt;&amp;lt;w:t xml:space="preserve"&amp;gt;Houlton Band of Maliseet Indians &amp;lt;/w:t&amp;gt;&amp;lt;/w:r&amp;gt;&amp;lt;w:bookmarkStart w:id="3252" w:name="_LINE__37_e7056a2a_7315_42ef_9107_e92bf1" /&amp;gt;&amp;lt;w:bookmarkStart w:id="3253" w:name="_PROCESSED_CHANGE__07bcbb4b_2bfb_4ba9_b4" /&amp;gt;&amp;lt;w:bookmarkEnd w:id="3249" /&amp;gt;&amp;lt;w:ins w:id="3254" w:author="BPS" w:date="2020-12-21T10:10:00Z"&amp;gt;&amp;lt;w:r w:rsidRPr="005A4432"&amp;gt;&amp;lt;w:t&amp;gt;or the Penobscot Nation&amp;lt;/w:t&amp;gt;&amp;lt;/w:r&amp;gt;&amp;lt;/w:ins&amp;gt;&amp;lt;w:r w:rsidRPr="005A4432"&amp;gt;&amp;lt;w:t xml:space="preserve"&amp;gt; &amp;lt;/w:t&amp;gt;&amp;lt;/w:r&amp;gt;&amp;lt;w:bookmarkEnd w:id="3253" /&amp;gt;&amp;lt;w:r&amp;gt;&amp;lt;w:t xml:space="preserve"&amp;gt;under &amp;lt;/w:t&amp;gt;&amp;lt;/w:r&amp;gt;&amp;lt;w:bookmarkStart w:id="3255" w:name="_CROSS_REFERENCE__feb84fca_abfd_47a9_bd6" /&amp;gt;&amp;lt;w:r&amp;gt;&amp;lt;w:t&amp;gt;Title 22, section 2383&amp;lt;/w:t&amp;gt;&amp;lt;/w:r&amp;gt;&amp;lt;w:bookmarkEnd w:id="3255" /&amp;gt;&amp;lt;w:r&amp;gt;&amp;lt;w:t xml:space="preserve"&amp;gt; involving conduct on the Houlton &amp;lt;/w:t&amp;gt;&amp;lt;/w:r&amp;gt;&amp;lt;w:bookmarkStart w:id="3256" w:name="_LINE__38_b52c0fc5_730d_4a33_97be_3bf621" /&amp;gt;&amp;lt;w:bookmarkEnd w:id="3252" /&amp;gt;&amp;lt;w:r&amp;gt;&amp;lt;w:t xml:space="preserve"&amp;gt;Band &amp;lt;/w:t&amp;gt;&amp;lt;/w:r&amp;gt;&amp;lt;w:bookmarkStart w:id="3257" w:name="_PROCESSED_CHANGE__bc94daea_bd97_4217_9b" /&amp;gt;&amp;lt;w:del w:id="3258" w:author="BPS" w:date="2020-12-21T10:11:00Z"&amp;gt;&amp;lt;w:r w:rsidDel="005A4432"&amp;gt;&amp;lt;w:delText&amp;gt;Jurisdiction&amp;lt;/w:delText&amp;gt;&amp;lt;/w:r&amp;gt;&amp;lt;/w:del&amp;gt;&amp;lt;w:r&amp;gt;&amp;lt;w:t xml:space="preserve"&amp;gt; &amp;lt;/w:t&amp;gt;&amp;lt;/w:r&amp;gt;&amp;lt;w:bookmarkStart w:id="3259" w:name="_PROCESSED_CHANGE__f8009d53_fe58_4f39_b2" /&amp;gt;&amp;lt;w:bookmarkEnd w:id="3257" /&amp;gt;&amp;lt;w:ins w:id="3260" w:author="BPS" w:date="2020-12-21T10:11:00Z"&amp;gt;&amp;lt;w:r&amp;gt;&amp;lt;w:t&amp;gt;Trust&amp;lt;/w:t&amp;gt;&amp;lt;/w:r&amp;gt;&amp;lt;/w:ins&amp;gt;&amp;lt;w:r&amp;gt;&amp;lt;w:t xml:space="preserve"&amp;gt; &amp;lt;/w:t&amp;gt;&amp;lt;/w:r&amp;gt;&amp;lt;w:bookmarkEnd w:id="3259" /&amp;gt;&amp;lt;w:r&amp;gt;&amp;lt;w:t xml:space="preserve"&amp;gt;Land by a member of the &amp;lt;/w:t&amp;gt;&amp;lt;/w:r&amp;gt;&amp;lt;w:bookmarkStart w:id="3261" w:name="_PROCESSED_CHANGE__78b0dcf4_5e4e_44c3_89" /&amp;gt;&amp;lt;w:ins w:id="3262" w:author="BPS" w:date="2021-02-23T15:58:00Z"&amp;gt;&amp;lt;w:r&amp;gt;&amp;lt;w:t&amp;gt;Pass&amp;lt;/w:t&amp;gt;&amp;lt;/w:r&amp;gt;&amp;lt;/w:ins&amp;gt;&amp;lt;w:ins w:id="3263" w:author="BPS" w:date="2021-02-23T15:59:00Z"&amp;gt;&amp;lt;w:r&amp;gt;&amp;lt;w:t&amp;gt;a&amp;lt;/w:t&amp;gt;&amp;lt;/w:r&amp;gt;&amp;lt;/w:ins&amp;gt;&amp;lt;w:ins w:id="3264" w:author="BPS" w:date="2021-02-23T15:58:00Z"&amp;gt;&amp;lt;w:r&amp;gt;&amp;lt;w:t&amp;gt;maq&amp;lt;/w:t&amp;gt;&amp;lt;/w:r&amp;gt;&amp;lt;/w:ins&amp;gt;&amp;lt;w:ins w:id="3265" w:author="BPS" w:date="2021-02-23T15:59:00Z"&amp;gt;&amp;lt;w:r&amp;gt;&amp;lt;w:t&amp;gt;uoddy Tribe, the&amp;lt;/w:t&amp;gt;&amp;lt;/w:r&amp;gt;&amp;lt;/w:ins&amp;gt;&amp;lt;w:r&amp;gt;&amp;lt;w:t xml:space="preserve"&amp;gt; &amp;lt;/w:t&amp;gt;&amp;lt;/w:r&amp;gt;&amp;lt;w:bookmarkEnd w:id="3261" /&amp;gt;&amp;lt;w:r&amp;gt;&amp;lt;w:t xml:space="preserve"&amp;gt;Houlton &amp;lt;/w:t&amp;gt;&amp;lt;/w:r&amp;gt;&amp;lt;w:bookmarkStart w:id="3266" w:name="_LINE__39_c817777f_01e6_491b_b66a_1c80c4" /&amp;gt;&amp;lt;w:bookmarkEnd w:id="3256" /&amp;gt;&amp;lt;w:r&amp;gt;&amp;lt;w:t&amp;gt;Band of Maliseet Indians&amp;lt;/w:t&amp;gt;&amp;lt;/w:r&amp;gt;&amp;lt;w:bookmarkStart w:id="3267" w:name="_PROCESSED_CHANGE__7cc12d11_ce08_44e9_ae" /&amp;gt;&amp;lt;w:r&amp;gt;&amp;lt;w:t xml:space="preserve"&amp;gt; &amp;lt;/w:t&amp;gt;&amp;lt;/w:r&amp;gt;&amp;lt;w:ins w:id="3268" w:author="BPS" w:date="2020-12-21T10:11:00Z"&amp;gt;&amp;lt;w:r w:rsidRPr="005A4432"&amp;gt;&amp;lt;w:t&amp;gt;or the Penobscot Nation&amp;lt;/w:t&amp;gt;&amp;lt;/w:r&amp;gt;&amp;lt;/w:ins&amp;gt;&amp;lt;w:bookmarkEnd w:id="3267" /&amp;gt;&amp;lt;w:r&amp;gt;&amp;lt;w:t&amp;gt;;&amp;lt;/w:t&amp;gt;&amp;lt;/w:r&amp;gt;&amp;lt;w:bookmarkEnd w:id="3238" /&amp;gt;&amp;lt;w:bookmarkEnd w:id="3266" /&amp;gt;&amp;lt;/w:p&amp;gt;&amp;lt;w:p w:rsidR="002D7EC5" w:rsidRDefault="002D7EC5" w:rsidP="002D7EC5"&amp;gt;&amp;lt;w:pPr&amp;gt;&amp;lt;w:ind w:left="720" /&amp;gt;&amp;lt;/w:pPr&amp;gt;&amp;lt;w:bookmarkStart w:id="3269" w:name="_STATUTE_NUMBER__95b61229_2ec5_4720_a7cc" /&amp;gt;&amp;lt;w:bookmarkStart w:id="3270" w:name="_STATUTE_P__5c2fbec3_15d6_467e_912a_f6eb" /&amp;gt;&amp;lt;w:bookmarkStart w:id="3271" w:name="_PAR__8_c1df9fd8_2f45_47cb_9be3_ef4d4c1c" /&amp;gt;&amp;lt;w:bookmarkStart w:id="3272" w:name="_LINE__40_10850962_cda5_4ef6_ad91_e13b37" /&amp;gt;&amp;lt;w:bookmarkEnd w:id="3235" /&amp;gt;&amp;lt;w:bookmarkEnd w:id="3236" /&amp;gt;&amp;lt;w:r&amp;gt;&amp;lt;w:t&amp;gt;D&amp;lt;/w:t&amp;gt;&amp;lt;/w:r&amp;gt;&amp;lt;w:bookmarkEnd w:id="3269" /&amp;gt;&amp;lt;w:r&amp;gt;&amp;lt;w:t xml:space="preserve"&amp;gt;.  &amp;lt;/w:t&amp;gt;&amp;lt;/w:r&amp;gt;&amp;lt;w:bookmarkStart w:id="3273" w:name="_STATUTE_CONTENT__327a2ae8_af6a_4b34_866" /&amp;gt;&amp;lt;w:r&amp;gt;&amp;lt;w:t xml:space="preserve"&amp;gt;Indian child custody proceedings to the extent authorized by applicable federal law; &amp;lt;/w:t&amp;gt;&amp;lt;/w:r&amp;gt;&amp;lt;w:bookmarkStart w:id="3274" w:name="_LINE__41_9bd47025_a853_4115_86e8_d173f7" /&amp;gt;&amp;lt;w:bookmarkEnd w:id="3272" /&amp;gt;&amp;lt;w:r&amp;gt;&amp;lt;w:t&amp;gt;and&amp;lt;/w:t&amp;gt;&amp;lt;/w:r&amp;gt;&amp;lt;w:bookmarkEnd w:id="3273" /&amp;gt;&amp;lt;w:bookmarkEnd w:id="3274" /&amp;gt;&amp;lt;/w:p&amp;gt;&amp;lt;w:p w:rsidR="002D7EC5" w:rsidRDefault="002D7EC5" w:rsidP="002D7EC5"&amp;gt;&amp;lt;w:pPr&amp;gt;&amp;lt;w:ind w:left="720" /&amp;gt;&amp;lt;/w:pPr&amp;gt;&amp;lt;w:bookmarkStart w:id="3275" w:name="_STATUTE_NUMBER__6d041fc3_9ee7_4bff_a1b8" /&amp;gt;&amp;lt;w:bookmarkStart w:id="3276" w:name="_STATUTE_P__3a12c97f_6a4a_4330_8e6b_1ea5" /&amp;gt;&amp;lt;w:bookmarkStart w:id="3277" w:name="_PAR__9_9156a39d_a0a9_4179_9a2a_8e308ee1" /&amp;gt;&amp;lt;w:bookmarkStart w:id="3278" w:name="_LINE__42_8de95cd4_d351_49da_9e4a_0b2d2f" /&amp;gt;&amp;lt;w:bookmarkEnd w:id="3270" /&amp;gt;&amp;lt;w:bookmarkEnd w:id="3271" /&amp;gt;&amp;lt;w:r&amp;gt;&amp;lt;w:t&amp;gt;E&amp;lt;/w:t&amp;gt;&amp;lt;/w:r&amp;gt;&amp;lt;w:bookmarkEnd w:id="3275" /&amp;gt;&amp;lt;w:r&amp;gt;&amp;lt;w:t xml:space="preserve"&amp;gt;.  &amp;lt;/w:t&amp;gt;&amp;lt;/w:r&amp;gt;&amp;lt;w:bookmarkStart w:id="3279" w:name="_STATUTE_CONTENT__1bcb9f92_4d03_46c9_bb7" /&amp;gt;&amp;lt;w:r&amp;gt;&amp;lt;w:t xml:space="preserve"&amp;gt;Other domestic relations matters, including marriage, divorce and support, between &amp;lt;/w:t&amp;gt;&amp;lt;/w:r&amp;gt;&amp;lt;w:bookmarkStart w:id="3280" w:name="_LINE__43_89228ba8_31b8_48fd_807e_461e11" /&amp;gt;&amp;lt;w:bookmarkEnd w:id="3278" /&amp;gt;&amp;lt;w:r&amp;gt;&amp;lt;w:t xml:space="preserve"&amp;gt;members of the Houlton Band of Maliseet Indians, &amp;lt;/w:t&amp;gt;&amp;lt;/w:r&amp;gt;&amp;lt;w:bookmarkStart w:id="3281" w:name="_PROCESSED_CHANGE__9edd1b4a_c944_4db7_96" /&amp;gt;&amp;lt;w:ins w:id="3282" w:author="BPS" w:date="2021-04-05T10:28:00Z"&amp;gt;&amp;lt;w:r&amp;gt;&amp;lt;w:t&amp;gt;the Passam&amp;lt;/w:t&amp;gt;&amp;lt;/w:r&amp;gt;&amp;lt;/w:ins&amp;gt;&amp;lt;w:ins w:id="3283" w:author="BPS" w:date="2021-04-05T10:29:00Z"&amp;gt;&amp;lt;w:r&amp;gt;&amp;lt;w:t&amp;gt;a&amp;lt;/w:t&amp;gt;&amp;lt;/w:r&amp;gt;&amp;lt;/w:ins&amp;gt;&amp;lt;w:ins w:id="3284" w:author="BPS" w:date="2021-04-05T10:28:00Z"&amp;gt;&amp;lt;w:r&amp;gt;&amp;lt;w:t&amp;gt;quo&amp;lt;/w:t&amp;gt;&amp;lt;/w:r&amp;gt;&amp;lt;/w:ins&amp;gt;&amp;lt;w:ins w:id="3285" w:author="BPS" w:date="2021-04-05T10:29:00Z"&amp;gt;&amp;lt;w:r&amp;gt;&amp;lt;w:t&amp;gt;d&amp;lt;/w:t&amp;gt;&amp;lt;/w:r&amp;gt;&amp;lt;/w:ins&amp;gt;&amp;lt;w:ins w:id="3286" w:author="BPS" w:date="2021-04-05T10:28:00Z"&amp;gt;&amp;lt;w:r&amp;gt;&amp;lt;w:t xml:space="preserve"&amp;gt;dy Tribe or the &amp;lt;/w:t&amp;gt;&amp;lt;/w:r&amp;gt;&amp;lt;w:bookmarkStart w:id="3287" w:name="_PAGE_SPLIT__dbd41f3e_a38d_45f3_9597_5be" /&amp;gt;&amp;lt;w:bookmarkStart w:id="3288" w:name="_PAGE__27_d6dd71e8_219a_4e6e_8437_aeedc0" /&amp;gt;&amp;lt;w:bookmarkStart w:id="3289" w:name="_PAR__1_a4e2357a_4c1f_4a97_8e83_4f225147" /&amp;gt;&amp;lt;w:bookmarkStart w:id="3290" w:name="_LINE__1_0c4c047e_1484_43f5_aeb2_75f4dd6" /&amp;gt;&amp;lt;w:bookmarkEnd w:id="3148" /&amp;gt;&amp;lt;w:bookmarkEnd w:id="3277" /&amp;gt;&amp;lt;w:bookmarkEnd w:id="3280" /&amp;gt;&amp;lt;w:r&amp;gt;&amp;lt;w:t&amp;gt;P&amp;lt;/w:t&amp;gt;&amp;lt;/w:r&amp;gt;&amp;lt;w:bookmarkEnd w:id="3287" /&amp;gt;&amp;lt;w:r&amp;gt;&amp;lt;w:t&amp;gt;enobscot Nation,&amp;lt;/w:t&amp;gt;&amp;lt;/w:r&amp;gt;&amp;lt;/w:ins&amp;gt;&amp;lt;w:r&amp;gt;&amp;lt;w:t xml:space="preserve"&amp;gt; &amp;lt;/w:t&amp;gt;&amp;lt;/w:r&amp;gt;&amp;lt;w:bookmarkEnd w:id="3281" /&amp;gt;&amp;lt;w:r&amp;gt;&amp;lt;w:t xml:space="preserve"&amp;gt;both of whom reside within the Houlton Band &amp;lt;/w:t&amp;gt;&amp;lt;/w:r&amp;gt;&amp;lt;w:bookmarkStart w:id="3291" w:name="_PROCESSED_CHANGE__afe40805_84fa_4698_aa" /&amp;gt;&amp;lt;w:del w:id="3292" w:author="BPS" w:date="2020-12-21T10:12:00Z"&amp;gt;&amp;lt;w:r w:rsidDel="005A4432"&amp;gt;&amp;lt;w:delText&amp;gt;Jurisdiction&amp;lt;/w:delText&amp;gt;&amp;lt;/w:r&amp;gt;&amp;lt;/w:del&amp;gt;&amp;lt;w:r&amp;gt;&amp;lt;w:t xml:space="preserve"&amp;gt; &amp;lt;/w:t&amp;gt;&amp;lt;/w:r&amp;gt;&amp;lt;w:bookmarkStart w:id="3293" w:name="_PROCESSED_CHANGE__7780b158_9c02_47cc_af" /&amp;gt;&amp;lt;w:bookmarkEnd w:id="3291" /&amp;gt;&amp;lt;w:ins w:id="3294" w:author="BPS" w:date="2020-12-21T10:12:00Z"&amp;gt;&amp;lt;w:r&amp;gt;&amp;lt;w:t&amp;gt;Trust&amp;lt;/w:t&amp;gt;&amp;lt;/w:r&amp;gt;&amp;lt;/w:ins&amp;gt;&amp;lt;w:r&amp;gt;&amp;lt;w:t xml:space="preserve"&amp;gt; &amp;lt;/w:t&amp;gt;&amp;lt;/w:r&amp;gt;&amp;lt;w:bookmarkStart w:id="3295" w:name="_LINE__2_ed9ed887_cf9a_4200_b799_e39045c" /&amp;gt;&amp;lt;w:bookmarkEnd w:id="3290" /&amp;gt;&amp;lt;w:bookmarkEnd w:id="3293" /&amp;gt;&amp;lt;w:r&amp;gt;&amp;lt;w:t&amp;gt;Land.&amp;lt;/w:t&amp;gt;&amp;lt;/w:r&amp;gt;&amp;lt;w:bookmarkEnd w:id="3279" /&amp;gt;&amp;lt;w:bookmarkEnd w:id="3295" /&amp;gt;&amp;lt;/w:p&amp;gt;&amp;lt;w:p w:rsidR="002D7EC5" w:rsidRDefault="002D7EC5" w:rsidP="002D7EC5"&amp;gt;&amp;lt;w:pPr&amp;gt;&amp;lt;w:ind w:left="360" /&amp;gt;&amp;lt;/w:pPr&amp;gt;&amp;lt;w:bookmarkStart w:id="3296" w:name="_STATUTE_CONTENT__02db37d3_c4c5_4ce3_a98" /&amp;gt;&amp;lt;w:bookmarkStart w:id="3297" w:name="_STATUTE_P__65182c0a_179a_415a_91ae_1c4d" /&amp;gt;&amp;lt;w:bookmarkStart w:id="3298" w:name="_PAR__2_e9faf599_fd08_4266_a3d6_9293b21d" /&amp;gt;&amp;lt;w:bookmarkStart w:id="3299" w:name="_LINE__3_fcb90391_edce_4a19_9139_2f05549" /&amp;gt;&amp;lt;w:bookmarkEnd w:id="3276" /&amp;gt;&amp;lt;w:bookmarkEnd w:id="3289" /&amp;gt;&amp;lt;w:r&amp;gt;&amp;lt;w:t xml:space="preserve"&amp;gt;The governing body of the Houlton Band of Maliseet Indians shall decide whether to &amp;lt;/w:t&amp;gt;&amp;lt;/w:r&amp;gt;&amp;lt;w:bookmarkStart w:id="3300" w:name="_LINE__4_0814c5e6_bfed_4583_a5b5_34e1ef6" /&amp;gt;&amp;lt;w:bookmarkEnd w:id="3299" /&amp;gt;&amp;lt;w:r&amp;gt;&amp;lt;w:t xml:space="preserve"&amp;gt;exercise or terminate the exercise of the exclusive jurisdiction authorized by this &amp;lt;/w:t&amp;gt;&amp;lt;/w:r&amp;gt;&amp;lt;w:bookmarkStart w:id="3301" w:name="_LINE__5_e9f880e4_76df_43a6_a2ce_294af1e" /&amp;gt;&amp;lt;w:bookmarkEnd w:id="3300" /&amp;gt;&amp;lt;w:r&amp;gt;&amp;lt;w:t xml:space="preserve"&amp;gt;subsection.  The decision to exercise, to terminate the exercise of or to reassert the exercise &amp;lt;/w:t&amp;gt;&amp;lt;/w:r&amp;gt;&amp;lt;w:bookmarkStart w:id="3302" w:name="_LINE__6_bd944f0f_70d9_488e_948f_3fb425a" /&amp;gt;&amp;lt;w:bookmarkEnd w:id="3301" /&amp;gt;&amp;lt;w:r&amp;gt;&amp;lt;w:t xml:space="preserve"&amp;gt;of jurisdiction under each of the subject areas described by paragraphs A to E may be made &amp;lt;/w:t&amp;gt;&amp;lt;/w:r&amp;gt;&amp;lt;w:bookmarkStart w:id="3303" w:name="_LINE__7_d1977bfa_bce0_48ea_94ca_8e6af67" /&amp;gt;&amp;lt;w:bookmarkEnd w:id="3302" /&amp;gt;&amp;lt;w:r&amp;gt;&amp;lt;w:t xml:space="preserve"&amp;gt;separately.   Until the Houlton Band of Maliseet Indians notifies the Attorney General that &amp;lt;/w:t&amp;gt;&amp;lt;/w:r&amp;gt;&amp;lt;w:bookmarkStart w:id="3304" w:name="_LINE__8_9118f628_7200_458b_b4aa_d465b3b" /&amp;gt;&amp;lt;w:bookmarkEnd w:id="3303" /&amp;gt;&amp;lt;w:r&amp;gt;&amp;lt;w:t xml:space="preserve"&amp;gt;the band has decided to exercise exclusive jurisdiction set forth in any or all of the &amp;lt;/w:t&amp;gt;&amp;lt;/w:r&amp;gt;&amp;lt;w:bookmarkStart w:id="3305" w:name="_LINE__9_44ce27e2_c896_4daf_87cd_0f37cff" /&amp;gt;&amp;lt;w:bookmarkEnd w:id="3304" /&amp;gt;&amp;lt;w:r&amp;gt;&amp;lt;w:t xml:space="preserve"&amp;gt;paragraphs in this subsection, the State has exclusive jurisdiction over those matters. If the &amp;lt;/w:t&amp;gt;&amp;lt;/w:r&amp;gt;&amp;lt;w:bookmarkStart w:id="3306" w:name="_LINE__10_e93278b2_4758_4448_b641_0cf851" /&amp;gt;&amp;lt;w:bookmarkEnd w:id="3305" /&amp;gt;&amp;lt;w:r&amp;gt;&amp;lt;w:t xml:space="preserve"&amp;gt;Houlton Band of Maliseet Indians chooses not to exercise or chooses to terminate its &amp;lt;/w:t&amp;gt;&amp;lt;/w:r&amp;gt;&amp;lt;w:bookmarkStart w:id="3307" w:name="_LINE__11_82c3a236_6305_497f_9bcf_395109" /&amp;gt;&amp;lt;w:bookmarkEnd w:id="3306" /&amp;gt;&amp;lt;w:r&amp;gt;&amp;lt;w:t xml:space="preserve"&amp;gt;exercise of exclusive jurisdiction set forth in any or all of the paragraphs in this subsection, &amp;lt;/w:t&amp;gt;&amp;lt;/w:r&amp;gt;&amp;lt;w:bookmarkStart w:id="3308" w:name="_LINE__12_102bc0d1_655f_4895_a3d3_ea39ce" /&amp;gt;&amp;lt;w:bookmarkEnd w:id="3307" /&amp;gt;&amp;lt;w:r&amp;gt;&amp;lt;w:t xml:space="preserve"&amp;gt;the State has exclusive jurisdiction over those matters until the Houlton Band of Maliseet &amp;lt;/w:t&amp;gt;&amp;lt;/w:r&amp;gt;&amp;lt;w:bookmarkStart w:id="3309" w:name="_LINE__13_e131241e_9c17_4c8d_87d5_ccca09" /&amp;gt;&amp;lt;w:bookmarkEnd w:id="3308" /&amp;gt;&amp;lt;w:r&amp;gt;&amp;lt;w:t xml:space="preserve"&amp;gt;Indians chooses to exercise its exclusive jurisdiction. When the Houlton Band of Maliseet &amp;lt;/w:t&amp;gt;&amp;lt;/w:r&amp;gt;&amp;lt;w:bookmarkStart w:id="3310" w:name="_LINE__14_91a260d6_a874_4bf6_9ff8_91185b" /&amp;gt;&amp;lt;w:bookmarkEnd w:id="3309" /&amp;gt;&amp;lt;w:r&amp;gt;&amp;lt;w:t xml:space="preserve"&amp;gt;Indians chooses to reassert the exercise of exclusive jurisdiction over any or all of the areas &amp;lt;/w:t&amp;gt;&amp;lt;/w:r&amp;gt;&amp;lt;w:bookmarkStart w:id="3311" w:name="_LINE__15_da4d136d_1510_41ba_824f_cc5d83" /&amp;gt;&amp;lt;w:bookmarkEnd w:id="3310" /&amp;gt;&amp;lt;w:r&amp;gt;&amp;lt;w:t xml:space="preserve"&amp;gt;of the exclusive jurisdiction authorized by this subsection it must first provide 30 days' &amp;lt;/w:t&amp;gt;&amp;lt;/w:r&amp;gt;&amp;lt;w:bookmarkStart w:id="3312" w:name="_LINE__16_0fc0027f_f059_4233_939e_24336d" /&amp;gt;&amp;lt;w:bookmarkEnd w:id="3311" /&amp;gt;&amp;lt;w:r&amp;gt;&amp;lt;w:t&amp;gt;notice to the Attorney General.&amp;lt;/w:t&amp;gt;&amp;lt;/w:r&amp;gt;&amp;lt;w:bookmarkStart w:id="3313" w:name="_PROCESSED_CHANGE__ceac1e69_f5f5_47aa_9b" /&amp;gt;&amp;lt;w:r&amp;gt;&amp;lt;w:t xml:space="preserve"&amp;gt; &amp;lt;/w:t&amp;gt;&amp;lt;/w:r&amp;gt;&amp;lt;w:del w:id="3314" w:author="BPS" w:date="2021-02-23T16:00:00Z"&amp;gt;&amp;lt;w:r w:rsidDel="00672255"&amp;gt;&amp;lt;w:delText xml:space="preserve"&amp;gt;Except as provided in subsections 2 and 3, all laws of the &amp;lt;/w:delText&amp;gt;&amp;lt;/w:r&amp;gt;&amp;lt;w:bookmarkStart w:id="3315" w:name="_LINE__17_4dd74597_6404_4d0e_b0e7_c97ce3" /&amp;gt;&amp;lt;w:bookmarkEnd w:id="3312" /&amp;gt;&amp;lt;w:r w:rsidDel="00672255"&amp;gt;&amp;lt;w:delText xml:space="preserve"&amp;gt;State relating to criminal offenses and juvenile crimes apply within the Houlton Band Trust &amp;lt;/w:delText&amp;gt;&amp;lt;/w:r&amp;gt;&amp;lt;w:bookmarkStart w:id="3316" w:name="_LINE__18_7e2f7d10_2c51_42a1_a931_8a939a" /&amp;gt;&amp;lt;w:bookmarkEnd w:id="3315" /&amp;gt;&amp;lt;w:r w:rsidDel="00672255"&amp;gt;&amp;lt;w:delText&amp;gt;Land and the State has exclusive jurisdiction over those offenses and crimes.&amp;lt;/w:delText&amp;gt;&amp;lt;/w:r&amp;gt;&amp;lt;/w:del&amp;gt;&amp;lt;w:bookmarkEnd w:id="3296" /&amp;gt;&amp;lt;w:bookmarkEnd w:id="3313" /&amp;gt;&amp;lt;w:bookmarkEnd w:id="3316" /&amp;gt;&amp;lt;/w:p&amp;gt;&amp;lt;w:p w:rsidR="002D7EC5" w:rsidDel="005A4432" w:rsidRDefault="002D7EC5" w:rsidP="002D7EC5"&amp;gt;&amp;lt;w:pPr&amp;gt;&amp;lt;w:ind w:left="360" w:firstLine="360" /&amp;gt;&amp;lt;w:rPr&amp;gt;&amp;lt;w:del w:id="3317" w:author="BPS" w:date="2020-12-21T10:14:00Z" /&amp;gt;&amp;lt;/w:rPr&amp;gt;&amp;lt;/w:pPr&amp;gt;&amp;lt;w:bookmarkStart w:id="3318" w:name="_STATUTE_NUMBER__a2a51159_28ef_42f9_ab33" /&amp;gt;&amp;lt;w:bookmarkStart w:id="3319" w:name="_STATUTE_SS__d952ac94_c14f_44be_96e5_b6d" /&amp;gt;&amp;lt;w:bookmarkStart w:id="3320" w:name="_PAR__3_2598eb63_0798_4be2_96cc_e782e4a0" /&amp;gt;&amp;lt;w:bookmarkStart w:id="3321" w:name="_LINE__19_079fed6b_ee54_4456_9499_62fd5d" /&amp;gt;&amp;lt;w:bookmarkStart w:id="3322" w:name="_PROCESSED_CHANGE__10e7415b_8a13_44b9_95" /&amp;gt;&amp;lt;w:bookmarkEnd w:id="3173" /&amp;gt;&amp;lt;w:bookmarkEnd w:id="3297" /&amp;gt;&amp;lt;w:bookmarkEnd w:id="3298" /&amp;gt;&amp;lt;w:del w:id="3323" w:author="BPS" w:date="2020-12-21T10:14:00Z"&amp;gt;&amp;lt;w:r w:rsidDel="005A4432"&amp;gt;&amp;lt;w:rPr&amp;gt;&amp;lt;w:b /&amp;gt;&amp;lt;/w:rPr&amp;gt;&amp;lt;w:delText&amp;gt;1-A&amp;lt;/w:delText&amp;gt;&amp;lt;/w:r&amp;gt;&amp;lt;w:bookmarkEnd w:id="3318" /&amp;gt;&amp;lt;w:r w:rsidDel="005A4432"&amp;gt;&amp;lt;w:rPr&amp;gt;&amp;lt;w:b /&amp;gt;&amp;lt;/w:rPr&amp;gt;&amp;lt;w:delText xml:space="preserve"&amp;gt;.  &amp;lt;/w:delText&amp;gt;&amp;lt;/w:r&amp;gt;&amp;lt;w:bookmarkStart w:id="3324" w:name="_STATUTE_HEADNOTE__2433dbee_da00_421e_9a" /&amp;gt;&amp;lt;w:r w:rsidDel="005A4432"&amp;gt;&amp;lt;w:rPr&amp;gt;&amp;lt;w:b /&amp;gt;&amp;lt;/w:rPr&amp;gt;&amp;lt;w:delText&amp;gt;Exclusive jurisdiction over Penobscot Nation members.&amp;lt;/w:delText&amp;gt;&amp;lt;/w:r&amp;gt;&amp;lt;w:bookmarkEnd w:id="3324" /&amp;gt;&amp;lt;w:r w:rsidDel="005A4432"&amp;gt;&amp;lt;w:rPr&amp;gt;&amp;lt;w:b /&amp;gt;&amp;lt;/w:rPr&amp;gt;&amp;lt;w:delText xml:space="preserve"&amp;gt; &amp;lt;/w:delText&amp;gt;&amp;lt;/w:r&amp;gt;&amp;lt;w:r w:rsidDel="005A4432"&amp;gt;&amp;lt;w:delText xml:space="preserve"&amp;gt; &amp;lt;/w:delText&amp;gt;&amp;lt;/w:r&amp;gt;&amp;lt;w:bookmarkStart w:id="3325" w:name="_STATUTE_CONTENT__22a84ec7_f19b_463b_922" /&amp;gt;&amp;lt;w:r w:rsidDel="005A4432"&amp;gt;&amp;lt;w:delText xml:space="preserve"&amp;gt;The Houlton Band &amp;lt;/w:delText&amp;gt;&amp;lt;/w:r&amp;gt;&amp;lt;w:bookmarkStart w:id="3326" w:name="_LINE__20_616d169b_415b_4e84_b52e_f3f03c" /&amp;gt;&amp;lt;w:bookmarkEnd w:id="3321" /&amp;gt;&amp;lt;w:r w:rsidDel="005A4432"&amp;gt;&amp;lt;w:delText xml:space="preserve"&amp;gt;of Maliseet Indians has the right to exercise exclusive jurisdiction, separate and distinct &amp;lt;/w:delText&amp;gt;&amp;lt;/w:r&amp;gt;&amp;lt;w:bookmarkStart w:id="3327" w:name="_LINE__21_cdd85caa_3556_4170_9565_ad9f04" /&amp;gt;&amp;lt;w:bookmarkEnd w:id="3326" /&amp;gt;&amp;lt;w:r w:rsidDel="005A4432"&amp;gt;&amp;lt;w:delText&amp;gt;from the State, over:&amp;lt;/w:delText&amp;gt;&amp;lt;/w:r&amp;gt;&amp;lt;w:bookmarkEnd w:id="3325" /&amp;gt;&amp;lt;w:bookmarkEnd w:id="3327" /&amp;gt;&amp;lt;/w:del&amp;gt;&amp;lt;/w:p&amp;gt;&amp;lt;w:p w:rsidR="002D7EC5" w:rsidDel="005A4432" w:rsidRDefault="002D7EC5" w:rsidP="002D7EC5"&amp;gt;&amp;lt;w:pPr&amp;gt;&amp;lt;w:ind w:left="720" /&amp;gt;&amp;lt;w:rPr&amp;gt;&amp;lt;w:del w:id="3328" w:author="BPS" w:date="2020-12-21T10:14:00Z" /&amp;gt;&amp;lt;/w:rPr&amp;gt;&amp;lt;/w:pPr&amp;gt;&amp;lt;w:bookmarkStart w:id="3329" w:name="_STATUTE_NUMBER__81e35b9a_0682_4a0b_ab0f" /&amp;gt;&amp;lt;w:bookmarkStart w:id="3330" w:name="_STATUTE_P__9f86b2c3_2273_4fa3_9d79_bf06" /&amp;gt;&amp;lt;w:bookmarkStart w:id="3331" w:name="_PAR__4_3b053ce3_7f68_4634_834a_315abff5" /&amp;gt;&amp;lt;w:bookmarkStart w:id="3332" w:name="_LINE__22_97c2cf67_f159_4476_b3e5_022ecb" /&amp;gt;&amp;lt;w:bookmarkEnd w:id="3320" /&amp;gt;&amp;lt;w:del w:id="3333" w:author="BPS" w:date="2020-12-21T10:14:00Z"&amp;gt;&amp;lt;w:r w:rsidDel="005A4432"&amp;gt;&amp;lt;w:delText&amp;gt;A&amp;lt;/w:delText&amp;gt;&amp;lt;/w:r&amp;gt;&amp;lt;w:bookmarkEnd w:id="3329" /&amp;gt;&amp;lt;w:r w:rsidDel="005A4432"&amp;gt;&amp;lt;w:delText xml:space="preserve"&amp;gt;.  &amp;lt;/w:delText&amp;gt;&amp;lt;/w:r&amp;gt;&amp;lt;w:bookmarkStart w:id="3334" w:name="_STATUTE_CONTENT__a458229f_42e4_4c35_a3e" /&amp;gt;&amp;lt;w:r w:rsidDel="005A4432"&amp;gt;&amp;lt;w:delText xml:space="preserve"&amp;gt;Criminal offenses for which the maximum potential term of imprisonment does not &amp;lt;/w:delText&amp;gt;&amp;lt;/w:r&amp;gt;&amp;lt;w:bookmarkStart w:id="3335" w:name="_LINE__23_60a841d8_ce17_4415_af09_5d7099" /&amp;gt;&amp;lt;w:bookmarkEnd w:id="3332" /&amp;gt;&amp;lt;w:r w:rsidDel="005A4432"&amp;gt;&amp;lt;w:delText xml:space="preserve"&amp;gt;exceed one year and the maximum potential fine does not exceed $5,000 and that are &amp;lt;/w:delText&amp;gt;&amp;lt;/w:r&amp;gt;&amp;lt;w:bookmarkStart w:id="3336" w:name="_LINE__24_63547110_64f2_4772_8205_b58ee3" /&amp;gt;&amp;lt;w:bookmarkEnd w:id="3335" /&amp;gt;&amp;lt;w:r w:rsidDel="005A4432"&amp;gt;&amp;lt;w:delText xml:space="preserve"&amp;gt;committed on the Houlton Band Jurisdiction Land by a member of the Penobscot &amp;lt;/w:delText&amp;gt;&amp;lt;/w:r&amp;gt;&amp;lt;w:bookmarkStart w:id="3337" w:name="_LINE__25_5696d9f5_7bb8_462c_9ab5_d315da" /&amp;gt;&amp;lt;w:bookmarkEnd w:id="3336" /&amp;gt;&amp;lt;w:r w:rsidDel="005A4432"&amp;gt;&amp;lt;w:delText xml:space="preserve"&amp;gt;Nation against a member or property of a member of those federally recognized Indian &amp;lt;/w:delText&amp;gt;&amp;lt;/w:r&amp;gt;&amp;lt;w:bookmarkStart w:id="3338" w:name="_LINE__26_5906281d_280e_426f_97dc_27919f" /&amp;gt;&amp;lt;w:bookmarkEnd w:id="3337" /&amp;gt;&amp;lt;w:r w:rsidDel="005A4432"&amp;gt;&amp;lt;w:delText xml:space="preserve"&amp;gt;tribes otherwise subject to the exclusive jurisdiction of the Houlton Band of Maliseet &amp;lt;/w:delText&amp;gt;&amp;lt;/w:r&amp;gt;&amp;lt;w:bookmarkStart w:id="3339" w:name="_LINE__27_04c0323e_0c95_466a_a426_1d0017" /&amp;gt;&amp;lt;w:bookmarkEnd w:id="3338" /&amp;gt;&amp;lt;w:r w:rsidDel="005A4432"&amp;gt;&amp;lt;w:delText xml:space="preserve"&amp;gt;Indians under this subsection, and by a member of those federally recognized Indian &amp;lt;/w:delText&amp;gt;&amp;lt;/w:r&amp;gt;&amp;lt;w:bookmarkStart w:id="3340" w:name="_LINE__28_3ce0a234_b698_4cfc_b982_13e3a6" /&amp;gt;&amp;lt;w:bookmarkEnd w:id="3339" /&amp;gt;&amp;lt;w:r w:rsidDel="005A4432"&amp;gt;&amp;lt;w:delText xml:space="preserve"&amp;gt;tribes otherwise subject to the exclusive jurisdiction of the Houlton Band of Maliseet &amp;lt;/w:delText&amp;gt;&amp;lt;/w:r&amp;gt;&amp;lt;w:bookmarkStart w:id="3341" w:name="_LINE__29_d41ce4e4_b9df_4861_97e8_ceb3c7" /&amp;gt;&amp;lt;w:bookmarkEnd w:id="3340" /&amp;gt;&amp;lt;w:r w:rsidDel="005A4432"&amp;gt;&amp;lt;w:delText xml:space="preserve"&amp;gt;Indians under this subsection against a member or the property of a member of the &amp;lt;/w:delText&amp;gt;&amp;lt;/w:r&amp;gt;&amp;lt;w:bookmarkStart w:id="3342" w:name="_LINE__30_e56255a1_1866_4751_91f8_4482df" /&amp;gt;&amp;lt;w:bookmarkEnd w:id="3341" /&amp;gt;&amp;lt;w:r w:rsidDel="005A4432"&amp;gt;&amp;lt;w:delText&amp;gt;Penobscot Nation;&amp;lt;/w:delText&amp;gt;&amp;lt;/w:r&amp;gt;&amp;lt;w:bookmarkEnd w:id="3334" /&amp;gt;&amp;lt;w:bookmarkEnd w:id="3342" /&amp;gt;&amp;lt;/w:del&amp;gt;&amp;lt;/w:p&amp;gt;&amp;lt;w:p w:rsidR="002D7EC5" w:rsidDel="005A4432" w:rsidRDefault="002D7EC5" w:rsidP="002D7EC5"&amp;gt;&amp;lt;w:pPr&amp;gt;&amp;lt;w:ind w:left="720" /&amp;gt;&amp;lt;w:rPr&amp;gt;&amp;lt;w:del w:id="3343" w:author="BPS" w:date="2020-12-21T10:14:00Z" /&amp;gt;&amp;lt;/w:rPr&amp;gt;&amp;lt;/w:pPr&amp;gt;&amp;lt;w:bookmarkStart w:id="3344" w:name="_STATUTE_NUMBER__7ea0a190_5936_4a33_a41f" /&amp;gt;&amp;lt;w:bookmarkStart w:id="3345" w:name="_STATUTE_P__f8e3d134_c25e_4ab1_8efb_d131" /&amp;gt;&amp;lt;w:bookmarkStart w:id="3346" w:name="_PAR__5_92824bf5_e63e_44e0_bafc_d95cecfe" /&amp;gt;&amp;lt;w:bookmarkStart w:id="3347" w:name="_LINE__31_f7d29d1a_07a7_4e06_a315_747839" /&amp;gt;&amp;lt;w:bookmarkEnd w:id="3330" /&amp;gt;&amp;lt;w:bookmarkEnd w:id="3331" /&amp;gt;&amp;lt;w:del w:id="3348" w:author="BPS" w:date="2020-12-21T10:14:00Z"&amp;gt;&amp;lt;w:r w:rsidDel="005A4432"&amp;gt;&amp;lt;w:delText&amp;gt;B&amp;lt;/w:delText&amp;gt;&amp;lt;/w:r&amp;gt;&amp;lt;w:bookmarkEnd w:id="3344" /&amp;gt;&amp;lt;w:r w:rsidDel="005A4432"&amp;gt;&amp;lt;w:delText xml:space="preserve"&amp;gt;.  &amp;lt;/w:delText&amp;gt;&amp;lt;/w:r&amp;gt;&amp;lt;w:bookmarkStart w:id="3349" w:name="_STATUTE_CONTENT__db9eaa50_bebb_46fe_8a7" /&amp;gt;&amp;lt;w:r w:rsidDel="005A4432"&amp;gt;&amp;lt;w:delText xml:space="preserve"&amp;gt;Juvenile crimes against a person or property involving conduct that, if committed &amp;lt;/w:delText&amp;gt;&amp;lt;/w:r&amp;gt;&amp;lt;w:bookmarkStart w:id="3350" w:name="_LINE__32_b16e4033_7621_4b90_a6bf_0b27e5" /&amp;gt;&amp;lt;w:bookmarkEnd w:id="3347" /&amp;gt;&amp;lt;w:r w:rsidDel="005A4432"&amp;gt;&amp;lt;w:delText xml:space="preserve"&amp;gt;by an adult, would fall within the exclusive jurisdiction of the Houlton Band of &amp;lt;/w:delText&amp;gt;&amp;lt;/w:r&amp;gt;&amp;lt;w:bookmarkStart w:id="3351" w:name="_LINE__33_9f6c31f7_39d2_439b_b4a2_8a4e4d" /&amp;gt;&amp;lt;w:bookmarkEnd w:id="3350" /&amp;gt;&amp;lt;w:r w:rsidDel="005A4432"&amp;gt;&amp;lt;w:delText xml:space="preserve"&amp;gt;Maliseet Indians under paragraph A and juvenile crimes, as defined in &amp;lt;/w:delText&amp;gt;&amp;lt;/w:r&amp;gt;&amp;lt;w:bookmarkStart w:id="3352" w:name="_CROSS_REFERENCE__a422180d_3e5c_4d9d_8bd" /&amp;gt;&amp;lt;w:r w:rsidDel="005A4432"&amp;gt;&amp;lt;w:delText xml:space="preserve"&amp;gt;Title 15, section &amp;lt;/w:delText&amp;gt;&amp;lt;/w:r&amp;gt;&amp;lt;w:bookmarkStart w:id="3353" w:name="_LINE__34_67acb861_1879_4811_9eb6_643ac7" /&amp;gt;&amp;lt;w:bookmarkEnd w:id="3351" /&amp;gt;&amp;lt;w:r w:rsidDel="005A4432"&amp;gt;&amp;lt;w:delText&amp;gt;3103, subsection 1&amp;lt;/w:delText&amp;gt;&amp;lt;/w:r&amp;gt;&amp;lt;w:bookmarkEnd w:id="3352" /&amp;gt;&amp;lt;w:r w:rsidDel="005A4432"&amp;gt;&amp;lt;w:delText xml:space="preserve"&amp;gt;, paragraphs B and C, committed by a juvenile member of the &amp;lt;/w:delText&amp;gt;&amp;lt;/w:r&amp;gt;&amp;lt;w:bookmarkStart w:id="3354" w:name="_LINE__35_717f1a6a_3f92_4ef5_94e5_c3e695" /&amp;gt;&amp;lt;w:bookmarkEnd w:id="3353" /&amp;gt;&amp;lt;w:r w:rsidDel="005A4432"&amp;gt;&amp;lt;w:delText&amp;gt;Penobscot Nation on the Houlton Band Jurisdiction Land;&amp;lt;/w:delText&amp;gt;&amp;lt;/w:r&amp;gt;&amp;lt;w:bookmarkEnd w:id="3349" /&amp;gt;&amp;lt;w:bookmarkEnd w:id="3354" /&amp;gt;&amp;lt;/w:del&amp;gt;&amp;lt;/w:p&amp;gt;&amp;lt;w:p w:rsidR="002D7EC5" w:rsidDel="005A4432" w:rsidRDefault="002D7EC5" w:rsidP="002D7EC5"&amp;gt;&amp;lt;w:pPr&amp;gt;&amp;lt;w:ind w:left="720" /&amp;gt;&amp;lt;w:rPr&amp;gt;&amp;lt;w:del w:id="3355" w:author="BPS" w:date="2020-12-21T10:14:00Z" /&amp;gt;&amp;lt;/w:rPr&amp;gt;&amp;lt;/w:pPr&amp;gt;&amp;lt;w:bookmarkStart w:id="3356" w:name="_STATUTE_NUMBER__53880bc5_0645_483e_a895" /&amp;gt;&amp;lt;w:bookmarkStart w:id="3357" w:name="_STATUTE_P__c19f2230_837d_403f_b4e6_65c0" /&amp;gt;&amp;lt;w:bookmarkStart w:id="3358" w:name="_PAR__6_99b0b2b6_8b48_49c7_b70c_592a7633" /&amp;gt;&amp;lt;w:bookmarkStart w:id="3359" w:name="_LINE__36_b5e59e10_8663_4fd3_9c50_1e0986" /&amp;gt;&amp;lt;w:bookmarkEnd w:id="3345" /&amp;gt;&amp;lt;w:bookmarkEnd w:id="3346" /&amp;gt;&amp;lt;w:del w:id="3360" w:author="BPS" w:date="2020-12-21T10:14:00Z"&amp;gt;&amp;lt;w:r w:rsidDel="005A4432"&amp;gt;&amp;lt;w:delText&amp;gt;C&amp;lt;/w:delText&amp;gt;&amp;lt;/w:r&amp;gt;&amp;lt;w:bookmarkEnd w:id="3356" /&amp;gt;&amp;lt;w:r w:rsidDel="005A4432"&amp;gt;&amp;lt;w:delText xml:space="preserve"&amp;gt;.  &amp;lt;/w:delText&amp;gt;&amp;lt;/w:r&amp;gt;&amp;lt;w:bookmarkStart w:id="3361" w:name="_STATUTE_CONTENT__e603ea45_f60a_4510_87a" /&amp;gt;&amp;lt;w:r w:rsidDel="005A4432"&amp;gt;&amp;lt;w:delText xml:space="preserve"&amp;gt;Civil actions between a member of those federally recognized Indian tribes &amp;lt;/w:delText&amp;gt;&amp;lt;/w:r&amp;gt;&amp;lt;w:bookmarkStart w:id="3362" w:name="_LINE__37_6488254e_cf18_484e_97ac_2306b0" /&amp;gt;&amp;lt;w:bookmarkEnd w:id="3359" /&amp;gt;&amp;lt;w:r w:rsidDel="005A4432"&amp;gt;&amp;lt;w:delText xml:space="preserve"&amp;gt;otherwise subject to the exclusive jurisdiction of the Houlton Band of Maliseet Indians &amp;lt;/w:delText&amp;gt;&amp;lt;/w:r&amp;gt;&amp;lt;w:bookmarkStart w:id="3363" w:name="_LINE__38_0c253bb3_0f92_4508_be7a_d7db03" /&amp;gt;&amp;lt;w:bookmarkEnd w:id="3362" /&amp;gt;&amp;lt;w:r w:rsidDel="005A4432"&amp;gt;&amp;lt;w:delText xml:space="preserve"&amp;gt;under this subsection and members of the Penobscot Nation arising on the Houlton &amp;lt;/w:delText&amp;gt;&amp;lt;/w:r&amp;gt;&amp;lt;w:bookmarkStart w:id="3364" w:name="_LINE__39_f35a79d8_6bcd_45e7_9227_3f0d75" /&amp;gt;&amp;lt;w:bookmarkEnd w:id="3363" /&amp;gt;&amp;lt;w:r w:rsidDel="005A4432"&amp;gt;&amp;lt;w:delText xml:space="preserve"&amp;gt;Band Jurisdiction Land and cognizable as small claims under the laws of the State and &amp;lt;/w:delText&amp;gt;&amp;lt;/w:r&amp;gt;&amp;lt;w:bookmarkStart w:id="3365" w:name="_LINE__40_78714c5e_423b_4e14_a625_198218" /&amp;gt;&amp;lt;w:bookmarkEnd w:id="3364" /&amp;gt;&amp;lt;w:r w:rsidDel="005A4432"&amp;gt;&amp;lt;w:delText xml:space="preserve"&amp;gt;civil actions against a member of the Penobscot Nation under &amp;lt;/w:delText&amp;gt;&amp;lt;/w:r&amp;gt;&amp;lt;w:bookmarkStart w:id="3366" w:name="_CROSS_REFERENCE__ea11e0d0_5861_49f7_b3d" /&amp;gt;&amp;lt;w:r w:rsidDel="005A4432"&amp;gt;&amp;lt;w:delText&amp;gt;Title 22, section 2383&amp;lt;/w:delText&amp;gt;&amp;lt;/w:r&amp;gt;&amp;lt;w:bookmarkEnd w:id="3366" /&amp;gt;&amp;lt;w:r w:rsidDel="005A4432"&amp;gt;&amp;lt;w:delText xml:space="preserve"&amp;gt; &amp;lt;/w:delText&amp;gt;&amp;lt;/w:r&amp;gt;&amp;lt;w:bookmarkStart w:id="3367" w:name="_LINE__41_2825f1f9_75e6_4754_acad_40a253" /&amp;gt;&amp;lt;w:bookmarkEnd w:id="3365" /&amp;gt;&amp;lt;w:r w:rsidDel="005A4432"&amp;gt;&amp;lt;w:delText xml:space="preserve"&amp;gt;involving conduct on the Houlton Band Jurisdiction Land by a member of the &amp;lt;/w:delText&amp;gt;&amp;lt;/w:r&amp;gt;&amp;lt;w:bookmarkStart w:id="3368" w:name="_LINE__42_2d4cd271_f847_463d_a134_c0ecd8" /&amp;gt;&amp;lt;w:bookmarkEnd w:id="3367" /&amp;gt;&amp;lt;w:r w:rsidDel="005A4432"&amp;gt;&amp;lt;w:delText&amp;gt;Penobscot Nation;&amp;lt;/w:delText&amp;gt;&amp;lt;/w:r&amp;gt;&amp;lt;w:bookmarkEnd w:id="3361" /&amp;gt;&amp;lt;w:bookmarkEnd w:id="3368" /&amp;gt;&amp;lt;/w:del&amp;gt;&amp;lt;/w:p&amp;gt;&amp;lt;w:p w:rsidR="002D7EC5" w:rsidDel="005A4432" w:rsidRDefault="002D7EC5" w:rsidP="002D7EC5"&amp;gt;&amp;lt;w:pPr&amp;gt;&amp;lt;w:ind w:left="720" /&amp;gt;&amp;lt;w:rPr&amp;gt;&amp;lt;w:del w:id="3369" w:author="BPS" w:date="2020-12-21T10:14:00Z" /&amp;gt;&amp;lt;/w:rPr&amp;gt;&amp;lt;/w:pPr&amp;gt;&amp;lt;w:bookmarkStart w:id="3370" w:name="_STATUTE_NUMBER__79e11731_749a_4069_b27b" /&amp;gt;&amp;lt;w:bookmarkStart w:id="3371" w:name="_STATUTE_P__bfd6b39c_574f_4ce1_a7f1_4a39" /&amp;gt;&amp;lt;w:bookmarkStart w:id="3372" w:name="_PAR__7_2b621804_8086_4d52_837c_5f98aad1" /&amp;gt;&amp;lt;w:bookmarkStart w:id="3373" w:name="_LINE__43_dde8102c_15ff_4e21_b98a_a63ef3" /&amp;gt;&amp;lt;w:bookmarkEnd w:id="3357" /&amp;gt;&amp;lt;w:bookmarkEnd w:id="3358" /&amp;gt;&amp;lt;w:del w:id="3374" w:author="BPS" w:date="2020-12-21T10:14:00Z"&amp;gt;&amp;lt;w:r w:rsidDel="005A4432"&amp;gt;&amp;lt;w:delText&amp;gt;D&amp;lt;/w:delText&amp;gt;&amp;lt;/w:r&amp;gt;&amp;lt;w:bookmarkEnd w:id="3370" /&amp;gt;&amp;lt;w:r w:rsidDel="005A4432"&amp;gt;&amp;lt;w:delText xml:space="preserve"&amp;gt;.  &amp;lt;/w:delText&amp;gt;&amp;lt;/w:r&amp;gt;&amp;lt;w:bookmarkStart w:id="3375" w:name="_STATUTE_CONTENT__f3c7c53e_5ef3_425f_93f" /&amp;gt;&amp;lt;w:r w:rsidDel="005A4432"&amp;gt;&amp;lt;w:delText xml:space="preserve"&amp;gt;Indian child custody proceedings to the extent authorized by applicable federal law; &amp;lt;/w:delText&amp;gt;&amp;lt;/w:r&amp;gt;&amp;lt;w:bookmarkStart w:id="3376" w:name="_LINE__44_da7df928_17a1_45ab_92dd_b1a13e" /&amp;gt;&amp;lt;w:bookmarkEnd w:id="3373" /&amp;gt;&amp;lt;w:r w:rsidDel="005A4432"&amp;gt;&amp;lt;w:delText&amp;gt;and&amp;lt;/w:delText&amp;gt;&amp;lt;/w:r&amp;gt;&amp;lt;w:bookmarkEnd w:id="3375" /&amp;gt;&amp;lt;w:bookmarkEnd w:id="3376" /&amp;gt;&amp;lt;/w:del&amp;gt;&amp;lt;/w:p&amp;gt;&amp;lt;w:p w:rsidR="002D7EC5" w:rsidDel="005A4432" w:rsidRDefault="002D7EC5" w:rsidP="002D7EC5"&amp;gt;&amp;lt;w:pPr&amp;gt;&amp;lt;w:ind w:left="720" /&amp;gt;&amp;lt;w:rPr&amp;gt;&amp;lt;w:del w:id="3377" w:author="BPS" w:date="2020-12-21T10:14:00Z" /&amp;gt;&amp;lt;/w:rPr&amp;gt;&amp;lt;/w:pPr&amp;gt;&amp;lt;w:bookmarkStart w:id="3378" w:name="_STATUTE_NUMBER__330d79d4_d1ab_4f90_a47f" /&amp;gt;&amp;lt;w:bookmarkStart w:id="3379" w:name="_STATUTE_P__4c00473d_6a34_4d10_ae7d_8bfc" /&amp;gt;&amp;lt;w:bookmarkStart w:id="3380" w:name="_PAGE__28_138d212d_1d0a_4565_82ff_4438c3" /&amp;gt;&amp;lt;w:bookmarkStart w:id="3381" w:name="_PAR__1_8d85a0d7_711d_4cc2_a190_8b84a1f4" /&amp;gt;&amp;lt;w:bookmarkStart w:id="3382" w:name="_LINE__1_77df8d07_1352_488a_8316_06eade4" /&amp;gt;&amp;lt;w:bookmarkEnd w:id="3288" /&amp;gt;&amp;lt;w:bookmarkEnd w:id="3371" /&amp;gt;&amp;lt;w:bookmarkEnd w:id="3372" /&amp;gt;&amp;lt;w:del w:id="3383" w:author="BPS" w:date="2020-12-21T10:14:00Z"&amp;gt;&amp;lt;w:r w:rsidDel="005A4432"&amp;gt;&amp;lt;w:delText&amp;gt;E&amp;lt;/w:delText&amp;gt;&amp;lt;/w:r&amp;gt;&amp;lt;w:bookmarkEnd w:id="3378" /&amp;gt;&amp;lt;w:r w:rsidDel="005A4432"&amp;gt;&amp;lt;w:delText xml:space="preserve"&amp;gt;.  &amp;lt;/w:delText&amp;gt;&amp;lt;/w:r&amp;gt;&amp;lt;w:bookmarkStart w:id="3384" w:name="_STATUTE_CONTENT__e77df0db_e13c_451e_a8d" /&amp;gt;&amp;lt;w:r w:rsidDel="005A4432"&amp;gt;&amp;lt;w:delText xml:space="preserve"&amp;gt;Other domestic relations matters, including marriage, divorce and support, between &amp;lt;/w:delText&amp;gt;&amp;lt;/w:r&amp;gt;&amp;lt;w:bookmarkStart w:id="3385" w:name="_LINE__2_786aa27b_86b2_4b84_9933_bbe438b" /&amp;gt;&amp;lt;w:bookmarkEnd w:id="3382" /&amp;gt;&amp;lt;w:r w:rsidDel="005A4432"&amp;gt;&amp;lt;w:delText xml:space="preserve"&amp;gt;members of either those federally recognized Indian tribes otherwise subject to the &amp;lt;/w:delText&amp;gt;&amp;lt;/w:r&amp;gt;&amp;lt;w:bookmarkStart w:id="3386" w:name="_LINE__3_0464ebd7_31ad_4814_92a5_32ab2c6" /&amp;gt;&amp;lt;w:bookmarkEnd w:id="3385" /&amp;gt;&amp;lt;w:r w:rsidDel="005A4432"&amp;gt;&amp;lt;w:delText xml:space="preserve"&amp;gt;exclusive jurisdiction of the Houlton Band of Maliseet Indians under this subsection or &amp;lt;/w:delText&amp;gt;&amp;lt;/w:r&amp;gt;&amp;lt;w:bookmarkStart w:id="3387" w:name="_LINE__4_1a07c624_1cc5_4060_a9c9_f657cdd" /&amp;gt;&amp;lt;w:bookmarkEnd w:id="3386" /&amp;gt;&amp;lt;w:r w:rsidDel="005A4432"&amp;gt;&amp;lt;w:delText&amp;gt;the Penobscot Nation, both of whom reside on the Houlton Band Jurisdiction Land.&amp;lt;/w:delText&amp;gt;&amp;lt;/w:r&amp;gt;&amp;lt;w:bookmarkEnd w:id="3384" /&amp;gt;&amp;lt;w:bookmarkEnd w:id="3387" /&amp;gt;&amp;lt;/w:del&amp;gt;&amp;lt;/w:p&amp;gt;&amp;lt;w:p w:rsidR="002D7EC5" w:rsidDel="005A4432" w:rsidRDefault="002D7EC5" w:rsidP="002D7EC5"&amp;gt;&amp;lt;w:pPr&amp;gt;&amp;lt;w:ind w:left="360" /&amp;gt;&amp;lt;w:rPr&amp;gt;&amp;lt;w:del w:id="3388" w:author="BPS" w:date="2020-12-21T10:14:00Z" /&amp;gt;&amp;lt;/w:rPr&amp;gt;&amp;lt;/w:pPr&amp;gt;&amp;lt;w:bookmarkStart w:id="3389" w:name="_STATUTE_CONTENT__663ddfff_5ebd_48c2_a98" /&amp;gt;&amp;lt;w:bookmarkStart w:id="3390" w:name="_STATUTE_P__174979f6_3bb8_46bb_8f94_da08" /&amp;gt;&amp;lt;w:bookmarkStart w:id="3391" w:name="_PAR__2_58df0045_8158_475d_8a55_38530938" /&amp;gt;&amp;lt;w:bookmarkStart w:id="3392" w:name="_LINE__5_2ec96eca_8a61_4cb8_930a_04af58f" /&amp;gt;&amp;lt;w:bookmarkEnd w:id="3379" /&amp;gt;&amp;lt;w:bookmarkEnd w:id="3381" /&amp;gt;&amp;lt;w:del w:id="3393" w:author="BPS" w:date="2020-12-21T10:14:00Z"&amp;gt;&amp;lt;w:r w:rsidDel="005A4432"&amp;gt;&amp;lt;w:delText xml:space="preserve"&amp;gt;The Houlton Band of Maliseet Indians may assert, terminate or reassert exclusive &amp;lt;/w:delText&amp;gt;&amp;lt;/w:r&amp;gt;&amp;lt;w:bookmarkStart w:id="3394" w:name="_LINE__6_9d0b53aa_bc08_4590_af17_715715c" /&amp;gt;&amp;lt;w:bookmarkEnd w:id="3392" /&amp;gt;&amp;lt;w:r w:rsidDel="005A4432"&amp;gt;&amp;lt;w:delText&amp;gt;jurisdiction over these areas as described in subsection 1.&amp;lt;/w:delText&amp;gt;&amp;lt;/w:r&amp;gt;&amp;lt;w:bookmarkEnd w:id="3389" /&amp;gt;&amp;lt;w:bookmarkEnd w:id="3394" /&amp;gt;&amp;lt;/w:del&amp;gt;&amp;lt;/w:p&amp;gt;&amp;lt;w:p w:rsidR="002D7EC5" w:rsidDel="005A4432" w:rsidRDefault="002D7EC5" w:rsidP="002D7EC5"&amp;gt;&amp;lt;w:pPr&amp;gt;&amp;lt;w:ind w:left="360" w:firstLine="360" /&amp;gt;&amp;lt;w:rPr&amp;gt;&amp;lt;w:del w:id="3395" w:author="BPS" w:date="2020-12-21T10:14:00Z" /&amp;gt;&amp;lt;/w:rPr&amp;gt;&amp;lt;/w:pPr&amp;gt;&amp;lt;w:bookmarkStart w:id="3396" w:name="_STATUTE_NUMBER__c8dd681e_7d83_44f7_b99f" /&amp;gt;&amp;lt;w:bookmarkStart w:id="3397" w:name="_STATUTE_SS__4babd0c3_51f2_4e6b_9dc6_17c" /&amp;gt;&amp;lt;w:bookmarkStart w:id="3398" w:name="_PAR__3_2d9d06aa_ba56_4a81_adcb_8ca732d8" /&amp;gt;&amp;lt;w:bookmarkStart w:id="3399" w:name="_LINE__7_8e0b9273_4038_4be3_816d_74b80d8" /&amp;gt;&amp;lt;w:bookmarkEnd w:id="3319" /&amp;gt;&amp;lt;w:bookmarkEnd w:id="3390" /&amp;gt;&amp;lt;w:bookmarkEnd w:id="3391" /&amp;gt;&amp;lt;w:del w:id="3400" w:author="BPS" w:date="2020-12-21T10:14:00Z"&amp;gt;&amp;lt;w:r w:rsidDel="005A4432"&amp;gt;&amp;lt;w:rPr&amp;gt;&amp;lt;w:b /&amp;gt;&amp;lt;/w:rPr&amp;gt;&amp;lt;w:delText&amp;gt;1-B&amp;lt;/w:delText&amp;gt;&amp;lt;/w:r&amp;gt;&amp;lt;w:bookmarkEnd w:id="3396" /&amp;gt;&amp;lt;w:r w:rsidDel="005A4432"&amp;gt;&amp;lt;w:rPr&amp;gt;&amp;lt;w:b /&amp;gt;&amp;lt;/w:rPr&amp;gt;&amp;lt;w:delText xml:space="preserve"&amp;gt;.  &amp;lt;/w:delText&amp;gt;&amp;lt;/w:r&amp;gt;&amp;lt;w:bookmarkStart w:id="3401" w:name="_STATUTE_HEADNOTE__3dc9e6b3_69d4_438e_bf" /&amp;gt;&amp;lt;w:r w:rsidDel="005A4432"&amp;gt;&amp;lt;w:rPr&amp;gt;&amp;lt;w:b /&amp;gt;&amp;lt;/w:rPr&amp;gt;&amp;lt;w:delText&amp;gt;Exclusive jurisdiction over Passamaquoddy Tribe members.&amp;lt;/w:delText&amp;gt;&amp;lt;/w:r&amp;gt;&amp;lt;w:bookmarkEnd w:id="3401" /&amp;gt;&amp;lt;w:r w:rsidDel="005A4432"&amp;gt;&amp;lt;w:rPr&amp;gt;&amp;lt;w:b /&amp;gt;&amp;lt;/w:rPr&amp;gt;&amp;lt;w:delText xml:space="preserve"&amp;gt; &amp;lt;/w:delText&amp;gt;&amp;lt;/w:r&amp;gt;&amp;lt;w:r w:rsidDel="005A4432"&amp;gt;&amp;lt;w:delText xml:space="preserve"&amp;gt; &amp;lt;/w:delText&amp;gt;&amp;lt;/w:r&amp;gt;&amp;lt;w:bookmarkStart w:id="3402" w:name="_STATUTE_CONTENT__ecafc844_710e_4af5_a5d" /&amp;gt;&amp;lt;w:r w:rsidDel="005A4432"&amp;gt;&amp;lt;w:delText xml:space="preserve"&amp;gt;The Houlton &amp;lt;/w:delText&amp;gt;&amp;lt;/w:r&amp;gt;&amp;lt;w:bookmarkStart w:id="3403" w:name="_LINE__8_3c8aa8f3_c3ad_4a22_a771_c4232a0" /&amp;gt;&amp;lt;w:bookmarkEnd w:id="3399" /&amp;gt;&amp;lt;w:r w:rsidDel="005A4432"&amp;gt;&amp;lt;w:delText xml:space="preserve"&amp;gt;Band of Maliseet Indians has the right to exercise exclusive jurisdiction, separate and &amp;lt;/w:delText&amp;gt;&amp;lt;/w:r&amp;gt;&amp;lt;w:bookmarkStart w:id="3404" w:name="_LINE__9_6498828e_45fe_4cae_b521_1f72bec" /&amp;gt;&amp;lt;w:bookmarkEnd w:id="3403" /&amp;gt;&amp;lt;w:r w:rsidDel="005A4432"&amp;gt;&amp;lt;w:delText&amp;gt;distinct from the State, over:&amp;lt;/w:delText&amp;gt;&amp;lt;/w:r&amp;gt;&amp;lt;w:bookmarkEnd w:id="3402" /&amp;gt;&amp;lt;w:bookmarkEnd w:id="3404" /&amp;gt;&amp;lt;/w:del&amp;gt;&amp;lt;/w:p&amp;gt;&amp;lt;w:p w:rsidR="002D7EC5" w:rsidDel="005A4432" w:rsidRDefault="002D7EC5" w:rsidP="002D7EC5"&amp;gt;&amp;lt;w:pPr&amp;gt;&amp;lt;w:ind w:left="720" /&amp;gt;&amp;lt;w:rPr&amp;gt;&amp;lt;w:del w:id="3405" w:author="BPS" w:date="2020-12-21T10:14:00Z" /&amp;gt;&amp;lt;/w:rPr&amp;gt;&amp;lt;/w:pPr&amp;gt;&amp;lt;w:bookmarkStart w:id="3406" w:name="_STATUTE_NUMBER__cda9eeaa_507c_486d_b125" /&amp;gt;&amp;lt;w:bookmarkStart w:id="3407" w:name="_STATUTE_P__d1caed72_537e_457f_a56f_c74c" /&amp;gt;&amp;lt;w:bookmarkStart w:id="3408" w:name="_PAR__4_e4571e44_b875_4df0_b1db_cf2fc627" /&amp;gt;&amp;lt;w:bookmarkStart w:id="3409" w:name="_LINE__10_f56e9129_5fdd_4ec5_99d4_ac4f68" /&amp;gt;&amp;lt;w:bookmarkEnd w:id="3398" /&amp;gt;&amp;lt;w:del w:id="3410" w:author="BPS" w:date="2020-12-21T10:14:00Z"&amp;gt;&amp;lt;w:r w:rsidDel="005A4432"&amp;gt;&amp;lt;w:delText&amp;gt;A&amp;lt;/w:delText&amp;gt;&amp;lt;/w:r&amp;gt;&amp;lt;w:bookmarkEnd w:id="3406" /&amp;gt;&amp;lt;w:r w:rsidDel="005A4432"&amp;gt;&amp;lt;w:delText xml:space="preserve"&amp;gt;.  &amp;lt;/w:delText&amp;gt;&amp;lt;/w:r&amp;gt;&amp;lt;w:bookmarkStart w:id="3411" w:name="_STATUTE_CONTENT__fbf2de19_895c_4615_bcc" /&amp;gt;&amp;lt;w:r w:rsidDel="005A4432"&amp;gt;&amp;lt;w:delText xml:space="preserve"&amp;gt;Criminal offenses for which the maximum potential term of imprisonment does not &amp;lt;/w:delText&amp;gt;&amp;lt;/w:r&amp;gt;&amp;lt;w:bookmarkStart w:id="3412" w:name="_LINE__11_27850f14_fe3f_48f5_ac9a_623bc5" /&amp;gt;&amp;lt;w:bookmarkEnd w:id="3409" /&amp;gt;&amp;lt;w:r w:rsidDel="005A4432"&amp;gt;&amp;lt;w:delText xml:space="preserve"&amp;gt;exceed one year and the maximum potential fine does not exceed $5,000 and that are &amp;lt;/w:delText&amp;gt;&amp;lt;/w:r&amp;gt;&amp;lt;w:bookmarkStart w:id="3413" w:name="_LINE__12_46d04c08_ef51_44ac_be63_c6f52f" /&amp;gt;&amp;lt;w:bookmarkEnd w:id="3412" /&amp;gt;&amp;lt;w:r w:rsidDel="005A4432"&amp;gt;&amp;lt;w:delText xml:space="preserve"&amp;gt;committed on the Houlton Band Jurisdiction Land by a member of the Passamaquoddy &amp;lt;/w:delText&amp;gt;&amp;lt;/w:r&amp;gt;&amp;lt;w:bookmarkStart w:id="3414" w:name="_LINE__13_a3e3987d_a244_4cdd_a7d3_d8b49f" /&amp;gt;&amp;lt;w:bookmarkEnd w:id="3413" /&amp;gt;&amp;lt;w:r w:rsidDel="005A4432"&amp;gt;&amp;lt;w:delText xml:space="preserve"&amp;gt;Tribe against a member or property of a member of those federally recognized Indian &amp;lt;/w:delText&amp;gt;&amp;lt;/w:r&amp;gt;&amp;lt;w:bookmarkStart w:id="3415" w:name="_LINE__14_35870293_21e4_42b3_8e48_161c46" /&amp;gt;&amp;lt;w:bookmarkEnd w:id="3414" /&amp;gt;&amp;lt;w:r w:rsidDel="005A4432"&amp;gt;&amp;lt;w:delText xml:space="preserve"&amp;gt;tribes otherwise subject to the exclusive jurisdiction of the Houlton Band of Maliseet &amp;lt;/w:delText&amp;gt;&amp;lt;/w:r&amp;gt;&amp;lt;w:bookmarkStart w:id="3416" w:name="_LINE__15_401fbcc5_2514_441a_a657_044e37" /&amp;gt;&amp;lt;w:bookmarkEnd w:id="3415" /&amp;gt;&amp;lt;w:r w:rsidDel="005A4432"&amp;gt;&amp;lt;w:delText xml:space="preserve"&amp;gt;Indians under this subsection, and by a member of those federally recognized Indian &amp;lt;/w:delText&amp;gt;&amp;lt;/w:r&amp;gt;&amp;lt;w:bookmarkStart w:id="3417" w:name="_LINE__16_e230f2b1_23eb_489d_ae8e_13ab36" /&amp;gt;&amp;lt;w:bookmarkEnd w:id="3416" /&amp;gt;&amp;lt;w:r w:rsidDel="005A4432"&amp;gt;&amp;lt;w:delText xml:space="preserve"&amp;gt;tribes otherwise subject to the exclusive jurisdiction of the Houlton Band of Maliseet &amp;lt;/w:delText&amp;gt;&amp;lt;/w:r&amp;gt;&amp;lt;w:bookmarkStart w:id="3418" w:name="_LINE__17_099a1dd2_ea33_4934_aa59_59a35b" /&amp;gt;&amp;lt;w:bookmarkEnd w:id="3417" /&amp;gt;&amp;lt;w:r w:rsidDel="005A4432"&amp;gt;&amp;lt;w:delText xml:space="preserve"&amp;gt;Indians under this subsection against a member or the property of a member of the &amp;lt;/w:delText&amp;gt;&amp;lt;/w:r&amp;gt;&amp;lt;w:bookmarkStart w:id="3419" w:name="_LINE__18_52ec1da9_dab9_4ab3_a2e2_79b9b8" /&amp;gt;&amp;lt;w:bookmarkEnd w:id="3418" /&amp;gt;&amp;lt;w:r w:rsidDel="005A4432"&amp;gt;&amp;lt;w:delText&amp;gt;Passamaquoddy Tribe;&amp;lt;/w:delText&amp;gt;&amp;lt;/w:r&amp;gt;&amp;lt;w:bookmarkEnd w:id="3411" /&amp;gt;&amp;lt;w:bookmarkEnd w:id="3419" /&amp;gt;&amp;lt;/w:del&amp;gt;&amp;lt;/w:p&amp;gt;&amp;lt;w:p w:rsidR="002D7EC5" w:rsidDel="005A4432" w:rsidRDefault="002D7EC5" w:rsidP="002D7EC5"&amp;gt;&amp;lt;w:pPr&amp;gt;&amp;lt;w:ind w:left="720" /&amp;gt;&amp;lt;w:rPr&amp;gt;&amp;lt;w:del w:id="3420" w:author="BPS" w:date="2020-12-21T10:14:00Z" /&amp;gt;&amp;lt;/w:rPr&amp;gt;&amp;lt;/w:pPr&amp;gt;&amp;lt;w:bookmarkStart w:id="3421" w:name="_STATUTE_NUMBER__fa948fb1_7e56_4106_bc99" /&amp;gt;&amp;lt;w:bookmarkStart w:id="3422" w:name="_STATUTE_P__d2db8f43_dd68_4b3a_9a16_282d" /&amp;gt;&amp;lt;w:bookmarkStart w:id="3423" w:name="_PAR__5_daea2be5_75c9_460e_887e_58c4b4bf" /&amp;gt;&amp;lt;w:bookmarkStart w:id="3424" w:name="_LINE__19_13bef61a_0ae0_4c72_8982_da31c4" /&amp;gt;&amp;lt;w:bookmarkEnd w:id="3407" /&amp;gt;&amp;lt;w:bookmarkEnd w:id="3408" /&amp;gt;&amp;lt;w:del w:id="3425" w:author="BPS" w:date="2020-12-21T10:14:00Z"&amp;gt;&amp;lt;w:r w:rsidDel="005A4432"&amp;gt;&amp;lt;w:delText&amp;gt;B&amp;lt;/w:delText&amp;gt;&amp;lt;/w:r&amp;gt;&amp;lt;w:bookmarkEnd w:id="3421" /&amp;gt;&amp;lt;w:r w:rsidDel="005A4432"&amp;gt;&amp;lt;w:delText xml:space="preserve"&amp;gt;.  &amp;lt;/w:delText&amp;gt;&amp;lt;/w:r&amp;gt;&amp;lt;w:bookmarkStart w:id="3426" w:name="_STATUTE_CONTENT__ba8d3bb9_daa2_4d51_b41" /&amp;gt;&amp;lt;w:r w:rsidDel="005A4432"&amp;gt;&amp;lt;w:delText xml:space="preserve"&amp;gt;Juvenile crimes against a person or property involving conduct that, if committed &amp;lt;/w:delText&amp;gt;&amp;lt;/w:r&amp;gt;&amp;lt;w:bookmarkStart w:id="3427" w:name="_LINE__20_36d3f43b_6d5b_43be_a1b3_d1d520" /&amp;gt;&amp;lt;w:bookmarkEnd w:id="3424" /&amp;gt;&amp;lt;w:r w:rsidDel="005A4432"&amp;gt;&amp;lt;w:delText xml:space="preserve"&amp;gt;by an adult, would fall within the exclusive jurisdiction of the Houlton Band of &amp;lt;/w:delText&amp;gt;&amp;lt;/w:r&amp;gt;&amp;lt;w:bookmarkStart w:id="3428" w:name="_LINE__21_c7b4f714_861d_49e1_ab98_d67a92" /&amp;gt;&amp;lt;w:bookmarkEnd w:id="3427" /&amp;gt;&amp;lt;w:r w:rsidDel="005A4432"&amp;gt;&amp;lt;w:delText xml:space="preserve"&amp;gt;Maliseet Indians under paragraph A and juvenile crimes, as defined in &amp;lt;/w:delText&amp;gt;&amp;lt;/w:r&amp;gt;&amp;lt;w:bookmarkStart w:id="3429" w:name="_CROSS_REFERENCE__b4497845_5422_4e59_8ce" /&amp;gt;&amp;lt;w:r w:rsidDel="005A4432"&amp;gt;&amp;lt;w:delText xml:space="preserve"&amp;gt;Title 15, section &amp;lt;/w:delText&amp;gt;&amp;lt;/w:r&amp;gt;&amp;lt;w:bookmarkStart w:id="3430" w:name="_LINE__22_84a4c197_2942_43da_bdda_6ff140" /&amp;gt;&amp;lt;w:bookmarkEnd w:id="3428" /&amp;gt;&amp;lt;w:r w:rsidDel="005A4432"&amp;gt;&amp;lt;w:delText&amp;gt;3103, subsection 1&amp;lt;/w:delText&amp;gt;&amp;lt;/w:r&amp;gt;&amp;lt;w:bookmarkEnd w:id="3429" /&amp;gt;&amp;lt;w:r w:rsidDel="005A4432"&amp;gt;&amp;lt;w:delText xml:space="preserve"&amp;gt;, paragraphs B and C, committed by a juvenile member of the &amp;lt;/w:delText&amp;gt;&amp;lt;/w:r&amp;gt;&amp;lt;w:bookmarkStart w:id="3431" w:name="_LINE__23_5313a8cd_438b_4fcf_b848_ed8046" /&amp;gt;&amp;lt;w:bookmarkEnd w:id="3430" /&amp;gt;&amp;lt;w:r w:rsidDel="005A4432"&amp;gt;&amp;lt;w:delText&amp;gt;Passamaquoddy Tribe on the Houlton Band Jurisdiction Land;&amp;lt;/w:delText&amp;gt;&amp;lt;/w:r&amp;gt;&amp;lt;w:bookmarkEnd w:id="3426" /&amp;gt;&amp;lt;w:bookmarkEnd w:id="3431" /&amp;gt;&amp;lt;/w:del&amp;gt;&amp;lt;/w:p&amp;gt;&amp;lt;w:p w:rsidR="002D7EC5" w:rsidDel="005A4432" w:rsidRDefault="002D7EC5" w:rsidP="002D7EC5"&amp;gt;&amp;lt;w:pPr&amp;gt;&amp;lt;w:ind w:left="720" /&amp;gt;&amp;lt;w:rPr&amp;gt;&amp;lt;w:del w:id="3432" w:author="BPS" w:date="2020-12-21T10:14:00Z" /&amp;gt;&amp;lt;/w:rPr&amp;gt;&amp;lt;/w:pPr&amp;gt;&amp;lt;w:bookmarkStart w:id="3433" w:name="_STATUTE_NUMBER__e3f4d881_9510_43e1_bdd6" /&amp;gt;&amp;lt;w:bookmarkStart w:id="3434" w:name="_STATUTE_P__66babb39_cfbd_4930_b968_e1b8" /&amp;gt;&amp;lt;w:bookmarkStart w:id="3435" w:name="_PAR__6_dc8fda0f_d23c_4c50_84a0_6b919b18" /&amp;gt;&amp;lt;w:bookmarkStart w:id="3436" w:name="_LINE__24_8a352f67_0f33_4c06_b8c9_0fbf12" /&amp;gt;&amp;lt;w:bookmarkEnd w:id="3422" /&amp;gt;&amp;lt;w:bookmarkEnd w:id="3423" /&amp;gt;&amp;lt;w:del w:id="3437" w:author="BPS" w:date="2020-12-21T10:14:00Z"&amp;gt;&amp;lt;w:r w:rsidDel="005A4432"&amp;gt;&amp;lt;w:delText&amp;gt;C&amp;lt;/w:delText&amp;gt;&amp;lt;/w:r&amp;gt;&amp;lt;w:bookmarkEnd w:id="3433" /&amp;gt;&amp;lt;w:r w:rsidDel="005A4432"&amp;gt;&amp;lt;w:delText xml:space="preserve"&amp;gt;.  &amp;lt;/w:delText&amp;gt;&amp;lt;/w:r&amp;gt;&amp;lt;w:bookmarkStart w:id="3438" w:name="_STATUTE_CONTENT__34cff6dc_686b_4340_a00" /&amp;gt;&amp;lt;w:r w:rsidDel="005A4432"&amp;gt;&amp;lt;w:delText xml:space="preserve"&amp;gt;Civil actions between a member of those federally recognized Indian tribes &amp;lt;/w:delText&amp;gt;&amp;lt;/w:r&amp;gt;&amp;lt;w:bookmarkStart w:id="3439" w:name="_LINE__25_a4375061_6a87_468e_b277_df084a" /&amp;gt;&amp;lt;w:bookmarkEnd w:id="3436" /&amp;gt;&amp;lt;w:r w:rsidDel="005A4432"&amp;gt;&amp;lt;w:delText xml:space="preserve"&amp;gt;otherwise subject to the exclusive jurisdiction of the Houlton Band of Maliseet Indians &amp;lt;/w:delText&amp;gt;&amp;lt;/w:r&amp;gt;&amp;lt;w:bookmarkStart w:id="3440" w:name="_LINE__26_4d1ca3ca_c3a2_4930_b9bf_c46765" /&amp;gt;&amp;lt;w:bookmarkEnd w:id="3439" /&amp;gt;&amp;lt;w:r w:rsidDel="005A4432"&amp;gt;&amp;lt;w:delText xml:space="preserve"&amp;gt;under this subsection and members of the Passamaquoddy Tribe arising on the Houlton &amp;lt;/w:delText&amp;gt;&amp;lt;/w:r&amp;gt;&amp;lt;w:bookmarkStart w:id="3441" w:name="_LINE__27_b16f44ef_a03f_4fd0_8844_b35076" /&amp;gt;&amp;lt;w:bookmarkEnd w:id="3440" /&amp;gt;&amp;lt;w:r w:rsidDel="005A4432"&amp;gt;&amp;lt;w:delText xml:space="preserve"&amp;gt;Band Jurisdiction Land and cognizable as small claims under the laws of the State and &amp;lt;/w:delText&amp;gt;&amp;lt;/w:r&amp;gt;&amp;lt;w:bookmarkStart w:id="3442" w:name="_LINE__28_263444f9_dfbb_46d1_b709_7fa8e5" /&amp;gt;&amp;lt;w:bookmarkEnd w:id="3441" /&amp;gt;&amp;lt;w:r w:rsidDel="005A4432"&amp;gt;&amp;lt;w:delText xml:space="preserve"&amp;gt;civil actions against a member of the Passamaquoddy Tribe under &amp;lt;/w:delText&amp;gt;&amp;lt;/w:r&amp;gt;&amp;lt;w:bookmarkStart w:id="3443" w:name="_CROSS_REFERENCE__48464dab_e945_4655_be5" /&amp;gt;&amp;lt;w:r w:rsidDel="005A4432"&amp;gt;&amp;lt;w:delText xml:space="preserve"&amp;gt;Title 22, section &amp;lt;/w:delText&amp;gt;&amp;lt;/w:r&amp;gt;&amp;lt;w:bookmarkStart w:id="3444" w:name="_LINE__29_3dbea10f_65e6_49f1_b4d7_0e780d" /&amp;gt;&amp;lt;w:bookmarkEnd w:id="3442" /&amp;gt;&amp;lt;w:r w:rsidDel="005A4432"&amp;gt;&amp;lt;w:delText&amp;gt;2383&amp;lt;/w:delText&amp;gt;&amp;lt;/w:r&amp;gt;&amp;lt;w:bookmarkEnd w:id="3443" /&amp;gt;&amp;lt;w:r w:rsidDel="005A4432"&amp;gt;&amp;lt;w:delText xml:space="preserve"&amp;gt; involving conduct on the Houlton Band Jurisdiction Land by a member of the &amp;lt;/w:delText&amp;gt;&amp;lt;/w:r&amp;gt;&amp;lt;w:bookmarkStart w:id="3445" w:name="_LINE__30_92f61580_3015_4897_9456_4b16d4" /&amp;gt;&amp;lt;w:bookmarkEnd w:id="3444" /&amp;gt;&amp;lt;w:r w:rsidDel="005A4432"&amp;gt;&amp;lt;w:delText&amp;gt;Passamaquoddy Tribe;&amp;lt;/w:delText&amp;gt;&amp;lt;/w:r&amp;gt;&amp;lt;w:bookmarkEnd w:id="3438" /&amp;gt;&amp;lt;w:bookmarkEnd w:id="3445" /&amp;gt;&amp;lt;/w:del&amp;gt;&amp;lt;/w:p&amp;gt;&amp;lt;w:p w:rsidR="002D7EC5" w:rsidDel="005A4432" w:rsidRDefault="002D7EC5" w:rsidP="002D7EC5"&amp;gt;&amp;lt;w:pPr&amp;gt;&amp;lt;w:ind w:left="720" /&amp;gt;&amp;lt;w:rPr&amp;gt;&amp;lt;w:del w:id="3446" w:author="BPS" w:date="2020-12-21T10:14:00Z" /&amp;gt;&amp;lt;/w:rPr&amp;gt;&amp;lt;/w:pPr&amp;gt;&amp;lt;w:bookmarkStart w:id="3447" w:name="_STATUTE_NUMBER__20ae1c35_7744_49d7_84d9" /&amp;gt;&amp;lt;w:bookmarkStart w:id="3448" w:name="_STATUTE_P__b576cef6_b2a9_41cd_86b6_65b1" /&amp;gt;&amp;lt;w:bookmarkStart w:id="3449" w:name="_PAR__7_ff65dc8e_70f8_44f9_b69c_8072576e" /&amp;gt;&amp;lt;w:bookmarkStart w:id="3450" w:name="_LINE__31_a806a4a0_6b61_4bfd_b038_27ffad" /&amp;gt;&amp;lt;w:bookmarkEnd w:id="3434" /&amp;gt;&amp;lt;w:bookmarkEnd w:id="3435" /&amp;gt;&amp;lt;w:del w:id="3451" w:author="BPS" w:date="2020-12-21T10:14:00Z"&amp;gt;&amp;lt;w:r w:rsidDel="005A4432"&amp;gt;&amp;lt;w:delText&amp;gt;D&amp;lt;/w:delText&amp;gt;&amp;lt;/w:r&amp;gt;&amp;lt;w:bookmarkEnd w:id="3447" /&amp;gt;&amp;lt;w:r w:rsidDel="005A4432"&amp;gt;&amp;lt;w:delText xml:space="preserve"&amp;gt;.  &amp;lt;/w:delText&amp;gt;&amp;lt;/w:r&amp;gt;&amp;lt;w:bookmarkStart w:id="3452" w:name="_STATUTE_CONTENT__5ed930d2_ad1b_4f5e_8b1" /&amp;gt;&amp;lt;w:r w:rsidDel="005A4432"&amp;gt;&amp;lt;w:delText xml:space="preserve"&amp;gt;Indian child custody proceedings to the extent authorized by applicable federal law; &amp;lt;/w:delText&amp;gt;&amp;lt;/w:r&amp;gt;&amp;lt;w:bookmarkStart w:id="3453" w:name="_LINE__32_10aa1b79_db7a_42da_8263_4816cb" /&amp;gt;&amp;lt;w:bookmarkEnd w:id="3450" /&amp;gt;&amp;lt;w:r w:rsidDel="005A4432"&amp;gt;&amp;lt;w:delText&amp;gt;and&amp;lt;/w:delText&amp;gt;&amp;lt;/w:r&amp;gt;&amp;lt;w:bookmarkEnd w:id="3452" /&amp;gt;&amp;lt;w:bookmarkEnd w:id="3453" /&amp;gt;&amp;lt;/w:del&amp;gt;&amp;lt;/w:p&amp;gt;&amp;lt;w:p w:rsidR="002D7EC5" w:rsidDel="005A4432" w:rsidRDefault="002D7EC5" w:rsidP="002D7EC5"&amp;gt;&amp;lt;w:pPr&amp;gt;&amp;lt;w:ind w:left="720" /&amp;gt;&amp;lt;w:rPr&amp;gt;&amp;lt;w:del w:id="3454" w:author="BPS" w:date="2020-12-21T10:14:00Z" /&amp;gt;&amp;lt;/w:rPr&amp;gt;&amp;lt;/w:pPr&amp;gt;&amp;lt;w:bookmarkStart w:id="3455" w:name="_STATUTE_NUMBER__d301552f_3203_4fac_9c40" /&amp;gt;&amp;lt;w:bookmarkStart w:id="3456" w:name="_STATUTE_P__d82a4b1c_42de_4791_9162_c51b" /&amp;gt;&amp;lt;w:bookmarkStart w:id="3457" w:name="_PAR__8_2d96db7e_7443_45d3_99ef_3d848156" /&amp;gt;&amp;lt;w:bookmarkStart w:id="3458" w:name="_LINE__33_aa18561a_78ae_45ea_a4b7_fe048b" /&amp;gt;&amp;lt;w:bookmarkEnd w:id="3448" /&amp;gt;&amp;lt;w:bookmarkEnd w:id="3449" /&amp;gt;&amp;lt;w:del w:id="3459" w:author="BPS" w:date="2020-12-21T10:14:00Z"&amp;gt;&amp;lt;w:r w:rsidDel="005A4432"&amp;gt;&amp;lt;w:delText&amp;gt;E&amp;lt;/w:delText&amp;gt;&amp;lt;/w:r&amp;gt;&amp;lt;w:bookmarkEnd w:id="3455" /&amp;gt;&amp;lt;w:r w:rsidDel="005A4432"&amp;gt;&amp;lt;w:delText xml:space="preserve"&amp;gt;.  &amp;lt;/w:delText&amp;gt;&amp;lt;/w:r&amp;gt;&amp;lt;w:bookmarkStart w:id="3460" w:name="_STATUTE_CONTENT__493631fd_ab8a_44e9_89a" /&amp;gt;&amp;lt;w:r w:rsidDel="005A4432"&amp;gt;&amp;lt;w:delText xml:space="preserve"&amp;gt;Other domestic relations matters, including marriage, divorce and support, between &amp;lt;/w:delText&amp;gt;&amp;lt;/w:r&amp;gt;&amp;lt;w:bookmarkStart w:id="3461" w:name="_LINE__34_7bd79618_63cd_4968_83bd_361749" /&amp;gt;&amp;lt;w:bookmarkEnd w:id="3458" /&amp;gt;&amp;lt;w:r w:rsidDel="005A4432"&amp;gt;&amp;lt;w:delText xml:space="preserve"&amp;gt;members of either those federally recognized Indian tribes otherwise subject to the &amp;lt;/w:delText&amp;gt;&amp;lt;/w:r&amp;gt;&amp;lt;w:bookmarkStart w:id="3462" w:name="_LINE__35_bd8f78a9_7f83_4dce_a45a_4574b1" /&amp;gt;&amp;lt;w:bookmarkEnd w:id="3461" /&amp;gt;&amp;lt;w:r w:rsidDel="005A4432"&amp;gt;&amp;lt;w:delText xml:space="preserve"&amp;gt;exclusive jurisdiction of the Houlton Band of Maliseet Indians under this subsection or &amp;lt;/w:delText&amp;gt;&amp;lt;/w:r&amp;gt;&amp;lt;w:bookmarkStart w:id="3463" w:name="_LINE__36_3f1ab68e_de42_4411_98d2_3fa889" /&amp;gt;&amp;lt;w:bookmarkEnd w:id="3462" /&amp;gt;&amp;lt;w:r w:rsidDel="005A4432"&amp;gt;&amp;lt;w:delText&amp;gt;the Passamaquoddy Tribe, both of whom reside on the Houlton Band Jurisdiction Land.&amp;lt;/w:delText&amp;gt;&amp;lt;/w:r&amp;gt;&amp;lt;w:bookmarkEnd w:id="3460" /&amp;gt;&amp;lt;w:bookmarkEnd w:id="3463" /&amp;gt;&amp;lt;/w:del&amp;gt;&amp;lt;/w:p&amp;gt;&amp;lt;w:p w:rsidR="002D7EC5" w:rsidRDefault="002D7EC5" w:rsidP="002D7EC5"&amp;gt;&amp;lt;w:pPr&amp;gt;&amp;lt;w:ind w:left="360" /&amp;gt;&amp;lt;/w:pPr&amp;gt;&amp;lt;w:bookmarkStart w:id="3464" w:name="_STATUTE_CONTENT__d4db6876_897d_48e0_ac5" /&amp;gt;&amp;lt;w:bookmarkStart w:id="3465" w:name="_STATUTE_P__c75e0faf_6799_4b43_ad8f_2370" /&amp;gt;&amp;lt;w:bookmarkStart w:id="3466" w:name="_PAR__9_c97ad946_a591_42fa_81c1_8067f86c" /&amp;gt;&amp;lt;w:bookmarkStart w:id="3467" w:name="_LINE__37_8ead71bd_f26e_47a0_a45b_caa98e" /&amp;gt;&amp;lt;w:bookmarkEnd w:id="3456" /&amp;gt;&amp;lt;w:bookmarkEnd w:id="3457" /&amp;gt;&amp;lt;w:del w:id="3468" w:author="BPS" w:date="2020-12-21T10:14:00Z"&amp;gt;&amp;lt;w:r w:rsidDel="005A4432"&amp;gt;&amp;lt;w:delText xml:space="preserve"&amp;gt;The Houlton Band of Maliseet Indians may assert, terminate or reassert exclusive &amp;lt;/w:delText&amp;gt;&amp;lt;/w:r&amp;gt;&amp;lt;w:bookmarkStart w:id="3469" w:name="_LINE__38_8941fce4_1e6b_4124_9581_119b03" /&amp;gt;&amp;lt;w:bookmarkEnd w:id="3467" /&amp;gt;&amp;lt;w:r w:rsidDel="005A4432"&amp;gt;&amp;lt;w:delText&amp;gt;jurisdiction over these areas as described in subsection 1.&amp;lt;/w:delText&amp;gt;&amp;lt;/w:r&amp;gt;&amp;lt;/w:del&amp;gt;&amp;lt;w:bookmarkEnd w:id="3464" /&amp;gt;&amp;lt;w:bookmarkEnd w:id="3469" /&amp;gt;&amp;lt;/w:p&amp;gt;&amp;lt;w:p w:rsidR="002D7EC5" w:rsidRDefault="002D7EC5" w:rsidP="002D7EC5"&amp;gt;&amp;lt;w:pPr&amp;gt;&amp;lt;w:ind w:left="360" w:firstLine="360" /&amp;gt;&amp;lt;w:rPr&amp;gt;&amp;lt;w:ins w:id="3470" w:author="BPS" w:date="2020-12-21T10:21:00Z" /&amp;gt;&amp;lt;/w:rPr&amp;gt;&amp;lt;/w:pPr&amp;gt;&amp;lt;w:bookmarkStart w:id="3471" w:name="_STATUTE_NUMBER__5698c06a_fc22_49e5_a14f" /&amp;gt;&amp;lt;w:bookmarkStart w:id="3472" w:name="_STATUTE_SS__1b2dab6d_4466_41eb_a757_c20" /&amp;gt;&amp;lt;w:bookmarkStart w:id="3473" w:name="_PAR__10_9a264964_4b24_494f_b6ec_7ef3082" /&amp;gt;&amp;lt;w:bookmarkStart w:id="3474" w:name="_LINE__39_60c03a27_150c_4e3b_8b36_59a8db" /&amp;gt;&amp;lt;w:bookmarkStart w:id="3475" w:name="_PROCESSED_CHANGE__975fc1fb_c4a6_4aec_9f" /&amp;gt;&amp;lt;w:bookmarkEnd w:id="3322" /&amp;gt;&amp;lt;w:bookmarkEnd w:id="3397" /&amp;gt;&amp;lt;w:bookmarkEnd w:id="3465" /&amp;gt;&amp;lt;w:bookmarkEnd w:id="3466" /&amp;gt;&amp;lt;w:ins w:id="3476" w:author="BPS" w:date="2020-12-21T10:21:00Z"&amp;gt;&amp;lt;w:r&amp;gt;&amp;lt;w:rPr&amp;gt;&amp;lt;w:b /&amp;gt;&amp;lt;/w:rPr&amp;gt;&amp;lt;w:t&amp;gt;1-C&amp;lt;/w:t&amp;gt;&amp;lt;/w:r&amp;gt;&amp;lt;w:bookmarkEnd w:id="3471" /&amp;gt;&amp;lt;w:r&amp;gt;&amp;lt;w:rPr&amp;gt;&amp;lt;w:b /&amp;gt;&amp;lt;/w:rPr&amp;gt;&amp;lt;w:t xml:space="preserve"&amp;gt;.  &amp;lt;/w:t&amp;gt;&amp;lt;/w:r&amp;gt;&amp;lt;w:bookmarkStart w:id="3477" w:name="_STATUTE_HEADNOTE__7b5cf898_946d_4788_ac" /&amp;gt;&amp;lt;w:r&amp;gt;&amp;lt;w:rPr&amp;gt;&amp;lt;w:b /&amp;gt;&amp;lt;/w:rPr&amp;gt;&amp;lt;w:t xml:space="preserve"&amp;gt;Concurrent jurisdiction over certain criminal offenses. &amp;lt;/w:t&amp;gt;&amp;lt;/w:r&amp;gt;&amp;lt;w:r&amp;gt;&amp;lt;w:t xml:space="preserve"&amp;gt; &amp;lt;/w:t&amp;gt;&amp;lt;/w:r&amp;gt;&amp;lt;/w:ins&amp;gt;&amp;lt;w:bookmarkStart w:id="3478" w:name="_STATUTE_CONTENT__4b4d80ca_fa93_44c6_959" /&amp;gt;&amp;lt;w:bookmarkEnd w:id="3477" /&amp;gt;&amp;lt;w:ins w:id="3479" w:author="BPS" w:date="2020-12-21T10:22:00Z"&amp;gt;&amp;lt;w:r w:rsidRPr="004129A2"&amp;gt;&amp;lt;w:rPr&amp;gt;&amp;lt;w:rFonts w:eastAsia="Calibri" /&amp;gt;&amp;lt;w:bCs /&amp;gt;&amp;lt;w:color w:val="000000" /&amp;gt;&amp;lt;w:szCs w:val="22" /&amp;gt;&amp;lt;w:u w:val="single" w:color="000000" /&amp;gt;&amp;lt;w:rPrChange w:id="3480" w:author="BPS" w:date="2020-12-21T10:23:00Z"&amp;gt;&amp;lt;w:rPr&amp;gt;&amp;lt;w:rFonts w:eastAsia="Calibri" /&amp;gt;&amp;lt;w:bCs /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The Houlton Band of &amp;lt;/w:t&amp;gt;&amp;lt;/w:r&amp;gt;&amp;lt;w:bookmarkStart w:id="3481" w:name="_LINE__40_2cf0a597_8211_433b_a9d8_cd145d" /&amp;gt;&amp;lt;w:bookmarkEnd w:id="3474" /&amp;gt;&amp;lt;w:r w:rsidRPr="004129A2"&amp;gt;&amp;lt;w:rPr&amp;gt;&amp;lt;w:rFonts w:eastAsia="Calibri" /&amp;gt;&amp;lt;w:bCs /&amp;gt;&amp;lt;w:color w:val="000000" /&amp;gt;&amp;lt;w:szCs w:val="22" /&amp;gt;&amp;lt;w:u w:val="single" w:color="000000" /&amp;gt;&amp;lt;w:rPrChange w:id="3482" w:author="BPS" w:date="2020-12-21T10:23:00Z"&amp;gt;&amp;lt;w:rPr&amp;gt;&amp;lt;w:rFonts w:eastAsia="Calibri" /&amp;gt;&amp;lt;w:bCs /&amp;gt;&amp;lt;w:color w:val="000000" /&amp;gt;&amp;lt;w:sz w:val="24" /&amp;gt;&amp;lt;w:szCs w:val="24" /&amp;gt;&amp;lt;w:u w:val="single" w:color="000000" /&amp;gt;&amp;lt;/w:rPr&amp;gt;&amp;lt;/w:rPrChange&amp;gt;&amp;lt;/w:rPr&amp;gt;&amp;lt;w:t xml:space="preserve"&amp;gt;Maliseet Indians has the right to exercise jurisdiction, concurrently with the State, over the &amp;lt;/w:t&amp;gt;&amp;lt;/w:r&amp;gt;&amp;lt;w:bookmarkStart w:id="3483" w:name="_LINE__41_51aa2c38_7b5f_4b05_9a26_94a6a2" /&amp;gt;&amp;lt;w:bookmarkEnd w:id="3481" /&amp;gt;&amp;lt;w:r w:rsidRPr="004129A2"&amp;gt;&amp;lt;w:rPr&amp;gt;&amp;lt;w:rFonts w:eastAsia="Calibri" /&amp;gt;&amp;lt;w:bCs /&amp;gt;&amp;lt;w:color w:val="000000" /&amp;gt;&amp;lt;w:szCs w:val="22" /&amp;gt;&amp;lt;w:u w:val="single" w:color="000000" /&amp;gt;&amp;lt;w:rPrChange w:id="3484" w:author="BPS" w:date="2020-12-21T10:23:00Z"&amp;gt;&amp;lt;w:rPr&amp;gt;&amp;lt;w:rFonts w:eastAsia="Calibri" /&amp;gt;&amp;lt;w:bCs /&amp;gt;&amp;lt;w:color w:val="000000" /&amp;gt;&amp;lt;w:sz w:val="24" /&amp;gt;&amp;lt;w:szCs w:val="24" /&amp;gt;&amp;lt;w:u w:val="single" w:color="000000" /&amp;gt;&amp;lt;/w:rPr&amp;gt;&amp;lt;/w:rPrChange&amp;gt;&amp;lt;/w:rPr&amp;gt;&amp;lt;w:t&amp;gt;following crimes:&amp;lt;/w:t&amp;gt;&amp;lt;/w:r&amp;gt;&amp;lt;/w:ins&amp;gt;&amp;lt;w:bookmarkEnd w:id="3483" /&amp;gt;&amp;lt;/w:p&amp;gt;&amp;lt;w:p w:rsidR="002D7EC5" w:rsidRDefault="002D7EC5" w:rsidP="002D7EC5"&amp;gt;&amp;lt;w:pPr&amp;gt;&amp;lt;w:ind w:left="720" /&amp;gt;&amp;lt;w:rPr&amp;gt;&amp;lt;w:ins w:id="3485" w:author="BPS" w:date="2020-12-21T10:21:00Z" /&amp;gt;&amp;lt;/w:rPr&amp;gt;&amp;lt;/w:pPr&amp;gt;&amp;lt;w:bookmarkStart w:id="3486" w:name="_STATUTE_NUMBER__8e91392c_e72f_409a_8b29" /&amp;gt;&amp;lt;w:bookmarkStart w:id="3487" w:name="_STATUTE_P__d12c73ce_41b0_43fa_809e_2549" /&amp;gt;&amp;lt;w:bookmarkStart w:id="3488" w:name="_PAR__11_f2014c1f_f244_446c_ad29_d5b72e9" /&amp;gt;&amp;lt;w:bookmarkStart w:id="3489" w:name="_LINE__42_503d66bc_d5f1_4481_882e_74f9ac" /&amp;gt;&amp;lt;w:bookmarkEnd w:id="3473" /&amp;gt;&amp;lt;w:bookmarkEnd w:id="3478" /&amp;gt;&amp;lt;w:ins w:id="3490" w:author="BPS" w:date="2020-12-21T10:21:00Z"&amp;gt;&amp;lt;w:r&amp;gt;&amp;lt;w:t&amp;gt;A&amp;lt;/w:t&amp;gt;&amp;lt;/w:r&amp;gt;&amp;lt;w:bookmarkEnd w:id="3486" /&amp;gt;&amp;lt;w:r&amp;gt;&amp;lt;w:t xml:space="preserve"&amp;gt;.  &amp;lt;/w:t&amp;gt;&amp;lt;/w:r&amp;gt;&amp;lt;/w:ins&amp;gt;&amp;lt;w:bookmarkStart w:id="3491" w:name="_STATUTE_CONTENT__6f9dc8d7_0ffb_4e8a_83c" /&amp;gt;&amp;lt;w:ins w:id="3492" w:author="BPS" w:date="2020-12-21T10:22:00Z"&amp;gt;&amp;lt;w:r w:rsidRPr="004129A2"&amp;gt;&amp;lt;w:t xml:space="preserve"&amp;gt;Class D crimes &amp;lt;/w:t&amp;gt;&amp;lt;/w:r&amp;gt;&amp;lt;/w:ins&amp;gt;&amp;lt;w:ins w:id="3493" w:author="BPS" w:date="2021-02-23T16:01:00Z"&amp;gt;&amp;lt;w:r&amp;gt;&amp;lt;w:t xml:space="preserve"&amp;gt;set out under &amp;lt;/w:t&amp;gt;&amp;lt;/w:r&amp;gt;&amp;lt;w:r w:rsidRPr="004129A2"&amp;gt;&amp;lt;w:t&amp;gt;Title 17&amp;lt;/w:t&amp;gt;&amp;lt;/w:r&amp;gt;&amp;lt;w:r&amp;gt;&amp;lt;w:noBreakHyphen /&amp;gt;&amp;lt;/w:r&amp;gt;&amp;lt;w:r w:rsidRPr="004129A2"&amp;gt;&amp;lt;w:t&amp;gt;A, sections 207&amp;lt;/w:t&amp;gt;&amp;lt;/w:r&amp;gt;&amp;lt;w:r&amp;gt;&amp;lt;w:noBreakHyphen /&amp;gt;&amp;lt;/w:r&amp;gt;&amp;lt;w:r w:rsidRPr="004129A2"&amp;gt;&amp;lt;w:t&amp;gt;A, 209&amp;lt;/w:t&amp;gt;&amp;lt;/w:r&amp;gt;&amp;lt;w:r&amp;gt;&amp;lt;w:noBreakHyphen /&amp;gt;&amp;lt;/w:r&amp;gt;&amp;lt;w:r w:rsidRPr="004129A2"&amp;gt;&amp;lt;w:t&amp;gt;A, 210&amp;lt;/w:t&amp;gt;&amp;lt;/w:r&amp;gt;&amp;lt;w:r&amp;gt;&amp;lt;w:noBreakHyphen /&amp;gt;&amp;lt;/w:r&amp;gt;&amp;lt;w:r w:rsidRPr="004129A2"&amp;gt;&amp;lt;w:t&amp;gt;B, 210&amp;lt;/w:t&amp;gt;&amp;lt;/w:r&amp;gt;&amp;lt;w:r&amp;gt;&amp;lt;w:noBreakHyphen /&amp;gt;&amp;lt;/w:r&amp;gt;&amp;lt;w:r w:rsidRPr="004129A2"&amp;gt;&amp;lt;w:t xml:space="preserve"&amp;gt;C and &amp;lt;/w:t&amp;gt;&amp;lt;/w:r&amp;gt;&amp;lt;w:bookmarkStart w:id="3494" w:name="_LINE__43_77d9db7d_c636_4fae_b5cb_ce813d" /&amp;gt;&amp;lt;w:bookmarkEnd w:id="3489" /&amp;gt;&amp;lt;w:r w:rsidRPr="004129A2"&amp;gt;&amp;lt;w:t&amp;gt;211&amp;lt;/w:t&amp;gt;&amp;lt;/w:r&amp;gt;&amp;lt;w:r&amp;gt;&amp;lt;w:noBreakHyphen /&amp;gt;&amp;lt;/w:r&amp;gt;&amp;lt;w:r w:rsidRPr="004129A2"&amp;gt;&amp;lt;w:t&amp;gt;A and Title 19&amp;lt;/w:t&amp;gt;&amp;lt;/w:r&amp;gt;&amp;lt;w:r&amp;gt;&amp;lt;w:noBreakHyphen /&amp;gt;&amp;lt;/w:r&amp;gt;&amp;lt;w:r w:rsidRPr="004129A2"&amp;gt;&amp;lt;w:t&amp;gt;A, section 4011&amp;lt;/w:t&amp;gt;&amp;lt;/w:r&amp;gt;&amp;lt;w:r&amp;gt;&amp;lt;w:t xml:space="preserve"&amp;gt; &amp;lt;/w:t&amp;gt;&amp;lt;/w:r&amp;gt;&amp;lt;/w:ins&amp;gt;&amp;lt;w:ins w:id="3495" w:author="BPS" w:date="2020-12-21T10:22:00Z"&amp;gt;&amp;lt;w:r w:rsidRPr="004129A2"&amp;gt;&amp;lt;w:t xml:space="preserve"&amp;gt;committed by a person who is not a member of &amp;lt;/w:t&amp;gt;&amp;lt;/w:r&amp;gt;&amp;lt;w:bookmarkStart w:id="3496" w:name="_LINE__44_963d194d_477d_4ce7_b843_1c9004" /&amp;gt;&amp;lt;w:bookmarkEnd w:id="3494" /&amp;gt;&amp;lt;w:r w:rsidRPr="004129A2"&amp;gt;&amp;lt;w:t xml:space="preserve"&amp;gt;any federally recognized Indian tribe, nation, band or other group on the Houlton Band &amp;lt;/w:t&amp;gt;&amp;lt;/w:r&amp;gt;&amp;lt;w:bookmarkStart w:id="3497" w:name="_PAGE_SPLIT__640dee2b_931c_48b0_990a_ce4" /&amp;gt;&amp;lt;w:bookmarkStart w:id="3498" w:name="_PAGE__29_d5e5bfc3_75de_4603_8197_c00d5b" /&amp;gt;&amp;lt;w:bookmarkStart w:id="3499" w:name="_PAR__1_34656bb0_c5b9_4fed_8231_885e017d" /&amp;gt;&amp;lt;w:bookmarkStart w:id="3500" w:name="_LINE__1_82399eb5_c473_4087_857c_8591f87" /&amp;gt;&amp;lt;w:bookmarkEnd w:id="3380" /&amp;gt;&amp;lt;w:bookmarkEnd w:id="3488" /&amp;gt;&amp;lt;w:bookmarkEnd w:id="3496" /&amp;gt;&amp;lt;w:r w:rsidRPr="004129A2"&amp;gt;&amp;lt;w:t&amp;gt;T&amp;lt;/w:t&amp;gt;&amp;lt;/w:r&amp;gt;&amp;lt;w:bookmarkEnd w:id="3497" /&amp;gt;&amp;lt;w:r w:rsidRPr="004129A2"&amp;gt;&amp;lt;w:t xml:space="preserve"&amp;gt;rust Land against &amp;lt;/w:t&amp;gt;&amp;lt;/w:r&amp;gt;&amp;lt;/w:ins&amp;gt;&amp;lt;w:ins w:id="3501" w:author="BPS" w:date="2021-04-15T11:06:00Z"&amp;gt;&amp;lt;w:r&amp;gt;&amp;lt;w:t&amp;gt;a&amp;lt;/w:t&amp;gt;&amp;lt;/w:r&amp;gt;&amp;lt;/w:ins&amp;gt;&amp;lt;w:ins w:id="3502" w:author="BPS" w:date="2020-12-21T10:22:00Z"&amp;gt;&amp;lt;w:r w:rsidRPr="004129A2"&amp;gt;&amp;lt;w:t xml:space="preserve"&amp;gt; person or property of a person who is a member of a federally &amp;lt;/w:t&amp;gt;&amp;lt;/w:r&amp;gt;&amp;lt;w:bookmarkStart w:id="3503" w:name="_LINE__2_e777edc6_e7be_4f31_ac12_dbc86b1" /&amp;gt;&amp;lt;w:bookmarkEnd w:id="3500" /&amp;gt;&amp;lt;w:r w:rsidRPr="004129A2"&amp;gt;&amp;lt;w:t xml:space="preserve"&amp;gt;recognized Indian tribe, nation, band or other group.  The concurrent jurisdiction &amp;lt;/w:t&amp;gt;&amp;lt;/w:r&amp;gt;&amp;lt;w:bookmarkStart w:id="3504" w:name="_LINE__3_3d228354_e2f3_4ccc_a0d5_175bb90" /&amp;gt;&amp;lt;w:bookmarkEnd w:id="3503" /&amp;gt;&amp;lt;w:r w:rsidRPr="004129A2"&amp;gt;&amp;lt;w:t&amp;gt;authorized by this paragraph does not include offenses committed by a juvenile&amp;lt;/w:t&amp;gt;&amp;lt;/w:r&amp;gt;&amp;lt;/w:ins&amp;gt;&amp;lt;w:ins w:id="3505" w:author="BPS" w:date="2021-02-23T16:02:00Z"&amp;gt;&amp;lt;w:r&amp;gt;&amp;lt;w:t&amp;gt;;&amp;lt;/w:t&amp;gt;&amp;lt;/w:r&amp;gt;&amp;lt;/w:ins&amp;gt;&amp;lt;w:ins w:id="3506" w:author="BPS" w:date="2020-12-21T10:22:00Z"&amp;gt;&amp;lt;w:r w:rsidRPr="004129A2"&amp;gt;&amp;lt;w:t xml:space="preserve"&amp;gt; and&amp;lt;/w:t&amp;gt;&amp;lt;/w:r&amp;gt;&amp;lt;/w:ins&amp;gt;&amp;lt;w:bookmarkEnd w:id="3504" /&amp;gt;&amp;lt;/w:p&amp;gt;&amp;lt;w:p w:rsidR="002D7EC5" w:rsidRDefault="002D7EC5" w:rsidP="002D7EC5"&amp;gt;&amp;lt;w:pPr&amp;gt;&amp;lt;w:ind w:left="720" /&amp;gt;&amp;lt;w:rPr&amp;gt;&amp;lt;w:ins w:id="3507" w:author="BPS" w:date="2020-12-21T10:21:00Z" /&amp;gt;&amp;lt;/w:rPr&amp;gt;&amp;lt;/w:pPr&amp;gt;&amp;lt;w:bookmarkStart w:id="3508" w:name="_STATUTE_NUMBER__adaf7194_40e9_42b5_9905" /&amp;gt;&amp;lt;w:bookmarkStart w:id="3509" w:name="_STATUTE_P__eac14cdb_1834_42cf_ad52_4208" /&amp;gt;&amp;lt;w:bookmarkStart w:id="3510" w:name="_PAR__2_44cef72b_d4c7_4f7b_9ca4_885a631e" /&amp;gt;&amp;lt;w:bookmarkStart w:id="3511" w:name="_LINE__4_373d9547_d8f1_4500_abaf_3fdbd73" /&amp;gt;&amp;lt;w:bookmarkEnd w:id="3487" /&amp;gt;&amp;lt;w:bookmarkEnd w:id="3491" /&amp;gt;&amp;lt;w:bookmarkEnd w:id="3499" /&amp;gt;&amp;lt;w:ins w:id="3512" w:author="BPS" w:date="2020-12-21T10:21:00Z"&amp;gt;&amp;lt;w:r&amp;gt;&amp;lt;w:t&amp;gt;B&amp;lt;/w:t&amp;gt;&amp;lt;/w:r&amp;gt;&amp;lt;w:bookmarkEnd w:id="3508" /&amp;gt;&amp;lt;w:r&amp;gt;&amp;lt;w:t xml:space="preserve"&amp;gt;.  &amp;lt;/w:t&amp;gt;&amp;lt;/w:r&amp;gt;&amp;lt;/w:ins&amp;gt;&amp;lt;w:bookmarkStart w:id="3513" w:name="_STATUTE_CONTENT__023a2bc7_b185_4b51_947" /&amp;gt;&amp;lt;w:ins w:id="3514" w:author="BPS" w:date="2020-12-21T10:24:00Z"&amp;gt;&amp;lt;w:r w:rsidRPr="004129A2"&amp;gt;&amp;lt;w:t xml:space="preserve"&amp;gt;Class C, D and E crimes committed within Houlton Band Trust Land by a member &amp;lt;/w:t&amp;gt;&amp;lt;/w:r&amp;gt;&amp;lt;w:bookmarkStart w:id="3515" w:name="_LINE__5_ef919599_aea7_4824_81ca_1c6404c" /&amp;gt;&amp;lt;w:bookmarkEnd w:id="3511" /&amp;gt;&amp;lt;w:r w:rsidRPr="004129A2"&amp;gt;&amp;lt;w:t xml:space="preserve"&amp;gt;of a federally recognized Indian tribe, nation, band or other group committed against a &amp;lt;/w:t&amp;gt;&amp;lt;/w:r&amp;gt;&amp;lt;w:bookmarkStart w:id="3516" w:name="_LINE__6_d7b24fe4_19b6_40c4_ba42_c05a94f" /&amp;gt;&amp;lt;w:bookmarkEnd w:id="3515" /&amp;gt;&amp;lt;w:r w:rsidRPr="004129A2"&amp;gt;&amp;lt;w:t xml:space="preserve"&amp;gt;person who is not a member of any federally recognized Indian tribe, nation, band or &amp;lt;/w:t&amp;gt;&amp;lt;/w:r&amp;gt;&amp;lt;w:bookmarkStart w:id="3517" w:name="_LINE__7_5bce9eae_bd40_4934_92d5_f217caf" /&amp;gt;&amp;lt;w:bookmarkEnd w:id="3516" /&amp;gt;&amp;lt;w:r w:rsidRPr="004129A2"&amp;gt;&amp;lt;w:t xml:space="preserve"&amp;gt;other group or against the property of a person who is not a member of any federally &amp;lt;/w:t&amp;gt;&amp;lt;/w:r&amp;gt;&amp;lt;w:bookmarkStart w:id="3518" w:name="_LINE__8_47a0d37e_55e9_40a7_b703_4b4d083" /&amp;gt;&amp;lt;w:bookmarkEnd w:id="3517" /&amp;gt;&amp;lt;w:r w:rsidRPr="004129A2"&amp;gt;&amp;lt;w:t xml:space="preserve"&amp;gt;recognized Indian tribe, nation, band or other group.  The Houlton Band of Maliseet &amp;lt;/w:t&amp;gt;&amp;lt;/w:r&amp;gt;&amp;lt;w:bookmarkStart w:id="3519" w:name="_LINE__9_fcc4561b_2818_4bc9_9ddf_90fe52e" /&amp;gt;&amp;lt;w:bookmarkEnd w:id="3518" /&amp;gt;&amp;lt;w:r w:rsidRPr="004129A2"&amp;gt;&amp;lt;w:t xml:space="preserve"&amp;gt;Indians may not deny to any criminal defendant prosecuted under this paragraph for a &amp;lt;/w:t&amp;gt;&amp;lt;/w:r&amp;gt;&amp;lt;w:bookmarkStart w:id="3520" w:name="_LINE__10_49a15b3b_17c8_42ea_a3c3_2af290" /&amp;gt;&amp;lt;w:bookmarkEnd w:id="3519" /&amp;gt;&amp;lt;w:r w:rsidRPr="004129A2"&amp;gt;&amp;lt;w:t xml:space="preserve"&amp;gt;Class C crime the rights and protections enumerated in 25 United States Code, Section &amp;lt;/w:t&amp;gt;&amp;lt;/w:r&amp;gt;&amp;lt;w:bookmarkStart w:id="3521" w:name="_LINE__11_4fffd3a0_be5f_412d_94fb_a998ac" /&amp;gt;&amp;lt;w:bookmarkEnd w:id="3520" /&amp;gt;&amp;lt;w:r w:rsidRPr="004129A2"&amp;gt;&amp;lt;w:t&amp;gt;1302(c).&amp;lt;/w:t&amp;gt;&amp;lt;/w:r&amp;gt;&amp;lt;/w:ins&amp;gt;&amp;lt;w:bookmarkEnd w:id="3521" /&amp;gt;&amp;lt;/w:p&amp;gt;&amp;lt;w:p w:rsidR="002D7EC5" w:rsidRDefault="002D7EC5" w:rsidP="002D7EC5"&amp;gt;&amp;lt;w:pPr&amp;gt;&amp;lt;w:ind w:left="360" /&amp;gt;&amp;lt;w:rPr&amp;gt;&amp;lt;w:ins w:id="3522" w:author="BPS" w:date="2021-02-23T16:03:00Z" /&amp;gt;&amp;lt;/w:rPr&amp;gt;&amp;lt;/w:pPr&amp;gt;&amp;lt;w:bookmarkStart w:id="3523" w:name="_STATUTE_P__98a01ac0_1b7c_401a_9e73_70a2" /&amp;gt;&amp;lt;w:bookmarkStart w:id="3524" w:name="_STATUTE_CONTENT__3670feb9_9af1_4e93_8e5" /&amp;gt;&amp;lt;w:bookmarkStart w:id="3525" w:name="_PAR__3_3df51d2f_a0e7_4584_b7a4_3d01b06c" /&amp;gt;&amp;lt;w:bookmarkStart w:id="3526" w:name="_LINE__12_e565a1ac_b25d_4826_babe_f91008" /&amp;gt;&amp;lt;w:bookmarkEnd w:id="3509" /&amp;gt;&amp;lt;w:bookmarkEnd w:id="3510" /&amp;gt;&amp;lt;w:bookmarkEnd w:id="3513" /&amp;gt;&amp;lt;w:ins w:id="3527" w:author="BPS" w:date="2021-02-23T16:04:00Z"&amp;gt;&amp;lt;w:r w:rsidRPr="00672255"&amp;gt;&amp;lt;w:t xml:space="preserve"&amp;gt;The governing body of the Houlton Band of Maliseet Indians shall decide whether to &amp;lt;/w:t&amp;gt;&amp;lt;/w:r&amp;gt;&amp;lt;w:bookmarkStart w:id="3528" w:name="_LINE__13_fa196288_a88a_4087_b55e_01cca7" /&amp;gt;&amp;lt;w:bookmarkEnd w:id="3526" /&amp;gt;&amp;lt;w:r w:rsidRPr="00672255"&amp;gt;&amp;lt;w:t xml:space="preserve"&amp;gt;exercise or terminate the exercise of jurisdiction authorized by this subsection.  &amp;lt;/w:t&amp;gt;&amp;lt;/w:r&amp;gt;&amp;lt;w:bookmarkStart w:id="3529" w:name="_LINE__14_793bfafb_83f5_419b_81f1_87d456" /&amp;gt;&amp;lt;w:bookmarkEnd w:id="3528" /&amp;gt;&amp;lt;w:r w:rsidRPr="00672255"&amp;gt;&amp;lt;w:t xml:space="preserve"&amp;gt;Notwithstanding subsection 2, the Houlton Band of Maliseet Indians may not deny to any &amp;lt;/w:t&amp;gt;&amp;lt;/w:r&amp;gt;&amp;lt;w:bookmarkStart w:id="3530" w:name="_LINE__15_711105fd_8c2b_4ecf_84f4_ed9f0a" /&amp;gt;&amp;lt;w:bookmarkEnd w:id="3529" /&amp;gt;&amp;lt;w:r w:rsidRPr="00672255"&amp;gt;&amp;lt;w:t xml:space="preserve"&amp;gt;criminal defendant prosecuted under this subsection the right to a jury of 12, the right to a &amp;lt;/w:t&amp;gt;&amp;lt;/w:r&amp;gt;&amp;lt;w:bookmarkStart w:id="3531" w:name="_LINE__16_2e07ad40_f0fb_4a89_b033_9293fe" /&amp;gt;&amp;lt;w:bookmarkEnd w:id="3530" /&amp;gt;&amp;lt;w:r w:rsidRPr="00672255"&amp;gt;&amp;lt;w:t xml:space="preserve"&amp;gt;unanimous jury verdict, the rights and protections enumerated in 25 United States Code, &amp;lt;/w:t&amp;gt;&amp;lt;/w:r&amp;gt;&amp;lt;w:bookmarkStart w:id="3532" w:name="_LINE__17_4692c0a9_0074_4e5a_9350_610ac0" /&amp;gt;&amp;lt;w:bookmarkEnd w:id="3531" /&amp;gt;&amp;lt;w:r w:rsidRPr="00672255"&amp;gt;&amp;lt;w:t xml:space="preserve"&amp;gt;Sections 1302(a), 1302(c), 1303 and 1304(d) and all other rights whose protection is &amp;lt;/w:t&amp;gt;&amp;lt;/w:r&amp;gt;&amp;lt;w:bookmarkStart w:id="3533" w:name="_LINE__18_c1d32727_ed95_4dcc_9deb_50ea66" /&amp;gt;&amp;lt;w:bookmarkEnd w:id="3532" /&amp;gt;&amp;lt;w:r w:rsidRPr="00672255"&amp;gt;&amp;lt;w:t xml:space="preserve"&amp;gt;necessary under the United States Constitution in order for the State to authorize concurrent &amp;lt;/w:t&amp;gt;&amp;lt;/w:r&amp;gt;&amp;lt;w:bookmarkStart w:id="3534" w:name="_LINE__19_c121ea29_ed0c_48c7_a5a8_882c29" /&amp;gt;&amp;lt;w:bookmarkEnd w:id="3533" /&amp;gt;&amp;lt;w:r w:rsidRPr="00672255"&amp;gt;&amp;lt;w:t xml:space="preserve"&amp;gt;jurisdiction under this subsection.  If a criminal defendant prosecuted under this subsection &amp;lt;/w:t&amp;gt;&amp;lt;/w:r&amp;gt;&amp;lt;w:bookmarkStart w:id="3535" w:name="_LINE__20_213b2dd7_fa2e_448d_8128_f66e71" /&amp;gt;&amp;lt;w:bookmarkEnd w:id="3534" /&amp;gt;&amp;lt;w:r w:rsidRPr="00672255"&amp;gt;&amp;lt;w:t xml:space="preserve"&amp;gt;moves to suppress statements on the ground that they were made involuntarily, the &amp;lt;/w:t&amp;gt;&amp;lt;/w:r&amp;gt;&amp;lt;w:bookmarkStart w:id="3536" w:name="_LINE__21_e93e795e_1c14_410f_87ae_4c8a03" /&amp;gt;&amp;lt;w:bookmarkEnd w:id="3535" /&amp;gt;&amp;lt;w:r w:rsidRPr="00672255"&amp;gt;&amp;lt;w:t xml:space="preserve"&amp;gt;prosecution has the burden to prove beyond a reasonable doubt that the statements were &amp;lt;/w:t&amp;gt;&amp;lt;/w:r&amp;gt;&amp;lt;w:bookmarkStart w:id="3537" w:name="_LINE__22_5e772155_490b_4f59_a756_08f8b2" /&amp;gt;&amp;lt;w:bookmarkEnd w:id="3536" /&amp;gt;&amp;lt;w:r w:rsidRPr="00672255"&amp;gt;&amp;lt;w:t&amp;gt;made voluntarily&amp;lt;/w:t&amp;gt;&amp;lt;/w:r&amp;gt;&amp;lt;/w:ins&amp;gt;&amp;lt;w:ins w:id="3538" w:author="BPS" w:date="2021-02-23T16:05:00Z"&amp;gt;&amp;lt;w:r&amp;gt;&amp;lt;w:t&amp;gt;.&amp;lt;/w:t&amp;gt;&amp;lt;/w:r&amp;gt;&amp;lt;/w:ins&amp;gt;&amp;lt;w:bookmarkEnd w:id="3537" /&amp;gt;&amp;lt;/w:p&amp;gt;&amp;lt;w:p w:rsidR="002D7EC5" w:rsidRDefault="002D7EC5" w:rsidP="002D7EC5"&amp;gt;&amp;lt;w:pPr&amp;gt;&amp;lt;w:ind w:left="360" /&amp;gt;&amp;lt;w:rPr&amp;gt;&amp;lt;w:ins w:id="3539" w:author="BPS" w:date="2020-12-21T10:21:00Z" /&amp;gt;&amp;lt;/w:rPr&amp;gt;&amp;lt;/w:pPr&amp;gt;&amp;lt;w:bookmarkStart w:id="3540" w:name="_STATUTE_P__80bbc8c9_c032_4548_b109_a74b" /&amp;gt;&amp;lt;w:bookmarkStart w:id="3541" w:name="_STATUTE_CONTENT__3ce3dab6_cf76_4595_967" /&amp;gt;&amp;lt;w:bookmarkStart w:id="3542" w:name="_PAR__4_68c6135d_30ad_4932_8d32_333a0124" /&amp;gt;&amp;lt;w:bookmarkStart w:id="3543" w:name="_LINE__23_50ed39f9_dd43_4ddf_8eec_6fdb1b" /&amp;gt;&amp;lt;w:bookmarkEnd w:id="3523" /&amp;gt;&amp;lt;w:bookmarkEnd w:id="3524" /&amp;gt;&amp;lt;w:bookmarkEnd w:id="3525" /&amp;gt;&amp;lt;w:ins w:id="3544" w:author="BPS" w:date="2020-12-21T10:24:00Z"&amp;gt;&amp;lt;w:r w:rsidRPr="004129A2"&amp;gt;&amp;lt;w:t xml:space="preserve"&amp;gt;In exercising the concurrent jurisdiction authorized by this subsection, the Houlton Band &amp;lt;/w:t&amp;gt;&amp;lt;/w:r&amp;gt;&amp;lt;w:bookmarkStart w:id="3545" w:name="_LINE__24_2f002ab0_8da4_4dd6_837b_73dfda" /&amp;gt;&amp;lt;w:bookmarkEnd w:id="3543" /&amp;gt;&amp;lt;w:r w:rsidRPr="004129A2"&amp;gt;&amp;lt;w:t xml:space="preserve"&amp;gt;of Maliseet Indians is deemed to be enforcing Houlton Band tribal law.  The definitions of &amp;lt;/w:t&amp;gt;&amp;lt;/w:r&amp;gt;&amp;lt;w:bookmarkStart w:id="3546" w:name="_LINE__25_4a639483_004a_42a5_87fb_8901ab" /&amp;gt;&amp;lt;w:bookmarkEnd w:id="3545" /&amp;gt;&amp;lt;w:r w:rsidRPr="004129A2"&amp;gt;&amp;lt;w:t xml:space="preserve"&amp;gt;the criminal offenses and the punishments applicable to those criminal offenses over which &amp;lt;/w:t&amp;gt;&amp;lt;/w:r&amp;gt;&amp;lt;w:bookmarkStart w:id="3547" w:name="_LINE__26_416d765a_6b4c_4809_af08_ca7dc2" /&amp;gt;&amp;lt;w:bookmarkEnd w:id="3546" /&amp;gt;&amp;lt;w:r w:rsidRPr="004129A2"&amp;gt;&amp;lt;w:t xml:space="preserve"&amp;gt;the Houlton Band of Maliseet Indians has concurrent jurisdiction under this subsection are &amp;lt;/w:t&amp;gt;&amp;lt;/w:r&amp;gt;&amp;lt;w:bookmarkStart w:id="3548" w:name="_LINE__27_c19a0639_a5eb_41d4_84d2_63ea6e" /&amp;gt;&amp;lt;w:bookmarkEnd w:id="3547" /&amp;gt;&amp;lt;w:r w:rsidRPr="004129A2"&amp;gt;&amp;lt;w:t xml:space="preserve"&amp;gt;governed by the laws of the State.  Issuance and execution of criminal process also are &amp;lt;/w:t&amp;gt;&amp;lt;/w:r&amp;gt;&amp;lt;w:bookmarkStart w:id="3549" w:name="_LINE__28_3e216241_71b6_4855_87e2_4f4ce0" /&amp;gt;&amp;lt;w:bookmarkEnd w:id="3548" /&amp;gt;&amp;lt;w:r w:rsidRPr="004129A2"&amp;gt;&amp;lt;w:t&amp;gt;governed by the laws of the State.&amp;lt;/w:t&amp;gt;&amp;lt;/w:r&amp;gt;&amp;lt;/w:ins&amp;gt;&amp;lt;w:bookmarkEnd w:id="3549" /&amp;gt;&amp;lt;/w:p&amp;gt;&amp;lt;w:p w:rsidR="002D7EC5" w:rsidRDefault="002D7EC5" w:rsidP="002D7EC5"&amp;gt;&amp;lt;w:pPr&amp;gt;&amp;lt;w:ind w:left="360" w:firstLine="360" /&amp;gt;&amp;lt;/w:pPr&amp;gt;&amp;lt;w:bookmarkStart w:id="3550" w:name="_STATUTE_NUMBER__50e32760_e8ee_4c32_95b7" /&amp;gt;&amp;lt;w:bookmarkStart w:id="3551" w:name="_STATUTE_SS__53a77ee8_c6d6_4f95_92c1_1b3" /&amp;gt;&amp;lt;w:bookmarkStart w:id="3552" w:name="_PAR__5_a9bcd997_b2ee_49a2_9651_5d4506a7" /&amp;gt;&amp;lt;w:bookmarkStart w:id="3553" w:name="_LINE__29_60b3d868_af36_4f40_9a22_d65f51" /&amp;gt;&amp;lt;w:bookmarkEnd w:id="3472" /&amp;gt;&amp;lt;w:bookmarkEnd w:id="3540" /&amp;gt;&amp;lt;w:bookmarkEnd w:id="3541" /&amp;gt;&amp;lt;w:bookmarkEnd w:id="3542" /&amp;gt;&amp;lt;w:ins w:id="3554" w:author="BPS" w:date="2020-12-21T10:21:00Z"&amp;gt;&amp;lt;w:r&amp;gt;&amp;lt;w:rPr&amp;gt;&amp;lt;w:b /&amp;gt;&amp;lt;/w:rPr&amp;gt;&amp;lt;w:t&amp;gt;1-D&amp;lt;/w:t&amp;gt;&amp;lt;/w:r&amp;gt;&amp;lt;w:bookmarkEnd w:id="3550" /&amp;gt;&amp;lt;w:r&amp;gt;&amp;lt;w:rPr&amp;gt;&amp;lt;w:b /&amp;gt;&amp;lt;/w:rPr&amp;gt;&amp;lt;w:t xml:space="preserve"&amp;gt;.  &amp;lt;/w:t&amp;gt;&amp;lt;/w:r&amp;gt;&amp;lt;w:bookmarkStart w:id="3555" w:name="_STATUTE_HEADNOTE__859c320c_f259_4224_85" /&amp;gt;&amp;lt;w:r&amp;gt;&amp;lt;w:rPr&amp;gt;&amp;lt;w:b /&amp;gt;&amp;lt;/w:rPr&amp;gt;&amp;lt;w:t xml:space="preserve"&amp;gt;Exclusive jurisdiction of the State.  &amp;lt;/w:t&amp;gt;&amp;lt;/w:r&amp;gt;&amp;lt;w:r&amp;gt;&amp;lt;w:t xml:space="preserve"&amp;gt; &amp;lt;/w:t&amp;gt;&amp;lt;/w:r&amp;gt;&amp;lt;/w:ins&amp;gt;&amp;lt;w:bookmarkStart w:id="3556" w:name="_STATUTE_CONTENT__4d3a7067_4bf8_4d3a_9a5" /&amp;gt;&amp;lt;w:bookmarkEnd w:id="3555" /&amp;gt;&amp;lt;w:ins w:id="3557" w:author="BPS" w:date="2020-12-21T10:24:00Z"&amp;gt;&amp;lt;w:r w:rsidRPr="004129A2"&amp;gt;&amp;lt;w:t xml:space="preserve"&amp;gt;Except as provided in subsection 1, &amp;lt;/w:t&amp;gt;&amp;lt;/w:r&amp;gt;&amp;lt;w:bookmarkStart w:id="3558" w:name="_LINE__30_66cd963a_e21c_480e_b0c2_e1dd7d" /&amp;gt;&amp;lt;w:bookmarkEnd w:id="3553" /&amp;gt;&amp;lt;w:r w:rsidRPr="004129A2"&amp;gt;&amp;lt;w:t xml:space="preserve"&amp;gt;paragraphs A and B and subsection 1-C, all laws of the State relating to crimes and juvenile &amp;lt;/w:t&amp;gt;&amp;lt;/w:r&amp;gt;&amp;lt;w:bookmarkStart w:id="3559" w:name="_LINE__31_3f122a21_b577_4a50_aee1_6fabf1" /&amp;gt;&amp;lt;w:bookmarkEnd w:id="3558" /&amp;gt;&amp;lt;w:r w:rsidRPr="004129A2"&amp;gt;&amp;lt;w:t xml:space="preserve"&amp;gt;crimes apply within Houlton Band Trust Land and the State has exclusive jurisdiction over &amp;lt;/w:t&amp;gt;&amp;lt;/w:r&amp;gt;&amp;lt;w:bookmarkStart w:id="3560" w:name="_LINE__32_6b998dbb_2024_455b_811a_e5eb66" /&amp;gt;&amp;lt;w:bookmarkEnd w:id="3559" /&amp;gt;&amp;lt;w:r w:rsidRPr="004129A2"&amp;gt;&amp;lt;w:t&amp;gt;those offenses and crimes.  Nothing in subsection 1&amp;lt;/w:t&amp;gt;&amp;lt;/w:r&amp;gt;&amp;lt;/w:ins&amp;gt;&amp;lt;w:ins w:id="3561" w:author="BPS" w:date="2021-04-06T10:18:00Z"&amp;gt;&amp;lt;w:r&amp;gt;&amp;lt;w:t xml:space="preserve"&amp;gt; &amp;lt;/w:t&amp;gt;&amp;lt;/w:r&amp;gt;&amp;lt;/w:ins&amp;gt;&amp;lt;w:ins w:id="3562" w:author="BPS" w:date="2020-12-21T10:24:00Z"&amp;gt;&amp;lt;w:r w:rsidRPr="004129A2"&amp;gt;&amp;lt;w:t&amp;gt;or 1-&amp;lt;/w:t&amp;gt;&amp;lt;/w:r&amp;gt;&amp;lt;/w:ins&amp;gt;&amp;lt;w:ins w:id="3563" w:author="BPS" w:date="2021-02-23T16:05:00Z"&amp;gt;&amp;lt;w:r&amp;gt;&amp;lt;w:t&amp;gt;C&amp;lt;/w:t&amp;gt;&amp;lt;/w:r&amp;gt;&amp;lt;/w:ins&amp;gt;&amp;lt;w:ins w:id="3564" w:author="BPS" w:date="2020-12-21T10:24:00Z"&amp;gt;&amp;lt;w:r w:rsidRPr="004129A2"&amp;gt;&amp;lt;w:t xml:space="preserve"&amp;gt; affects, alters or preempts the &amp;lt;/w:t&amp;gt;&amp;lt;/w:r&amp;gt;&amp;lt;/w:ins&amp;gt;&amp;lt;w:bookmarkStart w:id="3565" w:name="_LINE__33_4a058ae9_99e6_4e27_aacb_96757e" /&amp;gt;&amp;lt;w:bookmarkEnd w:id="3560" /&amp;gt;&amp;lt;w:ins w:id="3566" w:author="BPS" w:date="2021-02-23T16:05:00Z"&amp;gt;&amp;lt;w:r&amp;gt;&amp;lt;w:t xml:space="preserve"&amp;gt;ability or &amp;lt;/w:t&amp;gt;&amp;lt;/w:r&amp;gt;&amp;lt;/w:ins&amp;gt;&amp;lt;w:ins w:id="3567" w:author="BPS" w:date="2020-12-21T10:24:00Z"&amp;gt;&amp;lt;w:r w:rsidRPr="004129A2"&amp;gt;&amp;lt;w:t xml:space="preserve"&amp;gt;authority of the Attorney General to investigate or prosecute any conduct &amp;lt;/w:t&amp;gt;&amp;lt;/w:r&amp;gt;&amp;lt;w:bookmarkStart w:id="3568" w:name="_LINE__34_ca322358_527a_4fc3_9389_35e23d" /&amp;gt;&amp;lt;w:bookmarkEnd w:id="3565" /&amp;gt;&amp;lt;w:r w:rsidRPr="004129A2"&amp;gt;&amp;lt;w:t&amp;gt;occurring in the State, including on Houlton Band Trust Land.&amp;lt;/w:t&amp;gt;&amp;lt;/w:r&amp;gt;&amp;lt;/w:ins&amp;gt;&amp;lt;w:bookmarkEnd w:id="3568" /&amp;gt;&amp;lt;/w:p&amp;gt;&amp;lt;w:p w:rsidR="002D7EC5" w:rsidRDefault="002D7EC5" w:rsidP="002D7EC5"&amp;gt;&amp;lt;w:pPr&amp;gt;&amp;lt;w:ind w:left="360" w:firstLine="360" /&amp;gt;&amp;lt;/w:pPr&amp;gt;&amp;lt;w:bookmarkStart w:id="3569" w:name="_STATUTE_NUMBER__93eab24a_a06a_40db_b089" /&amp;gt;&amp;lt;w:bookmarkStart w:id="3570" w:name="_STATUTE_SS__58965c84_d23b_4537_8531_569" /&amp;gt;&amp;lt;w:bookmarkStart w:id="3571" w:name="_PAR__6_e84fe12f_3ba1_497c_8a7b_abab702a" /&amp;gt;&amp;lt;w:bookmarkStart w:id="3572" w:name="_LINE__35_9772099f_7e70_438e_a9a9_598297" /&amp;gt;&amp;lt;w:bookmarkEnd w:id="3475" /&amp;gt;&amp;lt;w:bookmarkEnd w:id="3551" /&amp;gt;&amp;lt;w:bookmarkEnd w:id="3552" /&amp;gt;&amp;lt;w:bookmarkEnd w:id="3556" /&amp;gt;&amp;lt;w:r&amp;gt;&amp;lt;w:rPr&amp;gt;&amp;lt;w:b /&amp;gt;&amp;lt;/w:rPr&amp;gt;&amp;lt;w:t&amp;gt;2&amp;lt;/w:t&amp;gt;&amp;lt;/w:r&amp;gt;&amp;lt;w:bookmarkEnd w:id="3569" /&amp;gt;&amp;lt;w:r&amp;gt;&amp;lt;w:rPr&amp;gt;&amp;lt;w:b /&amp;gt;&amp;lt;/w:rPr&amp;gt;&amp;lt;w:t xml:space="preserve"&amp;gt;.  &amp;lt;/w:t&amp;gt;&amp;lt;/w:r&amp;gt;&amp;lt;w:bookmarkStart w:id="3573" w:name="_STATUTE_HEADNOTE__1351665f_b57a_43dc_8a" /&amp;gt;&amp;lt;w:r&amp;gt;&amp;lt;w:rPr&amp;gt;&amp;lt;w:b /&amp;gt;&amp;lt;/w:rPr&amp;gt;&amp;lt;w:t&amp;gt;Definitions of crimes; tribal procedures.&amp;lt;/w:t&amp;gt;&amp;lt;/w:r&amp;gt;&amp;lt;w:bookmarkEnd w:id="35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74" w:name="_STATUTE_CONTENT__ae60d314_1ca5_4b90_a8d" /&amp;gt;&amp;lt;w:r&amp;gt;&amp;lt;w:t xml:space="preserve"&amp;gt;In exercising its exclusive jurisdiction &amp;lt;/w:t&amp;gt;&amp;lt;/w:r&amp;gt;&amp;lt;w:bookmarkStart w:id="3575" w:name="_LINE__36_f5c928de_8d3d_4000_94a0_271759" /&amp;gt;&amp;lt;w:bookmarkEnd w:id="3572" /&amp;gt;&amp;lt;w:r&amp;gt;&amp;lt;w:t xml:space="preserve"&amp;gt;under subsection 1, paragraphs A and B, the Houlton Band of Maliseet Indians is deemed &amp;lt;/w:t&amp;gt;&amp;lt;/w:r&amp;gt;&amp;lt;w:bookmarkStart w:id="3576" w:name="_LINE__37_6443626a_fee6_4d48_a820_686378" /&amp;gt;&amp;lt;w:bookmarkEnd w:id="3575" /&amp;gt;&amp;lt;w:r&amp;gt;&amp;lt;w:t xml:space="preserve"&amp;gt;to be enforcing tribal law of the Houlton Band of Maliseet Indians. The definitions of the &amp;lt;/w:t&amp;gt;&amp;lt;/w:r&amp;gt;&amp;lt;w:bookmarkStart w:id="3577" w:name="_LINE__38_2fa59264_d1d3_4ff0_b8c1_3c2b45" /&amp;gt;&amp;lt;w:bookmarkStart w:id="3578" w:name="_PROCESSED_CHANGE__baed3467_aa8e_4970_8d" /&amp;gt;&amp;lt;w:bookmarkEnd w:id="3576" /&amp;gt;&amp;lt;w:del w:id="3579" w:author="BPS" w:date="2021-02-23T16:06:00Z"&amp;gt;&amp;lt;w:r w:rsidDel="00672255"&amp;gt;&amp;lt;w:delText&amp;gt;criminal offenses&amp;lt;/w:delText&amp;gt;&amp;lt;/w:r&amp;gt;&amp;lt;/w:del&amp;gt;&amp;lt;w:r&amp;gt;&amp;lt;w:t xml:space="preserve"&amp;gt; &amp;lt;/w:t&amp;gt;&amp;lt;/w:r&amp;gt;&amp;lt;w:bookmarkStart w:id="3580" w:name="_PROCESSED_CHANGE__5ebb5534_7595_4f16_b5" /&amp;gt;&amp;lt;w:bookmarkEnd w:id="3578" /&amp;gt;&amp;lt;w:ins w:id="3581" w:author="BPS" w:date="2021-02-23T16:06:00Z"&amp;gt;&amp;lt;w:r&amp;gt;&amp;lt;w:t&amp;gt;crimes&amp;lt;/w:t&amp;gt;&amp;lt;/w:r&amp;gt;&amp;lt;/w:ins&amp;gt;&amp;lt;w:r&amp;gt;&amp;lt;w:t xml:space="preserve"&amp;gt; &amp;lt;/w:t&amp;gt;&amp;lt;/w:r&amp;gt;&amp;lt;w:bookmarkEnd w:id="3580" /&amp;gt;&amp;lt;w:r&amp;gt;&amp;lt;w:t xml:space="preserve"&amp;gt;and juvenile crimes and the punishments applicable to those &amp;lt;/w:t&amp;gt;&amp;lt;/w:r&amp;gt;&amp;lt;w:bookmarkStart w:id="3582" w:name="_LINE__39_93ae734e_49bb_4d1b_a59d_34384a" /&amp;gt;&amp;lt;w:bookmarkStart w:id="3583" w:name="_PROCESSED_CHANGE__eca47bcd_681a_4eca_b2" /&amp;gt;&amp;lt;w:bookmarkEnd w:id="3577" /&amp;gt;&amp;lt;w:del w:id="3584" w:author="BPS" w:date="2021-02-23T16:07:00Z"&amp;gt;&amp;lt;w:r w:rsidDel="00672255"&amp;gt;&amp;lt;w:delText&amp;gt;criminal offenses&amp;lt;/w:delText&amp;gt;&amp;lt;/w:r&amp;gt;&amp;lt;/w:del&amp;gt;&amp;lt;w:r&amp;gt;&amp;lt;w:t xml:space="preserve"&amp;gt; &amp;lt;/w:t&amp;gt;&amp;lt;/w:r&amp;gt;&amp;lt;w:bookmarkStart w:id="3585" w:name="_PROCESSED_CHANGE__f06c8930_f8d5_48c9_af" /&amp;gt;&amp;lt;w:bookmarkEnd w:id="3583" /&amp;gt;&amp;lt;w:ins w:id="3586" w:author="BPS" w:date="2021-02-23T16:07:00Z"&amp;gt;&amp;lt;w:r&amp;gt;&amp;lt;w:t&amp;gt;crimes&amp;lt;/w:t&amp;gt;&amp;lt;/w:r&amp;gt;&amp;lt;/w:ins&amp;gt;&amp;lt;w:r&amp;gt;&amp;lt;w:t xml:space="preserve"&amp;gt; &amp;lt;/w:t&amp;gt;&amp;lt;/w:r&amp;gt;&amp;lt;w:bookmarkEnd w:id="3585" /&amp;gt;&amp;lt;w:r&amp;gt;&amp;lt;w:t xml:space="preserve"&amp;gt;and juvenile crimes over which the Houlton Band of Maliseet &amp;lt;/w:t&amp;gt;&amp;lt;/w:r&amp;gt;&amp;lt;w:bookmarkStart w:id="3587" w:name="_LINE__40_1f8f7a0f_bbbe_427d_9265_75dce3" /&amp;gt;&amp;lt;w:bookmarkEnd w:id="3582" /&amp;gt;&amp;lt;w:r&amp;gt;&amp;lt;w:t xml:space="preserve"&amp;gt;Indians has exclusive jurisdiction under this section are governed by the laws of the State. &amp;lt;/w:t&amp;gt;&amp;lt;/w:r&amp;gt;&amp;lt;w:bookmarkStart w:id="3588" w:name="_LINE__41_617d84f5_c67e_48b5_8947_adf859" /&amp;gt;&amp;lt;w:bookmarkEnd w:id="3587" /&amp;gt;&amp;lt;w:r&amp;gt;&amp;lt;w:t xml:space="preserve"&amp;gt;Issuance and execution of criminal process are also governed by the laws of the State. The &amp;lt;/w:t&amp;gt;&amp;lt;/w:r&amp;gt;&amp;lt;w:bookmarkStart w:id="3589" w:name="_LINE__42_c833b999_2b75_44ff_b1ac_5e8c3d" /&amp;gt;&amp;lt;w:bookmarkEnd w:id="3588" /&amp;gt;&amp;lt;w:r&amp;gt;&amp;lt;w:t xml:space="preserve"&amp;gt;procedures for the establishment and operation of tribal forums created to effectuate the &amp;lt;/w:t&amp;gt;&amp;lt;/w:r&amp;gt;&amp;lt;w:bookmarkStart w:id="3590" w:name="_LINE__43_875695fc_c784_4e44_8664_b592e1" /&amp;gt;&amp;lt;w:bookmarkEnd w:id="3589" /&amp;gt;&amp;lt;w:r&amp;gt;&amp;lt;w:t xml:space="preserve"&amp;gt;purposes of this section are governed by federal statute, including, without limitation, the &amp;lt;/w:t&amp;gt;&amp;lt;/w:r&amp;gt;&amp;lt;w:bookmarkStart w:id="3591" w:name="_LINE__44_239dfcab_53c4_44a9_bd3a_9e5cc4" /&amp;gt;&amp;lt;w:bookmarkEnd w:id="3590" /&amp;gt;&amp;lt;w:r&amp;gt;&amp;lt;w:t xml:space="preserve"&amp;gt;provisions of 25 United States Code, Sections 1301 to 1303 and rules and regulations &amp;lt;/w:t&amp;gt;&amp;lt;/w:r&amp;gt;&amp;lt;w:bookmarkStart w:id="3592" w:name="_LINE__45_61c89ffb_3720_4e77_898c_053a32" /&amp;gt;&amp;lt;w:bookmarkEnd w:id="3591" /&amp;gt;&amp;lt;w:r&amp;gt;&amp;lt;w:t xml:space="preserve"&amp;gt;generally applicable to the exercise of criminal jurisdiction by Indian tribes on federal &amp;lt;/w:t&amp;gt;&amp;lt;/w:r&amp;gt;&amp;lt;w:bookmarkStart w:id="3593" w:name="_LINE__46_27c7b514_4303_41c6_9ebb_c75122" /&amp;gt;&amp;lt;w:bookmarkEnd w:id="3592" /&amp;gt;&amp;lt;w:r&amp;gt;&amp;lt;w:t&amp;gt;Indian reservations.&amp;lt;/w:t&amp;gt;&amp;lt;/w:r&amp;gt;&amp;lt;w:bookmarkEnd w:id="3574" /&amp;gt;&amp;lt;w:bookmarkEnd w:id="3593" /&amp;gt;&amp;lt;/w:p&amp;gt;&amp;lt;w:p w:rsidR="002D7EC5" w:rsidRDefault="002D7EC5" w:rsidP="002D7EC5"&amp;gt;&amp;lt;w:pPr&amp;gt;&amp;lt;w:ind w:left="360" w:firstLine="360" /&amp;gt;&amp;lt;w:rPr&amp;gt;&amp;lt;w:ins w:id="3594" w:author="BPS" w:date="2020-12-21T10:21:00Z" /&amp;gt;&amp;lt;/w:rPr&amp;gt;&amp;lt;/w:pPr&amp;gt;&amp;lt;w:bookmarkStart w:id="3595" w:name="_STATUTE_NUMBER__2728ccc3_549c_492e_8910" /&amp;gt;&amp;lt;w:bookmarkStart w:id="3596" w:name="_STATUTE_SS__a23c3121_ff80_4e66_9d7c_421" /&amp;gt;&amp;lt;w:bookmarkStart w:id="3597" w:name="_PAGE__30_ce2264fc_3947_48d6_bac7_a13f56" /&amp;gt;&amp;lt;w:bookmarkStart w:id="3598" w:name="_PAR__1_8880359a_bbab_479f_852e_b41c1a2a" /&amp;gt;&amp;lt;w:bookmarkStart w:id="3599" w:name="_LINE__1_d1a2db97_d87d_4cf3_8454_ec03235" /&amp;gt;&amp;lt;w:bookmarkStart w:id="3600" w:name="_PROCESSED_CHANGE__dba0a45e_6337_4306_b2" /&amp;gt;&amp;lt;w:bookmarkEnd w:id="3498" /&amp;gt;&amp;lt;w:bookmarkEnd w:id="3570" /&amp;gt;&amp;lt;w:bookmarkEnd w:id="3571" /&amp;gt;&amp;lt;w:ins w:id="3601" w:author="BPS" w:date="2020-12-21T10:21:00Z"&amp;gt;&amp;lt;w:r&amp;gt;&amp;lt;w:rPr&amp;gt;&amp;lt;w:b /&amp;gt;&amp;lt;/w:rPr&amp;gt;&amp;lt;w:t&amp;gt;2-A&amp;lt;/w:t&amp;gt;&amp;lt;/w:r&amp;gt;&amp;lt;w:bookmarkEnd w:id="3595" /&amp;gt;&amp;lt;w:r&amp;gt;&amp;lt;w:rPr&amp;gt;&amp;lt;w:b /&amp;gt;&amp;lt;/w:rPr&amp;gt;&amp;lt;w:t xml:space="preserve"&amp;gt;.  &amp;lt;/w:t&amp;gt;&amp;lt;/w:r&amp;gt;&amp;lt;w:bookmarkStart w:id="3602" w:name="_STATUTE_HEADNOTE__8cda1a71_695d_4c2c_ba" /&amp;gt;&amp;lt;w:r&amp;gt;&amp;lt;w:rPr&amp;gt;&amp;lt;w:b /&amp;gt;&amp;lt;/w:rPr&amp;gt;&amp;lt;w:t xml:space="preserve"&amp;gt;Criminal records, juvenile records and fingerprinting. &amp;lt;/w:t&amp;gt;&amp;lt;/w:r&amp;gt;&amp;lt;w:r&amp;gt;&amp;lt;w:t xml:space="preserve"&amp;gt; &amp;lt;/w:t&amp;gt;&amp;lt;/w:r&amp;gt;&amp;lt;/w:ins&amp;gt;&amp;lt;w:bookmarkStart w:id="3603" w:name="_STATUTE_CONTENT__ea223d58_782d_4c24_8d1" /&amp;gt;&amp;lt;w:bookmarkEnd w:id="3602" /&amp;gt;&amp;lt;w:ins w:id="3604" w:author="BPS" w:date="2020-12-21T10:25:00Z"&amp;gt;&amp;lt;w:r w:rsidRPr="004129A2"&amp;gt;&amp;lt;w:t xml:space="preserve"&amp;gt;At the arraignment of &amp;lt;/w:t&amp;gt;&amp;lt;/w:r&amp;gt;&amp;lt;w:bookmarkStart w:id="3605" w:name="_LINE__2_ccbc132b_9876_4464_b842_c783d02" /&amp;gt;&amp;lt;w:bookmarkEnd w:id="3599" /&amp;gt;&amp;lt;w:r w:rsidRPr="004129A2"&amp;gt;&amp;lt;w:t xml:space="preserve"&amp;gt;a criminal defendant, the Houlton Band of Maliseet Indians Tribal Court shall inquire &amp;lt;/w:t&amp;gt;&amp;lt;/w:r&amp;gt;&amp;lt;w:bookmarkStart w:id="3606" w:name="_LINE__3_15b79ada_ac3a_4c7b_a207_0e1389a" /&amp;gt;&amp;lt;w:bookmarkEnd w:id="3605" /&amp;gt;&amp;lt;w:r w:rsidRPr="004129A2"&amp;gt;&amp;lt;w:t xml:space="preserve"&amp;gt;whether fingerprints have been taken or whether arrangements have been made for &amp;lt;/w:t&amp;gt;&amp;lt;/w:r&amp;gt;&amp;lt;w:bookmarkStart w:id="3607" w:name="_LINE__4_f77f0898_a403_4461_a46c_52b34a4" /&amp;gt;&amp;lt;w:bookmarkEnd w:id="3606" /&amp;gt;&amp;lt;w:r w:rsidRPr="004129A2"&amp;gt;&amp;lt;w:t xml:space="preserve"&amp;gt;fingerprinting.  If neither has occurred, the Houlton &amp;lt;/w:t&amp;gt;&amp;lt;/w:r&amp;gt;&amp;lt;/w:ins&amp;gt;&amp;lt;w:ins w:id="3608" w:author="BPS" w:date="2021-02-23T16:07:00Z"&amp;gt;&amp;lt;w:r&amp;gt;&amp;lt;w:t&amp;gt;B&amp;lt;/w:t&amp;gt;&amp;lt;/w:r&amp;gt;&amp;lt;/w:ins&amp;gt;&amp;lt;w:ins w:id="3609" w:author="BPS" w:date="2020-12-21T10:25:00Z"&amp;gt;&amp;lt;w:r w:rsidRPr="004129A2"&amp;gt;&amp;lt;w:t xml:space="preserve"&amp;gt;and of Maliseet Indians Tribal Court &amp;lt;/w:t&amp;gt;&amp;lt;/w:r&amp;gt;&amp;lt;w:bookmarkStart w:id="3610" w:name="_LINE__5_7b189a03_4b3a_49ca_8c20_7f1902b" /&amp;gt;&amp;lt;w:bookmarkEnd w:id="3607" /&amp;gt;&amp;lt;w:r w:rsidRPr="004129A2"&amp;gt;&amp;lt;w:t xml:space="preserve"&amp;gt;shall instruct both the responsible law enforcement agency and the person charged as to &amp;lt;/w:t&amp;gt;&amp;lt;/w:r&amp;gt;&amp;lt;w:bookmarkStart w:id="3611" w:name="_LINE__6_130f5ec5_0d74_4ad6_9d5e_f6d5e4d" /&amp;gt;&amp;lt;w:bookmarkEnd w:id="3610" /&amp;gt;&amp;lt;w:r w:rsidRPr="004129A2"&amp;gt;&amp;lt;w:t&amp;gt;their respective obligations in this regard, consistent with Title 25, section 1542-A.&amp;lt;/w:t&amp;gt;&amp;lt;/w:r&amp;gt;&amp;lt;/w:ins&amp;gt;&amp;lt;w:bookmarkEnd w:id="3611" /&amp;gt;&amp;lt;/w:p&amp;gt;&amp;lt;w:p w:rsidR="002D7EC5" w:rsidRDefault="002D7EC5" w:rsidP="002D7EC5"&amp;gt;&amp;lt;w:pPr&amp;gt;&amp;lt;w:ind w:left="360" /&amp;gt;&amp;lt;/w:pPr&amp;gt;&amp;lt;w:bookmarkStart w:id="3612" w:name="_STATUTE_P__9ac0f71a_1c78_4c8c_a7df_6df3" /&amp;gt;&amp;lt;w:bookmarkStart w:id="3613" w:name="_STATUTE_CONTENT__9a38efa1_307c_45f8_949" /&amp;gt;&amp;lt;w:bookmarkStart w:id="3614" w:name="_PAR__2_19c06433_02c8_4b48_8ed8_7f970b0a" /&amp;gt;&amp;lt;w:bookmarkStart w:id="3615" w:name="_LINE__7_b4d54d04_af7a_46ea_a5f1_70ac54e" /&amp;gt;&amp;lt;w:bookmarkEnd w:id="3598" /&amp;gt;&amp;lt;w:bookmarkEnd w:id="3603" /&amp;gt;&amp;lt;w:ins w:id="3616" w:author="BPS" w:date="2020-12-21T10:25:00Z"&amp;gt;&amp;lt;w:r w:rsidRPr="004129A2"&amp;gt;&amp;lt;w:t xml:space="preserve"&amp;gt;At the conclusion of a criminal or juvenile proceeding within the Houlton Band of Maliseet &amp;lt;/w:t&amp;gt;&amp;lt;/w:r&amp;gt;&amp;lt;w:bookmarkStart w:id="3617" w:name="_LINE__8_87dab43e_46c0_439f_bbe6_5b48a75" /&amp;gt;&amp;lt;w:bookmarkEnd w:id="3615" /&amp;gt;&amp;lt;w:r w:rsidRPr="004129A2"&amp;gt;&amp;lt;w:t&amp;gt;Indians' exclusive or concurrent jurisdiction, except for a violation of Title 12 or Title 29&amp;lt;/w:t&amp;gt;&amp;lt;/w:r&amp;gt;&amp;lt;/w:ins&amp;gt;&amp;lt;w:ins w:id="3618" w:author="BPS" w:date="2021-02-23T16:07:00Z"&amp;gt;&amp;lt;w:r&amp;gt;&amp;lt;w:noBreakHyphen /&amp;gt;&amp;lt;/w:r&amp;gt;&amp;lt;/w:ins&amp;gt;&amp;lt;w:ins w:id="3619" w:author="BPS" w:date="2020-12-21T10:25:00Z"&amp;gt;&amp;lt;w:r w:rsidRPr="004129A2"&amp;gt;&amp;lt;w:t xml:space="preserve"&amp;gt;A &amp;lt;/w:t&amp;gt;&amp;lt;/w:r&amp;gt;&amp;lt;w:bookmarkStart w:id="3620" w:name="_LINE__9_68630429_42ca_4eb3_a06a_75786ea" /&amp;gt;&amp;lt;w:bookmarkEnd w:id="3617" /&amp;gt;&amp;lt;w:r w:rsidRPr="004129A2"&amp;gt;&amp;lt;w:t xml:space="preserve"&amp;gt;that is a Class D or Class E crime other than a Class D crime that involves hunting while &amp;lt;/w:t&amp;gt;&amp;lt;/w:r&amp;gt;&amp;lt;w:bookmarkStart w:id="3621" w:name="_LINE__10_18800a3c_f168_4e7e_a7e3_240db2" /&amp;gt;&amp;lt;w:bookmarkEnd w:id="3620" /&amp;gt;&amp;lt;w:r w:rsidRPr="004129A2"&amp;gt;&amp;lt;w:t xml:space="preserve"&amp;gt;under the influence of intoxicating liquor or drugs or with an excessive alcohol level or the &amp;lt;/w:t&amp;gt;&amp;lt;/w:r&amp;gt;&amp;lt;w:bookmarkStart w:id="3622" w:name="_LINE__11_b360d616_8e1e_46c3_87a8_11489a" /&amp;gt;&amp;lt;w:bookmarkEnd w:id="3621" /&amp;gt;&amp;lt;w:r w:rsidRPr="004129A2"&amp;gt;&amp;lt;w:t xml:space="preserve"&amp;gt;operation or attempted operation of a watercraft, all-terrain vehicle, snowmobile or motor &amp;lt;/w:t&amp;gt;&amp;lt;/w:r&amp;gt;&amp;lt;w:bookmarkStart w:id="3623" w:name="_LINE__12_9a95e71e_4bb5_4058_8fbf_0d7a4f" /&amp;gt;&amp;lt;w:bookmarkEnd w:id="3622" /&amp;gt;&amp;lt;w:r w:rsidRPr="004129A2"&amp;gt;&amp;lt;w:t xml:space="preserve"&amp;gt;vehicle while under the influence of intoxicating liquor or drugs or with an excessive &amp;lt;/w:t&amp;gt;&amp;lt;/w:r&amp;gt;&amp;lt;w:bookmarkStart w:id="3624" w:name="_LINE__13_8d088b7f_70bd_40fb_b397_9d2163" /&amp;gt;&amp;lt;w:bookmarkEnd w:id="3623" /&amp;gt;&amp;lt;w:r w:rsidRPr="004129A2"&amp;gt;&amp;lt;w:t xml:space="preserve"&amp;gt;alcohol level, the Houlton Band of Maliseet Indians Tribal Court shall transmit to the &amp;lt;/w:t&amp;gt;&amp;lt;/w:r&amp;gt;&amp;lt;w:bookmarkStart w:id="3625" w:name="_LINE__14_1efa1d8b_5ed6_41d9_a750_7cf649" /&amp;gt;&amp;lt;w:bookmarkEnd w:id="3624" /&amp;gt;&amp;lt;w:r w:rsidRPr="004129A2"&amp;gt;&amp;lt;w:t xml:space="preserve"&amp;gt;Department of Public Safety, State Bureau of Identification an abstract duly authorized on &amp;lt;/w:t&amp;gt;&amp;lt;/w:r&amp;gt;&amp;lt;w:bookmarkStart w:id="3626" w:name="_LINE__15_c75321ac_df02_4520_8c46_6b62e1" /&amp;gt;&amp;lt;w:bookmarkEnd w:id="3625" /&amp;gt;&amp;lt;w:r w:rsidRPr="004129A2"&amp;gt;&amp;lt;w:t&amp;gt;forms provided by the bureau.&amp;lt;/w:t&amp;gt;&amp;lt;/w:r&amp;gt;&amp;lt;/w:ins&amp;gt;&amp;lt;w:bookmarkEnd w:id="3626" /&amp;gt;&amp;lt;/w:p&amp;gt;&amp;lt;w:p w:rsidR="002D7EC5" w:rsidRDefault="002D7EC5" w:rsidP="002D7EC5"&amp;gt;&amp;lt;w:pPr&amp;gt;&amp;lt;w:ind w:left="360" w:firstLine="360" /&amp;gt;&amp;lt;/w:pPr&amp;gt;&amp;lt;w:bookmarkStart w:id="3627" w:name="_STATUTE_NUMBER__6e7e9947_9b55_4e51_9d71" /&amp;gt;&amp;lt;w:bookmarkStart w:id="3628" w:name="_STATUTE_SS__99e5f2d1_055b_4352_ae80_a72" /&amp;gt;&amp;lt;w:bookmarkStart w:id="3629" w:name="_PAR__3_a9a8b7a3_5105_491c_9986_a3ac6d20" /&amp;gt;&amp;lt;w:bookmarkStart w:id="3630" w:name="_LINE__16_73850a6f_b08a_48d5_a7a2_b92249" /&amp;gt;&amp;lt;w:bookmarkEnd w:id="3596" /&amp;gt;&amp;lt;w:bookmarkEnd w:id="3600" /&amp;gt;&amp;lt;w:bookmarkEnd w:id="3612" /&amp;gt;&amp;lt;w:bookmarkEnd w:id="3613" /&amp;gt;&amp;lt;w:bookmarkEnd w:id="3614" /&amp;gt;&amp;lt;w:r&amp;gt;&amp;lt;w:rPr&amp;gt;&amp;lt;w:b /&amp;gt;&amp;lt;/w:rPr&amp;gt;&amp;lt;w:t&amp;gt;3&amp;lt;/w:t&amp;gt;&amp;lt;/w:r&amp;gt;&amp;lt;w:bookmarkEnd w:id="3627" /&amp;gt;&amp;lt;w:r&amp;gt;&amp;lt;w:rPr&amp;gt;&amp;lt;w:b /&amp;gt;&amp;lt;/w:rPr&amp;gt;&amp;lt;w:t xml:space="preserve"&amp;gt;.  &amp;lt;/w:t&amp;gt;&amp;lt;/w:r&amp;gt;&amp;lt;w:bookmarkStart w:id="3631" w:name="_STATUTE_HEADNOTE__076fcdcc_ca15_43fe_93" /&amp;gt;&amp;lt;w:r&amp;gt;&amp;lt;w:rPr&amp;gt;&amp;lt;w:b /&amp;gt;&amp;lt;/w:rPr&amp;gt;&amp;lt;w:t xml:space="preserve"&amp;gt;Lesser included &amp;lt;/w:t&amp;gt;&amp;lt;/w:r&amp;gt;&amp;lt;w:bookmarkStart w:id="3632" w:name="_PROCESSED_CHANGE__d59832aa_87a8_4d54_8e" /&amp;gt;&amp;lt;w:ins w:id="3633" w:author="BPS" w:date="2021-02-23T16:07:00Z"&amp;gt;&amp;lt;w:r&amp;gt;&amp;lt;w:rPr&amp;gt;&amp;lt;w:b /&amp;gt;&amp;lt;/w:rPr&amp;gt;&amp;lt;w:t&amp;gt;criminal&amp;lt;/w:t&amp;gt;&amp;lt;/w:r&amp;gt;&amp;lt;/w:ins&amp;gt;&amp;lt;w:r&amp;gt;&amp;lt;w:rPr&amp;gt;&amp;lt;w:b /&amp;gt;&amp;lt;/w:rPr&amp;gt;&amp;lt;w:t xml:space="preserve"&amp;gt; &amp;lt;/w:t&amp;gt;&amp;lt;/w:r&amp;gt;&amp;lt;w:bookmarkEnd w:id="3632" /&amp;gt;&amp;lt;w:r&amp;gt;&amp;lt;w:rPr&amp;gt;&amp;lt;w:b /&amp;gt;&amp;lt;/w:rPr&amp;gt;&amp;lt;w:t&amp;gt;offenses in state courts.&amp;lt;/w:t&amp;gt;&amp;lt;/w:r&amp;gt;&amp;lt;w:bookmarkEnd w:id="36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34" w:name="_STATUTE_CONTENT__20bf071f_d0e3_4297_aea" /&amp;gt;&amp;lt;w:r&amp;gt;&amp;lt;w:t xml:space="preserve"&amp;gt;In any criminal proceeding in &amp;lt;/w:t&amp;gt;&amp;lt;/w:r&amp;gt;&amp;lt;w:bookmarkStart w:id="3635" w:name="_LINE__17_bfde251b_cb7a_4c8d_a3a9_bcaf66" /&amp;gt;&amp;lt;w:bookmarkEnd w:id="3630" /&amp;gt;&amp;lt;w:r&amp;gt;&amp;lt;w:t xml:space="preserve"&amp;gt;the courts of the State in which a &amp;lt;/w:t&amp;gt;&amp;lt;/w:r&amp;gt;&amp;lt;w:bookmarkStart w:id="3636" w:name="_PROCESSED_CHANGE__26762bbe_4c21_4202_a8" /&amp;gt;&amp;lt;w:del w:id="3637" w:author="BPS" w:date="2020-12-21T10:26:00Z"&amp;gt;&amp;lt;w:r w:rsidDel="004129A2"&amp;gt;&amp;lt;w:delText&amp;gt;criminal offense&amp;lt;/w:delText&amp;gt;&amp;lt;/w:r&amp;gt;&amp;lt;/w:del&amp;gt;&amp;lt;w:r&amp;gt;&amp;lt;w:t xml:space="preserve"&amp;gt; &amp;lt;/w:t&amp;gt;&amp;lt;/w:r&amp;gt;&amp;lt;w:bookmarkStart w:id="3638" w:name="_PROCESSED_CHANGE__844f5392_7726_4723_83" /&amp;gt;&amp;lt;w:bookmarkEnd w:id="3636" /&amp;gt;&amp;lt;w:ins w:id="3639" w:author="BPS" w:date="2020-12-21T10:26:00Z"&amp;gt;&amp;lt;w:r&amp;gt;&amp;lt;w:t&amp;gt;crime or juvenile crime&amp;lt;/w:t&amp;gt;&amp;lt;/w:r&amp;gt;&amp;lt;/w:ins&amp;gt;&amp;lt;w:r&amp;gt;&amp;lt;w:t xml:space="preserve"&amp;gt; &amp;lt;/w:t&amp;gt;&amp;lt;/w:r&amp;gt;&amp;lt;w:bookmarkEnd w:id="3638" /&amp;gt;&amp;lt;w:r&amp;gt;&amp;lt;w:t xml:space="preserve"&amp;gt;under the &amp;lt;/w:t&amp;gt;&amp;lt;/w:r&amp;gt;&amp;lt;w:bookmarkStart w:id="3640" w:name="_LINE__18_241a9c81_0125_4d75_9dfd_b0e88e" /&amp;gt;&amp;lt;w:bookmarkEnd w:id="3635" /&amp;gt;&amp;lt;w:r&amp;gt;&amp;lt;w:t xml:space="preserve"&amp;gt;exclusive jurisdiction of the Houlton Band of Maliseet Indians constitutes a lesser included &amp;lt;/w:t&amp;gt;&amp;lt;/w:r&amp;gt;&amp;lt;w:bookmarkStart w:id="3641" w:name="_LINE__19_d26715fd_4765_4f1d_b865_c53053" /&amp;gt;&amp;lt;w:bookmarkStart w:id="3642" w:name="_PROCESSED_CHANGE__7e6b695f_8af4_4286_83" /&amp;gt;&amp;lt;w:bookmarkEnd w:id="3640" /&amp;gt;&amp;lt;w:ins w:id="3643" w:author="BPS" w:date="2021-02-23T16:07:00Z"&amp;gt;&amp;lt;w:r&amp;gt;&amp;lt;w:t&amp;gt;criminal&amp;lt;/w:t&amp;gt;&amp;lt;/w:r&amp;gt;&amp;lt;/w:ins&amp;gt;&amp;lt;w:r&amp;gt;&amp;lt;w:t xml:space="preserve"&amp;gt; &amp;lt;/w:t&amp;gt;&amp;lt;/w:r&amp;gt;&amp;lt;w:bookmarkEnd w:id="3642" /&amp;gt;&amp;lt;w:r&amp;gt;&amp;lt;w:t xml:space="preserve"&amp;gt;offense of the &amp;lt;/w:t&amp;gt;&amp;lt;/w:r&amp;gt;&amp;lt;w:bookmarkStart w:id="3644" w:name="_PROCESSED_CHANGE__b5ef6f01_5912_47a6_a4" /&amp;gt;&amp;lt;w:del w:id="3645" w:author="BPS" w:date="2020-12-21T10:27:00Z"&amp;gt;&amp;lt;w:r w:rsidDel="004129A2"&amp;gt;&amp;lt;w:delText&amp;gt;criminal offense&amp;lt;/w:delText&amp;gt;&amp;lt;/w:r&amp;gt;&amp;lt;/w:del&amp;gt;&amp;lt;w:r&amp;gt;&amp;lt;w:t xml:space="preserve"&amp;gt; &amp;lt;/w:t&amp;gt;&amp;lt;/w:r&amp;gt;&amp;lt;w:bookmarkStart w:id="3646" w:name="_PROCESSED_CHANGE__b0afcf99_1714_4182_82" /&amp;gt;&amp;lt;w:bookmarkEnd w:id="3644" /&amp;gt;&amp;lt;w:ins w:id="3647" w:author="BPS" w:date="2020-12-21T10:27:00Z"&amp;gt;&amp;lt;w:r&amp;gt;&amp;lt;w:t&amp;gt;crime or juvenile crime&amp;lt;/w:t&amp;gt;&amp;lt;/w:r&amp;gt;&amp;lt;/w:ins&amp;gt;&amp;lt;w:r&amp;gt;&amp;lt;w:t xml:space="preserve"&amp;gt; &amp;lt;/w:t&amp;gt;&amp;lt;/w:r&amp;gt;&amp;lt;w:bookmarkEnd w:id="3646" /&amp;gt;&amp;lt;w:r&amp;gt;&amp;lt;w:t xml:space="preserve"&amp;gt;charged, the defendant &amp;lt;/w:t&amp;gt;&amp;lt;/w:r&amp;gt;&amp;lt;w:bookmarkStart w:id="3648" w:name="_LINE__20_23b80344_b868_4ee2_ab52_6d93ba" /&amp;gt;&amp;lt;w:bookmarkEnd w:id="3641" /&amp;gt;&amp;lt;w:r&amp;gt;&amp;lt;w:t xml:space="preserve"&amp;gt;may be convicted &amp;lt;/w:t&amp;gt;&amp;lt;/w:r&amp;gt;&amp;lt;w:bookmarkStart w:id="3649" w:name="_PROCESSED_CHANGE__a0618c85_9c2c_442d_a9" /&amp;gt;&amp;lt;w:ins w:id="3650" w:author="BPS" w:date="2020-12-21T10:27:00Z"&amp;gt;&amp;lt;w:r w:rsidRPr="004129A2"&amp;gt;&amp;lt;w:t&amp;gt;or the juvenile adjudicated&amp;lt;/w:t&amp;gt;&amp;lt;/w:r&amp;gt;&amp;lt;/w:ins&amp;gt;&amp;lt;w:r w:rsidRPr="004129A2"&amp;gt;&amp;lt;w:t xml:space="preserve"&amp;gt; &amp;lt;/w:t&amp;gt;&amp;lt;/w:r&amp;gt;&amp;lt;w:bookmarkEnd w:id="3649" /&amp;gt;&amp;lt;w:r&amp;gt;&amp;lt;w:t xml:space="preserve"&amp;gt;in the courts of the State of the lesser included &amp;lt;/w:t&amp;gt;&amp;lt;/w:r&amp;gt;&amp;lt;w:bookmarkStart w:id="3651" w:name="_LINE__21_fb8236a0_619e_413e_8880_faf490" /&amp;gt;&amp;lt;w:bookmarkStart w:id="3652" w:name="_PROCESSED_CHANGE__b93f165a_69f0_4d7f_a5" /&amp;gt;&amp;lt;w:bookmarkEnd w:id="3648" /&amp;gt;&amp;lt;w:ins w:id="3653" w:author="BPS" w:date="2021-02-23T16:07:00Z"&amp;gt;&amp;lt;w:r&amp;gt;&amp;lt;w:t&amp;gt;criminal&amp;lt;/w:t&amp;gt;&amp;lt;/w:r&amp;gt;&amp;lt;/w:ins&amp;gt;&amp;lt;w:r&amp;gt;&amp;lt;w:t xml:space="preserve"&amp;gt; &amp;lt;/w:t&amp;gt;&amp;lt;/w:r&amp;gt;&amp;lt;w:bookmarkEnd w:id="3652" /&amp;gt;&amp;lt;w:r&amp;gt;&amp;lt;w:t xml:space="preserve"&amp;gt;offense. A lesser included &amp;lt;/w:t&amp;gt;&amp;lt;/w:r&amp;gt;&amp;lt;w:bookmarkStart w:id="3654" w:name="_PROCESSED_CHANGE__170b4582_379e_4f2b_b6" /&amp;gt;&amp;lt;w:ins w:id="3655" w:author="BPS" w:date="2021-02-23T16:08:00Z"&amp;gt;&amp;lt;w:r&amp;gt;&amp;lt;w:t&amp;gt;criminal&amp;lt;/w:t&amp;gt;&amp;lt;/w:r&amp;gt;&amp;lt;/w:ins&amp;gt;&amp;lt;w:r&amp;gt;&amp;lt;w:t xml:space="preserve"&amp;gt; &amp;lt;/w:t&amp;gt;&amp;lt;/w:r&amp;gt;&amp;lt;w:bookmarkEnd w:id="3654" /&amp;gt;&amp;lt;w:r&amp;gt;&amp;lt;w:t xml:space="preserve"&amp;gt;offense is as defined under the laws of the &amp;lt;/w:t&amp;gt;&amp;lt;/w:r&amp;gt;&amp;lt;w:bookmarkStart w:id="3656" w:name="_LINE__22_efa1ace1_0991_4198_8c75_378457" /&amp;gt;&amp;lt;w:bookmarkEnd w:id="3651" /&amp;gt;&amp;lt;w:r&amp;gt;&amp;lt;w:t&amp;gt;State.&amp;lt;/w:t&amp;gt;&amp;lt;/w:r&amp;gt;&amp;lt;w:bookmarkEnd w:id="3634" /&amp;gt;&amp;lt;w:bookmarkEnd w:id="3656" /&amp;gt;&amp;lt;/w:p&amp;gt;&amp;lt;w:p w:rsidR="002D7EC5" w:rsidRDefault="002D7EC5" w:rsidP="002D7EC5"&amp;gt;&amp;lt;w:pPr&amp;gt;&amp;lt;w:ind w:left="360" w:firstLine="360" /&amp;gt;&amp;lt;/w:pPr&amp;gt;&amp;lt;w:bookmarkStart w:id="3657" w:name="_STATUTE_NUMBER__84839f31_6406_452e_91db" /&amp;gt;&amp;lt;w:bookmarkStart w:id="3658" w:name="_STATUTE_SS__26e95614_fa53_40f8_8714_46a" /&amp;gt;&amp;lt;w:bookmarkStart w:id="3659" w:name="_PAR__4_af09d14d_43d0_4f93_8fa1_56fa94b4" /&amp;gt;&amp;lt;w:bookmarkStart w:id="3660" w:name="_LINE__23_92abfa50_180f_4539_bb98_592607" /&amp;gt;&amp;lt;w:bookmarkEnd w:id="3628" /&amp;gt;&amp;lt;w:bookmarkEnd w:id="3629" /&amp;gt;&amp;lt;w:r&amp;gt;&amp;lt;w:rPr&amp;gt;&amp;lt;w:b /&amp;gt;&amp;lt;/w:rPr&amp;gt;&amp;lt;w:t&amp;gt;4&amp;lt;/w:t&amp;gt;&amp;lt;/w:r&amp;gt;&amp;lt;w:bookmarkEnd w:id="3657" /&amp;gt;&amp;lt;w:r&amp;gt;&amp;lt;w:rPr&amp;gt;&amp;lt;w:b /&amp;gt;&amp;lt;/w:rPr&amp;gt;&amp;lt;w:t xml:space="preserve"&amp;gt;.  &amp;lt;/w:t&amp;gt;&amp;lt;/w:r&amp;gt;&amp;lt;w:bookmarkStart w:id="3661" w:name="_STATUTE_HEADNOTE__2879ff37_43cd_4d4a_8c" /&amp;gt;&amp;lt;w:r&amp;gt;&amp;lt;w:rPr&amp;gt;&amp;lt;w:b /&amp;gt;&amp;lt;/w:rPr&amp;gt;&amp;lt;w:t&amp;gt;Double jeopardy; collateral estoppel.&amp;lt;/w:t&amp;gt;&amp;lt;/w:r&amp;gt;&amp;lt;w:bookmarkEnd w:id="36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62" w:name="_STATUTE_CONTENT__18fb0030_9949_4e7a_a74" /&amp;gt;&amp;lt;w:r&amp;gt;&amp;lt;w:t xml:space="preserve"&amp;gt;A prosecution for a &amp;lt;/w:t&amp;gt;&amp;lt;/w:r&amp;gt;&amp;lt;w:bookmarkStart w:id="3663" w:name="_PROCESSED_CHANGE__07c40cc4_d186_43fe_8d" /&amp;gt;&amp;lt;w:del w:id="3664" w:author="BPS" w:date="2020-12-21T10:28:00Z"&amp;gt;&amp;lt;w:r w:rsidDel="004129A2"&amp;gt;&amp;lt;w:delText&amp;gt;criminal offense&amp;lt;/w:delText&amp;gt;&amp;lt;/w:r&amp;gt;&amp;lt;/w:del&amp;gt;&amp;lt;w:r&amp;gt;&amp;lt;w:t xml:space="preserve"&amp;gt; &amp;lt;/w:t&amp;gt;&amp;lt;/w:r&amp;gt;&amp;lt;w:bookmarkStart w:id="3665" w:name="_PROCESSED_CHANGE__ca365280_e5df_4497_80" /&amp;gt;&amp;lt;w:bookmarkEnd w:id="3663" /&amp;gt;&amp;lt;w:ins w:id="3666" w:author="BPS" w:date="2020-12-21T10:28:00Z"&amp;gt;&amp;lt;w:r&amp;gt;&amp;lt;w:t&amp;gt;crime&amp;lt;/w:t&amp;gt;&amp;lt;/w:r&amp;gt;&amp;lt;/w:ins&amp;gt;&amp;lt;w:r&amp;gt;&amp;lt;w:t xml:space="preserve"&amp;gt; &amp;lt;/w:t&amp;gt;&amp;lt;/w:r&amp;gt;&amp;lt;w:bookmarkStart w:id="3667" w:name="_LINE__24_78e403e2_b98b_4c99_9ff3_a228f1" /&amp;gt;&amp;lt;w:bookmarkEnd w:id="3660" /&amp;gt;&amp;lt;w:bookmarkEnd w:id="3665" /&amp;gt;&amp;lt;w:r&amp;gt;&amp;lt;w:t xml:space="preserve"&amp;gt;or juvenile crime over which the Houlton Band of Maliseet Indians has exclusive &amp;lt;/w:t&amp;gt;&amp;lt;/w:r&amp;gt;&amp;lt;w:bookmarkStart w:id="3668" w:name="_LINE__25_c70d3169_24ad_46e5_897a_23f11d" /&amp;gt;&amp;lt;w:bookmarkEnd w:id="3667" /&amp;gt;&amp;lt;w:r&amp;gt;&amp;lt;w:t xml:space="preserve"&amp;gt;jurisdiction under this section does not bar a prosecution for a &amp;lt;/w:t&amp;gt;&amp;lt;/w:r&amp;gt;&amp;lt;w:bookmarkStart w:id="3669" w:name="_PROCESSED_CHANGE__eca38846_6ea4_49b2_b8" /&amp;gt;&amp;lt;w:del w:id="3670" w:author="BPS" w:date="2020-12-21T10:28:00Z"&amp;gt;&amp;lt;w:r w:rsidDel="004129A2"&amp;gt;&amp;lt;w:delText&amp;gt;criminal offense&amp;lt;/w:delText&amp;gt;&amp;lt;/w:r&amp;gt;&amp;lt;/w:del&amp;gt;&amp;lt;w:r&amp;gt;&amp;lt;w:t xml:space="preserve"&amp;gt; &amp;lt;/w:t&amp;gt;&amp;lt;/w:r&amp;gt;&amp;lt;w:bookmarkStart w:id="3671" w:name="_PROCESSED_CHANGE__d855e5ba_44e4_485a_80" /&amp;gt;&amp;lt;w:bookmarkEnd w:id="3669" /&amp;gt;&amp;lt;w:ins w:id="3672" w:author="BPS" w:date="2020-12-21T10:28:00Z"&amp;gt;&amp;lt;w:r&amp;gt;&amp;lt;w:t&amp;gt;crime&amp;lt;/w:t&amp;gt;&amp;lt;/w:r&amp;gt;&amp;lt;/w:ins&amp;gt;&amp;lt;w:r&amp;gt;&amp;lt;w:t xml:space="preserve"&amp;gt; &amp;lt;/w:t&amp;gt;&amp;lt;/w:r&amp;gt;&amp;lt;w:bookmarkEnd w:id="3671" /&amp;gt;&amp;lt;w:r&amp;gt;&amp;lt;w:t xml:space="preserve"&amp;gt;or &amp;lt;/w:t&amp;gt;&amp;lt;/w:r&amp;gt;&amp;lt;w:bookmarkStart w:id="3673" w:name="_LINE__26_91b5e82d_6b0e_4338_84de_1ee9bd" /&amp;gt;&amp;lt;w:bookmarkEnd w:id="3668" /&amp;gt;&amp;lt;w:r&amp;gt;&amp;lt;w:t xml:space="preserve"&amp;gt;juvenile crime arising out of the same conduct over which the State has exclusive &amp;lt;/w:t&amp;gt;&amp;lt;/w:r&amp;gt;&amp;lt;w:bookmarkStart w:id="3674" w:name="_LINE__27_8b3b41c0_facd_4d58_a512_27685b" /&amp;gt;&amp;lt;w:bookmarkEnd w:id="3673" /&amp;gt;&amp;lt;w:r&amp;gt;&amp;lt;w:t xml:space="preserve"&amp;gt;jurisdiction. &amp;lt;/w:t&amp;gt;&amp;lt;/w:r&amp;gt;&amp;lt;w:bookmarkStart w:id="3675" w:name="_PROCESSED_CHANGE__5bd0f4c8_db5e_4990_a4" /&amp;gt;&amp;lt;w:r&amp;gt;&amp;lt;w:t xml:space="preserve"&amp;gt; &amp;lt;/w:t&amp;gt;&amp;lt;/w:r&amp;gt;&amp;lt;w:ins w:id="3676" w:author="BPS" w:date="2020-12-21T10:29:00Z"&amp;gt;&amp;lt;w:r w:rsidRPr="004129A2"&amp;gt;&amp;lt;w:t xml:space="preserve"&amp;gt;A prosecution for a crime over which the Houlton Band of Maliseet Indians &amp;lt;/w:t&amp;gt;&amp;lt;/w:r&amp;gt;&amp;lt;w:bookmarkStart w:id="3677" w:name="_LINE__28_1828dd7e_39c3_4800_89cd_c29d8e" /&amp;gt;&amp;lt;w:bookmarkEnd w:id="3674" /&amp;gt;&amp;lt;w:r w:rsidRPr="004129A2"&amp;gt;&amp;lt;w:t xml:space="preserve"&amp;gt;has concurrent jurisdiction under this section does not bar a prosecution for a crime, arising &amp;lt;/w:t&amp;gt;&amp;lt;/w:r&amp;gt;&amp;lt;w:bookmarkStart w:id="3678" w:name="_LINE__29_4794e0f0_3496_4cea_aabc_da7975" /&amp;gt;&amp;lt;w:bookmarkEnd w:id="3677" /&amp;gt;&amp;lt;w:r w:rsidRPr="004129A2"&amp;gt;&amp;lt;w:t xml:space="preserve"&amp;gt;out of the same conduct, over which the State has exclusive jurisdiction.  A prosecution for &amp;lt;/w:t&amp;gt;&amp;lt;/w:r&amp;gt;&amp;lt;w:bookmarkStart w:id="3679" w:name="_LINE__30_441a8888_201d_4257_bedd_d16248" /&amp;gt;&amp;lt;w:bookmarkEnd w:id="3678" /&amp;gt;&amp;lt;w:r w:rsidRPr="004129A2"&amp;gt;&amp;lt;w:t xml:space="preserve"&amp;gt;a crime over which the State has concurrent jurisdiction under this section does not bar a &amp;lt;/w:t&amp;gt;&amp;lt;/w:r&amp;gt;&amp;lt;w:bookmarkStart w:id="3680" w:name="_LINE__31_cac030d2_6330_4386_ba30_8cf40d" /&amp;gt;&amp;lt;w:bookmarkEnd w:id="3679" /&amp;gt;&amp;lt;w:r w:rsidRPr="004129A2"&amp;gt;&amp;lt;w:t xml:space="preserve"&amp;gt;prosecution for a crime, arising out of the same conduct, over which the Houlton Band of &amp;lt;/w:t&amp;gt;&amp;lt;/w:r&amp;gt;&amp;lt;w:bookmarkStart w:id="3681" w:name="_LINE__32_a5347396_0173_4424_931a_a8d704" /&amp;gt;&amp;lt;w:bookmarkEnd w:id="3680" /&amp;gt;&amp;lt;w:r w:rsidRPr="004129A2"&amp;gt;&amp;lt;w:t&amp;gt;Maliseet Indians has exclusive jurisdiction&amp;lt;/w:t&amp;gt;&amp;lt;/w:r&amp;gt;&amp;lt;/w:ins&amp;gt;&amp;lt;w:ins w:id="3682" w:author="BPS" w:date="2020-12-21T10:32:00Z"&amp;gt;&amp;lt;w:r&amp;gt;&amp;lt;w:t&amp;gt;.&amp;lt;/w:t&amp;gt;&amp;lt;/w:r&amp;gt;&amp;lt;/w:ins&amp;gt;&amp;lt;w:r&amp;gt;&amp;lt;w:t xml:space="preserve"&amp;gt;  &amp;lt;/w:t&amp;gt;&amp;lt;/w:r&amp;gt;&amp;lt;w:bookmarkEnd w:id="3675" /&amp;gt;&amp;lt;w:r&amp;gt;&amp;lt;w:t xml:space="preserve"&amp;gt;A prosecution for a &amp;lt;/w:t&amp;gt;&amp;lt;/w:r&amp;gt;&amp;lt;w:bookmarkStart w:id="3683" w:name="_PROCESSED_CHANGE__c6080983_b1f3_4030_8a" /&amp;gt;&amp;lt;w:del w:id="3684" w:author="BPS" w:date="2020-12-22T10:38:00Z"&amp;gt;&amp;lt;w:r w:rsidDel="00F26011"&amp;gt;&amp;lt;w:delText&amp;gt;criminal offense&amp;lt;/w:delText&amp;gt;&amp;lt;/w:r&amp;gt;&amp;lt;/w:del&amp;gt;&amp;lt;w:r&amp;gt;&amp;lt;w:t xml:space="preserve"&amp;gt; &amp;lt;/w:t&amp;gt;&amp;lt;/w:r&amp;gt;&amp;lt;w:bookmarkStart w:id="3685" w:name="_PROCESSED_CHANGE__d76d667f_dd09_442c_b9" /&amp;gt;&amp;lt;w:bookmarkEnd w:id="3683" /&amp;gt;&amp;lt;w:ins w:id="3686" w:author="BPS" w:date="2020-12-22T10:38:00Z"&amp;gt;&amp;lt;w:r&amp;gt;&amp;lt;w:t&amp;gt;crime&amp;lt;/w:t&amp;gt;&amp;lt;/w:r&amp;gt;&amp;lt;/w:ins&amp;gt;&amp;lt;w:r&amp;gt;&amp;lt;w:t xml:space="preserve"&amp;gt; &amp;lt;/w:t&amp;gt;&amp;lt;/w:r&amp;gt;&amp;lt;w:bookmarkEnd w:id="3685" /&amp;gt;&amp;lt;w:r&amp;gt;&amp;lt;w:t xml:space="preserve"&amp;gt;or &amp;lt;/w:t&amp;gt;&amp;lt;/w:r&amp;gt;&amp;lt;w:bookmarkStart w:id="3687" w:name="_LINE__33_aaa7cc14_c75c_4726_ab29_08207e" /&amp;gt;&amp;lt;w:bookmarkEnd w:id="3681" /&amp;gt;&amp;lt;w:r&amp;gt;&amp;lt;w:t xml:space="preserve"&amp;gt;juvenile crime over which the State has exclusive jurisdiction does not bar a prosecution &amp;lt;/w:t&amp;gt;&amp;lt;/w:r&amp;gt;&amp;lt;w:bookmarkStart w:id="3688" w:name="_LINE__34_0efdac9c_53ae_4d79_8f7c_ce65e0" /&amp;gt;&amp;lt;w:bookmarkEnd w:id="3687" /&amp;gt;&amp;lt;w:r&amp;gt;&amp;lt;w:t xml:space="preserve"&amp;gt;for a &amp;lt;/w:t&amp;gt;&amp;lt;/w:r&amp;gt;&amp;lt;w:bookmarkStart w:id="3689" w:name="_PROCESSED_CHANGE__9055d670_17a5_4d6c_b4" /&amp;gt;&amp;lt;w:del w:id="3690" w:author="BPS" w:date="2020-12-22T10:38:00Z"&amp;gt;&amp;lt;w:r w:rsidDel="00F26011"&amp;gt;&amp;lt;w:delText&amp;gt;criminal offense&amp;lt;/w:delText&amp;gt;&amp;lt;/w:r&amp;gt;&amp;lt;/w:del&amp;gt;&amp;lt;w:r&amp;gt;&amp;lt;w:t xml:space="preserve"&amp;gt; &amp;lt;/w:t&amp;gt;&amp;lt;/w:r&amp;gt;&amp;lt;w:bookmarkStart w:id="3691" w:name="_PROCESSED_CHANGE__22bb3d7b_4304_49e5_a2" /&amp;gt;&amp;lt;w:bookmarkEnd w:id="3689" /&amp;gt;&amp;lt;w:ins w:id="3692" w:author="BPS" w:date="2020-12-22T10:38:00Z"&amp;gt;&amp;lt;w:r&amp;gt;&amp;lt;w:t&amp;gt;crime&amp;lt;/w:t&amp;gt;&amp;lt;/w:r&amp;gt;&amp;lt;/w:ins&amp;gt;&amp;lt;w:r&amp;gt;&amp;lt;w:t xml:space="preserve"&amp;gt; &amp;lt;/w:t&amp;gt;&amp;lt;/w:r&amp;gt;&amp;lt;w:bookmarkEnd w:id="3691" /&amp;gt;&amp;lt;w:r&amp;gt;&amp;lt;w:t xml:space="preserve"&amp;gt;or juvenile crime arising out of the same conduct over which &amp;lt;/w:t&amp;gt;&amp;lt;/w:r&amp;gt;&amp;lt;w:bookmarkStart w:id="3693" w:name="_LINE__35_f2a035e3_5bca_433a_925c_dc2e2e" /&amp;gt;&amp;lt;w:bookmarkEnd w:id="3688" /&amp;gt;&amp;lt;w:r&amp;gt;&amp;lt;w:t xml:space="preserve"&amp;gt;the Houlton Band of Maliseet Indians has exclusive jurisdiction under this section. The &amp;lt;/w:t&amp;gt;&amp;lt;/w:r&amp;gt;&amp;lt;w:bookmarkStart w:id="3694" w:name="_LINE__36_af0865df_32bc_4db3_9351_b90b9f" /&amp;gt;&amp;lt;w:bookmarkEnd w:id="3693" /&amp;gt;&amp;lt;w:r&amp;gt;&amp;lt;w:t xml:space="preserve"&amp;gt;determination of an issue of fact in a criminal or juvenile proceeding conducted in a tribal &amp;lt;/w:t&amp;gt;&amp;lt;/w:r&amp;gt;&amp;lt;w:bookmarkStart w:id="3695" w:name="_LINE__37_26061c96_c984_4b99_9415_0527d7" /&amp;gt;&amp;lt;w:bookmarkEnd w:id="3694" /&amp;gt;&amp;lt;w:r&amp;gt;&amp;lt;w:t xml:space="preserve"&amp;gt;forum does not constitute collateral estoppel in a criminal or juvenile proceeding conducted &amp;lt;/w:t&amp;gt;&amp;lt;/w:r&amp;gt;&amp;lt;w:bookmarkStart w:id="3696" w:name="_LINE__38_363c1d03_ce3d_42db_b93d_87907a" /&amp;gt;&amp;lt;w:bookmarkEnd w:id="3695" /&amp;gt;&amp;lt;w:r&amp;gt;&amp;lt;w:t xml:space="preserve"&amp;gt;in a state court. The determination of an issue of fact in a criminal or juvenile proceeding &amp;lt;/w:t&amp;gt;&amp;lt;/w:r&amp;gt;&amp;lt;w:bookmarkStart w:id="3697" w:name="_LINE__39_99d1baba_ab11_4f31_a87d_3edb65" /&amp;gt;&amp;lt;w:bookmarkEnd w:id="3696" /&amp;gt;&amp;lt;w:r&amp;gt;&amp;lt;w:t xml:space="preserve"&amp;gt;conducted in a state court does not constitute collateral estoppel in a criminal or juvenile &amp;lt;/w:t&amp;gt;&amp;lt;/w:r&amp;gt;&amp;lt;w:bookmarkStart w:id="3698" w:name="_LINE__40_1fee9c84_4f69_47fd_9cb5_93261e" /&amp;gt;&amp;lt;w:bookmarkEnd w:id="3697" /&amp;gt;&amp;lt;w:r&amp;gt;&amp;lt;w:t&amp;gt;proceeding conducted in a tribal forum.&amp;lt;/w:t&amp;gt;&amp;lt;/w:r&amp;gt;&amp;lt;w:bookmarkEnd w:id="3662" /&amp;gt;&amp;lt;w:bookmarkEnd w:id="3698" /&amp;gt;&amp;lt;/w:p&amp;gt;&amp;lt;w:p w:rsidR="002D7EC5" w:rsidDel="005A4432" w:rsidRDefault="002D7EC5" w:rsidP="002D7EC5"&amp;gt;&amp;lt;w:pPr&amp;gt;&amp;lt;w:ind w:left="360" w:firstLine="360" /&amp;gt;&amp;lt;w:rPr&amp;gt;&amp;lt;w:del w:id="3699" w:author="BPS" w:date="2020-12-21T10:15:00Z" /&amp;gt;&amp;lt;/w:rPr&amp;gt;&amp;lt;/w:pPr&amp;gt;&amp;lt;w:bookmarkStart w:id="3700" w:name="_STATUTE_NUMBER__51e7eb32_20c2_4ade_bd2f" /&amp;gt;&amp;lt;w:bookmarkStart w:id="3701" w:name="_STATUTE_SS__68f39fbe_12f6_43ea_8891_898" /&amp;gt;&amp;lt;w:bookmarkStart w:id="3702" w:name="_PAR__5_5e82500d_9fb3_411a_9ea8_77197ac6" /&amp;gt;&amp;lt;w:bookmarkStart w:id="3703" w:name="_LINE__41_b58a2684_a89c_4d61_907e_24a696" /&amp;gt;&amp;lt;w:bookmarkStart w:id="3704" w:name="_PROCESSED_CHANGE__ba28ee9f_9d78_4b36_96" /&amp;gt;&amp;lt;w:bookmarkEnd w:id="3658" /&amp;gt;&amp;lt;w:bookmarkEnd w:id="3659" /&amp;gt;&amp;lt;w:del w:id="3705" w:author="BPS" w:date="2020-12-21T10:15:00Z"&amp;gt;&amp;lt;w:r w:rsidDel="005A4432"&amp;gt;&amp;lt;w:rPr&amp;gt;&amp;lt;w:b /&amp;gt;&amp;lt;/w:rPr&amp;gt;&amp;lt;w:delText&amp;gt;5&amp;lt;/w:delText&amp;gt;&amp;lt;/w:r&amp;gt;&amp;lt;w:bookmarkEnd w:id="3700" /&amp;gt;&amp;lt;w:r w:rsidDel="005A4432"&amp;gt;&amp;lt;w:rPr&amp;gt;&amp;lt;w:b /&amp;gt;&amp;lt;/w:rPr&amp;gt;&amp;lt;w:delText xml:space="preserve"&amp;gt;.  &amp;lt;/w:delText&amp;gt;&amp;lt;/w:r&amp;gt;&amp;lt;w:bookmarkStart w:id="3706" w:name="_STATUTE_HEADNOTE__b25199a8_e248_499f_95" /&amp;gt;&amp;lt;w:r w:rsidDel="005A4432"&amp;gt;&amp;lt;w:rPr&amp;gt;&amp;lt;w:b /&amp;gt;&amp;lt;/w:rPr&amp;gt;&amp;lt;w:delText&amp;gt;Houlton Band Jurisdiction Land.&amp;lt;/w:delText&amp;gt;&amp;lt;/w:r&amp;gt;&amp;lt;w:bookmarkEnd w:id="3706" /&amp;gt;&amp;lt;w:r w:rsidDel="005A4432"&amp;gt;&amp;lt;w:rPr&amp;gt;&amp;lt;w:b /&amp;gt;&amp;lt;/w:rPr&amp;gt;&amp;lt;w:delText xml:space="preserve"&amp;gt; &amp;lt;/w:delText&amp;gt;&amp;lt;/w:r&amp;gt;&amp;lt;w:r w:rsidDel="005A4432"&amp;gt;&amp;lt;w:delText xml:space="preserve"&amp;gt; &amp;lt;/w:delText&amp;gt;&amp;lt;/w:r&amp;gt;&amp;lt;w:bookmarkStart w:id="3707" w:name="_STATUTE_CONTENT__79deefd4_51cd_4a60_893" /&amp;gt;&amp;lt;w:r w:rsidDel="005A4432"&amp;gt;&amp;lt;w:delText xml:space="preserve"&amp;gt;For the purposes of this section, “Houlton Band &amp;lt;/w:delText&amp;gt;&amp;lt;/w:r&amp;gt;&amp;lt;w:bookmarkStart w:id="3708" w:name="_LINE__42_a314c9c6_4cbe_4681_b48b_590167" /&amp;gt;&amp;lt;w:bookmarkEnd w:id="3703" /&amp;gt;&amp;lt;w:r w:rsidDel="005A4432"&amp;gt;&amp;lt;w:delText&amp;gt;Jurisdiction Land” means only the Houlton Band Trust Land described as follows:&amp;lt;/w:delText&amp;gt;&amp;lt;/w:r&amp;gt;&amp;lt;w:bookmarkEnd w:id="3707" /&amp;gt;&amp;lt;w:bookmarkEnd w:id="3708" /&amp;gt;&amp;lt;/w:del&amp;gt;&amp;lt;/w:p&amp;gt;&amp;lt;w:p w:rsidR="002D7EC5" w:rsidDel="005A4432" w:rsidRDefault="002D7EC5" w:rsidP="002D7EC5"&amp;gt;&amp;lt;w:pPr&amp;gt;&amp;lt;w:ind w:left="720" /&amp;gt;&amp;lt;w:rPr&amp;gt;&amp;lt;w:del w:id="3709" w:author="BPS" w:date="2020-12-21T10:15:00Z" /&amp;gt;&amp;lt;/w:rPr&amp;gt;&amp;lt;/w:pPr&amp;gt;&amp;lt;w:bookmarkStart w:id="3710" w:name="_STATUTE_NUMBER__11d8c37a_a3ce_44db_917a" /&amp;gt;&amp;lt;w:bookmarkStart w:id="3711" w:name="_STATUTE_P__3eb25f67_cdf8_4e1d_af4e_d513" /&amp;gt;&amp;lt;w:bookmarkStart w:id="3712" w:name="_PAR__6_0c5de867_c609_4c60_a1a4_a7e3c5f4" /&amp;gt;&amp;lt;w:bookmarkStart w:id="3713" w:name="_LINE__43_ab321c98_9dd3_4d23_9622_0d3b1e" /&amp;gt;&amp;lt;w:bookmarkEnd w:id="3702" /&amp;gt;&amp;lt;w:del w:id="3714" w:author="BPS" w:date="2020-12-21T10:15:00Z"&amp;gt;&amp;lt;w:r w:rsidDel="005A4432"&amp;gt;&amp;lt;w:delText&amp;gt;A&amp;lt;/w:delText&amp;gt;&amp;lt;/w:r&amp;gt;&amp;lt;w:bookmarkEnd w:id="3710" /&amp;gt;&amp;lt;w:r w:rsidDel="005A4432"&amp;gt;&amp;lt;w:delText xml:space="preserve"&amp;gt;.  &amp;lt;/w:delText&amp;gt;&amp;lt;/w:r&amp;gt;&amp;lt;w:bookmarkStart w:id="3715" w:name="_STATUTE_CONTENT__f7968969_0feb_47b6_95f" /&amp;gt;&amp;lt;w:r w:rsidDel="005A4432"&amp;gt;&amp;lt;w:delText xml:space="preserve"&amp;gt;Lands transferred from Ralph E. Longstaff and Justina Longstaff to the United &amp;lt;/w:delText&amp;gt;&amp;lt;/w:r&amp;gt;&amp;lt;w:bookmarkStart w:id="3716" w:name="_LINE__44_056e1584_56ce_46db_bd90_24f534" /&amp;gt;&amp;lt;w:bookmarkEnd w:id="3713" /&amp;gt;&amp;lt;w:r w:rsidDel="005A4432"&amp;gt;&amp;lt;w:delText xml:space="preserve"&amp;gt;States of America in trust for the Houlton Band of Maliseet Indians, located in Houlton, &amp;lt;/w:delText&amp;gt;&amp;lt;/w:r&amp;gt;&amp;lt;w:bookmarkStart w:id="3717" w:name="_LINE__45_f2e37122_588a_43da_82cd_9c2d0b" /&amp;gt;&amp;lt;w:bookmarkEnd w:id="3716" /&amp;gt;&amp;lt;w:r w:rsidDel="005A4432"&amp;gt;&amp;lt;w:delText xml:space="preserve"&amp;gt;Aroostook County and recorded in the Aroostook County South Registry of Deeds in &amp;lt;/w:delText&amp;gt;&amp;lt;/w:r&amp;gt;&amp;lt;w:bookmarkStart w:id="3718" w:name="_LINE__46_7a8547ea_a7e4_430b_8cdb_fe335b" /&amp;gt;&amp;lt;w:bookmarkEnd w:id="3717" /&amp;gt;&amp;lt;w:r w:rsidDel="005A4432"&amp;gt;&amp;lt;w:delText&amp;gt;Book 2144, Page 198; and&amp;lt;/w:delText&amp;gt;&amp;lt;/w:r&amp;gt;&amp;lt;w:bookmarkEnd w:id="3715" /&amp;gt;&amp;lt;w:bookmarkEnd w:id="3718" /&amp;gt;&amp;lt;/w:del&amp;gt;&amp;lt;/w:p&amp;gt;&amp;lt;w:p w:rsidR="002D7EC5" w:rsidDel="005A4432" w:rsidRDefault="002D7EC5" w:rsidP="002D7EC5"&amp;gt;&amp;lt;w:pPr&amp;gt;&amp;lt;w:ind w:left="720" /&amp;gt;&amp;lt;w:rPr&amp;gt;&amp;lt;w:del w:id="3719" w:author="BPS" w:date="2020-12-21T10:15:00Z" /&amp;gt;&amp;lt;/w:rPr&amp;gt;&amp;lt;/w:pPr&amp;gt;&amp;lt;w:bookmarkStart w:id="3720" w:name="_STATUTE_NUMBER__84e6673b_ee9a_4990_b53e" /&amp;gt;&amp;lt;w:bookmarkStart w:id="3721" w:name="_STATUTE_P__1f11129a_2832_4d8b_ab54_4689" /&amp;gt;&amp;lt;w:bookmarkStart w:id="3722" w:name="_PAGE__31_1b22bbb0_dae8_4f87_bfd1_24e354" /&amp;gt;&amp;lt;w:bookmarkStart w:id="3723" w:name="_PAR__1_6821c17e_2c06_410d_b0ce_704e9550" /&amp;gt;&amp;lt;w:bookmarkStart w:id="3724" w:name="_LINE__1_a93d9410_84ee_4c0d_9dcb_99b01f6" /&amp;gt;&amp;lt;w:bookmarkEnd w:id="3597" /&amp;gt;&amp;lt;w:bookmarkEnd w:id="3711" /&amp;gt;&amp;lt;w:bookmarkEnd w:id="3712" /&amp;gt;&amp;lt;w:del w:id="3725" w:author="BPS" w:date="2020-12-21T10:15:00Z"&amp;gt;&amp;lt;w:r w:rsidDel="005A4432"&amp;gt;&amp;lt;w:delText&amp;gt;B&amp;lt;/w:delText&amp;gt;&amp;lt;/w:r&amp;gt;&amp;lt;w:bookmarkEnd w:id="3720" /&amp;gt;&amp;lt;w:r w:rsidDel="005A4432"&amp;gt;&amp;lt;w:delText xml:space="preserve"&amp;gt;.  &amp;lt;/w:delText&amp;gt;&amp;lt;/w:r&amp;gt;&amp;lt;w:bookmarkStart w:id="3726" w:name="_STATUTE_CONTENT__ac8defd5_a1de_4318_806" /&amp;gt;&amp;lt;w:r w:rsidDel="005A4432"&amp;gt;&amp;lt;w:delText xml:space="preserve"&amp;gt;Lands transferred from F. Douglas Lowrey to the United States of America in trust &amp;lt;/w:delText&amp;gt;&amp;lt;/w:r&amp;gt;&amp;lt;w:bookmarkStart w:id="3727" w:name="_LINE__2_986b8380_12a8_476f_9690_3d60d19" /&amp;gt;&amp;lt;w:bookmarkEnd w:id="3724" /&amp;gt;&amp;lt;w:r w:rsidDel="005A4432"&amp;gt;&amp;lt;w:delText xml:space="preserve"&amp;gt;for the Houlton Band of Maliseet Indians, located in Houlton and Littleton, Aroostook &amp;lt;/w:delText&amp;gt;&amp;lt;/w:r&amp;gt;&amp;lt;w:bookmarkStart w:id="3728" w:name="_LINE__3_86a84d6e_6d53_4640_b55f_8662524" /&amp;gt;&amp;lt;w:bookmarkEnd w:id="3727" /&amp;gt;&amp;lt;w:r w:rsidDel="005A4432"&amp;gt;&amp;lt;w:delText xml:space="preserve"&amp;gt;County and recorded in the Aroostook County South Registry of Deeds in Book 2847, &amp;lt;/w:delText&amp;gt;&amp;lt;/w:r&amp;gt;&amp;lt;w:bookmarkStart w:id="3729" w:name="_LINE__4_e638cff0_37fb_4e10_b3bf_b54eed7" /&amp;gt;&amp;lt;w:bookmarkEnd w:id="3728" /&amp;gt;&amp;lt;w:r w:rsidDel="005A4432"&amp;gt;&amp;lt;w:delText&amp;gt;Page 114.&amp;lt;/w:delText&amp;gt;&amp;lt;/w:r&amp;gt;&amp;lt;w:bookmarkEnd w:id="3726" /&amp;gt;&amp;lt;w:bookmarkEnd w:id="3729" /&amp;gt;&amp;lt;/w:del&amp;gt;&amp;lt;/w:p&amp;gt;&amp;lt;w:p w:rsidR="002D7EC5" w:rsidRDefault="002D7EC5" w:rsidP="002D7EC5"&amp;gt;&amp;lt;w:pPr&amp;gt;&amp;lt;w:ind w:left="360" /&amp;gt;&amp;lt;/w:pPr&amp;gt;&amp;lt;w:bookmarkStart w:id="3730" w:name="_STATUTE_CONTENT__cc58670d_5b9e_4e67_acb" /&amp;gt;&amp;lt;w:bookmarkStart w:id="3731" w:name="_STATUTE_P__0c6f469f_ec7b_4ba8_aaea_4afa" /&amp;gt;&amp;lt;w:bookmarkStart w:id="3732" w:name="_PAR__2_dc5bfb22_d9fb_4b95_b9c3_f353aa28" /&amp;gt;&amp;lt;w:bookmarkStart w:id="3733" w:name="_LINE__5_7ee8bd8d_68ac_4baf_b2ad_6cf5cfe" /&amp;gt;&amp;lt;w:bookmarkEnd w:id="3721" /&amp;gt;&amp;lt;w:bookmarkEnd w:id="3723" /&amp;gt;&amp;lt;w:del w:id="3734" w:author="BPS" w:date="2020-12-21T10:15:00Z"&amp;gt;&amp;lt;w:r w:rsidDel="005A4432"&amp;gt;&amp;lt;w:delText xml:space="preserve"&amp;gt;The designation of Houlton Band Jurisdiction Land in this subsection in no way affects the &amp;lt;/w:delText&amp;gt;&amp;lt;/w:r&amp;gt;&amp;lt;w:bookmarkStart w:id="3735" w:name="_LINE__6_2cff6403_8470_4119_a5f4_83e6ef8" /&amp;gt;&amp;lt;w:bookmarkEnd w:id="3733" /&amp;gt;&amp;lt;w:r w:rsidDel="005A4432"&amp;gt;&amp;lt;w:delText xml:space="preserve"&amp;gt;acquisition of additional Houlton Band Trust Land pursuant to applicable federal and state &amp;lt;/w:delText&amp;gt;&amp;lt;/w:r&amp;gt;&amp;lt;w:bookmarkStart w:id="3736" w:name="_LINE__7_8ba533cc_e2c1_432f_8fc4_a298a09" /&amp;gt;&amp;lt;w:bookmarkEnd w:id="3735" /&amp;gt;&amp;lt;w:r w:rsidDel="005A4432"&amp;gt;&amp;lt;w:delText xml:space="preserve"&amp;gt;law, nor limits the Houlton Band of Maliseet Indians from making additional requests that &amp;lt;/w:delText&amp;gt;&amp;lt;/w:r&amp;gt;&amp;lt;w:bookmarkStart w:id="3737" w:name="_LINE__8_772ad644_29e3_47d2_919d_778ef87" /&amp;gt;&amp;lt;w:bookmarkEnd w:id="3736" /&amp;gt;&amp;lt;w:r w:rsidDel="005A4432"&amp;gt;&amp;lt;w:delText&amp;gt;portions of the trust land be included in this subsection.&amp;lt;/w:delText&amp;gt;&amp;lt;/w:r&amp;gt;&amp;lt;/w:del&amp;gt;&amp;lt;w:bookmarkEnd w:id="3730" /&amp;gt;&amp;lt;w:bookmarkEnd w:id="3737" /&amp;gt;&amp;lt;/w:p&amp;gt;&amp;lt;w:p w:rsidR="002D7EC5" w:rsidRDefault="002D7EC5" w:rsidP="002D7EC5"&amp;gt;&amp;lt;w:pPr&amp;gt;&amp;lt;w:ind w:left="360" w:firstLine="360" /&amp;gt;&amp;lt;/w:pPr&amp;gt;&amp;lt;w:bookmarkStart w:id="3738" w:name="_STATUTE_NUMBER__96ade7d2_3490_4091_8bbe" /&amp;gt;&amp;lt;w:bookmarkStart w:id="3739" w:name="_STATUTE_SS__6f450928_892b_4fdd_98f1_397" /&amp;gt;&amp;lt;w:bookmarkStart w:id="3740" w:name="_PAR__3_4825ef00_ffd9_4fb1_bc96_8ed577dc" /&amp;gt;&amp;lt;w:bookmarkStart w:id="3741" w:name="_LINE__9_f804da46_1d58_4eba_8427_d063c4b" /&amp;gt;&amp;lt;w:bookmarkStart w:id="3742" w:name="_PROCESSED_CHANGE__54a9d909_3f79_4877_8d" /&amp;gt;&amp;lt;w:bookmarkEnd w:id="3701" /&amp;gt;&amp;lt;w:bookmarkEnd w:id="3704" /&amp;gt;&amp;lt;w:bookmarkEnd w:id="3731" /&amp;gt;&amp;lt;w:bookmarkEnd w:id="3732" /&amp;gt;&amp;lt;w:ins w:id="3743" w:author="BPS" w:date="2020-12-21T10:21:00Z"&amp;gt;&amp;lt;w:r&amp;gt;&amp;lt;w:rPr&amp;gt;&amp;lt;w:b /&amp;gt;&amp;lt;/w:rPr&amp;gt;&amp;lt;w:t&amp;gt;5-A&amp;lt;/w:t&amp;gt;&amp;lt;/w:r&amp;gt;&amp;lt;w:bookmarkEnd w:id="3738" /&amp;gt;&amp;lt;w:r&amp;gt;&amp;lt;w:rPr&amp;gt;&amp;lt;w:b /&amp;gt;&amp;lt;/w:rPr&amp;gt;&amp;lt;w:t xml:space="preserve"&amp;gt;.  &amp;lt;/w:t&amp;gt;&amp;lt;/w:r&amp;gt;&amp;lt;w:bookmarkStart w:id="3744" w:name="_STATUTE_HEADNOTE__87be12aa_d943_4e8d_a3" /&amp;gt;&amp;lt;w:r&amp;gt;&amp;lt;w:rPr&amp;gt;&amp;lt;w:b /&amp;gt;&amp;lt;/w:rPr&amp;gt;&amp;lt;w:t xml:space="preserve"&amp;gt;Civil adjudicatory jurisdiction over matters arising on Houlton Band Trust &amp;lt;/w:t&amp;gt;&amp;lt;/w:r&amp;gt;&amp;lt;w:bookmarkStart w:id="3745" w:name="_LINE__10_d20f03c5_4fea_4438_b7d1_cb8e50" /&amp;gt;&amp;lt;w:bookmarkEnd w:id="3741" /&amp;gt;&amp;lt;w:r&amp;gt;&amp;lt;w:rPr&amp;gt;&amp;lt;w:b /&amp;gt;&amp;lt;/w:rPr&amp;gt;&amp;lt;w:t xml:space="preserve"&amp;gt;Land. &amp;lt;/w:t&amp;gt;&amp;lt;/w:r&amp;gt;&amp;lt;w:r&amp;gt;&amp;lt;w:t xml:space="preserve"&amp;gt; &amp;lt;/w:t&amp;gt;&amp;lt;/w:r&amp;gt;&amp;lt;/w:ins&amp;gt;&amp;lt;w:bookmarkStart w:id="3746" w:name="_STATUTE_CONTENT__6b8182d9_4c97_444c_97d" /&amp;gt;&amp;lt;w:bookmarkEnd w:id="3744" /&amp;gt;&amp;lt;w:ins w:id="3747" w:author="BPS" w:date="2020-12-21T10:26:00Z"&amp;gt;&amp;lt;w:r w:rsidRPr="004129A2"&amp;gt;&amp;lt;w:t xml:space="preserve"&amp;gt;The State and the Houlton Band of Maliseet Indians agree and intend pursuant to &amp;lt;/w:t&amp;gt;&amp;lt;/w:r&amp;gt;&amp;lt;w:bookmarkStart w:id="3748" w:name="_LINE__11_2d5e8147_13a9_4f69_9387_2373b8" /&amp;gt;&amp;lt;w:bookmarkEnd w:id="3745" /&amp;gt;&amp;lt;w:r w:rsidRPr="004129A2"&amp;gt;&amp;lt;w:t xml:space="preserve"&amp;gt;United States Public Law 96-420 and hereby recognize and adopt the application of federal &amp;lt;/w:t&amp;gt;&amp;lt;/w:r&amp;gt;&amp;lt;w:bookmarkStart w:id="3749" w:name="_LINE__12_c3acc907_9fc6_4853_b5bc_9e667d" /&amp;gt;&amp;lt;w:bookmarkEnd w:id="3748" /&amp;gt;&amp;lt;w:r w:rsidRPr="004129A2"&amp;gt;&amp;lt;w:t xml:space="preserve"&amp;gt;Indian law with regard to the authority of the Houlton Band &amp;lt;/w:t&amp;gt;&amp;lt;/w:r&amp;gt;&amp;lt;/w:ins&amp;gt;&amp;lt;w:ins w:id="3750" w:author="BPS" w:date="2021-04-06T10:19:00Z"&amp;gt;&amp;lt;w:r&amp;gt;&amp;lt;w:t xml:space="preserve"&amp;gt;of Maliseet Indians &amp;lt;/w:t&amp;gt;&amp;lt;/w:r&amp;gt;&amp;lt;/w:ins&amp;gt;&amp;lt;w:ins w:id="3751" w:author="BPS" w:date="2020-12-21T10:26:00Z"&amp;gt;&amp;lt;w:r w:rsidRPr="004129A2"&amp;gt;&amp;lt;w:t xml:space="preserve"&amp;gt;to exercise &amp;lt;/w:t&amp;gt;&amp;lt;/w:r&amp;gt;&amp;lt;w:bookmarkStart w:id="3752" w:name="_LINE__13_18193d4d_4b0a_4317_8b7a_eed014" /&amp;gt;&amp;lt;w:bookmarkEnd w:id="3749" /&amp;gt;&amp;lt;w:r w:rsidRPr="004129A2"&amp;gt;&amp;lt;w:t xml:space="preserve"&amp;gt;adjudicatory jurisdiction over civil actions arising on Houlton Band Trust Land.  The courts &amp;lt;/w:t&amp;gt;&amp;lt;/w:r&amp;gt;&amp;lt;w:bookmarkStart w:id="3753" w:name="_LINE__14_a09129f9_006b_440b_a29a_0812e2" /&amp;gt;&amp;lt;w:bookmarkEnd w:id="3752" /&amp;gt;&amp;lt;w:r w:rsidRPr="004129A2"&amp;gt;&amp;lt;w:t xml:space="preserve"&amp;gt;of the State have adjudicatory jurisdiction over civil actions arising on Houlton Band Trust &amp;lt;/w:t&amp;gt;&amp;lt;/w:r&amp;gt;&amp;lt;w:bookmarkStart w:id="3754" w:name="_LINE__15_d7c9a4a5_a530_4ec8_ade1_555220" /&amp;gt;&amp;lt;w:bookmarkEnd w:id="3753" /&amp;gt;&amp;lt;w:r w:rsidRPr="004129A2"&amp;gt;&amp;lt;w:t&amp;gt;Land to the extent provided by federal Indian law or as otherwise provided in this Act&amp;lt;/w:t&amp;gt;&amp;lt;/w:r&amp;gt;&amp;lt;w:r&amp;gt;&amp;lt;w:t&amp;gt;.&amp;lt;/w:t&amp;gt;&amp;lt;/w:r&amp;gt;&amp;lt;/w:ins&amp;gt;&amp;lt;w:bookmarkEnd w:id="3754" /&amp;gt;&amp;lt;/w:p&amp;gt;&amp;lt;w:p w:rsidR="002D7EC5" w:rsidRDefault="002D7EC5" w:rsidP="002D7EC5"&amp;gt;&amp;lt;w:pPr&amp;gt;&amp;lt;w:ind w:left="360" w:firstLine="360" /&amp;gt;&amp;lt;/w:pPr&amp;gt;&amp;lt;w:bookmarkStart w:id="3755" w:name="_STATUTE_NUMBER__9dc047a3_2146_41fd_9452" /&amp;gt;&amp;lt;w:bookmarkStart w:id="3756" w:name="_STATUTE_SS__a0a3d6c8_c114_4b4c_a487_1b6" /&amp;gt;&amp;lt;w:bookmarkStart w:id="3757" w:name="_PAR__4_8a577ca1_96b4_46a7_bf69_0d57e0a2" /&amp;gt;&amp;lt;w:bookmarkStart w:id="3758" w:name="_LINE__16_3bfeca45_49c3_429d_bffb_4d4660" /&amp;gt;&amp;lt;w:bookmarkStart w:id="3759" w:name="_PROCESSED_CHANGE__413736e0_d883_42e1_80" /&amp;gt;&amp;lt;w:bookmarkEnd w:id="3739" /&amp;gt;&amp;lt;w:bookmarkEnd w:id="3740" /&amp;gt;&amp;lt;w:bookmarkEnd w:id="3742" /&amp;gt;&amp;lt;w:bookmarkEnd w:id="3746" /&amp;gt;&amp;lt;w:del w:id="3760" w:author="BPS" w:date="2020-12-21T10:15:00Z"&amp;gt;&amp;lt;w:r w:rsidDel="005A4432"&amp;gt;&amp;lt;w:rPr&amp;gt;&amp;lt;w:b /&amp;gt;&amp;lt;/w:rPr&amp;gt;&amp;lt;w:delText&amp;gt;6&amp;lt;/w:delText&amp;gt;&amp;lt;/w:r&amp;gt;&amp;lt;w:bookmarkEnd w:id="3755" /&amp;gt;&amp;lt;w:r w:rsidDel="005A4432"&amp;gt;&amp;lt;w:rPr&amp;gt;&amp;lt;w:b /&amp;gt;&amp;lt;/w:rPr&amp;gt;&amp;lt;w:delText xml:space="preserve"&amp;gt;.  &amp;lt;/w:delText&amp;gt;&amp;lt;/w:r&amp;gt;&amp;lt;w:bookmarkStart w:id="3761" w:name="_STATUTE_HEADNOTE__bb88e5ce_3f6e_4d1c_a0" /&amp;gt;&amp;lt;w:r w:rsidDel="005A4432"&amp;gt;&amp;lt;w:rPr&amp;gt;&amp;lt;w:b /&amp;gt;&amp;lt;/w:rPr&amp;gt;&amp;lt;w:delText&amp;gt;Effective date; full faith and credit.&amp;lt;/w:delText&amp;gt;&amp;lt;/w:r&amp;gt;&amp;lt;w:bookmarkEnd w:id="3761" /&amp;gt;&amp;lt;w:r w:rsidDel="005A4432"&amp;gt;&amp;lt;w:rPr&amp;gt;&amp;lt;w:b /&amp;gt;&amp;lt;/w:rPr&amp;gt;&amp;lt;w:delText xml:space="preserve"&amp;gt; &amp;lt;/w:delText&amp;gt;&amp;lt;/w:r&amp;gt;&amp;lt;w:r w:rsidDel="005A4432"&amp;gt;&amp;lt;w:delText xml:space="preserve"&amp;gt; &amp;lt;/w:delText&amp;gt;&amp;lt;/w:r&amp;gt;&amp;lt;w:bookmarkStart w:id="3762" w:name="_STATUTE_CONTENT__c22b8515_6484_45ed_929" /&amp;gt;&amp;lt;w:r w:rsidDel="005A4432"&amp;gt;&amp;lt;w:delText xml:space="preserve"&amp;gt;This section takes effect only if the State, the &amp;lt;/w:delText&amp;gt;&amp;lt;/w:r&amp;gt;&amp;lt;w:bookmarkStart w:id="3763" w:name="_LINE__17_417950f0_6997_4994_8985_23b8e2" /&amp;gt;&amp;lt;w:bookmarkEnd w:id="3758" /&amp;gt;&amp;lt;w:r w:rsidDel="005A4432"&amp;gt;&amp;lt;w:delText xml:space="preserve"&amp;gt;Passamaquoddy Tribe and the Penobscot Nation agree to give full faith and credit to the &amp;lt;/w:delText&amp;gt;&amp;lt;/w:r&amp;gt;&amp;lt;w:bookmarkStart w:id="3764" w:name="_LINE__18_79ddc0e8_1522_4b85_a987_6899e8" /&amp;gt;&amp;lt;w:bookmarkEnd w:id="3763" /&amp;gt;&amp;lt;w:r w:rsidDel="005A4432"&amp;gt;&amp;lt;w:delText xml:space="preserve"&amp;gt;judicial proceedings of the Houlton Band of Maliseet Indians and the Houlton Band of &amp;lt;/w:delText&amp;gt;&amp;lt;/w:r&amp;gt;&amp;lt;w:bookmarkStart w:id="3765" w:name="_LINE__19_87869712_a962_46ba_8a91_05d587" /&amp;gt;&amp;lt;w:bookmarkEnd w:id="3764" /&amp;gt;&amp;lt;w:r w:rsidDel="005A4432"&amp;gt;&amp;lt;w:delText xml:space="preserve"&amp;gt;Maliseet Indians agrees to give full faith and credit to the judicial proceedings of the State, &amp;lt;/w:delText&amp;gt;&amp;lt;/w:r&amp;gt;&amp;lt;w:bookmarkStart w:id="3766" w:name="_LINE__20_0c387121_b326_4cd9_a34d_9890fd" /&amp;gt;&amp;lt;w:bookmarkEnd w:id="3765" /&amp;gt;&amp;lt;w:r w:rsidDel="005A4432"&amp;gt;&amp;lt;w:delText&amp;gt;the Passamaquoddy Tribe and the Penobscot Nation.&amp;lt;/w:delText&amp;gt;&amp;lt;/w:r&amp;gt;&amp;lt;/w:del&amp;gt;&amp;lt;w:bookmarkEnd w:id="3762" /&amp;gt;&amp;lt;w:bookmarkEnd w:id="3766" /&amp;gt;&amp;lt;/w:p&amp;gt;&amp;lt;w:p w:rsidR="002D7EC5" w:rsidRDefault="002D7EC5" w:rsidP="002D7EC5"&amp;gt;&amp;lt;w:pPr&amp;gt;&amp;lt;w:ind w:left="360" w:firstLine="360" /&amp;gt;&amp;lt;/w:pPr&amp;gt;&amp;lt;w:bookmarkStart w:id="3767" w:name="_BILL_SECTION_HEADER__c4b42538_635f_44d5" /&amp;gt;&amp;lt;w:bookmarkStart w:id="3768" w:name="_BILL_SECTION__823c601c_d406_4881_9472_0" /&amp;gt;&amp;lt;w:bookmarkStart w:id="3769" w:name="_PAR__5_5fee6130_97f7_4882_bb9b_ca3d6d42" /&amp;gt;&amp;lt;w:bookmarkStart w:id="3770" w:name="_LINE__21_38ae6dee_8354_4bfd_9c90_2acb23" /&amp;gt;&amp;lt;w:bookmarkEnd w:id="3162" /&amp;gt;&amp;lt;w:bookmarkEnd w:id="3167" /&amp;gt;&amp;lt;w:bookmarkEnd w:id="3756" /&amp;gt;&amp;lt;w:bookmarkEnd w:id="3757" /&amp;gt;&amp;lt;w:bookmarkEnd w:id="3759" /&amp;gt;&amp;lt;w:r&amp;gt;&amp;lt;w:rPr&amp;gt;&amp;lt;w:b /&amp;gt;&amp;lt;w:sz w:val="24" /&amp;gt;&amp;lt;/w:rPr&amp;gt;&amp;lt;w:t xml:space="preserve"&amp;gt;Sec. &amp;lt;/w:t&amp;gt;&amp;lt;/w:r&amp;gt;&amp;lt;w:bookmarkStart w:id="3771" w:name="_BILL_SECTION_NUMBER__e7beb6eb_b452_467b" /&amp;gt;&amp;lt;w:r&amp;gt;&amp;lt;w:rPr&amp;gt;&amp;lt;w:b /&amp;gt;&amp;lt;w:sz w:val="24" /&amp;gt;&amp;lt;/w:rPr&amp;gt;&amp;lt;w:t&amp;gt;17&amp;lt;/w:t&amp;gt;&amp;lt;/w:r&amp;gt;&amp;lt;w:bookmarkEnd w:id="3771" /&amp;gt;&amp;lt;w:r&amp;gt;&amp;lt;w:rPr&amp;gt;&amp;lt;w:b /&amp;gt;&amp;lt;w:sz w:val="24" /&amp;gt;&amp;lt;/w:rPr&amp;gt;&amp;lt;w:t&amp;gt;.  30 MRSA §6209-D,&amp;lt;/w:t&amp;gt;&amp;lt;/w:r&amp;gt;&amp;lt;w:r&amp;gt;&amp;lt;w:t xml:space="preserve"&amp;gt; as enacted by PL 2009, c. 384, Pt. C, §1 and affected &amp;lt;/w:t&amp;gt;&amp;lt;/w:r&amp;gt;&amp;lt;w:bookmarkStart w:id="3772" w:name="_LINE__22_4f7472e2_7d1a_4784_8298_e90848" /&amp;gt;&amp;lt;w:bookmarkEnd w:id="3770" /&amp;gt;&amp;lt;w:r&amp;gt;&amp;lt;w:t&amp;gt;by §2, is amended to read:&amp;lt;/w:t&amp;gt;&amp;lt;/w:r&amp;gt;&amp;lt;w:bookmarkEnd w:id="3772" /&amp;gt;&amp;lt;/w:p&amp;gt;&amp;lt;w:p w:rsidR="002D7EC5" w:rsidRDefault="002D7EC5" w:rsidP="002D7EC5"&amp;gt;&amp;lt;w:pPr&amp;gt;&amp;lt;w:ind w:left="1080" w:hanging="720" /&amp;gt;&amp;lt;/w:pPr&amp;gt;&amp;lt;w:bookmarkStart w:id="3773" w:name="_STATUTE_S__04c2a5e4_1305_4ea6_8f5b_7528" /&amp;gt;&amp;lt;w:bookmarkStart w:id="3774" w:name="_PAR__6_756adb0c_f8bc_4f32_b476_d1daba26" /&amp;gt;&amp;lt;w:bookmarkStart w:id="3775" w:name="_LINE__23_25e28222_15bf_422a_9d7f_5df6b1" /&amp;gt;&amp;lt;w:bookmarkEnd w:id="3767" /&amp;gt;&amp;lt;w:bookmarkEnd w:id="3769" /&amp;gt;&amp;lt;w:r&amp;gt;&amp;lt;w:rPr&amp;gt;&amp;lt;w:b /&amp;gt;&amp;lt;/w:rPr&amp;gt;&amp;lt;w:t&amp;gt;§&amp;lt;/w:t&amp;gt;&amp;lt;/w:r&amp;gt;&amp;lt;w:bookmarkStart w:id="3776" w:name="_STATUTE_NUMBER__6c1e332f_e6ea_4f00_bb05" /&amp;gt;&amp;lt;w:r&amp;gt;&amp;lt;w:rPr&amp;gt;&amp;lt;w:b /&amp;gt;&amp;lt;/w:rPr&amp;gt;&amp;lt;w:t&amp;gt;6209-D&amp;lt;/w:t&amp;gt;&amp;lt;/w:r&amp;gt;&amp;lt;w:bookmarkEnd w:id="3776" /&amp;gt;&amp;lt;w:r&amp;gt;&amp;lt;w:rPr&amp;gt;&amp;lt;w:b /&amp;gt;&amp;lt;/w:rPr&amp;gt;&amp;lt;w:t xml:space="preserve"&amp;gt;.  &amp;lt;/w:t&amp;gt;&amp;lt;/w:r&amp;gt;&amp;lt;w:bookmarkStart w:id="3777" w:name="_STATUTE_HEADNOTE__4a35daf8_536d_430d_90" /&amp;gt;&amp;lt;w:r&amp;gt;&amp;lt;w:rPr&amp;gt;&amp;lt;w:b /&amp;gt;&amp;lt;/w:rPr&amp;gt;&amp;lt;w:t&amp;gt;Full faith and credit&amp;lt;/w:t&amp;gt;&amp;lt;/w:r&amp;gt;&amp;lt;w:bookmarkEnd w:id="3775" /&amp;gt;&amp;lt;w:bookmarkEnd w:id="3777" /&amp;gt;&amp;lt;/w:p&amp;gt;&amp;lt;w:p w:rsidR="002D7EC5" w:rsidRDefault="002D7EC5" w:rsidP="002D7EC5"&amp;gt;&amp;lt;w:pPr&amp;gt;&amp;lt;w:ind w:left="360" w:firstLine="360" /&amp;gt;&amp;lt;/w:pPr&amp;gt;&amp;lt;w:bookmarkStart w:id="3778" w:name="_STATUTE_CONTENT__87f436f8_46ab_45f8_898" /&amp;gt;&amp;lt;w:bookmarkStart w:id="3779" w:name="_STATUTE_P__1ec76066_2295_4269_a347_4773" /&amp;gt;&amp;lt;w:bookmarkStart w:id="3780" w:name="_PAR__7_7b9f4c25_e30f_4324_90f8_a95d210a" /&amp;gt;&amp;lt;w:bookmarkStart w:id="3781" w:name="_LINE__24_ba5e6929_74ed_4b2d_acc9_614918" /&amp;gt;&amp;lt;w:bookmarkEnd w:id="3774" /&amp;gt;&amp;lt;w:r&amp;gt;&amp;lt;w:t xml:space="preserve"&amp;gt;The Passamaquoddy Tribe, the Penobscot Nation and the State shall give full faith and &amp;lt;/w:t&amp;gt;&amp;lt;/w:r&amp;gt;&amp;lt;w:bookmarkStart w:id="3782" w:name="_LINE__25_8272d7c7_6532_4a40_ba5f_afca5d" /&amp;gt;&amp;lt;w:bookmarkEnd w:id="3781" /&amp;gt;&amp;lt;w:r&amp;gt;&amp;lt;w:t&amp;gt;credit to the judicial proceedings of the Houlton Band of Maliseet Indians.&amp;lt;/w:t&amp;gt;&amp;lt;/w:r&amp;gt;&amp;lt;w:bookmarkEnd w:id="3778" /&amp;gt;&amp;lt;w:bookmarkEnd w:id="3782" /&amp;gt;&amp;lt;/w:p&amp;gt;&amp;lt;w:p w:rsidR="002D7EC5" w:rsidRDefault="002D7EC5" w:rsidP="002D7EC5"&amp;gt;&amp;lt;w:pPr&amp;gt;&amp;lt;w:ind w:left="360" w:firstLine="360" /&amp;gt;&amp;lt;/w:pPr&amp;gt;&amp;lt;w:bookmarkStart w:id="3783" w:name="_STATUTE_CONTENT__f2857240_8cf5_4c55_aee" /&amp;gt;&amp;lt;w:bookmarkStart w:id="3784" w:name="_STATUTE_P__2520c7b0_ed3c_445f_8cf0_4839" /&amp;gt;&amp;lt;w:bookmarkStart w:id="3785" w:name="_PAR__8_ccadf5b5_4c1a_45f8_bae6_f0b81c5f" /&amp;gt;&amp;lt;w:bookmarkStart w:id="3786" w:name="_LINE__26_76cc9a96_2b24_4548_a58e_4c7b9d" /&amp;gt;&amp;lt;w:bookmarkEnd w:id="3779" /&amp;gt;&amp;lt;w:bookmarkEnd w:id="3780" /&amp;gt;&amp;lt;w:r&amp;gt;&amp;lt;w:t xml:space="preserve"&amp;gt;The &amp;lt;/w:t&amp;gt;&amp;lt;/w:r&amp;gt;&amp;lt;w:bookmarkStart w:id="3787" w:name="_PROCESSED_CHANGE__13094e0f_d72b_48d7_99" /&amp;gt;&amp;lt;w:ins w:id="3788" w:author="BPS" w:date="2020-04-02T13:30:00Z"&amp;gt;&amp;lt;w:r w:rsidRPr="002E6742"&amp;gt;&amp;lt;w:rPr&amp;gt;&amp;lt;w:rFonts w:eastAsia="MS Mincho" /&amp;gt;&amp;lt;w:u w:val="single" /&amp;gt;&amp;lt;/w:rPr&amp;gt;&amp;lt;w:t&amp;gt;Passamaquoddy Tribe, the Penobscot Nation and the&amp;lt;/w:t&amp;gt;&amp;lt;/w:r&amp;gt;&amp;lt;/w:ins&amp;gt;&amp;lt;w:r w:rsidRPr="002E6742"&amp;gt;&amp;lt;w:rPr&amp;gt;&amp;lt;w:rFonts w:eastAsia="MS Mincho" /&amp;gt;&amp;lt;/w:rPr&amp;gt;&amp;lt;w:t xml:space="preserve"&amp;gt; &amp;lt;/w:t&amp;gt;&amp;lt;/w:r&amp;gt;&amp;lt;w:bookmarkEnd w:id="3787" /&amp;gt;&amp;lt;w:r&amp;gt;&amp;lt;w:t xml:space="preserve"&amp;gt;Houlton Band of Maliseet &amp;lt;/w:t&amp;gt;&amp;lt;/w:r&amp;gt;&amp;lt;w:bookmarkStart w:id="3789" w:name="_LINE__27_462199d5_f62f_415f_8cde_44610b" /&amp;gt;&amp;lt;w:bookmarkEnd w:id="3786" /&amp;gt;&amp;lt;w:r&amp;gt;&amp;lt;w:t xml:space="preserve"&amp;gt;Indians shall give full faith and credit to the judicial proceedings of the &amp;lt;/w:t&amp;gt;&amp;lt;/w:r&amp;gt;&amp;lt;w:bookmarkStart w:id="3790" w:name="_PROCESSED_CHANGE__6ca0aa8e_8422_4a12_b1" /&amp;gt;&amp;lt;w:del w:id="3791" w:author="BPS" w:date="2020-04-02T13:31:00Z"&amp;gt;&amp;lt;w:r w:rsidDel="002E6742"&amp;gt;&amp;lt;w:delText xml:space="preserve"&amp;gt;Passamaquoddy &amp;lt;/w:delText&amp;gt;&amp;lt;/w:r&amp;gt;&amp;lt;w:bookmarkStart w:id="3792" w:name="_LINE__28_6a6aeefe_9ba8_4a83_8f67_b277d2" /&amp;gt;&amp;lt;w:bookmarkEnd w:id="3789" /&amp;gt;&amp;lt;w:r w:rsidDel="002E6742"&amp;gt;&amp;lt;w:delText&amp;gt;Tribe, the Penobscot Nation and the&amp;lt;/w:delText&amp;gt;&amp;lt;/w:r&amp;gt;&amp;lt;/w:del&amp;gt;&amp;lt;w:r&amp;gt;&amp;lt;w:t xml:space="preserve"&amp;gt; &amp;lt;/w:t&amp;gt;&amp;lt;/w:r&amp;gt;&amp;lt;w:bookmarkEnd w:id="3790" /&amp;gt;&amp;lt;w:r&amp;gt;&amp;lt;w:t&amp;gt;State.&amp;lt;/w:t&amp;gt;&amp;lt;/w:r&amp;gt;&amp;lt;w:bookmarkEnd w:id="3783" /&amp;gt;&amp;lt;w:bookmarkEnd w:id="3792" /&amp;gt;&amp;lt;/w:p&amp;gt;&amp;lt;w:p w:rsidR="002D7EC5" w:rsidRDefault="002D7EC5" w:rsidP="002D7EC5"&amp;gt;&amp;lt;w:pPr&amp;gt;&amp;lt;w:ind w:left="360" w:firstLine="360" /&amp;gt;&amp;lt;w:rPr&amp;gt;&amp;lt;w:ins w:id="3793" w:author="BPS" w:date="2020-04-01T15:11:00Z" /&amp;gt;&amp;lt;/w:rPr&amp;gt;&amp;lt;/w:pPr&amp;gt;&amp;lt;w:bookmarkStart w:id="3794" w:name="_STATUTE_P__0fad6303_0c91_4f60_9693_6379" /&amp;gt;&amp;lt;w:bookmarkStart w:id="3795" w:name="_STATUTE_CONTENT__9054fd03_9b81_45ad_be7" /&amp;gt;&amp;lt;w:bookmarkStart w:id="3796" w:name="_PAR__9_35d10b2b_fadf_4170_aa04_cf47e946" /&amp;gt;&amp;lt;w:bookmarkStart w:id="3797" w:name="_LINE__29_b998b5d2_c793_4f96_93b3_060791" /&amp;gt;&amp;lt;w:bookmarkStart w:id="3798" w:name="_PROCESSED_CHANGE__02538b4e_c4d9_4aae_9c" /&amp;gt;&amp;lt;w:bookmarkEnd w:id="3784" /&amp;gt;&amp;lt;w:bookmarkEnd w:id="3785" /&amp;gt;&amp;lt;w:ins w:id="3799" w:author="BPS" w:date="2020-04-01T15:12:00Z"&amp;gt;&amp;lt;w:r w:rsidRPr="000638FF"&amp;gt;&amp;lt;w:rPr&amp;gt;&amp;lt;w:rFonts w:eastAsia="MS Mincho" /&amp;gt;&amp;lt;w:u w:val="single" /&amp;gt;&amp;lt;/w:rPr&amp;gt;&amp;lt;w:t xml:space="preserve"&amp;gt;The Penobscot Nation, the Houlton Band of Maliseet Indians and the State shall give &amp;lt;/w:t&amp;gt;&amp;lt;/w:r&amp;gt;&amp;lt;w:bookmarkStart w:id="3800" w:name="_LINE__30_6e03518f_ae37_43f2_adde_4ec5e4" /&amp;gt;&amp;lt;w:bookmarkEnd w:id="3797" /&amp;gt;&amp;lt;w:r w:rsidRPr="000638FF"&amp;gt;&amp;lt;w:rPr&amp;gt;&amp;lt;w:rFonts w:eastAsia="MS Mincho" /&amp;gt;&amp;lt;w:u w:val="single" /&amp;gt;&amp;lt;/w:rPr&amp;gt;&amp;lt;w:t&amp;gt;full faith and credit to the judicial proceedings of the Passamaquoddy Tribe&amp;lt;/w:t&amp;gt;&amp;lt;/w:r&amp;gt;&amp;lt;w:r&amp;gt;&amp;lt;w:rPr&amp;gt;&amp;lt;w:rFonts w:eastAsia="MS Mincho" /&amp;gt;&amp;lt;w:u w:val="single" /&amp;gt;&amp;lt;/w:rPr&amp;gt;&amp;lt;w:t&amp;gt;.&amp;lt;/w:t&amp;gt;&amp;lt;/w:r&amp;gt;&amp;lt;/w:ins&amp;gt;&amp;lt;w:bookmarkEnd w:id="3800" /&amp;gt;&amp;lt;/w:p&amp;gt;&amp;lt;w:p w:rsidR="002D7EC5" w:rsidRDefault="002D7EC5" w:rsidP="002D7EC5"&amp;gt;&amp;lt;w:pPr&amp;gt;&amp;lt;w:ind w:left="360" w:firstLine="360" /&amp;gt;&amp;lt;/w:pPr&amp;gt;&amp;lt;w:bookmarkStart w:id="3801" w:name="_STATUTE_P__fb8796ab_e6fe_4bf8_98a6_7c0d" /&amp;gt;&amp;lt;w:bookmarkStart w:id="3802" w:name="_STATUTE_CONTENT__3daaf368_853b_4e81_a76" /&amp;gt;&amp;lt;w:bookmarkStart w:id="3803" w:name="_PAR__10_23c2b9a8_dece_4711_b3ee_33bbd14" /&amp;gt;&amp;lt;w:bookmarkStart w:id="3804" w:name="_LINE__31_ab03c9f4_de01_4403_81a3_8e508a" /&amp;gt;&amp;lt;w:bookmarkEnd w:id="3794" /&amp;gt;&amp;lt;w:bookmarkEnd w:id="3795" /&amp;gt;&amp;lt;w:bookmarkEnd w:id="3796" /&amp;gt;&amp;lt;w:ins w:id="3805" w:author="BPS" w:date="2020-04-01T15:12:00Z"&amp;gt;&amp;lt;w:r w:rsidRPr="000638FF"&amp;gt;&amp;lt;w:rPr&amp;gt;&amp;lt;w:rFonts w:eastAsia="MS Mincho" /&amp;gt;&amp;lt;w:u w:val="single" /&amp;gt;&amp;lt;/w:rPr&amp;gt;&amp;lt;w:t xml:space="preserve"&amp;gt;The Passamaquoddy Tribe, the Houlton Band of Maliseet Indians and the State shall &amp;lt;/w:t&amp;gt;&amp;lt;/w:r&amp;gt;&amp;lt;w:bookmarkStart w:id="3806" w:name="_LINE__32_b15896fa_650f_4ebd_a783_fd8df3" /&amp;gt;&amp;lt;w:bookmarkEnd w:id="3804" /&amp;gt;&amp;lt;w:r w:rsidRPr="000638FF"&amp;gt;&amp;lt;w:rPr&amp;gt;&amp;lt;w:rFonts w:eastAsia="MS Mincho" /&amp;gt;&amp;lt;w:u w:val="single" /&amp;gt;&amp;lt;/w:rPr&amp;gt;&amp;lt;w:t&amp;gt;give full faith and credit to the judicial proceedings of the Penobscot Nation&amp;lt;/w:t&amp;gt;&amp;lt;/w:r&amp;gt;&amp;lt;w:r&amp;gt;&amp;lt;w:rPr&amp;gt;&amp;lt;w:rFonts w:eastAsia="MS Mincho" /&amp;gt;&amp;lt;w:u w:val="single" /&amp;gt;&amp;lt;/w:rPr&amp;gt;&amp;lt;w:t&amp;gt;.&amp;lt;/w:t&amp;gt;&amp;lt;/w:r&amp;gt;&amp;lt;/w:ins&amp;gt;&amp;lt;w:bookmarkEnd w:id="3806" /&amp;gt;&amp;lt;/w:p&amp;gt;&amp;lt;w:p w:rsidR="002D7EC5" w:rsidRDefault="002D7EC5" w:rsidP="002D7EC5"&amp;gt;&amp;lt;w:pPr&amp;gt;&amp;lt;w:ind w:left="360" w:firstLine="360" /&amp;gt;&amp;lt;/w:pPr&amp;gt;&amp;lt;w:bookmarkStart w:id="3807" w:name="_BILL_SECTION_HEADER__22c037e3_cd2f_4858" /&amp;gt;&amp;lt;w:bookmarkStart w:id="3808" w:name="_BILL_SECTION__03db6295_be2c_48b6_95e1_3" /&amp;gt;&amp;lt;w:bookmarkStart w:id="3809" w:name="_PAR__11_fd3aff6b_fe59_480a_a10a_de9a833" /&amp;gt;&amp;lt;w:bookmarkStart w:id="3810" w:name="_LINE__33_7af33c20_b992_4cf4_a874_649b26" /&amp;gt;&amp;lt;w:bookmarkEnd w:id="3768" /&amp;gt;&amp;lt;w:bookmarkEnd w:id="3773" /&amp;gt;&amp;lt;w:bookmarkEnd w:id="3798" /&amp;gt;&amp;lt;w:bookmarkEnd w:id="3801" /&amp;gt;&amp;lt;w:bookmarkEnd w:id="3802" /&amp;gt;&amp;lt;w:bookmarkEnd w:id="3803" /&amp;gt;&amp;lt;w:r&amp;gt;&amp;lt;w:rPr&amp;gt;&amp;lt;w:b /&amp;gt;&amp;lt;w:sz w:val="24" /&amp;gt;&amp;lt;/w:rPr&amp;gt;&amp;lt;w:t xml:space="preserve"&amp;gt;Sec. &amp;lt;/w:t&amp;gt;&amp;lt;/w:r&amp;gt;&amp;lt;w:bookmarkStart w:id="3811" w:name="_BILL_SECTION_NUMBER__8e2d68b5_d31a_49db" /&amp;gt;&amp;lt;w:r&amp;gt;&amp;lt;w:rPr&amp;gt;&amp;lt;w:b /&amp;gt;&amp;lt;w:sz w:val="24" /&amp;gt;&amp;lt;/w:rPr&amp;gt;&amp;lt;w:t&amp;gt;18&amp;lt;/w:t&amp;gt;&amp;lt;/w:r&amp;gt;&amp;lt;w:bookmarkEnd w:id="3811" /&amp;gt;&amp;lt;w:r&amp;gt;&amp;lt;w:rPr&amp;gt;&amp;lt;w:b /&amp;gt;&amp;lt;w:sz w:val="24" /&amp;gt;&amp;lt;/w:rPr&amp;gt;&amp;lt;w:t&amp;gt;.  30 MRSA §6210,&amp;lt;/w:t&amp;gt;&amp;lt;/w:r&amp;gt;&amp;lt;w:r&amp;gt;&amp;lt;w:t xml:space="preserve"&amp;gt; as amended by PL 2019, c. 621, Pt. A, §2 and affected &amp;lt;/w:t&amp;gt;&amp;lt;/w:r&amp;gt;&amp;lt;w:bookmarkStart w:id="3812" w:name="_LINE__34_3d5def28_3eb4_4111_a63a_0477e9" /&amp;gt;&amp;lt;w:bookmarkEnd w:id="3810" /&amp;gt;&amp;lt;w:r&amp;gt;&amp;lt;w:t&amp;gt;by §3 and amended by Pt. B, §2 and affected by §3, is further amended to read:&amp;lt;/w:t&amp;gt;&amp;lt;/w:r&amp;gt;&amp;lt;w:bookmarkEnd w:id="3812" /&amp;gt;&amp;lt;/w:p&amp;gt;&amp;lt;w:p w:rsidR="002D7EC5" w:rsidRDefault="002D7EC5" w:rsidP="002D7EC5"&amp;gt;&amp;lt;w:pPr&amp;gt;&amp;lt;w:ind w:left="1080" w:hanging="720" /&amp;gt;&amp;lt;/w:pPr&amp;gt;&amp;lt;w:bookmarkStart w:id="3813" w:name="_STATUTE_S__effb7c54_3652_41d0_a453_2f60" /&amp;gt;&amp;lt;w:bookmarkStart w:id="3814" w:name="_PAR__12_316f4f84_22b7_4b42_b495_800c23d" /&amp;gt;&amp;lt;w:bookmarkStart w:id="3815" w:name="_LINE__35_dd05512c_097d_4a67_a373_1e6f5d" /&amp;gt;&amp;lt;w:bookmarkEnd w:id="3807" /&amp;gt;&amp;lt;w:bookmarkEnd w:id="3809" /&amp;gt;&amp;lt;w:r&amp;gt;&amp;lt;w:rPr&amp;gt;&amp;lt;w:b /&amp;gt;&amp;lt;/w:rPr&amp;gt;&amp;lt;w:t&amp;gt;§&amp;lt;/w:t&amp;gt;&amp;lt;/w:r&amp;gt;&amp;lt;w:bookmarkStart w:id="3816" w:name="_STATUTE_NUMBER__803baa13_9afc_4558_b456" /&amp;gt;&amp;lt;w:r&amp;gt;&amp;lt;w:rPr&amp;gt;&amp;lt;w:b /&amp;gt;&amp;lt;/w:rPr&amp;gt;&amp;lt;w:t&amp;gt;6210&amp;lt;/w:t&amp;gt;&amp;lt;/w:r&amp;gt;&amp;lt;w:bookmarkEnd w:id="3816" /&amp;gt;&amp;lt;w:r&amp;gt;&amp;lt;w:rPr&amp;gt;&amp;lt;w:b /&amp;gt;&amp;lt;/w:rPr&amp;gt;&amp;lt;w:t xml:space="preserve"&amp;gt;.  &amp;lt;/w:t&amp;gt;&amp;lt;/w:r&amp;gt;&amp;lt;w:bookmarkStart w:id="3817" w:name="_STATUTE_HEADNOTE__94c0d741_31c1_49ef_97" /&amp;gt;&amp;lt;w:r&amp;gt;&amp;lt;w:rPr&amp;gt;&amp;lt;w:b /&amp;gt;&amp;lt;/w:rPr&amp;gt;&amp;lt;w:t xml:space="preserve"&amp;gt;Law enforcement on &amp;lt;/w:t&amp;gt;&amp;lt;/w:r&amp;gt;&amp;lt;w:bookmarkStart w:id="3818" w:name="_PROCESSED_CHANGE__9b37b8c0_287c_4b7c_a5" /&amp;gt;&amp;lt;w:del w:id="3819" w:author="BPS" w:date="2020-12-21T11:49:00Z"&amp;gt;&amp;lt;w:r w:rsidDel="00196274"&amp;gt;&amp;lt;w:rPr&amp;gt;&amp;lt;w:b /&amp;gt;&amp;lt;/w:rPr&amp;gt;&amp;lt;w:delText&amp;gt;Indian reservations and within&amp;lt;/w:delText&amp;gt;&amp;lt;/w:r&amp;gt;&amp;lt;/w:del&amp;gt;&amp;lt;w:bookmarkStart w:id="3820" w:name="_PROCESSED_CHANGE__3f90b475_e58b_44c4_94" /&amp;gt;&amp;lt;w:bookmarkEnd w:id="3818" /&amp;gt;&amp;lt;w:r&amp;gt;&amp;lt;w:rPr&amp;gt;&amp;lt;w:b /&amp;gt;&amp;lt;/w:rPr&amp;gt;&amp;lt;w:t xml:space="preserve"&amp;gt; &amp;lt;/w:t&amp;gt;&amp;lt;/w:r&amp;gt;&amp;lt;w:ins w:id="3821" w:author="BPS" w:date="2020-12-21T11:49:00Z"&amp;gt;&amp;lt;w:r&amp;gt;&amp;lt;w:rPr&amp;gt;&amp;lt;w:b /&amp;gt;&amp;lt;/w:rPr&amp;gt;&amp;lt;w:t xml:space="preserve"&amp;gt;Houlton Band Trust &amp;lt;/w:t&amp;gt;&amp;lt;/w:r&amp;gt;&amp;lt;/w:ins&amp;gt;&amp;lt;w:bookmarkStart w:id="3822" w:name="_LINE__36_4a608910_7950_4f1c_aca9_2430fc" /&amp;gt;&amp;lt;w:bookmarkEnd w:id="3815" /&amp;gt;&amp;lt;w:ins w:id="3823" w:author="BPS" w:date="2020-12-21T11:50:00Z"&amp;gt;&amp;lt;w:r&amp;gt;&amp;lt;w:rPr&amp;gt;&amp;lt;w:b /&amp;gt;&amp;lt;/w:rPr&amp;gt;&amp;lt;w:t&amp;gt;Land, Passamaquoddy Indian territory&amp;lt;/w:t&amp;gt;&amp;lt;/w:r&amp;gt;&amp;lt;/w:ins&amp;gt;&amp;lt;w:ins w:id="3824" w:author="BPS" w:date="2020-12-21T11:51:00Z"&amp;gt;&amp;lt;w:r&amp;gt;&amp;lt;w:rPr&amp;gt;&amp;lt;w:b /&amp;gt;&amp;lt;/w:rPr&amp;gt;&amp;lt;w:t xml:space="preserve"&amp;gt; &amp;lt;/w:t&amp;gt;&amp;lt;/w:r&amp;gt;&amp;lt;/w:ins&amp;gt;&amp;lt;w:ins w:id="3825" w:author="BPS" w:date="2020-12-21T11:50:00Z"&amp;gt;&amp;lt;w:r&amp;gt;&amp;lt;w:rPr&amp;gt;&amp;lt;w:b /&amp;gt;&amp;lt;/w:rPr&amp;gt;&amp;lt;w:t&amp;gt;and Penobscot&amp;lt;/w:t&amp;gt;&amp;lt;/w:r&amp;gt;&amp;lt;/w:ins&amp;gt;&amp;lt;w:r&amp;gt;&amp;lt;w:rPr&amp;gt;&amp;lt;w:b /&amp;gt;&amp;lt;/w:rPr&amp;gt;&amp;lt;w:t xml:space="preserve"&amp;gt; &amp;lt;/w:t&amp;gt;&amp;lt;/w:r&amp;gt;&amp;lt;w:bookmarkEnd w:id="3820" /&amp;gt;&amp;lt;w:r&amp;gt;&amp;lt;w:rPr&amp;gt;&amp;lt;w:b /&amp;gt;&amp;lt;/w:rPr&amp;gt;&amp;lt;w:t&amp;gt;Indian territory&amp;lt;/w:t&amp;gt;&amp;lt;/w:r&amp;gt;&amp;lt;w:bookmarkStart w:id="3826" w:name="_PROCESSED_CHANGE__1512aba5_efe6_409b_a6" /&amp;gt;&amp;lt;w:r&amp;gt;&amp;lt;w:rPr&amp;gt;&amp;lt;w:b /&amp;gt;&amp;lt;/w:rPr&amp;gt;&amp;lt;w:t xml:space="preserve"&amp;gt; &amp;lt;/w:t&amp;gt;&amp;lt;/w:r&amp;gt;&amp;lt;w:bookmarkEnd w:id="3817" /&amp;gt;&amp;lt;w:bookmarkEnd w:id="3822" /&amp;gt;&amp;lt;w:bookmarkEnd w:id="3826" /&amp;gt;&amp;lt;/w:p&amp;gt;&amp;lt;w:p w:rsidR="002D7EC5" w:rsidRDefault="002D7EC5" w:rsidP="002D7EC5"&amp;gt;&amp;lt;w:pPr&amp;gt;&amp;lt;w:ind w:left="360" w:firstLine="360" /&amp;gt;&amp;lt;/w:pPr&amp;gt;&amp;lt;w:bookmarkStart w:id="3827" w:name="_STATUTE_NUMBER__fc8e1d35_b80d_4313_94ce" /&amp;gt;&amp;lt;w:bookmarkStart w:id="3828" w:name="_STATUTE_SS__adc7b74a_3e59_47ce_8e23_3b5" /&amp;gt;&amp;lt;w:bookmarkStart w:id="3829" w:name="_PAR__13_497d9f70_4275_4d68_ba17_c332891" /&amp;gt;&amp;lt;w:bookmarkStart w:id="3830" w:name="_LINE__37_df1c79e7_ba77_4664_9750_bb41b0" /&amp;gt;&amp;lt;w:bookmarkEnd w:id="3814" /&amp;gt;&amp;lt;w:r&amp;gt;&amp;lt;w:rPr&amp;gt;&amp;lt;w:b /&amp;gt;&amp;lt;/w:rPr&amp;gt;&amp;lt;w:t&amp;gt;1&amp;lt;/w:t&amp;gt;&amp;lt;/w:r&amp;gt;&amp;lt;w:bookmarkEnd w:id="3827" /&amp;gt;&amp;lt;w:r&amp;gt;&amp;lt;w:rPr&amp;gt;&amp;lt;w:b /&amp;gt;&amp;lt;/w:rPr&amp;gt;&amp;lt;w:t xml:space="preserve"&amp;gt;.  &amp;lt;/w:t&amp;gt;&amp;lt;/w:r&amp;gt;&amp;lt;w:bookmarkStart w:id="3831" w:name="_STATUTE_HEADNOTE__85deb709_d9ff_49c1_b4" /&amp;gt;&amp;lt;w:r&amp;gt;&amp;lt;w:rPr&amp;gt;&amp;lt;w:b /&amp;gt;&amp;lt;/w:rPr&amp;gt;&amp;lt;w:t&amp;gt;Exclusive authority of tribal law enforcement officers.&amp;lt;/w:t&amp;gt;&amp;lt;/w:r&amp;gt;&amp;lt;w:bookmarkEnd w:id="38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32" w:name="_STATUTE_CONTENT__2fd5f1f7_bece_4ec7_b85" /&amp;gt;&amp;lt;w:r&amp;gt;&amp;lt;w:t xml:space="preserve"&amp;gt;Law enforcement officers &amp;lt;/w:t&amp;gt;&amp;lt;/w:r&amp;gt;&amp;lt;w:bookmarkStart w:id="3833" w:name="_LINE__38_ec098b4f_618a_4f2b_b8a7_392144" /&amp;gt;&amp;lt;w:bookmarkEnd w:id="3830" /&amp;gt;&amp;lt;w:r&amp;gt;&amp;lt;w:t xml:space="preserve"&amp;gt;appointed by the &amp;lt;/w:t&amp;gt;&amp;lt;/w:r&amp;gt;&amp;lt;w:bookmarkStart w:id="3834" w:name="_PROCESSED_CHANGE__2eba0bc9_28d0_435e_81" /&amp;gt;&amp;lt;w:ins w:id="3835" w:author="BPS" w:date="2021-02-23T16:11:00Z"&amp;gt;&amp;lt;w:r w:rsidRPr="00196274"&amp;gt;&amp;lt;w:t&amp;gt;Houlton Band of Maliseet Indians&amp;lt;/w:t&amp;gt;&amp;lt;/w:r&amp;gt;&amp;lt;w:r&amp;gt;&amp;lt;w:t&amp;gt;,&amp;lt;/w:t&amp;gt;&amp;lt;/w:r&amp;gt;&amp;lt;w:r w:rsidRPr="00196274"&amp;gt;&amp;lt;w:t xml:space="preserve"&amp;gt; &amp;lt;/w:t&amp;gt;&amp;lt;/w:r&amp;gt;&amp;lt;/w:ins&amp;gt;&amp;lt;w:ins w:id="3836" w:author="BPS" w:date="2021-02-23T16:12:00Z"&amp;gt;&amp;lt;w:r&amp;gt;&amp;lt;w:t&amp;gt;the&amp;lt;/w:t&amp;gt;&amp;lt;/w:r&amp;gt;&amp;lt;/w:ins&amp;gt;&amp;lt;w:r&amp;gt;&amp;lt;w:t xml:space="preserve"&amp;gt; &amp;lt;/w:t&amp;gt;&amp;lt;/w:r&amp;gt;&amp;lt;w:bookmarkEnd w:id="3834" /&amp;gt;&amp;lt;w:r&amp;gt;&amp;lt;w:t xml:space="preserve"&amp;gt;Passamaquoddy Tribe and the &amp;lt;/w:t&amp;gt;&amp;lt;/w:r&amp;gt;&amp;lt;w:bookmarkStart w:id="3837" w:name="_LINE__39_454e0957_338b_4e48_847e_2e89d0" /&amp;gt;&amp;lt;w:bookmarkEnd w:id="3833" /&amp;gt;&amp;lt;w:r&amp;gt;&amp;lt;w:t&amp;gt;Penobscot Nation have exclusive authority to enforce&amp;lt;/w:t&amp;gt;&amp;lt;/w:r&amp;gt;&amp;lt;w:bookmarkStart w:id="3838" w:name="_PROCESSED_CHANGE__5e1c34a6_696f_4259_a1" /&amp;gt;&amp;lt;w:del w:id="3839" w:author="BPS" w:date="2020-12-21T11:52:00Z"&amp;gt;&amp;lt;w:r w:rsidDel="00196274"&amp;gt;&amp;lt;w:delText xml:space="preserve"&amp;gt;, within their respective Indian &amp;lt;/w:delText&amp;gt;&amp;lt;/w:r&amp;gt;&amp;lt;w:bookmarkStart w:id="3840" w:name="_LINE__40_9530cb81_e097_4ff5_a055_091bc2" /&amp;gt;&amp;lt;w:bookmarkEnd w:id="3837" /&amp;gt;&amp;lt;w:r w:rsidDel="00196274"&amp;gt;&amp;lt;w:delText xml:space="preserve"&amp;gt;territories, ordinances adopted under &amp;lt;/w:delText&amp;gt;&amp;lt;/w:r&amp;gt;&amp;lt;w:bookmarkStart w:id="3841" w:name="_CROSS_REFERENCE__b7889b54_3b82_4268_a56" /&amp;gt;&amp;lt;w:r w:rsidDel="00196274"&amp;gt;&amp;lt;w:delText&amp;gt;section 6206&amp;lt;/w:delText&amp;gt;&amp;lt;/w:r&amp;gt;&amp;lt;w:bookmarkEnd w:id="3841" /&amp;gt;&amp;lt;w:r w:rsidDel="00196274"&amp;gt;&amp;lt;w:delText xml:space="preserve"&amp;gt; and &amp;lt;/w:delText&amp;gt;&amp;lt;/w:r&amp;gt;&amp;lt;w:bookmarkStart w:id="3842" w:name="_CROSS_REFERENCE__40c19735_716b_4882_9df" /&amp;gt;&amp;lt;w:r w:rsidDel="00196274"&amp;gt;&amp;lt;w:delText&amp;gt;section 6207, subsection 1&amp;lt;/w:delText&amp;gt;&amp;lt;/w:r&amp;gt;&amp;lt;w:bookmarkEnd w:id="3842" /&amp;gt;&amp;lt;w:r w:rsidDel="00196274"&amp;gt;&amp;lt;w:delText xml:space="preserve"&amp;gt;, and to &amp;lt;/w:delText&amp;gt;&amp;lt;/w:r&amp;gt;&amp;lt;w:bookmarkStart w:id="3843" w:name="_LINE__41_91228201_183f_4ac9_bdf7_aa0caa" /&amp;gt;&amp;lt;w:bookmarkEnd w:id="3840" /&amp;gt;&amp;lt;w:r w:rsidDel="00196274"&amp;gt;&amp;lt;w:delText&amp;gt;enforce,&amp;lt;/w:delText&amp;gt;&amp;lt;/w:r&amp;gt;&amp;lt;/w:del&amp;gt;&amp;lt;w:bookmarkEnd w:id="3838" /&amp;gt;&amp;lt;w:r&amp;gt;&amp;lt;w:t xml:space="preserve"&amp;gt; on their respective Indian&amp;lt;/w:t&amp;gt;&amp;lt;/w:r&amp;gt;&amp;lt;w:bookmarkStart w:id="3844" w:name="_PROCESSED_CHANGE__96bb6cb4_f3aa_4982_a1" /&amp;gt;&amp;lt;w:r&amp;gt;&amp;lt;w:t xml:space="preserve"&amp;gt; &amp;lt;/w:t&amp;gt;&amp;lt;/w:r&amp;gt;&amp;lt;w:del w:id="3845" w:author="BPS" w:date="2020-12-21T11:53:00Z"&amp;gt;&amp;lt;w:r w:rsidDel="00196274"&amp;gt;&amp;lt;w:delText&amp;gt;reservations&amp;lt;/w:delText&amp;gt;&amp;lt;/w:r&amp;gt;&amp;lt;/w:del&amp;gt;&amp;lt;w:del w:id="3846" w:author="BPS" w:date="2021-02-23T16:12:00Z"&amp;gt;&amp;lt;w:r w:rsidDel="00672255"&amp;gt;&amp;lt;w:delText&amp;gt;,&amp;lt;/w:delText&amp;gt;&amp;lt;/w:r&amp;gt;&amp;lt;/w:del&amp;gt;&amp;lt;w:bookmarkEnd w:id="3844" /&amp;gt;&amp;lt;w:r&amp;gt;&amp;lt;w:t xml:space="preserve"&amp;gt; &amp;lt;/w:t&amp;gt;&amp;lt;/w:r&amp;gt;&amp;lt;w:bookmarkStart w:id="3847" w:name="_PROCESSED_CHANGE__d0899361_1ff4_40af_95" /&amp;gt;&amp;lt;w:ins w:id="3848" w:author="BPS" w:date="2021-02-23T16:12:00Z"&amp;gt;&amp;lt;w:r&amp;gt;&amp;lt;w:t&amp;gt;territory or trust land&amp;lt;/w:t&amp;gt;&amp;lt;/w:r&amp;gt;&amp;lt;/w:ins&amp;gt;&amp;lt;w:r&amp;gt;&amp;lt;w:t xml:space="preserve"&amp;gt; &amp;lt;/w:t&amp;gt;&amp;lt;/w:r&amp;gt;&amp;lt;w:bookmarkEnd w:id="3847" /&amp;gt;&amp;lt;w:r&amp;gt;&amp;lt;w:t xml:space="preserve"&amp;gt;the criminal, juvenile, &amp;lt;/w:t&amp;gt;&amp;lt;/w:r&amp;gt;&amp;lt;w:bookmarkStart w:id="3849" w:name="_LINE__42_7e5e1edd_5a92_4676_ba39_ca8add" /&amp;gt;&amp;lt;w:bookmarkEnd w:id="3843" /&amp;gt;&amp;lt;w:r&amp;gt;&amp;lt;w:t xml:space="preserve"&amp;gt;civil and domestic relations laws over which the &amp;lt;/w:t&amp;gt;&amp;lt;/w:r&amp;gt;&amp;lt;w:bookmarkStart w:id="3850" w:name="_PROCESSED_CHANGE__a3f3dfbb_bd2d_45a1_9c" /&amp;gt;&amp;lt;w:ins w:id="3851" w:author="BPS" w:date="2020-12-21T11:53:00Z"&amp;gt;&amp;lt;w:r w:rsidRPr="00196274"&amp;gt;&amp;lt;w:t&amp;gt;Houlton Band of Maliseet Indians&amp;lt;/w:t&amp;gt;&amp;lt;/w:r&amp;gt;&amp;lt;/w:ins&amp;gt;&amp;lt;w:ins w:id="3852" w:author="BPS" w:date="2020-12-21T11:54:00Z"&amp;gt;&amp;lt;w:r&amp;gt;&amp;lt;w:t&amp;gt;, the&amp;lt;/w:t&amp;gt;&amp;lt;/w:r&amp;gt;&amp;lt;/w:ins&amp;gt;&amp;lt;w:r w:rsidRPr="00196274"&amp;gt;&amp;lt;w:t xml:space="preserve"&amp;gt; &amp;lt;/w:t&amp;gt;&amp;lt;/w:r&amp;gt;&amp;lt;w:bookmarkStart w:id="3853" w:name="_LINE__43_815bb531_b7ef_4e5f_8be3_357ee9" /&amp;gt;&amp;lt;w:bookmarkEnd w:id="3849" /&amp;gt;&amp;lt;w:bookmarkEnd w:id="3850" /&amp;gt;&amp;lt;w:r&amp;gt;&amp;lt;w:t xml:space="preserve"&amp;gt;Passamaquoddy Tribe or the Penobscot Nation have jurisdiction under &amp;lt;/w:t&amp;gt;&amp;lt;/w:r&amp;gt;&amp;lt;w:bookmarkStart w:id="3854" w:name="_CROSS_REFERENCE__dc731ab1_1822_4f29_8ec" /&amp;gt;&amp;lt;w:r&amp;gt;&amp;lt;w:t xml:space="preserve"&amp;gt;section 6209‑A, &amp;lt;/w:t&amp;gt;&amp;lt;/w:r&amp;gt;&amp;lt;w:bookmarkStart w:id="3855" w:name="_PAGE_SPLIT__a9cc8088_365e_4952_8c7f_0f0" /&amp;gt;&amp;lt;w:bookmarkStart w:id="3856" w:name="_PAGE__32_9d646575_de4e_417a_84d0_97b4a8" /&amp;gt;&amp;lt;w:bookmarkStart w:id="3857" w:name="_PAR__1_331239dc_6391_42b9_80f4_b741c255" /&amp;gt;&amp;lt;w:bookmarkStart w:id="3858" w:name="_LINE__1_1bbed746_7d0b_440f_96c1_f3bb643" /&amp;gt;&amp;lt;w:bookmarkEnd w:id="3722" /&amp;gt;&amp;lt;w:bookmarkEnd w:id="3829" /&amp;gt;&amp;lt;w:bookmarkEnd w:id="3853" /&amp;gt;&amp;lt;w:r&amp;gt;&amp;lt;w:t&amp;gt;s&amp;lt;/w:t&amp;gt;&amp;lt;/w:r&amp;gt;&amp;lt;w:bookmarkEnd w:id="3855" /&amp;gt;&amp;lt;w:r&amp;gt;&amp;lt;w:t&amp;gt;ubsection 1&amp;lt;/w:t&amp;gt;&amp;lt;/w:r&amp;gt;&amp;lt;w:bookmarkStart w:id="3859" w:name="_PROCESSED_CHANGE__00d89879_500f_4667_b3" /&amp;gt;&amp;lt;w:bookmarkEnd w:id="3854" /&amp;gt;&amp;lt;w:r&amp;gt;&amp;lt;w:t xml:space="preserve"&amp;gt; &amp;lt;/w:t&amp;gt;&amp;lt;/w:r&amp;gt;&amp;lt;w:del w:id="3860" w:author="BPS" w:date="2021-04-15T12:02:00Z"&amp;gt;&amp;lt;w:r w:rsidDel="00981036"&amp;gt;&amp;lt;w:delText&amp;gt;and&amp;lt;/w:delText&amp;gt;&amp;lt;/w:r&amp;gt;&amp;lt;/w:del&amp;gt;&amp;lt;w:bookmarkStart w:id="3861" w:name="_PROCESSED_CHANGE__ddbcba13_86c6_404f_ba" /&amp;gt;&amp;lt;w:bookmarkEnd w:id="3859" /&amp;gt;&amp;lt;w:ins w:id="3862" w:author="BPS" w:date="2021-04-15T12:02:00Z"&amp;gt;&amp;lt;w:r&amp;gt;&amp;lt;w:t&amp;gt;,&amp;lt;/w:t&amp;gt;&amp;lt;/w:r&amp;gt;&amp;lt;/w:ins&amp;gt;&amp;lt;w:bookmarkEnd w:id="3861" /&amp;gt;&amp;lt;w:r&amp;gt;&amp;lt;w:t xml:space="preserve"&amp;gt; &amp;lt;/w:t&amp;gt;&amp;lt;/w:r&amp;gt;&amp;lt;w:bookmarkStart w:id="3863" w:name="_CROSS_REFERENCE__0b95226b_cbc7_4a6e_9f1" /&amp;gt;&amp;lt;w:r&amp;gt;&amp;lt;w:t&amp;gt;section 6209‑B, subsection 1&amp;lt;/w:t&amp;gt;&amp;lt;/w:r&amp;gt;&amp;lt;w:bookmarkStart w:id="3864" w:name="_PROCESSED_CHANGE__7936623b_9897_4ff6_ae" /&amp;gt;&amp;lt;w:bookmarkEnd w:id="3863" /&amp;gt;&amp;lt;w:del w:id="3865" w:author="BPS" w:date="2020-12-21T11:57:00Z"&amp;gt;&amp;lt;w:r w:rsidDel="00196274"&amp;gt;&amp;lt;w:delText&amp;gt;,&amp;lt;/w:delText&amp;gt;&amp;lt;/w:r&amp;gt;&amp;lt;/w:del&amp;gt;&amp;lt;w:bookmarkStart w:id="3866" w:name="_PROCESSED_CHANGE__f49a5cdd_fdb7_4b18_9d" /&amp;gt;&amp;lt;w:bookmarkEnd w:id="3864" /&amp;gt;&amp;lt;w:r&amp;gt;&amp;lt;w:t xml:space="preserve"&amp;gt; &amp;lt;/w:t&amp;gt;&amp;lt;/w:r&amp;gt;&amp;lt;w:bookmarkStart w:id="3867" w:name="_PROCESSED_CHANGE__2c3176e6_4bb4_4509_a1" /&amp;gt;&amp;lt;w:bookmarkEnd w:id="3866" /&amp;gt;&amp;lt;w:del w:id="3868" w:author="BPS" w:date="2020-12-21T11:58:00Z"&amp;gt;&amp;lt;w:r w:rsidDel="00196274"&amp;gt;&amp;lt;w:delText&amp;gt;respectively&amp;lt;/w:delText&amp;gt;&amp;lt;/w:r&amp;gt;&amp;lt;/w:del&amp;gt;&amp;lt;w:bookmarkStart w:id="3869" w:name="_PROCESSED_CHANGE__eb1cf2dc_62eb_42dc_a8" /&amp;gt;&amp;lt;w:bookmarkEnd w:id="3867" /&amp;gt;&amp;lt;w:r w:rsidRPr="00196274"&amp;gt;&amp;lt;w:t xml:space="preserve"&amp;gt; &amp;lt;/w:t&amp;gt;&amp;lt;/w:r&amp;gt;&amp;lt;w:ins w:id="3870" w:author="BPS" w:date="2020-12-21T11:58:00Z"&amp;gt;&amp;lt;w:r&amp;gt;&amp;lt;w:t xml:space="preserve"&amp;gt;and &amp;lt;/w:t&amp;gt;&amp;lt;/w:r&amp;gt;&amp;lt;w:r w:rsidRPr="00196274"&amp;gt;&amp;lt;w:t xml:space="preserve"&amp;gt;section 6209-C, &amp;lt;/w:t&amp;gt;&amp;lt;/w:r&amp;gt;&amp;lt;w:bookmarkStart w:id="3871" w:name="_LINE__2_c2e0ce71_40be_4b67_b807_04c3511" /&amp;gt;&amp;lt;w:bookmarkEnd w:id="3858" /&amp;gt;&amp;lt;w:r w:rsidRPr="00196274"&amp;gt;&amp;lt;w:t&amp;gt;subsection 1&amp;lt;/w:t&amp;gt;&amp;lt;/w:r&amp;gt;&amp;lt;/w:ins&amp;gt;&amp;lt;w:bookmarkEnd w:id="3869" /&amp;gt;&amp;lt;w:r&amp;gt;&amp;lt;w:t&amp;gt;.&amp;lt;/w:t&amp;gt;&amp;lt;/w:r&amp;gt;&amp;lt;w:bookmarkEnd w:id="3832" /&amp;gt;&amp;lt;w:bookmarkEnd w:id="3871" /&amp;gt;&amp;lt;/w:p&amp;gt;&amp;lt;w:p w:rsidR="002D7EC5" w:rsidRDefault="002D7EC5" w:rsidP="002D7EC5"&amp;gt;&amp;lt;w:pPr&amp;gt;&amp;lt;w:ind w:left="360" w:firstLine="360" /&amp;gt;&amp;lt;/w:pPr&amp;gt;&amp;lt;w:bookmarkStart w:id="3872" w:name="_STATUTE_NUMBER__e8ccb6ab_30df_40f2_9182" /&amp;gt;&amp;lt;w:bookmarkStart w:id="3873" w:name="_STATUTE_SS__e5de2014_9caf_4659_943c_e16" /&amp;gt;&amp;lt;w:bookmarkStart w:id="3874" w:name="_PAR__2_9af1224a_248a_43a6_830b_0ecece17" /&amp;gt;&amp;lt;w:bookmarkStart w:id="3875" w:name="_LINE__3_902bce4b_bd6c_45a1_bd76_fd359c9" /&amp;gt;&amp;lt;w:bookmarkStart w:id="3876" w:name="_PROCESSED_CHANGE__3cd47c18_58b6_4eff_97" /&amp;gt;&amp;lt;w:bookmarkEnd w:id="3828" /&amp;gt;&amp;lt;w:bookmarkEnd w:id="3857" /&amp;gt;&amp;lt;w:ins w:id="3877" w:author="BPS" w:date="2020-12-21T11:48:00Z"&amp;gt;&amp;lt;w:r&amp;gt;&amp;lt;w:rPr&amp;gt;&amp;lt;w:b /&amp;gt;&amp;lt;/w:rPr&amp;gt;&amp;lt;w:t&amp;gt;1-A&amp;lt;/w:t&amp;gt;&amp;lt;/w:r&amp;gt;&amp;lt;w:bookmarkEnd w:id="3872" /&amp;gt;&amp;lt;w:r&amp;gt;&amp;lt;w:rPr&amp;gt;&amp;lt;w:b /&amp;gt;&amp;lt;/w:rPr&amp;gt;&amp;lt;w:t xml:space="preserve"&amp;gt;.  &amp;lt;/w:t&amp;gt;&amp;lt;/w:r&amp;gt;&amp;lt;w:bookmarkStart w:id="3878" w:name="_STATUTE_HEADNOTE__18a3a29d_8a0c_4f13_a0" /&amp;gt;&amp;lt;w:r&amp;gt;&amp;lt;w:rPr&amp;gt;&amp;lt;w:b /&amp;gt;&amp;lt;/w:rPr&amp;gt;&amp;lt;w:t xml:space="preserve"&amp;gt;Appointment of tribal law enforcement officers. &amp;lt;/w:t&amp;gt;&amp;lt;/w:r&amp;gt;&amp;lt;w:r&amp;gt;&amp;lt;w:t xml:space="preserve"&amp;gt; &amp;lt;/w:t&amp;gt;&amp;lt;/w:r&amp;gt;&amp;lt;/w:ins&amp;gt;&amp;lt;w:bookmarkStart w:id="3879" w:name="_STATUTE_CONTENT__933f2b0d_cefa_4a49_9b8" /&amp;gt;&amp;lt;w:bookmarkEnd w:id="3878" /&amp;gt;&amp;lt;w:ins w:id="3880" w:author="BPS" w:date="2020-12-21T11:49:00Z"&amp;gt;&amp;lt;w:r w:rsidRPr="00196274"&amp;gt;&amp;lt;w:t xml:space="preserve"&amp;gt;The Houlton Band of &amp;lt;/w:t&amp;gt;&amp;lt;/w:r&amp;gt;&amp;lt;w:bookmarkStart w:id="3881" w:name="_LINE__4_bad6e048_157c_47a3_85c6_50247fa" /&amp;gt;&amp;lt;w:bookmarkEnd w:id="3875" /&amp;gt;&amp;lt;w:r w:rsidRPr="00196274"&amp;gt;&amp;lt;w:t xml:space="preserve"&amp;gt;Maliseet Indians, the Passamaquoddy Tribe and the Penobscot Nation may appoint law &amp;lt;/w:t&amp;gt;&amp;lt;/w:r&amp;gt;&amp;lt;w:bookmarkStart w:id="3882" w:name="_LINE__5_39e52ff6_2098_4dab_879e_3c5de25" /&amp;gt;&amp;lt;w:bookmarkEnd w:id="3881" /&amp;gt;&amp;lt;w:r w:rsidRPr="00196274"&amp;gt;&amp;lt;w:t xml:space="preserve"&amp;gt;enforcement officers who have the authority to enforce the laws of the State that are &amp;lt;/w:t&amp;gt;&amp;lt;/w:r&amp;gt;&amp;lt;w:bookmarkStart w:id="3883" w:name="_LINE__6_acf624ac_97f8_4b03_959e_fdbdcec" /&amp;gt;&amp;lt;w:bookmarkEnd w:id="3882" /&amp;gt;&amp;lt;w:r w:rsidRPr="00196274"&amp;gt;&amp;lt;w:t xml:space="preserve"&amp;gt;applicable within Indian territory or &amp;lt;/w:t&amp;gt;&amp;lt;/w:r&amp;gt;&amp;lt;/w:ins&amp;gt;&amp;lt;w:ins w:id="3884" w:author="BPS" w:date="2021-02-23T16:13:00Z"&amp;gt;&amp;lt;w:r&amp;gt;&amp;lt;w:t&amp;gt;t&amp;lt;/w:t&amp;gt;&amp;lt;/w:r&amp;gt;&amp;lt;/w:ins&amp;gt;&amp;lt;w:ins w:id="3885" w:author="BPS" w:date="2020-12-21T11:49:00Z"&amp;gt;&amp;lt;w:r w:rsidRPr="00196274"&amp;gt;&amp;lt;w:t xml:space="preserve"&amp;gt;rust land.  This &amp;lt;/w:t&amp;gt;&amp;lt;/w:r&amp;gt;&amp;lt;/w:ins&amp;gt;&amp;lt;w:ins w:id="3886" w:author="BPS" w:date="2021-02-23T16:13:00Z"&amp;gt;&amp;lt;w:r&amp;gt;&amp;lt;w:t&amp;gt;sub&amp;lt;/w:t&amp;gt;&amp;lt;/w:r&amp;gt;&amp;lt;/w:ins&amp;gt;&amp;lt;w:ins w:id="3887" w:author="BPS" w:date="2020-12-21T11:49:00Z"&amp;gt;&amp;lt;w:r w:rsidRPr="00196274"&amp;gt;&amp;lt;w:t xml:space="preserve"&amp;gt;section does not limit the &amp;lt;/w:t&amp;gt;&amp;lt;/w:r&amp;gt;&amp;lt;w:bookmarkStart w:id="3888" w:name="_LINE__7_79e4bfe7_5ed9_404b_a26a_c12f07a" /&amp;gt;&amp;lt;w:bookmarkEnd w:id="3883" /&amp;gt;&amp;lt;w:r w:rsidRPr="00196274"&amp;gt;&amp;lt;w:t xml:space="preserve"&amp;gt;appointment or authority of tribal officers under tribal law or affect the performance of &amp;lt;/w:t&amp;gt;&amp;lt;/w:r&amp;gt;&amp;lt;w:bookmarkStart w:id="3889" w:name="_LINE__8_64882cab_f271_4272_8b60_411b54e" /&amp;gt;&amp;lt;w:bookmarkEnd w:id="3888" /&amp;gt;&amp;lt;w:r w:rsidRPr="00196274"&amp;gt;&amp;lt;w:t&amp;gt;federal duties by tribal officers.&amp;lt;/w:t&amp;gt;&amp;lt;/w:r&amp;gt;&amp;lt;/w:ins&amp;gt;&amp;lt;w:bookmarkEnd w:id="3889" /&amp;gt;&amp;lt;/w:p&amp;gt;&amp;lt;w:p w:rsidR="002D7EC5" w:rsidRDefault="002D7EC5" w:rsidP="002D7EC5"&amp;gt;&amp;lt;w:pPr&amp;gt;&amp;lt;w:ind w:left="360" w:firstLine="360" /&amp;gt;&amp;lt;/w:pPr&amp;gt;&amp;lt;w:bookmarkStart w:id="3890" w:name="_STATUTE_NUMBER__ccfd868f_4900_4563_8a67" /&amp;gt;&amp;lt;w:bookmarkStart w:id="3891" w:name="_STATUTE_SS__11fa4781_b145_4084_8b5b_b3e" /&amp;gt;&amp;lt;w:bookmarkStart w:id="3892" w:name="_PAR__3_4ee48f01_a561_46fe_9561_f8e211dd" /&amp;gt;&amp;lt;w:bookmarkStart w:id="3893" w:name="_LINE__9_601121be_a4e2_491f_8d3b_5dee2f5" /&amp;gt;&amp;lt;w:bookmarkEnd w:id="3873" /&amp;gt;&amp;lt;w:bookmarkEnd w:id="3874" /&amp;gt;&amp;lt;w:bookmarkEnd w:id="3876" /&amp;gt;&amp;lt;w:bookmarkEnd w:id="3879" /&amp;gt;&amp;lt;w:r&amp;gt;&amp;lt;w:rPr&amp;gt;&amp;lt;w:b /&amp;gt;&amp;lt;/w:rPr&amp;gt;&amp;lt;w:t&amp;gt;2&amp;lt;/w:t&amp;gt;&amp;lt;/w:r&amp;gt;&amp;lt;w:bookmarkEnd w:id="3890" /&amp;gt;&amp;lt;w:r&amp;gt;&amp;lt;w:rPr&amp;gt;&amp;lt;w:b /&amp;gt;&amp;lt;/w:rPr&amp;gt;&amp;lt;w:t xml:space="preserve"&amp;gt;.  &amp;lt;/w:t&amp;gt;&amp;lt;/w:r&amp;gt;&amp;lt;w:bookmarkStart w:id="3894" w:name="_STATUTE_HEADNOTE__4492cbfe_302b_438b_9b" /&amp;gt;&amp;lt;w:r&amp;gt;&amp;lt;w:rPr&amp;gt;&amp;lt;w:b /&amp;gt;&amp;lt;/w:rPr&amp;gt;&amp;lt;w:t&amp;gt;Joint authority of tribal and state law enforcement officers.&amp;lt;/w:t&amp;gt;&amp;lt;/w:r&amp;gt;&amp;lt;w:bookmarkEnd w:id="38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95" w:name="_STATUTE_CONTENT__ee5ba008_23b2_4438_88b" /&amp;gt;&amp;lt;w:r&amp;gt;&amp;lt;w:t xml:space="preserve"&amp;gt;Law enforcement &amp;lt;/w:t&amp;gt;&amp;lt;/w:r&amp;gt;&amp;lt;w:bookmarkStart w:id="3896" w:name="_LINE__10_9385bcec_50a4_4845_8485_8c6cae" /&amp;gt;&amp;lt;w:bookmarkEnd w:id="3893" /&amp;gt;&amp;lt;w:r&amp;gt;&amp;lt;w:t xml:space="preserve"&amp;gt;officers appointed by the &amp;lt;/w:t&amp;gt;&amp;lt;/w:r&amp;gt;&amp;lt;w:bookmarkStart w:id="3897" w:name="_PROCESSED_CHANGE__17e934fa_eb1a_4e94_88" /&amp;gt;&amp;lt;w:ins w:id="3898" w:author="BPS" w:date="2020-12-21T12:00:00Z"&amp;gt;&amp;lt;w:r w:rsidRPr="00196274"&amp;gt;&amp;lt;w:t&amp;gt;Houlton Band of Maliseet Indians, the&amp;lt;/w:t&amp;gt;&amp;lt;/w:r&amp;gt;&amp;lt;/w:ins&amp;gt;&amp;lt;w:r w:rsidRPr="00196274"&amp;gt;&amp;lt;w:t xml:space="preserve"&amp;gt; &amp;lt;/w:t&amp;gt;&amp;lt;/w:r&amp;gt;&amp;lt;w:bookmarkEnd w:id="3897" /&amp;gt;&amp;lt;w:r&amp;gt;&amp;lt;w:t xml:space="preserve"&amp;gt;Passamaquoddy Tribe or &amp;lt;/w:t&amp;gt;&amp;lt;/w:r&amp;gt;&amp;lt;w:bookmarkStart w:id="3899" w:name="_LINE__11_6c5a63b5_3f21_47da_b86c_664b9e" /&amp;gt;&amp;lt;w:bookmarkEnd w:id="3896" /&amp;gt;&amp;lt;w:r&amp;gt;&amp;lt;w:t xml:space="preserve"&amp;gt;the Penobscot Nation have the authority within their respective Indian territories &amp;lt;/w:t&amp;gt;&amp;lt;/w:r&amp;gt;&amp;lt;w:bookmarkStart w:id="3900" w:name="_PROCESSED_CHANGE__c846105d_deee_4a1f_a0" /&amp;gt;&amp;lt;w:ins w:id="3901" w:author="BPS" w:date="2020-12-21T12:04:00Z"&amp;gt;&amp;lt;w:r&amp;gt;&amp;lt;w:t&amp;gt;or&amp;lt;/w:t&amp;gt;&amp;lt;/w:r&amp;gt;&amp;lt;w:r w:rsidRPr="00196274"&amp;gt;&amp;lt;w:t xml:space="preserve"&amp;gt; &amp;lt;/w:t&amp;gt;&amp;lt;/w:r&amp;gt;&amp;lt;/w:ins&amp;gt;&amp;lt;w:ins w:id="3902" w:author="BPS" w:date="2021-02-23T16:13:00Z"&amp;gt;&amp;lt;w:r&amp;gt;&amp;lt;w:t&amp;gt;t&amp;lt;/w:t&amp;gt;&amp;lt;/w:r&amp;gt;&amp;lt;/w:ins&amp;gt;&amp;lt;w:ins w:id="3903" w:author="BPS" w:date="2020-12-21T12:04:00Z"&amp;gt;&amp;lt;w:r w:rsidRPr="00196274"&amp;gt;&amp;lt;w:t xml:space="preserve"&amp;gt;rust &amp;lt;/w:t&amp;gt;&amp;lt;/w:r&amp;gt;&amp;lt;w:bookmarkStart w:id="3904" w:name="_LINE__12_4116bd26_e729_407b_9d93_ef2c87" /&amp;gt;&amp;lt;w:bookmarkEnd w:id="3899" /&amp;gt;&amp;lt;w:r w:rsidRPr="00196274"&amp;gt;&amp;lt;w:t&amp;gt;land&amp;lt;/w:t&amp;gt;&amp;lt;/w:r&amp;gt;&amp;lt;/w:ins&amp;gt;&amp;lt;w:r w:rsidRPr="00196274"&amp;gt;&amp;lt;w:t xml:space="preserve"&amp;gt; &amp;lt;/w:t&amp;gt;&amp;lt;/w:r&amp;gt;&amp;lt;w:bookmarkEnd w:id="3900" /&amp;gt;&amp;lt;w:r&amp;gt;&amp;lt;w:t xml:space="preserve"&amp;gt;and state and county law enforcement officers have the authority within both Indian &amp;lt;/w:t&amp;gt;&amp;lt;/w:r&amp;gt;&amp;lt;w:bookmarkStart w:id="3905" w:name="_LINE__13_1d6bc400_41d2_4a3f_b0ee_85021c" /&amp;gt;&amp;lt;w:bookmarkEnd w:id="3904" /&amp;gt;&amp;lt;w:r&amp;gt;&amp;lt;w:t xml:space="preserve"&amp;gt;territories &amp;lt;/w:t&amp;gt;&amp;lt;/w:r&amp;gt;&amp;lt;w:bookmarkStart w:id="3906" w:name="_PROCESSED_CHANGE__ffdd3532_39fe_423f_a6" /&amp;gt;&amp;lt;w:ins w:id="3907" w:author="BPS" w:date="2020-12-21T12:04:00Z"&amp;gt;&amp;lt;w:r&amp;gt;&amp;lt;w:t&amp;gt;and&amp;lt;/w:t&amp;gt;&amp;lt;/w:r&amp;gt;&amp;lt;/w:ins&amp;gt;&amp;lt;w:ins w:id="3908" w:author="BPS" w:date="2020-12-21T12:01:00Z"&amp;gt;&amp;lt;w:r&amp;gt;&amp;lt;w:t xml:space="preserve"&amp;gt; &amp;lt;/w:t&amp;gt;&amp;lt;/w:r&amp;gt;&amp;lt;/w:ins&amp;gt;&amp;lt;w:ins w:id="3909" w:author="BPS" w:date="2021-02-23T16:13:00Z"&amp;gt;&amp;lt;w:r&amp;gt;&amp;lt;w:t&amp;gt;t&amp;lt;/w:t&amp;gt;&amp;lt;/w:r&amp;gt;&amp;lt;/w:ins&amp;gt;&amp;lt;w:ins w:id="3910" w:author="BPS" w:date="2020-12-21T12:01:00Z"&amp;gt;&amp;lt;w:r&amp;gt;&amp;lt;w:t&amp;gt;rust land&amp;lt;/w:t&amp;gt;&amp;lt;/w:r&amp;gt;&amp;lt;/w:ins&amp;gt;&amp;lt;w:r&amp;gt;&amp;lt;w:t xml:space="preserve"&amp;gt; &amp;lt;/w:t&amp;gt;&amp;lt;/w:r&amp;gt;&amp;lt;w:bookmarkEnd w:id="3906" /&amp;gt;&amp;lt;w:r&amp;gt;&amp;lt;w:t xml:space="preserve"&amp;gt;to enforce rules &amp;lt;/w:t&amp;gt;&amp;lt;/w:r&amp;gt;&amp;lt;w:bookmarkStart w:id="3911" w:name="_PROCESSED_CHANGE__64cb187b_d841_48d9_83" /&amp;gt;&amp;lt;w:del w:id="3912" w:author="BPS" w:date="2021-02-23T16:13:00Z"&amp;gt;&amp;lt;w:r w:rsidDel="00672255"&amp;gt;&amp;lt;w:delText&amp;gt;or regulations&amp;lt;/w:delText&amp;gt;&amp;lt;/w:r&amp;gt;&amp;lt;/w:del&amp;gt;&amp;lt;w:r&amp;gt;&amp;lt;w:t xml:space="preserve"&amp;gt; &amp;lt;/w:t&amp;gt;&amp;lt;/w:r&amp;gt;&amp;lt;w:bookmarkEnd w:id="3911" /&amp;gt;&amp;lt;w:r&amp;gt;&amp;lt;w:t xml:space="preserve"&amp;gt;adopted by the commission under &amp;lt;/w:t&amp;gt;&amp;lt;/w:r&amp;gt;&amp;lt;w:bookmarkStart w:id="3913" w:name="_CROSS_REFERENCE__1b5a60cf_0cec_4e37_974" /&amp;gt;&amp;lt;w:bookmarkStart w:id="3914" w:name="_LINE__14_0b3eb415_937a_4ea7_9fd2_65d06e" /&amp;gt;&amp;lt;w:bookmarkEnd w:id="3905" /&amp;gt;&amp;lt;w:r&amp;gt;&amp;lt;w:t&amp;gt;section 6207, subsection 3&amp;lt;/w:t&amp;gt;&amp;lt;/w:r&amp;gt;&amp;lt;w:bookmarkEnd w:id="3913" /&amp;gt;&amp;lt;w:r&amp;gt;&amp;lt;w:t xml:space="preserve"&amp;gt; and to enforce all laws of the State &amp;lt;/w:t&amp;gt;&amp;lt;/w:r&amp;gt;&amp;lt;w:bookmarkStart w:id="3915" w:name="_PROCESSED_CHANGE__8b42f22e_bb44_461d_b0" /&amp;gt;&amp;lt;w:del w:id="3916" w:author="BPS" w:date="2020-12-21T12:04:00Z"&amp;gt;&amp;lt;w:r w:rsidDel="00196274"&amp;gt;&amp;lt;w:delText&amp;gt;other than those&amp;lt;/w:delText&amp;gt;&amp;lt;/w:r&amp;gt;&amp;lt;/w:del&amp;gt;&amp;lt;w:r&amp;gt;&amp;lt;w:t xml:space="preserve"&amp;gt; &amp;lt;/w:t&amp;gt;&amp;lt;/w:r&amp;gt;&amp;lt;w:bookmarkEnd w:id="3915" /&amp;gt;&amp;lt;w:r&amp;gt;&amp;lt;w:t xml:space="preserve"&amp;gt;over which &amp;lt;/w:t&amp;gt;&amp;lt;/w:r&amp;gt;&amp;lt;w:bookmarkStart w:id="3917" w:name="_LINE__15_1ec32135_9d77_4f79_abcf_363ccf" /&amp;gt;&amp;lt;w:bookmarkEnd w:id="3914" /&amp;gt;&amp;lt;w:r&amp;gt;&amp;lt;w:t xml:space="preserve"&amp;gt;the &amp;lt;/w:t&amp;gt;&amp;lt;/w:r&amp;gt;&amp;lt;w:bookmarkStart w:id="3918" w:name="_PROCESSED_CHANGE__bb355b70_d7ff_4dbb_a8" /&amp;gt;&amp;lt;w:del w:id="3919" w:author="BPS" w:date="2020-12-21T12:04:00Z"&amp;gt;&amp;lt;w:r w:rsidDel="00196274"&amp;gt;&amp;lt;w:delText&amp;gt;Passamaquoddy Tribe or the Penobscot Nation&amp;lt;/w:delText&amp;gt;&amp;lt;/w:r&amp;gt;&amp;lt;/w:del&amp;gt;&amp;lt;w:r&amp;gt;&amp;lt;w:t xml:space="preserve"&amp;gt; &amp;lt;/w:t&amp;gt;&amp;lt;/w:r&amp;gt;&amp;lt;w:bookmarkStart w:id="3920" w:name="_PROCESSED_CHANGE__05522905_6003_462a_99" /&amp;gt;&amp;lt;w:bookmarkEnd w:id="3918" /&amp;gt;&amp;lt;w:ins w:id="3921" w:author="BPS" w:date="2020-12-21T12:04:00Z"&amp;gt;&amp;lt;w:r&amp;gt;&amp;lt;w:t&amp;gt;State&amp;lt;/w:t&amp;gt;&amp;lt;/w:r&amp;gt;&amp;lt;/w:ins&amp;gt;&amp;lt;w:r&amp;gt;&amp;lt;w:t xml:space="preserve"&amp;gt; &amp;lt;/w:t&amp;gt;&amp;lt;/w:r&amp;gt;&amp;lt;w:bookmarkEnd w:id="3920" /&amp;gt;&amp;lt;w:r&amp;gt;&amp;lt;w:t xml:space="preserve"&amp;gt;has exclusive &amp;lt;/w:t&amp;gt;&amp;lt;/w:r&amp;gt;&amp;lt;w:bookmarkStart w:id="3922" w:name="_PROCESSED_CHANGE__200be98d_5a19_4d71_bc" /&amp;gt;&amp;lt;w:ins w:id="3923" w:author="BPS" w:date="2020-12-21T12:05:00Z"&amp;gt;&amp;lt;w:r&amp;gt;&amp;lt;w:t&amp;gt;or concurrent&amp;lt;/w:t&amp;gt;&amp;lt;/w:r&amp;gt;&amp;lt;/w:ins&amp;gt;&amp;lt;w:r&amp;gt;&amp;lt;w:t xml:space="preserve"&amp;gt; &amp;lt;/w:t&amp;gt;&amp;lt;/w:r&amp;gt;&amp;lt;w:bookmarkStart w:id="3924" w:name="_LINE__16_082b196a_02bd_48a9_830b_bcc388" /&amp;gt;&amp;lt;w:bookmarkEnd w:id="3917" /&amp;gt;&amp;lt;w:bookmarkEnd w:id="3922" /&amp;gt;&amp;lt;w:r&amp;gt;&amp;lt;w:t xml:space="preserve"&amp;gt;jurisdiction under &amp;lt;/w:t&amp;gt;&amp;lt;/w:r&amp;gt;&amp;lt;w:bookmarkStart w:id="3925" w:name="_CROSS_REFERENCE__cf26510e_f54f_4486_ab1" /&amp;gt;&amp;lt;w:r&amp;gt;&amp;lt;w:t xml:space="preserve"&amp;gt;section 6209‑A, &amp;lt;/w:t&amp;gt;&amp;lt;/w:r&amp;gt;&amp;lt;w:bookmarkStart w:id="3926" w:name="_PROCESSED_CHANGE__d82aa858_4f71_40a1_97" /&amp;gt;&amp;lt;w:del w:id="3927" w:author="BPS" w:date="2021-04-05T10:31:00Z"&amp;gt;&amp;lt;w:r w:rsidDel="000F3257"&amp;gt;&amp;lt;w:delText&amp;gt;subsection 1&amp;lt;/w:delText&amp;gt;&amp;lt;/w:r&amp;gt;&amp;lt;w:bookmarkEnd w:id="3925" /&amp;gt;&amp;lt;w:r w:rsidDel="000F3257"&amp;gt;&amp;lt;w:delText xml:space="preserve"&amp;gt; &amp;lt;/w:delText&amp;gt;&amp;lt;/w:r&amp;gt;&amp;lt;/w:del&amp;gt;&amp;lt;w:del w:id="3928" w:author="BPS" w:date="2021-04-05T10:32:00Z"&amp;gt;&amp;lt;w:r w:rsidDel="000F3257"&amp;gt;&amp;lt;w:delText&amp;gt;and&amp;lt;/w:delText&amp;gt;&amp;lt;/w:r&amp;gt;&amp;lt;/w:del&amp;gt;&amp;lt;w:r&amp;gt;&amp;lt;w:t xml:space="preserve"&amp;gt; &amp;lt;/w:t&amp;gt;&amp;lt;/w:r&amp;gt;&amp;lt;w:bookmarkStart w:id="3929" w:name="_CROSS_REFERENCE__998bd8f3_7b72_49ae_bb0" /&amp;gt;&amp;lt;w:bookmarkStart w:id="3930" w:name="_PROCESSED_CHANGE__93bbc161_9f27_4e4c_b9" /&amp;gt;&amp;lt;w:bookmarkEnd w:id="3926" /&amp;gt;&amp;lt;w:ins w:id="3931" w:author="BPS" w:date="2021-04-05T10:32:00Z"&amp;gt;&amp;lt;w:r&amp;gt;&amp;lt;w:t&amp;gt;subsections 1-A and 1-B,&amp;lt;/w:t&amp;gt;&amp;lt;/w:r&amp;gt;&amp;lt;/w:ins&amp;gt;&amp;lt;w:r&amp;gt;&amp;lt;w:t xml:space="preserve"&amp;gt; &amp;lt;/w:t&amp;gt;&amp;lt;/w:r&amp;gt;&amp;lt;w:bookmarkEnd w:id="3930" /&amp;gt;&amp;lt;w:r&amp;gt;&amp;lt;w:t xml:space="preserve"&amp;gt;section &amp;lt;/w:t&amp;gt;&amp;lt;/w:r&amp;gt;&amp;lt;w:bookmarkStart w:id="3932" w:name="_LINE__17_4c243b7b_0bcc_4da5_b183_5f99a6" /&amp;gt;&amp;lt;w:bookmarkEnd w:id="3924" /&amp;gt;&amp;lt;w:r&amp;gt;&amp;lt;w:t&amp;gt;6209‑B,&amp;lt;/w:t&amp;gt;&amp;lt;/w:r&amp;gt;&amp;lt;w:bookmarkStart w:id="3933" w:name="_PROCESSED_CHANGE__5effc34e_002c_4254_94" /&amp;gt;&amp;lt;w:r&amp;gt;&amp;lt;w:t xml:space="preserve"&amp;gt; &amp;lt;/w:t&amp;gt;&amp;lt;/w:r&amp;gt;&amp;lt;w:del w:id="3934" w:author="BPS" w:date="2020-12-21T12:05:00Z"&amp;gt;&amp;lt;w:r w:rsidDel="00196274"&amp;gt;&amp;lt;w:delText&amp;gt;subsection 1&amp;lt;/w:delText&amp;gt;&amp;lt;/w:r&amp;gt;&amp;lt;w:bookmarkEnd w:id="3929" /&amp;gt;&amp;lt;w:r w:rsidDel="00196274"&amp;gt;&amp;lt;w:delText&amp;gt;, respectively&amp;lt;/w:delText&amp;gt;&amp;lt;/w:r&amp;gt;&amp;lt;/w:del&amp;gt;&amp;lt;w:bookmarkStart w:id="3935" w:name="_PROCESSED_CHANGE__7e9539be_b360_44f2_8e" /&amp;gt;&amp;lt;w:bookmarkEnd w:id="3933" /&amp;gt;&amp;lt;w:r&amp;gt;&amp;lt;w:t xml:space="preserve"&amp;gt; &amp;lt;/w:t&amp;gt;&amp;lt;/w:r&amp;gt;&amp;lt;w:ins w:id="3936" w:author="BPS" w:date="2021-04-05T10:32:00Z"&amp;gt;&amp;lt;w:r&amp;gt;&amp;lt;w:t&amp;gt;s&amp;lt;/w:t&amp;gt;&amp;lt;/w:r&amp;gt;&amp;lt;/w:ins&amp;gt;&amp;lt;w:ins w:id="3937" w:author="BPS" w:date="2021-04-05T10:33:00Z"&amp;gt;&amp;lt;w:r&amp;gt;&amp;lt;w:t xml:space="preserve"&amp;gt;ubsections 1-A and 1-B &amp;lt;/w:t&amp;gt;&amp;lt;/w:r&amp;gt;&amp;lt;/w:ins&amp;gt;&amp;lt;w:ins w:id="3938" w:author="BPS" w:date="2021-02-23T16:30:00Z"&amp;gt;&amp;lt;w:r&amp;gt;&amp;lt;w:t&amp;gt;and section 6209&amp;lt;/w:t&amp;gt;&amp;lt;/w:r&amp;gt;&amp;lt;w:r&amp;gt;&amp;lt;w:noBreakHyphen /&amp;gt;&amp;lt;w:t&amp;gt;C&amp;lt;/w:t&amp;gt;&amp;lt;/w:r&amp;gt;&amp;lt;/w:ins&amp;gt;&amp;lt;w:ins w:id="3939" w:author="BPS" w:date="2021-04-05T10:33:00Z"&amp;gt;&amp;lt;w:r&amp;gt;&amp;lt;w:t xml:space="preserve"&amp;gt;, &amp;lt;/w:t&amp;gt;&amp;lt;/w:r&amp;gt;&amp;lt;w:bookmarkStart w:id="3940" w:name="_LINE__18_10b0ca9c_c015_48f3_83fd_1df7fe" /&amp;gt;&amp;lt;w:bookmarkEnd w:id="3932" /&amp;gt;&amp;lt;w:r&amp;gt;&amp;lt;w:t&amp;gt;subsections 1-C and 1-D&amp;lt;/w:t&amp;gt;&amp;lt;/w:r&amp;gt;&amp;lt;/w:ins&amp;gt;&amp;lt;w:bookmarkEnd w:id="3935" /&amp;gt;&amp;lt;w:r&amp;gt;&amp;lt;w:t&amp;gt;.&amp;lt;/w:t&amp;gt;&amp;lt;/w:r&amp;gt;&amp;lt;w:bookmarkEnd w:id="3895" /&amp;gt;&amp;lt;w:bookmarkEnd w:id="3940" /&amp;gt;&amp;lt;/w:p&amp;gt;&amp;lt;w:p w:rsidR="002D7EC5" w:rsidRDefault="002D7EC5" w:rsidP="002D7EC5"&amp;gt;&amp;lt;w:pPr&amp;gt;&amp;lt;w:ind w:left="360" w:firstLine="360" /&amp;gt;&amp;lt;/w:pPr&amp;gt;&amp;lt;w:bookmarkStart w:id="3941" w:name="_STATUTE_NUMBER__aa08f1e3_43df_4a78_87c8" /&amp;gt;&amp;lt;w:bookmarkStart w:id="3942" w:name="_STATUTE_SS__beee2948_1b3a_4181_82e8_f27" /&amp;gt;&amp;lt;w:bookmarkStart w:id="3943" w:name="_PAR__4_556399e7_ebc3_4ff8_ae73_c6607a3d" /&amp;gt;&amp;lt;w:bookmarkStart w:id="3944" w:name="_LINE__19_d26f1a19_5006_4524_bf3e_6c99c4" /&amp;gt;&amp;lt;w:bookmarkEnd w:id="3891" /&amp;gt;&amp;lt;w:bookmarkEnd w:id="3892" /&amp;gt;&amp;lt;w:r&amp;gt;&amp;lt;w:rPr&amp;gt;&amp;lt;w:b /&amp;gt;&amp;lt;/w:rPr&amp;gt;&amp;lt;w:t&amp;gt;3&amp;lt;/w:t&amp;gt;&amp;lt;/w:r&amp;gt;&amp;lt;w:bookmarkEnd w:id="3941" /&amp;gt;&amp;lt;w:r&amp;gt;&amp;lt;w:rPr&amp;gt;&amp;lt;w:b /&amp;gt;&amp;lt;/w:rPr&amp;gt;&amp;lt;w:t xml:space="preserve"&amp;gt;.  &amp;lt;/w:t&amp;gt;&amp;lt;/w:r&amp;gt;&amp;lt;w:bookmarkStart w:id="3945" w:name="_STATUTE_HEADNOTE__36f85048_1412_4ddd_99" /&amp;gt;&amp;lt;w:r&amp;gt;&amp;lt;w:rPr&amp;gt;&amp;lt;w:b /&amp;gt;&amp;lt;/w:rPr&amp;gt;&amp;lt;w:t&amp;gt;Agreements for cooperation and mutual aid.&amp;lt;/w:t&amp;gt;&amp;lt;/w:r&amp;gt;&amp;lt;w:bookmarkEnd w:id="39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46" w:name="_STATUTE_CONTENT__205a5ca9_6d4e_4910_b4e" /&amp;gt;&amp;lt;w:r&amp;gt;&amp;lt;w:t xml:space="preserve"&amp;gt;This section does not prevent the &amp;lt;/w:t&amp;gt;&amp;lt;/w:r&amp;gt;&amp;lt;w:bookmarkStart w:id="3947" w:name="_LINE__20_e8f0966a_78d6_4097_89df_06fa9c" /&amp;gt;&amp;lt;w:bookmarkStart w:id="3948" w:name="_PROCESSED_CHANGE__0ca77ddf_5f53_4442_81" /&amp;gt;&amp;lt;w:bookmarkEnd w:id="3944" /&amp;gt;&amp;lt;w:ins w:id="3949" w:author="BPS" w:date="2021-02-23T16:14:00Z"&amp;gt;&amp;lt;w:r w:rsidRPr="00196274"&amp;gt;&amp;lt;w:t&amp;gt;Houlton Band of Maliseet Indians,&amp;lt;/w:t&amp;gt;&amp;lt;/w:r&amp;gt;&amp;lt;w:r&amp;gt;&amp;lt;w:t xml:space="preserve"&amp;gt; the&amp;lt;/w:t&amp;gt;&amp;lt;/w:r&amp;gt;&amp;lt;/w:ins&amp;gt;&amp;lt;w:r&amp;gt;&amp;lt;w:t xml:space="preserve"&amp;gt; &amp;lt;/w:t&amp;gt;&amp;lt;/w:r&amp;gt;&amp;lt;w:bookmarkEnd w:id="3948" /&amp;gt;&amp;lt;w:r&amp;gt;&amp;lt;w:t xml:space="preserve"&amp;gt;Passamaquoddy Tribe or the Penobscot Nation and &amp;lt;/w:t&amp;gt;&amp;lt;/w:r&amp;gt;&amp;lt;w:bookmarkStart w:id="3950" w:name="_LINE__21_5d343de8_d213_4718_a36f_a47382" /&amp;gt;&amp;lt;w:bookmarkEnd w:id="3947" /&amp;gt;&amp;lt;w:r&amp;gt;&amp;lt;w:t xml:space="preserve"&amp;gt;any state, county or local law enforcement agency from entering into agreements for &amp;lt;/w:t&amp;gt;&amp;lt;/w:r&amp;gt;&amp;lt;w:bookmarkStart w:id="3951" w:name="_LINE__22_e5adaa0a_41b1_449f_88f9_859d42" /&amp;gt;&amp;lt;w:bookmarkEnd w:id="3950" /&amp;gt;&amp;lt;w:r&amp;gt;&amp;lt;w:t&amp;gt;cooperation and mutual aid.&amp;lt;/w:t&amp;gt;&amp;lt;/w:r&amp;gt;&amp;lt;w:bookmarkEnd w:id="3946" /&amp;gt;&amp;lt;w:bookmarkEnd w:id="3951" /&amp;gt;&amp;lt;/w:p&amp;gt;&amp;lt;w:p w:rsidR="002D7EC5" w:rsidRDefault="002D7EC5" w:rsidP="002D7EC5"&amp;gt;&amp;lt;w:pPr&amp;gt;&amp;lt;w:ind w:left="360" w:firstLine="360" /&amp;gt;&amp;lt;/w:pPr&amp;gt;&amp;lt;w:bookmarkStart w:id="3952" w:name="_STATUTE_NUMBER__fadeaafd_2cd7_4acd_b923" /&amp;gt;&amp;lt;w:bookmarkStart w:id="3953" w:name="_STATUTE_SS__c5f09fcc_e76d_48fc_a669_452" /&amp;gt;&amp;lt;w:bookmarkStart w:id="3954" w:name="_PAR__5_130e2da3_384b_405f_9db1_2d62aea7" /&amp;gt;&amp;lt;w:bookmarkStart w:id="3955" w:name="_LINE__23_8e2a1a6c_a55f_4edb_90bf_6420b2" /&amp;gt;&amp;lt;w:bookmarkEnd w:id="3942" /&amp;gt;&amp;lt;w:bookmarkEnd w:id="3943" /&amp;gt;&amp;lt;w:r&amp;gt;&amp;lt;w:rPr&amp;gt;&amp;lt;w:b /&amp;gt;&amp;lt;/w:rPr&amp;gt;&amp;lt;w:t&amp;gt;4&amp;lt;/w:t&amp;gt;&amp;lt;/w:r&amp;gt;&amp;lt;w:bookmarkEnd w:id="3952" /&amp;gt;&amp;lt;w:r&amp;gt;&amp;lt;w:rPr&amp;gt;&amp;lt;w:b /&amp;gt;&amp;lt;/w:rPr&amp;gt;&amp;lt;w:t xml:space="preserve"&amp;gt;.  &amp;lt;/w:t&amp;gt;&amp;lt;/w:r&amp;gt;&amp;lt;w:bookmarkStart w:id="3956" w:name="_STATUTE_HEADNOTE__0dfdee01_02b6_40ce_86" /&amp;gt;&amp;lt;w:r&amp;gt;&amp;lt;w:rPr&amp;gt;&amp;lt;w:b /&amp;gt;&amp;lt;/w:rPr&amp;gt;&amp;lt;w:t&amp;gt;Powers and training requirements.&amp;lt;/w:t&amp;gt;&amp;lt;/w:r&amp;gt;&amp;lt;w:bookmarkEnd w:id="39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57" w:name="_STATUTE_CONTENT__0dd03b14_6485_4b9f_bbf" /&amp;gt;&amp;lt;w:bookmarkStart w:id="3958" w:name="_PROCESSED_CHANGE__cf528a14_df54_43cc_a9" /&amp;gt;&amp;lt;w:del w:id="3959" w:author="BPS" w:date="2020-12-21T12:06:00Z"&amp;gt;&amp;lt;w:r w:rsidDel="00196274"&amp;gt;&amp;lt;w:delText&amp;gt;Law&amp;lt;/w:delText&amp;gt;&amp;lt;/w:r&amp;gt;&amp;lt;/w:del&amp;gt;&amp;lt;w:r&amp;gt;&amp;lt;w:t xml:space="preserve"&amp;gt; &amp;lt;/w:t&amp;gt;&amp;lt;/w:r&amp;gt;&amp;lt;w:bookmarkStart w:id="3960" w:name="_PROCESSED_CHANGE__63d92864_0be8_4ea5_8f" /&amp;gt;&amp;lt;w:bookmarkEnd w:id="3958" /&amp;gt;&amp;lt;w:ins w:id="3961" w:author="BPS" w:date="2020-12-21T12:07:00Z"&amp;gt;&amp;lt;w:r w:rsidRPr="00196274"&amp;gt;&amp;lt;w:t xml:space="preserve"&amp;gt;When enforcing applicable &amp;lt;/w:t&amp;gt;&amp;lt;/w:r&amp;gt;&amp;lt;/w:ins&amp;gt;&amp;lt;w:ins w:id="3962" w:author="BPS" w:date="2021-02-23T16:15:00Z"&amp;gt;&amp;lt;w:r&amp;gt;&amp;lt;w:t&amp;gt;s&amp;lt;/w:t&amp;gt;&amp;lt;/w:r&amp;gt;&amp;lt;/w:ins&amp;gt;&amp;lt;w:ins w:id="3963" w:author="BPS" w:date="2020-12-21T12:07:00Z"&amp;gt;&amp;lt;w:r w:rsidRPr="00196274"&amp;gt;&amp;lt;w:t&amp;gt;tate law&amp;lt;/w:t&amp;gt;&amp;lt;/w:r&amp;gt;&amp;lt;w:r&amp;gt;&amp;lt;w:t xml:space="preserve"&amp;gt;, &amp;lt;/w:t&amp;gt;&amp;lt;/w:r&amp;gt;&amp;lt;w:bookmarkStart w:id="3964" w:name="_LINE__24_7f2bbf0b_829e_4567_beb5_262470" /&amp;gt;&amp;lt;w:bookmarkEnd w:id="3955" /&amp;gt;&amp;lt;w:r&amp;gt;&amp;lt;w:t&amp;gt;law&amp;lt;/w:t&amp;gt;&amp;lt;/w:r&amp;gt;&amp;lt;/w:ins&amp;gt;&amp;lt;w:r w:rsidRPr="00196274"&amp;gt;&amp;lt;w:t xml:space="preserve"&amp;gt; &amp;lt;/w:t&amp;gt;&amp;lt;/w:r&amp;gt;&amp;lt;w:bookmarkEnd w:id="3960" /&amp;gt;&amp;lt;w:r&amp;gt;&amp;lt;w:t xml:space="preserve"&amp;gt;enforcement officers appointed by the &amp;lt;/w:t&amp;gt;&amp;lt;/w:r&amp;gt;&amp;lt;w:bookmarkStart w:id="3965" w:name="_PROCESSED_CHANGE__821011ed_040b_449b_a5" /&amp;gt;&amp;lt;w:ins w:id="3966" w:author="BPS" w:date="2021-02-23T16:14:00Z"&amp;gt;&amp;lt;w:r&amp;gt;&amp;lt;w:t&amp;gt;Houlton Band of Maliseet Indians, the&amp;lt;/w:t&amp;gt;&amp;lt;/w:r&amp;gt;&amp;lt;/w:ins&amp;gt;&amp;lt;w:r&amp;gt;&amp;lt;w:t xml:space="preserve"&amp;gt; &amp;lt;/w:t&amp;gt;&amp;lt;/w:r&amp;gt;&amp;lt;w:bookmarkStart w:id="3967" w:name="_LINE__25_a455f547_2391_42c2_948f_694176" /&amp;gt;&amp;lt;w:bookmarkEnd w:id="3964" /&amp;gt;&amp;lt;w:bookmarkEnd w:id="3965" /&amp;gt;&amp;lt;w:r&amp;gt;&amp;lt;w:t xml:space="preserve"&amp;gt;Passamaquoddy Tribe and the Penobscot Nation possess the same powers and are subject &amp;lt;/w:t&amp;gt;&amp;lt;/w:r&amp;gt;&amp;lt;w:bookmarkStart w:id="3968" w:name="_LINE__26_4a6c05ae_ccd0_492e_940a_88220c" /&amp;gt;&amp;lt;w:bookmarkEnd w:id="3967" /&amp;gt;&amp;lt;w:r&amp;gt;&amp;lt;w:t xml:space="preserve"&amp;gt;to the same duties, limitations and training requirements as other corresponding law &amp;lt;/w:t&amp;gt;&amp;lt;/w:r&amp;gt;&amp;lt;w:bookmarkStart w:id="3969" w:name="_LINE__27_d220fa39_e7ce_4d3b_8c30_10216a" /&amp;gt;&amp;lt;w:bookmarkEnd w:id="3968" /&amp;gt;&amp;lt;w:r&amp;gt;&amp;lt;w:t&amp;gt;enforcement officers under the laws of the State.&amp;lt;/w:t&amp;gt;&amp;lt;/w:r&amp;gt;&amp;lt;w:bookmarkEnd w:id="3957" /&amp;gt;&amp;lt;w:bookmarkEnd w:id="3969" /&amp;gt;&amp;lt;/w:p&amp;gt;&amp;lt;w:p w:rsidR="002D7EC5" w:rsidRDefault="002D7EC5" w:rsidP="002D7EC5"&amp;gt;&amp;lt;w:pPr&amp;gt;&amp;lt;w:ind w:left="360" w:firstLine="360" /&amp;gt;&amp;lt;/w:pPr&amp;gt;&amp;lt;w:bookmarkStart w:id="3970" w:name="_STATUTE_NUMBER__bafdde4a_78b8_414d_bbc0" /&amp;gt;&amp;lt;w:bookmarkStart w:id="3971" w:name="_STATUTE_SS__bc8f8982_6103_4366_ab3f_4f2" /&amp;gt;&amp;lt;w:bookmarkStart w:id="3972" w:name="_PAR__6_6ff58bd7_19c1_438b_8560_ec1b71c4" /&amp;gt;&amp;lt;w:bookmarkStart w:id="3973" w:name="_LINE__28_1bf5efd5_66ec_4dd8_8678_451eeb" /&amp;gt;&amp;lt;w:bookmarkEnd w:id="3953" /&amp;gt;&amp;lt;w:bookmarkEnd w:id="3954" /&amp;gt;&amp;lt;w:r&amp;gt;&amp;lt;w:rPr&amp;gt;&amp;lt;w:b /&amp;gt;&amp;lt;/w:rPr&amp;gt;&amp;lt;w:t&amp;gt;4-A&amp;lt;/w:t&amp;gt;&amp;lt;/w:r&amp;gt;&amp;lt;w:bookmarkEnd w:id="3970" /&amp;gt;&amp;lt;w:r&amp;gt;&amp;lt;w:rPr&amp;gt;&amp;lt;w:b /&amp;gt;&amp;lt;/w:rPr&amp;gt;&amp;lt;w:t xml:space="preserve"&amp;gt;.  &amp;lt;/w:t&amp;gt;&amp;lt;/w:r&amp;gt;&amp;lt;w:bookmarkStart w:id="3974" w:name="_STATUTE_HEADNOTE__270fb53f_d5d7_4232_b9" /&amp;gt;&amp;lt;w:r&amp;gt;&amp;lt;w:rPr&amp;gt;&amp;lt;w:b /&amp;gt;&amp;lt;/w:rPr&amp;gt;&amp;lt;w:t&amp;gt;Reports to the State Bureau of Identification by Passamaquoddy Tribe.&amp;lt;/w:t&amp;gt;&amp;lt;/w:r&amp;gt;&amp;lt;w:bookmarkEnd w:id="397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75" w:name="_STATUTE_CONTENT__06702349_fb68_449b_9f4" /&amp;gt;&amp;lt;w:bookmarkStart w:id="3976" w:name="_LINE__29_2c6acbd8_6ba2_4d94_a25d_9691c5" /&amp;gt;&amp;lt;w:bookmarkEnd w:id="3973" /&amp;gt;&amp;lt;w:r&amp;gt;&amp;lt;w:t xml:space="preserve"&amp;gt;Passamaquoddy Tribe law enforcement agencies shall submit to the Department of Public &amp;lt;/w:t&amp;gt;&amp;lt;/w:r&amp;gt;&amp;lt;w:bookmarkStart w:id="3977" w:name="_LINE__30_5fd88e0f_aa3c_4e19_aab6_8b03a0" /&amp;gt;&amp;lt;w:bookmarkEnd w:id="3976" /&amp;gt;&amp;lt;w:r&amp;gt;&amp;lt;w:t xml:space="preserve"&amp;gt;Safety, State Bureau of Identification uniform crime reports and other information required &amp;lt;/w:t&amp;gt;&amp;lt;/w:r&amp;gt;&amp;lt;w:bookmarkStart w:id="3978" w:name="_LINE__31_87f9ab26_34f1_4b14_a63e_51b83a" /&amp;gt;&amp;lt;w:bookmarkEnd w:id="3977" /&amp;gt;&amp;lt;w:r&amp;gt;&amp;lt;w:t xml:space="preserve"&amp;gt;by &amp;lt;/w:t&amp;gt;&amp;lt;/w:r&amp;gt;&amp;lt;w:bookmarkStart w:id="3979" w:name="_CROSS_REFERENCE__490cbb2b_4101_4da2_bf0" /&amp;gt;&amp;lt;w:r&amp;gt;&amp;lt;w:t&amp;gt;Title 25, section 1544&amp;lt;/w:t&amp;gt;&amp;lt;/w:r&amp;gt;&amp;lt;w:bookmarkEnd w:id="3979" /&amp;gt;&amp;lt;w:r&amp;gt;&amp;lt;w:t&amp;gt;.&amp;lt;/w:t&amp;gt;&amp;lt;/w:r&amp;gt;&amp;lt;w:bookmarkEnd w:id="3975" /&amp;gt;&amp;lt;w:bookmarkEnd w:id="3978" /&amp;gt;&amp;lt;/w:p&amp;gt;&amp;lt;w:p w:rsidR="002D7EC5" w:rsidRDefault="002D7EC5" w:rsidP="002D7EC5"&amp;gt;&amp;lt;w:pPr&amp;gt;&amp;lt;w:ind w:left="360" w:firstLine="360" /&amp;gt;&amp;lt;/w:pPr&amp;gt;&amp;lt;w:bookmarkStart w:id="3980" w:name="_STATUTE_NUMBER__a65a6b80_df3c_4d22_9e26" /&amp;gt;&amp;lt;w:bookmarkStart w:id="3981" w:name="_STATUTE_SS__29bef2d8_93e6_47ca_842e_89a" /&amp;gt;&amp;lt;w:bookmarkStart w:id="3982" w:name="_PAR__7_d8f4e062_2ba7_4a43_8a27_cd305469" /&amp;gt;&amp;lt;w:bookmarkStart w:id="3983" w:name="_LINE__32_1a9fdc4e_e7f5_462e_ba9b_1573ed" /&amp;gt;&amp;lt;w:bookmarkEnd w:id="3971" /&amp;gt;&amp;lt;w:bookmarkEnd w:id="3972" /&amp;gt;&amp;lt;w:r&amp;gt;&amp;lt;w:rPr&amp;gt;&amp;lt;w:b /&amp;gt;&amp;lt;/w:rPr&amp;gt;&amp;lt;w:t&amp;gt;5&amp;lt;/w:t&amp;gt;&amp;lt;/w:r&amp;gt;&amp;lt;w:bookmarkEnd w:id="3980" /&amp;gt;&amp;lt;w:r&amp;gt;&amp;lt;w:rPr&amp;gt;&amp;lt;w:b /&amp;gt;&amp;lt;/w:rPr&amp;gt;&amp;lt;w:t xml:space="preserve"&amp;gt;.  &amp;lt;/w:t&amp;gt;&amp;lt;/w:r&amp;gt;&amp;lt;w:bookmarkStart w:id="3984" w:name="_STATUTE_HEADNOTE__ec8f5e10_2266_4f21_a1" /&amp;gt;&amp;lt;w:r&amp;gt;&amp;lt;w:rPr&amp;gt;&amp;lt;w:b /&amp;gt;&amp;lt;/w:rPr&amp;gt;&amp;lt;w:t&amp;gt;Reports to the State Bureau of Identification by Penobscot Nation.&amp;lt;/w:t&amp;gt;&amp;lt;/w:r&amp;gt;&amp;lt;w:bookmarkEnd w:id="39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985" w:name="_STATUTE_CONTENT__e6ee1264_d491_46f0_a95" /&amp;gt;&amp;lt;w:r&amp;gt;&amp;lt;w:t xml:space="preserve"&amp;gt;Penobscot &amp;lt;/w:t&amp;gt;&amp;lt;/w:r&amp;gt;&amp;lt;w:bookmarkStart w:id="3986" w:name="_LINE__33_2d165100_0e87_4423_b7f4_b6e136" /&amp;gt;&amp;lt;w:bookmarkEnd w:id="3983" /&amp;gt;&amp;lt;w:r&amp;gt;&amp;lt;w:t xml:space="preserve"&amp;gt;Nation law enforcement agencies shall submit to the Department of Public Safety, State &amp;lt;/w:t&amp;gt;&amp;lt;/w:r&amp;gt;&amp;lt;w:bookmarkStart w:id="3987" w:name="_LINE__34_c1570180_9ef0_4d0b_aa87_b55cc8" /&amp;gt;&amp;lt;w:bookmarkEnd w:id="3986" /&amp;gt;&amp;lt;w:r&amp;gt;&amp;lt;w:t xml:space="preserve"&amp;gt;Bureau of Identification uniform crime reports and other information required by &amp;lt;/w:t&amp;gt;&amp;lt;/w:r&amp;gt;&amp;lt;w:bookmarkStart w:id="3988" w:name="_CROSS_REFERENCE__4fcdcdf4_e079_4f4e_aaf" /&amp;gt;&amp;lt;w:r&amp;gt;&amp;lt;w:t xml:space="preserve"&amp;gt;Title 25, &amp;lt;/w:t&amp;gt;&amp;lt;/w:r&amp;gt;&amp;lt;w:bookmarkStart w:id="3989" w:name="_LINE__35_b2f33a2f_b18d_436a_88c4_153226" /&amp;gt;&amp;lt;w:bookmarkEnd w:id="3987" /&amp;gt;&amp;lt;w:r&amp;gt;&amp;lt;w:t&amp;gt;section 1544&amp;lt;/w:t&amp;gt;&amp;lt;/w:r&amp;gt;&amp;lt;w:bookmarkEnd w:id="3988" /&amp;gt;&amp;lt;w:r&amp;gt;&amp;lt;w:t&amp;gt;.&amp;lt;/w:t&amp;gt;&amp;lt;/w:r&amp;gt;&amp;lt;w:bookmarkEnd w:id="3985" /&amp;gt;&amp;lt;w:bookmarkEnd w:id="3989" /&amp;gt;&amp;lt;/w:p&amp;gt;&amp;lt;w:p w:rsidR="002D7EC5" w:rsidRDefault="002D7EC5" w:rsidP="002D7EC5"&amp;gt;&amp;lt;w:pPr&amp;gt;&amp;lt;w:ind w:left="360" w:firstLine="360" /&amp;gt;&amp;lt;/w:pPr&amp;gt;&amp;lt;w:bookmarkStart w:id="3990" w:name="_STATUTE_NUMBER__62b75e36_56eb_481d_905e" /&amp;gt;&amp;lt;w:bookmarkStart w:id="3991" w:name="_STATUTE_SS__bc641447_4d39_48a2_acae_b9d" /&amp;gt;&amp;lt;w:bookmarkStart w:id="3992" w:name="_PAR__8_f887d8d1_ec99_4e9d_8cd3_ac77cbed" /&amp;gt;&amp;lt;w:bookmarkStart w:id="3993" w:name="_LINE__36_7780b020_9a46_4758_aaf0_ebc5da" /&amp;gt;&amp;lt;w:bookmarkStart w:id="3994" w:name="_PROCESSED_CHANGE__6e86b40b_3be0_4da8_8c" /&amp;gt;&amp;lt;w:bookmarkEnd w:id="3981" /&amp;gt;&amp;lt;w:bookmarkEnd w:id="3982" /&amp;gt;&amp;lt;w:ins w:id="3995" w:author="BPS" w:date="2021-02-23T16:26:00Z"&amp;gt;&amp;lt;w:r&amp;gt;&amp;lt;w:rPr&amp;gt;&amp;lt;w:b /&amp;gt;&amp;lt;/w:rPr&amp;gt;&amp;lt;w:t&amp;gt;6&amp;lt;/w:t&amp;gt;&amp;lt;/w:r&amp;gt;&amp;lt;w:bookmarkEnd w:id="3990" /&amp;gt;&amp;lt;w:r&amp;gt;&amp;lt;w:rPr&amp;gt;&amp;lt;w:b /&amp;gt;&amp;lt;/w:rPr&amp;gt;&amp;lt;w:t xml:space="preserve"&amp;gt;.  &amp;lt;/w:t&amp;gt;&amp;lt;/w:r&amp;gt;&amp;lt;w:bookmarkStart w:id="3996" w:name="_STATUTE_HEADNOTE__2f66942c_b894_4159_97" /&amp;gt;&amp;lt;w:r&amp;gt;&amp;lt;w:rPr&amp;gt;&amp;lt;w:b /&amp;gt;&amp;lt;/w:rPr&amp;gt;&amp;lt;w:t xml:space="preserve"&amp;gt;Reports to the State Bureau of Identification by Houlton Band of Maliseet &amp;lt;/w:t&amp;gt;&amp;lt;/w:r&amp;gt;&amp;lt;w:bookmarkStart w:id="3997" w:name="_LINE__37_135ca487_0a89_4455_9dd7_ff7f58" /&amp;gt;&amp;lt;w:bookmarkEnd w:id="3993" /&amp;gt;&amp;lt;w:r&amp;gt;&amp;lt;w:rPr&amp;gt;&amp;lt;w:b /&amp;gt;&amp;lt;/w:rPr&amp;gt;&amp;lt;w:t xml:space="preserve"&amp;gt;Indians. &amp;lt;/w:t&amp;gt;&amp;lt;/w:r&amp;gt;&amp;lt;w:r&amp;gt;&amp;lt;w:t xml:space="preserve"&amp;gt; &amp;lt;/w:t&amp;gt;&amp;lt;/w:r&amp;gt;&amp;lt;/w:ins&amp;gt;&amp;lt;w:bookmarkStart w:id="3998" w:name="_STATUTE_CONTENT__7ee05219_57df_474b_b55" /&amp;gt;&amp;lt;w:bookmarkEnd w:id="3996" /&amp;gt;&amp;lt;w:ins w:id="3999" w:author="BPS" w:date="2021-02-23T16:27:00Z"&amp;gt;&amp;lt;w:r&amp;gt;&amp;lt;w:t&amp;gt;Houlton Band of Maliseet Indians&amp;lt;/w:t&amp;gt;&amp;lt;/w:r&amp;gt;&amp;lt;/w:ins&amp;gt;&amp;lt;w:ins w:id="4000" w:author="BPS" w:date="2021-02-23T16:26:00Z"&amp;gt;&amp;lt;w:r w:rsidRPr="00672255"&amp;gt;&amp;lt;w:t xml:space="preserve"&amp;gt; law enforcement agencies shall submit to the &amp;lt;/w:t&amp;gt;&amp;lt;/w:r&amp;gt;&amp;lt;w:bookmarkStart w:id="4001" w:name="_LINE__38_4c28dcb3_c9d5_4fff_a333_f552ea" /&amp;gt;&amp;lt;w:bookmarkEnd w:id="3997" /&amp;gt;&amp;lt;w:r w:rsidRPr="00672255"&amp;gt;&amp;lt;w:t xml:space="preserve"&amp;gt;Department of Public Safety, State Bureau of Identification uniform crime reports and other &amp;lt;/w:t&amp;gt;&amp;lt;/w:r&amp;gt;&amp;lt;w:bookmarkStart w:id="4002" w:name="_LINE__39_59914f36_c1c2_4a9e_b8a0_e4c2d8" /&amp;gt;&amp;lt;w:bookmarkEnd w:id="4001" /&amp;gt;&amp;lt;w:r w:rsidRPr="00672255"&amp;gt;&amp;lt;w:t&amp;gt;information required by Title 25, section 1544.&amp;lt;/w:t&amp;gt;&amp;lt;/w:r&amp;gt;&amp;lt;/w:ins&amp;gt;&amp;lt;w:bookmarkEnd w:id="4002" /&amp;gt;&amp;lt;/w:p&amp;gt;&amp;lt;w:p w:rsidR="002D7EC5" w:rsidRDefault="002D7EC5" w:rsidP="002D7EC5"&amp;gt;&amp;lt;w:pPr&amp;gt;&amp;lt;w:ind w:left="360" w:firstLine="360" /&amp;gt;&amp;lt;/w:pPr&amp;gt;&amp;lt;w:bookmarkStart w:id="4003" w:name="_BILL_SECTION_HEADER__9d2465d0_686f_4b1d" /&amp;gt;&amp;lt;w:bookmarkStart w:id="4004" w:name="_BILL_SECTION__86120f67_9148_4df6_aef0_7" /&amp;gt;&amp;lt;w:bookmarkStart w:id="4005" w:name="_PAR__9_0ae597d6_1b27_48d1_a6a1_a0f3d8fb" /&amp;gt;&amp;lt;w:bookmarkStart w:id="4006" w:name="_LINE__40_91f16171_3e21_4298_bfec_e3299b" /&amp;gt;&amp;lt;w:bookmarkEnd w:id="3808" /&amp;gt;&amp;lt;w:bookmarkEnd w:id="3813" /&amp;gt;&amp;lt;w:bookmarkEnd w:id="3991" /&amp;gt;&amp;lt;w:bookmarkEnd w:id="3992" /&amp;gt;&amp;lt;w:bookmarkEnd w:id="3994" /&amp;gt;&amp;lt;w:bookmarkEnd w:id="3998" /&amp;gt;&amp;lt;w:r&amp;gt;&amp;lt;w:rPr&amp;gt;&amp;lt;w:b /&amp;gt;&amp;lt;w:sz w:val="24" /&amp;gt;&amp;lt;/w:rPr&amp;gt;&amp;lt;w:t xml:space="preserve"&amp;gt;Sec. &amp;lt;/w:t&amp;gt;&amp;lt;/w:r&amp;gt;&amp;lt;w:bookmarkStart w:id="4007" w:name="_BILL_SECTION_NUMBER__245bab9b_ee3f_4aa6" /&amp;gt;&amp;lt;w:r&amp;gt;&amp;lt;w:rPr&amp;gt;&amp;lt;w:b /&amp;gt;&amp;lt;w:sz w:val="24" /&amp;gt;&amp;lt;/w:rPr&amp;gt;&amp;lt;w:t&amp;gt;19&amp;lt;/w:t&amp;gt;&amp;lt;/w:r&amp;gt;&amp;lt;w:bookmarkEnd w:id="4007" /&amp;gt;&amp;lt;w:r&amp;gt;&amp;lt;w:rPr&amp;gt;&amp;lt;w:b /&amp;gt;&amp;lt;w:sz w:val="24" /&amp;gt;&amp;lt;/w:rPr&amp;gt;&amp;lt;w:t&amp;gt;.  30 MRSA §6211, sub-§1,&amp;lt;/w:t&amp;gt;&amp;lt;/w:r&amp;gt;&amp;lt;w:r&amp;gt;&amp;lt;w:t xml:space="preserve"&amp;gt; as amended by PL 2009, c. 384, Pt. A, §3 and &amp;lt;/w:t&amp;gt;&amp;lt;/w:r&amp;gt;&amp;lt;w:bookmarkStart w:id="4008" w:name="_LINE__41_66a69f74_6cf4_4532_b41d_adfa0f" /&amp;gt;&amp;lt;w:bookmarkEnd w:id="4006" /&amp;gt;&amp;lt;w:r&amp;gt;&amp;lt;w:t&amp;gt;affected by §4, is further amended to read:&amp;lt;/w:t&amp;gt;&amp;lt;/w:r&amp;gt;&amp;lt;w:bookmarkEnd w:id="4008" /&amp;gt;&amp;lt;/w:p&amp;gt;&amp;lt;w:p w:rsidR="002D7EC5" w:rsidRDefault="002D7EC5" w:rsidP="002D7EC5"&amp;gt;&amp;lt;w:pPr&amp;gt;&amp;lt;w:ind w:left="360" w:firstLine="360" /&amp;gt;&amp;lt;/w:pPr&amp;gt;&amp;lt;w:bookmarkStart w:id="4009" w:name="_STATUTE_NUMBER__40874ec8_962a_40d8_9346" /&amp;gt;&amp;lt;w:bookmarkStart w:id="4010" w:name="_STATUTE_SS__3409623d_3621_429a_bfff_eab" /&amp;gt;&amp;lt;w:bookmarkStart w:id="4011" w:name="_PAR__10_d06b142b_8d68_4b8c_890f_614dc97" /&amp;gt;&amp;lt;w:bookmarkStart w:id="4012" w:name="_LINE__42_8c70aeb1_515b_40f8_a0f4_cf1981" /&amp;gt;&amp;lt;w:bookmarkEnd w:id="4003" /&amp;gt;&amp;lt;w:bookmarkEnd w:id="4005" /&amp;gt;&amp;lt;w:r&amp;gt;&amp;lt;w:rPr&amp;gt;&amp;lt;w:b /&amp;gt;&amp;lt;/w:rPr&amp;gt;&amp;lt;w:t&amp;gt;1&amp;lt;/w:t&amp;gt;&amp;lt;/w:r&amp;gt;&amp;lt;w:bookmarkEnd w:id="4009" /&amp;gt;&amp;lt;w:r&amp;gt;&amp;lt;w:rPr&amp;gt;&amp;lt;w:b /&amp;gt;&amp;lt;/w:rPr&amp;gt;&amp;lt;w:t xml:space="preserve"&amp;gt;.  &amp;lt;/w:t&amp;gt;&amp;lt;/w:r&amp;gt;&amp;lt;w:bookmarkStart w:id="4013" w:name="_STATUTE_HEADNOTE__29a8e9df_cf1d_4175_b8" /&amp;gt;&amp;lt;w:r&amp;gt;&amp;lt;w:rPr&amp;gt;&amp;lt;w:b /&amp;gt;&amp;lt;/w:rPr&amp;gt;&amp;lt;w:t&amp;gt;Eligibility generally.&amp;lt;/w:t&amp;gt;&amp;lt;/w:r&amp;gt;&amp;lt;w:bookmarkEnd w:id="4013" /&amp;gt;&amp;lt;w:r&amp;gt;&amp;lt;w:rPr&amp;gt;&amp;lt;w:b /&amp;gt;&amp;lt;/w:rPr&amp;gt;&amp;lt;w:t xml:space="preserve"&amp;gt; &amp;lt;/w:t&amp;gt;&amp;lt;/w:r&amp;gt;&amp;lt;w:bookmarkStart w:id="4014" w:name="_STATUTE_CONTENT__5c7e76e1_ae78_4ffb_898" /&amp;gt;&amp;lt;w:r&amp;gt;&amp;lt;w:t xml:space="preserve"&amp;gt; The Passamaquoddy Tribe, the Penobscot Nation and the &amp;lt;/w:t&amp;gt;&amp;lt;/w:r&amp;gt;&amp;lt;w:bookmarkStart w:id="4015" w:name="_LINE__43_ddcb7ad1_1f6f_450c_ab68_fb5cab" /&amp;gt;&amp;lt;w:bookmarkEnd w:id="4012" /&amp;gt;&amp;lt;w:r&amp;gt;&amp;lt;w:t xml:space="preserve"&amp;gt;Houlton Band of Maliseet Indians are eligible for participation and entitled to receive &amp;lt;/w:t&amp;gt;&amp;lt;/w:r&amp;gt;&amp;lt;w:bookmarkStart w:id="4016" w:name="_LINE__44_383f3c97_bfcf_4cab_900d_b51797" /&amp;gt;&amp;lt;w:bookmarkEnd w:id="4015" /&amp;gt;&amp;lt;w:r&amp;gt;&amp;lt;w:t xml:space="preserve"&amp;gt;benefits from the State under any state program that provides financial assistance to all &amp;lt;/w:t&amp;gt;&amp;lt;/w:r&amp;gt;&amp;lt;w:bookmarkStart w:id="4017" w:name="_PAGE_SPLIT__14bd4652_a63e_4d39_b1df_7cb" /&amp;gt;&amp;lt;w:bookmarkStart w:id="4018" w:name="_PAGE__33_40a89f74_be48_433d_be3b_53a683" /&amp;gt;&amp;lt;w:bookmarkStart w:id="4019" w:name="_PAR__1_aecf8621_5182_419b_963f_6216fd05" /&amp;gt;&amp;lt;w:bookmarkStart w:id="4020" w:name="_LINE__1_599ae701_2472_4583_b125_1ad07e7" /&amp;gt;&amp;lt;w:bookmarkEnd w:id="3856" /&amp;gt;&amp;lt;w:bookmarkEnd w:id="4011" /&amp;gt;&amp;lt;w:bookmarkEnd w:id="4016" /&amp;gt;&amp;lt;w:r&amp;gt;&amp;lt;w:t&amp;gt;m&amp;lt;/w:t&amp;gt;&amp;lt;/w:r&amp;gt;&amp;lt;w:bookmarkEnd w:id="4017" /&amp;gt;&amp;lt;w:r&amp;gt;&amp;lt;w:t xml:space="preserve"&amp;gt;unicipalities as a matter of right.  Such entitlement must be determined using statutory &amp;lt;/w:t&amp;gt;&amp;lt;/w:r&amp;gt;&amp;lt;w:bookmarkStart w:id="4021" w:name="_LINE__2_0ef5da39_f741_4bc1_aace_7842a06" /&amp;gt;&amp;lt;w:bookmarkEnd w:id="4020" /&amp;gt;&amp;lt;w:r&amp;gt;&amp;lt;w:t xml:space="preserve"&amp;gt;criteria and formulas generally applicable to municipalities in the State.  To the extent that &amp;lt;/w:t&amp;gt;&amp;lt;/w:r&amp;gt;&amp;lt;w:bookmarkStart w:id="4022" w:name="_LINE__3_3bdce33b_5c01_48b0_b92c_6fac9e0" /&amp;gt;&amp;lt;w:bookmarkEnd w:id="4021" /&amp;gt;&amp;lt;w:r&amp;gt;&amp;lt;w:t xml:space="preserve"&amp;gt;any such program requires municipal financial participation as a condition of state funding, &amp;lt;/w:t&amp;gt;&amp;lt;/w:r&amp;gt;&amp;lt;w:bookmarkStart w:id="4023" w:name="_LINE__4_1f4c8bb5_0808_4b9d_bc2c_afc74db" /&amp;gt;&amp;lt;w:bookmarkEnd w:id="4022" /&amp;gt;&amp;lt;w:r&amp;gt;&amp;lt;w:t xml:space="preserve"&amp;gt;the share for the Passamaquoddy Tribe, the Penobscot Nation or the Houlton Band of &amp;lt;/w:t&amp;gt;&amp;lt;/w:r&amp;gt;&amp;lt;w:bookmarkStart w:id="4024" w:name="_LINE__5_dee72b8e_fe6c_4eeb_827c_660f119" /&amp;gt;&amp;lt;w:bookmarkEnd w:id="4023" /&amp;gt;&amp;lt;w:r&amp;gt;&amp;lt;w:t xml:space="preserve"&amp;gt;Maliseet Indians may be raised through any source of revenue available to the respective &amp;lt;/w:t&amp;gt;&amp;lt;/w:r&amp;gt;&amp;lt;w:bookmarkStart w:id="4025" w:name="_LINE__6_ff21cf13_d225_4f47_bdb3_abbb0bb" /&amp;gt;&amp;lt;w:bookmarkEnd w:id="4024" /&amp;gt;&amp;lt;w:r&amp;gt;&amp;lt;w:t xml:space="preserve"&amp;gt;tribe, nation or band, including &amp;lt;/w:t&amp;gt;&amp;lt;/w:r&amp;gt;&amp;lt;w:bookmarkStart w:id="4026" w:name="_PROCESSED_CHANGE__7fbd326b_6b93_48b7_9e" /&amp;gt;&amp;lt;w:del w:id="4027" w:author="BPS" w:date="2021-02-23T16:40:00Z"&amp;gt;&amp;lt;w:r w:rsidDel="00672255"&amp;gt;&amp;lt;w:delText&amp;gt;but&amp;lt;/w:delText&amp;gt;&amp;lt;/w:r&amp;gt;&amp;lt;/w:del&amp;gt;&amp;lt;w:r&amp;gt;&amp;lt;w:t xml:space="preserve"&amp;gt; &amp;lt;/w:t&amp;gt;&amp;lt;/w:r&amp;gt;&amp;lt;w:bookmarkEnd w:id="4026" /&amp;gt;&amp;lt;w:r&amp;gt;&amp;lt;w:t xml:space="preserve"&amp;gt;without limitation taxation to the extent authorized &amp;lt;/w:t&amp;gt;&amp;lt;/w:r&amp;gt;&amp;lt;w:bookmarkStart w:id="4028" w:name="_LINE__7_1635cfe9_f0fe_4d25_9d72_12a0238" /&amp;gt;&amp;lt;w:bookmarkEnd w:id="4025" /&amp;gt;&amp;lt;w:r&amp;gt;&amp;lt;w:t&amp;gt;within its respective Indian territory&amp;lt;/w:t&amp;gt;&amp;lt;/w:r&amp;gt;&amp;lt;w:bookmarkStart w:id="4029" w:name="_PROCESSED_CHANGE__c998524e_097c_457f_a2" /&amp;gt;&amp;lt;w:r&amp;gt;&amp;lt;w:t xml:space="preserve"&amp;gt; &amp;lt;/w:t&amp;gt;&amp;lt;/w:r&amp;gt;&amp;lt;w:ins w:id="4030" w:author="BPS" w:date="2020-12-21T12:10:00Z"&amp;gt;&amp;lt;w:r&amp;gt;&amp;lt;w:t xml:space="preserve"&amp;gt;or &amp;lt;/w:t&amp;gt;&amp;lt;/w:r&amp;gt;&amp;lt;/w:ins&amp;gt;&amp;lt;w:ins w:id="4031" w:author="BPS" w:date="2021-02-23T16:40:00Z"&amp;gt;&amp;lt;w:r&amp;gt;&amp;lt;w:t&amp;gt;t&amp;lt;/w:t&amp;gt;&amp;lt;/w:r&amp;gt;&amp;lt;/w:ins&amp;gt;&amp;lt;w:ins w:id="4032" w:author="BPS" w:date="2020-12-21T12:10:00Z"&amp;gt;&amp;lt;w:r&amp;gt;&amp;lt;w:t&amp;gt;rust&amp;lt;/w:t&amp;gt;&amp;lt;/w:r&amp;gt;&amp;lt;/w:ins&amp;gt;&amp;lt;w:ins w:id="4033" w:author="BPS" w:date="2020-04-02T13:34:00Z"&amp;gt;&amp;lt;w:r w:rsidRPr="002E6742"&amp;gt;&amp;lt;w:rPr&amp;gt;&amp;lt;w:rFonts w:eastAsia="MS Mincho" /&amp;gt;&amp;lt;w:u w:val="single" /&amp;gt;&amp;lt;/w:rPr&amp;gt;&amp;lt;w:t xml:space="preserve"&amp;gt; land&amp;lt;/w:t&amp;gt;&amp;lt;/w:r&amp;gt;&amp;lt;/w:ins&amp;gt;&amp;lt;w:bookmarkEnd w:id="4029" /&amp;gt;&amp;lt;w:r&amp;gt;&amp;lt;w:t xml:space="preserve"&amp;gt;.  In the event that any applicable formula &amp;lt;/w:t&amp;gt;&amp;lt;/w:r&amp;gt;&amp;lt;w:bookmarkStart w:id="4034" w:name="_LINE__8_305c2cb3_819b_4fa1_95f3_2401fae" /&amp;gt;&amp;lt;w:bookmarkEnd w:id="4028" /&amp;gt;&amp;lt;w:r&amp;gt;&amp;lt;w:t xml:space="preserve"&amp;gt;regarding distribution of money employs a factor for the municipal real property tax rate, &amp;lt;/w:t&amp;gt;&amp;lt;/w:r&amp;gt;&amp;lt;w:bookmarkStart w:id="4035" w:name="_LINE__9_b24f848f_694b_49fe_b8b1_52f7505" /&amp;gt;&amp;lt;w:bookmarkEnd w:id="4034" /&amp;gt;&amp;lt;w:r&amp;gt;&amp;lt;w:t&amp;gt;and in the absence of such tax within the Indian territory&amp;lt;/w:t&amp;gt;&amp;lt;/w:r&amp;gt;&amp;lt;w:bookmarkStart w:id="4036" w:name="_PROCESSED_CHANGE__317c5e67_c913_4506_a5" /&amp;gt;&amp;lt;w:r&amp;gt;&amp;lt;w:t xml:space="preserve"&amp;gt; &amp;lt;/w:t&amp;gt;&amp;lt;/w:r&amp;gt;&amp;lt;w:ins w:id="4037" w:author="BPS" w:date="2020-12-21T12:10:00Z"&amp;gt;&amp;lt;w:r&amp;gt;&amp;lt;w:t xml:space="preserve"&amp;gt;or &amp;lt;/w:t&amp;gt;&amp;lt;/w:r&amp;gt;&amp;lt;/w:ins&amp;gt;&amp;lt;w:ins w:id="4038" w:author="BPS" w:date="2021-02-23T16:40:00Z"&amp;gt;&amp;lt;w:r&amp;gt;&amp;lt;w:t&amp;gt;t&amp;lt;/w:t&amp;gt;&amp;lt;/w:r&amp;gt;&amp;lt;/w:ins&amp;gt;&amp;lt;w:ins w:id="4039" w:author="BPS" w:date="2020-12-21T12:10:00Z"&amp;gt;&amp;lt;w:r&amp;gt;&amp;lt;w:t&amp;gt;rust&amp;lt;/w:t&amp;gt;&amp;lt;/w:r&amp;gt;&amp;lt;/w:ins&amp;gt;&amp;lt;w:ins w:id="4040" w:author="BPS" w:date="2020-04-02T13:34:00Z"&amp;gt;&amp;lt;w:r w:rsidRPr="002E6742"&amp;gt;&amp;lt;w:rPr&amp;gt;&amp;lt;w:rFonts w:eastAsia="MS Mincho" /&amp;gt;&amp;lt;w:u w:val="single" /&amp;gt;&amp;lt;/w:rPr&amp;gt;&amp;lt;w:t xml:space="preserve"&amp;gt; land&amp;lt;/w:t&amp;gt;&amp;lt;/w:r&amp;gt;&amp;lt;/w:ins&amp;gt;&amp;lt;w:bookmarkEnd w:id="4036" /&amp;gt;&amp;lt;w:r&amp;gt;&amp;lt;w:t xml:space="preserve"&amp;gt;, the formula &amp;lt;/w:t&amp;gt;&amp;lt;/w:r&amp;gt;&amp;lt;w:bookmarkStart w:id="4041" w:name="_LINE__10_d8ef0629_a7c0_4a5f_a8ad_1c6134" /&amp;gt;&amp;lt;w:bookmarkEnd w:id="4035" /&amp;gt;&amp;lt;w:r&amp;gt;&amp;lt;w:t xml:space="preserve"&amp;gt;applicable to such Indian territory &amp;lt;/w:t&amp;gt;&amp;lt;/w:r&amp;gt;&amp;lt;w:bookmarkStart w:id="4042" w:name="_PROCESSED_CHANGE__5afea9f3_c0d4_4c24_b5" /&amp;gt;&amp;lt;w:ins w:id="4043" w:author="BPS" w:date="2020-12-21T12:10:00Z"&amp;gt;&amp;lt;w:r&amp;gt;&amp;lt;w:t xml:space="preserve"&amp;gt;or &amp;lt;/w:t&amp;gt;&amp;lt;/w:r&amp;gt;&amp;lt;/w:ins&amp;gt;&amp;lt;w:ins w:id="4044" w:author="BPS" w:date="2021-02-23T16:40:00Z"&amp;gt;&amp;lt;w:r&amp;gt;&amp;lt;w:t&amp;gt;t&amp;lt;/w:t&amp;gt;&amp;lt;/w:r&amp;gt;&amp;lt;/w:ins&amp;gt;&amp;lt;w:ins w:id="4045" w:author="BPS" w:date="2020-12-21T12:10:00Z"&amp;gt;&amp;lt;w:r&amp;gt;&amp;lt;w:t&amp;gt;rust&amp;lt;/w:t&amp;gt;&amp;lt;/w:r&amp;gt;&amp;lt;/w:ins&amp;gt;&amp;lt;w:ins w:id="4046" w:author="BPS" w:date="2020-04-02T13:34:00Z"&amp;gt;&amp;lt;w:r w:rsidRPr="002E6742"&amp;gt;&amp;lt;w:rPr&amp;gt;&amp;lt;w:rFonts w:eastAsia="MS Mincho" /&amp;gt;&amp;lt;w:u w:val="single" /&amp;gt;&amp;lt;/w:rPr&amp;gt;&amp;lt;w:t xml:space="preserve"&amp;gt; land&amp;lt;/w:t&amp;gt;&amp;lt;/w:r&amp;gt;&amp;lt;/w:ins&amp;gt;&amp;lt;w:r w:rsidRPr="00981036"&amp;gt;&amp;lt;w:rPr&amp;gt;&amp;lt;w:rFonts w:eastAsia="MS Mincho" /&amp;gt;&amp;lt;/w:rPr&amp;gt;&amp;lt;w:t xml:space="preserve"&amp;gt; &amp;lt;/w:t&amp;gt;&amp;lt;/w:r&amp;gt;&amp;lt;w:bookmarkEnd w:id="4042" /&amp;gt;&amp;lt;w:r&amp;gt;&amp;lt;w:t xml:space="preserve"&amp;gt;must be computed using the most current &amp;lt;/w:t&amp;gt;&amp;lt;/w:r&amp;gt;&amp;lt;w:bookmarkStart w:id="4047" w:name="_LINE__11_fbc20910_3bae_40bc_afcc_d9fb6b" /&amp;gt;&amp;lt;w:bookmarkEnd w:id="4041" /&amp;gt;&amp;lt;w:r&amp;gt;&amp;lt;w:t xml:space="preserve"&amp;gt;average equalized real property tax rate of all municipalities in the State as determined by &amp;lt;/w:t&amp;gt;&amp;lt;/w:r&amp;gt;&amp;lt;w:bookmarkStart w:id="4048" w:name="_LINE__12_98bab2d0_1e84_4ebd_b0a1_dd20de" /&amp;gt;&amp;lt;w:bookmarkEnd w:id="4047" /&amp;gt;&amp;lt;w:r&amp;gt;&amp;lt;w:t xml:space="preserve"&amp;gt;the State Tax Assessor.  In the event any such formula regarding distribution of money &amp;lt;/w:t&amp;gt;&amp;lt;/w:r&amp;gt;&amp;lt;w:bookmarkStart w:id="4049" w:name="_LINE__13_7e3a9574_aa2a_4d3b_8c7f_a5dddf" /&amp;gt;&amp;lt;w:bookmarkEnd w:id="4048" /&amp;gt;&amp;lt;w:r&amp;gt;&amp;lt;w:t xml:space="preserve"&amp;gt;employs a factor representing municipal valuation, the valuation applicable to such Indian &amp;lt;/w:t&amp;gt;&amp;lt;/w:r&amp;gt;&amp;lt;w:bookmarkStart w:id="4050" w:name="_LINE__14_90fdca74_f3d0_4175_abb6_511ef2" /&amp;gt;&amp;lt;w:bookmarkEnd w:id="4049" /&amp;gt;&amp;lt;w:r&amp;gt;&amp;lt;w:t xml:space="preserve"&amp;gt;territory &amp;lt;/w:t&amp;gt;&amp;lt;/w:r&amp;gt;&amp;lt;w:bookmarkStart w:id="4051" w:name="_PROCESSED_CHANGE__eab48223_94d8_4e98_b7" /&amp;gt;&amp;lt;w:ins w:id="4052" w:author="BPS" w:date="2020-12-21T12:13:00Z"&amp;gt;&amp;lt;w:r&amp;gt;&amp;lt;w:t xml:space="preserve"&amp;gt;or &amp;lt;/w:t&amp;gt;&amp;lt;/w:r&amp;gt;&amp;lt;/w:ins&amp;gt;&amp;lt;w:ins w:id="4053" w:author="BPS" w:date="2021-02-23T16:40:00Z"&amp;gt;&amp;lt;w:r&amp;gt;&amp;lt;w:t&amp;gt;t&amp;lt;/w:t&amp;gt;&amp;lt;/w:r&amp;gt;&amp;lt;/w:ins&amp;gt;&amp;lt;w:ins w:id="4054" w:author="BPS" w:date="2020-12-21T12:13:00Z"&amp;gt;&amp;lt;w:r&amp;gt;&amp;lt;w:t&amp;gt;rust&amp;lt;/w:t&amp;gt;&amp;lt;/w:r&amp;gt;&amp;lt;/w:ins&amp;gt;&amp;lt;w:ins w:id="4055" w:author="BPS" w:date="2020-04-02T13:35:00Z"&amp;gt;&amp;lt;w:r w:rsidRPr="002E6742"&amp;gt;&amp;lt;w:rPr&amp;gt;&amp;lt;w:rFonts w:eastAsia="MS Mincho" /&amp;gt;&amp;lt;w:u w:val="single" /&amp;gt;&amp;lt;/w:rPr&amp;gt;&amp;lt;w:t xml:space="preserve"&amp;gt; land&amp;lt;/w:t&amp;gt;&amp;lt;/w:r&amp;gt;&amp;lt;/w:ins&amp;gt;&amp;lt;w:r&amp;gt;&amp;lt;w:t xml:space="preserve"&amp;gt; &amp;lt;/w:t&amp;gt;&amp;lt;/w:r&amp;gt;&amp;lt;w:bookmarkEnd w:id="4051" /&amp;gt;&amp;lt;w:r&amp;gt;&amp;lt;w:t xml:space="preserve"&amp;gt;must be determined by the State Tax Assessor in the manner generally &amp;lt;/w:t&amp;gt;&amp;lt;/w:r&amp;gt;&amp;lt;w:bookmarkStart w:id="4056" w:name="_LINE__15_53567a67_24f8_4e3d_ba06_d58a80" /&amp;gt;&amp;lt;w:bookmarkEnd w:id="4050" /&amp;gt;&amp;lt;w:r&amp;gt;&amp;lt;w:t xml:space="preserve"&amp;gt;provided by the laws of the State as long as property owned by or held in trust for a tribe, &amp;lt;/w:t&amp;gt;&amp;lt;/w:r&amp;gt;&amp;lt;w:bookmarkStart w:id="4057" w:name="_LINE__16_8425569d_16ca_4d52_992a_0c5776" /&amp;gt;&amp;lt;w:bookmarkEnd w:id="4056" /&amp;gt;&amp;lt;w:r&amp;gt;&amp;lt;w:t xml:space="preserve"&amp;gt;nation or band and used for governmental purposes is treated for purposes of valuation as &amp;lt;/w:t&amp;gt;&amp;lt;/w:r&amp;gt;&amp;lt;w:bookmarkStart w:id="4058" w:name="_LINE__17_0432f81b_0df9_4eff_ac50_9418ca" /&amp;gt;&amp;lt;w:bookmarkEnd w:id="4057" /&amp;gt;&amp;lt;w:r&amp;gt;&amp;lt;w:t&amp;gt;like property owned by a municipality.&amp;lt;/w:t&amp;gt;&amp;lt;/w:r&amp;gt;&amp;lt;w:bookmarkEnd w:id="4014" /&amp;gt;&amp;lt;w:bookmarkEnd w:id="4058" /&amp;gt;&amp;lt;/w:p&amp;gt;&amp;lt;w:p w:rsidR="002D7EC5" w:rsidRDefault="002D7EC5" w:rsidP="002D7EC5"&amp;gt;&amp;lt;w:pPr&amp;gt;&amp;lt;w:ind w:left="360" w:firstLine="360" /&amp;gt;&amp;lt;/w:pPr&amp;gt;&amp;lt;w:bookmarkStart w:id="4059" w:name="_BILL_SECTION_HEADER__1c9279d3_4129_4316" /&amp;gt;&amp;lt;w:bookmarkStart w:id="4060" w:name="_BILL_SECTION__e6836a17_d637_4345_8ddc_1" /&amp;gt;&amp;lt;w:bookmarkStart w:id="4061" w:name="_PAR__2_ea648eae_3ce7_4235_acad_30cbd61b" /&amp;gt;&amp;lt;w:bookmarkStart w:id="4062" w:name="_LINE__18_dc94deda_899a_4405_8d38_bc8ab5" /&amp;gt;&amp;lt;w:bookmarkEnd w:id="4004" /&amp;gt;&amp;lt;w:bookmarkEnd w:id="4010" /&amp;gt;&amp;lt;w:bookmarkEnd w:id="4019" /&amp;gt;&amp;lt;w:r&amp;gt;&amp;lt;w:rPr&amp;gt;&amp;lt;w:b /&amp;gt;&amp;lt;w:sz w:val="24" /&amp;gt;&amp;lt;/w:rPr&amp;gt;&amp;lt;w:t xml:space="preserve"&amp;gt;Sec. &amp;lt;/w:t&amp;gt;&amp;lt;/w:r&amp;gt;&amp;lt;w:bookmarkStart w:id="4063" w:name="_BILL_SECTION_NUMBER__85b452cd_b94c_4e71" /&amp;gt;&amp;lt;w:r&amp;gt;&amp;lt;w:rPr&amp;gt;&amp;lt;w:b /&amp;gt;&amp;lt;w:sz w:val="24" /&amp;gt;&amp;lt;/w:rPr&amp;gt;&amp;lt;w:t&amp;gt;21&amp;lt;/w:t&amp;gt;&amp;lt;/w:r&amp;gt;&amp;lt;w:bookmarkEnd w:id="4063" /&amp;gt;&amp;lt;w:r&amp;gt;&amp;lt;w:rPr&amp;gt;&amp;lt;w:b /&amp;gt;&amp;lt;w:sz w:val="24" /&amp;gt;&amp;lt;/w:rPr&amp;gt;&amp;lt;w:t&amp;gt;.  30 MRSA §6213,&amp;lt;/w:t&amp;gt;&amp;lt;/w:r&amp;gt;&amp;lt;w:r&amp;gt;&amp;lt;w:t xml:space="preserve"&amp;gt; as enacted by PL 1979, c. 732, §§1 and 31, is amended &amp;lt;/w:t&amp;gt;&amp;lt;/w:r&amp;gt;&amp;lt;w:bookmarkStart w:id="4064" w:name="_LINE__19_26846dd1_7730_459a_9666_4e80b9" /&amp;gt;&amp;lt;w:bookmarkEnd w:id="4062" /&amp;gt;&amp;lt;w:r&amp;gt;&amp;lt;w:t&amp;gt;to read:&amp;lt;/w:t&amp;gt;&amp;lt;/w:r&amp;gt;&amp;lt;w:bookmarkEnd w:id="4064" /&amp;gt;&amp;lt;/w:p&amp;gt;&amp;lt;w:p w:rsidR="002D7EC5" w:rsidRDefault="002D7EC5" w:rsidP="002D7EC5"&amp;gt;&amp;lt;w:pPr&amp;gt;&amp;lt;w:ind w:left="1080" w:hanging="720" /&amp;gt;&amp;lt;/w:pPr&amp;gt;&amp;lt;w:bookmarkStart w:id="4065" w:name="_STATUTE_S__ed7e885b_796a_4036_a943_ae66" /&amp;gt;&amp;lt;w:bookmarkStart w:id="4066" w:name="_PAR__3_88b3c097_ce89_493b_b88f_b2865e79" /&amp;gt;&amp;lt;w:bookmarkStart w:id="4067" w:name="_LINE__20_cc16d323_67c5_4846_9366_1f1ace" /&amp;gt;&amp;lt;w:bookmarkEnd w:id="4059" /&amp;gt;&amp;lt;w:bookmarkEnd w:id="4061" /&amp;gt;&amp;lt;w:r&amp;gt;&amp;lt;w:rPr&amp;gt;&amp;lt;w:b /&amp;gt;&amp;lt;/w:rPr&amp;gt;&amp;lt;w:t&amp;gt;§&amp;lt;/w:t&amp;gt;&amp;lt;/w:r&amp;gt;&amp;lt;w:bookmarkStart w:id="4068" w:name="_STATUTE_NUMBER__c5a151b5_5e5d_43d6_ac01" /&amp;gt;&amp;lt;w:r&amp;gt;&amp;lt;w:rPr&amp;gt;&amp;lt;w:b /&amp;gt;&amp;lt;/w:rPr&amp;gt;&amp;lt;w:t&amp;gt;6213&amp;lt;/w:t&amp;gt;&amp;lt;/w:r&amp;gt;&amp;lt;w:bookmarkEnd w:id="4068" /&amp;gt;&amp;lt;w:r&amp;gt;&amp;lt;w:rPr&amp;gt;&amp;lt;w:b /&amp;gt;&amp;lt;/w:rPr&amp;gt;&amp;lt;w:t xml:space="preserve"&amp;gt;.  &amp;lt;/w:t&amp;gt;&amp;lt;/w:r&amp;gt;&amp;lt;w:bookmarkStart w:id="4069" w:name="_STATUTE_HEADNOTE__33f37848_a51d_495b_9c" /&amp;gt;&amp;lt;w:r&amp;gt;&amp;lt;w:rPr&amp;gt;&amp;lt;w:b /&amp;gt;&amp;lt;/w:rPr&amp;gt;&amp;lt;w:t&amp;gt;Approval of prior transfers&amp;lt;/w:t&amp;gt;&amp;lt;/w:r&amp;gt;&amp;lt;w:bookmarkEnd w:id="4067" /&amp;gt;&amp;lt;w:bookmarkEnd w:id="4069" /&amp;gt;&amp;lt;/w:p&amp;gt;&amp;lt;w:p w:rsidR="002D7EC5" w:rsidRDefault="002D7EC5" w:rsidP="002D7EC5"&amp;gt;&amp;lt;w:pPr&amp;gt;&amp;lt;w:ind w:left="360" w:firstLine="360" /&amp;gt;&amp;lt;/w:pPr&amp;gt;&amp;lt;w:bookmarkStart w:id="4070" w:name="_STATUTE_NUMBER__c2054ee3_f902_43b7_91cd" /&amp;gt;&amp;lt;w:bookmarkStart w:id="4071" w:name="_STATUTE_SS__ca26039e_5fb4_41bc_ae91_159" /&amp;gt;&amp;lt;w:bookmarkStart w:id="4072" w:name="_PAR__4_407ce450_8c00_4ade_a348_3dbdc1c9" /&amp;gt;&amp;lt;w:bookmarkStart w:id="4073" w:name="_LINE__21_5da5a5b5_542d_4fea_8c14_b793f2" /&amp;gt;&amp;lt;w:bookmarkEnd w:id="4066" /&amp;gt;&amp;lt;w:r&amp;gt;&amp;lt;w:rPr&amp;gt;&amp;lt;w:b /&amp;gt;&amp;lt;/w:rPr&amp;gt;&amp;lt;w:t&amp;gt;1&amp;lt;/w:t&amp;gt;&amp;lt;/w:r&amp;gt;&amp;lt;w:bookmarkEnd w:id="4070" /&amp;gt;&amp;lt;w:r&amp;gt;&amp;lt;w:rPr&amp;gt;&amp;lt;w:b /&amp;gt;&amp;lt;/w:rPr&amp;gt;&amp;lt;w:t xml:space="preserve"&amp;gt;.  &amp;lt;/w:t&amp;gt;&amp;lt;/w:r&amp;gt;&amp;lt;w:bookmarkStart w:id="4074" w:name="_STATUTE_HEADNOTE__37c782d1_5a65_4631_89" /&amp;gt;&amp;lt;w:r&amp;gt;&amp;lt;w:rPr&amp;gt;&amp;lt;w:b /&amp;gt;&amp;lt;/w:rPr&amp;gt;&amp;lt;w:t&amp;gt;Approval of tribal transfers.&amp;lt;/w:t&amp;gt;&amp;lt;/w:r&amp;gt;&amp;lt;w:bookmarkEnd w:id="4074" /&amp;gt;&amp;lt;w:r&amp;gt;&amp;lt;w:rPr&amp;gt;&amp;lt;w:b /&amp;gt;&amp;lt;/w:rPr&amp;gt;&amp;lt;w:t xml:space="preserve"&amp;gt; &amp;lt;/w:t&amp;gt;&amp;lt;/w:r&amp;gt;&amp;lt;w:bookmarkStart w:id="4075" w:name="_STATUTE_CONTENT__604c2c98_87c9_4074_bfd" /&amp;gt;&amp;lt;w:r&amp;gt;&amp;lt;w:t xml:space="preserve"&amp;gt; Any transfer of land or other natural resources &amp;lt;/w:t&amp;gt;&amp;lt;/w:r&amp;gt;&amp;lt;w:bookmarkStart w:id="4076" w:name="_LINE__22_dc82dab0_11b7_4f5d_9994_6f4610" /&amp;gt;&amp;lt;w:bookmarkEnd w:id="4073" /&amp;gt;&amp;lt;w:r&amp;gt;&amp;lt;w:t&amp;gt;located anywhere within the State, from, by&amp;lt;/w:t&amp;gt;&amp;lt;/w:r&amp;gt;&amp;lt;w:bookmarkStart w:id="4077" w:name="_PROCESSED_CHANGE__c9ec4a21_3453_41ed_a2" /&amp;gt;&amp;lt;w:del w:id="4078" w:author="BPS" w:date="2021-02-23T16:40:00Z"&amp;gt;&amp;lt;w:r w:rsidDel="00672255"&amp;gt;&amp;lt;w:delText&amp;gt;,&amp;lt;/w:delText&amp;gt;&amp;lt;/w:r&amp;gt;&amp;lt;/w:del&amp;gt;&amp;lt;w:bookmarkEnd w:id="4077" /&amp;gt;&amp;lt;w:r&amp;gt;&amp;lt;w:t xml:space="preserve"&amp;gt; or on behalf of any Indian nation&amp;lt;/w:t&amp;gt;&amp;lt;/w:r&amp;gt;&amp;lt;w:bookmarkStart w:id="4079" w:name="_PROCESSED_CHANGE__7141c4d4_f2ce_4a7e_96" /&amp;gt;&amp;lt;w:del w:id="4080" w:author="BPS" w:date="2021-02-23T16:41:00Z"&amp;gt;&amp;lt;w:r w:rsidDel="00672255"&amp;gt;&amp;lt;w:delText&amp;gt;,&amp;lt;/w:delText&amp;gt;&amp;lt;/w:r&amp;gt;&amp;lt;/w:del&amp;gt;&amp;lt;w:bookmarkEnd w:id="4079" /&amp;gt;&amp;lt;w:r&amp;gt;&amp;lt;w:t xml:space="preserve"&amp;gt; or tribe or &amp;lt;/w:t&amp;gt;&amp;lt;/w:r&amp;gt;&amp;lt;w:bookmarkStart w:id="4081" w:name="_LINE__23_cf96ac6e_9b55_4e86_97da_d67133" /&amp;gt;&amp;lt;w:bookmarkEnd w:id="4076" /&amp;gt;&amp;lt;w:r&amp;gt;&amp;lt;w:t&amp;gt;band of Indians&amp;lt;/w:t&amp;gt;&amp;lt;/w:r&amp;gt;&amp;lt;w:bookmarkStart w:id="4082" w:name="_PROCESSED_CHANGE__5978d539_1652_4bed_b1" /&amp;gt;&amp;lt;w:ins w:id="4083" w:author="BPS" w:date="2020-05-01T15:28:00Z"&amp;gt;&amp;lt;w:r&amp;gt;&amp;lt;w:t&amp;gt;,&amp;lt;/w:t&amp;gt;&amp;lt;/w:r&amp;gt;&amp;lt;/w:ins&amp;gt;&amp;lt;w:bookmarkEnd w:id="4082" /&amp;gt;&amp;lt;w:r&amp;gt;&amp;lt;w:t xml:space="preserve"&amp;gt; including &amp;lt;/w:t&amp;gt;&amp;lt;/w:r&amp;gt;&amp;lt;w:bookmarkStart w:id="4084" w:name="_PROCESSED_CHANGE__4b3e9441_a09b_40a2_9c" /&amp;gt;&amp;lt;w:del w:id="4085" w:author="BPS" w:date="2021-02-23T16:40:00Z"&amp;gt;&amp;lt;w:r w:rsidDel="00672255"&amp;gt;&amp;lt;w:delText&amp;gt;but&amp;lt;/w:delText&amp;gt;&amp;lt;/w:r&amp;gt;&amp;lt;/w:del&amp;gt;&amp;lt;w:r&amp;gt;&amp;lt;w:t xml:space="preserve"&amp;gt; &amp;lt;/w:t&amp;gt;&amp;lt;/w:r&amp;gt;&amp;lt;w:bookmarkEnd w:id="4084" /&amp;gt;&amp;lt;w:r&amp;gt;&amp;lt;w:t xml:space="preserve"&amp;gt;without limitation any transfer pursuant to any treaty, &amp;lt;/w:t&amp;gt;&amp;lt;/w:r&amp;gt;&amp;lt;w:bookmarkStart w:id="4086" w:name="_LINE__24_ec958deb_b4f1_4316_9498_adf366" /&amp;gt;&amp;lt;w:bookmarkEnd w:id="4081" /&amp;gt;&amp;lt;w:r&amp;gt;&amp;lt;w:t xml:space="preserve"&amp;gt;compact or statute of any state, &amp;lt;/w:t&amp;gt;&amp;lt;/w:r&amp;gt;&amp;lt;w:bookmarkStart w:id="4087" w:name="_PROCESSED_CHANGE__191726c5_a80c_4ff8_9b" /&amp;gt;&amp;lt;w:del w:id="4088" w:author="BPS" w:date="2020-04-02T13:37:00Z"&amp;gt;&amp;lt;w:r w:rsidDel="002E6742"&amp;gt;&amp;lt;w:delText&amp;gt;which transfer&amp;lt;/w:delText&amp;gt;&amp;lt;/w:r&amp;gt;&amp;lt;/w:del&amp;gt;&amp;lt;w:r&amp;gt;&amp;lt;w:t xml:space="preserve"&amp;gt; &amp;lt;/w:t&amp;gt;&amp;lt;/w:r&amp;gt;&amp;lt;w:bookmarkStart w:id="4089" w:name="_PROCESSED_CHANGE__08b413f9_cd5f_4714_89" /&amp;gt;&amp;lt;w:bookmarkEnd w:id="4087" /&amp;gt;&amp;lt;w:ins w:id="4090" w:author="BPS" w:date="2020-04-02T13:37:00Z"&amp;gt;&amp;lt;w:r&amp;gt;&amp;lt;w:t&amp;gt;that&amp;lt;/w:t&amp;gt;&amp;lt;/w:r&amp;gt;&amp;lt;/w:ins&amp;gt;&amp;lt;w:r&amp;gt;&amp;lt;w:t xml:space="preserve"&amp;gt; &amp;lt;/w:t&amp;gt;&amp;lt;/w:r&amp;gt;&amp;lt;w:bookmarkEnd w:id="4089" /&amp;gt;&amp;lt;w:r&amp;gt;&amp;lt;w:t&amp;gt;occurred prior to&amp;lt;/w:t&amp;gt;&amp;lt;/w:r&amp;gt;&amp;lt;w:bookmarkStart w:id="4091" w:name="_PROCESSED_CHANGE__ddaf4cec_dd81_4630_9f" /&amp;gt;&amp;lt;w:r&amp;gt;&amp;lt;w:t xml:space="preserve"&amp;gt; &amp;lt;/w:t&amp;gt;&amp;lt;/w:r&amp;gt;&amp;lt;w:del w:id="4092" w:author="BPS" w:date="2020-04-02T13:38:00Z"&amp;gt;&amp;lt;w:r w:rsidDel="002E6742"&amp;gt;&amp;lt;w:delText xml:space="preserve"&amp;gt;the effective date of &amp;lt;/w:delText&amp;gt;&amp;lt;/w:r&amp;gt;&amp;lt;w:bookmarkStart w:id="4093" w:name="_LINE__25_ff49df59_8940_4891_a948_66b95f" /&amp;gt;&amp;lt;w:bookmarkEnd w:id="4086" /&amp;gt;&amp;lt;w:r w:rsidDel="002E6742"&amp;gt;&amp;lt;w:delText&amp;gt;this Act&amp;lt;/w:delText&amp;gt;&amp;lt;/w:r&amp;gt;&amp;lt;/w:del&amp;gt;&amp;lt;w:bookmarkStart w:id="4094" w:name="_PROCESSED_CHANGE__2a0e26be_046e_4f3d_88" /&amp;gt;&amp;lt;w:bookmarkEnd w:id="4091" /&amp;gt;&amp;lt;w:r&amp;gt;&amp;lt;w:t xml:space="preserve"&amp;gt; &amp;lt;/w:t&amp;gt;&amp;lt;/w:r&amp;gt;&amp;lt;w:ins w:id="4095" w:author="BPS" w:date="2020-04-02T13:38:00Z"&amp;gt;&amp;lt;w:r w:rsidRPr="002E6742"&amp;gt;&amp;lt;w:rPr&amp;gt;&amp;lt;w:rFonts w:eastAsia="MS Mincho" /&amp;gt;&amp;lt;w:u w:val="single" /&amp;gt;&amp;lt;/w:rPr&amp;gt;&amp;lt;w:t&amp;gt;October 10, 1980&amp;lt;/w:t&amp;gt;&amp;lt;/w:r&amp;gt;&amp;lt;/w:ins&amp;gt;&amp;lt;w:bookmarkEnd w:id="4094" /&amp;gt;&amp;lt;w:r&amp;gt;&amp;lt;w:t xml:space="preserve"&amp;gt;, &amp;lt;/w:t&amp;gt;&amp;lt;/w:r&amp;gt;&amp;lt;w:bookmarkStart w:id="4096" w:name="_PROCESSED_CHANGE__0930afc1_897e_4a79_af" /&amp;gt;&amp;lt;w:del w:id="4097" w:author="BPS" w:date="2020-04-02T13:38:00Z"&amp;gt;&amp;lt;w:r w:rsidDel="002E6742"&amp;gt;&amp;lt;w:delText&amp;gt;shall be&amp;lt;/w:delText&amp;gt;&amp;lt;/w:r&amp;gt;&amp;lt;/w:del&amp;gt;&amp;lt;w:r&amp;gt;&amp;lt;w:t xml:space="preserve"&amp;gt; &amp;lt;/w:t&amp;gt;&amp;lt;/w:r&amp;gt;&amp;lt;w:bookmarkStart w:id="4098" w:name="_PROCESSED_CHANGE__a287c867_3ad2_4e7f_93" /&amp;gt;&amp;lt;w:bookmarkEnd w:id="4096" /&amp;gt;&amp;lt;w:ins w:id="4099" w:author="BPS" w:date="2020-04-02T13:38:00Z"&amp;gt;&amp;lt;w:r&amp;gt;&amp;lt;w:t&amp;gt;is&amp;lt;/w:t&amp;gt;&amp;lt;/w:r&amp;gt;&amp;lt;/w:ins&amp;gt;&amp;lt;w:r&amp;gt;&amp;lt;w:t xml:space="preserve"&amp;gt; &amp;lt;/w:t&amp;gt;&amp;lt;/w:r&amp;gt;&amp;lt;w:bookmarkEnd w:id="4098" /&amp;gt;&amp;lt;w:r&amp;gt;&amp;lt;w:t xml:space="preserve"&amp;gt;deemed to have been made in accordance with the &amp;lt;/w:t&amp;gt;&amp;lt;/w:r&amp;gt;&amp;lt;w:bookmarkStart w:id="4100" w:name="_LINE__26_de0178b0_255d_4520_8f02_d92dc8" /&amp;gt;&amp;lt;w:bookmarkEnd w:id="4093" /&amp;gt;&amp;lt;w:r&amp;gt;&amp;lt;w:t&amp;gt;laws of the State.&amp;lt;/w:t&amp;gt;&amp;lt;/w:r&amp;gt;&amp;lt;w:bookmarkEnd w:id="4075" /&amp;gt;&amp;lt;w:bookmarkEnd w:id="4100" /&amp;gt;&amp;lt;/w:p&amp;gt;&amp;lt;w:p w:rsidR="002D7EC5" w:rsidRDefault="002D7EC5" w:rsidP="002D7EC5"&amp;gt;&amp;lt;w:pPr&amp;gt;&amp;lt;w:ind w:left="360" w:firstLine="360" /&amp;gt;&amp;lt;/w:pPr&amp;gt;&amp;lt;w:bookmarkStart w:id="4101" w:name="_STATUTE_NUMBER__8f0d5db7_6598_489a_98a8" /&amp;gt;&amp;lt;w:bookmarkStart w:id="4102" w:name="_STATUTE_SS__b2842080_57e5_4206_a571_2a7" /&amp;gt;&amp;lt;w:bookmarkStart w:id="4103" w:name="_PAR__5_0f30b4da_a9f3_46c8_8cd6_21d9c2a2" /&amp;gt;&amp;lt;w:bookmarkStart w:id="4104" w:name="_LINE__27_e14acee4_82ec_43e7_8a03_e2761f" /&amp;gt;&amp;lt;w:bookmarkEnd w:id="4071" /&amp;gt;&amp;lt;w:bookmarkEnd w:id="4072" /&amp;gt;&amp;lt;w:r&amp;gt;&amp;lt;w:rPr&amp;gt;&amp;lt;w:b /&amp;gt;&amp;lt;/w:rPr&amp;gt;&amp;lt;w:t&amp;gt;2&amp;lt;/w:t&amp;gt;&amp;lt;/w:r&amp;gt;&amp;lt;w:bookmarkEnd w:id="4101" /&amp;gt;&amp;lt;w:r&amp;gt;&amp;lt;w:rPr&amp;gt;&amp;lt;w:b /&amp;gt;&amp;lt;/w:rPr&amp;gt;&amp;lt;w:t xml:space="preserve"&amp;gt;.  &amp;lt;/w:t&amp;gt;&amp;lt;/w:r&amp;gt;&amp;lt;w:bookmarkStart w:id="4105" w:name="_STATUTE_HEADNOTE__7a8b8b96_e934_4bb5_81" /&amp;gt;&amp;lt;w:r&amp;gt;&amp;lt;w:rPr&amp;gt;&amp;lt;w:b /&amp;gt;&amp;lt;/w:rPr&amp;gt;&amp;lt;w:t&amp;gt;Approval of certain individual transfers.&amp;lt;/w:t&amp;gt;&amp;lt;/w:r&amp;gt;&amp;lt;w:bookmarkEnd w:id="4105" /&amp;gt;&amp;lt;w:r&amp;gt;&amp;lt;w:rPr&amp;gt;&amp;lt;w:b /&amp;gt;&amp;lt;/w:rPr&amp;gt;&amp;lt;w:t xml:space="preserve"&amp;gt; &amp;lt;/w:t&amp;gt;&amp;lt;/w:r&amp;gt;&amp;lt;w:bookmarkStart w:id="4106" w:name="_STATUTE_CONTENT__c7be572a_7357_410d_bec" /&amp;gt;&amp;lt;w:r&amp;gt;&amp;lt;w:t xml:space="preserve"&amp;gt; Any transfer of land or other natural &amp;lt;/w:t&amp;gt;&amp;lt;/w:r&amp;gt;&amp;lt;w:bookmarkStart w:id="4107" w:name="_LINE__28_177472dd_1a50_419f_b8ec_9d4e26" /&amp;gt;&amp;lt;w:bookmarkEnd w:id="4104" /&amp;gt;&amp;lt;w:r&amp;gt;&amp;lt;w:t&amp;gt;resources located anywhere within the State, from, by or on behalf of any individual Indian&amp;lt;/w:t&amp;gt;&amp;lt;/w:r&amp;gt;&amp;lt;w:bookmarkStart w:id="4108" w:name="_PROCESSED_CHANGE__6b9e4292_46f1_4dd8_96" /&amp;gt;&amp;lt;w:del w:id="4109" w:author="BPS" w:date="2021-02-23T16:41:00Z"&amp;gt;&amp;lt;w:r w:rsidDel="00672255"&amp;gt;&amp;lt;w:delText&amp;gt;,&amp;lt;/w:delText&amp;gt;&amp;lt;/w:r&amp;gt;&amp;lt;/w:del&amp;gt;&amp;lt;w:bookmarkEnd w:id="4108" /&amp;gt;&amp;lt;w:r&amp;gt;&amp;lt;w:t xml:space="preserve"&amp;gt; &amp;lt;/w:t&amp;gt;&amp;lt;/w:r&amp;gt;&amp;lt;w:bookmarkStart w:id="4110" w:name="_LINE__29_449b902b_d548_4b95_b481_c4f35d" /&amp;gt;&amp;lt;w:bookmarkStart w:id="4111" w:name="_PROCESSED_CHANGE__999a8e29_4f56_4ae5_a2" /&amp;gt;&amp;lt;w:bookmarkEnd w:id="4107" /&amp;gt;&amp;lt;w:del w:id="4112" w:author="BPS" w:date="2020-04-02T13:39:00Z"&amp;gt;&amp;lt;w:r w:rsidDel="002E6742"&amp;gt;&amp;lt;w:delText&amp;gt;which&amp;lt;/w:delText&amp;gt;&amp;lt;/w:r&amp;gt;&amp;lt;/w:del&amp;gt;&amp;lt;w:r&amp;gt;&amp;lt;w:t xml:space="preserve"&amp;gt; &amp;lt;/w:t&amp;gt;&amp;lt;/w:r&amp;gt;&amp;lt;w:bookmarkStart w:id="4113" w:name="_PROCESSED_CHANGE__92a716dc_ec18_4e00_96" /&amp;gt;&amp;lt;w:bookmarkEnd w:id="4111" /&amp;gt;&amp;lt;w:ins w:id="4114" w:author="BPS" w:date="2020-04-02T13:39:00Z"&amp;gt;&amp;lt;w:r&amp;gt;&amp;lt;w:t&amp;gt;that&amp;lt;/w:t&amp;gt;&amp;lt;/w:r&amp;gt;&amp;lt;/w:ins&amp;gt;&amp;lt;w:r&amp;gt;&amp;lt;w:t xml:space="preserve"&amp;gt; &amp;lt;/w:t&amp;gt;&amp;lt;/w:r&amp;gt;&amp;lt;w:bookmarkEnd w:id="4113" /&amp;gt;&amp;lt;w:r&amp;gt;&amp;lt;w:t xml:space="preserve"&amp;gt;occurred prior to December 1, 1873, including &amp;lt;/w:t&amp;gt;&amp;lt;/w:r&amp;gt;&amp;lt;w:bookmarkStart w:id="4115" w:name="_PROCESSED_CHANGE__ccfd58c9_ea10_4fec_86" /&amp;gt;&amp;lt;w:del w:id="4116" w:author="BPS" w:date="2021-02-23T16:41:00Z"&amp;gt;&amp;lt;w:r w:rsidDel="00672255"&amp;gt;&amp;lt;w:delText&amp;gt;but&amp;lt;/w:delText&amp;gt;&amp;lt;/w:r&amp;gt;&amp;lt;/w:del&amp;gt;&amp;lt;w:r&amp;gt;&amp;lt;w:t xml:space="preserve"&amp;gt; &amp;lt;/w:t&amp;gt;&amp;lt;/w:r&amp;gt;&amp;lt;w:bookmarkEnd w:id="4115" /&amp;gt;&amp;lt;w:r&amp;gt;&amp;lt;w:t xml:space="preserve"&amp;gt;without limitation any &amp;lt;/w:t&amp;gt;&amp;lt;/w:r&amp;gt;&amp;lt;w:bookmarkStart w:id="4117" w:name="_LINE__30_28d2ed99_57aa_40e3_8b0e_873b89" /&amp;gt;&amp;lt;w:bookmarkEnd w:id="4110" /&amp;gt;&amp;lt;w:r&amp;gt;&amp;lt;w:t xml:space="preserve"&amp;gt;transfer pursuant to any treaty, compact or statute of any state, &amp;lt;/w:t&amp;gt;&amp;lt;/w:r&amp;gt;&amp;lt;w:bookmarkStart w:id="4118" w:name="_PROCESSED_CHANGE__72edd2b1_1b51_4cc2_87" /&amp;gt;&amp;lt;w:del w:id="4119" w:author="BPS" w:date="2020-04-02T13:39:00Z"&amp;gt;&amp;lt;w:r w:rsidDel="002E6742"&amp;gt;&amp;lt;w:delText&amp;gt;shall be&amp;lt;/w:delText&amp;gt;&amp;lt;/w:r&amp;gt;&amp;lt;/w:del&amp;gt;&amp;lt;w:r&amp;gt;&amp;lt;w:t xml:space="preserve"&amp;gt; &amp;lt;/w:t&amp;gt;&amp;lt;/w:r&amp;gt;&amp;lt;w:bookmarkStart w:id="4120" w:name="_PROCESSED_CHANGE__8743d426_1777_4cd4_80" /&amp;gt;&amp;lt;w:bookmarkEnd w:id="4118" /&amp;gt;&amp;lt;w:ins w:id="4121" w:author="BPS" w:date="2020-04-02T13:39:00Z"&amp;gt;&amp;lt;w:r&amp;gt;&amp;lt;w:t&amp;gt;is&amp;lt;/w:t&amp;gt;&amp;lt;/w:r&amp;gt;&amp;lt;/w:ins&amp;gt;&amp;lt;w:r&amp;gt;&amp;lt;w:t xml:space="preserve"&amp;gt; &amp;lt;/w:t&amp;gt;&amp;lt;/w:r&amp;gt;&amp;lt;w:bookmarkEnd w:id="4120" /&amp;gt;&amp;lt;w:r&amp;gt;&amp;lt;w:t xml:space="preserve"&amp;gt;deemed to have &amp;lt;/w:t&amp;gt;&amp;lt;/w:r&amp;gt;&amp;lt;w:bookmarkStart w:id="4122" w:name="_LINE__31_6ff7be35_36b6_4caa_89ac_2a9f66" /&amp;gt;&amp;lt;w:bookmarkEnd w:id="4117" /&amp;gt;&amp;lt;w:r&amp;gt;&amp;lt;w:t&amp;gt;been made in accordance with the laws of the State.&amp;lt;/w:t&amp;gt;&amp;lt;/w:r&amp;gt;&amp;lt;w:bookmarkEnd w:id="4106" /&amp;gt;&amp;lt;w:bookmarkEnd w:id="4122" /&amp;gt;&amp;lt;/w:p&amp;gt;&amp;lt;w:p w:rsidR="002D7EC5" w:rsidRDefault="002D7EC5" w:rsidP="002D7EC5"&amp;gt;&amp;lt;w:pPr&amp;gt;&amp;lt;w:ind w:left="360" w:firstLine="360" /&amp;gt;&amp;lt;/w:pPr&amp;gt;&amp;lt;w:bookmarkStart w:id="4123" w:name="_BILL_SECTION_HEADER__90a2556c_b0f3_459b" /&amp;gt;&amp;lt;w:bookmarkStart w:id="4124" w:name="_BILL_SECTION__7f5f2df6_0029_44f3_bdf4_d" /&amp;gt;&amp;lt;w:bookmarkStart w:id="4125" w:name="_PAR__6_657c73e7_9c1e_4282_be94_1ea02b18" /&amp;gt;&amp;lt;w:bookmarkStart w:id="4126" w:name="_LINE__32_df673c7b_768e_4fef_9a58_cd7fea" /&amp;gt;&amp;lt;w:bookmarkEnd w:id="4060" /&amp;gt;&amp;lt;w:bookmarkEnd w:id="4065" /&amp;gt;&amp;lt;w:bookmarkEnd w:id="4102" /&amp;gt;&amp;lt;w:bookmarkEnd w:id="4103" /&amp;gt;&amp;lt;w:r&amp;gt;&amp;lt;w:rPr&amp;gt;&amp;lt;w:b /&amp;gt;&amp;lt;w:sz w:val="24" /&amp;gt;&amp;lt;/w:rPr&amp;gt;&amp;lt;w:t xml:space="preserve"&amp;gt;Sec. &amp;lt;/w:t&amp;gt;&amp;lt;/w:r&amp;gt;&amp;lt;w:bookmarkStart w:id="4127" w:name="_BILL_SECTION_NUMBER__f7867171_27e8_4c41" /&amp;gt;&amp;lt;w:r&amp;gt;&amp;lt;w:rPr&amp;gt;&amp;lt;w:b /&amp;gt;&amp;lt;w:sz w:val="24" /&amp;gt;&amp;lt;/w:rPr&amp;gt;&amp;lt;w:t&amp;gt;22&amp;lt;/w:t&amp;gt;&amp;lt;/w:r&amp;gt;&amp;lt;w:bookmarkEnd w:id="4127" /&amp;gt;&amp;lt;w:r&amp;gt;&amp;lt;w:rPr&amp;gt;&amp;lt;w:b /&amp;gt;&amp;lt;w:sz w:val="24" /&amp;gt;&amp;lt;/w:rPr&amp;gt;&amp;lt;w:t&amp;gt;.  30 MRSA §6214,&amp;lt;/w:t&amp;gt;&amp;lt;/w:r&amp;gt;&amp;lt;w:r&amp;gt;&amp;lt;w:t xml:space="preserve"&amp;gt; as enacted by PL 1979, c. 732, §§1 and 31, is amended &amp;lt;/w:t&amp;gt;&amp;lt;/w:r&amp;gt;&amp;lt;w:bookmarkStart w:id="4128" w:name="_LINE__33_0807b24a_f99b_4858_be3e_f29fe8" /&amp;gt;&amp;lt;w:bookmarkEnd w:id="4126" /&amp;gt;&amp;lt;w:r&amp;gt;&amp;lt;w:t&amp;gt;to read:&amp;lt;/w:t&amp;gt;&amp;lt;/w:r&amp;gt;&amp;lt;w:bookmarkEnd w:id="4128" /&amp;gt;&amp;lt;/w:p&amp;gt;&amp;lt;w:p w:rsidR="002D7EC5" w:rsidRDefault="002D7EC5" w:rsidP="002D7EC5"&amp;gt;&amp;lt;w:pPr&amp;gt;&amp;lt;w:ind w:left="1080" w:hanging="720" /&amp;gt;&amp;lt;/w:pPr&amp;gt;&amp;lt;w:bookmarkStart w:id="4129" w:name="_STATUTE_S__4c2d3934_2b65_41cf_9f31_7240" /&amp;gt;&amp;lt;w:bookmarkStart w:id="4130" w:name="_PAR__7_5bed926d_aa4a_4dae_8689_baaf8e8f" /&amp;gt;&amp;lt;w:bookmarkStart w:id="4131" w:name="_LINE__34_bb907283_3222_4e44_8866_210b9a" /&amp;gt;&amp;lt;w:bookmarkEnd w:id="4123" /&amp;gt;&amp;lt;w:bookmarkEnd w:id="4125" /&amp;gt;&amp;lt;w:r&amp;gt;&amp;lt;w:rPr&amp;gt;&amp;lt;w:b /&amp;gt;&amp;lt;/w:rPr&amp;gt;&amp;lt;w:t&amp;gt;§&amp;lt;/w:t&amp;gt;&amp;lt;/w:r&amp;gt;&amp;lt;w:bookmarkStart w:id="4132" w:name="_STATUTE_NUMBER__652989af_69b0_485e_a5ca" /&amp;gt;&amp;lt;w:r&amp;gt;&amp;lt;w:rPr&amp;gt;&amp;lt;w:b /&amp;gt;&amp;lt;/w:rPr&amp;gt;&amp;lt;w:t&amp;gt;6214&amp;lt;/w:t&amp;gt;&amp;lt;/w:r&amp;gt;&amp;lt;w:bookmarkEnd w:id="4132" /&amp;gt;&amp;lt;w:r&amp;gt;&amp;lt;w:rPr&amp;gt;&amp;lt;w:b /&amp;gt;&amp;lt;/w:rPr&amp;gt;&amp;lt;w:t xml:space="preserve"&amp;gt;.  &amp;lt;/w:t&amp;gt;&amp;lt;/w:r&amp;gt;&amp;lt;w:bookmarkStart w:id="4133" w:name="_STATUTE_HEADNOTE__b24b60e7_730c_442f_83" /&amp;gt;&amp;lt;w:r&amp;gt;&amp;lt;w:rPr&amp;gt;&amp;lt;w:b /&amp;gt;&amp;lt;/w:rPr&amp;gt;&amp;lt;w:t&amp;gt;Tribal school committees&amp;lt;/w:t&amp;gt;&amp;lt;/w:r&amp;gt;&amp;lt;w:bookmarkEnd w:id="4131" /&amp;gt;&amp;lt;w:bookmarkEnd w:id="4133" /&amp;gt;&amp;lt;/w:p&amp;gt;&amp;lt;w:p w:rsidR="002D7EC5" w:rsidRDefault="002D7EC5" w:rsidP="002D7EC5"&amp;gt;&amp;lt;w:pPr&amp;gt;&amp;lt;w:ind w:left="360" w:firstLine="360" /&amp;gt;&amp;lt;/w:pPr&amp;gt;&amp;lt;w:bookmarkStart w:id="4134" w:name="_STATUTE_CONTENT__520dca5a_4c44_4d02_84a" /&amp;gt;&amp;lt;w:bookmarkStart w:id="4135" w:name="_STATUTE_P__25196eeb_906e_4681_a44b_bf84" /&amp;gt;&amp;lt;w:bookmarkStart w:id="4136" w:name="_PAR__8_c1d3c890_18df_4240_a375_a3a2d685" /&amp;gt;&amp;lt;w:bookmarkStart w:id="4137" w:name="_LINE__35_3cb1a37e_ba72_4f78_bfe9_dd5daa" /&amp;gt;&amp;lt;w:bookmarkEnd w:id="4130" /&amp;gt;&amp;lt;w:r&amp;gt;&amp;lt;w:t&amp;gt;The Passamaquoddy Tribe&amp;lt;/w:t&amp;gt;&amp;lt;/w:r&amp;gt;&amp;lt;w:bookmarkStart w:id="4138" w:name="_PROCESSED_CHANGE__850f573a_4977_4351_96" /&amp;gt;&amp;lt;w:r&amp;gt;&amp;lt;w:t xml:space="preserve"&amp;gt; &amp;lt;/w:t&amp;gt;&amp;lt;/w:r&amp;gt;&amp;lt;w:del w:id="4139" w:author="BPS" w:date="2020-04-02T13:40:00Z"&amp;gt;&amp;lt;w:r w:rsidDel="002E6742"&amp;gt;&amp;lt;w:delText&amp;gt;and&amp;lt;/w:delText&amp;gt;&amp;lt;/w:r&amp;gt;&amp;lt;/w:del&amp;gt;&amp;lt;w:bookmarkStart w:id="4140" w:name="_PROCESSED_CHANGE__acae1ffd_295c_4ba3_b4" /&amp;gt;&amp;lt;w:bookmarkEnd w:id="4138" /&amp;gt;&amp;lt;w:ins w:id="4141" w:author="BPS" w:date="2020-04-02T13:40:00Z"&amp;gt;&amp;lt;w:r&amp;gt;&amp;lt;w:t&amp;gt;,&amp;lt;/w:t&amp;gt;&amp;lt;/w:r&amp;gt;&amp;lt;/w:ins&amp;gt;&amp;lt;w:bookmarkEnd w:id="4140" /&amp;gt;&amp;lt;w:r&amp;gt;&amp;lt;w:t xml:space="preserve"&amp;gt; the Penobscot Nation &amp;lt;/w:t&amp;gt;&amp;lt;/w:r&amp;gt;&amp;lt;w:bookmarkStart w:id="4142" w:name="_PROCESSED_CHANGE__cb1f5a1b_c6fd_4de4_a8" /&amp;gt;&amp;lt;w:ins w:id="4143" w:author="BPS" w:date="2020-04-02T13:40:00Z"&amp;gt;&amp;lt;w:r w:rsidRPr="002E6742"&amp;gt;&amp;lt;w:rPr&amp;gt;&amp;lt;w:rFonts w:eastAsia="MS Mincho" /&amp;gt;&amp;lt;w:u w:val="single" /&amp;gt;&amp;lt;/w:rPr&amp;gt;&amp;lt;w:t xml:space="preserve"&amp;gt;and the Houlton Band of &amp;lt;/w:t&amp;gt;&amp;lt;/w:r&amp;gt;&amp;lt;w:bookmarkStart w:id="4144" w:name="_LINE__36_0778e588_9eb8_4092_9af6_a62893" /&amp;gt;&amp;lt;w:bookmarkEnd w:id="4137" /&amp;gt;&amp;lt;w:r w:rsidRPr="002E6742"&amp;gt;&amp;lt;w:rPr&amp;gt;&amp;lt;w:rFonts w:eastAsia="MS Mincho" /&amp;gt;&amp;lt;w:u w:val="single" /&amp;gt;&amp;lt;/w:rPr&amp;gt;&amp;lt;w:t&amp;gt;Maliseet Indians&amp;lt;/w:t&amp;gt;&amp;lt;/w:r&amp;gt;&amp;lt;/w:ins&amp;gt;&amp;lt;w:r w:rsidRPr="002E6742"&amp;gt;&amp;lt;w:rPr&amp;gt;&amp;lt;w:rFonts w:eastAsia="MS Mincho" /&amp;gt;&amp;lt;/w:rPr&amp;gt;&amp;lt;w:t xml:space="preserve"&amp;gt; &amp;lt;/w:t&amp;gt;&amp;lt;/w:r&amp;gt;&amp;lt;w:bookmarkEnd w:id="4142" /&amp;gt;&amp;lt;w:r&amp;gt;&amp;lt;w:t xml:space="preserve"&amp;gt;are authorized to create respective tribal school committees, in &amp;lt;/w:t&amp;gt;&amp;lt;/w:r&amp;gt;&amp;lt;w:bookmarkStart w:id="4145" w:name="_LINE__37_c70e9192_122e_4e24_84e9_c441f9" /&amp;gt;&amp;lt;w:bookmarkEnd w:id="4144" /&amp;gt;&amp;lt;w:r&amp;gt;&amp;lt;w:t xml:space="preserve"&amp;gt;substitution for the committees heretofore provided for under the laws of the State. Such &amp;lt;/w:t&amp;gt;&amp;lt;/w:r&amp;gt;&amp;lt;w:bookmarkStart w:id="4146" w:name="_LINE__38_efc3e825_4d29_4418_bb11_aa2da1" /&amp;gt;&amp;lt;w:bookmarkEnd w:id="4145" /&amp;gt;&amp;lt;w:r&amp;gt;&amp;lt;w:t xml:space="preserve"&amp;gt;tribal school committees shall operate under the laws of the State applicable to school &amp;lt;/w:t&amp;gt;&amp;lt;/w:r&amp;gt;&amp;lt;w:bookmarkStart w:id="4147" w:name="_LINE__39_ac5ee3a1_0db6_4c17_a80a_aad131" /&amp;gt;&amp;lt;w:bookmarkEnd w:id="4146" /&amp;gt;&amp;lt;w:r&amp;gt;&amp;lt;w:t xml:space="preserve"&amp;gt;administrative units. The &amp;lt;/w:t&amp;gt;&amp;lt;/w:r&amp;gt;&amp;lt;w:bookmarkStart w:id="4148" w:name="_PROCESSED_CHANGE__99c92a84_11a6_4cb8_94" /&amp;gt;&amp;lt;w:del w:id="4149" w:author="BPS" w:date="2020-04-02T13:40:00Z"&amp;gt;&amp;lt;w:r w:rsidDel="002E6742"&amp;gt;&amp;lt;w:delText&amp;gt;presently constituted&amp;lt;/w:delText&amp;gt;&amp;lt;/w:r&amp;gt;&amp;lt;/w:del&amp;gt;&amp;lt;w:r&amp;gt;&amp;lt;w:t xml:space="preserve"&amp;gt; &amp;lt;/w:t&amp;gt;&amp;lt;/w:r&amp;gt;&amp;lt;w:bookmarkEnd w:id="4148" /&amp;gt;&amp;lt;w:r&amp;gt;&amp;lt;w:t xml:space="preserve"&amp;gt;tribal school committee of the &amp;lt;/w:t&amp;gt;&amp;lt;/w:r&amp;gt;&amp;lt;w:bookmarkStart w:id="4150" w:name="_PROCESSED_CHANGE__5be1f65a_c4f6_4a34_99" /&amp;gt;&amp;lt;w:del w:id="4151" w:author="BPS" w:date="2020-04-02T13:41:00Z"&amp;gt;&amp;lt;w:r w:rsidDel="002E6742"&amp;gt;&amp;lt;w:delText xml:space="preserve"&amp;gt;respective &amp;lt;/w:delText&amp;gt;&amp;lt;/w:r&amp;gt;&amp;lt;w:bookmarkStart w:id="4152" w:name="_LINE__40_c5190150_968d_4f72_8829_9f40c3" /&amp;gt;&amp;lt;w:bookmarkEnd w:id="4147" /&amp;gt;&amp;lt;w:r w:rsidDel="002E6742"&amp;gt;&amp;lt;w:delText&amp;gt;tribe or nation shall continue&amp;lt;/w:delText&amp;gt;&amp;lt;/w:r&amp;gt;&amp;lt;/w:del&amp;gt;&amp;lt;w:r&amp;gt;&amp;lt;w:t xml:space="preserve"&amp;gt; &amp;lt;/w:t&amp;gt;&amp;lt;/w:r&amp;gt;&amp;lt;w:bookmarkStart w:id="4153" w:name="_PROCESSED_CHANGE__49f5be0c_0f8f_4323_a9" /&amp;gt;&amp;lt;w:bookmarkEnd w:id="4150" /&amp;gt;&amp;lt;w:ins w:id="4154" w:author="BPS" w:date="2020-04-02T13:41:00Z"&amp;gt;&amp;lt;w:r w:rsidRPr="002E6742"&amp;gt;&amp;lt;w:rPr&amp;gt;&amp;lt;w:rFonts w:eastAsia="MS Mincho" /&amp;gt;&amp;lt;w:u w:val="single" /&amp;gt;&amp;lt;/w:rPr&amp;gt;&amp;lt;w:t xml:space="preserve"&amp;gt;Passamaquoddy Tribe or Penobscot Nation constituted on &amp;lt;/w:t&amp;gt;&amp;lt;/w:r&amp;gt;&amp;lt;w:bookmarkStart w:id="4155" w:name="_LINE__41_3bf4bed3_d544_4f67_a25c_bc55ca" /&amp;gt;&amp;lt;w:bookmarkEnd w:id="4152" /&amp;gt;&amp;lt;w:r w:rsidRPr="002E6742"&amp;gt;&amp;lt;w:rPr&amp;gt;&amp;lt;w:rFonts w:eastAsia="MS Mincho" /&amp;gt;&amp;lt;w:u w:val="single" /&amp;gt;&amp;lt;/w:rPr&amp;gt;&amp;lt;w:t&amp;gt;October 10, 1980 continues&amp;lt;/w:t&amp;gt;&amp;lt;/w:r&amp;gt;&amp;lt;/w:ins&amp;gt;&amp;lt;w:r w:rsidRPr="002E6742"&amp;gt;&amp;lt;w:rPr&amp;gt;&amp;lt;w:rFonts w:eastAsia="MS Mincho" /&amp;gt;&amp;lt;/w:rPr&amp;gt;&amp;lt;w:t xml:space="preserve"&amp;gt; &amp;lt;/w:t&amp;gt;&amp;lt;/w:r&amp;gt;&amp;lt;w:bookmarkEnd w:id="4153" /&amp;gt;&amp;lt;w:r&amp;gt;&amp;lt;w:t xml:space="preserve"&amp;gt;in existence and shall exercise all the authority heretofore &amp;lt;/w:t&amp;gt;&amp;lt;/w:r&amp;gt;&amp;lt;w:bookmarkStart w:id="4156" w:name="_LINE__42_e1882e94_5065_4871_86e4_908557" /&amp;gt;&amp;lt;w:bookmarkEnd w:id="4155" /&amp;gt;&amp;lt;w:r&amp;gt;&amp;lt;w:t xml:space="preserve"&amp;gt;vested by law in it until such time as the respective tribe or nation creates the tribal school &amp;lt;/w:t&amp;gt;&amp;lt;/w:r&amp;gt;&amp;lt;w:bookmarkStart w:id="4157" w:name="_LINE__43_0178c034_b049_48f0_b6ea_a42a6b" /&amp;gt;&amp;lt;w:bookmarkEnd w:id="4156" /&amp;gt;&amp;lt;w:r&amp;gt;&amp;lt;w:t&amp;gt;committee authorized by this section.&amp;lt;/w:t&amp;gt;&amp;lt;/w:r&amp;gt;&amp;lt;w:bookmarkEnd w:id="4134" /&amp;gt;&amp;lt;w:bookmarkEnd w:id="4157" /&amp;gt;&amp;lt;/w:p&amp;gt;&amp;lt;w:p w:rsidR="002D7EC5" w:rsidRDefault="002D7EC5" w:rsidP="002D7EC5"&amp;gt;&amp;lt;w:pPr&amp;gt;&amp;lt;w:ind w:left="360" w:firstLine="360" /&amp;gt;&amp;lt;/w:pPr&amp;gt;&amp;lt;w:bookmarkStart w:id="4158" w:name="_BILL_SECTION_HEADER__5f7e87d4_a3d0_4731" /&amp;gt;&amp;lt;w:bookmarkStart w:id="4159" w:name="_BILL_SECTION__70f5da05_c7af_4a56_85d0_e" /&amp;gt;&amp;lt;w:bookmarkStart w:id="4160" w:name="_PAR__9_42b08fb5_5dd3_4f80_8a69_a7c9b7c9" /&amp;gt;&amp;lt;w:bookmarkStart w:id="4161" w:name="_LINE__44_250a20f5_4d17_4809_81c0_800732" /&amp;gt;&amp;lt;w:bookmarkEnd w:id="4124" /&amp;gt;&amp;lt;w:bookmarkEnd w:id="4129" /&amp;gt;&amp;lt;w:bookmarkEnd w:id="4135" /&amp;gt;&amp;lt;w:bookmarkEnd w:id="4136" /&amp;gt;&amp;lt;w:r&amp;gt;&amp;lt;w:rPr&amp;gt;&amp;lt;w:b /&amp;gt;&amp;lt;w:sz w:val="24" /&amp;gt;&amp;lt;/w:rPr&amp;gt;&amp;lt;w:t xml:space="preserve"&amp;gt;Sec. &amp;lt;/w:t&amp;gt;&amp;lt;/w:r&amp;gt;&amp;lt;w:bookmarkStart w:id="4162" w:name="_BILL_SECTION_NUMBER__d01b8442_9561_4ad5" /&amp;gt;&amp;lt;w:r&amp;gt;&amp;lt;w:rPr&amp;gt;&amp;lt;w:b /&amp;gt;&amp;lt;w:sz w:val="24" /&amp;gt;&amp;lt;/w:rPr&amp;gt;&amp;lt;w:t&amp;gt;23&amp;lt;/w:t&amp;gt;&amp;lt;/w:r&amp;gt;&amp;lt;w:bookmarkEnd w:id="4162" /&amp;gt;&amp;lt;w:r&amp;gt;&amp;lt;w:rPr&amp;gt;&amp;lt;w:b /&amp;gt;&amp;lt;w:sz w:val="24" /&amp;gt;&amp;lt;/w:rPr&amp;gt;&amp;lt;w:t&amp;gt;.  30 MRSA §6215&amp;lt;/w:t&amp;gt;&amp;lt;/w:r&amp;gt;&amp;lt;w:r&amp;gt;&amp;lt;w:t xml:space="preserve"&amp;gt; is enacted to read:&amp;lt;/w:t&amp;gt;&amp;lt;/w:r&amp;gt;&amp;lt;w:bookmarkEnd w:id="4161" /&amp;gt;&amp;lt;/w:p&amp;gt;&amp;lt;w:p w:rsidR="002D7EC5" w:rsidRDefault="002D7EC5" w:rsidP="002D7EC5"&amp;gt;&amp;lt;w:pPr&amp;gt;&amp;lt;w:ind w:left="1080" w:hanging="720" /&amp;gt;&amp;lt;w:rPr&amp;gt;&amp;lt;w:ins w:id="4163" w:author="BPS" w:date="2021-02-23T16:42:00Z" /&amp;gt;&amp;lt;/w:rPr&amp;gt;&amp;lt;/w:pPr&amp;gt;&amp;lt;w:bookmarkStart w:id="4164" w:name="_STATUTE_S__58142902_3453_4263_a7e4_e63b" /&amp;gt;&amp;lt;w:bookmarkStart w:id="4165" w:name="_PAGE__34_6d98c8e5_0155_48c6_b928_b490f8" /&amp;gt;&amp;lt;w:bookmarkStart w:id="4166" w:name="_PAR__1_2901d15a_d91c_401a_a891_b67edc24" /&amp;gt;&amp;lt;w:bookmarkStart w:id="4167" w:name="_LINE__1_30c8350d_5b4e_4291_a7dc_196d859" /&amp;gt;&amp;lt;w:bookmarkStart w:id="4168" w:name="_PROCESSED_CHANGE__df59d6c7_6ac4_458f_ae" /&amp;gt;&amp;lt;w:bookmarkEnd w:id="4018" /&amp;gt;&amp;lt;w:bookmarkEnd w:id="4158" /&amp;gt;&amp;lt;w:bookmarkEnd w:id="4160" /&amp;gt;&amp;lt;w:ins w:id="4169" w:author="BPS" w:date="2021-02-23T16:42:00Z"&amp;gt;&amp;lt;w:r&amp;gt;&amp;lt;w:rPr&amp;gt;&amp;lt;w:b /&amp;gt;&amp;lt;/w:rPr&amp;gt;&amp;lt;w:t&amp;gt;§&amp;lt;/w:t&amp;gt;&amp;lt;/w:r&amp;gt;&amp;lt;w:bookmarkStart w:id="4170" w:name="_STATUTE_NUMBER__f7a1d193_c101_4533_8c37" /&amp;gt;&amp;lt;w:r&amp;gt;&amp;lt;w:rPr&amp;gt;&amp;lt;w:b /&amp;gt;&amp;lt;/w:rPr&amp;gt;&amp;lt;w:t&amp;gt;6215&amp;lt;/w:t&amp;gt;&amp;lt;/w:r&amp;gt;&amp;lt;w:bookmarkEnd w:id="4170" /&amp;gt;&amp;lt;w:r&amp;gt;&amp;lt;w:rPr&amp;gt;&amp;lt;w:b /&amp;gt;&amp;lt;/w:rPr&amp;gt;&amp;lt;w:t xml:space="preserve"&amp;gt;.  &amp;lt;/w:t&amp;gt;&amp;lt;/w:r&amp;gt;&amp;lt;w:bookmarkStart w:id="4171" w:name="_STATUTE_HEADNOTE__1925b85a_1cb5_47b1_9f" /&amp;gt;&amp;lt;w:r&amp;gt;&amp;lt;w:rPr&amp;gt;&amp;lt;w:b /&amp;gt;&amp;lt;/w:rPr&amp;gt;&amp;lt;w:t&amp;gt;Civil jurisdiction&amp;lt;/w:t&amp;gt;&amp;lt;/w:r&amp;gt;&amp;lt;w:bookmarkEnd w:id="4167" /&amp;gt;&amp;lt;w:bookmarkEnd w:id="4171" /&amp;gt;&amp;lt;/w:ins&amp;gt;&amp;lt;/w:p&amp;gt;&amp;lt;w:p w:rsidR="002D7EC5" w:rsidRDefault="002D7EC5" w:rsidP="002D7EC5"&amp;gt;&amp;lt;w:pPr&amp;gt;&amp;lt;w:ind w:left="360" w:firstLine="360" /&amp;gt;&amp;lt;w:rPr&amp;gt;&amp;lt;w:ins w:id="4172" w:author="BPS" w:date="2021-02-23T16:42:00Z" /&amp;gt;&amp;lt;/w:rPr&amp;gt;&amp;lt;/w:pPr&amp;gt;&amp;lt;w:bookmarkStart w:id="4173" w:name="_STATUTE_NUMBER__4b2792c1_709f_458a_a300" /&amp;gt;&amp;lt;w:bookmarkStart w:id="4174" w:name="_STATUTE_SS__a80e392e_918f_4012_96ff_419" /&amp;gt;&amp;lt;w:bookmarkStart w:id="4175" w:name="_PAR__2_3e73d73d_5a01_4fe2_bae0_588615cc" /&amp;gt;&amp;lt;w:bookmarkStart w:id="4176" w:name="_LINE__2_1d0dde61_868e_45ca_8da9_b20e656" /&amp;gt;&amp;lt;w:bookmarkEnd w:id="4166" /&amp;gt;&amp;lt;w:ins w:id="4177" w:author="BPS" w:date="2021-02-23T16:42:00Z"&amp;gt;&amp;lt;w:r&amp;gt;&amp;lt;w:rPr&amp;gt;&amp;lt;w:b /&amp;gt;&amp;lt;/w:rPr&amp;gt;&amp;lt;w:t&amp;gt;1&amp;lt;/w:t&amp;gt;&amp;lt;/w:r&amp;gt;&amp;lt;w:bookmarkEnd w:id="4173" /&amp;gt;&amp;lt;w:r&amp;gt;&amp;lt;w:rPr&amp;gt;&amp;lt;w:b /&amp;gt;&amp;lt;/w:rPr&amp;gt;&amp;lt;w:t xml:space="preserve"&amp;gt;.  &amp;lt;/w:t&amp;gt;&amp;lt;/w:r&amp;gt;&amp;lt;w:bookmarkStart w:id="4178" w:name="_STATUTE_HEADNOTE__136eeab0_4207_4956_b8" /&amp;gt;&amp;lt;w:r&amp;gt;&amp;lt;w:rPr&amp;gt;&amp;lt;w:b /&amp;gt;&amp;lt;/w:rPr&amp;gt;&amp;lt;w:t xml:space="preserve"&amp;gt;Nonmembers subject to state laws on tribal land. &amp;lt;/w:t&amp;gt;&amp;lt;/w:r&amp;gt;&amp;lt;w:r&amp;gt;&amp;lt;w:t xml:space="preserve"&amp;gt; &amp;lt;/w:t&amp;gt;&amp;lt;/w:r&amp;gt;&amp;lt;w:bookmarkStart w:id="4179" w:name="_STATUTE_CONTENT__15826a48_fb82_41bc_963" /&amp;gt;&amp;lt;w:bookmarkEnd w:id="4178" /&amp;gt;&amp;lt;w:r w:rsidRPr="00196274"&amp;gt;&amp;lt;w:t xml:space="preserve"&amp;gt;The State, the Passamaquoddy &amp;lt;/w:t&amp;gt;&amp;lt;/w:r&amp;gt;&amp;lt;w:bookmarkStart w:id="4180" w:name="_LINE__3_57d336e9_fe4c_4df4_b061_6dd64b2" /&amp;gt;&amp;lt;w:bookmarkEnd w:id="4176" /&amp;gt;&amp;lt;w:r w:rsidRPr="00196274"&amp;gt;&amp;lt;w:t xml:space="preserve"&amp;gt;Tribe, the Penobscot Nation and the Houlton Band of Maliseet Indians agree and intend &amp;lt;/w:t&amp;gt;&amp;lt;/w:r&amp;gt;&amp;lt;w:bookmarkStart w:id="4181" w:name="_LINE__4_ec952780_b721_42dd_9cdf_22a5026" /&amp;gt;&amp;lt;w:bookmarkEnd w:id="4180" /&amp;gt;&amp;lt;w:r w:rsidRPr="00196274"&amp;gt;&amp;lt;w:t xml:space="preserve"&amp;gt;pursuant to United States Public Law 96-420 and hereby recognize and adopt the &amp;lt;/w:t&amp;gt;&amp;lt;/w:r&amp;gt;&amp;lt;w:bookmarkStart w:id="4182" w:name="_LINE__5_0be5d7d5_7685_40e9_b416_79a2b25" /&amp;gt;&amp;lt;w:bookmarkEnd w:id="4181" /&amp;gt;&amp;lt;w:r w:rsidRPr="00196274"&amp;gt;&amp;lt;w:t xml:space="preserve"&amp;gt;application of federal Indian law with regard to the applicability of the laws of the State to &amp;lt;/w:t&amp;gt;&amp;lt;/w:r&amp;gt;&amp;lt;w:bookmarkStart w:id="4183" w:name="_LINE__6_6890e89e_66ac_4124_a445_9f1fc84" /&amp;gt;&amp;lt;w:bookmarkEnd w:id="4182" /&amp;gt;&amp;lt;w:r w:rsidRPr="00196274"&amp;gt;&amp;lt;w:t xml:space="preserve"&amp;gt;nonmembers &amp;lt;/w:t&amp;gt;&amp;lt;/w:r&amp;gt;&amp;lt;/w:ins&amp;gt;&amp;lt;w:ins w:id="4184" w:author="BPS" w:date="2021-04-15T12:03:00Z"&amp;gt;&amp;lt;w:r&amp;gt;&amp;lt;w:t&amp;gt;on&amp;lt;/w:t&amp;gt;&amp;lt;/w:r&amp;gt;&amp;lt;/w:ins&amp;gt;&amp;lt;w:ins w:id="4185" w:author="BPS" w:date="2021-02-23T16:42:00Z"&amp;gt;&amp;lt;w:r w:rsidRPr="00196274"&amp;gt;&amp;lt;w:t xml:space="preserve"&amp;gt; the Passamaquoddy Tribe, the Penobscot Nation and the Houlton Band of &amp;lt;/w:t&amp;gt;&amp;lt;/w:r&amp;gt;&amp;lt;w:bookmarkStart w:id="4186" w:name="_LINE__7_d52a12d5_bf0c_4dee_8b66_14c4e2f" /&amp;gt;&amp;lt;w:bookmarkEnd w:id="4183" /&amp;gt;&amp;lt;w:r w:rsidRPr="00196274"&amp;gt;&amp;lt;w:t xml:space="preserve"&amp;gt;Maliseet Indians respective Indian territory or &amp;lt;/w:t&amp;gt;&amp;lt;/w:r&amp;gt;&amp;lt;/w:ins&amp;gt;&amp;lt;w:ins w:id="4187" w:author="BPS" w:date="2021-02-23T16:43:00Z"&amp;gt;&amp;lt;w:r&amp;gt;&amp;lt;w:t&amp;gt;t&amp;lt;/w:t&amp;gt;&amp;lt;/w:r&amp;gt;&amp;lt;/w:ins&amp;gt;&amp;lt;w:ins w:id="4188" w:author="BPS" w:date="2021-02-23T16:42:00Z"&amp;gt;&amp;lt;w:r w:rsidRPr="00196274"&amp;gt;&amp;lt;w:t xml:space="preserve"&amp;gt;rust land, except as otherwise provided in &amp;lt;/w:t&amp;gt;&amp;lt;/w:r&amp;gt;&amp;lt;w:bookmarkStart w:id="4189" w:name="_LINE__8_9db48b48_bb7a_44ec_a10d_81e9f2d" /&amp;gt;&amp;lt;w:bookmarkEnd w:id="4186" /&amp;gt;&amp;lt;w:r w:rsidRPr="00196274"&amp;gt;&amp;lt;w:t xml:space="preserve"&amp;gt;this &amp;lt;/w:t&amp;gt;&amp;lt;/w:r&amp;gt;&amp;lt;/w:ins&amp;gt;&amp;lt;w:ins w:id="4190" w:author="BPS" w:date="2021-02-23T16:43:00Z"&amp;gt;&amp;lt;w:r&amp;gt;&amp;lt;w:t&amp;gt;Act&amp;lt;/w:t&amp;gt;&amp;lt;/w:r&amp;gt;&amp;lt;/w:ins&amp;gt;&amp;lt;w:ins w:id="4191" w:author="BPS" w:date="2021-02-23T16:42:00Z"&amp;gt;&amp;lt;w:r w:rsidRPr="00196274"&amp;gt;&amp;lt;w:t&amp;gt;.&amp;lt;/w:t&amp;gt;&amp;lt;/w:r&amp;gt;&amp;lt;w:bookmarkEnd w:id="4189" /&amp;gt;&amp;lt;/w:ins&amp;gt;&amp;lt;/w:p&amp;gt;&amp;lt;w:p w:rsidR="002D7EC5" w:rsidRDefault="002D7EC5" w:rsidP="002D7EC5"&amp;gt;&amp;lt;w:pPr&amp;gt;&amp;lt;w:ind w:left="360" w:firstLine="360" /&amp;gt;&amp;lt;w:rPr&amp;gt;&amp;lt;w:ins w:id="4192" w:author="BPS" w:date="2021-02-23T16:42:00Z" /&amp;gt;&amp;lt;/w:rPr&amp;gt;&amp;lt;/w:pPr&amp;gt;&amp;lt;w:bookmarkStart w:id="4193" w:name="_STATUTE_NUMBER__20abb8bf_7adb_44b4_aef1" /&amp;gt;&amp;lt;w:bookmarkStart w:id="4194" w:name="_STATUTE_SS__c180da5e_6b4a_4384_bcef_d23" /&amp;gt;&amp;lt;w:bookmarkStart w:id="4195" w:name="_PAR__3_cfc20444_4f85_4bab_ad5e_fdfecf07" /&amp;gt;&amp;lt;w:bookmarkStart w:id="4196" w:name="_LINE__9_497546a8_487c_40c0_aeb4_d7621c3" /&amp;gt;&amp;lt;w:bookmarkEnd w:id="4174" /&amp;gt;&amp;lt;w:bookmarkEnd w:id="4175" /&amp;gt;&amp;lt;w:bookmarkEnd w:id="4179" /&amp;gt;&amp;lt;w:ins w:id="4197" w:author="BPS" w:date="2021-02-23T16:42:00Z"&amp;gt;&amp;lt;w:r&amp;gt;&amp;lt;w:rPr&amp;gt;&amp;lt;w:b /&amp;gt;&amp;lt;/w:rPr&amp;gt;&amp;lt;w:t&amp;gt;2&amp;lt;/w:t&amp;gt;&amp;lt;/w:r&amp;gt;&amp;lt;w:bookmarkEnd w:id="4193" /&amp;gt;&amp;lt;w:r&amp;gt;&amp;lt;w:rPr&amp;gt;&amp;lt;w:b /&amp;gt;&amp;lt;/w:rPr&amp;gt;&amp;lt;w:t xml:space="preserve"&amp;gt;.  &amp;lt;/w:t&amp;gt;&amp;lt;/w:r&amp;gt;&amp;lt;w:bookmarkStart w:id="4198" w:name="_STATUTE_HEADNOTE__9032cd26_a9c7_439a_b9" /&amp;gt;&amp;lt;w:r&amp;gt;&amp;lt;w:rPr&amp;gt;&amp;lt;w:b /&amp;gt;&amp;lt;/w:rPr&amp;gt;&amp;lt;w:t xml:space="preserve"&amp;gt;Members and entities not subject to &amp;lt;/w:t&amp;gt;&amp;lt;/w:r&amp;gt;&amp;lt;/w:ins&amp;gt;&amp;lt;w:ins w:id="4199" w:author="BPS" w:date="2021-02-23T16:43:00Z"&amp;gt;&amp;lt;w:r&amp;gt;&amp;lt;w:rPr&amp;gt;&amp;lt;w:b /&amp;gt;&amp;lt;/w:rPr&amp;gt;&amp;lt;w:t&amp;gt;s&amp;lt;/w:t&amp;gt;&amp;lt;/w:r&amp;gt;&amp;lt;/w:ins&amp;gt;&amp;lt;w:ins w:id="4200" w:author="BPS" w:date="2021-02-23T16:42:00Z"&amp;gt;&amp;lt;w:r&amp;gt;&amp;lt;w:rPr&amp;gt;&amp;lt;w:b /&amp;gt;&amp;lt;/w:rPr&amp;gt;&amp;lt;w:t xml:space="preserve"&amp;gt;tate laws on &amp;lt;/w:t&amp;gt;&amp;lt;/w:r&amp;gt;&amp;lt;/w:ins&amp;gt;&amp;lt;w:ins w:id="4201" w:author="BPS" w:date="2021-02-23T16:43:00Z"&amp;gt;&amp;lt;w:r&amp;gt;&amp;lt;w:rPr&amp;gt;&amp;lt;w:b /&amp;gt;&amp;lt;/w:rPr&amp;gt;&amp;lt;w:t&amp;gt;t&amp;lt;/w:t&amp;gt;&amp;lt;/w:r&amp;gt;&amp;lt;/w:ins&amp;gt;&amp;lt;w:ins w:id="4202" w:author="BPS" w:date="2021-02-23T16:42:00Z"&amp;gt;&amp;lt;w:r&amp;gt;&amp;lt;w:rPr&amp;gt;&amp;lt;w:b /&amp;gt;&amp;lt;/w:rPr&amp;gt;&amp;lt;w:t xml:space="preserve"&amp;gt;ribal land. &amp;lt;/w:t&amp;gt;&amp;lt;/w:r&amp;gt;&amp;lt;w:r&amp;gt;&amp;lt;w:t xml:space="preserve"&amp;gt; &amp;lt;/w:t&amp;gt;&amp;lt;/w:r&amp;gt;&amp;lt;w:bookmarkStart w:id="4203" w:name="_STATUTE_CONTENT__6cc4d995_9853_41e8_a3e" /&amp;gt;&amp;lt;w:bookmarkEnd w:id="4198" /&amp;gt;&amp;lt;w:r w:rsidRPr="00196274"&amp;gt;&amp;lt;w:t xml:space="preserve"&amp;gt;The State, the &amp;lt;/w:t&amp;gt;&amp;lt;/w:r&amp;gt;&amp;lt;w:bookmarkStart w:id="4204" w:name="_LINE__10_fdfd83c0_8a15_4c36_bd20_3b2d5d" /&amp;gt;&amp;lt;w:bookmarkEnd w:id="4196" /&amp;gt;&amp;lt;w:r w:rsidRPr="00196274"&amp;gt;&amp;lt;w:t xml:space="preserve"&amp;gt;Passamaquoddy Tribe, the Penobscot Nation and the Houlton Band of Maliseet Indians &amp;lt;/w:t&amp;gt;&amp;lt;/w:r&amp;gt;&amp;lt;w:bookmarkStart w:id="4205" w:name="_LINE__11_01219665_d5d1_469c_9fbe_3f5f4e" /&amp;gt;&amp;lt;w:bookmarkEnd w:id="4204" /&amp;gt;&amp;lt;w:r w:rsidRPr="00196274"&amp;gt;&amp;lt;w:t&amp;gt;agree and intend pursuant to United States Public Law 96-420 and hereby recognize that&amp;lt;/w:t&amp;gt;&amp;lt;/w:r&amp;gt;&amp;lt;/w:ins&amp;gt;&amp;lt;w:ins w:id="4206" w:author="BPS" w:date="2021-02-25T12:14:00Z"&amp;gt;&amp;lt;w:r&amp;gt;&amp;lt;w:t&amp;gt;,&amp;lt;/w:t&amp;gt;&amp;lt;/w:r&amp;gt;&amp;lt;/w:ins&amp;gt;&amp;lt;w:ins w:id="4207" w:author="BPS" w:date="2021-02-23T16:42:00Z"&amp;gt;&amp;lt;w:r w:rsidRPr="00196274"&amp;gt;&amp;lt;w:t xml:space="preserve"&amp;gt; &amp;lt;/w:t&amp;gt;&amp;lt;/w:r&amp;gt;&amp;lt;w:bookmarkStart w:id="4208" w:name="_LINE__12_6018e6d6_b8d0_4b47_8b2d_aee588" /&amp;gt;&amp;lt;w:bookmarkEnd w:id="4205" /&amp;gt;&amp;lt;w:r w:rsidRPr="00196274"&amp;gt;&amp;lt;w:t xml:space="preserve"&amp;gt;except as otherwise provided in this &amp;lt;/w:t&amp;gt;&amp;lt;/w:r&amp;gt;&amp;lt;/w:ins&amp;gt;&amp;lt;w:ins w:id="4209" w:author="BPS" w:date="2021-02-23T16:44:00Z"&amp;gt;&amp;lt;w:r&amp;gt;&amp;lt;w:t&amp;gt;Act&amp;lt;/w:t&amp;gt;&amp;lt;/w:r&amp;gt;&amp;lt;/w:ins&amp;gt;&amp;lt;w:ins w:id="4210" w:author="BPS" w:date="2021-02-23T16:42:00Z"&amp;gt;&amp;lt;w:r w:rsidRPr="00196274"&amp;gt;&amp;lt;w:t xml:space="preserve"&amp;gt; or by federal Indian law, the Passamaquoddy &amp;lt;/w:t&amp;gt;&amp;lt;/w:r&amp;gt;&amp;lt;w:bookmarkStart w:id="4211" w:name="_LINE__13_74006de5_c8b3_45c6_9a46_2b4295" /&amp;gt;&amp;lt;w:bookmarkEnd w:id="4208" /&amp;gt;&amp;lt;w:r w:rsidRPr="00196274"&amp;gt;&amp;lt;w:t&amp;gt;Tribe, the Penobscot Nation&amp;lt;/w:t&amp;gt;&amp;lt;/w:r&amp;gt;&amp;lt;/w:ins&amp;gt;&amp;lt;w:ins w:id="4212" w:author="BPS" w:date="2021-02-23T16:44:00Z"&amp;gt;&amp;lt;w:r&amp;gt;&amp;lt;w:t xml:space="preserve"&amp;gt; &amp;lt;/w:t&amp;gt;&amp;lt;/w:r&amp;gt;&amp;lt;/w:ins&amp;gt;&amp;lt;w:ins w:id="4213" w:author="BPS" w:date="2021-04-05T10:34:00Z"&amp;gt;&amp;lt;w:r&amp;gt;&amp;lt;w:t&amp;gt;and&amp;lt;/w:t&amp;gt;&amp;lt;/w:r&amp;gt;&amp;lt;/w:ins&amp;gt;&amp;lt;w:ins w:id="4214" w:author="BPS" w:date="2021-02-23T16:42:00Z"&amp;gt;&amp;lt;w:r w:rsidRPr="00196274"&amp;gt;&amp;lt;w:t xml:space="preserve"&amp;gt; the Houlton Band of Maliseet Indians&amp;lt;/w:t&amp;gt;&amp;lt;/w:r&amp;gt;&amp;lt;/w:ins&amp;gt;&amp;lt;w:ins w:id="4215" w:author="BPS" w:date="2021-02-23T16:45:00Z"&amp;gt;&amp;lt;w:r&amp;gt;&amp;lt;w:t xml:space="preserve"&amp;gt; and their respective&amp;lt;/w:t&amp;gt;&amp;lt;/w:r&amp;gt;&amp;lt;/w:ins&amp;gt;&amp;lt;w:ins w:id="4216" w:author="BPS" w:date="2021-02-23T16:42:00Z"&amp;gt;&amp;lt;w:r w:rsidRPr="00196274"&amp;gt;&amp;lt;w:t xml:space="preserve"&amp;gt; &amp;lt;/w:t&amp;gt;&amp;lt;/w:r&amp;gt;&amp;lt;w:bookmarkStart w:id="4217" w:name="_LINE__14_ee3df545_324d_490d_ab9f_282fe0" /&amp;gt;&amp;lt;w:bookmarkEnd w:id="4211" /&amp;gt;&amp;lt;w:r w:rsidRPr="00196274"&amp;gt;&amp;lt;w:t xml:space="preserve"&amp;gt;tribal members and tribal entities are not subject to the &amp;lt;/w:t&amp;gt;&amp;lt;/w:r&amp;gt;&amp;lt;/w:ins&amp;gt;&amp;lt;w:ins w:id="4218" w:author="BPS" w:date="2021-04-05T10:34:00Z"&amp;gt;&amp;lt;w:r&amp;gt;&amp;lt;w:t&amp;gt;l&amp;lt;/w:t&amp;gt;&amp;lt;/w:r&amp;gt;&amp;lt;/w:ins&amp;gt;&amp;lt;w:ins w:id="4219" w:author="BPS" w:date="2021-02-23T16:42:00Z"&amp;gt;&amp;lt;w:r w:rsidRPr="00196274"&amp;gt;&amp;lt;w:t xml:space="preserve"&amp;gt;aws of the State, including state &amp;lt;/w:t&amp;gt;&amp;lt;/w:r&amp;gt;&amp;lt;w:bookmarkStart w:id="4220" w:name="_LINE__15_3e388442_7089_41f1_bf9a_0a5faa" /&amp;gt;&amp;lt;w:bookmarkEnd w:id="4217" /&amp;gt;&amp;lt;w:r w:rsidRPr="00196274"&amp;gt;&amp;lt;w:t xml:space="preserve"&amp;gt;and local civil regulatory jurisdiction, on their respective Indian territory or &amp;lt;/w:t&amp;gt;&amp;lt;/w:r&amp;gt;&amp;lt;/w:ins&amp;gt;&amp;lt;w:ins w:id="4221" w:author="BPS" w:date="2021-02-23T16:45:00Z"&amp;gt;&amp;lt;w:r&amp;gt;&amp;lt;w:t&amp;gt;t&amp;lt;/w:t&amp;gt;&amp;lt;/w:r&amp;gt;&amp;lt;/w:ins&amp;gt;&amp;lt;w:ins w:id="4222" w:author="BPS" w:date="2021-02-23T16:42:00Z"&amp;gt;&amp;lt;w:r w:rsidRPr="00196274"&amp;gt;&amp;lt;w:t&amp;gt;rust land.&amp;lt;/w:t&amp;gt;&amp;lt;/w:r&amp;gt;&amp;lt;w:bookmarkEnd w:id="4220" /&amp;gt;&amp;lt;/w:ins&amp;gt;&amp;lt;/w:p&amp;gt;&amp;lt;w:p w:rsidR="002D7EC5" w:rsidRDefault="002D7EC5" w:rsidP="002D7EC5"&amp;gt;&amp;lt;w:pPr&amp;gt;&amp;lt;w:ind w:left="360" w:firstLine="360" /&amp;gt;&amp;lt;w:rPr&amp;gt;&amp;lt;w:ins w:id="4223" w:author="BPS" w:date="2021-02-23T16:42:00Z" /&amp;gt;&amp;lt;/w:rPr&amp;gt;&amp;lt;/w:pPr&amp;gt;&amp;lt;w:bookmarkStart w:id="4224" w:name="_STATUTE_NUMBER__4d69d2dd_b1ea_4edb_8ec9" /&amp;gt;&amp;lt;w:bookmarkStart w:id="4225" w:name="_STATUTE_SS__12c19ef3_27fe_4243_b0ae_d07" /&amp;gt;&amp;lt;w:bookmarkStart w:id="4226" w:name="_PAR__4_55d49c97_e5c3_4802_8940_5ff224d9" /&amp;gt;&amp;lt;w:bookmarkStart w:id="4227" w:name="_LINE__16_7857ce4d_206a_445e_a916_c149e3" /&amp;gt;&amp;lt;w:bookmarkEnd w:id="4194" /&amp;gt;&amp;lt;w:bookmarkEnd w:id="4195" /&amp;gt;&amp;lt;w:bookmarkEnd w:id="4203" /&amp;gt;&amp;lt;w:ins w:id="4228" w:author="BPS" w:date="2021-02-23T16:42:00Z"&amp;gt;&amp;lt;w:r&amp;gt;&amp;lt;w:rPr&amp;gt;&amp;lt;w:b /&amp;gt;&amp;lt;/w:rPr&amp;gt;&amp;lt;w:t&amp;gt;3&amp;lt;/w:t&amp;gt;&amp;lt;/w:r&amp;gt;&amp;lt;w:bookmarkEnd w:id="4224" /&amp;gt;&amp;lt;w:r&amp;gt;&amp;lt;w:rPr&amp;gt;&amp;lt;w:b /&amp;gt;&amp;lt;/w:rPr&amp;gt;&amp;lt;w:t xml:space="preserve"&amp;gt;.  &amp;lt;/w:t&amp;gt;&amp;lt;/w:r&amp;gt;&amp;lt;w:bookmarkStart w:id="4229" w:name="_STATUTE_HEADNOTE__457aab74_c55c_400d_93" /&amp;gt;&amp;lt;w:r&amp;gt;&amp;lt;w:rPr&amp;gt;&amp;lt;w:b /&amp;gt;&amp;lt;/w:rPr&amp;gt;&amp;lt;w:t xml:space="preserve"&amp;gt;Exclusive civil regulatory authority over tribal members and &amp;lt;/w:t&amp;gt;&amp;lt;/w:r&amp;gt;&amp;lt;/w:ins&amp;gt;&amp;lt;w:ins w:id="4230" w:author="BPS" w:date="2021-02-23T16:45:00Z"&amp;gt;&amp;lt;w:r&amp;gt;&amp;lt;w:rPr&amp;gt;&amp;lt;w:b /&amp;gt;&amp;lt;/w:rPr&amp;gt;&amp;lt;w:t xml:space="preserve"&amp;gt;tribal &amp;lt;/w:t&amp;gt;&amp;lt;/w:r&amp;gt;&amp;lt;/w:ins&amp;gt;&amp;lt;w:ins w:id="4231" w:author="BPS" w:date="2021-02-23T16:42:00Z"&amp;gt;&amp;lt;w:r&amp;gt;&amp;lt;w:rPr&amp;gt;&amp;lt;w:b /&amp;gt;&amp;lt;/w:rPr&amp;gt;&amp;lt;w:t xml:space="preserve"&amp;gt;entities on &amp;lt;/w:t&amp;gt;&amp;lt;/w:r&amp;gt;&amp;lt;/w:ins&amp;gt;&amp;lt;w:bookmarkStart w:id="4232" w:name="_LINE__17_feaf8b84_67db_4d19_84cd_559a8a" /&amp;gt;&amp;lt;w:bookmarkEnd w:id="4227" /&amp;gt;&amp;lt;w:ins w:id="4233" w:author="BPS" w:date="2021-02-23T16:45:00Z"&amp;gt;&amp;lt;w:r&amp;gt;&amp;lt;w:rPr&amp;gt;&amp;lt;w:b /&amp;gt;&amp;lt;/w:rPr&amp;gt;&amp;lt;w:t&amp;gt;t&amp;lt;/w:t&amp;gt;&amp;lt;/w:r&amp;gt;&amp;lt;/w:ins&amp;gt;&amp;lt;w:ins w:id="4234" w:author="BPS" w:date="2021-02-23T16:42:00Z"&amp;gt;&amp;lt;w:r&amp;gt;&amp;lt;w:rPr&amp;gt;&amp;lt;w:b /&amp;gt;&amp;lt;/w:rPr&amp;gt;&amp;lt;w:t xml:space="preserve"&amp;gt;ribal land. &amp;lt;/w:t&amp;gt;&amp;lt;/w:r&amp;gt;&amp;lt;w:r&amp;gt;&amp;lt;w:t xml:space="preserve"&amp;gt; &amp;lt;/w:t&amp;gt;&amp;lt;/w:r&amp;gt;&amp;lt;w:bookmarkStart w:id="4235" w:name="_STATUTE_CONTENT__71677ff8_03d8_4e91_92a" /&amp;gt;&amp;lt;w:bookmarkEnd w:id="4229" /&amp;gt;&amp;lt;w:r w:rsidRPr="00196274"&amp;gt;&amp;lt;w:t xml:space="preserve"&amp;gt;The State, the Passamaquoddy Tribe, the Penobscot Nation and the Houlton &amp;lt;/w:t&amp;gt;&amp;lt;/w:r&amp;gt;&amp;lt;w:bookmarkStart w:id="4236" w:name="_LINE__18_18886bcc_c003_4b68_a477_e7ce97" /&amp;gt;&amp;lt;w:bookmarkEnd w:id="4232" /&amp;gt;&amp;lt;w:r w:rsidRPr="00196274"&amp;gt;&amp;lt;w:t xml:space="preserve"&amp;gt;Band of Maliseet Indians agree and intend pursuant to United States Public Law 96-420 &amp;lt;/w:t&amp;gt;&amp;lt;/w:r&amp;gt;&amp;lt;w:bookmarkStart w:id="4237" w:name="_LINE__19_e91e828a_51aa_4fa7_a848_5fe8cf" /&amp;gt;&amp;lt;w:bookmarkEnd w:id="4236" /&amp;gt;&amp;lt;w:r w:rsidRPr="00196274"&amp;gt;&amp;lt;w:t&amp;gt;and hereby recognize that&amp;lt;/w:t&amp;gt;&amp;lt;/w:r&amp;gt;&amp;lt;/w:ins&amp;gt;&amp;lt;w:ins w:id="4238" w:author="BPS" w:date="2021-04-06T10:33:00Z"&amp;gt;&amp;lt;w:r&amp;gt;&amp;lt;w:t&amp;gt;,&amp;lt;/w:t&amp;gt;&amp;lt;/w:r&amp;gt;&amp;lt;/w:ins&amp;gt;&amp;lt;w:ins w:id="4239" w:author="BPS" w:date="2021-02-23T16:42:00Z"&amp;gt;&amp;lt;w:r w:rsidRPr="00196274"&amp;gt;&amp;lt;w:t xml:space="preserve"&amp;gt; except as otherwise provided in this &amp;lt;/w:t&amp;gt;&amp;lt;/w:r&amp;gt;&amp;lt;/w:ins&amp;gt;&amp;lt;w:ins w:id="4240" w:author="BPS" w:date="2021-02-23T16:46:00Z"&amp;gt;&amp;lt;w:r&amp;gt;&amp;lt;w:t&amp;gt;Act&amp;lt;/w:t&amp;gt;&amp;lt;/w:r&amp;gt;&amp;lt;/w:ins&amp;gt;&amp;lt;w:ins w:id="4241" w:author="BPS" w:date="2021-02-23T16:42:00Z"&amp;gt;&amp;lt;w:r w:rsidRPr="00196274"&amp;gt;&amp;lt;w:t xml:space="preserve"&amp;gt; or by federal Indian &amp;lt;/w:t&amp;gt;&amp;lt;/w:r&amp;gt;&amp;lt;w:bookmarkStart w:id="4242" w:name="_LINE__20_e55a63ab_8305_4501_b407_92c742" /&amp;gt;&amp;lt;w:bookmarkEnd w:id="4237" /&amp;gt;&amp;lt;w:r w:rsidRPr="00196274"&amp;gt;&amp;lt;w:t xml:space="preserve"&amp;gt;law, the Passamaquoddy Tribe, the Penobscot Nation and the Houlton Band of Maliseet &amp;lt;/w:t&amp;gt;&amp;lt;/w:r&amp;gt;&amp;lt;w:bookmarkStart w:id="4243" w:name="_LINE__21_787b44e4_5bb2_457a_8376_bf8c2e" /&amp;gt;&amp;lt;w:bookmarkEnd w:id="4242" /&amp;gt;&amp;lt;w:r w:rsidRPr="00196274"&amp;gt;&amp;lt;w:t xml:space="preserve"&amp;gt;Indians have exclusive civil regulatory jurisdiction over &amp;lt;/w:t&amp;gt;&amp;lt;/w:r&amp;gt;&amp;lt;/w:ins&amp;gt;&amp;lt;w:ins w:id="4244" w:author="BPS" w:date="2021-02-23T16:49:00Z"&amp;gt;&amp;lt;w:r&amp;gt;&amp;lt;w:t xml:space="preserve"&amp;gt;their respective &amp;lt;/w:t&amp;gt;&amp;lt;/w:r&amp;gt;&amp;lt;/w:ins&amp;gt;&amp;lt;w:ins w:id="4245" w:author="BPS" w:date="2021-02-23T16:42:00Z"&amp;gt;&amp;lt;w:r w:rsidRPr="00196274"&amp;gt;&amp;lt;w:t xml:space="preserve"&amp;gt;tribal members &amp;lt;/w:t&amp;gt;&amp;lt;/w:r&amp;gt;&amp;lt;w:bookmarkStart w:id="4246" w:name="_LINE__22_a424347c_65e7_426f_980a_6f1bff" /&amp;gt;&amp;lt;w:bookmarkEnd w:id="4243" /&amp;gt;&amp;lt;w:r w:rsidRPr="00196274"&amp;gt;&amp;lt;w:t xml:space="preserve"&amp;gt;and tribal entities on their respective Indian territory or &amp;lt;/w:t&amp;gt;&amp;lt;/w:r&amp;gt;&amp;lt;/w:ins&amp;gt;&amp;lt;w:ins w:id="4247" w:author="BPS" w:date="2021-02-23T16:46:00Z"&amp;gt;&amp;lt;w:r&amp;gt;&amp;lt;w:t&amp;gt;t&amp;lt;/w:t&amp;gt;&amp;lt;/w:r&amp;gt;&amp;lt;/w:ins&amp;gt;&amp;lt;w:ins w:id="4248" w:author="BPS" w:date="2021-02-23T16:42:00Z"&amp;gt;&amp;lt;w:r w:rsidRPr="00196274"&amp;gt;&amp;lt;w:t&amp;gt;rust land.&amp;lt;/w:t&amp;gt;&amp;lt;/w:r&amp;gt;&amp;lt;w:bookmarkEnd w:id="4246" /&amp;gt;&amp;lt;/w:ins&amp;gt;&amp;lt;/w:p&amp;gt;&amp;lt;w:p w:rsidR="002D7EC5" w:rsidRDefault="002D7EC5" w:rsidP="002D7EC5"&amp;gt;&amp;lt;w:pPr&amp;gt;&amp;lt;w:ind w:left="360" w:firstLine="360" /&amp;gt;&amp;lt;/w:pPr&amp;gt;&amp;lt;w:bookmarkStart w:id="4249" w:name="_STATUTE_NUMBER__f13d9111_8bc7_446a_b93c" /&amp;gt;&amp;lt;w:bookmarkStart w:id="4250" w:name="_STATUTE_SS__1357f252_9939_4681_a7a6_6b6" /&amp;gt;&amp;lt;w:bookmarkStart w:id="4251" w:name="_PAR__5_7f27b34c_7142_4769_a69a_b17d58cf" /&amp;gt;&amp;lt;w:bookmarkStart w:id="4252" w:name="_LINE__23_bc40e65d_dbbd_4139_98c4_9b04a1" /&amp;gt;&amp;lt;w:bookmarkEnd w:id="4225" /&amp;gt;&amp;lt;w:bookmarkEnd w:id="4226" /&amp;gt;&amp;lt;w:bookmarkEnd w:id="4235" /&amp;gt;&amp;lt;w:ins w:id="4253" w:author="BPS" w:date="2021-02-23T16:42:00Z"&amp;gt;&amp;lt;w:r&amp;gt;&amp;lt;w:rPr&amp;gt;&amp;lt;w:b /&amp;gt;&amp;lt;/w:rPr&amp;gt;&amp;lt;w:t&amp;gt;4&amp;lt;/w:t&amp;gt;&amp;lt;/w:r&amp;gt;&amp;lt;w:bookmarkEnd w:id="4249" /&amp;gt;&amp;lt;w:r&amp;gt;&amp;lt;w:rPr&amp;gt;&amp;lt;w:b /&amp;gt;&amp;lt;/w:rPr&amp;gt;&amp;lt;w:t xml:space="preserve"&amp;gt;.  &amp;lt;/w:t&amp;gt;&amp;lt;/w:r&amp;gt;&amp;lt;w:bookmarkStart w:id="4254" w:name="_STATUTE_HEADNOTE__19257a1a_b4c9_4e66_9a" /&amp;gt;&amp;lt;w:r&amp;gt;&amp;lt;w:rPr&amp;gt;&amp;lt;w:b /&amp;gt;&amp;lt;/w:rPr&amp;gt;&amp;lt;w:t xml:space="preserve"&amp;gt;Concurrent civil regulatory authority over nonmembers on &amp;lt;/w:t&amp;gt;&amp;lt;/w:r&amp;gt;&amp;lt;/w:ins&amp;gt;&amp;lt;w:ins w:id="4255" w:author="BPS" w:date="2021-04-05T10:34:00Z"&amp;gt;&amp;lt;w:r&amp;gt;&amp;lt;w:rPr&amp;gt;&amp;lt;w:b /&amp;gt;&amp;lt;/w:rPr&amp;gt;&amp;lt;w:t&amp;gt;t&amp;lt;/w:t&amp;gt;&amp;lt;/w:r&amp;gt;&amp;lt;/w:ins&amp;gt;&amp;lt;w:ins w:id="4256" w:author="BPS" w:date="2021-02-23T16:42:00Z"&amp;gt;&amp;lt;w:r&amp;gt;&amp;lt;w:rPr&amp;gt;&amp;lt;w:b /&amp;gt;&amp;lt;/w:rPr&amp;gt;&amp;lt;w:t xml:space="preserve"&amp;gt;ribal land. &amp;lt;/w:t&amp;gt;&amp;lt;/w:r&amp;gt;&amp;lt;w:r&amp;gt;&amp;lt;w:t xml:space="preserve"&amp;gt; &amp;lt;/w:t&amp;gt;&amp;lt;/w:r&amp;gt;&amp;lt;w:bookmarkStart w:id="4257" w:name="_STATUTE_CONTENT__8aa8e98a_82b8_4c24_aa7" /&amp;gt;&amp;lt;w:bookmarkEnd w:id="4254" /&amp;gt;&amp;lt;w:r w:rsidRPr="00196274"&amp;gt;&amp;lt;w:t xml:space="preserve"&amp;gt;The &amp;lt;/w:t&amp;gt;&amp;lt;/w:r&amp;gt;&amp;lt;w:bookmarkStart w:id="4258" w:name="_LINE__24_0ca2c146_834f_4d0f_86d6_0806d4" /&amp;gt;&amp;lt;w:bookmarkEnd w:id="4252" /&amp;gt;&amp;lt;w:r w:rsidRPr="00196274"&amp;gt;&amp;lt;w:t xml:space="preserve"&amp;gt;State, the Passamaquoddy Tribe, the Penobscot Nation and the Houlton Band of Maliseet &amp;lt;/w:t&amp;gt;&amp;lt;/w:r&amp;gt;&amp;lt;w:bookmarkStart w:id="4259" w:name="_LINE__25_fc1affba_01b2_40e7_87f6_34759f" /&amp;gt;&amp;lt;w:bookmarkEnd w:id="4258" /&amp;gt;&amp;lt;w:r w:rsidRPr="00196274"&amp;gt;&amp;lt;w:t xml:space="preserve"&amp;gt;Indians agree and intend pursuant to United States Public Law 96-420 and hereby recognize &amp;lt;/w:t&amp;gt;&amp;lt;/w:r&amp;gt;&amp;lt;w:bookmarkStart w:id="4260" w:name="_LINE__26_d6da301e_18ca_4ad7_8fd1_490908" /&amp;gt;&amp;lt;w:bookmarkEnd w:id="4259" /&amp;gt;&amp;lt;w:r w:rsidRPr="00196274"&amp;gt;&amp;lt;w:t&amp;gt;that&amp;lt;/w:t&amp;gt;&amp;lt;/w:r&amp;gt;&amp;lt;/w:ins&amp;gt;&amp;lt;w:ins w:id="4261" w:author="BPS" w:date="2021-02-23T16:50:00Z"&amp;gt;&amp;lt;w:r&amp;gt;&amp;lt;w:t&amp;gt;,&amp;lt;/w:t&amp;gt;&amp;lt;/w:r&amp;gt;&amp;lt;/w:ins&amp;gt;&amp;lt;w:ins w:id="4262" w:author="BPS" w:date="2021-02-23T16:42:00Z"&amp;gt;&amp;lt;w:r w:rsidRPr="00196274"&amp;gt;&amp;lt;w:t xml:space="preserve"&amp;gt; except as otherwise provided in this &amp;lt;/w:t&amp;gt;&amp;lt;/w:r&amp;gt;&amp;lt;/w:ins&amp;gt;&amp;lt;w:ins w:id="4263" w:author="BPS" w:date="2021-02-23T16:50:00Z"&amp;gt;&amp;lt;w:r&amp;gt;&amp;lt;w:t&amp;gt;Act&amp;lt;/w:t&amp;gt;&amp;lt;/w:r&amp;gt;&amp;lt;/w:ins&amp;gt;&amp;lt;w:ins w:id="4264" w:author="BPS" w:date="2021-02-23T16:42:00Z"&amp;gt;&amp;lt;w:r w:rsidRPr="00196274"&amp;gt;&amp;lt;w:t xml:space="preserve"&amp;gt; or by federal Indian law, the Passamaquoddy &amp;lt;/w:t&amp;gt;&amp;lt;/w:r&amp;gt;&amp;lt;w:bookmarkStart w:id="4265" w:name="_LINE__27_430d8fbc_9181_46b5_83d8_c22381" /&amp;gt;&amp;lt;w:bookmarkEnd w:id="4260" /&amp;gt;&amp;lt;w:r w:rsidRPr="00196274"&amp;gt;&amp;lt;w:t xml:space="preserve"&amp;gt;Tribe, the Penobscot Nation, the Houlton Band of Maliseet Indians and the State and local &amp;lt;/w:t&amp;gt;&amp;lt;/w:r&amp;gt;&amp;lt;w:bookmarkStart w:id="4266" w:name="_LINE__28_e5af3de0_f2f9_45fd_9d12_e645a5" /&amp;gt;&amp;lt;w:bookmarkEnd w:id="4265" /&amp;gt;&amp;lt;w:r w:rsidRPr="00196274"&amp;gt;&amp;lt;w:t xml:space="preserve"&amp;gt;governments have concurrent civil regulatory jurisdiction over &amp;lt;/w:t&amp;gt;&amp;lt;/w:r&amp;gt;&amp;lt;/w:ins&amp;gt;&amp;lt;w:ins w:id="4267" w:author="BPS" w:date="2021-04-15T12:03:00Z"&amp;gt;&amp;lt;w:r&amp;gt;&amp;lt;w:t&amp;gt;nonmembers&amp;lt;/w:t&amp;gt;&amp;lt;/w:r&amp;gt;&amp;lt;/w:ins&amp;gt;&amp;lt;w:ins w:id="4268" w:author="BPS" w:date="2021-02-23T16:42:00Z"&amp;gt;&amp;lt;w:r w:rsidRPr="00196274"&amp;gt;&amp;lt;w:t xml:space="preserve"&amp;gt; on the &amp;lt;/w:t&amp;gt;&amp;lt;/w:r&amp;gt;&amp;lt;w:bookmarkStart w:id="4269" w:name="_LINE__29_78e69164_0e1e_40aa_9272_d0fcba" /&amp;gt;&amp;lt;w:bookmarkEnd w:id="4266" /&amp;gt;&amp;lt;w:r w:rsidRPr="00196274"&amp;gt;&amp;lt;w:t&amp;gt;Passamaquoddy Tribe, the Penobscot Nation&amp;lt;/w:t&amp;gt;&amp;lt;/w:r&amp;gt;&amp;lt;/w:ins&amp;gt;&amp;lt;w:ins w:id="4270" w:author="BPS" w:date="2021-04-05T10:34:00Z"&amp;gt;&amp;lt;w:r&amp;gt;&amp;lt;w:t xml:space="preserve"&amp;gt; and&amp;lt;/w:t&amp;gt;&amp;lt;/w:r&amp;gt;&amp;lt;/w:ins&amp;gt;&amp;lt;w:ins w:id="4271" w:author="BPS" w:date="2021-02-23T16:42:00Z"&amp;gt;&amp;lt;w:r w:rsidRPr="00196274"&amp;gt;&amp;lt;w:t xml:space="preserve"&amp;gt; the Houlton Band of Maliseet Indians &amp;lt;/w:t&amp;gt;&amp;lt;/w:r&amp;gt;&amp;lt;w:bookmarkStart w:id="4272" w:name="_LINE__30_41805d18_d38f_4a58_bb77_95e5ff" /&amp;gt;&amp;lt;w:bookmarkEnd w:id="4269" /&amp;gt;&amp;lt;w:r w:rsidRPr="00196274"&amp;gt;&amp;lt;w:t xml:space="preserve"&amp;gt;respective Indian territory or &amp;lt;/w:t&amp;gt;&amp;lt;/w:r&amp;gt;&amp;lt;/w:ins&amp;gt;&amp;lt;w:ins w:id="4273" w:author="BPS" w:date="2021-02-23T16:50:00Z"&amp;gt;&amp;lt;w:r&amp;gt;&amp;lt;w:t&amp;gt;t&amp;lt;/w:t&amp;gt;&amp;lt;/w:r&amp;gt;&amp;lt;/w:ins&amp;gt;&amp;lt;w:ins w:id="4274" w:author="BPS" w:date="2021-02-23T16:42:00Z"&amp;gt;&amp;lt;w:r w:rsidRPr="00196274"&amp;gt;&amp;lt;w:t&amp;gt;rust land.&amp;lt;/w:t&amp;gt;&amp;lt;/w:r&amp;gt;&amp;lt;/w:ins&amp;gt;&amp;lt;w:bookmarkEnd w:id="4272" /&amp;gt;&amp;lt;/w:p&amp;gt;&amp;lt;w:p w:rsidR="002D7EC5" w:rsidRDefault="002D7EC5" w:rsidP="002D7EC5"&amp;gt;&amp;lt;w:pPr&amp;gt;&amp;lt;w:ind w:left="360" w:firstLine="360" /&amp;gt;&amp;lt;/w:pPr&amp;gt;&amp;lt;w:bookmarkStart w:id="4275" w:name="_BILL_SECTION_HEADER__02d0f9a3_3093_4930" /&amp;gt;&amp;lt;w:bookmarkStart w:id="4276" w:name="_BILL_SECTION__b20e4cda_e8a7_4c0f_a635_c" /&amp;gt;&amp;lt;w:bookmarkStart w:id="4277" w:name="_PAR__6_eb5058d3_b0cd_4dc9_ab55_be7f3e5c" /&amp;gt;&amp;lt;w:bookmarkStart w:id="4278" w:name="_LINE__31_ac1cdc6c_f4f0_4324_b171_8a8308" /&amp;gt;&amp;lt;w:bookmarkEnd w:id="4159" /&amp;gt;&amp;lt;w:bookmarkEnd w:id="4164" /&amp;gt;&amp;lt;w:bookmarkEnd w:id="4168" /&amp;gt;&amp;lt;w:bookmarkEnd w:id="4250" /&amp;gt;&amp;lt;w:bookmarkEnd w:id="4251" /&amp;gt;&amp;lt;w:bookmarkEnd w:id="4257" /&amp;gt;&amp;lt;w:r&amp;gt;&amp;lt;w:rPr&amp;gt;&amp;lt;w:b /&amp;gt;&amp;lt;w:sz w:val="24" /&amp;gt;&amp;lt;/w:rPr&amp;gt;&amp;lt;w:t xml:space="preserve"&amp;gt;Sec. &amp;lt;/w:t&amp;gt;&amp;lt;/w:r&amp;gt;&amp;lt;w:bookmarkStart w:id="4279" w:name="_BILL_SECTION_NUMBER__5e13c0bd_3401_4d10" /&amp;gt;&amp;lt;w:r&amp;gt;&amp;lt;w:rPr&amp;gt;&amp;lt;w:b /&amp;gt;&amp;lt;w:sz w:val="24" /&amp;gt;&amp;lt;/w:rPr&amp;gt;&amp;lt;w:t&amp;gt;24&amp;lt;/w:t&amp;gt;&amp;lt;/w:r&amp;gt;&amp;lt;w:bookmarkEnd w:id="4279" /&amp;gt;&amp;lt;w:r&amp;gt;&amp;lt;w:rPr&amp;gt;&amp;lt;w:b /&amp;gt;&amp;lt;w:sz w:val="24" /&amp;gt;&amp;lt;/w:rPr&amp;gt;&amp;lt;w:t&amp;gt;.  30 MRSA §6216&amp;lt;/w:t&amp;gt;&amp;lt;/w:r&amp;gt;&amp;lt;w:r&amp;gt;&amp;lt;w:t xml:space="preserve"&amp;gt; is enacted to read:&amp;lt;/w:t&amp;gt;&amp;lt;/w:r&amp;gt;&amp;lt;w:bookmarkEnd w:id="4278" /&amp;gt;&amp;lt;/w:p&amp;gt;&amp;lt;w:p w:rsidR="002D7EC5" w:rsidRDefault="002D7EC5" w:rsidP="002D7EC5"&amp;gt;&amp;lt;w:pPr&amp;gt;&amp;lt;w:ind w:left="1080" w:hanging="720" /&amp;gt;&amp;lt;w:rPr&amp;gt;&amp;lt;w:ins w:id="4280" w:author="BPS" w:date="2020-03-30T18:50:00Z" /&amp;gt;&amp;lt;w:b /&amp;gt;&amp;lt;/w:rPr&amp;gt;&amp;lt;/w:pPr&amp;gt;&amp;lt;w:bookmarkStart w:id="4281" w:name="_STATUTE_S__609b4022_f89c_4a55_a475_ab36" /&amp;gt;&amp;lt;w:bookmarkStart w:id="4282" w:name="_PAR__7_99fe8344_6ee9_4980_8547_e7e2ee59" /&amp;gt;&amp;lt;w:bookmarkStart w:id="4283" w:name="_LINE__32_c8f97498_013d_4da2_ae89_a87b46" /&amp;gt;&amp;lt;w:bookmarkStart w:id="4284" w:name="_PROCESSED_CHANGE__c0b32e10_a82a_486d_b7" /&amp;gt;&amp;lt;w:bookmarkEnd w:id="4275" /&amp;gt;&amp;lt;w:bookmarkEnd w:id="4277" /&amp;gt;&amp;lt;w:ins w:id="4285" w:author="BPS" w:date="2020-03-30T18:50:00Z"&amp;gt;&amp;lt;w:r&amp;gt;&amp;lt;w:rPr&amp;gt;&amp;lt;w:b /&amp;gt;&amp;lt;/w:rPr&amp;gt;&amp;lt;w:t&amp;gt;§&amp;lt;/w:t&amp;gt;&amp;lt;/w:r&amp;gt;&amp;lt;w:bookmarkStart w:id="4286" w:name="_STATUTE_NUMBER__19eac24b_d4eb_4c01_a334" /&amp;gt;&amp;lt;w:r&amp;gt;&amp;lt;w:rPr&amp;gt;&amp;lt;w:b /&amp;gt;&amp;lt;/w:rPr&amp;gt;&amp;lt;w:t&amp;gt;6216&amp;lt;/w:t&amp;gt;&amp;lt;/w:r&amp;gt;&amp;lt;w:bookmarkEnd w:id="4286" /&amp;gt;&amp;lt;w:r&amp;gt;&amp;lt;w:rPr&amp;gt;&amp;lt;w:b /&amp;gt;&amp;lt;/w:rPr&amp;gt;&amp;lt;w:t xml:space="preserve"&amp;gt;.  &amp;lt;/w:t&amp;gt;&amp;lt;/w:r&amp;gt;&amp;lt;w:bookmarkStart w:id="4287" w:name="_STATUTE_HEADNOTE__67854aac_2f37_4b88_97" /&amp;gt;&amp;lt;w:r&amp;gt;&amp;lt;w:rPr&amp;gt;&amp;lt;w:b /&amp;gt;&amp;lt;/w:rPr&amp;gt;&amp;lt;w:t&amp;gt;Federal laws apply; do not affect or preempt the laws of this State&amp;lt;/w:t&amp;gt;&amp;lt;/w:r&amp;gt;&amp;lt;w:bookmarkEnd w:id="4283" /&amp;gt;&amp;lt;w:bookmarkEnd w:id="4287" /&amp;gt;&amp;lt;/w:ins&amp;gt;&amp;lt;/w:p&amp;gt;&amp;lt;w:p w:rsidR="002D7EC5" w:rsidRPr="00A259C2" w:rsidRDefault="002D7EC5" w:rsidP="002D7EC5"&amp;gt;&amp;lt;w:pPr&amp;gt;&amp;lt;w:ind w:left="360" w:firstLine="360" /&amp;gt;&amp;lt;w:rPr&amp;gt;&amp;lt;w:ins w:id="4288" w:author="BPS" w:date="2020-03-30T18:50:00Z" /&amp;gt;&amp;lt;w:rFonts w:eastAsia="MS Mincho" /&amp;gt;&amp;lt;w:u w:val="single" /&amp;gt;&amp;lt;/w:rPr&amp;gt;&amp;lt;/w:pPr&amp;gt;&amp;lt;w:bookmarkStart w:id="4289" w:name="_STATUTE_P__a3c05d5f_ddd8_4b92_a4da_9b10" /&amp;gt;&amp;lt;w:bookmarkStart w:id="4290" w:name="_STATUTE_CONTENT__25430a96_4ed2_4095_bfa" /&amp;gt;&amp;lt;w:bookmarkStart w:id="4291" w:name="_PAR__8_0586f806_f669_47c4_a92d_46197598" /&amp;gt;&amp;lt;w:bookmarkStart w:id="4292" w:name="_LINE__33_e63a2a16_cac6_4bd4_aa18_bca24f" /&amp;gt;&amp;lt;w:bookmarkEnd w:id="4282" /&amp;gt;&amp;lt;w:ins w:id="4293" w:author="BPS" w:date="2020-12-21T12:27:00Z"&amp;gt;&amp;lt;w:r w:rsidRPr="00196274"&amp;gt;&amp;lt;w:rPr&amp;gt;&amp;lt;w:rFonts w:eastAsia="MS Mincho" /&amp;gt;&amp;lt;w:u w:val="single" /&amp;gt;&amp;lt;/w:rPr&amp;gt;&amp;lt;w:t xml:space="preserve"&amp;gt;Acting pursuant to United States Public Law 96-420, the State, the Passamaquoddy &amp;lt;/w:t&amp;gt;&amp;lt;/w:r&amp;gt;&amp;lt;w:bookmarkStart w:id="4294" w:name="_LINE__34_d187b562_f82d_4f43_8dd8_460335" /&amp;gt;&amp;lt;w:bookmarkEnd w:id="4292" /&amp;gt;&amp;lt;w:r w:rsidRPr="00196274"&amp;gt;&amp;lt;w:rPr&amp;gt;&amp;lt;w:rFonts w:eastAsia="MS Mincho" /&amp;gt;&amp;lt;w:u w:val="single" /&amp;gt;&amp;lt;/w:rPr&amp;gt;&amp;lt;w:t xml:space="preserve"&amp;gt;Tribe, the Penobscot Nation and the Houlton Band of Maliseet Indians agree and recognize &amp;lt;/w:t&amp;gt;&amp;lt;/w:r&amp;gt;&amp;lt;w:bookmarkStart w:id="4295" w:name="_LINE__35_5cd029ab_deff_4bec_a4e5_40840b" /&amp;gt;&amp;lt;w:bookmarkEnd w:id="4294" /&amp;gt;&amp;lt;w:r w:rsidRPr="00196274"&amp;gt;&amp;lt;w:rPr&amp;gt;&amp;lt;w:rFonts w:eastAsia="MS Mincho" /&amp;gt;&amp;lt;w:u w:val="single" /&amp;gt;&amp;lt;/w:rPr&amp;gt;&amp;lt;w:t&amp;gt;that law&amp;lt;/w:t&amp;gt;&amp;lt;/w:r&amp;gt;&amp;lt;/w:ins&amp;gt;&amp;lt;w:ins w:id="4296" w:author="BPS" w:date="2021-02-23T16:51:00Z"&amp;gt;&amp;lt;w:r&amp;gt;&amp;lt;w:rPr&amp;gt;&amp;lt;w:rFonts w:eastAsia="MS Mincho" /&amp;gt;&amp;lt;w:u w:val="single" /&amp;gt;&amp;lt;/w:rPr&amp;gt;&amp;lt;w:t xml:space="preserve"&amp;gt;s &amp;lt;/w:t&amp;gt;&amp;lt;/w:r&amp;gt;&amp;lt;/w:ins&amp;gt;&amp;lt;w:ins w:id="4297" w:author="BPS" w:date="2021-02-23T16:52:00Z"&amp;gt;&amp;lt;w:r&amp;gt;&amp;lt;w:rPr&amp;gt;&amp;lt;w:rFonts w:eastAsia="MS Mincho" /&amp;gt;&amp;lt;w:u w:val="single" /&amp;gt;&amp;lt;/w:rPr&amp;gt;&amp;lt;w:t xml:space="preserve"&amp;gt;of &amp;lt;/w:t&amp;gt;&amp;lt;/w:r&amp;gt;&amp;lt;/w:ins&amp;gt;&amp;lt;w:ins w:id="4298" w:author="BPS" w:date="2021-02-23T16:51:00Z"&amp;gt;&amp;lt;w:r&amp;gt;&amp;lt;w:rPr&amp;gt;&amp;lt;w:rFonts w:eastAsia="MS Mincho" /&amp;gt;&amp;lt;w:u w:val="single" /&amp;gt;&amp;lt;/w:rPr&amp;gt;&amp;lt;w:t&amp;gt;the State&amp;lt;/w:t&amp;gt;&amp;lt;/w:r&amp;gt;&amp;lt;/w:ins&amp;gt;&amp;lt;w:ins w:id="4299" w:author="BPS" w:date="2020-12-21T12:27:00Z"&amp;gt;&amp;lt;w:r w:rsidRPr="00196274"&amp;gt;&amp;lt;w:rPr&amp;gt;&amp;lt;w:rFonts w:eastAsia="MS Mincho" /&amp;gt;&amp;lt;w:u w:val="single" /&amp;gt;&amp;lt;/w:rPr&amp;gt;&amp;lt;w:t xml:space="preserve"&amp;gt; do not apply to the Passamaquoddy Tribe, the Penobscot Nation&amp;lt;/w:t&amp;gt;&amp;lt;/w:r&amp;gt;&amp;lt;/w:ins&amp;gt;&amp;lt;w:ins w:id="4300" w:author="BPS" w:date="2021-02-23T16:52:00Z"&amp;gt;&amp;lt;w:r&amp;gt;&amp;lt;w:rPr&amp;gt;&amp;lt;w:rFonts w:eastAsia="MS Mincho" /&amp;gt;&amp;lt;w:u w:val="single" /&amp;gt;&amp;lt;/w:rPr&amp;gt;&amp;lt;w:t xml:space="preserve"&amp;gt; and&amp;lt;/w:t&amp;gt;&amp;lt;/w:r&amp;gt;&amp;lt;/w:ins&amp;gt;&amp;lt;w:ins w:id="4301" w:author="BPS" w:date="2020-12-21T12:27:00Z"&amp;gt;&amp;lt;w:r w:rsidRPr="00196274"&amp;gt;&amp;lt;w:rPr&amp;gt;&amp;lt;w:rFonts w:eastAsia="MS Mincho" /&amp;gt;&amp;lt;w:u w:val="single" /&amp;gt;&amp;lt;/w:rPr&amp;gt;&amp;lt;w:t xml:space="preserve"&amp;gt; &amp;lt;/w:t&amp;gt;&amp;lt;/w:r&amp;gt;&amp;lt;w:bookmarkStart w:id="4302" w:name="_LINE__36_357ea9e8_eccd_4f4c_8b88_1cbd00" /&amp;gt;&amp;lt;w:bookmarkEnd w:id="4295" /&amp;gt;&amp;lt;w:r w:rsidRPr="00196274"&amp;gt;&amp;lt;w:rPr&amp;gt;&amp;lt;w:rFonts w:eastAsia="MS Mincho" /&amp;gt;&amp;lt;w:u w:val="single" /&amp;gt;&amp;lt;/w:rPr&amp;gt;&amp;lt;w:t xml:space="preserve"&amp;gt;the Houlton Band of Maliseet Indians and their members and lands, except as otherwise &amp;lt;/w:t&amp;gt;&amp;lt;/w:r&amp;gt;&amp;lt;w:bookmarkStart w:id="4303" w:name="_LINE__37_50a8ba3f_fa6d_4f39_81fa_3fa240" /&amp;gt;&amp;lt;w:bookmarkEnd w:id="4302" /&amp;gt;&amp;lt;w:r w:rsidRPr="00196274"&amp;gt;&amp;lt;w:rPr&amp;gt;&amp;lt;w:rFonts w:eastAsia="MS Mincho" /&amp;gt;&amp;lt;w:u w:val="single" /&amp;gt;&amp;lt;/w:rPr&amp;gt;&amp;lt;w:t xml:space="preserve"&amp;gt;provided by this &amp;lt;/w:t&amp;gt;&amp;lt;/w:r&amp;gt;&amp;lt;/w:ins&amp;gt;&amp;lt;w:ins w:id="4304" w:author="BPS" w:date="2021-02-23T16:52:00Z"&amp;gt;&amp;lt;w:r&amp;gt;&amp;lt;w:rPr&amp;gt;&amp;lt;w:rFonts w:eastAsia="MS Mincho" /&amp;gt;&amp;lt;w:u w:val="single" /&amp;gt;&amp;lt;/w:rPr&amp;gt;&amp;lt;w:t&amp;gt;Act&amp;lt;/w:t&amp;gt;&amp;lt;/w:r&amp;gt;&amp;lt;/w:ins&amp;gt;&amp;lt;w:ins w:id="4305" w:author="BPS" w:date="2020-12-21T12:27:00Z"&amp;gt;&amp;lt;w:r w:rsidRPr="00196274"&amp;gt;&amp;lt;w:rPr&amp;gt;&amp;lt;w:rFonts w:eastAsia="MS Mincho" /&amp;gt;&amp;lt;w:u w:val="single" /&amp;gt;&amp;lt;/w:rPr&amp;gt;&amp;lt;w:t xml:space="preserve"&amp;gt; or federal Indian law.  Except for laws that conflict with the &amp;lt;/w:t&amp;gt;&amp;lt;/w:r&amp;gt;&amp;lt;w:bookmarkStart w:id="4306" w:name="_LINE__38_a64490df_8909_4461_a09d_06f71d" /&amp;gt;&amp;lt;w:bookmarkEnd w:id="4303" /&amp;gt;&amp;lt;w:r w:rsidRPr="00196274"&amp;gt;&amp;lt;w:rPr&amp;gt;&amp;lt;w:rFonts w:eastAsia="MS Mincho" /&amp;gt;&amp;lt;w:u w:val="single" /&amp;gt;&amp;lt;/w:rPr&amp;gt;&amp;lt;w:t xml:space="preserve"&amp;gt;jurisdiction &amp;lt;/w:t&amp;gt;&amp;lt;/w:r&amp;gt;&amp;lt;/w:ins&amp;gt;&amp;lt;w:ins w:id="4307" w:author="BPS" w:date="2021-02-23T16:54:00Z"&amp;gt;&amp;lt;w:r&amp;gt;&amp;lt;w:rPr&amp;gt;&amp;lt;w:rFonts w:eastAsia="MS Mincho" /&amp;gt;&amp;lt;w:u w:val="single" /&amp;gt;&amp;lt;/w:rPr&amp;gt;&amp;lt;w:t xml:space="preserve"&amp;gt;over crimes and juvenile crimes &amp;lt;/w:t&amp;gt;&amp;lt;/w:r&amp;gt;&amp;lt;/w:ins&amp;gt;&amp;lt;w:ins w:id="4308" w:author="BPS" w:date="2020-12-21T12:27:00Z"&amp;gt;&amp;lt;w:r w:rsidRPr="00196274"&amp;gt;&amp;lt;w:rPr&amp;gt;&amp;lt;w:rFonts w:eastAsia="MS Mincho" /&amp;gt;&amp;lt;w:u w:val="single" /&amp;gt;&amp;lt;/w:rPr&amp;gt;&amp;lt;w:t xml:space="preserve"&amp;gt;described in this &amp;lt;/w:t&amp;gt;&amp;lt;/w:r&amp;gt;&amp;lt;/w:ins&amp;gt;&amp;lt;w:ins w:id="4309" w:author="BPS" w:date="2021-02-23T16:53:00Z"&amp;gt;&amp;lt;w:r&amp;gt;&amp;lt;w:rPr&amp;gt;&amp;lt;w:rFonts w:eastAsia="MS Mincho" /&amp;gt;&amp;lt;w:u w:val="single" /&amp;gt;&amp;lt;/w:rPr&amp;gt;&amp;lt;w:t&amp;gt;Act&amp;lt;/w:t&amp;gt;&amp;lt;/w:r&amp;gt;&amp;lt;/w:ins&amp;gt;&amp;lt;w:ins w:id="4310" w:author="BPS" w:date="2020-12-21T12:27:00Z"&amp;gt;&amp;lt;w:r w:rsidRPr="00196274"&amp;gt;&amp;lt;w:rPr&amp;gt;&amp;lt;w:rFonts w:eastAsia="MS Mincho" /&amp;gt;&amp;lt;w:u w:val="single" /&amp;gt;&amp;lt;/w:rPr&amp;gt;&amp;lt;w:t xml:space="preserve"&amp;gt;, the State, the &amp;lt;/w:t&amp;gt;&amp;lt;/w:r&amp;gt;&amp;lt;w:bookmarkStart w:id="4311" w:name="_LINE__39_cc2ba7cd_12bd_46a3_b03c_ea2cf0" /&amp;gt;&amp;lt;w:bookmarkEnd w:id="4306" /&amp;gt;&amp;lt;w:r w:rsidRPr="00196274"&amp;gt;&amp;lt;w:rPr&amp;gt;&amp;lt;w:rFonts w:eastAsia="MS Mincho" /&amp;gt;&amp;lt;w:u w:val="single" /&amp;gt;&amp;lt;/w:rPr&amp;gt;&amp;lt;w:t xml:space="preserve"&amp;gt;Passamaquoddy Tribe, the Penobscot Nation and the Houlton Band of Maliseet Indians, &amp;lt;/w:t&amp;gt;&amp;lt;/w:r&amp;gt;&amp;lt;w:bookmarkStart w:id="4312" w:name="_LINE__40_f7350267_e60e_4760_b26f_50b799" /&amp;gt;&amp;lt;w:bookmarkEnd w:id="4311" /&amp;gt;&amp;lt;w:r w:rsidRPr="00196274"&amp;gt;&amp;lt;w:rPr&amp;gt;&amp;lt;w:rFonts w:eastAsia="MS Mincho" /&amp;gt;&amp;lt;w:u w:val="single" /&amp;gt;&amp;lt;/w:rPr&amp;gt;&amp;lt;w:t&amp;gt;acting pursuant to United States Public Law 96-420, further agree and recognize:&amp;lt;/w:t&amp;gt;&amp;lt;/w:r&amp;gt;&amp;lt;/w:ins&amp;gt;&amp;lt;w:bookmarkEnd w:id="4312" /&amp;gt;&amp;lt;/w:p&amp;gt;&amp;lt;w:p w:rsidR="002D7EC5" w:rsidRPr="00A259C2" w:rsidRDefault="002D7EC5" w:rsidP="002D7EC5"&amp;gt;&amp;lt;w:pPr&amp;gt;&amp;lt;w:ind w:left="360" w:firstLine="360" /&amp;gt;&amp;lt;w:rPr&amp;gt;&amp;lt;w:ins w:id="4313" w:author="BPS" w:date="2020-03-30T18:50:00Z" /&amp;gt;&amp;lt;w:rFonts w:eastAsia="MS Mincho" /&amp;gt;&amp;lt;w:u w:val="single" /&amp;gt;&amp;lt;/w:rPr&amp;gt;&amp;lt;/w:pPr&amp;gt;&amp;lt;w:bookmarkStart w:id="4314" w:name="_STATUTE_NUMBER__951eb5fc_895f_4794_8b4b" /&amp;gt;&amp;lt;w:bookmarkStart w:id="4315" w:name="_STATUTE_SS__ee403936_4760_465e_bf60_096" /&amp;gt;&amp;lt;w:bookmarkStart w:id="4316" w:name="_PAR__9_856ae073_4a07_4566_a7bb_d67495b5" /&amp;gt;&amp;lt;w:bookmarkStart w:id="4317" w:name="_LINE__41_f1349312_ee92_4380_8633_13c789" /&amp;gt;&amp;lt;w:bookmarkEnd w:id="4289" /&amp;gt;&amp;lt;w:bookmarkEnd w:id="4290" /&amp;gt;&amp;lt;w:bookmarkEnd w:id="4291" /&amp;gt;&amp;lt;w:ins w:id="4318" w:author="BPS" w:date="2020-03-30T18:50:00Z"&amp;gt;&amp;lt;w:r w:rsidRPr="00A259C2"&amp;gt;&amp;lt;w:rPr&amp;gt;&amp;lt;w:rFonts w:eastAsia="MS Mincho" /&amp;gt;&amp;lt;w:b /&amp;gt;&amp;lt;w:u w:val="single" /&amp;gt;&amp;lt;/w:rPr&amp;gt;&amp;lt;w:t&amp;gt;1&amp;lt;/w:t&amp;gt;&amp;lt;/w:r&amp;gt;&amp;lt;w:bookmarkEnd w:id="4314" /&amp;gt;&amp;lt;w:r w:rsidRPr="00A259C2"&amp;gt;&amp;lt;w:rPr&amp;gt;&amp;lt;w:rFonts w:eastAsia="MS Mincho" /&amp;gt;&amp;lt;w:b /&amp;gt;&amp;lt;w:u w:val="single" /&amp;gt;&amp;lt;/w:rPr&amp;gt;&amp;lt;w:t xml:space="preserve"&amp;gt;.  &amp;lt;/w:t&amp;gt;&amp;lt;/w:r&amp;gt;&amp;lt;w:bookmarkStart w:id="4319" w:name="_STATUTE_HEADNOTE__553b51fd_0734_495d_84" /&amp;gt;&amp;lt;w:r w:rsidRPr="00A259C2"&amp;gt;&amp;lt;w:rPr&amp;gt;&amp;lt;w:rFonts w:eastAsia="MS Mincho" /&amp;gt;&amp;lt;w:b /&amp;gt;&amp;lt;w:u w:val="single" /&amp;gt;&amp;lt;/w:rPr&amp;gt;&amp;lt;w:t&amp;gt;Federal laws&amp;lt;/w:t&amp;gt;&amp;lt;/w:r&amp;gt;&amp;lt;/w:ins&amp;gt;&amp;lt;w:ins w:id="4320" w:author="BPS" w:date="2020-12-21T12:28:00Z"&amp;gt;&amp;lt;w:r&amp;gt;&amp;lt;w:rPr&amp;gt;&amp;lt;w:rFonts w:eastAsia="MS Mincho" /&amp;gt;&amp;lt;w:b /&amp;gt;&amp;lt;w:u w:val="single" /&amp;gt;&amp;lt;/w:rPr&amp;gt;&amp;lt;w:t&amp;gt;; special status or right&amp;lt;/w:t&amp;gt;&amp;lt;/w:r&amp;gt;&amp;lt;/w:ins&amp;gt;&amp;lt;w:ins w:id="4321" w:author="BPS" w:date="2020-03-30T18:50:00Z"&amp;gt;&amp;lt;w:r w:rsidRPr="00A259C2"&amp;gt;&amp;lt;w:rPr&amp;gt;&amp;lt;w:rFonts w:eastAsia="MS Mincho" /&amp;gt;&amp;lt;w:b /&amp;gt;&amp;lt;w:u w:val="single" /&amp;gt;&amp;lt;/w:rPr&amp;gt;&amp;lt;w:t xml:space="preserve"&amp;gt;.  &amp;lt;/w:t&amp;gt;&amp;lt;/w:r&amp;gt;&amp;lt;/w:ins&amp;gt;&amp;lt;w:bookmarkStart w:id="4322" w:name="_STATUTE_CONTENT__7955c9fe_3987_4042_b3a" /&amp;gt;&amp;lt;w:bookmarkEnd w:id="4319" /&amp;gt;&amp;lt;w:ins w:id="4323" w:author="BPS" w:date="2020-12-21T12:29:00Z"&amp;gt;&amp;lt;w:r w:rsidRPr="00196274"&amp;gt;&amp;lt;w:rPr&amp;gt;&amp;lt;w:rFonts w:eastAsia="MS Mincho" /&amp;gt;&amp;lt;w:u w:val="single" /&amp;gt;&amp;lt;/w:rPr&amp;gt;&amp;lt;w:t xml:space="preserve"&amp;gt;Because state law does not apply, for the &amp;lt;/w:t&amp;gt;&amp;lt;/w:r&amp;gt;&amp;lt;w:bookmarkStart w:id="4324" w:name="_LINE__42_c821058e_66f5_46b4_8ca4_2d8da6" /&amp;gt;&amp;lt;w:bookmarkEnd w:id="4317" /&amp;gt;&amp;lt;w:r w:rsidRPr="00196274"&amp;gt;&amp;lt;w:rPr&amp;gt;&amp;lt;w:rFonts w:eastAsia="MS Mincho" /&amp;gt;&amp;lt;w:u w:val="single" /&amp;gt;&amp;lt;/w:rPr&amp;gt;&amp;lt;w:t xml:space="preserve"&amp;gt;purposes of United States Public Law 96-420, Section 6(h), &amp;lt;/w:t&amp;gt;&amp;lt;/w:r&amp;gt;&amp;lt;/w:ins&amp;gt;&amp;lt;w:ins w:id="4325" w:author="BPS" w:date="2021-02-23T16:54:00Z"&amp;gt;&amp;lt;w:r&amp;gt;&amp;lt;w:rPr&amp;gt;&amp;lt;w:rFonts w:eastAsia="MS Mincho" /&amp;gt;&amp;lt;w:u w:val="single" /&amp;gt;&amp;lt;/w:rPr&amp;gt;&amp;lt;w:t xml:space="preserve"&amp;gt;that &amp;lt;/w:t&amp;gt;&amp;lt;/w:r&amp;gt;&amp;lt;/w:ins&amp;gt;&amp;lt;w:ins w:id="4326" w:author="BPS" w:date="2020-12-21T12:29:00Z"&amp;gt;&amp;lt;w:r w:rsidRPr="00196274"&amp;gt;&amp;lt;w:rPr&amp;gt;&amp;lt;w:rFonts w:eastAsia="MS Mincho" /&amp;gt;&amp;lt;w:u w:val="single" /&amp;gt;&amp;lt;/w:rPr&amp;gt;&amp;lt;w:t xml:space="preserve"&amp;gt;any law or regulation of &amp;lt;/w:t&amp;gt;&amp;lt;/w:r&amp;gt;&amp;lt;w:bookmarkStart w:id="4327" w:name="_LINE__43_51c6c354_c16a_40fa_803f_ca2dd7" /&amp;gt;&amp;lt;w:bookmarkEnd w:id="4324" /&amp;gt;&amp;lt;w:r w:rsidRPr="00196274"&amp;gt;&amp;lt;w:rPr&amp;gt;&amp;lt;w:rFonts w:eastAsia="MS Mincho" /&amp;gt;&amp;lt;w:u w:val="single" /&amp;gt;&amp;lt;/w:rPr&amp;gt;&amp;lt;w:t&amp;gt;the United States that accords a special status or right t&amp;lt;/w:t&amp;gt;&amp;lt;/w:r&amp;gt;&amp;lt;/w:ins&amp;gt;&amp;lt;w:ins w:id="4328" w:author="BPS" w:date="2021-02-23T16:54:00Z"&amp;gt;&amp;lt;w:r&amp;gt;&amp;lt;w:rPr&amp;gt;&amp;lt;w:rFonts w:eastAsia="MS Mincho" /&amp;gt;&amp;lt;w:u w:val="single" /&amp;gt;&amp;lt;/w:rPr&amp;gt;&amp;lt;w:t&amp;gt;o&amp;lt;/w:t&amp;gt;&amp;lt;/w:r&amp;gt;&amp;lt;/w:ins&amp;gt;&amp;lt;w:ins w:id="4329" w:author="BPS" w:date="2020-12-21T12:29:00Z"&amp;gt;&amp;lt;w:r w:rsidRPr="00196274"&amp;gt;&amp;lt;w:rPr&amp;gt;&amp;lt;w:rFonts w:eastAsia="MS Mincho" /&amp;gt;&amp;lt;w:u w:val="single" /&amp;gt;&amp;lt;/w:rPr&amp;gt;&amp;lt;w:t xml:space="preserve"&amp;gt; or relates to a special status or &amp;lt;/w:t&amp;gt;&amp;lt;/w:r&amp;gt;&amp;lt;w:bookmarkStart w:id="4330" w:name="_LINE__44_7de1e6f8_8853_4b28_ac93_e82507" /&amp;gt;&amp;lt;w:bookmarkEnd w:id="4327" /&amp;gt;&amp;lt;w:r w:rsidRPr="00196274"&amp;gt;&amp;lt;w:rPr&amp;gt;&amp;lt;w:rFonts w:eastAsia="MS Mincho" /&amp;gt;&amp;lt;w:u w:val="single" /&amp;gt;&amp;lt;/w:rPr&amp;gt;&amp;lt;w:t xml:space="preserve"&amp;gt;right of any Indian, Indian nation, tribe or band of Indians, Indian lands, Indian &amp;lt;/w:t&amp;gt;&amp;lt;/w:r&amp;gt;&amp;lt;w:bookmarkStart w:id="4331" w:name="_PAGE_SPLIT__2a54f0b5_d550_4b7c_bd28_f62" /&amp;gt;&amp;lt;w:bookmarkStart w:id="4332" w:name="_PAGE__35_64fccf92_7d89_4b2c_a35c_fe7fa3" /&amp;gt;&amp;lt;w:bookmarkStart w:id="4333" w:name="_PAR__1_290d1bf0_2a02_434e_8f03_d021f60e" /&amp;gt;&amp;lt;w:bookmarkStart w:id="4334" w:name="_LINE__1_a6247eb3_eba1_4470_b1df_e918115" /&amp;gt;&amp;lt;w:bookmarkEnd w:id="4165" /&amp;gt;&amp;lt;w:bookmarkEnd w:id="4316" /&amp;gt;&amp;lt;w:bookmarkEnd w:id="4330" /&amp;gt;&amp;lt;w:r w:rsidRPr="00196274"&amp;gt;&amp;lt;w:rPr&amp;gt;&amp;lt;w:rFonts w:eastAsia="MS Mincho" /&amp;gt;&amp;lt;w:u w:val="single" /&amp;gt;&amp;lt;/w:rPr&amp;gt;&amp;lt;w:t&amp;gt;r&amp;lt;/w:t&amp;gt;&amp;lt;/w:r&amp;gt;&amp;lt;w:bookmarkEnd w:id="4331" /&amp;gt;&amp;lt;w:r w:rsidRPr="00196274"&amp;gt;&amp;lt;w:rPr&amp;gt;&amp;lt;w:rFonts w:eastAsia="MS Mincho" /&amp;gt;&amp;lt;w:u w:val="single" /&amp;gt;&amp;lt;/w:rPr&amp;gt;&amp;lt;w:t xml:space="preserve"&amp;gt;eservations, Indian country, Indian territory or land held in trust for Indians does not affect &amp;lt;/w:t&amp;gt;&amp;lt;/w:r&amp;gt;&amp;lt;w:bookmarkStart w:id="4335" w:name="_LINE__2_bd6eb501_0d37_4662_b55d_c76c599" /&amp;gt;&amp;lt;w:bookmarkEnd w:id="4334" /&amp;gt;&amp;lt;w:r w:rsidRPr="00196274"&amp;gt;&amp;lt;w:rPr&amp;gt;&amp;lt;w:rFonts w:eastAsia="MS Mincho" /&amp;gt;&amp;lt;w:u w:val="single" /&amp;gt;&amp;lt;/w:rPr&amp;gt;&amp;lt;w:t xml:space="preserve"&amp;gt;or preempt, and may not be construed to affect or preempt, the civil, criminal or regulatory &amp;lt;/w:t&amp;gt;&amp;lt;/w:r&amp;gt;&amp;lt;w:bookmarkStart w:id="4336" w:name="_LINE__3_a07bd230_4072_49ff_bd4d_9ac8300" /&amp;gt;&amp;lt;w:bookmarkEnd w:id="4335" /&amp;gt;&amp;lt;w:r w:rsidRPr="00196274"&amp;gt;&amp;lt;w:rPr&amp;gt;&amp;lt;w:rFonts w:eastAsia="MS Mincho" /&amp;gt;&amp;lt;w:u w:val="single" /&amp;gt;&amp;lt;/w:rPr&amp;gt;&amp;lt;w:t xml:space="preserve"&amp;gt;jurisdiction of this State, including, without limitation, laws of this State relating to land &amp;lt;/w:t&amp;gt;&amp;lt;/w:r&amp;gt;&amp;lt;w:bookmarkStart w:id="4337" w:name="_LINE__4_27858957_4890_4624_baa0_e289076" /&amp;gt;&amp;lt;w:bookmarkEnd w:id="4336" /&amp;gt;&amp;lt;w:r w:rsidRPr="00196274"&amp;gt;&amp;lt;w:rPr&amp;gt;&amp;lt;w:rFonts w:eastAsia="MS Mincho" /&amp;gt;&amp;lt;w:u w:val="single" /&amp;gt;&amp;lt;/w:rPr&amp;gt;&amp;lt;w:t xml:space="preserve"&amp;gt;use or environmental matters, and any such law or regulation of the United States applies &amp;lt;/w:t&amp;gt;&amp;lt;/w:r&amp;gt;&amp;lt;w:bookmarkStart w:id="4338" w:name="_LINE__5_50e20f59_1697_41ab_9529_73d67d0" /&amp;gt;&amp;lt;w:bookmarkEnd w:id="4337" /&amp;gt;&amp;lt;w:r w:rsidRPr="00196274"&amp;gt;&amp;lt;w:rPr&amp;gt;&amp;lt;w:rFonts w:eastAsia="MS Mincho" /&amp;gt;&amp;lt;w:u w:val="single" /&amp;gt;&amp;lt;/w:rPr&amp;gt;&amp;lt;w:t xml:space="preserve"&amp;gt;to the Passamaquoddy Tribe, the Penobscot Nation and the Houlton Band of Maliseet &amp;lt;/w:t&amp;gt;&amp;lt;/w:r&amp;gt;&amp;lt;w:bookmarkStart w:id="4339" w:name="_LINE__6_0026e3a7_d71c_40b1_b0af_3607407" /&amp;gt;&amp;lt;w:bookmarkEnd w:id="4338" /&amp;gt;&amp;lt;w:r w:rsidRPr="00196274"&amp;gt;&amp;lt;w:rPr&amp;gt;&amp;lt;w:rFonts w:eastAsia="MS Mincho" /&amp;gt;&amp;lt;w:u w:val="single" /&amp;gt;&amp;lt;/w:rPr&amp;gt;&amp;lt;w:t&amp;gt;Indians and their members and lands&amp;lt;/w:t&amp;gt;&amp;lt;/w:r&amp;gt;&amp;lt;/w:ins&amp;gt;&amp;lt;w:ins w:id="4340" w:author="BPS" w:date="2020-12-21T12:30:00Z"&amp;gt;&amp;lt;w:r&amp;gt;&amp;lt;w:rPr&amp;gt;&amp;lt;w:rFonts w:eastAsia="MS Mincho" /&amp;gt;&amp;lt;w:u w:val="single" /&amp;gt;&amp;lt;/w:rPr&amp;gt;&amp;lt;w:t&amp;gt;; and&amp;lt;/w:t&amp;gt;&amp;lt;/w:r&amp;gt;&amp;lt;/w:ins&amp;gt;&amp;lt;w:bookmarkEnd w:id="4339" /&amp;gt;&amp;lt;/w:p&amp;gt;&amp;lt;w:p w:rsidR="002D7EC5" w:rsidRPr="009E68DC" w:rsidRDefault="002D7EC5" w:rsidP="002D7EC5"&amp;gt;&amp;lt;w:pPr&amp;gt;&amp;lt;w:ind w:left="360" w:firstLine="360" /&amp;gt;&amp;lt;w:rPr&amp;gt;&amp;lt;w:ins w:id="4341" w:author="BPS" w:date="2020-03-30T18:50:00Z" /&amp;gt;&amp;lt;w:rFonts w:eastAsia="MS Mincho" /&amp;gt;&amp;lt;w:u w:val="single" /&amp;gt;&amp;lt;/w:rPr&amp;gt;&amp;lt;/w:pPr&amp;gt;&amp;lt;w:bookmarkStart w:id="4342" w:name="_STATUTE_NUMBER__6415ca2f_98b6_4885_9d30" /&amp;gt;&amp;lt;w:bookmarkStart w:id="4343" w:name="_STATUTE_SS__38940a32_4fdb_4a95_9065_05a" /&amp;gt;&amp;lt;w:bookmarkStart w:id="4344" w:name="_PAR__2_8487e681_fd7a_4cad_a304_77603f88" /&amp;gt;&amp;lt;w:bookmarkStart w:id="4345" w:name="_LINE__7_39d3c23d_479e_4835_86d9_b588025" /&amp;gt;&amp;lt;w:bookmarkEnd w:id="4315" /&amp;gt;&amp;lt;w:bookmarkEnd w:id="4322" /&amp;gt;&amp;lt;w:bookmarkEnd w:id="4333" /&amp;gt;&amp;lt;w:ins w:id="4346" w:author="BPS" w:date="2020-03-30T18:50:00Z"&amp;gt;&amp;lt;w:r w:rsidRPr="00A259C2"&amp;gt;&amp;lt;w:rPr&amp;gt;&amp;lt;w:rFonts w:eastAsia="MS Mincho" /&amp;gt;&amp;lt;w:b /&amp;gt;&amp;lt;w:u w:val="single" /&amp;gt;&amp;lt;/w:rPr&amp;gt;&amp;lt;w:t&amp;gt;2&amp;lt;/w:t&amp;gt;&amp;lt;/w:r&amp;gt;&amp;lt;w:bookmarkEnd w:id="4342" /&amp;gt;&amp;lt;w:r w:rsidRPr="00A259C2"&amp;gt;&amp;lt;w:rPr&amp;gt;&amp;lt;w:rFonts w:eastAsia="MS Mincho" /&amp;gt;&amp;lt;w:b /&amp;gt;&amp;lt;w:u w:val="single" /&amp;gt;&amp;lt;/w:rPr&amp;gt;&amp;lt;w:t xml:space="preserve"&amp;gt;.  &amp;lt;/w:t&amp;gt;&amp;lt;/w:r&amp;gt;&amp;lt;w:bookmarkStart w:id="4347" w:name="_STATUTE_HEADNOTE__3544f44a_6c1b_412e_95" /&amp;gt;&amp;lt;w:r w:rsidRPr="00A259C2"&amp;gt;&amp;lt;w:rPr&amp;gt;&amp;lt;w:rFonts w:eastAsia="MS Mincho" /&amp;gt;&amp;lt;w:b /&amp;gt;&amp;lt;w:u w:val="single" /&amp;gt;&amp;lt;/w:rPr&amp;gt;&amp;lt;w:t xml:space="preserve"&amp;gt;Federal laws enacted after October 10, 1980.  &amp;lt;/w:t&amp;gt;&amp;lt;/w:r&amp;gt;&amp;lt;/w:ins&amp;gt;&amp;lt;w:bookmarkStart w:id="4348" w:name="_STATUTE_CONTENT__798bb9a5_6616_40d2_90d" /&amp;gt;&amp;lt;w:bookmarkEnd w:id="4347" /&amp;gt;&amp;lt;w:ins w:id="4349" w:author="BPS" w:date="2020-12-21T12:30:00Z"&amp;gt;&amp;lt;w:r w:rsidRPr="00196274"&amp;gt;&amp;lt;w:rPr&amp;gt;&amp;lt;w:rFonts w:eastAsia="MS Mincho" /&amp;gt;&amp;lt;w:u w:val="single" /&amp;gt;&amp;lt;/w:rPr&amp;gt;&amp;lt;w:t xml:space="preserve"&amp;gt;Because state law does not apply, &amp;lt;/w:t&amp;gt;&amp;lt;/w:r&amp;gt;&amp;lt;w:bookmarkStart w:id="4350" w:name="_LINE__8_cf3f16c0_1b3d_46fc_a182_93e5a22" /&amp;gt;&amp;lt;w:bookmarkEnd w:id="4345" /&amp;gt;&amp;lt;w:r w:rsidRPr="00196274"&amp;gt;&amp;lt;w:rPr&amp;gt;&amp;lt;w:rFonts w:eastAsia="MS Mincho" /&amp;gt;&amp;lt;w:u w:val="single" /&amp;gt;&amp;lt;/w:rPr&amp;gt;&amp;lt;w:t xml:space="preserve"&amp;gt;for the purposes of United States Public Law 96-420, Section 16(b), &amp;lt;/w:t&amp;gt;&amp;lt;/w:r&amp;gt;&amp;lt;/w:ins&amp;gt;&amp;lt;w:ins w:id="4351" w:author="BPS" w:date="2021-04-05T10:35:00Z"&amp;gt;&amp;lt;w:r&amp;gt;&amp;lt;w:rPr&amp;gt;&amp;lt;w:rFonts w:eastAsia="MS Mincho" /&amp;gt;&amp;lt;w:u w:val="single" /&amp;gt;&amp;lt;/w:rPr&amp;gt;&amp;lt;w:t&amp;gt;that&amp;lt;/w:t&amp;gt;&amp;lt;/w:r&amp;gt;&amp;lt;w:r w:rsidRPr="00196274"&amp;gt;&amp;lt;w:rPr&amp;gt;&amp;lt;w:rFonts w:eastAsia="MS Mincho" /&amp;gt;&amp;lt;w:u w:val="single" /&amp;gt;&amp;lt;/w:rPr&amp;gt;&amp;lt;w:t xml:space="preserve"&amp;gt; &amp;lt;/w:t&amp;gt;&amp;lt;/w:r&amp;gt;&amp;lt;/w:ins&amp;gt;&amp;lt;w:ins w:id="4352" w:author="BPS" w:date="2020-12-21T12:30:00Z"&amp;gt;&amp;lt;w:r w:rsidRPr="00196274"&amp;gt;&amp;lt;w:rPr&amp;gt;&amp;lt;w:rFonts w:eastAsia="MS Mincho" /&amp;gt;&amp;lt;w:u w:val="single" /&amp;gt;&amp;lt;/w:rPr&amp;gt;&amp;lt;w:t xml:space="preserve"&amp;gt;the application of &amp;lt;/w:t&amp;gt;&amp;lt;/w:r&amp;gt;&amp;lt;w:bookmarkStart w:id="4353" w:name="_LINE__9_c5a75a1b_4579_41e4_88fc_13288a9" /&amp;gt;&amp;lt;w:bookmarkEnd w:id="4350" /&amp;gt;&amp;lt;w:r w:rsidRPr="00196274"&amp;gt;&amp;lt;w:rPr&amp;gt;&amp;lt;w:rFonts w:eastAsia="MS Mincho" /&amp;gt;&amp;lt;w:u w:val="single" /&amp;gt;&amp;lt;/w:rPr&amp;gt;&amp;lt;w:t&amp;gt;the provisions of any federal law enacted after October 10, 1980&amp;lt;/w:t&amp;gt;&amp;lt;/w:r&amp;gt;&amp;lt;/w:ins&amp;gt;&amp;lt;w:ins w:id="4354" w:author="BPS" w:date="2021-02-23T16:55:00Z"&amp;gt;&amp;lt;w:r&amp;gt;&amp;lt;w:rPr&amp;gt;&amp;lt;w:rFonts w:eastAsia="MS Mincho" /&amp;gt;&amp;lt;w:u w:val="single" /&amp;gt;&amp;lt;/w:rPr&amp;gt;&amp;lt;w:t xml:space="preserve"&amp;gt; &amp;lt;/w:t&amp;gt;&amp;lt;/w:r&amp;gt;&amp;lt;/w:ins&amp;gt;&amp;lt;w:ins w:id="4355" w:author="BPS" w:date="2020-12-21T12:30:00Z"&amp;gt;&amp;lt;w:r w:rsidRPr="00196274"&amp;gt;&amp;lt;w:rPr&amp;gt;&amp;lt;w:rFonts w:eastAsia="MS Mincho" /&amp;gt;&amp;lt;w:u w:val="single" /&amp;gt;&amp;lt;/w:rPr&amp;gt;&amp;lt;w:t xml:space="preserve"&amp;gt;for the benefit of Indians, &amp;lt;/w:t&amp;gt;&amp;lt;/w:r&amp;gt;&amp;lt;w:bookmarkStart w:id="4356" w:name="_LINE__10_9d4f542a_1c45_41cd_ad3f_3c5e63" /&amp;gt;&amp;lt;w:bookmarkEnd w:id="4353" /&amp;gt;&amp;lt;w:r w:rsidRPr="00196274"&amp;gt;&amp;lt;w:rPr&amp;gt;&amp;lt;w:rFonts w:eastAsia="MS Mincho" /&amp;gt;&amp;lt;w:u w:val="single" /&amp;gt;&amp;lt;/w:rPr&amp;gt;&amp;lt;w:t xml:space="preserve"&amp;gt;Indian nations or tribes or bands of Indians does not affect or preempt, and may not be &amp;lt;/w:t&amp;gt;&amp;lt;/w:r&amp;gt;&amp;lt;w:bookmarkStart w:id="4357" w:name="_LINE__11_ed480c7b_02a0_4177_aa12_afbcef" /&amp;gt;&amp;lt;w:bookmarkEnd w:id="4356" /&amp;gt;&amp;lt;w:r w:rsidRPr="00196274"&amp;gt;&amp;lt;w:rPr&amp;gt;&amp;lt;w:rFonts w:eastAsia="MS Mincho" /&amp;gt;&amp;lt;w:u w:val="single" /&amp;gt;&amp;lt;/w:rPr&amp;gt;&amp;lt;w:t xml:space="preserve"&amp;gt;deemed or construed to affect or preempt, the application of the laws of this State, including &amp;lt;/w:t&amp;gt;&amp;lt;/w:r&amp;gt;&amp;lt;w:bookmarkStart w:id="4358" w:name="_LINE__12_7c292e44_d1f8_4fb4_a720_b487b7" /&amp;gt;&amp;lt;w:bookmarkEnd w:id="4357" /&amp;gt;&amp;lt;w:r w:rsidRPr="00196274"&amp;gt;&amp;lt;w:rPr&amp;gt;&amp;lt;w:rFonts w:eastAsia="MS Mincho" /&amp;gt;&amp;lt;w:u w:val="single" /&amp;gt;&amp;lt;/w:rPr&amp;gt;&amp;lt;w:t xml:space="preserve"&amp;gt;application of the laws of this State to lands owned by or held in trust for Indians or Indian &amp;lt;/w:t&amp;gt;&amp;lt;/w:r&amp;gt;&amp;lt;w:bookmarkStart w:id="4359" w:name="_LINE__13_80ea833b_71c3_4f30_8d56_d96584" /&amp;gt;&amp;lt;w:bookmarkEnd w:id="4358" /&amp;gt;&amp;lt;w:r w:rsidRPr="00196274"&amp;gt;&amp;lt;w:rPr&amp;gt;&amp;lt;w:rFonts w:eastAsia="MS Mincho" /&amp;gt;&amp;lt;w:u w:val="single" /&amp;gt;&amp;lt;/w:rPr&amp;gt;&amp;lt;w:t xml:space="preserve"&amp;gt;nations, tribes or bands of Indians, and any such federal law applies to the Passamaquoddy &amp;lt;/w:t&amp;gt;&amp;lt;/w:r&amp;gt;&amp;lt;w:bookmarkStart w:id="4360" w:name="_LINE__14_b4a3c267_bafe_45b6_9e0d_4ecbd0" /&amp;gt;&amp;lt;w:bookmarkEnd w:id="4359" /&amp;gt;&amp;lt;w:r w:rsidRPr="00196274"&amp;gt;&amp;lt;w:rPr&amp;gt;&amp;lt;w:rFonts w:eastAsia="MS Mincho" /&amp;gt;&amp;lt;w:u w:val="single" /&amp;gt;&amp;lt;/w:rPr&amp;gt;&amp;lt;w:t xml:space="preserve"&amp;gt;Tribe, the Penobscot Nation and the Houlton Band of Maliseet Indians and their members &amp;lt;/w:t&amp;gt;&amp;lt;/w:r&amp;gt;&amp;lt;w:bookmarkStart w:id="4361" w:name="_LINE__15_cc006979_143d_42ac_9744_2ca4f1" /&amp;gt;&amp;lt;w:bookmarkEnd w:id="4360" /&amp;gt;&amp;lt;w:r w:rsidRPr="00196274"&amp;gt;&amp;lt;w:rPr&amp;gt;&amp;lt;w:rFonts w:eastAsia="MS Mincho" /&amp;gt;&amp;lt;w:u w:val="single" /&amp;gt;&amp;lt;/w:rPr&amp;gt;&amp;lt;w:t xml:space="preserve"&amp;gt;and lands regardless of whether such federal law is specifically made applicable within this &amp;lt;/w:t&amp;gt;&amp;lt;/w:r&amp;gt;&amp;lt;w:bookmarkStart w:id="4362" w:name="_LINE__16_fa4f51da_6d54_49ad_a5a8_889161" /&amp;gt;&amp;lt;w:bookmarkEnd w:id="4361" /&amp;gt;&amp;lt;w:r w:rsidRPr="00196274"&amp;gt;&amp;lt;w:rPr&amp;gt;&amp;lt;w:rFonts w:eastAsia="MS Mincho" /&amp;gt;&amp;lt;w:u w:val="single" /&amp;gt;&amp;lt;/w:rPr&amp;gt;&amp;lt;w:t xml:space="preserve"&amp;gt;State other than through this &amp;lt;/w:t&amp;gt;&amp;lt;/w:r&amp;gt;&amp;lt;/w:ins&amp;gt;&amp;lt;w:ins w:id="4363" w:author="BPS" w:date="2021-02-23T16:55:00Z"&amp;gt;&amp;lt;w:r&amp;gt;&amp;lt;w:rPr&amp;gt;&amp;lt;w:rFonts w:eastAsia="MS Mincho" /&amp;gt;&amp;lt;w:u w:val="single" /&amp;gt;&amp;lt;/w:rPr&amp;gt;&amp;lt;w:t&amp;gt;Act&amp;lt;/w:t&amp;gt;&amp;lt;/w:r&amp;gt;&amp;lt;/w:ins&amp;gt;&amp;lt;w:ins w:id="4364" w:author="BPS" w:date="2020-12-21T12:30:00Z"&amp;gt;&amp;lt;w:r w:rsidRPr="00196274"&amp;gt;&amp;lt;w:rPr&amp;gt;&amp;lt;w:rFonts w:eastAsia="MS Mincho" /&amp;gt;&amp;lt;w:u w:val="single" /&amp;gt;&amp;lt;/w:rPr&amp;gt;&amp;lt;w:t&amp;gt;.&amp;lt;/w:t&amp;gt;&amp;lt;/w:r&amp;gt;&amp;lt;/w:ins&amp;gt;&amp;lt;w:bookmarkEnd w:id="4362" /&amp;gt;&amp;lt;/w:p&amp;gt;&amp;lt;w:p w:rsidR="002D7EC5" w:rsidRDefault="002D7EC5" w:rsidP="002D7EC5"&amp;gt;&amp;lt;w:pPr&amp;gt;&amp;lt;w:ind w:left="360" /&amp;gt;&amp;lt;/w:pPr&amp;gt;&amp;lt;w:bookmarkStart w:id="4365" w:name="_STATUTE_P__ca164321_31b3_4309_ac22_ce64" /&amp;gt;&amp;lt;w:bookmarkStart w:id="4366" w:name="_STATUTE_CONTENT__c94c5b80_39d2_4776_a74" /&amp;gt;&amp;lt;w:bookmarkStart w:id="4367" w:name="_PAR__3_b20147a9_af36_4b6b_99d4_bb82f687" /&amp;gt;&amp;lt;w:bookmarkStart w:id="4368" w:name="_LINE__17_2df82402_bdd6_4107_8e52_2871ec" /&amp;gt;&amp;lt;w:bookmarkEnd w:id="4344" /&amp;gt;&amp;lt;w:bookmarkEnd w:id="4348" /&amp;gt;&amp;lt;w:ins w:id="4369" w:author="BPS" w:date="2020-12-21T12:32:00Z"&amp;gt;&amp;lt;w:r w:rsidRPr="00196274"&amp;gt;&amp;lt;w:t xml:space="preserve"&amp;gt;Notwithstanding any provision of this &amp;lt;/w:t&amp;gt;&amp;lt;/w:r&amp;gt;&amp;lt;/w:ins&amp;gt;&amp;lt;w:ins w:id="4370" w:author="BPS" w:date="2021-02-23T16:55:00Z"&amp;gt;&amp;lt;w:r&amp;gt;&amp;lt;w:t&amp;gt;Act&amp;lt;/w:t&amp;gt;&amp;lt;/w:r&amp;gt;&amp;lt;/w:ins&amp;gt;&amp;lt;w:ins w:id="4371" w:author="BPS" w:date="2021-04-05T10:35:00Z"&amp;gt;&amp;lt;w:r&amp;gt;&amp;lt;w:t xml:space="preserve"&amp;gt; to the contrary&amp;lt;/w:t&amp;gt;&amp;lt;/w:r&amp;gt;&amp;lt;/w:ins&amp;gt;&amp;lt;w:ins w:id="4372" w:author="BPS" w:date="2020-12-21T12:32:00Z"&amp;gt;&amp;lt;w:r w:rsidRPr="00196274"&amp;gt;&amp;lt;w:t xml:space="preserve"&amp;gt;, the Passamaquoddy Tribe, the &amp;lt;/w:t&amp;gt;&amp;lt;/w:r&amp;gt;&amp;lt;w:bookmarkStart w:id="4373" w:name="_LINE__18_09693806_8ee5_4d12_9d40_5a343a" /&amp;gt;&amp;lt;w:bookmarkEnd w:id="4368" /&amp;gt;&amp;lt;w:r w:rsidRPr="00196274"&amp;gt;&amp;lt;w:t xml:space="preserve"&amp;gt;Penobscot Nation and the Houlton Band of Maliseet Indians may not conduct gaming &amp;lt;/w:t&amp;gt;&amp;lt;/w:r&amp;gt;&amp;lt;w:bookmarkStart w:id="4374" w:name="_LINE__19_9d25065c_bc0e_4ccd_a312_0eeee0" /&amp;gt;&amp;lt;w:bookmarkEnd w:id="4373" /&amp;gt;&amp;lt;w:r w:rsidRPr="00196274"&amp;gt;&amp;lt;w:t xml:space="preserve"&amp;gt;activities under the authority of the &amp;lt;/w:t&amp;gt;&amp;lt;/w:r&amp;gt;&amp;lt;/w:ins&amp;gt;&amp;lt;w:ins w:id="4375" w:author="BPS" w:date="2021-02-23T16:56:00Z"&amp;gt;&amp;lt;w:r&amp;gt;&amp;lt;w:t xml:space="preserve"&amp;gt;federal &amp;lt;/w:t&amp;gt;&amp;lt;/w:r&amp;gt;&amp;lt;/w:ins&amp;gt;&amp;lt;w:ins w:id="4376" w:author="BPS" w:date="2020-12-21T12:32:00Z"&amp;gt;&amp;lt;w:r w:rsidRPr="00196274"&amp;gt;&amp;lt;w:t&amp;gt;Indian Gaming Regulatory Act&amp;lt;/w:t&amp;gt;&amp;lt;/w:r&amp;gt;&amp;lt;/w:ins&amp;gt;&amp;lt;w:ins w:id="4377" w:author="BPS" w:date="2020-12-21T12:33:00Z"&amp;gt;&amp;lt;w:r&amp;gt;&amp;lt;w:t xml:space="preserve"&amp;gt; &amp;lt;/w:t&amp;gt;&amp;lt;/w:r&amp;gt;&amp;lt;/w:ins&amp;gt;&amp;lt;w:ins w:id="4378" w:author="BPS" w:date="2020-12-21T12:32:00Z"&amp;gt;&amp;lt;w:r w:rsidRPr="00196274"&amp;gt;&amp;lt;w:t xml:space="preserve"&amp;gt;or under any &amp;lt;/w:t&amp;gt;&amp;lt;/w:r&amp;gt;&amp;lt;w:bookmarkStart w:id="4379" w:name="_LINE__20_517367f8_b225_4d93_81f7_514938" /&amp;gt;&amp;lt;w:bookmarkEnd w:id="4374" /&amp;gt;&amp;lt;w:r w:rsidRPr="00196274"&amp;gt;&amp;lt;w:t xml:space="preserve"&amp;gt;regulations thereunder promulgated by the &amp;lt;/w:t&amp;gt;&amp;lt;/w:r&amp;gt;&amp;lt;/w:ins&amp;gt;&amp;lt;w:ins w:id="4380" w:author="BPS" w:date="2021-02-23T16:57:00Z"&amp;gt;&amp;lt;w:r&amp;gt;&amp;lt;w:t&amp;gt;chair&amp;lt;/w:t&amp;gt;&amp;lt;/w:r&amp;gt;&amp;lt;/w:ins&amp;gt;&amp;lt;w:ins w:id="4381" w:author="BPS" w:date="2020-12-21T12:32:00Z"&amp;gt;&amp;lt;w:r w:rsidRPr="00196274"&amp;gt;&amp;lt;w:t xml:space="preserve"&amp;gt; of the National Indian Gaming &amp;lt;/w:t&amp;gt;&amp;lt;/w:r&amp;gt;&amp;lt;w:bookmarkStart w:id="4382" w:name="_LINE__21_b0d506cd_d6d4_4a55_8820_456e11" /&amp;gt;&amp;lt;w:bookmarkEnd w:id="4379" /&amp;gt;&amp;lt;w:r w:rsidRPr="00196274"&amp;gt;&amp;lt;w:t&amp;gt;Commission&amp;lt;/w:t&amp;gt;&amp;lt;/w:r&amp;gt;&amp;lt;/w:ins&amp;gt;&amp;lt;w:ins w:id="4383" w:author="BPS" w:date="2021-02-23T16:57:00Z"&amp;gt;&amp;lt;w:r&amp;gt;&amp;lt;w:t xml:space="preserve"&amp;gt; or its &amp;lt;/w:t&amp;gt;&amp;lt;/w:r&amp;gt;&amp;lt;/w:ins&amp;gt;&amp;lt;w:ins w:id="4384" w:author="BPS" w:date="2021-02-23T16:58:00Z"&amp;gt;&amp;lt;w:r&amp;gt;&amp;lt;w:t&amp;gt;successor organization&amp;lt;/w:t&amp;gt;&amp;lt;/w:r&amp;gt;&amp;lt;/w:ins&amp;gt;&amp;lt;w:ins w:id="4385" w:author="BPS" w:date="2020-12-21T12:32:00Z"&amp;gt;&amp;lt;w:r w:rsidRPr="00196274"&amp;gt;&amp;lt;w:t&amp;gt;.&amp;lt;/w:t&amp;gt;&amp;lt;/w:r&amp;gt;&amp;lt;/w:ins&amp;gt;&amp;lt;w:bookmarkEnd w:id="4382" /&amp;gt;&amp;lt;/w:p&amp;gt;&amp;lt;w:p w:rsidR="002D7EC5" w:rsidRDefault="002D7EC5" w:rsidP="002D7EC5"&amp;gt;&amp;lt;w:pPr&amp;gt;&amp;lt;w:ind w:left="360" w:firstLine="360" /&amp;gt;&amp;lt;/w:pPr&amp;gt;&amp;lt;w:bookmarkStart w:id="4386" w:name="_CONTINGENT_EFFECTIVE__4b2b1d78_4456_4f0" /&amp;gt;&amp;lt;w:bookmarkStart w:id="4387" w:name="_PAR__4_dcc06096_1bb2_4829_922a_94375fff" /&amp;gt;&amp;lt;w:bookmarkStart w:id="4388" w:name="_LINE__22_094d07f3_3cc7_464b_a79d_c3f80b" /&amp;gt;&amp;lt;w:bookmarkEnd w:id="4276" /&amp;gt;&amp;lt;w:bookmarkEnd w:id="4281" /&amp;gt;&amp;lt;w:bookmarkEnd w:id="4284" /&amp;gt;&amp;lt;w:bookmarkEnd w:id="4343" /&amp;gt;&amp;lt;w:bookmarkEnd w:id="4365" /&amp;gt;&amp;lt;w:bookmarkEnd w:id="4366" /&amp;gt;&amp;lt;w:bookmarkEnd w:id="4367" /&amp;gt;&amp;lt;w:r&amp;gt;&amp;lt;w:rPr&amp;gt;&amp;lt;w:b /&amp;gt;&amp;lt;w:sz w:val="24" /&amp;gt;&amp;lt;/w:rPr&amp;gt;&amp;lt;w:t xml:space="preserve"&amp;gt;Sec. &amp;lt;/w:t&amp;gt;&amp;lt;/w:r&amp;gt;&amp;lt;w:bookmarkStart w:id="4389" w:name="_BILL_SECTION_NUMBER__aa4dd5d1_126f_40a0" /&amp;gt;&amp;lt;w:r&amp;gt;&amp;lt;w:rPr&amp;gt;&amp;lt;w:b /&amp;gt;&amp;lt;w:sz w:val="24" /&amp;gt;&amp;lt;/w:rPr&amp;gt;&amp;lt;w:t&amp;gt;25&amp;lt;/w:t&amp;gt;&amp;lt;/w:r&amp;gt;&amp;lt;w:bookmarkEnd w:id="4389" /&amp;gt;&amp;lt;w:r&amp;gt;&amp;lt;w:rPr&amp;gt;&amp;lt;w:b /&amp;gt;&amp;lt;w:sz w:val="24" /&amp;gt;&amp;lt;/w:rPr&amp;gt;&amp;lt;w:t xml:space="preserve"&amp;gt;.  Contingent effective date. &amp;lt;/w:t&amp;gt;&amp;lt;/w:r&amp;gt;&amp;lt;w:r&amp;gt;&amp;lt;w:t xml:space="preserve"&amp;gt;This Act &amp;lt;/w:t&amp;gt;&amp;lt;/w:r&amp;gt;&amp;lt;w:r w:rsidRPr="00D1334F"&amp;gt;&amp;lt;w:rPr&amp;gt;&amp;lt;w:rFonts w:eastAsia="MS Mincho" /&amp;gt;&amp;lt;/w:rPr&amp;gt;&amp;lt;w:t xml:space="preserve"&amp;gt;takes effect 120 days after &amp;lt;/w:t&amp;gt;&amp;lt;/w:r&amp;gt;&amp;lt;w:bookmarkStart w:id="4390" w:name="_LINE__23_01ba6377_468c_40b6_8bad_174bdb" /&amp;gt;&amp;lt;w:bookmarkEnd w:id="4388" /&amp;gt;&amp;lt;w:r w:rsidRPr="00D1334F"&amp;gt;&amp;lt;w:rPr&amp;gt;&amp;lt;w:rFonts w:eastAsia="MS Mincho" /&amp;gt;&amp;lt;/w:rPr&amp;gt;&amp;lt;w:t xml:space="preserve"&amp;gt;adjournment of the &amp;lt;/w:t&amp;gt;&amp;lt;/w:r&amp;gt;&amp;lt;w:r&amp;gt;&amp;lt;w:rPr&amp;gt;&amp;lt;w:rFonts w:eastAsia="MS Mincho" /&amp;gt;&amp;lt;/w:rPr&amp;gt;&amp;lt;w:t&amp;gt;First&amp;lt;/w:t&amp;gt;&amp;lt;/w:r&amp;gt;&amp;lt;w:r w:rsidRPr="00D1334F"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&amp;gt;Special&amp;lt;/w:t&amp;gt;&amp;lt;/w:r&amp;gt;&amp;lt;w:r w:rsidRPr="00D1334F"&amp;gt;&amp;lt;w:rPr&amp;gt;&amp;lt;w:rFonts w:eastAsia="MS Mincho" /&amp;gt;&amp;lt;/w:rPr&amp;gt;&amp;lt;w:t xml:space="preserve"&amp;gt; Session of the 1&amp;lt;/w:t&amp;gt;&amp;lt;/w:r&amp;gt;&amp;lt;w:r&amp;gt;&amp;lt;w:rPr&amp;gt;&amp;lt;w:rFonts w:eastAsia="MS Mincho" /&amp;gt;&amp;lt;/w:rPr&amp;gt;&amp;lt;w:t&amp;gt;30&amp;lt;/w:t&amp;gt;&amp;lt;/w:r&amp;gt;&amp;lt;w:r w:rsidRPr="00D1334F"&amp;gt;&amp;lt;w:rPr&amp;gt;&amp;lt;w:rFonts w:eastAsia="MS Mincho" /&amp;gt;&amp;lt;/w:rPr&amp;gt;&amp;lt;w:t xml:space="preserve"&amp;gt;th Legislature only if, within 90 days &amp;lt;/w:t&amp;gt;&amp;lt;/w:r&amp;gt;&amp;lt;w:bookmarkStart w:id="4391" w:name="_LINE__24_a4039e76_1e88_4754_a902_474f2b" /&amp;gt;&amp;lt;w:bookmarkEnd w:id="4390" /&amp;gt;&amp;lt;w:r w:rsidRPr="00D1334F"&amp;gt;&amp;lt;w:rPr&amp;gt;&amp;lt;w:rFonts w:eastAsia="MS Mincho" /&amp;gt;&amp;lt;/w:rPr&amp;gt;&amp;lt;w:t xml:space="preserve"&amp;gt;after adjournment of the &amp;lt;/w:t&amp;gt;&amp;lt;/w:r&amp;gt;&amp;lt;w:r&amp;gt;&amp;lt;w:rPr&amp;gt;&amp;lt;w:rFonts w:eastAsia="MS Mincho" /&amp;gt;&amp;lt;/w:rPr&amp;gt;&amp;lt;w:t&amp;gt;First&amp;lt;/w:t&amp;gt;&amp;lt;/w:r&amp;gt;&amp;lt;w:r w:rsidRPr="00D1334F"&amp;gt;&amp;lt;w:rPr&amp;gt;&amp;lt;w:rFonts w:eastAsia="MS Mincho" /&amp;gt;&amp;lt;/w:rPr&amp;gt;&amp;lt;w:t xml:space="preserve"&amp;gt; &amp;lt;/w:t&amp;gt;&amp;lt;/w:r&amp;gt;&amp;lt;w:r&amp;gt;&amp;lt;w:rPr&amp;gt;&amp;lt;w:rFonts w:eastAsia="MS Mincho" /&amp;gt;&amp;lt;/w:rPr&amp;gt;&amp;lt;w:t&amp;gt;Special&amp;lt;/w:t&amp;gt;&amp;lt;/w:r&amp;gt;&amp;lt;w:r w:rsidRPr="00D1334F"&amp;gt;&amp;lt;w:rPr&amp;gt;&amp;lt;w:rFonts w:eastAsia="MS Mincho" /&amp;gt;&amp;lt;/w:rPr&amp;gt;&amp;lt;w:t xml:space="preserve"&amp;gt; Session of the 1&amp;lt;/w:t&amp;gt;&amp;lt;/w:r&amp;gt;&amp;lt;w:r&amp;gt;&amp;lt;w:rPr&amp;gt;&amp;lt;w:rFonts w:eastAsia="MS Mincho" /&amp;gt;&amp;lt;/w:rPr&amp;gt;&amp;lt;w:t&amp;gt;30&amp;lt;/w:t&amp;gt;&amp;lt;/w:r&amp;gt;&amp;lt;w:r w:rsidRPr="00D1334F"&amp;gt;&amp;lt;w:rPr&amp;gt;&amp;lt;w:rFonts w:eastAsia="MS Mincho" /&amp;gt;&amp;lt;/w:rPr&amp;gt;&amp;lt;w:t xml:space="preserve"&amp;gt;th Legislature, the Secretary of &amp;lt;/w:t&amp;gt;&amp;lt;/w:r&amp;gt;&amp;lt;w:bookmarkStart w:id="4392" w:name="_LINE__25_5fda3db9_063d_4cc7_9d97_89dbf6" /&amp;gt;&amp;lt;w:bookmarkEnd w:id="4391" /&amp;gt;&amp;lt;w:r w:rsidRPr="00D1334F"&amp;gt;&amp;lt;w:rPr&amp;gt;&amp;lt;w:rFonts w:eastAsia="MS Mincho" /&amp;gt;&amp;lt;/w:rPr&amp;gt;&amp;lt;w:t xml:space="preserve"&amp;gt;State receives written certification from the Joint Tribal Council of the Passamaquoddy &amp;lt;/w:t&amp;gt;&amp;lt;/w:r&amp;gt;&amp;lt;w:bookmarkStart w:id="4393" w:name="_LINE__26_07bc75c7_08af_40b5_ba7b_2b8d22" /&amp;gt;&amp;lt;w:bookmarkEnd w:id="4392" /&amp;gt;&amp;lt;w:r w:rsidRPr="00D1334F"&amp;gt;&amp;lt;w:rPr&amp;gt;&amp;lt;w:rFonts w:eastAsia="MS Mincho" /&amp;gt;&amp;lt;/w:rPr&amp;gt;&amp;lt;w:t xml:space="preserve"&amp;gt;Tribe that the tribe has agreed to the provisions of this Act; the Governor and the Council &amp;lt;/w:t&amp;gt;&amp;lt;/w:r&amp;gt;&amp;lt;w:bookmarkStart w:id="4394" w:name="_LINE__27_471051d1_c38f_49f0_942c_139ec5" /&amp;gt;&amp;lt;w:bookmarkEnd w:id="4393" /&amp;gt;&amp;lt;w:r w:rsidRPr="00D1334F"&amp;gt;&amp;lt;w:rPr&amp;gt;&amp;lt;w:rFonts w:eastAsia="MS Mincho" /&amp;gt;&amp;lt;/w:rPr&amp;gt;&amp;lt;w:t xml:space="preserve"&amp;gt;of the Penobscot Nation that the nation has agreed to the provisions of this Act; and the &amp;lt;/w:t&amp;gt;&amp;lt;/w:r&amp;gt;&amp;lt;w:bookmarkStart w:id="4395" w:name="_LINE__28_de737cd9_db9f_4cd1_b25f_fcac7a" /&amp;gt;&amp;lt;w:bookmarkEnd w:id="4394" /&amp;gt;&amp;lt;w:r w:rsidRPr="00D1334F"&amp;gt;&amp;lt;w:rPr&amp;gt;&amp;lt;w:rFonts w:eastAsia="MS Mincho" /&amp;gt;&amp;lt;/w:rPr&amp;gt;&amp;lt;w:t xml:space="preserve"&amp;gt;Houlton Band Council of the Houlton Band of Maliseet Indians that the band has agreed to &amp;lt;/w:t&amp;gt;&amp;lt;/w:r&amp;gt;&amp;lt;w:bookmarkStart w:id="4396" w:name="_LINE__29_4a4f9b20_1a12_4c6b_b16e_b263ff" /&amp;gt;&amp;lt;w:bookmarkEnd w:id="4395" /&amp;gt;&amp;lt;w:r w:rsidRPr="00D1334F"&amp;gt;&amp;lt;w:rPr&amp;gt;&amp;lt;w:rFonts w:eastAsia="MS Mincho" /&amp;gt;&amp;lt;/w:rPr&amp;gt;&amp;lt;w:t xml:space="preserve"&amp;gt;the provisions of this Act, copies of which must be submitted by the Secretary of State to &amp;lt;/w:t&amp;gt;&amp;lt;/w:r&amp;gt;&amp;lt;w:bookmarkStart w:id="4397" w:name="_LINE__30_3567f621_26a5_40ec_96ee_f12217" /&amp;gt;&amp;lt;w:bookmarkEnd w:id="4396" /&amp;gt;&amp;lt;w:r w:rsidRPr="00D1334F"&amp;gt;&amp;lt;w:rPr&amp;gt;&amp;lt;w:rFonts w:eastAsia="MS Mincho" /&amp;gt;&amp;lt;/w:rPr&amp;gt;&amp;lt;w:t&amp;gt;the Secretary of the Senate, the Clerk of the House and the Revisor of Statutes.&amp;lt;/w:t&amp;gt;&amp;lt;/w:r&amp;gt;&amp;lt;w:bookmarkEnd w:id="4397" /&amp;gt;&amp;lt;/w:p&amp;gt;&amp;lt;w:p w:rsidR="002D7EC5" w:rsidRDefault="002D7EC5" w:rsidP="002D7EC5"&amp;gt;&amp;lt;w:pPr&amp;gt;&amp;lt;w:spacing w:before="240" /&amp;gt;&amp;lt;w:ind w:left="360" /&amp;gt;&amp;lt;w:jc w:val="center" /&amp;gt;&amp;lt;/w:pPr&amp;gt;&amp;lt;w:bookmarkStart w:id="4398" w:name="_SUMMARY__b3a159ce_cc63_4b50_9f28_884536" /&amp;gt;&amp;lt;w:bookmarkStart w:id="4399" w:name="_PAR__5_ccbc5d51_0056_4268_ae47_a8d95bf8" /&amp;gt;&amp;lt;w:bookmarkStart w:id="4400" w:name="_LINE__31_ed95cc97_ba41_41d2_8b6e_abcef3" /&amp;gt;&amp;lt;w:bookmarkEnd w:id="8" /&amp;gt;&amp;lt;w:bookmarkEnd w:id="4386" /&amp;gt;&amp;lt;w:bookmarkEnd w:id="4387" /&amp;gt;&amp;lt;w:r&amp;gt;&amp;lt;w:rPr&amp;gt;&amp;lt;w:b /&amp;gt;&amp;lt;w:sz w:val="24" /&amp;gt;&amp;lt;/w:rPr&amp;gt;&amp;lt;w:t&amp;gt;SUMMARY&amp;lt;/w:t&amp;gt;&amp;lt;/w:r&amp;gt;&amp;lt;w:bookmarkEnd w:id="4400" /&amp;gt;&amp;lt;/w:p&amp;gt;&amp;lt;w:p w:rsidR="002D7EC5" w:rsidRPr="00D1334F" w:rsidRDefault="002D7EC5" w:rsidP="002D7EC5"&amp;gt;&amp;lt;w:pPr&amp;gt;&amp;lt;w:ind w:left="360" w:firstLine="360" /&amp;gt;&amp;lt;w:rPr&amp;gt;&amp;lt;w:rFonts w:eastAsia="MS Mincho" /&amp;gt;&amp;lt;/w:rPr&amp;gt;&amp;lt;/w:pPr&amp;gt;&amp;lt;w:bookmarkStart w:id="4401" w:name="_PAR__6_cb6c81bd_15a6_4d17_87e5_3058eff4" /&amp;gt;&amp;lt;w:bookmarkStart w:id="4402" w:name="_LINE__32_50823e2a_c74d_4770_a253_8cbb32" /&amp;gt;&amp;lt;w:bookmarkEnd w:id="4399" /&amp;gt;&amp;lt;w:r w:rsidRPr="00196274"&amp;gt;&amp;lt;w:rPr&amp;gt;&amp;lt;w:rFonts w:eastAsia="MS Mincho" /&amp;gt;&amp;lt;/w:rPr&amp;gt;&amp;lt;w:t&amp;gt;This bill reflects the changes to L&amp;lt;/w:t&amp;gt;&amp;lt;/w:r&amp;gt;&amp;lt;w:r&amp;gt;&amp;lt;w:rPr&amp;gt;&amp;lt;w:rFonts w:eastAsia="MS Mincho" /&amp;gt;&amp;lt;/w:rPr&amp;gt;&amp;lt;w:t&amp;gt;.&amp;lt;/w:t&amp;gt;&amp;lt;/w:r&amp;gt;&amp;lt;w:r w:rsidRPr="00196274"&amp;gt;&amp;lt;w:rPr&amp;gt;&amp;lt;w:rFonts w:eastAsia="MS Mincho" /&amp;gt;&amp;lt;/w:rPr&amp;gt;&amp;lt;w:t&amp;gt;D&amp;lt;/w:t&amp;gt;&amp;lt;/w:r&amp;gt;&amp;lt;w:r&amp;gt;&amp;lt;w:rPr&amp;gt;&amp;lt;w:rFonts w:eastAsia="MS Mincho" /&amp;gt;&amp;lt;/w:rPr&amp;gt;&amp;lt;w:t&amp;gt;.&amp;lt;/w:t&amp;gt;&amp;lt;/w:r&amp;gt;&amp;lt;w:r w:rsidRPr="00196274"&amp;gt;&amp;lt;w:rPr&amp;gt;&amp;lt;w:rFonts w:eastAsia="MS Mincho" /&amp;gt;&amp;lt;/w:rPr&amp;gt;&amp;lt;w:t xml:space="preserve"&amp;gt; 2094 of the 129th Legislature that were agreed &amp;lt;/w:t&amp;gt;&amp;lt;/w:r&amp;gt;&amp;lt;w:bookmarkStart w:id="4403" w:name="_LINE__33_3773ef60_8c5c_477e_9594_c838b7" /&amp;gt;&amp;lt;w:bookmarkEnd w:id="4402" /&amp;gt;&amp;lt;w:r w:rsidRPr="00196274"&amp;gt;&amp;lt;w:rPr&amp;gt;&amp;lt;w:rFonts w:eastAsia="MS Mincho" /&amp;gt;&amp;lt;/w:rPr&amp;gt;&amp;lt;w:t&amp;gt;upon by a majority of the Joint Standing Committee on Judiciary.&amp;lt;/w:t&amp;gt;&amp;lt;/w:r&amp;gt;&amp;lt;w:bookmarkEnd w:id="4403" /&amp;gt;&amp;lt;/w:p&amp;gt;&amp;lt;w:p w:rsidR="002D7EC5" w:rsidRPr="00D1334F" w:rsidRDefault="002D7EC5" w:rsidP="002D7EC5"&amp;gt;&amp;lt;w:pPr&amp;gt;&amp;lt;w:ind w:left="360" w:firstLine="360" /&amp;gt;&amp;lt;w:rPr&amp;gt;&amp;lt;w:rFonts w:eastAsia="MS Mincho" /&amp;gt;&amp;lt;/w:rPr&amp;gt;&amp;lt;/w:pPr&amp;gt;&amp;lt;w:bookmarkStart w:id="4404" w:name="_PAR__7_56f33e36_46e5_434d_a2de_8e1b4079" /&amp;gt;&amp;lt;w:bookmarkStart w:id="4405" w:name="_LINE__34_cfb05b66_441c_49c7_9a8d_06459b" /&amp;gt;&amp;lt;w:bookmarkEnd w:id="4401" /&amp;gt;&amp;lt;w:r w:rsidRPr="00196274"&amp;gt;&amp;lt;w:rPr&amp;gt;&amp;lt;w:rFonts w:eastAsia="MS Mincho" /&amp;gt;&amp;lt;/w:rPr&amp;gt;&amp;lt;w:t xml:space="preserve"&amp;gt;This bill implements the consensus recommendations of the Task Force on Changes to &amp;lt;/w:t&amp;gt;&amp;lt;/w:r&amp;gt;&amp;lt;w:bookmarkStart w:id="4406" w:name="_LINE__35_a5cdba91_a656_4549_932a_8f860e" /&amp;gt;&amp;lt;w:bookmarkEnd w:id="4405" /&amp;gt;&amp;lt;w:r w:rsidRPr="00196274"&amp;gt;&amp;lt;w:rPr&amp;gt;&amp;lt;w:rFonts w:eastAsia="MS Mincho" /&amp;gt;&amp;lt;/w:rPr&amp;gt;&amp;lt;w:t xml:space="preserve"&amp;gt;the Maine Indian Claims Settlement Implementing Act.  The report was released on January &amp;lt;/w:t&amp;gt;&amp;lt;/w:r&amp;gt;&amp;lt;w:bookmarkStart w:id="4407" w:name="_LINE__36_f6b12e37_e67b_4056_bdc9_dffd74" /&amp;gt;&amp;lt;w:bookmarkEnd w:id="4406" /&amp;gt;&amp;lt;w:r w:rsidRPr="00196274"&amp;gt;&amp;lt;w:rPr&amp;gt;&amp;lt;w:rFonts w:eastAsia="MS Mincho" /&amp;gt;&amp;lt;/w:rPr&amp;gt;&amp;lt;w:t&amp;gt;14, 2020 and is available online at http://legislature.maine.gov/maine-indian-claims-tf.&amp;lt;/w:t&amp;gt;&amp;lt;/w:r&amp;gt;&amp;lt;w:r&amp;gt;&amp;lt;w:rPr&amp;gt;&amp;lt;w:rFonts w:eastAsia="MS Mincho" /&amp;gt;&amp;lt;/w:rPr&amp;gt;&amp;lt;w:t xml:space="preserve"&amp;gt; &amp;lt;/w:t&amp;gt;&amp;lt;/w:r&amp;gt;&amp;lt;w:r w:rsidRPr="00196274"&amp;gt;&amp;lt;w:rPr&amp;gt;&amp;lt;w:rFonts w:eastAsia="MS Mincho" /&amp;gt;&amp;lt;/w:rPr&amp;gt;&amp;lt;w:t xml:space="preserve"&amp;gt; &amp;lt;/w:t&amp;gt;&amp;lt;/w:r&amp;gt;&amp;lt;w:bookmarkStart w:id="4408" w:name="_LINE__37_baa0da77_ff38_4baa_a995_5f7c74" /&amp;gt;&amp;lt;w:bookmarkEnd w:id="4407" /&amp;gt;&amp;lt;w:r w:rsidRPr="00196274"&amp;gt;&amp;lt;w:rPr&amp;gt;&amp;lt;w:rFonts w:eastAsia="MS Mincho" /&amp;gt;&amp;lt;/w:rPr&amp;gt;&amp;lt;w:t xml:space="preserve"&amp;gt;This bill does not address the relationship between the State and the Aroostook Band of &amp;lt;/w:t&amp;gt;&amp;lt;/w:r&amp;gt;&amp;lt;w:bookmarkStart w:id="4409" w:name="_LINE__38_ea8540e8_bad4_467d_a550_40964e" /&amp;gt;&amp;lt;w:bookmarkEnd w:id="4408" /&amp;gt;&amp;lt;w:r w:rsidRPr="00196274"&amp;gt;&amp;lt;w:rPr&amp;gt;&amp;lt;w:rFonts w:eastAsia="MS Mincho" /&amp;gt;&amp;lt;/w:rPr&amp;gt;&amp;lt;w:t xml:space="preserve"&amp;gt;Micmacs because that issue was specifically set aside by the task force.  In this summary, &amp;lt;/w:t&amp;gt;&amp;lt;/w:r&amp;gt;&amp;lt;w:bookmarkStart w:id="4410" w:name="_LINE__39_d2d76a80_5b4e_4ea8_ac91_027363" /&amp;gt;&amp;lt;w:bookmarkEnd w:id="4409" /&amp;gt;&amp;lt;w:r w:rsidRPr="00196274"&amp;gt;&amp;lt;w:rPr&amp;gt;&amp;lt;w:rFonts w:eastAsia="MS Mincho" /&amp;gt;&amp;lt;/w:rPr&amp;gt;&amp;lt;w:t xml:space="preserve"&amp;gt;the Maine Revised Statutes, Title 30, chapter 601, which is titled &amp;lt;/w:t&amp;gt;&amp;lt;/w:r&amp;gt;&amp;lt;w:r&amp;gt;&amp;lt;w:rPr&amp;gt;&amp;lt;w:rFonts w:eastAsia="MS Mincho" /&amp;gt;&amp;lt;/w:rPr&amp;gt;&amp;lt;w:t&amp;gt;AN ACT&amp;lt;/w:t&amp;gt;&amp;lt;/w:r&amp;gt;&amp;lt;w:r w:rsidRPr="00196274"&amp;gt;&amp;lt;w:rPr&amp;gt;&amp;lt;w:rFonts w:eastAsia="MS Mincho" /&amp;gt;&amp;lt;/w:rPr&amp;gt;&amp;lt;w:t xml:space="preserve"&amp;gt; to Implement &amp;lt;/w:t&amp;gt;&amp;lt;/w:r&amp;gt;&amp;lt;w:bookmarkStart w:id="4411" w:name="_LINE__40_678c8eb2_c4af_4200_be28_e4bbbb" /&amp;gt;&amp;lt;w:bookmarkEnd w:id="4410" /&amp;gt;&amp;lt;w:r w:rsidRPr="00196274"&amp;gt;&amp;lt;w:rPr&amp;gt;&amp;lt;w:rFonts w:eastAsia="MS Mincho" /&amp;gt;&amp;lt;/w:rPr&amp;gt;&amp;lt;w:t&amp;gt;the Maine Indian Claims Settlement&amp;lt;/w:t&amp;gt;&amp;lt;/w:r&amp;gt;&amp;lt;w:r&amp;gt;&amp;lt;w:rPr&amp;gt;&amp;lt;w:rFonts w:eastAsia="MS Mincho" /&amp;gt;&amp;lt;/w:rPr&amp;gt;&amp;lt;w:t xml:space="preserve"&amp;gt; and was&amp;lt;/w:t&amp;gt;&amp;lt;/w:r&amp;gt;&amp;lt;w:r w:rsidRPr="00196274"&amp;gt;&amp;lt;w:rPr&amp;gt;&amp;lt;w:rFonts w:eastAsia="MS Mincho" /&amp;gt;&amp;lt;/w:rPr&amp;gt;&amp;lt;w:t xml:space="preserve"&amp;gt; enacted by Public Law 1979, chapter 732, is &amp;lt;/w:t&amp;gt;&amp;lt;/w:r&amp;gt;&amp;lt;w:bookmarkStart w:id="4412" w:name="_LINE__41_fa8be077_ea32_488e_8070_faf80d" /&amp;gt;&amp;lt;w:bookmarkEnd w:id="4411" /&amp;gt;&amp;lt;w:r w:rsidRPr="00196274"&amp;gt;&amp;lt;w:rPr&amp;gt;&amp;lt;w:rFonts w:eastAsia="MS Mincho" /&amp;gt;&amp;lt;/w:rPr&amp;gt;&amp;lt;w:t&amp;gt;referred to as "the Maine Implementing Act&amp;lt;/w:t&amp;gt;&amp;lt;/w:r&amp;gt;&amp;lt;w:r&amp;gt;&amp;lt;w:rPr&amp;gt;&amp;lt;w:rFonts w:eastAsia="MS Mincho" /&amp;gt;&amp;lt;/w:rPr&amp;gt;&amp;lt;w:t&amp;gt;"&amp;lt;/w:t&amp;gt;&amp;lt;/w:r&amp;gt;&amp;lt;w:r w:rsidRPr="00196274"&amp;gt;&amp;lt;w:rPr&amp;gt;&amp;lt;w:rFonts w:eastAsia="MS Mincho" /&amp;gt;&amp;lt;/w:rPr&amp;gt;&amp;lt;w:t xml:space="preserve"&amp;gt; and the federal Maine Indian Claims &amp;lt;/w:t&amp;gt;&amp;lt;/w:r&amp;gt;&amp;lt;w:bookmarkStart w:id="4413" w:name="_LINE__42_39781c0e_119d_4bb5_ae0b_433cde" /&amp;gt;&amp;lt;w:bookmarkEnd w:id="4412" /&amp;gt;&amp;lt;w:r w:rsidRPr="00196274"&amp;gt;&amp;lt;w:rPr&amp;gt;&amp;lt;w:rFonts w:eastAsia="MS Mincho" /&amp;gt;&amp;lt;/w:rPr&amp;gt;&amp;lt;w:t xml:space="preserve"&amp;gt;Settlement Act of 1980, Public Law 96-420, formerly codified at 25 United States Code, &amp;lt;/w:t&amp;gt;&amp;lt;/w:r&amp;gt;&amp;lt;w:bookmarkStart w:id="4414" w:name="_LINE__43_39d7ccf7_32be_4b7c_8ebc_870338" /&amp;gt;&amp;lt;w:bookmarkEnd w:id="4413" /&amp;gt;&amp;lt;w:r w:rsidRPr="00196274"&amp;gt;&amp;lt;w:rPr&amp;gt;&amp;lt;w:rFonts w:eastAsia="MS Mincho" /&amp;gt;&amp;lt;/w:rPr&amp;gt;&amp;lt;w:t xml:space="preserve"&amp;gt;Sections 1721 to 1735, is referred to as "the &amp;lt;/w:t&amp;gt;&amp;lt;/w:r&amp;gt;&amp;lt;w:r&amp;gt;&amp;lt;w:rPr&amp;gt;&amp;lt;w:rFonts w:eastAsia="MS Mincho" /&amp;gt;&amp;lt;/w:rPr&amp;gt;&amp;lt;w:t xml:space="preserve"&amp;gt;federal &amp;lt;/w:t&amp;gt;&amp;lt;/w:r&amp;gt;&amp;lt;w:r w:rsidRPr="00196274"&amp;gt;&amp;lt;w:rPr&amp;gt;&amp;lt;w:rFonts w:eastAsia="MS Mincho" /&amp;gt;&amp;lt;/w:rPr&amp;gt;&amp;lt;w:t xml:space="preserve"&amp;gt;Settlement Act."  The federal Settlement &amp;lt;/w:t&amp;gt;&amp;lt;/w:r&amp;gt;&amp;lt;w:bookmarkStart w:id="4415" w:name="_PAGE_SPLIT__ec255616_cd5d_45ea_a54a_472" /&amp;gt;&amp;lt;w:bookmarkStart w:id="4416" w:name="_PAGE__36_9481a4fa_39d0_49d3_9b70_c660bb" /&amp;gt;&amp;lt;w:bookmarkStart w:id="4417" w:name="_PAR__1_a61357ea_4c1c_431f_9d1c_2ae5abb0" /&amp;gt;&amp;lt;w:bookmarkStart w:id="4418" w:name="_LINE__1_5addfa4f_2f3a_46d4_8d39_a6d8e29" /&amp;gt;&amp;lt;w:bookmarkEnd w:id="4332" /&amp;gt;&amp;lt;w:bookmarkEnd w:id="4404" /&amp;gt;&amp;lt;w:bookmarkEnd w:id="4414" /&amp;gt;&amp;lt;w:r w:rsidRPr="00196274"&amp;gt;&amp;lt;w:rPr&amp;gt;&amp;lt;w:rFonts w:eastAsia="MS Mincho" /&amp;gt;&amp;lt;/w:rPr&amp;gt;&amp;lt;w:t&amp;gt;A&amp;lt;/w:t&amp;gt;&amp;lt;/w:r&amp;gt;&amp;lt;w:bookmarkEnd w:id="4415" /&amp;gt;&amp;lt;w:r w:rsidRPr="00196274"&amp;gt;&amp;lt;w:rPr&amp;gt;&amp;lt;w:rFonts w:eastAsia="MS Mincho" /&amp;gt;&amp;lt;/w:rPr&amp;gt;&amp;lt;w:t xml:space="preserve"&amp;gt;ct ratified the Maine Implementing Act, and both have an effective date of October 10, &amp;lt;/w:t&amp;gt;&amp;lt;/w:r&amp;gt;&amp;lt;w:bookmarkStart w:id="4419" w:name="_LINE__2_43a05855_0aa9_41cb_b168_70e3367" /&amp;gt;&amp;lt;w:bookmarkEnd w:id="4418" /&amp;gt;&amp;lt;w:r w:rsidRPr="00196274"&amp;gt;&amp;lt;w:rPr&amp;gt;&amp;lt;w:rFonts w:eastAsia="MS Mincho" /&amp;gt;&amp;lt;/w:rPr&amp;gt;&amp;lt;w:t&amp;gt;1980.&amp;lt;/w:t&amp;gt;&amp;lt;/w:r&amp;gt;&amp;lt;w:bookmarkEnd w:id="4419" /&amp;gt;&amp;lt;/w:p&amp;gt;&amp;lt;w:p w:rsidR="002D7EC5" w:rsidRPr="00B04FBC" w:rsidRDefault="002D7EC5" w:rsidP="002D7EC5"&amp;gt;&amp;lt;w:pPr&amp;gt;&amp;lt;w:ind w:left="360" w:firstLine="360" /&amp;gt;&amp;lt;w:rPr&amp;gt;&amp;lt;w:rFonts w:eastAsia="MS Mincho" /&amp;gt;&amp;lt;/w:rPr&amp;gt;&amp;lt;/w:pPr&amp;gt;&amp;lt;w:bookmarkStart w:id="4420" w:name="_PAR__2_97061730_9a96_4c0f_a787_a6c40ed9" /&amp;gt;&amp;lt;w:bookmarkStart w:id="4421" w:name="_LINE__3_d5863c5b_ea83_44cd_9ab9_9198846" /&amp;gt;&amp;lt;w:bookmarkEnd w:id="4417" /&amp;gt;&amp;lt;w:r w:rsidRPr="00B04FBC"&amp;gt;&amp;lt;w:rPr&amp;gt;&amp;lt;w:rFonts w:eastAsia="MS Mincho" /&amp;gt;&amp;lt;/w:rPr&amp;gt;&amp;lt;w:t xml:space="preserve"&amp;gt;The purpose of the reconsideration and rewriting of the Maine Implementing Act is to &amp;lt;/w:t&amp;gt;&amp;lt;/w:r&amp;gt;&amp;lt;w:bookmarkStart w:id="4422" w:name="_LINE__4_aea234d2_a821_41ec_9222_e4f0992" /&amp;gt;&amp;lt;w:bookmarkEnd w:id="4421" /&amp;gt;&amp;lt;w:r w:rsidRPr="00B04FBC"&amp;gt;&amp;lt;w:rPr&amp;gt;&amp;lt;w:rFonts w:eastAsia="MS Mincho" /&amp;gt;&amp;lt;/w:rPr&amp;gt;&amp;lt;w:t xml:space="preserve"&amp;gt;establish that the Passamaquoddy Tribe, the Penobscot Nation and the Houlton Band of &amp;lt;/w:t&amp;gt;&amp;lt;/w:r&amp;gt;&amp;lt;w:bookmarkStart w:id="4423" w:name="_LINE__5_5c0f5878_5037_4204_aad3_e26d167" /&amp;gt;&amp;lt;w:bookmarkEnd w:id="4422" /&amp;gt;&amp;lt;w:r w:rsidRPr="00B04FBC"&amp;gt;&amp;lt;w:rPr&amp;gt;&amp;lt;w:rFonts w:eastAsia="MS Mincho" /&amp;gt;&amp;lt;/w:rPr&amp;gt;&amp;lt;w:t xml:space="preserve"&amp;gt;Maliseet Indians enjoy the rights, privileges, powers, duties and immunities similar to those &amp;lt;/w:t&amp;gt;&amp;lt;/w:r&amp;gt;&amp;lt;w:bookmarkStart w:id="4424" w:name="_LINE__6_28070579_a4dc_4e26_9d90_bfb206c" /&amp;gt;&amp;lt;w:bookmarkEnd w:id="4423" /&amp;gt;&amp;lt;w:r w:rsidRPr="00B04FBC"&amp;gt;&amp;lt;w:rPr&amp;gt;&amp;lt;w:rFonts w:eastAsia="MS Mincho" /&amp;gt;&amp;lt;/w:rPr&amp;gt;&amp;lt;w:t xml:space="preserve"&amp;gt;of other federally recognized Indian tribes within the United States.  This is a significant &amp;lt;/w:t&amp;gt;&amp;lt;/w:r&amp;gt;&amp;lt;w:bookmarkStart w:id="4425" w:name="_LINE__7_73a2a38f_324a_4243_82ce_63a2a56" /&amp;gt;&amp;lt;w:bookmarkEnd w:id="4424" /&amp;gt;&amp;lt;w:r w:rsidRPr="00B04FBC"&amp;gt;&amp;lt;w:rPr&amp;gt;&amp;lt;w:rFonts w:eastAsia="MS Mincho" /&amp;gt;&amp;lt;/w:rPr&amp;gt;&amp;lt;w:t xml:space="preserve"&amp;gt;change from the current law, which provides the State with significant authority over Indian &amp;lt;/w:t&amp;gt;&amp;lt;/w:r&amp;gt;&amp;lt;w:bookmarkStart w:id="4426" w:name="_LINE__8_f1675e7b_dd44_410d_a26e_44d8a08" /&amp;gt;&amp;lt;w:bookmarkEnd w:id="4425" /&amp;gt;&amp;lt;w:r w:rsidRPr="00B04FBC"&amp;gt;&amp;lt;w:rPr&amp;gt;&amp;lt;w:rFonts w:eastAsia="MS Mincho" /&amp;gt;&amp;lt;/w:rPr&amp;gt;&amp;lt;w:t xml:space="preserve"&amp;gt;affairs.  To carry out this significant change, many provisions of &amp;lt;/w:t&amp;gt;&amp;lt;/w:r&amp;gt;&amp;lt;w:r&amp;gt;&amp;lt;w:rPr&amp;gt;&amp;lt;w:rFonts w:eastAsia="MS Mincho" /&amp;gt;&amp;lt;/w:rPr&amp;gt;&amp;lt;w:t xml:space="preserve"&amp;gt;Title 30, &amp;lt;/w:t&amp;gt;&amp;lt;/w:r&amp;gt;&amp;lt;w:r w:rsidRPr="00B04FBC"&amp;gt;&amp;lt;w:rPr&amp;gt;&amp;lt;w:rFonts w:eastAsia="MS Mincho" /&amp;gt;&amp;lt;/w:rPr&amp;gt;&amp;lt;w:t xml:space="preserve"&amp;gt;chapter 601 are &amp;lt;/w:t&amp;gt;&amp;lt;/w:r&amp;gt;&amp;lt;w:bookmarkStart w:id="4427" w:name="_LINE__9_286ed9ae_e687_4158_95f8_13988e2" /&amp;gt;&amp;lt;w:bookmarkEnd w:id="4426" /&amp;gt;&amp;lt;w:r w:rsidRPr="00B04FBC"&amp;gt;&amp;lt;w:rPr&amp;gt;&amp;lt;w:rFonts w:eastAsia="MS Mincho" /&amp;gt;&amp;lt;/w:rPr&amp;gt;&amp;lt;w:t xml:space="preserve"&amp;gt;repealed or amended to recognize that federal Indian law governs the rights, privileges, &amp;lt;/w:t&amp;gt;&amp;lt;/w:r&amp;gt;&amp;lt;w:bookmarkStart w:id="4428" w:name="_LINE__10_bc7b609d_9e4d_4006_b10b_d35f68" /&amp;gt;&amp;lt;w:bookmarkEnd w:id="4427" /&amp;gt;&amp;lt;w:r w:rsidRPr="00B04FBC"&amp;gt;&amp;lt;w:rPr&amp;gt;&amp;lt;w:rFonts w:eastAsia="MS Mincho" /&amp;gt;&amp;lt;/w:rPr&amp;gt;&amp;lt;w:t&amp;gt;powers, duties and immunities of the tribe, nation and band.&amp;lt;/w:t&amp;gt;&amp;lt;/w:r&amp;gt;&amp;lt;w:bookmarkEnd w:id="4428" /&amp;gt;&amp;lt;/w:p&amp;gt;&amp;lt;w:p w:rsidR="002D7EC5" w:rsidRPr="00A86D0A" w:rsidRDefault="002D7EC5" w:rsidP="002D7EC5"&amp;gt;&amp;lt;w:pPr&amp;gt;&amp;lt;w:ind w:left="360" w:firstLine="360" /&amp;gt;&amp;lt;w:rPr&amp;gt;&amp;lt;w:rFonts w:eastAsia="MS Mincho" /&amp;gt;&amp;lt;/w:rPr&amp;gt;&amp;lt;/w:pPr&amp;gt;&amp;lt;w:bookmarkStart w:id="4429" w:name="_PAR__3_7d98ca37_29a8_4170_9e05_9ed8bc8b" /&amp;gt;&amp;lt;w:bookmarkStart w:id="4430" w:name="_LINE__11_cb30838c_e9cc_433b_9d21_ec6d78" /&amp;gt;&amp;lt;w:bookmarkEnd w:id="4420" /&amp;gt;&amp;lt;w:r w:rsidRPr="00A86D0A"&amp;gt;&amp;lt;w:rPr&amp;gt;&amp;lt;w:rFonts w:eastAsia="MS Mincho" /&amp;gt;&amp;lt;/w:rPr&amp;gt;&amp;lt;w:t xml:space="preserve"&amp;gt;This bill restructures the procedures for addition of new land to tribal territories and &amp;lt;/w:t&amp;gt;&amp;lt;/w:r&amp;gt;&amp;lt;w:bookmarkStart w:id="4431" w:name="_LINE__12_35341000_3971_4821_87b0_c5523f" /&amp;gt;&amp;lt;w:bookmarkEnd w:id="4430" /&amp;gt;&amp;lt;w:r w:rsidRPr="00A86D0A"&amp;gt;&amp;lt;w:rPr&amp;gt;&amp;lt;w:rFonts w:eastAsia="MS Mincho" /&amp;gt;&amp;lt;/w:rPr&amp;gt;&amp;lt;w:t xml:space="preserve"&amp;gt;eliminates time limits for the acquisition of land. The procedures required depend upon the &amp;lt;/w:t&amp;gt;&amp;lt;/w:r&amp;gt;&amp;lt;w:bookmarkStart w:id="4432" w:name="_LINE__13_ff979c63_f491_4d73_bf58_f95215" /&amp;gt;&amp;lt;w:bookmarkEnd w:id="4431" /&amp;gt;&amp;lt;w:r w:rsidRPr="00A86D0A"&amp;gt;&amp;lt;w:rPr&amp;gt;&amp;lt;w:rFonts w:eastAsia="MS Mincho" /&amp;gt;&amp;lt;/w:rPr&amp;gt;&amp;lt;w:t xml:space="preserve"&amp;gt;location of the land and the time of acquisition. For the Passamaquoddy Tribe and &amp;lt;/w:t&amp;gt;&amp;lt;/w:r&amp;gt;&amp;lt;w:r&amp;gt;&amp;lt;w:rPr&amp;gt;&amp;lt;w:rFonts w:eastAsia="MS Mincho" /&amp;gt;&amp;lt;/w:rPr&amp;gt;&amp;lt;w:t xml:space="preserve"&amp;gt;the &amp;lt;/w:t&amp;gt;&amp;lt;/w:r&amp;gt;&amp;lt;w:bookmarkStart w:id="4433" w:name="_LINE__14_fcfc486f_bcbd_49a3_ac12_b54544" /&amp;gt;&amp;lt;w:bookmarkEnd w:id="4432" /&amp;gt;&amp;lt;w:r w:rsidRPr="00A86D0A"&amp;gt;&amp;lt;w:rPr&amp;gt;&amp;lt;w:rFonts w:eastAsia="MS Mincho" /&amp;gt;&amp;lt;/w:rPr&amp;gt;&amp;lt;w:t xml:space="preserve"&amp;gt;Penobscot Nation, newly acquired land located within the borders of a city, town, village &amp;lt;/w:t&amp;gt;&amp;lt;/w:r&amp;gt;&amp;lt;w:bookmarkStart w:id="4434" w:name="_LINE__15_484b2d31_22fb_4236_97f2_c64b64" /&amp;gt;&amp;lt;w:bookmarkEnd w:id="4433" /&amp;gt;&amp;lt;w:r w:rsidRPr="00A86D0A"&amp;gt;&amp;lt;w:rPr&amp;gt;&amp;lt;w:rFonts w:eastAsia="MS Mincho" /&amp;gt;&amp;lt;/w:rPr&amp;gt;&amp;lt;w:t xml:space="preserve"&amp;gt;or plantation requires the tribe &amp;lt;/w:t&amp;gt;&amp;lt;/w:r&amp;gt;&amp;lt;w:r&amp;gt;&amp;lt;w:rPr&amp;gt;&amp;lt;w:rFonts w:eastAsia="MS Mincho" /&amp;gt;&amp;lt;/w:rPr&amp;gt;&amp;lt;w:t xml:space="preserve"&amp;gt;or nation &amp;lt;/w:t&amp;gt;&amp;lt;/w:r&amp;gt;&amp;lt;w:r w:rsidRPr="00A86D0A"&amp;gt;&amp;lt;w:rPr&amp;gt;&amp;lt;w:rFonts w:eastAsia="MS Mincho" /&amp;gt;&amp;lt;/w:rPr&amp;gt;&amp;lt;w:t&amp;gt;to enter into an agreement under which the tribe&amp;lt;/w:t&amp;gt;&amp;lt;/w:r&amp;gt;&amp;lt;w:r&amp;gt;&amp;lt;w:rPr&amp;gt;&amp;lt;w:rFonts w:eastAsia="MS Mincho" /&amp;gt;&amp;lt;/w:rPr&amp;gt;&amp;lt;w:t xml:space="preserve"&amp;gt; &amp;lt;/w:t&amp;gt;&amp;lt;/w:r&amp;gt;&amp;lt;w:bookmarkStart w:id="4435" w:name="_LINE__16_36eb40f1_5aba_4829_b94b_0e239e" /&amp;gt;&amp;lt;w:bookmarkEnd w:id="4434" /&amp;gt;&amp;lt;w:r&amp;gt;&amp;lt;w:rPr&amp;gt;&amp;lt;w:rFonts w:eastAsia="MS Mincho" /&amp;gt;&amp;lt;/w:rPr&amp;gt;&amp;lt;w:t&amp;gt;or nation&amp;lt;/w:t&amp;gt;&amp;lt;/w:r&amp;gt;&amp;lt;w:r w:rsidRPr="00A86D0A"&amp;gt;&amp;lt;w:rPr&amp;gt;&amp;lt;w:rFonts w:eastAsia="MS Mincho" /&amp;gt;&amp;lt;/w:rPr&amp;gt;&amp;lt;w:t xml:space="preserve"&amp;gt; agrees to make a payment in lieu of taxes to the relevant local taxing authority, &amp;lt;/w:t&amp;gt;&amp;lt;/w:r&amp;gt;&amp;lt;w:bookmarkStart w:id="4436" w:name="_LINE__17_b36563e3_04e1_42a6_bd32_5172c6" /&amp;gt;&amp;lt;w:bookmarkEnd w:id="4435" /&amp;gt;&amp;lt;w:r w:rsidRPr="00A86D0A"&amp;gt;&amp;lt;w:rPr&amp;gt;&amp;lt;w:rFonts w:eastAsia="MS Mincho" /&amp;gt;&amp;lt;/w:rPr&amp;gt;&amp;lt;w:t xml:space="preserve"&amp;gt;to enter into an agreement for establishing law enforcement authority and to establish that &amp;lt;/w:t&amp;gt;&amp;lt;/w:r&amp;gt;&amp;lt;w:bookmarkStart w:id="4437" w:name="_LINE__18_1a536470_beb5_4d3c_9d7e_f56fc1" /&amp;gt;&amp;lt;w:bookmarkEnd w:id="4436" /&amp;gt;&amp;lt;w:r w:rsidRPr="00A86D0A"&amp;gt;&amp;lt;w:rPr&amp;gt;&amp;lt;w:rFonts w:eastAsia="MS Mincho" /&amp;gt;&amp;lt;/w:rPr&amp;gt;&amp;lt;w:t&amp;gt;land use is not contrary to existing zoning ordinances.&amp;lt;/w:t&amp;gt;&amp;lt;/w:r&amp;gt;&amp;lt;w:bookmarkEnd w:id="4437" /&amp;gt;&amp;lt;/w:p&amp;gt;&amp;lt;w:p w:rsidR="002D7EC5" w:rsidRDefault="002D7EC5" w:rsidP="002D7EC5"&amp;gt;&amp;lt;w:pPr&amp;gt;&amp;lt;w:ind w:left="360" w:firstLine="360" /&amp;gt;&amp;lt;w:rPr&amp;gt;&amp;lt;w:rFonts w:eastAsia="MS Mincho" /&amp;gt;&amp;lt;/w:rPr&amp;gt;&amp;lt;/w:pPr&amp;gt;&amp;lt;w:bookmarkStart w:id="4438" w:name="_PAR__4_93c02c00_6453_4f24_bcaf_632c2441" /&amp;gt;&amp;lt;w:bookmarkStart w:id="4439" w:name="_LINE__19_0dc27a96_4d53_46dc_ba53_669cca" /&amp;gt;&amp;lt;w:bookmarkEnd w:id="4429" /&amp;gt;&amp;lt;w:r w:rsidRPr="00A86D0A"&amp;gt;&amp;lt;w:rPr&amp;gt;&amp;lt;w:rFonts w:eastAsia="MS Mincho" /&amp;gt;&amp;lt;/w:rPr&amp;gt;&amp;lt;w:t xml:space="preserve"&amp;gt;This bill eliminates the language in the &amp;lt;/w:t&amp;gt;&amp;lt;/w:r&amp;gt;&amp;lt;w:r&amp;gt;&amp;lt;w:rPr&amp;gt;&amp;lt;w:rFonts w:eastAsia="MS Mincho" /&amp;gt;&amp;lt;/w:rPr&amp;gt;&amp;lt;w:t xml:space="preserve"&amp;gt;Maine Implementing &amp;lt;/w:t&amp;gt;&amp;lt;/w:r&amp;gt;&amp;lt;w:r w:rsidRPr="00A86D0A"&amp;gt;&amp;lt;w:rPr&amp;gt;&amp;lt;w:rFonts w:eastAsia="MS Mincho" /&amp;gt;&amp;lt;/w:rPr&amp;gt;&amp;lt;w:t xml:space="preserve"&amp;gt;Act regarding takings of &amp;lt;/w:t&amp;gt;&amp;lt;/w:r&amp;gt;&amp;lt;w:bookmarkStart w:id="4440" w:name="_LINE__20_9dde7e64_8519_4acd_ac14_913b61" /&amp;gt;&amp;lt;w:bookmarkEnd w:id="4439" /&amp;gt;&amp;lt;w:r w:rsidRPr="00A86D0A"&amp;gt;&amp;lt;w:rPr&amp;gt;&amp;lt;w:rFonts w:eastAsia="MS Mincho" /&amp;gt;&amp;lt;/w:rPr&amp;gt;&amp;lt;w:t&amp;gt;tribal land for public use under state law.&amp;lt;/w:t&amp;gt;&amp;lt;/w:r&amp;gt;&amp;lt;w:bookmarkEnd w:id="4440" /&amp;gt;&amp;lt;/w:p&amp;gt;&amp;lt;w:p w:rsidR="002D7EC5" w:rsidRPr="00B04FBC" w:rsidRDefault="002D7EC5" w:rsidP="002D7EC5"&amp;gt;&amp;lt;w:pPr&amp;gt;&amp;lt;w:ind w:left="360" w:firstLine="360" /&amp;gt;&amp;lt;w:rPr&amp;gt;&amp;lt;w:rFonts w:eastAsia="MS Mincho" /&amp;gt;&amp;lt;/w:rPr&amp;gt;&amp;lt;/w:pPr&amp;gt;&amp;lt;w:bookmarkStart w:id="4441" w:name="_PAR__5_441e2069_3761_4fd7_b5ce_bfdbf905" /&amp;gt;&amp;lt;w:bookmarkStart w:id="4442" w:name="_LINE__21_a2f56ace_db33_471b_86fc_0d8960" /&amp;gt;&amp;lt;w:bookmarkEnd w:id="4438" /&amp;gt;&amp;lt;w:r w:rsidRPr="00B04FBC"&amp;gt;&amp;lt;w:rPr&amp;gt;&amp;lt;w:rFonts w:eastAsia="MS Mincho" /&amp;gt;&amp;lt;/w:rPr&amp;gt;&amp;lt;w:t xml:space="preserve"&amp;gt;The Maine Implementing Act currently limits the criminal jurisdiction of the &amp;lt;/w:t&amp;gt;&amp;lt;/w:r&amp;gt;&amp;lt;w:bookmarkStart w:id="4443" w:name="_LINE__22_9c59a7be_e3bb_4063_b5e4_3cb9e7" /&amp;gt;&amp;lt;w:bookmarkEnd w:id="4442" /&amp;gt;&amp;lt;w:r w:rsidRPr="00B04FBC"&amp;gt;&amp;lt;w:rPr&amp;gt;&amp;lt;w:rFonts w:eastAsia="MS Mincho" /&amp;gt;&amp;lt;/w:rPr&amp;gt;&amp;lt;w:t xml:space="preserve"&amp;gt;Passamaquoddy Tribal Court and the Penobscot Nation Tribal Court as well as the potential &amp;lt;/w:t&amp;gt;&amp;lt;/w:r&amp;gt;&amp;lt;w:bookmarkStart w:id="4444" w:name="_LINE__23_c08c1e2c_c57a_4df7_ab5f_4722d0" /&amp;gt;&amp;lt;w:bookmarkEnd w:id="4443" /&amp;gt;&amp;lt;w:r w:rsidRPr="00B04FBC"&amp;gt;&amp;lt;w:rPr&amp;gt;&amp;lt;w:rFonts w:eastAsia="MS Mincho" /&amp;gt;&amp;lt;/w:rPr&amp;gt;&amp;lt;w:t xml:space="preserve"&amp;gt;criminal jurisdiction of the Houlton Band of Maliseet Indians Tribal Court.  Federal Indian &amp;lt;/w:t&amp;gt;&amp;lt;/w:r&amp;gt;&amp;lt;w:bookmarkStart w:id="4445" w:name="_LINE__24_430aae90_6f1f_4f9b_be11_54185d" /&amp;gt;&amp;lt;w:bookmarkEnd w:id="4444" /&amp;gt;&amp;lt;w:r w:rsidRPr="00B04FBC"&amp;gt;&amp;lt;w:rPr&amp;gt;&amp;lt;w:rFonts w:eastAsia="MS Mincho" /&amp;gt;&amp;lt;/w:rPr&amp;gt;&amp;lt;w:t xml:space="preserve"&amp;gt;law provides broader jurisdiction for tribal courts.  This bill repeals most of the state &amp;lt;/w:t&amp;gt;&amp;lt;/w:r&amp;gt;&amp;lt;w:bookmarkStart w:id="4446" w:name="_LINE__25_5ca8c57c_32c4_46e3_9991_e9820c" /&amp;gt;&amp;lt;w:bookmarkEnd w:id="4445" /&amp;gt;&amp;lt;w:r w:rsidRPr="00B04FBC"&amp;gt;&amp;lt;w:rPr&amp;gt;&amp;lt;w:rFonts w:eastAsia="MS Mincho" /&amp;gt;&amp;lt;/w:rPr&amp;gt;&amp;lt;w:t xml:space="preserve"&amp;gt;limitations and recognizes and adopts most of federal Indian law, including the Indian Civil &amp;lt;/w:t&amp;gt;&amp;lt;/w:r&amp;gt;&amp;lt;w:bookmarkStart w:id="4447" w:name="_LINE__26_41277493_31d8_4cc8_a41e_1219d6" /&amp;gt;&amp;lt;w:bookmarkEnd w:id="4446" /&amp;gt;&amp;lt;w:r w:rsidRPr="00B04FBC"&amp;gt;&amp;lt;w:rPr&amp;gt;&amp;lt;w:rFonts w:eastAsia="MS Mincho" /&amp;gt;&amp;lt;/w:rPr&amp;gt;&amp;lt;w:t xml:space="preserve"&amp;gt;Rights Act of 1968, the Tribal Law and Order Act of 2010 and other federal laws addressing &amp;lt;/w:t&amp;gt;&amp;lt;/w:r&amp;gt;&amp;lt;w:bookmarkStart w:id="4448" w:name="_LINE__27_10a5032e_4a5a_4262_864f_8930d5" /&amp;gt;&amp;lt;w:bookmarkEnd w:id="4447" /&amp;gt;&amp;lt;w:r w:rsidRPr="00B04FBC"&amp;gt;&amp;lt;w:rPr&amp;gt;&amp;lt;w:rFonts w:eastAsia="MS Mincho" /&amp;gt;&amp;lt;/w:rPr&amp;gt;&amp;lt;w:t xml:space="preserve"&amp;gt;tribal court jurisdiction and the obligations of the tribal courts.  This bill amends the Maine &amp;lt;/w:t&amp;gt;&amp;lt;/w:r&amp;gt;&amp;lt;w:bookmarkStart w:id="4449" w:name="_LINE__28_7d2c0275_a520_4fd1_b871_f2c64d" /&amp;gt;&amp;lt;w:bookmarkEnd w:id="4448" /&amp;gt;&amp;lt;w:r w:rsidRPr="00B04FBC"&amp;gt;&amp;lt;w:rPr&amp;gt;&amp;lt;w:rFonts w:eastAsia="MS Mincho" /&amp;gt;&amp;lt;/w:rPr&amp;gt;&amp;lt;w:t xml:space="preserve"&amp;gt;Implementing Act to make equal the exclusive criminal jurisdiction of the &amp;lt;/w:t&amp;gt;&amp;lt;/w:r&amp;gt;&amp;lt;w:smartTag w:uri="urn:schemas-microsoft-com:office:smarttags" w:element="Street"&amp;gt;&amp;lt;w:smartTag w:uri="urn:schemas-microsoft-com:office:smarttags" w:element="address"&amp;gt;&amp;lt;w:r w:rsidRPr="00B04FBC"&amp;gt;&amp;lt;w:rPr&amp;gt;&amp;lt;w:rFonts w:eastAsia="MS Mincho" /&amp;gt;&amp;lt;/w:rPr&amp;gt;&amp;lt;w:t xml:space="preserve"&amp;gt;Passamaquoddy &amp;lt;/w:t&amp;gt;&amp;lt;/w:r&amp;gt;&amp;lt;w:bookmarkStart w:id="4450" w:name="_LINE__29_05029b66_798b_4233_97f0_72d8ab" /&amp;gt;&amp;lt;w:bookmarkEnd w:id="4449" /&amp;gt;&amp;lt;w:r w:rsidRPr="00B04FBC"&amp;gt;&amp;lt;w:rPr&amp;gt;&amp;lt;w:rFonts w:eastAsia="MS Mincho" /&amp;gt;&amp;lt;/w:rPr&amp;gt;&amp;lt;w:t&amp;gt;Tribal Court&amp;lt;/w:t&amp;gt;&amp;lt;/w:r&amp;gt;&amp;lt;/w:smartTag&amp;gt;&amp;lt;/w:smartTag&amp;gt;&amp;lt;w:r w:rsidRPr="00B04FBC"&amp;gt;&amp;lt;w:rPr&amp;gt;&amp;lt;w:rFonts w:eastAsia="MS Mincho" /&amp;gt;&amp;lt;/w:rPr&amp;gt;&amp;lt;w:t xml:space="preserve"&amp;gt; and the Houlton Band of Maliseet Indians Tribal Court with the exclusive &amp;lt;/w:t&amp;gt;&amp;lt;/w:r&amp;gt;&amp;lt;w:bookmarkStart w:id="4451" w:name="_LINE__30_a01e1250_6a02_4f0a_a9e2_ef3065" /&amp;gt;&amp;lt;w:bookmarkEnd w:id="4450" /&amp;gt;&amp;lt;w:r w:rsidRPr="00B04FBC"&amp;gt;&amp;lt;w:rPr&amp;gt;&amp;lt;w:rFonts w:eastAsia="MS Mincho" /&amp;gt;&amp;lt;/w:rPr&amp;gt;&amp;lt;w:t xml:space="preserve"&amp;gt;criminal jurisdiction of the &amp;lt;/w:t&amp;gt;&amp;lt;/w:r&amp;gt;&amp;lt;w:smartTag w:uri="urn:schemas-microsoft-com:office:smarttags" w:element="Street"&amp;gt;&amp;lt;w:smartTag w:uri="urn:schemas-microsoft-com:office:smarttags" w:element="address"&amp;gt;&amp;lt;w:r w:rsidRPr="00B04FBC"&amp;gt;&amp;lt;w:rPr&amp;gt;&amp;lt;w:rFonts w:eastAsia="MS Mincho" /&amp;gt;&amp;lt;/w:rPr&amp;gt;&amp;lt;w:t&amp;gt;Penobscot Nation Tribal Court&amp;lt;/w:t&amp;gt;&amp;lt;/w:r&amp;gt;&amp;lt;/w:smartTag&amp;gt;&amp;lt;/w:smartTag&amp;gt;&amp;lt;w:r w:rsidRPr="00B04FBC"&amp;gt;&amp;lt;w:rPr&amp;gt;&amp;lt;w:rFonts w:eastAsia="MS Mincho" /&amp;gt;&amp;lt;/w:rPr&amp;gt;&amp;lt;w:t xml:space="preserve"&amp;gt; over offenses committed by &amp;lt;/w:t&amp;gt;&amp;lt;/w:r&amp;gt;&amp;lt;w:bookmarkStart w:id="4452" w:name="_LINE__31_5f700957_7115_4f68_9d69_083ab2" /&amp;gt;&amp;lt;w:bookmarkEnd w:id="4451" /&amp;gt;&amp;lt;w:r w:rsidRPr="00B04FBC"&amp;gt;&amp;lt;w:rPr&amp;gt;&amp;lt;w:rFonts w:eastAsia="MS Mincho" /&amp;gt;&amp;lt;/w:rPr&amp;gt;&amp;lt;w:t xml:space="preserve"&amp;gt;Indian defendants against Indian victims or for which there is no victim.  This bill further &amp;lt;/w:t&amp;gt;&amp;lt;/w:r&amp;gt;&amp;lt;w:bookmarkStart w:id="4453" w:name="_LINE__32_62aac7a6_65a8_415f_bc23_f2263b" /&amp;gt;&amp;lt;w:bookmarkEnd w:id="4452" /&amp;gt;&amp;lt;w:r w:rsidRPr="00B04FBC"&amp;gt;&amp;lt;w:rPr&amp;gt;&amp;lt;w:rFonts w:eastAsia="MS Mincho" /&amp;gt;&amp;lt;/w:rPr&amp;gt;&amp;lt;w:t xml:space="preserve"&amp;gt;amends the Maine Implementing Act to recognize the criminal jurisdiction of the &amp;lt;/w:t&amp;gt;&amp;lt;/w:r&amp;gt;&amp;lt;w:bookmarkStart w:id="4454" w:name="_LINE__33_673917f8_362c_4b3b_b79a_34aa24" /&amp;gt;&amp;lt;w:bookmarkEnd w:id="4453" /&amp;gt;&amp;lt;w:r w:rsidRPr="00B04FBC"&amp;gt;&amp;lt;w:rPr&amp;gt;&amp;lt;w:rFonts w:eastAsia="MS Mincho" /&amp;gt;&amp;lt;/w:rPr&amp;gt;&amp;lt;w:t&amp;gt;Passamaquoddy Tribal Court, the Penobscot Nation Tribal Court and the Houlton Band&amp;lt;/w:t&amp;gt;&amp;lt;/w:r&amp;gt;&amp;lt;w:r&amp;gt;&amp;lt;w:rPr&amp;gt;&amp;lt;w:rFonts w:eastAsia="MS Mincho" /&amp;gt;&amp;lt;/w:rPr&amp;gt;&amp;lt;w:t xml:space="preserve"&amp;gt; of &amp;lt;/w:t&amp;gt;&amp;lt;/w:r&amp;gt;&amp;lt;w:bookmarkStart w:id="4455" w:name="_LINE__34_c1039ddc_c08c_46b4_823e_b856f8" /&amp;gt;&amp;lt;w:bookmarkEnd w:id="4454" /&amp;gt;&amp;lt;w:r&amp;gt;&amp;lt;w:rPr&amp;gt;&amp;lt;w:rFonts w:eastAsia="MS Mincho" /&amp;gt;&amp;lt;/w:rPr&amp;gt;&amp;lt;w:t&amp;gt;Maliseet Indians&amp;lt;/w:t&amp;gt;&amp;lt;/w:r&amp;gt;&amp;lt;w:r w:rsidRPr="00B04FBC"&amp;gt;&amp;lt;w:rPr&amp;gt;&amp;lt;w:rFonts w:eastAsia="MS Mincho" /&amp;gt;&amp;lt;/w:rPr&amp;gt;&amp;lt;w:t xml:space="preserve"&amp;gt; Tribal Court to impose the maximum penalties other tribal courts are &amp;lt;/w:t&amp;gt;&amp;lt;/w:r&amp;gt;&amp;lt;w:bookmarkStart w:id="4456" w:name="_LINE__35_031360ae_a2d3_4187_b05c_41bee9" /&amp;gt;&amp;lt;w:bookmarkEnd w:id="4455" /&amp;gt;&amp;lt;w:r w:rsidRPr="00B04FBC"&amp;gt;&amp;lt;w:rPr&amp;gt;&amp;lt;w:rFonts w:eastAsia="MS Mincho" /&amp;gt;&amp;lt;/w:rPr&amp;gt;&amp;lt;w:t xml:space="preserve"&amp;gt;authorized to impose under the federal Tribal Law and Order Act of 2010, as long as the &amp;lt;/w:t&amp;gt;&amp;lt;/w:r&amp;gt;&amp;lt;w:bookmarkStart w:id="4457" w:name="_LINE__36_3060670c_4bbd_40a6_8a91_c0cd87" /&amp;gt;&amp;lt;w:bookmarkEnd w:id="4456" /&amp;gt;&amp;lt;w:r w:rsidRPr="00B04FBC"&amp;gt;&amp;lt;w:rPr&amp;gt;&amp;lt;w:rFonts w:eastAsia="MS Mincho" /&amp;gt;&amp;lt;/w:rPr&amp;gt;&amp;lt;w:t&amp;gt;due process protections required by that Act are observed.&amp;lt;/w:t&amp;gt;&amp;lt;/w:r&amp;gt;&amp;lt;w:bookmarkEnd w:id="4457" /&amp;gt;&amp;lt;/w:p&amp;gt;&amp;lt;w:p w:rsidR="002D7EC5" w:rsidRPr="00B04FBC" w:rsidRDefault="002D7EC5" w:rsidP="002D7EC5"&amp;gt;&amp;lt;w:pPr&amp;gt;&amp;lt;w:ind w:left="360" w:firstLine="360" /&amp;gt;&amp;lt;w:rPr&amp;gt;&amp;lt;w:rFonts w:eastAsia="MS Mincho" /&amp;gt;&amp;lt;/w:rPr&amp;gt;&amp;lt;/w:pPr&amp;gt;&amp;lt;w:bookmarkStart w:id="4458" w:name="_PAR__6_bb448e4a_45e3_4299_8f1b_31892a69" /&amp;gt;&amp;lt;w:bookmarkStart w:id="4459" w:name="_LINE__37_a3d8285b_6a6e_4e0d_87c5_9b092e" /&amp;gt;&amp;lt;w:bookmarkEnd w:id="4441" /&amp;gt;&amp;lt;w:r w:rsidRPr="00B04FBC"&amp;gt;&amp;lt;w:rPr&amp;gt;&amp;lt;w:rFonts w:eastAsia="MS Mincho" /&amp;gt;&amp;lt;/w:rPr&amp;gt;&amp;lt;w:t xml:space="preserve"&amp;gt;This bill amends state law to recognize tribal court jurisdiction, concurrent with the &amp;lt;/w:t&amp;gt;&amp;lt;/w:r&amp;gt;&amp;lt;w:bookmarkStart w:id="4460" w:name="_LINE__38_cfd76328_6a01_4ca2_b899_e3a37d" /&amp;gt;&amp;lt;w:bookmarkEnd w:id="4459" /&amp;gt;&amp;lt;w:r w:rsidRPr="00B04FBC"&amp;gt;&amp;lt;w:rPr&amp;gt;&amp;lt;w:rFonts w:eastAsia="MS Mincho" /&amp;gt;&amp;lt;/w:rPr&amp;gt;&amp;lt;w:t&amp;gt;state courts, over offenses committed on tribal lands by Indian defendants against non-&amp;lt;/w:t&amp;gt;&amp;lt;/w:r&amp;gt;&amp;lt;w:bookmarkStart w:id="4461" w:name="_LINE__39_356c2f1c_5d1a_4f40_9041_af664d" /&amp;gt;&amp;lt;w:bookmarkEnd w:id="4460" /&amp;gt;&amp;lt;w:r w:rsidRPr="00B04FBC"&amp;gt;&amp;lt;w:rPr&amp;gt;&amp;lt;w:rFonts w:eastAsia="MS Mincho" /&amp;gt;&amp;lt;/w:rPr&amp;gt;&amp;lt;w:t xml:space="preserve"&amp;gt;Indian victims, subject to the maximum penalty provisions and due process requirements &amp;lt;/w:t&amp;gt;&amp;lt;/w:r&amp;gt;&amp;lt;w:bookmarkStart w:id="4462" w:name="_LINE__40_604d4f71_bf23_49f9_8e2f_1490ad" /&amp;gt;&amp;lt;w:bookmarkEnd w:id="4461" /&amp;gt;&amp;lt;w:r w:rsidRPr="00B04FBC"&amp;gt;&amp;lt;w:rPr&amp;gt;&amp;lt;w:rFonts w:eastAsia="MS Mincho" /&amp;gt;&amp;lt;/w:rPr&amp;gt;&amp;lt;w:t&amp;gt;of the federal Tribal Law and Order Act of 2010.&amp;lt;/w:t&amp;gt;&amp;lt;/w:r&amp;gt;&amp;lt;w:bookmarkEnd w:id="4462" /&amp;gt;&amp;lt;/w:p&amp;gt;&amp;lt;w:p w:rsidR="002D7EC5" w:rsidRPr="00B04FBC" w:rsidRDefault="002D7EC5" w:rsidP="002D7EC5"&amp;gt;&amp;lt;w:pPr&amp;gt;&amp;lt;w:ind w:left="360" w:firstLine="360" /&amp;gt;&amp;lt;w:rPr&amp;gt;&amp;lt;w:rFonts w:eastAsia="MS Mincho" /&amp;gt;&amp;lt;/w:rPr&amp;gt;&amp;lt;/w:pPr&amp;gt;&amp;lt;w:bookmarkStart w:id="4463" w:name="_PAR__7_23e1eb6c_ff2b_44c2_aa17_0496f589" /&amp;gt;&amp;lt;w:bookmarkStart w:id="4464" w:name="_LINE__41_ead2298a_0273_4622_bf5f_0a2fa5" /&amp;gt;&amp;lt;w:bookmarkEnd w:id="4458" /&amp;gt;&amp;lt;w:r w:rsidRPr="00B04FBC"&amp;gt;&amp;lt;w:rPr&amp;gt;&amp;lt;w:rFonts w:eastAsia="MS Mincho" /&amp;gt;&amp;lt;/w:rPr&amp;gt;&amp;lt;w:t xml:space="preserve"&amp;gt;This bill retains current law providing that the exclusive authority of the &amp;lt;/w:t&amp;gt;&amp;lt;/w:r&amp;gt;&amp;lt;w:bookmarkStart w:id="4465" w:name="_LINE__42_f84de05d_8a70_46d7_8e25_c591fc" /&amp;gt;&amp;lt;w:bookmarkEnd w:id="4464" /&amp;gt;&amp;lt;w:r w:rsidRPr="00B04FBC"&amp;gt;&amp;lt;w:rPr&amp;gt;&amp;lt;w:rFonts w:eastAsia="MS Mincho" /&amp;gt;&amp;lt;/w:rPr&amp;gt;&amp;lt;w:t xml:space="preserve"&amp;gt;Passamaquoddy Tribe, the Penobscot Nation and the Houlton Band of Maliseet Indians to &amp;lt;/w:t&amp;gt;&amp;lt;/w:r&amp;gt;&amp;lt;w:bookmarkStart w:id="4466" w:name="_LINE__43_4f38f2cc_b716_44e2_84e0_5905bb" /&amp;gt;&amp;lt;w:bookmarkEnd w:id="4465" /&amp;gt;&amp;lt;w:r w:rsidRPr="00B04FBC"&amp;gt;&amp;lt;w:rPr&amp;gt;&amp;lt;w:rFonts w:eastAsia="MS Mincho" /&amp;gt;&amp;lt;/w:rPr&amp;gt;&amp;lt;w:t xml:space="preserve"&amp;gt;exercise criminal jurisdiction over Indians on tribal lands remains at the discretion of the &amp;lt;/w:t&amp;gt;&amp;lt;/w:r&amp;gt;&amp;lt;w:bookmarkStart w:id="4467" w:name="_LINE__44_604873ae_c992_4c09_b160_daee26" /&amp;gt;&amp;lt;w:bookmarkEnd w:id="4466" /&amp;gt;&amp;lt;w:r w:rsidRPr="00B04FBC"&amp;gt;&amp;lt;w:rPr&amp;gt;&amp;lt;w:rFonts w:eastAsia="MS Mincho" /&amp;gt;&amp;lt;/w:rPr&amp;gt;&amp;lt;w:t xml:space="preserve"&amp;gt;tribe, nation and band.  To the extent that the tribe, nation or band does not exercise, or &amp;lt;/w:t&amp;gt;&amp;lt;/w:r&amp;gt;&amp;lt;w:bookmarkStart w:id="4468" w:name="_PAGE_SPLIT__f9c21447_d3a4_470d_aa1b_ed1" /&amp;gt;&amp;lt;w:bookmarkStart w:id="4469" w:name="_PAGE__37_bff49c2b_404e_4dae_a71a_44c74f" /&amp;gt;&amp;lt;w:bookmarkStart w:id="4470" w:name="_PAR__1_058bce70_107c_4114_ac88_9818515b" /&amp;gt;&amp;lt;w:bookmarkStart w:id="4471" w:name="_LINE__1_ff9e0cef_e253_49bb_8b24_a8b5ac4" /&amp;gt;&amp;lt;w:bookmarkEnd w:id="4416" /&amp;gt;&amp;lt;w:bookmarkEnd w:id="4463" /&amp;gt;&amp;lt;w:bookmarkEnd w:id="4467" /&amp;gt;&amp;lt;w:r w:rsidRPr="00B04FBC"&amp;gt;&amp;lt;w:rPr&amp;gt;&amp;lt;w:rFonts w:eastAsia="MS Mincho" /&amp;gt;&amp;lt;/w:rPr&amp;gt;&amp;lt;w:t&amp;gt;t&amp;lt;/w:t&amp;gt;&amp;lt;/w:r&amp;gt;&amp;lt;w:bookmarkEnd w:id="4468" /&amp;gt;&amp;lt;w:r w:rsidRPr="00B04FBC"&amp;gt;&amp;lt;w:rPr&amp;gt;&amp;lt;w:rFonts w:eastAsia="MS Mincho" /&amp;gt;&amp;lt;/w:rPr&amp;gt;&amp;lt;w:t xml:space="preserve"&amp;gt;erminates its exercise of, exclusive criminal jurisdiction, the State has exclusive &amp;lt;/w:t&amp;gt;&amp;lt;/w:r&amp;gt;&amp;lt;w:bookmarkStart w:id="4472" w:name="_LINE__2_b387efff_88b7_4e75_8261_a9de75f" /&amp;gt;&amp;lt;w:bookmarkEnd w:id="4471" /&amp;gt;&amp;lt;w:r w:rsidRPr="00B04FBC"&amp;gt;&amp;lt;w:rPr&amp;gt;&amp;lt;w:rFonts w:eastAsia="MS Mincho" /&amp;gt;&amp;lt;/w:rPr&amp;gt;&amp;lt;w:t&amp;gt;jurisdiction over those matters.&amp;lt;/w:t&amp;gt;&amp;lt;/w:r&amp;gt;&amp;lt;w:bookmarkEnd w:id="4472" /&amp;gt;&amp;lt;/w:p&amp;gt;&amp;lt;w:p w:rsidR="002D7EC5" w:rsidRPr="00B04FBC" w:rsidRDefault="002D7EC5" w:rsidP="002D7EC5"&amp;gt;&amp;lt;w:pPr&amp;gt;&amp;lt;w:ind w:left="360" w:firstLine="360" /&amp;gt;&amp;lt;w:rPr&amp;gt;&amp;lt;w:rFonts w:eastAsia="MS Mincho" /&amp;gt;&amp;lt;/w:rPr&amp;gt;&amp;lt;/w:pPr&amp;gt;&amp;lt;w:bookmarkStart w:id="4473" w:name="_PAR__2_23b965b3_815e_403e_a03b_c5ca75a5" /&amp;gt;&amp;lt;w:bookmarkStart w:id="4474" w:name="_LINE__3_8080bec2_29fa_48bd_b47a_ca488ff" /&amp;gt;&amp;lt;w:bookmarkEnd w:id="4470" /&amp;gt;&amp;lt;w:r w:rsidRPr="00B04FBC"&amp;gt;&amp;lt;w:rPr&amp;gt;&amp;lt;w:rFonts w:eastAsia="MS Mincho" /&amp;gt;&amp;lt;/w:rPr&amp;gt;&amp;lt;w:t xml:space="preserve"&amp;gt;Unlike current law, this bill recognizes each tribal government's authority to define all &amp;lt;/w:t&amp;gt;&amp;lt;/w:r&amp;gt;&amp;lt;w:bookmarkStart w:id="4475" w:name="_LINE__4_d58205c5_f7f7_4cc5_a612_91850a6" /&amp;gt;&amp;lt;w:bookmarkEnd w:id="4474" /&amp;gt;&amp;lt;w:r w:rsidRPr="00B04FBC"&amp;gt;&amp;lt;w:rPr&amp;gt;&amp;lt;w:rFonts w:eastAsia="MS Mincho" /&amp;gt;&amp;lt;/w:rPr&amp;gt;&amp;lt;w:t xml:space="preserve"&amp;gt;crimes and juvenile offenses committed on its tribal lands over which the tribal court has &amp;lt;/w:t&amp;gt;&amp;lt;/w:r&amp;gt;&amp;lt;w:bookmarkStart w:id="4476" w:name="_LINE__5_092b020a_f2c3_44e7_a067_67b8676" /&amp;gt;&amp;lt;w:bookmarkEnd w:id="4475" /&amp;gt;&amp;lt;w:r w:rsidRPr="00B04FBC"&amp;gt;&amp;lt;w:rPr&amp;gt;&amp;lt;w:rFonts w:eastAsia="MS Mincho" /&amp;gt;&amp;lt;/w:rPr&amp;gt;&amp;lt;w:t xml:space="preserve"&amp;gt;exclusive or concurrent criminal jurisdiction.  This bill, however, retains the authority of &amp;lt;/w:t&amp;gt;&amp;lt;/w:r&amp;gt;&amp;lt;w:bookmarkStart w:id="4477" w:name="_LINE__6_b4c9402f_8ddd_48b2_bbc0_b4ed053" /&amp;gt;&amp;lt;w:bookmarkEnd w:id="4476" /&amp;gt;&amp;lt;w:r w:rsidRPr="00B04FBC"&amp;gt;&amp;lt;w:rPr&amp;gt;&amp;lt;w:rFonts w:eastAsia="MS Mincho" /&amp;gt;&amp;lt;/w:rPr&amp;gt;&amp;lt;w:t xml:space="preserve"&amp;gt;the State to define all crimes and juvenile offenses committed on tribal lands over which &amp;lt;/w:t&amp;gt;&amp;lt;/w:r&amp;gt;&amp;lt;w:bookmarkStart w:id="4478" w:name="_LINE__7_ef1d98f4_e223_4ed4_9cc8_7f7ed80" /&amp;gt;&amp;lt;w:bookmarkEnd w:id="4477" /&amp;gt;&amp;lt;w:r w:rsidRPr="00B04FBC"&amp;gt;&amp;lt;w:rPr&amp;gt;&amp;lt;w:rFonts w:eastAsia="MS Mincho" /&amp;gt;&amp;lt;/w:rPr&amp;gt;&amp;lt;w:t&amp;gt;state courts have exclusive or concurrent jurisdiction.&amp;lt;/w:t&amp;gt;&amp;lt;/w:r&amp;gt;&amp;lt;w:bookmarkEnd w:id="4478" /&amp;gt;&amp;lt;/w:p&amp;gt;&amp;lt;w:p w:rsidR="002D7EC5" w:rsidRPr="00B04FBC" w:rsidRDefault="002D7EC5" w:rsidP="002D7EC5"&amp;gt;&amp;lt;w:pPr&amp;gt;&amp;lt;w:ind w:left="360" w:firstLine="360" /&amp;gt;&amp;lt;w:rPr&amp;gt;&amp;lt;w:rFonts w:eastAsia="MS Mincho" /&amp;gt;&amp;lt;/w:rPr&amp;gt;&amp;lt;/w:pPr&amp;gt;&amp;lt;w:bookmarkStart w:id="4479" w:name="_PAR__3_16929fc3_18c7_4046_a9dc_68ec9944" /&amp;gt;&amp;lt;w:bookmarkStart w:id="4480" w:name="_LINE__8_c763b509_d86a_40b6_8626_2b1d077" /&amp;gt;&amp;lt;w:bookmarkEnd w:id="4473" /&amp;gt;&amp;lt;w:r w:rsidRPr="00B04FBC"&amp;gt;&amp;lt;w:rPr&amp;gt;&amp;lt;w:rFonts w:eastAsia="MS Mincho" /&amp;gt;&amp;lt;/w:rPr&amp;gt;&amp;lt;w:t xml:space="preserve"&amp;gt;This bill recognizes federal Indian law regarding the exclusive jurisdiction of tribes to &amp;lt;/w:t&amp;gt;&amp;lt;/w:r&amp;gt;&amp;lt;w:bookmarkStart w:id="4481" w:name="_LINE__9_740d18e6_7da9_4e00_bd9a_0e23f64" /&amp;gt;&amp;lt;w:bookmarkEnd w:id="4480" /&amp;gt;&amp;lt;w:r w:rsidRPr="00B04FBC"&amp;gt;&amp;lt;w:rPr&amp;gt;&amp;lt;w:rFonts w:eastAsia="MS Mincho" /&amp;gt;&amp;lt;/w:rPr&amp;gt;&amp;lt;w:t xml:space="preserve"&amp;gt;regulate fishing and hunting by tribal citizens of all federally recognized Indian tribes on &amp;lt;/w:t&amp;gt;&amp;lt;/w:r&amp;gt;&amp;lt;w:bookmarkStart w:id="4482" w:name="_LINE__10_061047ef_0cde_475c_baa4_7c44d0" /&amp;gt;&amp;lt;w:bookmarkEnd w:id="4481" /&amp;gt;&amp;lt;w:r w:rsidRPr="00B04FBC"&amp;gt;&amp;lt;w:rPr&amp;gt;&amp;lt;w:rFonts w:eastAsia="MS Mincho" /&amp;gt;&amp;lt;/w:rPr&amp;gt;&amp;lt;w:t xml:space="preserve"&amp;gt;tribal lands.  This bill amends the Maine Implementing Act to restore and affirm the &amp;lt;/w:t&amp;gt;&amp;lt;/w:r&amp;gt;&amp;lt;w:bookmarkStart w:id="4483" w:name="_LINE__11_67d4c09a_758d_4dce_8a12_79b174" /&amp;gt;&amp;lt;w:bookmarkEnd w:id="4482" /&amp;gt;&amp;lt;w:r w:rsidRPr="00B04FBC"&amp;gt;&amp;lt;w:rPr&amp;gt;&amp;lt;w:rFonts w:eastAsia="MS Mincho" /&amp;gt;&amp;lt;/w:rPr&amp;gt;&amp;lt;w:t xml:space="preserve"&amp;gt;exclusive jurisdiction of tribes to regulate fishing and hunting by nontribal citizens on tribal &amp;lt;/w:t&amp;gt;&amp;lt;/w:r&amp;gt;&amp;lt;w:bookmarkStart w:id="4484" w:name="_LINE__12_33c41f2a_f57d_482b_b83d_df8930" /&amp;gt;&amp;lt;w:bookmarkEnd w:id="4483" /&amp;gt;&amp;lt;w:r w:rsidRPr="00B04FBC"&amp;gt;&amp;lt;w:rPr&amp;gt;&amp;lt;w:rFonts w:eastAsia="MS Mincho" /&amp;gt;&amp;lt;/w:rPr&amp;gt;&amp;lt;w:t xml:space="preserve"&amp;gt;lands, but does not cede to the State any authority of the Maine Indian Tribal-State &amp;lt;/w:t&amp;gt;&amp;lt;/w:r&amp;gt;&amp;lt;w:bookmarkStart w:id="4485" w:name="_LINE__13_7c2c0fcc_8df7_4397_aea7_8703a1" /&amp;gt;&amp;lt;w:bookmarkEnd w:id="4484" /&amp;gt;&amp;lt;w:r w:rsidRPr="00B04FBC"&amp;gt;&amp;lt;w:rPr&amp;gt;&amp;lt;w:rFonts w:eastAsia="MS Mincho" /&amp;gt;&amp;lt;/w:rPr&amp;gt;&amp;lt;w:t&amp;gt;Commission to regulate fishing on boundary waters under current law.&amp;lt;/w:t&amp;gt;&amp;lt;/w:r&amp;gt;&amp;lt;w:bookmarkEnd w:id="4485" /&amp;gt;&amp;lt;/w:p&amp;gt;&amp;lt;w:p w:rsidR="002D7EC5" w:rsidRPr="00B04FBC" w:rsidRDefault="002D7EC5" w:rsidP="002D7EC5"&amp;gt;&amp;lt;w:pPr&amp;gt;&amp;lt;w:ind w:left="360" w:firstLine="360" /&amp;gt;&amp;lt;w:rPr&amp;gt;&amp;lt;w:rFonts w:eastAsia="MS Mincho" /&amp;gt;&amp;lt;/w:rPr&amp;gt;&amp;lt;/w:pPr&amp;gt;&amp;lt;w:bookmarkStart w:id="4486" w:name="_PAR__4_8c8ae6ac_9dbc_43df_960e_2c6d4c2f" /&amp;gt;&amp;lt;w:bookmarkStart w:id="4487" w:name="_LINE__14_4033f4dd_696e_4dc8_9e2f_4ea8d9" /&amp;gt;&amp;lt;w:bookmarkEnd w:id="4479" /&amp;gt;&amp;lt;w:r w:rsidRPr="00B04FBC"&amp;gt;&amp;lt;w:rPr&amp;gt;&amp;lt;w:rFonts w:eastAsia="MS Mincho" /&amp;gt;&amp;lt;/w:rPr&amp;gt;&amp;lt;w:t xml:space="preserve"&amp;gt;This bill relinquishes the State's jurisdiction with respect to the regulation of fishing &amp;lt;/w:t&amp;gt;&amp;lt;/w:r&amp;gt;&amp;lt;w:bookmarkStart w:id="4488" w:name="_LINE__15_3c8df104_1c5a_4711_8b5d_558f98" /&amp;gt;&amp;lt;w:bookmarkEnd w:id="4487" /&amp;gt;&amp;lt;w:r w:rsidRPr="00B04FBC"&amp;gt;&amp;lt;w:rPr&amp;gt;&amp;lt;w:rFonts w:eastAsia="MS Mincho" /&amp;gt;&amp;lt;/w:rPr&amp;gt;&amp;lt;w:t xml:space="preserve"&amp;gt;and hunting by both tribal and nontribal citizens on tribal lands.  The State, solely for &amp;lt;/w:t&amp;gt;&amp;lt;/w:r&amp;gt;&amp;lt;w:bookmarkStart w:id="4489" w:name="_LINE__16_a518eed8_e66f_4182_b851_8314c1" /&amp;gt;&amp;lt;w:bookmarkEnd w:id="4488" /&amp;gt;&amp;lt;w:r w:rsidRPr="00B04FBC"&amp;gt;&amp;lt;w:rPr&amp;gt;&amp;lt;w:rFonts w:eastAsia="MS Mincho" /&amp;gt;&amp;lt;/w:rPr&amp;gt;&amp;lt;w:t xml:space="preserve"&amp;gt;conservation purposes, may regulate tribal members engaged in such activities off tribal &amp;lt;/w:t&amp;gt;&amp;lt;/w:r&amp;gt;&amp;lt;w:bookmarkStart w:id="4490" w:name="_LINE__17_3fc97089_8f12_49be_8907_9d2aa8" /&amp;gt;&amp;lt;w:bookmarkEnd w:id="4489" /&amp;gt;&amp;lt;w:r w:rsidRPr="00B04FBC"&amp;gt;&amp;lt;w:rPr&amp;gt;&amp;lt;w:rFonts w:eastAsia="MS Mincho" /&amp;gt;&amp;lt;/w:rPr&amp;gt;&amp;lt;w:t xml:space="preserve"&amp;gt;lands to the extent permitted under general principles of federal Indian law and in a manner &amp;lt;/w:t&amp;gt;&amp;lt;/w:r&amp;gt;&amp;lt;w:bookmarkStart w:id="4491" w:name="_LINE__18_e562b00c_caf1_464b_82c5_ab06c8" /&amp;gt;&amp;lt;w:bookmarkEnd w:id="4490" /&amp;gt;&amp;lt;w:r w:rsidRPr="00B04FBC"&amp;gt;&amp;lt;w:rPr&amp;gt;&amp;lt;w:rFonts w:eastAsia="MS Mincho" /&amp;gt;&amp;lt;/w:rPr&amp;gt;&amp;lt;w:t&amp;gt;consistent with reserved tribal treaty rights.&amp;lt;/w:t&amp;gt;&amp;lt;/w:r&amp;gt;&amp;lt;w:bookmarkEnd w:id="4491" /&amp;gt;&amp;lt;/w:p&amp;gt;&amp;lt;w:p w:rsidR="002D7EC5" w:rsidRPr="00B04FBC" w:rsidRDefault="002D7EC5" w:rsidP="002D7EC5"&amp;gt;&amp;lt;w:pPr&amp;gt;&amp;lt;w:ind w:left="360" w:firstLine="360" /&amp;gt;&amp;lt;w:rPr&amp;gt;&amp;lt;w:rFonts w:eastAsia="MS Mincho" /&amp;gt;&amp;lt;/w:rPr&amp;gt;&amp;lt;/w:pPr&amp;gt;&amp;lt;w:bookmarkStart w:id="4492" w:name="_PAR__5_9cd417a0_19c1_4091_bfb5_940df3ee" /&amp;gt;&amp;lt;w:bookmarkStart w:id="4493" w:name="_LINE__19_26b63763_5316_4fb4_ac02_681fdb" /&amp;gt;&amp;lt;w:bookmarkEnd w:id="4486" /&amp;gt;&amp;lt;w:r w:rsidRPr="00B04FBC"&amp;gt;&amp;lt;w:rPr&amp;gt;&amp;lt;w:rFonts w:eastAsia="MS Mincho" /&amp;gt;&amp;lt;/w:rPr&amp;gt;&amp;lt;w:t xml:space="preserve"&amp;gt;This bill amends state law to recognize and adopt federal Indian law providing that:  &amp;lt;/w:t&amp;gt;&amp;lt;/w:r&amp;gt;&amp;lt;w:bookmarkStart w:id="4494" w:name="_LINE__20_76912647_6d1e_4889_b969_b816c7" /&amp;gt;&amp;lt;w:bookmarkEnd w:id="4493" /&amp;gt;&amp;lt;w:r w:rsidRPr="00B04FBC"&amp;gt;&amp;lt;w:rPr&amp;gt;&amp;lt;w:rFonts w:eastAsia="MS Mincho" /&amp;gt;&amp;lt;/w:rPr&amp;gt;&amp;lt;w:t xml:space="preserve"&amp;gt;tribes have exclusive jurisdiction to tax tribal members and tribal entities on their respective &amp;lt;/w:t&amp;gt;&amp;lt;/w:r&amp;gt;&amp;lt;w:bookmarkStart w:id="4495" w:name="_LINE__21_d9ccd7f3_90d8_47ef_b1f8_c30049" /&amp;gt;&amp;lt;w:bookmarkEnd w:id="4494" /&amp;gt;&amp;lt;w:r w:rsidRPr="00B04FBC"&amp;gt;&amp;lt;w:rPr&amp;gt;&amp;lt;w:rFonts w:eastAsia="MS Mincho" /&amp;gt;&amp;lt;/w:rPr&amp;gt;&amp;lt;w:t xml:space="preserve"&amp;gt;tribal lands, including entities owned by a tribe or tribal member; tribes, tribal members &amp;lt;/w:t&amp;gt;&amp;lt;/w:r&amp;gt;&amp;lt;w:bookmarkStart w:id="4496" w:name="_LINE__22_e09d4a1f_7e74_479d_a709_c4c812" /&amp;gt;&amp;lt;w:bookmarkEnd w:id="4495" /&amp;gt;&amp;lt;w:r w:rsidRPr="00B04FBC"&amp;gt;&amp;lt;w:rPr&amp;gt;&amp;lt;w:rFonts w:eastAsia="MS Mincho" /&amp;gt;&amp;lt;/w:rPr&amp;gt;&amp;lt;w:t xml:space="preserve"&amp;gt;and tribal entities are not subject to state and local sales taxation on tribal lands; tribal &amp;lt;/w:t&amp;gt;&amp;lt;/w:r&amp;gt;&amp;lt;w:bookmarkStart w:id="4497" w:name="_LINE__23_35f2ca25_2847_4005_9fd4_20018a" /&amp;gt;&amp;lt;w:bookmarkEnd w:id="4496" /&amp;gt;&amp;lt;w:r w:rsidRPr="00B04FBC"&amp;gt;&amp;lt;w:rPr&amp;gt;&amp;lt;w:rFonts w:eastAsia="MS Mincho" /&amp;gt;&amp;lt;/w:rPr&amp;gt;&amp;lt;w:t xml:space="preserve"&amp;gt;members who live on their respective tribal lands are not subject to state income tax for &amp;lt;/w:t&amp;gt;&amp;lt;/w:r&amp;gt;&amp;lt;w:bookmarkStart w:id="4498" w:name="_LINE__24_dafcbf18_e156_43f5_9e0a_d07ef4" /&amp;gt;&amp;lt;w:bookmarkEnd w:id="4497" /&amp;gt;&amp;lt;w:r w:rsidRPr="00B04FBC"&amp;gt;&amp;lt;w:rPr&amp;gt;&amp;lt;w:rFonts w:eastAsia="MS Mincho" /&amp;gt;&amp;lt;/w:rPr&amp;gt;&amp;lt;w:t xml:space="preserve"&amp;gt;income earned on their respective tribal lands; tribal lands are not subject to state and local &amp;lt;/w:t&amp;gt;&amp;lt;/w:r&amp;gt;&amp;lt;w:bookmarkStart w:id="4499" w:name="_LINE__25_034a45e1_c523_47e4_a953_eb9c5c" /&amp;gt;&amp;lt;w:bookmarkEnd w:id="4498" /&amp;gt;&amp;lt;w:r w:rsidRPr="00B04FBC"&amp;gt;&amp;lt;w:rPr&amp;gt;&amp;lt;w:rFonts w:eastAsia="MS Mincho" /&amp;gt;&amp;lt;/w:rPr&amp;gt;&amp;lt;w:t xml:space="preserve"&amp;gt;real property tax; tribes have concurrent jurisdiction to tax nonmembers on tribal lands; &amp;lt;/w:t&amp;gt;&amp;lt;/w:r&amp;gt;&amp;lt;w:bookmarkStart w:id="4500" w:name="_LINE__26_14d25940_07f4_45dc_910f_4e5a65" /&amp;gt;&amp;lt;w:bookmarkEnd w:id="4499" /&amp;gt;&amp;lt;w:r w:rsidRPr="00B04FBC"&amp;gt;&amp;lt;w:rPr&amp;gt;&amp;lt;w:rFonts w:eastAsia="MS Mincho" /&amp;gt;&amp;lt;/w:rPr&amp;gt;&amp;lt;w:t xml:space="preserve"&amp;gt;and the State and local governments have concurrent jurisdiction to tax nonmembers on &amp;lt;/w:t&amp;gt;&amp;lt;/w:r&amp;gt;&amp;lt;w:bookmarkStart w:id="4501" w:name="_LINE__27_28724f20_f235_4592_b42b_00d56f" /&amp;gt;&amp;lt;w:bookmarkEnd w:id="4500" /&amp;gt;&amp;lt;w:r w:rsidRPr="00B04FBC"&amp;gt;&amp;lt;w:rPr&amp;gt;&amp;lt;w:rFonts w:eastAsia="MS Mincho" /&amp;gt;&amp;lt;/w:rPr&amp;gt;&amp;lt;w:t&amp;gt;tribal lands.&amp;lt;/w:t&amp;gt;&amp;lt;/w:r&amp;gt;&amp;lt;w:bookmarkEnd w:id="4501" /&amp;gt;&amp;lt;/w:p&amp;gt;&amp;lt;w:p w:rsidR="002D7EC5" w:rsidRPr="00B04FBC" w:rsidRDefault="002D7EC5" w:rsidP="002D7EC5"&amp;gt;&amp;lt;w:pPr&amp;gt;&amp;lt;w:ind w:left="360" w:firstLine="360" /&amp;gt;&amp;lt;w:rPr&amp;gt;&amp;lt;w:rFonts w:eastAsia="MS Mincho" /&amp;gt;&amp;lt;/w:rPr&amp;gt;&amp;lt;/w:pPr&amp;gt;&amp;lt;w:bookmarkStart w:id="4502" w:name="_PAR__6_83df293b_43ee_490b_9d51_54f1f82a" /&amp;gt;&amp;lt;w:bookmarkStart w:id="4503" w:name="_LINE__28_d5603832_1e0b_4f84_b0c6_7f983e" /&amp;gt;&amp;lt;w:bookmarkEnd w:id="4492" /&amp;gt;&amp;lt;w:r w:rsidRPr="00B04FBC"&amp;gt;&amp;lt;w:rPr&amp;gt;&amp;lt;w:rFonts w:eastAsia="MS Mincho" /&amp;gt;&amp;lt;/w:rPr&amp;gt;&amp;lt;w:t xml:space="preserve"&amp;gt;This bill amends state law to restore to the Passamaquoddy Tribe, the Penobscot Nation &amp;lt;/w:t&amp;gt;&amp;lt;/w:r&amp;gt;&amp;lt;w:bookmarkStart w:id="4504" w:name="_LINE__29_3c1331d1_cd31_4abb_8071_74d378" /&amp;gt;&amp;lt;w:bookmarkEnd w:id="4503" /&amp;gt;&amp;lt;w:r w:rsidRPr="00B04FBC"&amp;gt;&amp;lt;w:rPr&amp;gt;&amp;lt;w:rFonts w:eastAsia="MS Mincho" /&amp;gt;&amp;lt;/w:rPr&amp;gt;&amp;lt;w:t xml:space="preserve"&amp;gt;and the Houlton Band of Maliseet Indians the exclusive authority to exercise civil &amp;lt;/w:t&amp;gt;&amp;lt;/w:r&amp;gt;&amp;lt;w:bookmarkStart w:id="4505" w:name="_LINE__30_2731432a_9230_4fd3_8640_53023c" /&amp;gt;&amp;lt;w:bookmarkEnd w:id="4504" /&amp;gt;&amp;lt;w:r w:rsidRPr="00B04FBC"&amp;gt;&amp;lt;w:rPr&amp;gt;&amp;lt;w:rFonts w:eastAsia="MS Mincho" /&amp;gt;&amp;lt;/w:rPr&amp;gt;&amp;lt;w:t xml:space="preserve"&amp;gt;legislative jurisdiction over Indians and non-Indians on tribal lands.  To the extent that the &amp;lt;/w:t&amp;gt;&amp;lt;/w:r&amp;gt;&amp;lt;w:bookmarkStart w:id="4506" w:name="_LINE__31_2ca8a989_244c_41b8_a165_39ef3c" /&amp;gt;&amp;lt;w:bookmarkEnd w:id="4505" /&amp;gt;&amp;lt;w:r w:rsidRPr="00B04FBC"&amp;gt;&amp;lt;w:rPr&amp;gt;&amp;lt;w:rFonts w:eastAsia="MS Mincho" /&amp;gt;&amp;lt;/w:rPr&amp;gt;&amp;lt;w:t xml:space="preserve"&amp;gt;tribe, nation or band does not exercise, or terminates its exercise of, exclusive civil &amp;lt;/w:t&amp;gt;&amp;lt;/w:r&amp;gt;&amp;lt;w:bookmarkStart w:id="4507" w:name="_LINE__32_72f99707_17aa_4d94_871e_0e3f2c" /&amp;gt;&amp;lt;w:bookmarkEnd w:id="4506" /&amp;gt;&amp;lt;w:r w:rsidRPr="00B04FBC"&amp;gt;&amp;lt;w:rPr&amp;gt;&amp;lt;w:rFonts w:eastAsia="MS Mincho" /&amp;gt;&amp;lt;/w:rPr&amp;gt;&amp;lt;w:t&amp;gt;legislative jurisdiction, the State has exclusive jurisdiction over those matters.&amp;lt;/w:t&amp;gt;&amp;lt;/w:r&amp;gt;&amp;lt;w:bookmarkEnd w:id="4507" /&amp;gt;&amp;lt;/w:p&amp;gt;&amp;lt;w:p w:rsidR="002D7EC5" w:rsidRPr="00B04FBC" w:rsidRDefault="002D7EC5" w:rsidP="002D7EC5"&amp;gt;&amp;lt;w:pPr&amp;gt;&amp;lt;w:ind w:left="360" w:firstLine="360" /&amp;gt;&amp;lt;w:rPr&amp;gt;&amp;lt;w:rFonts w:eastAsia="MS Mincho" /&amp;gt;&amp;lt;/w:rPr&amp;gt;&amp;lt;/w:pPr&amp;gt;&amp;lt;w:bookmarkStart w:id="4508" w:name="_PAR__7_55d8f34d_afb2_48cb_a430_723e96d5" /&amp;gt;&amp;lt;w:bookmarkStart w:id="4509" w:name="_LINE__33_b60f9599_4c38_4854_bde4_a9cdd5" /&amp;gt;&amp;lt;w:bookmarkEnd w:id="4502" /&amp;gt;&amp;lt;w:r w:rsidRPr="00B04FBC"&amp;gt;&amp;lt;w:rPr&amp;gt;&amp;lt;w:rFonts w:eastAsia="MS Mincho" /&amp;gt;&amp;lt;/w:rPr&amp;gt;&amp;lt;w:t xml:space="preserve"&amp;gt;This bill amends state law to restore to the Passamaquoddy Tribe, the Penobscot Nation &amp;lt;/w:t&amp;gt;&amp;lt;/w:r&amp;gt;&amp;lt;w:bookmarkStart w:id="4510" w:name="_LINE__34_f28debdc_4e22_4d22_9122_628600" /&amp;gt;&amp;lt;w:bookmarkEnd w:id="4509" /&amp;gt;&amp;lt;w:r w:rsidRPr="00B04FBC"&amp;gt;&amp;lt;w:rPr&amp;gt;&amp;lt;w:rFonts w:eastAsia="MS Mincho" /&amp;gt;&amp;lt;/w:rPr&amp;gt;&amp;lt;w:t xml:space="preserve"&amp;gt;and the Houlton Band of Maliseet Indians the exclusive authority to exercise civil &amp;lt;/w:t&amp;gt;&amp;lt;/w:r&amp;gt;&amp;lt;w:bookmarkStart w:id="4511" w:name="_LINE__35_1e3fe508_85ce_42ab_b0a0_6eb340" /&amp;gt;&amp;lt;w:bookmarkEnd w:id="4510" /&amp;gt;&amp;lt;w:r w:rsidRPr="00B04FBC"&amp;gt;&amp;lt;w:rPr&amp;gt;&amp;lt;w:rFonts w:eastAsia="MS Mincho" /&amp;gt;&amp;lt;/w:rPr&amp;gt;&amp;lt;w:t xml:space="preserve"&amp;gt;adjudicatory jurisdiction over Indians and non-Indians on tribal lands.  To the extent that &amp;lt;/w:t&amp;gt;&amp;lt;/w:r&amp;gt;&amp;lt;w:bookmarkStart w:id="4512" w:name="_LINE__36_ff5c5e0f_ffe4_46fb_b1c3_05f958" /&amp;gt;&amp;lt;w:bookmarkEnd w:id="4511" /&amp;gt;&amp;lt;w:r w:rsidRPr="00B04FBC"&amp;gt;&amp;lt;w:rPr&amp;gt;&amp;lt;w:rFonts w:eastAsia="MS Mincho" /&amp;gt;&amp;lt;/w:rPr&amp;gt;&amp;lt;w:t xml:space="preserve"&amp;gt;the tribe, nation or band does not exercise, or terminates its exercise of, exclusive civil &amp;lt;/w:t&amp;gt;&amp;lt;/w:r&amp;gt;&amp;lt;w:bookmarkStart w:id="4513" w:name="_LINE__37_dfb1e864_044b_4070_8871_1c5a5f" /&amp;gt;&amp;lt;w:bookmarkEnd w:id="4512" /&amp;gt;&amp;lt;w:r w:rsidRPr="00B04FBC"&amp;gt;&amp;lt;w:rPr&amp;gt;&amp;lt;w:rFonts w:eastAsia="MS Mincho" /&amp;gt;&amp;lt;/w:rPr&amp;gt;&amp;lt;w:t&amp;gt;adjudicatory jurisdiction, the State has exclusive jurisdiction over those matters.&amp;lt;/w:t&amp;gt;&amp;lt;/w:r&amp;gt;&amp;lt;w:bookmarkEnd w:id="4513" /&amp;gt;&amp;lt;/w:p&amp;gt;&amp;lt;w:p w:rsidR="002D7EC5" w:rsidRDefault="002D7EC5" w:rsidP="002D7EC5"&amp;gt;&amp;lt;w:pPr&amp;gt;&amp;lt;w:ind w:left="360" w:firstLine="360" /&amp;gt;&amp;lt;w:rPr&amp;gt;&amp;lt;w:rFonts w:eastAsia="MS Mincho" /&amp;gt;&amp;lt;/w:rPr&amp;gt;&amp;lt;/w:pPr&amp;gt;&amp;lt;w:bookmarkStart w:id="4514" w:name="_PAR__8_d6a7c008_acfc_4ab3_bff2_316a6826" /&amp;gt;&amp;lt;w:bookmarkStart w:id="4515" w:name="_LINE__38_51b7dc06_c6e2_4e60_aba1_13ff65" /&amp;gt;&amp;lt;w:bookmarkEnd w:id="4508" /&amp;gt;&amp;lt;w:r w:rsidRPr="00B04FBC"&amp;gt;&amp;lt;w:rPr&amp;gt;&amp;lt;w:rFonts w:eastAsia="MS Mincho" /&amp;gt;&amp;lt;/w:rPr&amp;gt;&amp;lt;w:t xml:space="preserve"&amp;gt;This bill amends state law to explicitly provide that, for the purposes of the &amp;lt;/w:t&amp;gt;&amp;lt;/w:r&amp;gt;&amp;lt;w:r&amp;gt;&amp;lt;w:rPr&amp;gt;&amp;lt;w:rFonts w:eastAsia="MS Mincho" /&amp;gt;&amp;lt;/w:rPr&amp;gt;&amp;lt;w:t xml:space="preserve"&amp;gt;federal &amp;lt;/w:t&amp;gt;&amp;lt;/w:r&amp;gt;&amp;lt;w:bookmarkStart w:id="4516" w:name="_LINE__39_ebaaa407_3b71_4b3a_9747_3902fd" /&amp;gt;&amp;lt;w:bookmarkEnd w:id="4515" /&amp;gt;&amp;lt;w:r w:rsidRPr="00B04FBC"&amp;gt;&amp;lt;w:rPr&amp;gt;&amp;lt;w:rFonts w:eastAsia="MS Mincho" /&amp;gt;&amp;lt;/w:rPr&amp;gt;&amp;lt;w:t xml:space="preserve"&amp;gt;Settlement Act, Section 6(h), any law or regulation of the United States that accords a &amp;lt;/w:t&amp;gt;&amp;lt;/w:r&amp;gt;&amp;lt;w:bookmarkStart w:id="4517" w:name="_LINE__40_3455536b_6e17_4a62_a476_e161ab" /&amp;gt;&amp;lt;w:bookmarkEnd w:id="4516" /&amp;gt;&amp;lt;w:r w:rsidRPr="00B04FBC"&amp;gt;&amp;lt;w:rPr&amp;gt;&amp;lt;w:rFonts w:eastAsia="MS Mincho" /&amp;gt;&amp;lt;/w:rPr&amp;gt;&amp;lt;w:t xml:space="preserve"&amp;gt;special status or right to, or relates to a special status or right of, any Indian, Indian nation, &amp;lt;/w:t&amp;gt;&amp;lt;/w:r&amp;gt;&amp;lt;w:bookmarkStart w:id="4518" w:name="_LINE__41_35315192_c252_4cb0_acd2_1e469c" /&amp;gt;&amp;lt;w:bookmarkEnd w:id="4517" /&amp;gt;&amp;lt;w:r w:rsidRPr="00B04FBC"&amp;gt;&amp;lt;w:rPr&amp;gt;&amp;lt;w:rFonts w:eastAsia="MS Mincho" /&amp;gt;&amp;lt;/w:rPr&amp;gt;&amp;lt;w:t xml:space="preserve"&amp;gt;tribe or band of Indians, Indian lands, Indian reservations, Indian country, Indian territory &amp;lt;/w:t&amp;gt;&amp;lt;/w:r&amp;gt;&amp;lt;w:bookmarkStart w:id="4519" w:name="_LINE__42_53fa43ef_ee4d_4a0d_ab84_18bfa4" /&amp;gt;&amp;lt;w:bookmarkEnd w:id="4518" /&amp;gt;&amp;lt;w:r w:rsidRPr="00B04FBC"&amp;gt;&amp;lt;w:rPr&amp;gt;&amp;lt;w:rFonts w:eastAsia="MS Mincho" /&amp;gt;&amp;lt;/w:rPr&amp;gt;&amp;lt;w:t xml:space="preserve"&amp;gt;or land held in trust for Indians applies to the Passamaquoddy Tribe, the Penobscot Nation &amp;lt;/w:t&amp;gt;&amp;lt;/w:r&amp;gt;&amp;lt;w:bookmarkStart w:id="4520" w:name="_LINE__43_fcd638db_d199_4586_ae3f_9d2d87" /&amp;gt;&amp;lt;w:bookmarkEnd w:id="4519" /&amp;gt;&amp;lt;w:r w:rsidRPr="00B04FBC"&amp;gt;&amp;lt;w:rPr&amp;gt;&amp;lt;w:rFonts w:eastAsia="MS Mincho" /&amp;gt;&amp;lt;/w:rPr&amp;gt;&amp;lt;w:t xml:space="preserve"&amp;gt;and the Houlton Band of Maliseet Indians and their members and is deemed not to affect &amp;lt;/w:t&amp;gt;&amp;lt;/w:r&amp;gt;&amp;lt;w:bookmarkStart w:id="4521" w:name="_LINE__44_27f0c1b6_b63e_4604_9d2e_62b5f7" /&amp;gt;&amp;lt;w:bookmarkEnd w:id="4520" /&amp;gt;&amp;lt;w:r w:rsidRPr="00B04FBC"&amp;gt;&amp;lt;w:rPr&amp;gt;&amp;lt;w:rFonts w:eastAsia="MS Mincho" /&amp;gt;&amp;lt;/w:rPr&amp;gt;&amp;lt;w:t xml:space="preserve"&amp;gt;or preempt the civil, criminal or regulatory jurisdiction of this State, including, without &amp;lt;/w:t&amp;gt;&amp;lt;/w:r&amp;gt;&amp;lt;w:bookmarkStart w:id="4522" w:name="_LINE__45_dc55f863_e663_4b1a_86cb_a6635d" /&amp;gt;&amp;lt;w:bookmarkEnd w:id="4521" /&amp;gt;&amp;lt;w:r w:rsidRPr="00B04FBC"&amp;gt;&amp;lt;w:rPr&amp;gt;&amp;lt;w:rFonts w:eastAsia="MS Mincho" /&amp;gt;&amp;lt;/w:rPr&amp;gt;&amp;lt;w:t&amp;gt;limitation, laws of this State relating to land use or environmental matters.&amp;lt;/w:t&amp;gt;&amp;lt;/w:r&amp;gt;&amp;lt;w:bookmarkEnd w:id="4522" /&amp;gt;&amp;lt;/w:p&amp;gt;&amp;lt;w:p w:rsidR="002D7EC5" w:rsidRDefault="002D7EC5" w:rsidP="002D7EC5"&amp;gt;&amp;lt;w:pPr&amp;gt;&amp;lt;w:ind w:left="360" w:firstLine="360" /&amp;gt;&amp;lt;w:rPr&amp;gt;&amp;lt;w:rFonts w:eastAsia="MS Mincho" /&amp;gt;&amp;lt;/w:rPr&amp;gt;&amp;lt;/w:pPr&amp;gt;&amp;lt;w:bookmarkStart w:id="4523" w:name="_PAGE__38_b2a6b158_5757_4d48_9c58_a71f54" /&amp;gt;&amp;lt;w:bookmarkStart w:id="4524" w:name="_PAR__1_3a91f815_98d4_42fd_858e_604039d2" /&amp;gt;&amp;lt;w:bookmarkStart w:id="4525" w:name="_LINE__1_29043245_9584_4c1b_a27f_9f20278" /&amp;gt;&amp;lt;w:bookmarkEnd w:id="4469" /&amp;gt;&amp;lt;w:bookmarkEnd w:id="4514" /&amp;gt;&amp;lt;w:r w:rsidRPr="00B04FBC"&amp;gt;&amp;lt;w:rPr&amp;gt;&amp;lt;w:rFonts w:eastAsia="MS Mincho" /&amp;gt;&amp;lt;/w:rPr&amp;gt;&amp;lt;w:t xml:space="preserve"&amp;gt;This bill amends state law to explicitly provide that for the purposes of the &amp;lt;/w:t&amp;gt;&amp;lt;/w:r&amp;gt;&amp;lt;w:r&amp;gt;&amp;lt;w:rPr&amp;gt;&amp;lt;w:rFonts w:eastAsia="MS Mincho" /&amp;gt;&amp;lt;/w:rPr&amp;gt;&amp;lt;w:t xml:space="preserve"&amp;gt;federal &amp;lt;/w:t&amp;gt;&amp;lt;/w:r&amp;gt;&amp;lt;w:bookmarkStart w:id="4526" w:name="_LINE__2_b96ae813_bfe7_440c_b55c_79b58bb" /&amp;gt;&amp;lt;w:bookmarkEnd w:id="4525" /&amp;gt;&amp;lt;w:r w:rsidRPr="00B04FBC"&amp;gt;&amp;lt;w:rPr&amp;gt;&amp;lt;w:rFonts w:eastAsia="MS Mincho" /&amp;gt;&amp;lt;/w:rPr&amp;gt;&amp;lt;w:t xml:space="preserve"&amp;gt;Settlement Act, Section 16(b), the provisions of any federal law enacted after October 10, &amp;lt;/w:t&amp;gt;&amp;lt;/w:r&amp;gt;&amp;lt;w:bookmarkStart w:id="4527" w:name="_LINE__3_644564b6_62bf_48c3_bae1_d517836" /&amp;gt;&amp;lt;w:bookmarkEnd w:id="4526" /&amp;gt;&amp;lt;w:r w:rsidRPr="00B04FBC"&amp;gt;&amp;lt;w:rPr&amp;gt;&amp;lt;w:rFonts w:eastAsia="MS Mincho" /&amp;gt;&amp;lt;/w:rPr&amp;gt;&amp;lt;w:t xml:space="preserve"&amp;gt;1980, for the benefit of Indians, Indian nations or tribes or bands of Indians, apply to the &amp;lt;/w:t&amp;gt;&amp;lt;/w:r&amp;gt;&amp;lt;w:bookmarkStart w:id="4528" w:name="_LINE__4_11aa8ae3_1803_4140_aa61_3031738" /&amp;gt;&amp;lt;w:bookmarkEnd w:id="4527" /&amp;gt;&amp;lt;w:r w:rsidRPr="00B04FBC"&amp;gt;&amp;lt;w:rPr&amp;gt;&amp;lt;w:rFonts w:eastAsia="MS Mincho" /&amp;gt;&amp;lt;/w:rPr&amp;gt;&amp;lt;w:t xml:space="preserve"&amp;gt;Passamaquoddy Tribe, the Penobscot Nation and the Houlton Band of Maliseet Indians and &amp;lt;/w:t&amp;gt;&amp;lt;/w:r&amp;gt;&amp;lt;w:bookmarkStart w:id="4529" w:name="_LINE__5_4f574ce7_c384_4fb0_8be7_9b5762a" /&amp;gt;&amp;lt;w:bookmarkEnd w:id="4528" /&amp;gt;&amp;lt;w:r w:rsidRPr="00B04FBC"&amp;gt;&amp;lt;w:rPr&amp;gt;&amp;lt;w:rFonts w:eastAsia="MS Mincho" /&amp;gt;&amp;lt;/w:rPr&amp;gt;&amp;lt;w:t xml:space="preserve"&amp;gt;their members and is deemed not to affect or preempt the application of the laws of this &amp;lt;/w:t&amp;gt;&amp;lt;/w:r&amp;gt;&amp;lt;w:bookmarkStart w:id="4530" w:name="_LINE__6_3829f3e0_245f_4415_bd55_d8624d3" /&amp;gt;&amp;lt;w:bookmarkEnd w:id="4529" /&amp;gt;&amp;lt;w:r w:rsidRPr="00B04FBC"&amp;gt;&amp;lt;w:rPr&amp;gt;&amp;lt;w:rFonts w:eastAsia="MS Mincho" /&amp;gt;&amp;lt;/w:rPr&amp;gt;&amp;lt;w:t xml:space="preserve"&amp;gt;State, including application of the laws of this State to lands owned by or held in trust for &amp;lt;/w:t&amp;gt;&amp;lt;/w:r&amp;gt;&amp;lt;w:bookmarkStart w:id="4531" w:name="_LINE__7_eb40ccbb_57be_4642_aafc_9772395" /&amp;gt;&amp;lt;w:bookmarkEnd w:id="4530" /&amp;gt;&amp;lt;w:r w:rsidRPr="00B04FBC"&amp;gt;&amp;lt;w:rPr&amp;gt;&amp;lt;w:rFonts w:eastAsia="MS Mincho" /&amp;gt;&amp;lt;/w:rPr&amp;gt;&amp;lt;w:t xml:space="preserve"&amp;gt;Indians or Indian nations, tribes or bands of Indians, regardless of whether such federal law &amp;lt;/w:t&amp;gt;&amp;lt;/w:r&amp;gt;&amp;lt;w:bookmarkStart w:id="4532" w:name="_LINE__8_75ea752b_e47f_4919_91f8_f8bdf51" /&amp;gt;&amp;lt;w:bookmarkEnd w:id="4531" /&amp;gt;&amp;lt;w:r w:rsidRPr="00B04FBC"&amp;gt;&amp;lt;w:rPr&amp;gt;&amp;lt;w:rFonts w:eastAsia="MS Mincho" /&amp;gt;&amp;lt;/w:rPr&amp;gt;&amp;lt;w:t&amp;gt;is specifically made applicable within this State.&amp;lt;/w:t&amp;gt;&amp;lt;/w:r&amp;gt;&amp;lt;w:bookmarkEnd w:id="4532" /&amp;gt;&amp;lt;/w:p&amp;gt;&amp;lt;w:p w:rsidR="002D7EC5" w:rsidRPr="00B04FBC" w:rsidRDefault="002D7EC5" w:rsidP="002D7EC5"&amp;gt;&amp;lt;w:pPr&amp;gt;&amp;lt;w:ind w:left="360" w:firstLine="360" /&amp;gt;&amp;lt;w:rPr&amp;gt;&amp;lt;w:rFonts w:eastAsia="MS Mincho" /&amp;gt;&amp;lt;/w:rPr&amp;gt;&amp;lt;/w:pPr&amp;gt;&amp;lt;w:bookmarkStart w:id="4533" w:name="_PAR__2_f551d041_3b15_4e8c_9fdb_598dd294" /&amp;gt;&amp;lt;w:bookmarkStart w:id="4534" w:name="_LINE__9_c3a4ea56_3bbc_43c0_befb_cf13769" /&amp;gt;&amp;lt;w:bookmarkEnd w:id="4524" /&amp;gt;&amp;lt;w:r w:rsidRPr="00A86D0A"&amp;gt;&amp;lt;w:rPr&amp;gt;&amp;lt;w:rFonts w:eastAsia="MS Mincho" /&amp;gt;&amp;lt;/w:rPr&amp;gt;&amp;lt;w:t xml:space="preserve"&amp;gt;The bill takes effect 120 days after adjournment of the First &amp;lt;/w:t&amp;gt;&amp;lt;/w:r&amp;gt;&amp;lt;w:r&amp;gt;&amp;lt;w:rPr&amp;gt;&amp;lt;w:rFonts w:eastAsia="MS Mincho" /&amp;gt;&amp;lt;/w:rPr&amp;gt;&amp;lt;w:t&amp;gt;Special&amp;lt;/w:t&amp;gt;&amp;lt;/w:r&amp;gt;&amp;lt;w:r w:rsidRPr="00A86D0A"&amp;gt;&amp;lt;w:rPr&amp;gt;&amp;lt;w:rFonts w:eastAsia="MS Mincho" /&amp;gt;&amp;lt;/w:rPr&amp;gt;&amp;lt;w:t xml:space="preserve"&amp;gt; Session of the &amp;lt;/w:t&amp;gt;&amp;lt;/w:r&amp;gt;&amp;lt;w:bookmarkStart w:id="4535" w:name="_LINE__10_2d2129dd_2e7e_4996_a699_58b9c1" /&amp;gt;&amp;lt;w:bookmarkEnd w:id="4534" /&amp;gt;&amp;lt;w:r w:rsidRPr="00A86D0A"&amp;gt;&amp;lt;w:rPr&amp;gt;&amp;lt;w:rFonts w:eastAsia="MS Mincho" /&amp;gt;&amp;lt;/w:rPr&amp;gt;&amp;lt;w:t xml:space="preserve"&amp;gt;130th Legislature only if, within 90 days after adjournment of the First &amp;lt;/w:t&amp;gt;&amp;lt;/w:r&amp;gt;&amp;lt;w:r&amp;gt;&amp;lt;w:rPr&amp;gt;&amp;lt;w:rFonts w:eastAsia="MS Mincho" /&amp;gt;&amp;lt;/w:rPr&amp;gt;&amp;lt;w:t&amp;gt;Special&amp;lt;/w:t&amp;gt;&amp;lt;/w:r&amp;gt;&amp;lt;w:r w:rsidRPr="00A86D0A"&amp;gt;&amp;lt;w:rPr&amp;gt;&amp;lt;w:rFonts w:eastAsia="MS Mincho" /&amp;gt;&amp;lt;/w:rPr&amp;gt;&amp;lt;w:t xml:space="preserve"&amp;gt; Session of &amp;lt;/w:t&amp;gt;&amp;lt;/w:r&amp;gt;&amp;lt;w:bookmarkStart w:id="4536" w:name="_LINE__11_fbd8a6e1_efbb_4c2c_8072_80a5a2" /&amp;gt;&amp;lt;w:bookmarkEnd w:id="4535" /&amp;gt;&amp;lt;w:r w:rsidRPr="00A86D0A"&amp;gt;&amp;lt;w:rPr&amp;gt;&amp;lt;w:rFonts w:eastAsia="MS Mincho" /&amp;gt;&amp;lt;/w:rPr&amp;gt;&amp;lt;w:t xml:space="preserve"&amp;gt;the 130th Legislature, the Secretary of State receives written certification from the Joint &amp;lt;/w:t&amp;gt;&amp;lt;/w:r&amp;gt;&amp;lt;w:bookmarkStart w:id="4537" w:name="_LINE__12_2362cd50_e9dd_4dc7_a0d1_1ae0a3" /&amp;gt;&amp;lt;w:bookmarkEnd w:id="4536" /&amp;gt;&amp;lt;w:r w:rsidRPr="00A86D0A"&amp;gt;&amp;lt;w:rPr&amp;gt;&amp;lt;w:rFonts w:eastAsia="MS Mincho" /&amp;gt;&amp;lt;/w:rPr&amp;gt;&amp;lt;w:t xml:space="preserve"&amp;gt;Tribal Council of the Passamaquoddy Tribe that the tribe has agreed to its provisions; the &amp;lt;/w:t&amp;gt;&amp;lt;/w:r&amp;gt;&amp;lt;w:bookmarkStart w:id="4538" w:name="_LINE__13_ff405126_caf6_42c4_b338_58d13a" /&amp;gt;&amp;lt;w:bookmarkEnd w:id="4537" /&amp;gt;&amp;lt;w:r w:rsidRPr="00A86D0A"&amp;gt;&amp;lt;w:rPr&amp;gt;&amp;lt;w:rFonts w:eastAsia="MS Mincho" /&amp;gt;&amp;lt;/w:rPr&amp;gt;&amp;lt;w:t xml:space="preserve"&amp;gt;Governor and the Council of the Penobscot Nation that the nation has agreed to its &amp;lt;/w:t&amp;gt;&amp;lt;/w:r&amp;gt;&amp;lt;w:bookmarkStart w:id="4539" w:name="_LINE__14_e12c69ae_f9ab_4848_861c_44450e" /&amp;gt;&amp;lt;w:bookmarkEnd w:id="4538" /&amp;gt;&amp;lt;w:r w:rsidRPr="00A86D0A"&amp;gt;&amp;lt;w:rPr&amp;gt;&amp;lt;w:rFonts w:eastAsia="MS Mincho" /&amp;gt;&amp;lt;/w:rPr&amp;gt;&amp;lt;w:t xml:space="preserve"&amp;gt;provisions; and the Houlton Band Council of the Houlton Band of Maliseet Indians that the &amp;lt;/w:t&amp;gt;&amp;lt;/w:r&amp;gt;&amp;lt;w:bookmarkStart w:id="4540" w:name="_LINE__15_d4378b02_008a_4a6e_a51a_4fb0e9" /&amp;gt;&amp;lt;w:bookmarkEnd w:id="4539" /&amp;gt;&amp;lt;w:r w:rsidRPr="00A86D0A"&amp;gt;&amp;lt;w:rPr&amp;gt;&amp;lt;w:rFonts w:eastAsia="MS Mincho" /&amp;gt;&amp;lt;/w:rPr&amp;gt;&amp;lt;w:t&amp;gt;band has agreed to its provisions.&amp;lt;/w:t&amp;gt;&amp;lt;/w:r&amp;gt;&amp;lt;w:bookmarkEnd w:id="4540" /&amp;gt;&amp;lt;/w:p&amp;gt;&amp;lt;w:bookmarkEnd w:id="1" /&amp;gt;&amp;lt;w:bookmarkEnd w:id="2" /&amp;gt;&amp;lt;w:bookmarkEnd w:id="4398" /&amp;gt;&amp;lt;w:bookmarkEnd w:id="4523" /&amp;gt;&amp;lt;w:bookmarkEnd w:id="4533" /&amp;gt;&amp;lt;w:p w:rsidR="00000000" w:rsidRDefault="002D7EC5"&amp;gt;&amp;lt;w:r&amp;gt;&amp;lt;w:t xml:space="preserve"&amp;gt; &amp;lt;/w:t&amp;gt;&amp;lt;/w:r&amp;gt;&amp;lt;/w:p&amp;gt;&amp;lt;w:sectPr w:rsidR="00000000" w:rsidSect="002D7E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2271" w:rsidRDefault="002D7E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9bc38d3_7115_439c_a3fb_86ec55c&lt;/BookmarkName&gt;&lt;Tables /&gt;&lt;/ProcessedCheckInPage&gt;&lt;ProcessedCheckInPage&gt;&lt;PageNumber&gt;2&lt;/PageNumber&gt;&lt;BookmarkName&gt;_PAGE__2_efed0328_4902_40bb_b007_4528b22&lt;/BookmarkName&gt;&lt;Tables /&gt;&lt;/ProcessedCheckInPage&gt;&lt;ProcessedCheckInPage&gt;&lt;PageNumber&gt;3&lt;/PageNumber&gt;&lt;BookmarkName&gt;_PAGE__3_5aed6dbe_1100_4721_9abb_11648cc&lt;/BookmarkName&gt;&lt;Tables /&gt;&lt;/ProcessedCheckInPage&gt;&lt;ProcessedCheckInPage&gt;&lt;PageNumber&gt;4&lt;/PageNumber&gt;&lt;BookmarkName&gt;_PAGE__4_cf3ef25d_4da8_4018_a0d3_26f0934&lt;/BookmarkName&gt;&lt;Tables /&gt;&lt;/ProcessedCheckInPage&gt;&lt;ProcessedCheckInPage&gt;&lt;PageNumber&gt;5&lt;/PageNumber&gt;&lt;BookmarkName&gt;_PAGE__5_9af1ee71_ffd2_4b00_83b1_be981cb&lt;/BookmarkName&gt;&lt;Tables /&gt;&lt;/ProcessedCheckInPage&gt;&lt;ProcessedCheckInPage&gt;&lt;PageNumber&gt;6&lt;/PageNumber&gt;&lt;BookmarkName&gt;_PAGE__6_f49660f8_4a8d_4c87_9f94_a9275ac&lt;/BookmarkName&gt;&lt;Tables /&gt;&lt;/ProcessedCheckInPage&gt;&lt;ProcessedCheckInPage&gt;&lt;PageNumber&gt;7&lt;/PageNumber&gt;&lt;BookmarkName&gt;_PAGE__7_8bd341fe_439a_4521_a4c5_6c363cf&lt;/BookmarkName&gt;&lt;Tables /&gt;&lt;/ProcessedCheckInPage&gt;&lt;ProcessedCheckInPage&gt;&lt;PageNumber&gt;8&lt;/PageNumber&gt;&lt;BookmarkName&gt;_PAGE__8_3ae2b481_0d6a_42a1_a1fc_5a15eb4&lt;/BookmarkName&gt;&lt;Tables /&gt;&lt;/ProcessedCheckInPage&gt;&lt;ProcessedCheckInPage&gt;&lt;PageNumber&gt;9&lt;/PageNumber&gt;&lt;BookmarkName&gt;_PAGE__9_fdce541f_9924_4957_a782_cf59e27&lt;/BookmarkName&gt;&lt;Tables /&gt;&lt;/ProcessedCheckInPage&gt;&lt;ProcessedCheckInPage&gt;&lt;PageNumber&gt;10&lt;/PageNumber&gt;&lt;BookmarkName&gt;_PAGE__10_05f6e874_ce69_4e08_b9a3_d09f48&lt;/BookmarkName&gt;&lt;Tables /&gt;&lt;/ProcessedCheckInPage&gt;&lt;ProcessedCheckInPage&gt;&lt;PageNumber&gt;11&lt;/PageNumber&gt;&lt;BookmarkName&gt;_PAGE__11_21b93af3_ffe0_4c04_a7f3_3ae3ad&lt;/BookmarkName&gt;&lt;Tables /&gt;&lt;/ProcessedCheckInPage&gt;&lt;ProcessedCheckInPage&gt;&lt;PageNumber&gt;12&lt;/PageNumber&gt;&lt;BookmarkName&gt;_PAGE__12_169917ed_ea66_4123_bc7e_992fe1&lt;/BookmarkName&gt;&lt;Tables /&gt;&lt;/ProcessedCheckInPage&gt;&lt;ProcessedCheckInPage&gt;&lt;PageNumber&gt;13&lt;/PageNumber&gt;&lt;BookmarkName&gt;_PAGE__13_944e2ef8_b89a_4dfe_b7e5_5b0c58&lt;/BookmarkName&gt;&lt;Tables /&gt;&lt;/ProcessedCheckInPage&gt;&lt;ProcessedCheckInPage&gt;&lt;PageNumber&gt;14&lt;/PageNumber&gt;&lt;BookmarkName&gt;_PAGE__14_26b915d7_ba25_4ef0_8cb3_a93dc2&lt;/BookmarkName&gt;&lt;Tables /&gt;&lt;/ProcessedCheckInPage&gt;&lt;ProcessedCheckInPage&gt;&lt;PageNumber&gt;15&lt;/PageNumber&gt;&lt;BookmarkName&gt;_PAGE__15_9dc01869_2ba6_4a0d_ba76_40edf0&lt;/BookmarkName&gt;&lt;Tables /&gt;&lt;/ProcessedCheckInPage&gt;&lt;ProcessedCheckInPage&gt;&lt;PageNumber&gt;16&lt;/PageNumber&gt;&lt;BookmarkName&gt;_PAGE__16_7580edd1_93fa_422d_9da8_9df04d&lt;/BookmarkName&gt;&lt;Tables /&gt;&lt;/ProcessedCheckInPage&gt;&lt;ProcessedCheckInPage&gt;&lt;PageNumber&gt;17&lt;/PageNumber&gt;&lt;BookmarkName&gt;_PAGE__17_842dd8cc_0df2_4114_bb76_ef6fa4&lt;/BookmarkName&gt;&lt;Tables /&gt;&lt;/ProcessedCheckInPage&gt;&lt;ProcessedCheckInPage&gt;&lt;PageNumber&gt;18&lt;/PageNumber&gt;&lt;BookmarkName&gt;_PAGE__18_bbdeb2d9_5a5f_4f01_93d6_31dc4a&lt;/BookmarkName&gt;&lt;Tables /&gt;&lt;/ProcessedCheckInPage&gt;&lt;ProcessedCheckInPage&gt;&lt;PageNumber&gt;19&lt;/PageNumber&gt;&lt;BookmarkName&gt;_PAGE__19_db10f8d9_85a0_4c68_83d9_56be98&lt;/BookmarkName&gt;&lt;Tables /&gt;&lt;/ProcessedCheckInPage&gt;&lt;ProcessedCheckInPage&gt;&lt;PageNumber&gt;20&lt;/PageNumber&gt;&lt;BookmarkName&gt;_PAGE__20_83182a77_a5b4_4cba_becc_29724a&lt;/BookmarkName&gt;&lt;Tables /&gt;&lt;/ProcessedCheckInPage&gt;&lt;ProcessedCheckInPage&gt;&lt;PageNumber&gt;21&lt;/PageNumber&gt;&lt;BookmarkName&gt;_PAGE__21_1eb7c5c8_126c_4b98_9f6c_a13034&lt;/BookmarkName&gt;&lt;Tables /&gt;&lt;/ProcessedCheckInPage&gt;&lt;ProcessedCheckInPage&gt;&lt;PageNumber&gt;22&lt;/PageNumber&gt;&lt;BookmarkName&gt;_PAGE__22_6e477fcd_efe5_44a2_992c_13d768&lt;/BookmarkName&gt;&lt;Tables /&gt;&lt;/ProcessedCheckInPage&gt;&lt;ProcessedCheckInPage&gt;&lt;PageNumber&gt;23&lt;/PageNumber&gt;&lt;BookmarkName&gt;_PAGE__23_23d74822_1fcf_4a96_9c33_d6a35f&lt;/BookmarkName&gt;&lt;Tables /&gt;&lt;/ProcessedCheckInPage&gt;&lt;ProcessedCheckInPage&gt;&lt;PageNumber&gt;24&lt;/PageNumber&gt;&lt;BookmarkName&gt;_PAGE__24_8653b4c1_61cb_4702_bead_562c52&lt;/BookmarkName&gt;&lt;Tables /&gt;&lt;/ProcessedCheckInPage&gt;&lt;ProcessedCheckInPage&gt;&lt;PageNumber&gt;25&lt;/PageNumber&gt;&lt;BookmarkName&gt;_PAGE__25_fc119421_39f2_48ae_8e9c_ae4889&lt;/BookmarkName&gt;&lt;Tables /&gt;&lt;/ProcessedCheckInPage&gt;&lt;ProcessedCheckInPage&gt;&lt;PageNumber&gt;26&lt;/PageNumber&gt;&lt;BookmarkName&gt;_PAGE__26_000a78dc_ef4b_4b6d_a2bf_3785d3&lt;/BookmarkName&gt;&lt;Tables /&gt;&lt;/ProcessedCheckInPage&gt;&lt;ProcessedCheckInPage&gt;&lt;PageNumber&gt;27&lt;/PageNumber&gt;&lt;BookmarkName&gt;_PAGE__27_d6dd71e8_219a_4e6e_8437_aeedc0&lt;/BookmarkName&gt;&lt;Tables /&gt;&lt;/ProcessedCheckInPage&gt;&lt;ProcessedCheckInPage&gt;&lt;PageNumber&gt;28&lt;/PageNumber&gt;&lt;BookmarkName&gt;_PAGE__28_138d212d_1d0a_4565_82ff_4438c3&lt;/BookmarkName&gt;&lt;Tables /&gt;&lt;/ProcessedCheckInPage&gt;&lt;ProcessedCheckInPage&gt;&lt;PageNumber&gt;29&lt;/PageNumber&gt;&lt;BookmarkName&gt;_PAGE__29_d5e5bfc3_75de_4603_8197_c00d5b&lt;/BookmarkName&gt;&lt;Tables /&gt;&lt;/ProcessedCheckInPage&gt;&lt;ProcessedCheckInPage&gt;&lt;PageNumber&gt;30&lt;/PageNumber&gt;&lt;BookmarkName&gt;_PAGE__30_ce2264fc_3947_48d6_bac7_a13f56&lt;/BookmarkName&gt;&lt;Tables /&gt;&lt;/ProcessedCheckInPage&gt;&lt;ProcessedCheckInPage&gt;&lt;PageNumber&gt;31&lt;/PageNumber&gt;&lt;BookmarkName&gt;_PAGE__31_1b22bbb0_dae8_4f87_bfd1_24e354&lt;/BookmarkName&gt;&lt;Tables /&gt;&lt;/ProcessedCheckInPage&gt;&lt;ProcessedCheckInPage&gt;&lt;PageNumber&gt;32&lt;/PageNumber&gt;&lt;BookmarkName&gt;_PAGE__32_9d646575_de4e_417a_84d0_97b4a8&lt;/BookmarkName&gt;&lt;Tables /&gt;&lt;/ProcessedCheckInPage&gt;&lt;ProcessedCheckInPage&gt;&lt;PageNumber&gt;33&lt;/PageNumber&gt;&lt;BookmarkName&gt;_PAGE__33_40a89f74_be48_433d_be3b_53a683&lt;/BookmarkName&gt;&lt;Tables /&gt;&lt;/ProcessedCheckInPage&gt;&lt;ProcessedCheckInPage&gt;&lt;PageNumber&gt;34&lt;/PageNumber&gt;&lt;BookmarkName&gt;_PAGE__34_6d98c8e5_0155_48c6_b928_b490f8&lt;/BookmarkName&gt;&lt;Tables /&gt;&lt;/ProcessedCheckInPage&gt;&lt;ProcessedCheckInPage&gt;&lt;PageNumber&gt;35&lt;/PageNumber&gt;&lt;BookmarkName&gt;_PAGE__35_64fccf92_7d89_4b2c_a35c_fe7fa3&lt;/BookmarkName&gt;&lt;Tables /&gt;&lt;/ProcessedCheckInPage&gt;&lt;ProcessedCheckInPage&gt;&lt;PageNumber&gt;36&lt;/PageNumber&gt;&lt;BookmarkName&gt;_PAGE__36_9481a4fa_39d0_49d3_9b70_c660bb&lt;/BookmarkName&gt;&lt;Tables /&gt;&lt;/ProcessedCheckInPage&gt;&lt;ProcessedCheckInPage&gt;&lt;PageNumber&gt;37&lt;/PageNumber&gt;&lt;BookmarkName&gt;_PAGE__37_bff49c2b_404e_4dae_a71a_44c74f&lt;/BookmarkName&gt;&lt;Tables /&gt;&lt;/ProcessedCheckInPage&gt;&lt;ProcessedCheckInPage&gt;&lt;PageNumber&gt;38&lt;/PageNumber&gt;&lt;BookmarkName&gt;_PAGE__38_b2a6b158_5757_4d48_9c58_a71f54&lt;/BookmarkName&gt;&lt;Tables /&gt;&lt;/ProcessedCheckInPage&gt;&lt;/Pages&gt;&lt;Paragraphs&gt;&lt;CheckInParagraphs&gt;&lt;PageNumber&gt;1&lt;/PageNumber&gt;&lt;BookmarkName&gt;_PAR__1_7f73f202_bab4_426e_92b0_832ec6a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df1e75_1bf2_43a9_a77b_2db7cb6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ac7a5b3_4641_4667_ab83_f8c06b0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694e729_36cb_483b_b066_88b87ae0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1256274_e00c_408e_9d98_581ce226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f54dded_6e58_4070_a0fb_fc2c0be6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fa12caf_db15_428c_b3b7_87513a3c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58b36a7_8381_434b_a004_5d8d4169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678c6d9_fb66_4d93_9e5b_cc8475d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dee704f_399f_4342_be43_7d7db3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75a14ae_4745_48c3_a5da_d84830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ff08cbc_7dca_49d4_a856_fecaf2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6d725b4_b390_4da1_af52_f195b1a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e21a8cf_f09d_4ed7_9084_a79cf56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4a7a879_cb6e_49dd_a7ce_7f293891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563cdcf_278b_490c_9394_672a99b9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6aa710f_d760_41b7_8884_380ad49e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ff639a2_2a6e_4189_8e1b_60f5652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b24c573_e297_4fb6_9801_31666605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12111b4_5f5b_4a51_9a97_a247d1fc&lt;/BookmarkName&gt;&lt;StartingLineNumber&gt;31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53a3a2a_acd4_42bd_b624_34b4044a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d299594_19e4_4b16_88bd_bbd88603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b708319_eac7_417a_b129_b6958ca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0ae80d6_a01d_433b_8ab8_f7142bb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4be5df5_2c7e_4978_9509_1d31e59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50532ce_49b7_4a53_a1c9_e9403d3f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03ad6db_3e29_45b8_8fd9_bb1e0863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523d1f8_48b1_4513_8d64_9b1f2611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013031e_648f_44ee_8a28_09ed929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d70204b_1ec4_469c_a20a_b0b25d57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6844ade_b919_4981_b527_38a33ee3&lt;/BookmarkName&gt;&lt;StartingLineNumber&gt;3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a8730d0_b93a_43ef_af59_8f8a7115&lt;/BookmarkName&gt;&lt;StartingLineNumber&gt;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5f80e99_5dbc_4ad9_ae60_f157779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1f85777_4c6c_4667_a339_4d88fba0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9c811d8_6a99_48b6_b613_1b82090f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e83aeed_48b5_4e35_9679_81958381&lt;/BookmarkName&gt;&lt;StartingLineNumber&gt;38&lt;/StartingLineNumber&gt;&lt;EndingLineNumber&gt;4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9cc1373_dedb_4960_be44_892a0110&lt;/BookmarkName&gt;&lt;StartingLineNumber&gt;45&lt;/StartingLineNumber&gt;&lt;EndingLineNumber&gt;46&lt;/EndingLineNumber&gt;&lt;PostTableLine&gt;false&lt;/PostTableLine&gt;&lt;PostKeepWithNext&gt;false&lt;/PostKeepWithNext&gt;&lt;RequiresSectionBreak&gt;true&lt;/RequiresSectionBreak&gt;&lt;SectionStartingLineNumber&gt;22&lt;/SectionStartingLineNumber&gt;&lt;/CheckInParagraphs&gt;&lt;CheckInParagraphs&gt;&lt;PageNumber&gt;5&lt;/PageNumber&gt;&lt;BookmarkName&gt;_PAR__1_0a71a83e_71fe_463b_991e_4bd1137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8877b23_60b0_4b68_9fe8_e182aac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7222498_f5d2_4bfe_a14f_7c1c6376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027db3a_64ff_41a6_8ad6_b256936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d9523b1d_b671_4b74_bfbd_eed4f96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060dd6ab_e898_41aa_ad82_06750bdc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b4e0c2d4_0ce0_46ca_970b_020f0545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ce99e55_58cb_4e27_ac6f_21b58b9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007f83a_8e9d_48a6_bd4d_a333724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462dbd64_0682_40fc_b941_11e72a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06016e92_94d8_4bf6_9fc3_8cc775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f0b42c33_6cbb_4a05_ae45_64e682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bcb5a7b4_474a_447c_8a75_72a6ebd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2b92f597_492e_4f02_adc7_329ab47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6&lt;/PageNumber&gt;&lt;BookmarkName&gt;_PAR__1_e9442899_5af9_46ae_a8cb_b36cfc56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f85b34f_4bc2_4608_9ee4_57c137b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7a0e2cdb_527d_4358_8055_a61842b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87a1156a_8206_4abe_af17_902f05e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22c8e4f_a1e7_4f2a_beff_a28d934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13ee7967_d20a_49da_b15c_2bcc79b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f27459af_6afa_44d1_a76d_787b6e9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8aa75606_8e99_4ccf_a28c_f195854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22e53557_2b90_4218_9209_9f81fbc1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6be8dca7_b6e2_4e65_b006_2dd7fd9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587ca9fb_63f6_4f99_bd51_629871d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15995362_0cbd_4080_9899_f72fa28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5&lt;/SectionStartingLineNumber&gt;&lt;/CheckInParagraphs&gt;&lt;CheckInParagraphs&gt;&lt;PageNumber&gt;7&lt;/PageNumber&gt;&lt;BookmarkName&gt;_PAR__1_092819e3_ad48_4ae0_ba0f_6a6ee15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93881f46_e84b_4e16_8d96_d4c504e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848d5431_e20c_4123_b8bc_3957ff91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5c86bd6f_0b8e_452d_9082_f3e433ed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d68a7fe2_45bd_4bbd_bd77_31e02d1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dbce37cd_d22d_4ee4_af7c_54bb6ed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48191402_62da_4554_8973_23884b9f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d6259ca2_b9e9_4801_8316_aeb027e4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ac616870_a94a_4857_87b9_da218db7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30d904e2_0833_4901_8513_40a0622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52d64693_29ec_450c_aca5_816e6386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915f0fab_025a_4bc2_83b1_ad9772ed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9696e5fb_5773_4458_853a_8fe568c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6b2b2444_b736_4c49_9ce5_9d863b3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f15c1622_1239_44c0_87a0_34bf257e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6e284168_ae70_4ff3_b4b6_aa229888&lt;/BookmarkName&gt;&lt;StartingLineNumber&gt;26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edb2bbe3_4fc7_4248_937e_b8bdebb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dcab1759_8831_4aac_a040_1246b07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45e0dba2_bf4c_4698_9780_455962b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7ddaf061_75bf_4428_b541_454cec0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31218e49_2926_4163_a82a_591d91a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121cd220_6773_44b7_b839_eb64329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d7b8c9e2_dc51_47db_842d_804742f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a6b7316d_1686_42d8_a9c7_419eac1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f1f2c8b0_1044_4b3c_9ca1_9c9c59d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049978eb_6fcb_48d0_9514_8cfe24d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ba5c9795_feb2_4970_b0df_6e4711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f0d6b8f2_12e7_46e6_9007_32f233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ecd397f9_a036_4b9b_8ad5_e10c366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91626e30_17c4_4c4b_b4b2_2c53143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240dd67e_0d5b_4e0d_b827_f891b01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56592658_d72e_4b92_afd7_4ec44d8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53609d94_c6ac_4721_87be_78734a9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917a23ed_c78d_4c3c_964a_b3678a66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f79ffbcd_d99f_49f0_8ab9_6527d219&lt;/BookmarkName&gt;&lt;StartingLineNumber&gt;1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83e03c47_280f_4f38_816e_bfc6b260&lt;/BookmarkName&gt;&lt;StartingLineNumber&gt;35&lt;/StartingLineNumber&gt;&lt;EndingLineNumber&gt;46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1&lt;/PageNumber&gt;&lt;BookmarkName&gt;_PAR__1_2021e2eb_2934_45a0_bb41_970589d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6e7ce4fd_81ec_4a40_a21a_3ca9cdbd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ed5f889e_a49c_4a0d_a262_01dae371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208432b4_956c_418f_9e7d_9765dec5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8a3a84d7_3052_4996_aeba_d8070aed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bd950a2c_996d_492a_a0e7_658a09b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d879d6bb_920d_4530_a634_ce55b0a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7df87e46_6bb7_4305_a570_35c7bbf8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e699f5cb_7712_4dc0_a831_f26540c1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2&lt;/PageNumber&gt;&lt;BookmarkName&gt;_PAR__1_0acca95f_5e2f_482b_ad7d_9a014e10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e6c77ce1_51ae_4159_95c8_e895ed3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70f08286_1358_4aae_b0bd_e6b65a68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33e961ff_593d_41c2_a60e_1f3c5f67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2afee2c4_dd33_4308_8b7c_152d5c4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6ded8459_1fdc_4a07_9d73_4e89c9c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385a7d72_6a87_490f_807d_83102e5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60e5c5ca_af19_4d45_83bd_97db892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0f9c705c_606c_4c8e_a9f9_8a91ca7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f76b9a38_4298_42b4_a8e4_836a0b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9053e55f_955f_4b52_a05f_0c7f4e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2c52e716_495e_4002_8bd7_c6d812f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b609159b_9b2d_4a5f_bfe1_228b26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06d16496_7bc2_47fe_a98c_fdac684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9980819b_db40_4815_8688_3a5409c0&lt;/BookmarkName&gt;&lt;StartingLineNumber&gt;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3997c316_bb90_49e9_a292_2feedfd2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876016df_d744_4f59_bdf6_f8c75ce4&lt;/BookmarkName&gt;&lt;StartingLineNumber&gt;2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b5180386_5ff3_426c_9b19_adbe055a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5f4bc51f_9934_4e4b_bd6d_fbb9a200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d23a0594_7050_4f36_b996_b5e30a45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0ecb35e7_b939_46de_83cb_f14cb913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23&lt;/SectionStartingLineNumber&gt;&lt;/CheckInParagraphs&gt;&lt;CheckInParagraphs&gt;&lt;PageNumber&gt;14&lt;/PageNumber&gt;&lt;BookmarkName&gt;_PAR__1_1a28f707_85ba_4dd8_af6d_1dac773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e3c29e91_1814_44d7_b876_746d314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21aac351_c2a3_436e_b815_b7fb6be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8fe9839e_39fb_44d2_b1c6_9418886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362026e7_c456_4588_888e_b4242a0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2469e28f_1001_4a66_8df1_ab48807b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04229142_23e9_461b_a2b7_ceab8f60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638afc62_fe85_46a7_9b31_0bfa00d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d7922ace_c01c_4112_b154_d0e7a2f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955a88a5_1fbb_4820_bfcd_f45e837&lt;/BookmarkName&gt;&lt;StartingLineNumber&gt;2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a6e0d897_6197_4a26_a5e0_0f1b505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eae013d8_cb62_472e_bccf_9399d9d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8d3185df_9b11_4031_9ee3_6e36bffc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2593565e_5fec_4a77_8f2a_19c2f70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a0b1a2dc_bb38_4bd4_a6f8_0ee72dc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fa88a1c2_ccd6_4bb6_b80a_bccaae4f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627b1d2a_6b56_4e4e_a887_431df314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0a672d75_f2d4_4603_9b19_23264c6f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c27bda84_56dd_439d_b66c_87757c4f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a0ea7630_cdff_4921_80d6_72d80c69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f2875aaf_2d3a_401a_9aa8_bb1fda6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77f13e04_fce5_4f8a_99c1_23fc9102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6cbcf813_f5c9_482d_a044_ed313ced&lt;/BookmarkName&gt;&lt;StartingLineNumber&gt;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c123a16c_92ce_43b3_b31c_c5f94940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3ef45e1d_b8b0_448f_ab4b_0b0f6e94&lt;/BookmarkName&gt;&lt;StartingLineNumber&gt;41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7&lt;/PageNumber&gt;&lt;BookmarkName&gt;_PAR__1_b6940fb8_fd6e_4230_8823_da38bfc8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bf79d860_a72f_48de_af5e_1a168f92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e4f3fa3b_dff5_4fda_ac67_4177384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2625160d_33a2_46cc_b18a_1852daa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d4caa8bb_815e_47d6_a3ec_e186c073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765c41fd_8bf4_4282_b43d_e971db5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bc43f446_ef22_4b49_a70b_5efa858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d6920007_3647_40d1_a673_1114f0a3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4a083aa3_e735_442b_96a5_732d3458&lt;/BookmarkName&gt;&lt;StartingLineNumber&gt;27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53e49f9e_7207_489f_9ee3_1523ff1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3c29a41d_e5a3_47cf_bddb_3a7ccdf6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70fed99c_a5b0_4692_a264_3fd413eb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879bf3da_f41a_47cc_beea_3eb67c59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0def1271_b60e_4b99_809a_f1ca47b8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5c0bb7cb_a2fd_4780_be12_d05f0005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f88f8ded_8873_4fa6_8685_d5f0fd47&lt;/BookmarkName&gt;&lt;StartingLineNumber&gt;38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726e85d2_3514_4fc8_a6ee_6f8b070e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32aa0b2c_21ba_4fe2_90cc_43badb0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7a1c744d_5bfd_4cf1_bfd3_cfad148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19e5ba1c_2103_4320_acf5_4643c6b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c70051db_353b_4718_ba8a_ccc53a8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9e8c9fbe_478c_43d8_95be_2f86301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0d5d2bde_d4e2_45c4_b7c8_43005f5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d2b7c8eb_9a29_4298_9658_2fd90b1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0b7d0f40_0a8d_4cb4_8bed_bfab73e5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bde265ab_e2b4_447a_b1e1_f478fd60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042c0f65_befd_4b07_8e29_2335664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b77904e7_88a0_4c2c_b885_90bdd38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9634ac41_9cb1_47a4_97ff_d78bb52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0&lt;/PageNumber&gt;&lt;BookmarkName&gt;_PAR__1_84a57b29_229a_42ca_b535_fce3fb7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b21a8ec7_f314_47da_8951_17a553a4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71951600_2e23_475c_b1c4_c985a5f5&lt;/BookmarkName&gt;&lt;StartingLineNumber&gt;1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2990b0f8_7e58_4b0c_be8b_b1d03502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1b42ec54_2b87_4be9_b5d1_c30019e0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a1716edd_342e_4f0b_882d_96e1914b&lt;/BookmarkName&gt;&lt;StartingLineNumber&gt;37&lt;/StartingLineNumber&gt;&lt;EndingLineNumber&gt;46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1&lt;/PageNumber&gt;&lt;BookmarkName&gt;_PAR__1_8c147ba2_81ae_4bf3_9778_bd300f50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88bf356b_c673_4928_bdef_e683baee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f78f04a0_204e_4edf_8bb9_5c8ad41f&lt;/BookmarkName&gt;&lt;StartingLineNumber&gt;1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b61935b7_4090_4e27_9ce9_3b6a8f34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a507ad0a_e0da_4915_b122_ee794f84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16f54c5a_9384_4247_af69_6c41ae6d&lt;/BookmarkName&gt;&lt;StartingLineNumber&gt;39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2&lt;/PageNumber&gt;&lt;BookmarkName&gt;_PAR__1_2bb370f9_0e9f_4c80_8fa6_bdf08569&lt;/BookmarkName&gt;&lt;StartingLineNumber&gt;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1ccd50a4_bab1_4c7c_9698_3f58fedc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13c9e417_563b_4abd_abd8_542f0411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d7be2568_6206_4264_8eeb_9178506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7accd598_ff37_4edf_a21c_ba52afef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6_493b22a6_0d65_40fa_ae73_d79063b2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7_47cd2cde_ee17_4cca_b233_f8f6ad31&lt;/BookmarkName&gt;&lt;StartingLineNumber&gt;43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3&lt;/PageNumber&gt;&lt;BookmarkName&gt;_PAR__1_97337eec_5fcb_4935_8e6d_2e5bfed5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_25f72935_ca83_4961_924b_013d8b0c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3_22fd4998_dc9e_45d8_a8ca_be86c268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4_30713426_8c54_4f9a_847c_28ccf19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5_b852a1d0_40e8_4c78_aee9_d8795171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6_9476881b_35f7_4e5b_85c8_f237d74a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7_9a70bcc4_7a9e_47b3_8420_a778706c&lt;/BookmarkName&gt;&lt;StartingLineNumber&gt;35&lt;/StartingLineNumber&gt;&lt;EndingLineNumber&gt;45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4&lt;/PageNumber&gt;&lt;BookmarkName&gt;_PAR__1_a29bd386_b8e9_48de_b005_c1bca644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2_06435b7e_1f72_42fe_a99f_73cce720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3_54f9bd41_d7b2_4e4d_af78_dcf33e53&lt;/BookmarkName&gt;&lt;StartingLineNumber&gt;1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4_1252bfcb_a22c_4363_82ce_4d2487ab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5_29f57259_8fab_4650_bb3c_160278af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4&lt;/PageNumber&gt;&lt;BookmarkName&gt;_PAR__6_ed902969_a723_411f_bc3d_c40b24c3&lt;/BookmarkName&gt;&lt;StartingLineNumber&gt;36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5&lt;/PageNumber&gt;&lt;BookmarkName&gt;_PAR__1_da581828_6bbf_470f_9752_54f89ac7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2_de1bfc8b_9b46_4b9c_a2fd_b98296a0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3_3d98c417_4298_43db_af16_6ba04980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4_cd1611c0_c5f0_46d2_bcca_017dfe04&lt;/BookmarkName&gt;&lt;StartingLineNumber&gt;2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5&lt;/PageNumber&gt;&lt;BookmarkName&gt;_PAR__5_11a899ee_10cb_415a_b0ef_de985397&lt;/BookmarkName&gt;&lt;StartingLineNumber&gt;40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6&lt;/PageNumber&gt;&lt;BookmarkName&gt;_PAR__1_702bc9f1_b8c9_44ea_85c0_6153ed66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2_9a110d7a_27d0_40e9_bfd9_a7552f2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3_131bde26_5b84_4d03_80bf_49b7f23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4_08d9ad9e_621d_4962_8a46_4eb327d6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5_427b1b77_5a16_4595_bedb_d5f32db4&lt;/BookmarkName&gt;&lt;StartingLineNumber&gt;1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6_00475b7d_55f7_41c0_855c_3f2b76d5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7_4d28d08c_6ef8_46b5_b4f7_07738fbc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8_c1df9fd8_2f45_47cb_9be3_ef4d4c1c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6&lt;/PageNumber&gt;&lt;BookmarkName&gt;_PAR__9_9156a39d_a0a9_4179_9a2a_8e308ee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7&lt;/PageNumber&gt;&lt;BookmarkName&gt;_PAR__1_a4e2357a_4c1f_4a97_8e83_4f22514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2_e9faf599_fd08_4266_a3d6_9293b21d&lt;/BookmarkName&gt;&lt;StartingLineNumber&gt;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3_2598eb63_0798_4be2_96cc_e782e4a0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4_3b053ce3_7f68_4634_834a_315abff5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5_92824bf5_e63e_44e0_bafc_d95cecfe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6_99b0b2b6_8b48_49c7_b70c_592a7633&lt;/BookmarkName&gt;&lt;StartingLineNumber&gt;36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7&lt;/PageNumber&gt;&lt;BookmarkName&gt;_PAR__7_2b621804_8086_4d52_837c_5f98aad1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8&lt;/PageNumber&gt;&lt;BookmarkName&gt;_PAR__1_8d85a0d7_711d_4cc2_a190_8b84a1f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2_58df0045_8158_475d_8a55_3853093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3_2d9d06aa_ba56_4a81_adcb_8ca732d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4_e4571e44_b875_4df0_b1db_cf2fc627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5_daea2be5_75c9_460e_887e_58c4b4bf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6_dc8fda0f_d23c_4c50_84a0_6b919b18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7_ff65dc8e_70f8_44f9_b69c_8072576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8_2d96db7e_7443_45d3_99ef_3d848156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9_c97ad946_a591_42fa_81c1_8067f86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0_9a264964_4b24_494f_b6ec_7ef3082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8&lt;/PageNumber&gt;&lt;BookmarkName&gt;_PAR__11_f2014c1f_f244_446c_ad29_d5b72e9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9&lt;/PageNumber&gt;&lt;BookmarkName&gt;_PAR__1_34656bb0_c5b9_4fed_8231_885e017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2_44cef72b_d4c7_4f7b_9ca4_885a631e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3_3df51d2f_a0e7_4584_b7a4_3d01b06c&lt;/BookmarkName&gt;&lt;StartingLineNumber&gt;1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4_68c6135d_30ad_4932_8d32_333a0124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5_a9bcd997_b2ee_49a2_9651_5d4506a7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9&lt;/PageNumber&gt;&lt;BookmarkName&gt;_PAR__6_e84fe12f_3ba1_497c_8a7b_abab702a&lt;/BookmarkName&gt;&lt;StartingLineNumber&gt;35&lt;/StartingLineNumber&gt;&lt;EndingLineNumber&gt;46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0&lt;/PageNumber&gt;&lt;BookmarkName&gt;_PAR__1_8880359a_bbab_479f_852e_b41c1a2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2_19c06433_02c8_4b48_8ed8_7f970b0a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3_a9a8b7a3_5105_491c_9986_a3ac6d20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4_af09d14d_43d0_4f93_8fa1_56fa94b4&lt;/BookmarkName&gt;&lt;StartingLineNumber&gt;2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5_5e82500d_9fb3_411a_9ea8_77197ac6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0&lt;/PageNumber&gt;&lt;BookmarkName&gt;_PAR__6_0c5de867_c609_4c60_a1a4_a7e3c5f4&lt;/BookmarkName&gt;&lt;StartingLineNumber&gt;43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1&lt;/PageNumber&gt;&lt;BookmarkName&gt;_PAR__1_6821c17e_2c06_410d_b0ce_704e955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2_dc5bfb22_d9fb_4b95_b9c3_f353aa28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3_4825ef00_ffd9_4fb1_bc96_8ed577dc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4_8a577ca1_96b4_46a7_bf69_0d57e0a2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5_5fee6130_97f7_4882_bb9b_ca3d6d4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6_756adb0c_f8bc_4f32_b476_d1daba2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7_7b9f4c25_e30f_4324_90f8_a95d210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8_ccadf5b5_4c1a_45f8_bae6_f0b81c5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9_35d10b2b_fadf_4170_aa04_cf47e94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0_23c2b9a8_dece_4711_b3ee_33bbd1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1_fd3aff6b_fe59_480a_a10a_de9a83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2_316f4f84_22b7_4b42_b495_800c23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1&lt;/PageNumber&gt;&lt;BookmarkName&gt;_PAR__13_497d9f70_4275_4d68_ba17_c332891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2&lt;/PageNumber&gt;&lt;BookmarkName&gt;_PAR__1_331239dc_6391_42b9_80f4_b741c25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2_9af1224a_248a_43a6_830b_0ecece17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3_4ee48f01_a561_46fe_9561_f8e211dd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4_556399e7_ebc3_4ff8_ae73_c6607a3d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5_130e2da3_384b_405f_9db1_2d62aea7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6_6ff58bd7_19c1_438b_8560_ec1b71c4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7_d8f4e062_2ba7_4a43_8a27_cd305469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8_f887d8d1_ec99_4e9d_8cd3_ac77cbed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9_0ae597d6_1b27_48d1_a6a1_a0f3d8fb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2&lt;/PageNumber&gt;&lt;BookmarkName&gt;_PAR__10_d06b142b_8d68_4b8c_890f_614dc97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3&lt;/PageNumber&gt;&lt;BookmarkName&gt;_PAR__1_aecf8621_5182_419b_963f_6216fd05&lt;/BookmarkName&gt;&lt;StartingLineNumber&gt;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2_ea648eae_3ce7_4235_acad_30cbd61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3_88b3c097_ce89_493b_b88f_b2865e7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4_407ce450_8c00_4ade_a348_3dbdc1c9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5_0f30b4da_a9f3_46c8_8cd6_21d9c2a2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6_657c73e7_9c1e_4282_be94_1ea02b1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7_5bed926d_aa4a_4dae_8689_baaf8e8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8_c1d3c890_18df_4240_a375_a3a2d685&lt;/BookmarkName&gt;&lt;StartingLineNumber&gt;35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3&lt;/PageNumber&gt;&lt;BookmarkName&gt;_PAR__9_42b08fb5_5dd3_4f80_8a69_a7c9b7c9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18&lt;/SectionStartingLineNumber&gt;&lt;/CheckInParagraphs&gt;&lt;CheckInParagraphs&gt;&lt;PageNumber&gt;34&lt;/PageNumber&gt;&lt;BookmarkName&gt;_PAR__1_2901d15a_d91c_401a_a891_b67edc2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2_3e73d73d_5a01_4fe2_bae0_588615cc&lt;/BookmarkName&gt;&lt;StartingLineNumber&gt;2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3_cfc20444_4f85_4bab_ad5e_fdfecf07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4_55d49c97_e5c3_4802_8940_5ff224d9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5_7f27b34c_7142_4769_a69a_b17d58cf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6_eb5058d3_b0cd_4dc9_ab55_be7f3e5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7_99fe8344_6ee9_4980_8547_e7e2ee5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8_0586f806_f669_47c4_a92d_46197598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4&lt;/PageNumber&gt;&lt;BookmarkName&gt;_PAR__9_856ae073_4a07_4566_a7bb_d67495b5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5&lt;/PageNumber&gt;&lt;BookmarkName&gt;_PAR__1_290d1bf0_2a02_434e_8f03_d021f60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2_8487e681_fd7a_4cad_a304_77603f88&lt;/BookmarkName&gt;&lt;StartingLineNumber&gt;7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3_b20147a9_af36_4b6b_99d4_bb82f687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4_dcc06096_1bb2_4829_922a_94375fff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5_ccbc5d51_0056_4268_ae47_a8d95bf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6_cb6c81bd_15a6_4d17_87e5_3058eff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5&lt;/PageNumber&gt;&lt;BookmarkName&gt;_PAR__7_56f33e36_46e5_434d_a2de_8e1b4079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6&lt;/PageNumber&gt;&lt;BookmarkName&gt;_PAR__1_a61357ea_4c1c_431f_9d1c_2ae5abb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2_97061730_9a96_4c0f_a787_a6c40ed9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3_7d98ca37_29a8_4170_9e05_9ed8bc8b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4_93c02c00_6453_4f24_bcaf_632c244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5_441e2069_3761_4fd7_b5ce_bfdbf905&lt;/BookmarkName&gt;&lt;StartingLineNumber&gt;2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6_bb448e4a_45e3_4299_8f1b_31892a69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6&lt;/PageNumber&gt;&lt;BookmarkName&gt;_PAR__7_23e1eb6c_ff2b_44c2_aa17_0496f589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7&lt;/PageNumber&gt;&lt;BookmarkName&gt;_PAR__1_058bce70_107c_4114_ac88_9818515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2_23b965b3_815e_403e_a03b_c5ca75a5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3_16929fc3_18c7_4046_a9dc_68ec9944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4_8c8ae6ac_9dbc_43df_960e_2c6d4c2f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5_9cd417a0_19c1_4091_bfb5_940df3ee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6_83df293b_43ee_490b_9d51_54f1f82a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7_55d8f34d_afb2_48cb_a430_723e96d5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7&lt;/PageNumber&gt;&lt;BookmarkName&gt;_PAR__8_d6a7c008_acfc_4ab3_bff2_316a6826&lt;/BookmarkName&gt;&lt;StartingLineNumber&gt;38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8&lt;/PageNumber&gt;&lt;BookmarkName&gt;_PAR__1_3a91f815_98d4_42fd_858e_604039d2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8&lt;/PageNumber&gt;&lt;BookmarkName&gt;_PAR__2_f551d041_3b15_4e8c_9fdb_598dd294&lt;/BookmarkName&gt;&lt;StartingLineNumber&gt;9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