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Dental Disease and Ensure Access to Essential Preventive Dental Care Among Maine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31d0a64_0446_4a56_"/>
      <w:bookmarkStart w:id="1" w:name="_DOC_BODY__77fc75bc_bc2a_4616_aba6_acbf2"/>
      <w:bookmarkStart w:id="2" w:name="_PAGE__1_392c461d_aebc_4e11_a768_18d4140"/>
      <w:bookmarkStart w:id="3" w:name="_PAR__1_76ef1234_0140_4597_97ee_868f961c"/>
      <w:bookmarkStart w:id="4" w:name="_ENACTING_CLAUSE__baf993f1_27b7_4c54_9b5"/>
      <w:bookmarkStart w:id="5" w:name="_LINE__1_a239dc77_4482_47b9_92e6_6ce169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ef1234_0140_4597_97ee_868f961c"/>
      <w:bookmarkStart w:id="7" w:name="_ENACTING_CLAUSE__baf993f1_27b7_4c54_9b5"/>
      <w:bookmarkStart w:id="8" w:name="_DOC_BODY_CONTENT__bed66b9b_1822_49c7_af"/>
      <w:bookmarkStart w:id="9" w:name="_BILL_SECTION__7f0b6b0d_7644_4377_a852_9"/>
      <w:bookmarkStart w:id="10" w:name="_PAR__2_cd5ab121_da3e_46d9_82a6_5a145633"/>
      <w:bookmarkStart w:id="11" w:name="_BILL_SECTION_HEADER__1058a938_9ca3_43bf"/>
      <w:bookmarkStart w:id="12" w:name="_LINE__2_c7e846e8_674d_4fba_ac5f_a02d7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8d03a3_5ffb_42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S, sub-§2-A,</w:t>
      </w:r>
      <w:r>
        <w:rPr>
          <w:rFonts w:eastAsia="Arial" w:cs="Arial" w:ascii="Arial" w:hAnsi="Arial"/>
        </w:rPr>
        <w:t xml:space="preserve"> as enacted by PL 2021, c. 635, Pt. AAA, </w:t>
      </w:r>
      <w:bookmarkStart w:id="14" w:name="_LINE__3_5f1d1c6b_aae7_485f_85d8_682d5bb"/>
      <w:bookmarkEnd w:id="12"/>
      <w:r>
        <w:rPr>
          <w:rFonts w:eastAsia="Arial" w:cs="Arial" w:ascii="Arial" w:hAnsi="Arial"/>
        </w:rPr>
        <w:t>§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d5ab121_da3e_46d9_82a6_5a145633"/>
      <w:bookmarkStart w:id="16" w:name="_BILL_SECTION_HEADER__1058a938_9ca3_43bf"/>
      <w:bookmarkStart w:id="17" w:name="_PAR__3_e5059e38_5f52_440f_877a_6aec7bce"/>
      <w:bookmarkStart w:id="18" w:name="_STATUTE_SS__d6d48eba_ffd6_49aa_94dc_ae2"/>
      <w:bookmarkStart w:id="19" w:name="_LINE__4_83196b45_2fc7_4d54_8766_4376547"/>
      <w:bookmarkStart w:id="20" w:name="_STATUTE_NUMBER__7619a52b_b953_4877_802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e9725f9_0149_4dbd_8e"/>
      <w:r>
        <w:rPr>
          <w:rFonts w:eastAsia="Arial" w:cs="Arial" w:ascii="Arial" w:hAnsi="Arial"/>
          <w:b/>
        </w:rPr>
        <w:t>School-based preventive oral health servi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04582e5_7c70_4b35_a00"/>
      <w:r>
        <w:rPr>
          <w:rFonts w:eastAsia="Arial" w:cs="Arial" w:ascii="Arial" w:hAnsi="Arial"/>
        </w:rPr>
        <w:t>By January 1,</w:t>
      </w:r>
      <w:bookmarkStart w:id="23" w:name="_PROCESSED_CHANGE__f963d8d9_7ce5_4fa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5</w:t>
      </w:r>
      <w:bookmarkStart w:id="24" w:name="_PROCESSED_CHANGE__a25341e3_f062_4a6d_94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24"/>
      <w:r>
        <w:rPr>
          <w:rFonts w:eastAsia="Arial" w:cs="Arial" w:ascii="Arial" w:hAnsi="Arial"/>
        </w:rPr>
        <w:t xml:space="preserve">, the </w:t>
      </w:r>
      <w:bookmarkStart w:id="25" w:name="_LINE__5_8c9e288a_a171_434e_b518_bfdbb68"/>
      <w:bookmarkEnd w:id="19"/>
      <w:r>
        <w:rPr>
          <w:rFonts w:eastAsia="Arial" w:cs="Arial" w:ascii="Arial" w:hAnsi="Arial"/>
        </w:rPr>
        <w:t xml:space="preserve">department shall provide preventive oral health services through the Maine Center for </w:t>
      </w:r>
      <w:bookmarkStart w:id="26" w:name="_LINE__6_55341115_ed80_4e0c_804a_185880d"/>
      <w:bookmarkEnd w:id="25"/>
      <w:r>
        <w:rPr>
          <w:rFonts w:eastAsia="Arial" w:cs="Arial" w:ascii="Arial" w:hAnsi="Arial"/>
        </w:rPr>
        <w:t xml:space="preserve">Disease Control and Prevention in all </w:t>
      </w:r>
      <w:bookmarkStart w:id="27" w:name="_PROCESSED_CHANGE__b42c4117_9133_4328_89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>schools in the State.</w:t>
      </w:r>
      <w:bookmarkStart w:id="28" w:name="_PROCESSED_CHANGE__ce752a19_2e2f_4fc3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</w:t>
      </w:r>
      <w:bookmarkStart w:id="29" w:name="_LINE__7_a242d688_6b98_46d0_b2cc_c77f550"/>
      <w:bookmarkEnd w:id="26"/>
      <w:r>
        <w:rPr>
          <w:rFonts w:eastAsia="Arial" w:cs="Arial" w:ascii="Arial" w:hAnsi="Arial"/>
          <w:u w:val="single"/>
        </w:rPr>
        <w:t xml:space="preserve">establish public-private partnerships between state agencies or public schools and private </w:t>
      </w:r>
      <w:bookmarkStart w:id="30" w:name="_LINE__8_044387bc_38f9_49d5_8885_353615c"/>
      <w:bookmarkEnd w:id="29"/>
      <w:r>
        <w:rPr>
          <w:rFonts w:eastAsia="Arial" w:cs="Arial" w:ascii="Arial" w:hAnsi="Arial"/>
          <w:u w:val="single"/>
        </w:rPr>
        <w:t xml:space="preserve">corporations, individuals or organizations to allow mobile dental services providers to offer </w:t>
      </w:r>
      <w:bookmarkStart w:id="31" w:name="_LINE__9_e2f8ca48_07bc_400b_a100_4a5c8ed"/>
      <w:bookmarkEnd w:id="30"/>
      <w:r>
        <w:rPr>
          <w:rFonts w:eastAsia="Arial" w:cs="Arial" w:ascii="Arial" w:hAnsi="Arial"/>
          <w:u w:val="single"/>
        </w:rPr>
        <w:t>additional preventive oral health and disease intervention services in public schools.</w:t>
      </w:r>
      <w:bookmarkEnd w:id="22"/>
      <w:bookmarkEnd w:id="28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7f0b6b0d_7644_4377_a852_9"/>
      <w:bookmarkStart w:id="33" w:name="_PAR__3_e5059e38_5f52_440f_877a_6aec7bce"/>
      <w:bookmarkStart w:id="34" w:name="_STATUTE_SS__d6d48eba_ffd6_49aa_94dc_ae2"/>
      <w:bookmarkStart w:id="35" w:name="_PAR__4_bceccc01_a0e3_4520_a76f_2151708a"/>
      <w:bookmarkStart w:id="36" w:name="_BILL_SECTION_UNALLOCATED__df10cea4_5855"/>
      <w:bookmarkStart w:id="37" w:name="_LINE__10_a098b74d_8c8f_4fd6_9a9f_ca2dc7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3d0f4fa_48f6_4a67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Mobile dental services providers in public health districts.</w:t>
      </w:r>
      <w:r>
        <w:rPr>
          <w:rFonts w:eastAsia="Arial" w:cs="Arial" w:ascii="Arial" w:hAnsi="Arial"/>
        </w:rPr>
        <w:t xml:space="preserve">  The </w:t>
      </w:r>
      <w:bookmarkStart w:id="39" w:name="_LINE__11_eb837999_d7f3_42ab_b285_e0ed41"/>
      <w:bookmarkEnd w:id="37"/>
      <w:r>
        <w:rPr>
          <w:rFonts w:eastAsia="Arial" w:cs="Arial" w:ascii="Arial" w:hAnsi="Arial"/>
        </w:rPr>
        <w:t xml:space="preserve">Department of Health and Human Services shall establish a model to provide for a mobile </w:t>
      </w:r>
      <w:bookmarkStart w:id="40" w:name="_LINE__12_2f8cd8e0_b827_41ad_b947_ff4742"/>
      <w:bookmarkEnd w:id="39"/>
      <w:r>
        <w:rPr>
          <w:rFonts w:eastAsia="Arial" w:cs="Arial" w:ascii="Arial" w:hAnsi="Arial"/>
        </w:rPr>
        <w:t xml:space="preserve">dental services provider in each public health district as described in the Maine Revised </w:t>
      </w:r>
      <w:bookmarkStart w:id="41" w:name="_LINE__13_3acb029b_12d7_4811_bbe2_afe358"/>
      <w:bookmarkEnd w:id="40"/>
      <w:r>
        <w:rPr>
          <w:rFonts w:eastAsia="Arial" w:cs="Arial" w:ascii="Arial" w:hAnsi="Arial"/>
        </w:rPr>
        <w:t xml:space="preserve">Statutes, Title 22, section 411, subsection 5, based on the Cumberland County School Oral </w:t>
      </w:r>
      <w:bookmarkStart w:id="42" w:name="_LINE__14_447de8df_6fa6_4fdd_8fc6_4dfae7"/>
      <w:bookmarkEnd w:id="41"/>
      <w:r>
        <w:rPr>
          <w:rFonts w:eastAsia="Arial" w:cs="Arial" w:ascii="Arial" w:hAnsi="Arial"/>
        </w:rPr>
        <w:t xml:space="preserve">Health Project.  The department shall establish public-private partnerships between the </w:t>
      </w:r>
      <w:bookmarkStart w:id="43" w:name="_LINE__15_957e80be_32bc_4ddb_a564_136311"/>
      <w:bookmarkEnd w:id="42"/>
      <w:r>
        <w:rPr>
          <w:rFonts w:eastAsia="Arial" w:cs="Arial" w:ascii="Arial" w:hAnsi="Arial"/>
        </w:rPr>
        <w:t xml:space="preserve">department or school districts and private corporations, individuals or organizations to </w:t>
      </w:r>
      <w:bookmarkStart w:id="44" w:name="_LINE__16_8fcef6f3_a22f_47fe_8745_0cd320"/>
      <w:bookmarkEnd w:id="43"/>
      <w:r>
        <w:rPr>
          <w:rFonts w:eastAsia="Arial" w:cs="Arial" w:ascii="Arial" w:hAnsi="Arial"/>
        </w:rPr>
        <w:t xml:space="preserve">initially set up mobile dental services providers with equipment, supplies, logistics and </w:t>
      </w:r>
      <w:bookmarkStart w:id="45" w:name="_LINE__17_32ccf24a_1f78_406a_b3a8_cad4f6"/>
      <w:bookmarkEnd w:id="44"/>
      <w:r>
        <w:rPr>
          <w:rFonts w:eastAsia="Arial" w:cs="Arial" w:ascii="Arial" w:hAnsi="Arial"/>
        </w:rPr>
        <w:t xml:space="preserve">methods of operation.  The department shall provide for, at least every school year in a </w:t>
      </w:r>
      <w:bookmarkStart w:id="46" w:name="_LINE__18_5d3f5335_0f92_4345_bb51_d28396"/>
      <w:bookmarkEnd w:id="45"/>
      <w:r>
        <w:rPr>
          <w:rFonts w:eastAsia="Arial" w:cs="Arial" w:ascii="Arial" w:hAnsi="Arial"/>
        </w:rPr>
        <w:t xml:space="preserve">different public health district, at least one mobile dental services provider until each </w:t>
      </w:r>
      <w:bookmarkStart w:id="47" w:name="_LINE__19_5d6d8794_6f58_4354_b826_2d5eef"/>
      <w:bookmarkEnd w:id="46"/>
      <w:r>
        <w:rPr>
          <w:rFonts w:eastAsia="Arial" w:cs="Arial" w:ascii="Arial" w:hAnsi="Arial"/>
        </w:rPr>
        <w:t>district has at least one mobile dental services provider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bceccc01_a0e3_4520_a76f_2151708a"/>
      <w:bookmarkStart w:id="49" w:name="_BILL_SECTION_UNALLOCATED__df10cea4_5855"/>
      <w:bookmarkStart w:id="50" w:name="_PAR__5_2784b1db_e04a_4eb6_b581_30d0e6ce"/>
      <w:bookmarkStart w:id="51" w:name="_BILL_SECTION_UNALLOCATED__6c5ab593_ceeb"/>
      <w:bookmarkStart w:id="52" w:name="_LINE__20_087f29fe_41a9_4205_ae9c_40bdb2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08b43f2_a053_49ff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provide training and </w:t>
      </w:r>
      <w:bookmarkStart w:id="54" w:name="_LINE__21_64b0f5c6_baea_4b4f_8c20_b79d98"/>
      <w:bookmarkEnd w:id="52"/>
      <w:r>
        <w:rPr>
          <w:rFonts w:eastAsia="Arial" w:cs="Arial" w:ascii="Arial" w:hAnsi="Arial"/>
          <w:b/>
          <w:sz w:val="24"/>
        </w:rPr>
        <w:t>education to primary care providers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e oral health program within the Department </w:t>
      </w:r>
      <w:bookmarkStart w:id="55" w:name="_LINE__22_eb27a515_9918_42b1_8195_3c5ca4"/>
      <w:bookmarkEnd w:id="54"/>
      <w:r>
        <w:rPr>
          <w:rFonts w:eastAsia="Arial" w:cs="Arial" w:ascii="Arial" w:hAnsi="Arial"/>
        </w:rPr>
        <w:t xml:space="preserve">of Health and Human Services shall provide training and education to primary care </w:t>
      </w:r>
      <w:bookmarkStart w:id="56" w:name="_LINE__23_04db4abc_92b0_43d0_a846_794fd9"/>
      <w:bookmarkEnd w:id="55"/>
      <w:r>
        <w:rPr>
          <w:rFonts w:eastAsia="Arial" w:cs="Arial" w:ascii="Arial" w:hAnsi="Arial"/>
        </w:rPr>
        <w:t xml:space="preserve">providers on minimally invasive dental disease treatment for infants and small children.  </w:t>
      </w:r>
      <w:bookmarkStart w:id="57" w:name="_LINE__24_2d429877_8557_4c65_94c1_9302f3"/>
      <w:bookmarkEnd w:id="56"/>
      <w:r>
        <w:rPr>
          <w:rFonts w:eastAsia="Arial" w:cs="Arial" w:ascii="Arial" w:hAnsi="Arial"/>
        </w:rPr>
        <w:t xml:space="preserve">The department shall use guidance from the From the First Tooth program or its successor </w:t>
      </w:r>
      <w:bookmarkStart w:id="58" w:name="_LINE__25_cca7ade8_f516_4930_a049_2b2ec6"/>
      <w:bookmarkEnd w:id="57"/>
      <w:r>
        <w:rPr>
          <w:rFonts w:eastAsia="Arial" w:cs="Arial" w:ascii="Arial" w:hAnsi="Arial"/>
        </w:rPr>
        <w:t xml:space="preserve">program and the American Academy of Pediatrics to encourage the use of silver diamine </w:t>
      </w:r>
      <w:bookmarkStart w:id="59" w:name="_LINE__26_8dab0562_17d7_4eae_b11f_2d1066"/>
      <w:bookmarkEnd w:id="58"/>
      <w:r>
        <w:rPr>
          <w:rFonts w:eastAsia="Arial" w:cs="Arial" w:ascii="Arial" w:hAnsi="Arial"/>
        </w:rPr>
        <w:t xml:space="preserve">fluoride by pediatricians in primary care settings to reduce dental disease and prevent </w:t>
      </w:r>
      <w:bookmarkStart w:id="60" w:name="_LINE__27_c062c107_3cee_473b_b6b5_a85da1"/>
      <w:bookmarkEnd w:id="59"/>
      <w:r>
        <w:rPr>
          <w:rFonts w:eastAsia="Arial" w:cs="Arial" w:ascii="Arial" w:hAnsi="Arial"/>
        </w:rPr>
        <w:t>cavitie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5_2784b1db_e04a_4eb6_b581_30d0e6ce"/>
      <w:bookmarkStart w:id="62" w:name="_BILL_SECTION_UNALLOCATED__6c5ab593_ceeb"/>
      <w:bookmarkStart w:id="63" w:name="_APPROP_SECTION__7002eb93_b2aa_4bd0_8455"/>
      <w:bookmarkStart w:id="64" w:name="_PAR__6_72d490a8_1270_4f09_ae12_3a496984"/>
      <w:bookmarkStart w:id="65" w:name="_LINE__28_8dd35a92_0d7a_4371_800a_f243bb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b4c1eb10_4359_494d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7" w:name="_LINE__29_9bdd7499_4ada_42e7_8bcf_59fa19"/>
      <w:bookmarkEnd w:id="65"/>
      <w:r>
        <w:rPr>
          <w:rFonts w:eastAsia="Arial" w:cs="Arial" w:ascii="Arial" w:hAnsi="Arial"/>
        </w:rPr>
        <w:t>allocations are made.</w:t>
      </w:r>
      <w:bookmarkEnd w:id="6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6_72d490a8_1270_4f09_ae12_3a496984"/>
      <w:bookmarkStart w:id="69" w:name="_PAR__7_04bf94e0_3a21_4ae2_ba73_46305681"/>
      <w:bookmarkStart w:id="70" w:name="_LINE__30_b55c7c6f_b818_4219_bb73_a8be83"/>
      <w:bookmarkEnd w:id="68"/>
      <w:bookmarkEnd w:id="69"/>
      <w:r>
        <w:rPr>
          <w:rFonts w:eastAsia="Arial" w:cs="Arial" w:ascii="Arial" w:hAnsi="Arial"/>
          <w:b/>
        </w:rPr>
        <w:t>HEALTH AND HUMAN SERVICES, DEPARTMENT OF</w:t>
      </w:r>
      <w:bookmarkEnd w:id="7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" w:name="_PAR__7_04bf94e0_3a21_4ae2_ba73_46305681"/>
      <w:bookmarkStart w:id="72" w:name="_PAR__8_53690f7a_0af1_459f_a4aa_4c9e5fc0"/>
      <w:bookmarkStart w:id="73" w:name="_LINE__31_3b33d29f_fb36_438f_a597_adab2f"/>
      <w:bookmarkEnd w:id="71"/>
      <w:bookmarkEnd w:id="72"/>
      <w:r>
        <w:rPr>
          <w:rFonts w:eastAsia="Arial" w:cs="Arial" w:ascii="Arial" w:hAnsi="Arial"/>
          <w:b/>
        </w:rPr>
        <w:t>Maine Center for Disease Control and Prevention 0143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8_53690f7a_0af1_459f_a4aa_4c9e5fc0"/>
      <w:bookmarkStart w:id="75" w:name="_PAR__9_6ef4b62f_9b1c_416e_a683_98bb7faa"/>
      <w:bookmarkStart w:id="76" w:name="_LINE__32_1da19116_c972_432b_941c_f57a97"/>
      <w:bookmarkEnd w:id="74"/>
      <w:bookmarkEnd w:id="75"/>
      <w:r>
        <w:rPr>
          <w:rFonts w:eastAsia="Arial" w:cs="Arial" w:ascii="Arial" w:hAnsi="Arial"/>
        </w:rPr>
        <w:t xml:space="preserve">Initiative: Continues and makes permanent one Public Health Educator III position and one </w:t>
      </w:r>
      <w:bookmarkStart w:id="77" w:name="_LINE__33_58e78a3a_9a6e_47b9_b59d_974579"/>
      <w:bookmarkEnd w:id="76"/>
      <w:r>
        <w:rPr>
          <w:rFonts w:eastAsia="Arial" w:cs="Arial" w:ascii="Arial" w:hAnsi="Arial"/>
        </w:rPr>
        <w:t xml:space="preserve">Planning and Research Associate I position previously continued by Financial Order </w:t>
      </w:r>
      <w:bookmarkStart w:id="78" w:name="_LINE__34_1570c566_9a15_464d_9a12_779009"/>
      <w:bookmarkEnd w:id="77"/>
      <w:r>
        <w:rPr>
          <w:rFonts w:eastAsia="Arial" w:cs="Arial" w:ascii="Arial" w:hAnsi="Arial"/>
        </w:rPr>
        <w:t xml:space="preserve">CV0733 F5 to support oral health services provided in public schools in the State and </w:t>
      </w:r>
      <w:bookmarkStart w:id="79" w:name="_LINE__35_43107e9a_2699_40d9_bb1a_4af904"/>
      <w:bookmarkEnd w:id="78"/>
      <w:r>
        <w:rPr>
          <w:rFonts w:eastAsia="Arial" w:cs="Arial" w:ascii="Arial" w:hAnsi="Arial"/>
        </w:rPr>
        <w:t>provides funding for related All Other costs.</w:t>
      </w:r>
      <w:bookmarkEnd w:id="7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AR__9_6ef4b62f_9b1c_416e_a683_98bb7faa"/>
            <w:bookmarkStart w:id="81" w:name="_PAR__10_ef9e3985_7854_4c8e_804b_5529eaa"/>
            <w:bookmarkStart w:id="82" w:name="_LINE__36_ff138574_4151_4b6f_8a3a_e37f6a"/>
            <w:bookmarkEnd w:id="80"/>
            <w:bookmarkEnd w:id="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6_cc3ae12b_64d0_4fc1_8323_05c9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6_1d082fc0_cb20_4db3_b3ab_20e4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37_852627cd_d9cf_4aa5_b0a8_1b88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7_96195262_7fa3_4252_bda0_8d09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7_6b2112f9_8187_44f5_8327_d4b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38_a7961c19_b68a_48a4_b23b_e82a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8_8d5e3244_70ad_4cd8_9a85_e612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9,534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8_855390b2_b9f6_4c36_89fd_5bd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8,024</w:t>
            </w:r>
            <w:bookmarkEnd w:id="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39_8dd49ac7_5ce1_4009_8abd_ed5b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9_b0aa75af_22c2_481a_a8b2_51e7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280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9_9cc5bd76_d6e4_42d7_8507_f780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478</w:t>
            </w:r>
            <w:bookmarkEnd w:id="9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40_bd7e478b_986a_46cd_97e2_ee3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40_59216a00_85a8_4a45_8f9f_04a6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40_bee274d3_0135_4193_9747_fec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41_1a80db7f_0d01_4fa5_8c98_4212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41_7f0978e8_d9f6_43f8_8e5c_e3ef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8,814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41_6bac4d36_aaad_4136_8dab_3ca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7,502</w:t>
            </w:r>
            <w:bookmarkEnd w:id="9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PAGE__1_392c461d_aebc_4e11_a768_18d4140"/>
      <w:bookmarkStart w:id="101" w:name="_DOC_BODY_CONTENT__bed66b9b_1822_49c7_af"/>
      <w:bookmarkStart w:id="102" w:name="_APPROP_SECTION__7002eb93_b2aa_4bd0_8455"/>
      <w:bookmarkStart w:id="103" w:name="_PAR__10_ef9e3985_7854_4c8e_804b_5529eaa"/>
      <w:bookmarkStart w:id="104" w:name="_LINE__1_ece4879e_bba2_4df0_ae53_650a851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b86a3f85_6d54_4419_922d_0286af8a"/>
      <w:bookmarkStart w:id="106" w:name="_LINE__2_ccecf639_d647_4ee0_b61e_61e5233"/>
      <w:bookmarkEnd w:id="105"/>
      <w:r>
        <w:rPr>
          <w:rFonts w:eastAsia="Arial" w:cs="Arial" w:ascii="Arial" w:hAnsi="Arial"/>
        </w:rPr>
        <w:t>This bill does the following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2_b86a3f85_6d54_4419_922d_0286af8a"/>
      <w:bookmarkStart w:id="108" w:name="_PAR__3_0f5e6ec1_ef95_4035_8036_31d3123b"/>
      <w:bookmarkStart w:id="109" w:name="_LINE__3_72562d49_fdc3_467c_8892_2ace1f3"/>
      <w:bookmarkEnd w:id="107"/>
      <w:bookmarkEnd w:id="108"/>
      <w:r>
        <w:rPr>
          <w:rFonts w:eastAsia="Arial" w:cs="Arial" w:ascii="Arial" w:hAnsi="Arial"/>
        </w:rPr>
        <w:t xml:space="preserve">1.  It delays the requirement for oral health services to be available in all schools from </w:t>
      </w:r>
      <w:bookmarkStart w:id="110" w:name="_LINE__4_5e78bf49_05f9_4139_b5a4_ca7862f"/>
      <w:bookmarkEnd w:id="109"/>
      <w:r>
        <w:rPr>
          <w:rFonts w:eastAsia="Arial" w:cs="Arial" w:ascii="Arial" w:hAnsi="Arial"/>
        </w:rPr>
        <w:t xml:space="preserve">January 1, 2025 to January 1, 2027 and clarifies that the requirement applies only to public </w:t>
      </w:r>
      <w:bookmarkStart w:id="111" w:name="_LINE__5_ed723029_b289_4ce7_934e_b80dad5"/>
      <w:bookmarkEnd w:id="110"/>
      <w:r>
        <w:rPr>
          <w:rFonts w:eastAsia="Arial" w:cs="Arial" w:ascii="Arial" w:hAnsi="Arial"/>
        </w:rPr>
        <w:t>school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3_0f5e6ec1_ef95_4035_8036_31d3123b"/>
      <w:bookmarkStart w:id="113" w:name="_PAR__4_7b36f1e7_eb3f_4ad7_8809_35edf41d"/>
      <w:bookmarkStart w:id="114" w:name="_LINE__6_35feb344_8eb4_4581_8cd7_766af17"/>
      <w:bookmarkEnd w:id="112"/>
      <w:bookmarkEnd w:id="113"/>
      <w:r>
        <w:rPr>
          <w:rFonts w:eastAsia="Arial" w:cs="Arial" w:ascii="Arial" w:hAnsi="Arial"/>
        </w:rPr>
        <w:t xml:space="preserve">2.  It requires the Department of Health and Human Services to develop public-private </w:t>
      </w:r>
      <w:bookmarkStart w:id="115" w:name="_LINE__7_958b204c_2ac2_4d34_bbdf_c3178c3"/>
      <w:bookmarkEnd w:id="114"/>
      <w:r>
        <w:rPr>
          <w:rFonts w:eastAsia="Arial" w:cs="Arial" w:ascii="Arial" w:hAnsi="Arial"/>
        </w:rPr>
        <w:t xml:space="preserve">partnerships to establish a model to provide for mobile dental services providers to provide </w:t>
      </w:r>
      <w:bookmarkStart w:id="116" w:name="_LINE__8_b4a1680d_2887_44cd_8fc9_76885e2"/>
      <w:bookmarkEnd w:id="115"/>
      <w:r>
        <w:rPr>
          <w:rFonts w:eastAsia="Arial" w:cs="Arial" w:ascii="Arial" w:hAnsi="Arial"/>
        </w:rPr>
        <w:t xml:space="preserve">additional preventive oral health and disease intervention services in schools based on the </w:t>
      </w:r>
      <w:bookmarkStart w:id="117" w:name="_LINE__9_6fceb896_af67_4a4b_be4e_f2ca879"/>
      <w:bookmarkEnd w:id="116"/>
      <w:r>
        <w:rPr>
          <w:rFonts w:eastAsia="Arial" w:cs="Arial" w:ascii="Arial" w:hAnsi="Arial"/>
        </w:rPr>
        <w:t xml:space="preserve">model in the Cumberland County School Oral Health Project.  It requires the department </w:t>
      </w:r>
      <w:bookmarkStart w:id="118" w:name="_LINE__10_8f0f5f40_49eb_4741_9506_d85dc8"/>
      <w:bookmarkEnd w:id="117"/>
      <w:r>
        <w:rPr>
          <w:rFonts w:eastAsia="Arial" w:cs="Arial" w:ascii="Arial" w:hAnsi="Arial"/>
        </w:rPr>
        <w:t xml:space="preserve">to provide for at least one mobile dental services provider in each public health district per </w:t>
      </w:r>
      <w:bookmarkStart w:id="119" w:name="_LINE__11_fea2c48a_e8e8_4063_a749_eb0dfc"/>
      <w:bookmarkEnd w:id="118"/>
      <w:r>
        <w:rPr>
          <w:rFonts w:eastAsia="Arial" w:cs="Arial" w:ascii="Arial" w:hAnsi="Arial"/>
        </w:rPr>
        <w:t>school year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4_7b36f1e7_eb3f_4ad7_8809_35edf41d"/>
      <w:bookmarkStart w:id="121" w:name="_PAR__5_d3a368d8_7b64_42db_9a3e_040597d4"/>
      <w:bookmarkStart w:id="122" w:name="_LINE__12_2fedd499_c4be_4ad5_8c11_8a552a"/>
      <w:bookmarkEnd w:id="120"/>
      <w:bookmarkEnd w:id="121"/>
      <w:r>
        <w:rPr>
          <w:rFonts w:eastAsia="Arial" w:cs="Arial" w:ascii="Arial" w:hAnsi="Arial"/>
        </w:rPr>
        <w:t xml:space="preserve">3.  It requires the Department of Health and Human Services to provide training and </w:t>
      </w:r>
      <w:bookmarkStart w:id="123" w:name="_LINE__13_8886ac8b_6ecb_4d7d_a17a_42bb34"/>
      <w:bookmarkEnd w:id="122"/>
      <w:r>
        <w:rPr>
          <w:rFonts w:eastAsia="Arial" w:cs="Arial" w:ascii="Arial" w:hAnsi="Arial"/>
        </w:rPr>
        <w:t xml:space="preserve">education to primary care providers on minimally invasive dental disease treatment for </w:t>
      </w:r>
      <w:bookmarkStart w:id="124" w:name="_LINE__14_aac9d635_3e18_4fda_9e21_a050d4"/>
      <w:bookmarkEnd w:id="123"/>
      <w:r>
        <w:rPr>
          <w:rFonts w:eastAsia="Arial" w:cs="Arial" w:ascii="Arial" w:hAnsi="Arial"/>
        </w:rPr>
        <w:t xml:space="preserve">infants and small children using guidance from the From the First Tooth program or its </w:t>
      </w:r>
      <w:bookmarkStart w:id="125" w:name="_LINE__15_0b841b4b_a00c_466c_ba32_c90e4b"/>
      <w:bookmarkEnd w:id="124"/>
      <w:r>
        <w:rPr>
          <w:rFonts w:eastAsia="Arial" w:cs="Arial" w:ascii="Arial" w:hAnsi="Arial"/>
        </w:rPr>
        <w:t xml:space="preserve">successor program and the American Academy of Pediatrics.  Pediatricians are encouraged </w:t>
      </w:r>
      <w:bookmarkStart w:id="126" w:name="_LINE__16_47477db1_c8c9_48eb_9306_00afe2"/>
      <w:bookmarkEnd w:id="125"/>
      <w:r>
        <w:rPr>
          <w:rFonts w:eastAsia="Arial" w:cs="Arial" w:ascii="Arial" w:hAnsi="Arial"/>
        </w:rPr>
        <w:t xml:space="preserve">to use silver diamine fluoride in primary care settings to reduce dental disease and prevent </w:t>
      </w:r>
      <w:bookmarkStart w:id="127" w:name="_LINE__17_107720ab_1caf_4f1e_9b7b_e0233d"/>
      <w:bookmarkEnd w:id="126"/>
      <w:r>
        <w:rPr>
          <w:rFonts w:eastAsia="Arial" w:cs="Arial" w:ascii="Arial" w:hAnsi="Arial"/>
        </w:rPr>
        <w:t xml:space="preserve">cavities.  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5_d3a368d8_7b64_42db_9a3e_040597d4"/>
      <w:bookmarkStart w:id="129" w:name="_PAR__6_ba9d09c8_9edd_4bde_bf66_ee222157"/>
      <w:bookmarkStart w:id="130" w:name="_LINE__18_835b4dd4_4178_4931_b34d_76f7b0"/>
      <w:bookmarkEnd w:id="128"/>
      <w:r>
        <w:rPr>
          <w:rFonts w:eastAsia="Arial" w:cs="Arial" w:ascii="Arial" w:hAnsi="Arial"/>
        </w:rPr>
        <w:t xml:space="preserve">4.  It makes permanent 2 previously established limited positions related to provided </w:t>
      </w:r>
      <w:bookmarkStart w:id="131" w:name="_LINE__19_1dbe7ade_e762_4b6c_b017_ef5c35"/>
      <w:bookmarkEnd w:id="130"/>
      <w:r>
        <w:rPr>
          <w:rFonts w:eastAsia="Arial" w:cs="Arial" w:ascii="Arial" w:hAnsi="Arial"/>
        </w:rPr>
        <w:t xml:space="preserve">oral health services in public schools within the Department of Health and Human Services, </w:t>
      </w:r>
      <w:bookmarkStart w:id="132" w:name="_LINE__20_811f8a2c_5518_456c_945f_363ad4"/>
      <w:bookmarkEnd w:id="131"/>
      <w:r>
        <w:rPr>
          <w:rFonts w:eastAsia="Arial" w:cs="Arial" w:ascii="Arial" w:hAnsi="Arial"/>
        </w:rPr>
        <w:t>Maine Center for Disease Control and Prevention.</w:t>
      </w:r>
      <w:bookmarkEnd w:id="0"/>
      <w:bookmarkEnd w:id="1"/>
      <w:bookmarkEnd w:id="129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Dental Disease and Ensure Access to Essential Preventive Dental Care Among Maine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4</ItemId>
    <LRId>74875</LRId>
    <LRNumber>121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Dental Disease and Ensure Access to Essential Preventive Dental Care Among Maine Children</LRTitle>
    <ItemTitle>An Act to Reduce Dental Disease and Ensure Access to Essential Preventive Dental Care Among Maine Children</ItemTitle>
    <ShortTitle1>REDUCE DENTAL DISEASE AND</ShortTitle1>
    <ShortTitle2>ENSURE ACCESS TO ESSENTIAL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7</LatestDraftingActionId>
    <LatestDraftingActionDate>2025-04-17T13:56:03</LatestDraftingActionDate>
    <LatestDrafterName>abroome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6F57" w:rsidRDefault="005B6F57" w:rsidP="005B6F57"&amp;gt;&amp;lt;w:pPr&amp;gt;&amp;lt;w:ind w:left="360" /&amp;gt;&amp;lt;/w:pPr&amp;gt;&amp;lt;w:bookmarkStart w:id="0" w:name="_ENACTING_CLAUSE__baf993f1_27b7_4c54_9b5" /&amp;gt;&amp;lt;w:bookmarkStart w:id="1" w:name="_DOC_BODY__77fc75bc_bc2a_4616_aba6_acbf2" /&amp;gt;&amp;lt;w:bookmarkStart w:id="2" w:name="_DOC_BODY_CONTAINER__731d0a64_0446_4a56_" /&amp;gt;&amp;lt;w:bookmarkStart w:id="3" w:name="_PAGE__1_392c461d_aebc_4e11_a768_18d4140" /&amp;gt;&amp;lt;w:bookmarkStart w:id="4" w:name="_PAR__1_76ef1234_0140_4597_97ee_868f961c" /&amp;gt;&amp;lt;w:bookmarkStart w:id="5" w:name="_LINE__1_a239dc77_4482_47b9_92e6_6ce16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6F57" w:rsidRDefault="005B6F57" w:rsidP="005B6F57"&amp;gt;&amp;lt;w:pPr&amp;gt;&amp;lt;w:ind w:left="360" w:firstLine="360" /&amp;gt;&amp;lt;/w:pPr&amp;gt;&amp;lt;w:bookmarkStart w:id="6" w:name="_BILL_SECTION_HEADER__1058a938_9ca3_43bf" /&amp;gt;&amp;lt;w:bookmarkStart w:id="7" w:name="_BILL_SECTION__7f0b6b0d_7644_4377_a852_9" /&amp;gt;&amp;lt;w:bookmarkStart w:id="8" w:name="_DOC_BODY_CONTENT__bed66b9b_1822_49c7_af" /&amp;gt;&amp;lt;w:bookmarkStart w:id="9" w:name="_PAR__2_cd5ab121_da3e_46d9_82a6_5a145633" /&amp;gt;&amp;lt;w:bookmarkStart w:id="10" w:name="_LINE__2_c7e846e8_674d_4fba_ac5f_a02d7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8d03a3_5ffb_42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S, sub-§2-A,&amp;lt;/w:t&amp;gt;&amp;lt;/w:r&amp;gt;&amp;lt;w:r&amp;gt;&amp;lt;w:t xml:space="preserve"&amp;gt; as enacted by PL 2021, c. 635, Pt. AAA, &amp;lt;/w:t&amp;gt;&amp;lt;/w:r&amp;gt;&amp;lt;w:bookmarkStart w:id="12" w:name="_LINE__3_5f1d1c6b_aae7_485f_85d8_682d5bb" /&amp;gt;&amp;lt;w:bookmarkEnd w:id="10" /&amp;gt;&amp;lt;w:r&amp;gt;&amp;lt;w:t&amp;gt;§1, is amended to read:&amp;lt;/w:t&amp;gt;&amp;lt;/w:r&amp;gt;&amp;lt;w:bookmarkEnd w:id="12" /&amp;gt;&amp;lt;/w:p&amp;gt;&amp;lt;w:p w:rsidR="005B6F57" w:rsidRDefault="005B6F57" w:rsidP="005B6F57"&amp;gt;&amp;lt;w:pPr&amp;gt;&amp;lt;w:ind w:left="360" w:firstLine="360" /&amp;gt;&amp;lt;/w:pPr&amp;gt;&amp;lt;w:bookmarkStart w:id="13" w:name="_STATUTE_NUMBER__7619a52b_b953_4877_8023" /&amp;gt;&amp;lt;w:bookmarkStart w:id="14" w:name="_STATUTE_SS__d6d48eba_ffd6_49aa_94dc_ae2" /&amp;gt;&amp;lt;w:bookmarkStart w:id="15" w:name="_PAR__3_e5059e38_5f52_440f_877a_6aec7bce" /&amp;gt;&amp;lt;w:bookmarkStart w:id="16" w:name="_LINE__4_83196b45_2fc7_4d54_8766_4376547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e9725f9_0149_4dbd_8e" /&amp;gt;&amp;lt;w:r&amp;gt;&amp;lt;w:rPr&amp;gt;&amp;lt;w:b /&amp;gt;&amp;lt;/w:rPr&amp;gt;&amp;lt;w:t&amp;gt;School-based preventive oral health servi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04582e5_7c70_4b35_a00" /&amp;gt;&amp;lt;w:r&amp;gt;&amp;lt;w:t&amp;gt;By January 1,&amp;lt;/w:t&amp;gt;&amp;lt;/w:r&amp;gt;&amp;lt;w:bookmarkStart w:id="19" w:name="_PROCESSED_CHANGE__f963d8d9_7ce5_4faf_90" /&amp;gt;&amp;lt;w:r&amp;gt;&amp;lt;w:t xml:space="preserve"&amp;gt; &amp;lt;/w:t&amp;gt;&amp;lt;/w:r&amp;gt;&amp;lt;w:del w:id="20" w:author="BPS" w:date="2025-04-07T11:40:00Z"&amp;gt;&amp;lt;w:r w:rsidDel="00BA5A80"&amp;gt;&amp;lt;w:delText&amp;gt;2025&amp;lt;/w:delText&amp;gt;&amp;lt;/w:r&amp;gt;&amp;lt;/w:del&amp;gt;&amp;lt;w:bookmarkStart w:id="21" w:name="_PROCESSED_CHANGE__a25341e3_f062_4a6d_94" /&amp;gt;&amp;lt;w:bookmarkEnd w:id="19" /&amp;gt;&amp;lt;w:r&amp;gt;&amp;lt;w:t xml:space="preserve"&amp;gt; &amp;lt;/w:t&amp;gt;&amp;lt;/w:r&amp;gt;&amp;lt;w:ins w:id="22" w:author="BPS" w:date="2025-04-07T11:41:00Z"&amp;gt;&amp;lt;w:r&amp;gt;&amp;lt;w:t&amp;gt;2027&amp;lt;/w:t&amp;gt;&amp;lt;/w:r&amp;gt;&amp;lt;/w:ins&amp;gt;&amp;lt;w:bookmarkEnd w:id="21" /&amp;gt;&amp;lt;w:r&amp;gt;&amp;lt;w:t xml:space="preserve"&amp;gt;, the &amp;lt;/w:t&amp;gt;&amp;lt;/w:r&amp;gt;&amp;lt;w:bookmarkStart w:id="23" w:name="_LINE__5_8c9e288a_a171_434e_b518_bfdbb68" /&amp;gt;&amp;lt;w:bookmarkEnd w:id="16" /&amp;gt;&amp;lt;w:r&amp;gt;&amp;lt;w:t xml:space="preserve"&amp;gt;department shall provide preventive oral health services through the Maine Center for &amp;lt;/w:t&amp;gt;&amp;lt;/w:r&amp;gt;&amp;lt;w:bookmarkStart w:id="24" w:name="_LINE__6_55341115_ed80_4e0c_804a_185880d" /&amp;gt;&amp;lt;w:bookmarkEnd w:id="23" /&amp;gt;&amp;lt;w:r&amp;gt;&amp;lt;w:t xml:space="preserve"&amp;gt;Disease Control and Prevention in all &amp;lt;/w:t&amp;gt;&amp;lt;/w:r&amp;gt;&amp;lt;w:bookmarkStart w:id="25" w:name="_PROCESSED_CHANGE__b42c4117_9133_4328_89" /&amp;gt;&amp;lt;w:ins w:id="26" w:author="BPS" w:date="2025-04-07T11:40:00Z"&amp;gt;&amp;lt;w:r&amp;gt;&amp;lt;w:t&amp;gt;public&amp;lt;/w:t&amp;gt;&amp;lt;/w:r&amp;gt;&amp;lt;/w:ins&amp;gt;&amp;lt;w:r&amp;gt;&amp;lt;w:t xml:space="preserve"&amp;gt; &amp;lt;/w:t&amp;gt;&amp;lt;/w:r&amp;gt;&amp;lt;w:bookmarkEnd w:id="25" /&amp;gt;&amp;lt;w:r&amp;gt;&amp;lt;w:t&amp;gt;schools in the State.&amp;lt;/w:t&amp;gt;&amp;lt;/w:r&amp;gt;&amp;lt;w:bookmarkStart w:id="27" w:name="_PROCESSED_CHANGE__ce752a19_2e2f_4fc3_9d" /&amp;gt;&amp;lt;w:r&amp;gt;&amp;lt;w:t xml:space="preserve"&amp;gt;  &amp;lt;/w:t&amp;gt;&amp;lt;/w:r&amp;gt;&amp;lt;w:ins w:id="28" w:author="BPS" w:date="2025-03-05T16:14:00Z"&amp;gt;&amp;lt;w:r w:rsidRPr="00E90C01"&amp;gt;&amp;lt;w:t xml:space="preserve"&amp;gt;The department shall &amp;lt;/w:t&amp;gt;&amp;lt;/w:r&amp;gt;&amp;lt;w:bookmarkStart w:id="29" w:name="_LINE__7_a242d688_6b98_46d0_b2cc_c77f550" /&amp;gt;&amp;lt;w:bookmarkEnd w:id="24" /&amp;gt;&amp;lt;w:r w:rsidRPr="00E90C01"&amp;gt;&amp;lt;w:t xml:space="preserve"&amp;gt;establish public-private partnerships between state agencies or &amp;lt;/w:t&amp;gt;&amp;lt;/w:r&amp;gt;&amp;lt;/w:ins&amp;gt;&amp;lt;w:ins w:id="30" w:author="BPS" w:date="2025-04-10T15:08:00Z"&amp;gt;&amp;lt;w:r&amp;gt;&amp;lt;w:t xml:space="preserve"&amp;gt;public &amp;lt;/w:t&amp;gt;&amp;lt;/w:r&amp;gt;&amp;lt;/w:ins&amp;gt;&amp;lt;w:ins w:id="31" w:author="BPS" w:date="2025-03-05T16:14:00Z"&amp;gt;&amp;lt;w:r w:rsidRPr="00E90C01"&amp;gt;&amp;lt;w:t xml:space="preserve"&amp;gt;schools &amp;lt;/w:t&amp;gt;&amp;lt;/w:r&amp;gt;&amp;lt;/w:ins&amp;gt;&amp;lt;w:ins w:id="32" w:author="BPS" w:date="2025-03-25T14:21:00Z"&amp;gt;&amp;lt;w:r&amp;gt;&amp;lt;w:t&amp;gt;and private&amp;lt;/w:t&amp;gt;&amp;lt;/w:r&amp;gt;&amp;lt;/w:ins&amp;gt;&amp;lt;w:ins w:id="33" w:author="BPS" w:date="2025-03-05T16:14:00Z"&amp;gt;&amp;lt;w:r w:rsidRPr="00E90C01"&amp;gt;&amp;lt;w:t xml:space="preserve"&amp;gt; &amp;lt;/w:t&amp;gt;&amp;lt;/w:r&amp;gt;&amp;lt;w:bookmarkStart w:id="34" w:name="_LINE__8_044387bc_38f9_49d5_8885_353615c" /&amp;gt;&amp;lt;w:bookmarkEnd w:id="29" /&amp;gt;&amp;lt;w:r w:rsidRPr="00E90C01"&amp;gt;&amp;lt;w:t xml:space="preserve"&amp;gt;corporations, individuals or organizations to allow mobile dental &amp;lt;/w:t&amp;gt;&amp;lt;/w:r&amp;gt;&amp;lt;/w:ins&amp;gt;&amp;lt;w:ins w:id="35" w:author="BPS" w:date="2025-03-25T14:21:00Z"&amp;gt;&amp;lt;w:r&amp;gt;&amp;lt;w:t xml:space="preserve"&amp;gt;services &amp;lt;/w:t&amp;gt;&amp;lt;/w:r&amp;gt;&amp;lt;/w:ins&amp;gt;&amp;lt;w:ins w:id="36" w:author="BPS" w:date="2025-03-05T16:14:00Z"&amp;gt;&amp;lt;w:r w:rsidRPr="00E90C01"&amp;gt;&amp;lt;w:t xml:space="preserve"&amp;gt;providers to offer &amp;lt;/w:t&amp;gt;&amp;lt;/w:r&amp;gt;&amp;lt;w:bookmarkStart w:id="37" w:name="_LINE__9_e2f8ca48_07bc_400b_a100_4a5c8ed" /&amp;gt;&amp;lt;w:bookmarkEnd w:id="34" /&amp;gt;&amp;lt;w:r w:rsidRPr="00E90C01"&amp;gt;&amp;lt;w:t&amp;gt;additional prevent&amp;lt;/w:t&amp;gt;&amp;lt;/w:r&amp;gt;&amp;lt;/w:ins&amp;gt;&amp;lt;w:ins w:id="38" w:author="BPS" w:date="2025-03-25T14:21:00Z"&amp;gt;&amp;lt;w:r&amp;gt;&amp;lt;w:t&amp;gt;ive oral health&amp;lt;/w:t&amp;gt;&amp;lt;/w:r&amp;gt;&amp;lt;/w:ins&amp;gt;&amp;lt;w:ins w:id="39" w:author="BPS" w:date="2025-03-05T16:14:00Z"&amp;gt;&amp;lt;w:r w:rsidRPr="00E90C01"&amp;gt;&amp;lt;w:t xml:space="preserve"&amp;gt; and disease intervention services in &amp;lt;/w:t&amp;gt;&amp;lt;/w:r&amp;gt;&amp;lt;/w:ins&amp;gt;&amp;lt;w:ins w:id="40" w:author="BPS" w:date="2025-04-10T15:08:00Z"&amp;gt;&amp;lt;w:r&amp;gt;&amp;lt;w:t xml:space="preserve"&amp;gt;public &amp;lt;/w:t&amp;gt;&amp;lt;/w:r&amp;gt;&amp;lt;/w:ins&amp;gt;&amp;lt;w:ins w:id="41" w:author="BPS" w:date="2025-03-05T16:14:00Z"&amp;gt;&amp;lt;w:r w:rsidRPr="00E90C01"&amp;gt;&amp;lt;w:t&amp;gt;schools.&amp;lt;/w:t&amp;gt;&amp;lt;/w:r&amp;gt;&amp;lt;/w:ins&amp;gt;&amp;lt;w:bookmarkEnd w:id="18" /&amp;gt;&amp;lt;w:bookmarkEnd w:id="27" /&amp;gt;&amp;lt;w:bookmarkEnd w:id="37" /&amp;gt;&amp;lt;/w:p&amp;gt;&amp;lt;w:p w:rsidR="005B6F57" w:rsidRDefault="005B6F57" w:rsidP="005B6F57"&amp;gt;&amp;lt;w:pPr&amp;gt;&amp;lt;w:ind w:left="360" w:firstLine="360" /&amp;gt;&amp;lt;/w:pPr&amp;gt;&amp;lt;w:bookmarkStart w:id="42" w:name="_BILL_SECTION_UNALLOCATED__df10cea4_5855" /&amp;gt;&amp;lt;w:bookmarkStart w:id="43" w:name="_PAR__4_bceccc01_a0e3_4520_a76f_2151708a" /&amp;gt;&amp;lt;w:bookmarkStart w:id="44" w:name="_LINE__10_a098b74d_8c8f_4fd6_9a9f_ca2dc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83d0f4fa_48f6_4a67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0C01"&amp;gt;&amp;lt;w:rPr&amp;gt;&amp;lt;w:b /&amp;gt;&amp;lt;w:sz w:val="24" /&amp;gt;&amp;lt;/w:rPr&amp;gt;&amp;lt;w:t xml:space="preserve"&amp;gt;Mobile dental &amp;lt;/w:t&amp;gt;&amp;lt;/w:r&amp;gt;&amp;lt;w:r&amp;gt;&amp;lt;w:rPr&amp;gt;&amp;lt;w:b /&amp;gt;&amp;lt;w:sz w:val="24" /&amp;gt;&amp;lt;/w:rPr&amp;gt;&amp;lt;w:t xml:space="preserve"&amp;gt;services &amp;lt;/w:t&amp;gt;&amp;lt;/w:r&amp;gt;&amp;lt;w:r w:rsidRPr="00E90C01"&amp;gt;&amp;lt;w:rPr&amp;gt;&amp;lt;w:b /&amp;gt;&amp;lt;w:sz w:val="24" /&amp;gt;&amp;lt;/w:rPr&amp;gt;&amp;lt;w:t&amp;gt;providers in public health districts.&amp;lt;/w:t&amp;gt;&amp;lt;/w:r&amp;gt;&amp;lt;w:r w:rsidRPr="00E90C01"&amp;gt;&amp;lt;w:t xml:space="preserve"&amp;gt;  The &amp;lt;/w:t&amp;gt;&amp;lt;/w:r&amp;gt;&amp;lt;w:bookmarkStart w:id="46" w:name="_LINE__11_eb837999_d7f3_42ab_b285_e0ed41" /&amp;gt;&amp;lt;w:bookmarkEnd w:id="44" /&amp;gt;&amp;lt;w:r w:rsidRPr="00E90C01"&amp;gt;&amp;lt;w:t xml:space="preserve"&amp;gt;Department of Health and Human Services shall establish a model &amp;lt;/w:t&amp;gt;&amp;lt;/w:r&amp;gt;&amp;lt;w:r&amp;gt;&amp;lt;w:t xml:space="preserve"&amp;gt;to provide &amp;lt;/w:t&amp;gt;&amp;lt;/w:r&amp;gt;&amp;lt;w:r w:rsidRPr="00E90C01"&amp;gt;&amp;lt;w:t xml:space="preserve"&amp;gt;for a mobile &amp;lt;/w:t&amp;gt;&amp;lt;/w:r&amp;gt;&amp;lt;w:bookmarkStart w:id="47" w:name="_LINE__12_2f8cd8e0_b827_41ad_b947_ff4742" /&amp;gt;&amp;lt;w:bookmarkEnd w:id="46" /&amp;gt;&amp;lt;w:r w:rsidRPr="00E90C01"&amp;gt;&amp;lt;w:t xml:space="preserve"&amp;gt;dental &amp;lt;/w:t&amp;gt;&amp;lt;/w:r&amp;gt;&amp;lt;w:r&amp;gt;&amp;lt;w:t xml:space="preserve"&amp;gt;services &amp;lt;/w:t&amp;gt;&amp;lt;/w:r&amp;gt;&amp;lt;w:r w:rsidRPr="00E90C01"&amp;gt;&amp;lt;w:t&amp;gt;provider in each public health district as de&amp;lt;/w:t&amp;gt;&amp;lt;/w:r&amp;gt;&amp;lt;w:r&amp;gt;&amp;lt;w:t&amp;gt;scribed&amp;lt;/w:t&amp;gt;&amp;lt;/w:r&amp;gt;&amp;lt;w:r w:rsidRPr="00E90C01"&amp;gt;&amp;lt;w:t xml:space="preserve"&amp;gt; in the Maine Revised &amp;lt;/w:t&amp;gt;&amp;lt;/w:r&amp;gt;&amp;lt;w:bookmarkStart w:id="48" w:name="_LINE__13_3acb029b_12d7_4811_bbe2_afe358" /&amp;gt;&amp;lt;w:bookmarkEnd w:id="47" /&amp;gt;&amp;lt;w:r w:rsidRPr="00E90C01"&amp;gt;&amp;lt;w:t xml:space="preserve"&amp;gt;Statutes, Title 22, &amp;lt;/w:t&amp;gt;&amp;lt;/w:r&amp;gt;&amp;lt;w:r&amp;gt;&amp;lt;w:t&amp;gt;section 411, subsection 5&amp;lt;/w:t&amp;gt;&amp;lt;/w:r&amp;gt;&amp;lt;w:r w:rsidRPr="00E90C01"&amp;gt;&amp;lt;w:t&amp;gt;, based on the Cumberland County&amp;lt;/w:t&amp;gt;&amp;lt;/w:r&amp;gt;&amp;lt;w:r&amp;gt;&amp;lt;w:t xml:space="preserve"&amp;gt; School Oral &amp;lt;/w:t&amp;gt;&amp;lt;/w:r&amp;gt;&amp;lt;w:bookmarkStart w:id="49" w:name="_LINE__14_447de8df_6fa6_4fdd_8fc6_4dfae7" /&amp;gt;&amp;lt;w:bookmarkEnd w:id="48" /&amp;gt;&amp;lt;w:r&amp;gt;&amp;lt;w:t&amp;gt;Health Project&amp;lt;/w:t&amp;gt;&amp;lt;/w:r&amp;gt;&amp;lt;w:r w:rsidRPr="00E90C01"&amp;gt;&amp;lt;w:t xml:space="preserve"&amp;gt;.  The department shall establish public-private partnerships between the &amp;lt;/w:t&amp;gt;&amp;lt;/w:r&amp;gt;&amp;lt;w:bookmarkStart w:id="50" w:name="_LINE__15_957e80be_32bc_4ddb_a564_136311" /&amp;gt;&amp;lt;w:bookmarkEnd w:id="49" /&amp;gt;&amp;lt;w:r w:rsidRPr="00E90C01"&amp;gt;&amp;lt;w:t xml:space="preserve"&amp;gt;department or school districts &amp;lt;/w:t&amp;gt;&amp;lt;/w:r&amp;gt;&amp;lt;w:r&amp;gt;&amp;lt;w:t&amp;gt;and&amp;lt;/w:t&amp;gt;&amp;lt;/w:r&amp;gt;&amp;lt;w:r w:rsidRPr="00E90C01"&amp;gt;&amp;lt;w:t xml:space="preserve"&amp;gt; private corporations, individuals or organizations to &amp;lt;/w:t&amp;gt;&amp;lt;/w:r&amp;gt;&amp;lt;w:bookmarkStart w:id="51" w:name="_LINE__16_8fcef6f3_a22f_47fe_8745_0cd320" /&amp;gt;&amp;lt;w:bookmarkEnd w:id="50" /&amp;gt;&amp;lt;w:r w:rsidRPr="00E90C01"&amp;gt;&amp;lt;w:t xml:space="preserve"&amp;gt;initially set up mobile dental &amp;lt;/w:t&amp;gt;&amp;lt;/w:r&amp;gt;&amp;lt;w:r&amp;gt;&amp;lt;w:t xml:space="preserve"&amp;gt;services &amp;lt;/w:t&amp;gt;&amp;lt;/w:r&amp;gt;&amp;lt;w:r w:rsidRPr="00E90C01"&amp;gt;&amp;lt;w:t xml:space="preserve"&amp;gt;providers with equipment, supplies, logistics and &amp;lt;/w:t&amp;gt;&amp;lt;/w:r&amp;gt;&amp;lt;w:bookmarkStart w:id="52" w:name="_LINE__17_32ccf24a_1f78_406a_b3a8_cad4f6" /&amp;gt;&amp;lt;w:bookmarkEnd w:id="51" /&amp;gt;&amp;lt;w:r w:rsidRPr="00E90C01"&amp;gt;&amp;lt;w:t xml:space="preserve"&amp;gt;methods of operation.  The department &amp;lt;/w:t&amp;gt;&amp;lt;/w:r&amp;gt;&amp;lt;w:r&amp;gt;&amp;lt;w:t&amp;gt;shall provide for,&amp;lt;/w:t&amp;gt;&amp;lt;/w:r&amp;gt;&amp;lt;w:r w:rsidRPr="00E90C01"&amp;gt;&amp;lt;w:t xml:space="preserve"&amp;gt; at least every &amp;lt;/w:t&amp;gt;&amp;lt;/w:r&amp;gt;&amp;lt;w:r&amp;gt;&amp;lt;w:t xml:space="preserve"&amp;gt;school &amp;lt;/w:t&amp;gt;&amp;lt;/w:r&amp;gt;&amp;lt;w:r w:rsidRPr="00E90C01"&amp;gt;&amp;lt;w:t xml:space="preserve"&amp;gt;year in a &amp;lt;/w:t&amp;gt;&amp;lt;/w:r&amp;gt;&amp;lt;w:bookmarkStart w:id="53" w:name="_LINE__18_5d3f5335_0f92_4345_bb51_d28396" /&amp;gt;&amp;lt;w:bookmarkEnd w:id="52" /&amp;gt;&amp;lt;w:r w:rsidRPr="00E90C01"&amp;gt;&amp;lt;w:t&amp;gt;different public health district&amp;lt;/w:t&amp;gt;&amp;lt;/w:r&amp;gt;&amp;lt;w:r&amp;gt;&amp;lt;w:t&amp;gt;,&amp;lt;/w:t&amp;gt;&amp;lt;/w:r&amp;gt;&amp;lt;w:r w:rsidRPr="00E90C01"&amp;gt;&amp;lt;w:t xml:space="preserve"&amp;gt; &amp;lt;/w:t&amp;gt;&amp;lt;/w:r&amp;gt;&amp;lt;w:r&amp;gt;&amp;lt;w:t xml:space="preserve"&amp;gt;at least one mobile dental services provider &amp;lt;/w:t&amp;gt;&amp;lt;/w:r&amp;gt;&amp;lt;w:r w:rsidRPr="00E90C01"&amp;gt;&amp;lt;w:t xml:space="preserve"&amp;gt;until each &amp;lt;/w:t&amp;gt;&amp;lt;/w:r&amp;gt;&amp;lt;w:bookmarkStart w:id="54" w:name="_LINE__19_5d6d8794_6f58_4354_b826_2d5eef" /&amp;gt;&amp;lt;w:bookmarkEnd w:id="53" /&amp;gt;&amp;lt;w:r w:rsidRPr="00E90C01"&amp;gt;&amp;lt;w:t xml:space="preserve"&amp;gt;district has at least one mobile dental &amp;lt;/w:t&amp;gt;&amp;lt;/w:r&amp;gt;&amp;lt;w:r&amp;gt;&amp;lt;w:t xml:space="preserve"&amp;gt;services &amp;lt;/w:t&amp;gt;&amp;lt;/w:r&amp;gt;&amp;lt;w:r w:rsidRPr="00E90C01"&amp;gt;&amp;lt;w:t&amp;gt;provider.&amp;lt;/w:t&amp;gt;&amp;lt;/w:r&amp;gt;&amp;lt;w:bookmarkEnd w:id="54" /&amp;gt;&amp;lt;/w:p&amp;gt;&amp;lt;w:p w:rsidR="005B6F57" w:rsidRDefault="005B6F57" w:rsidP="005B6F57"&amp;gt;&amp;lt;w:pPr&amp;gt;&amp;lt;w:ind w:left="360" w:firstLine="360" /&amp;gt;&amp;lt;/w:pPr&amp;gt;&amp;lt;w:bookmarkStart w:id="55" w:name="_BILL_SECTION_UNALLOCATED__6c5ab593_ceeb" /&amp;gt;&amp;lt;w:bookmarkStart w:id="56" w:name="_PAR__5_2784b1db_e04a_4eb6_b581_30d0e6ce" /&amp;gt;&amp;lt;w:bookmarkStart w:id="57" w:name="_LINE__20_087f29fe_41a9_4205_ae9c_40bdb2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8" w:name="_BILL_SECTION_NUMBER__008b43f2_a053_49ff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0C01"&amp;gt;&amp;lt;w:rPr&amp;gt;&amp;lt;w:b /&amp;gt;&amp;lt;w:sz w:val="24" /&amp;gt;&amp;lt;/w:rPr&amp;gt;&amp;lt;w:t xml:space="preserve"&amp;gt;Department of Health and Human Services to provide training and &amp;lt;/w:t&amp;gt;&amp;lt;/w:r&amp;gt;&amp;lt;w:bookmarkStart w:id="59" w:name="_LINE__21_64b0f5c6_baea_4b4f_8c20_b79d98" /&amp;gt;&amp;lt;w:bookmarkEnd w:id="57" /&amp;gt;&amp;lt;w:r w:rsidRPr="00E90C01"&amp;gt;&amp;lt;w:rPr&amp;gt;&amp;lt;w:b /&amp;gt;&amp;lt;w:sz w:val="24" /&amp;gt;&amp;lt;/w:rPr&amp;gt;&amp;lt;w:t&amp;gt;education to primary care providers.&amp;lt;/w:t&amp;gt;&amp;lt;/w:r&amp;gt;&amp;lt;w:r w:rsidRPr="00E90C01"&amp;gt;&amp;lt;w:rPr&amp;gt;&amp;lt;w:sz w:val="24" /&amp;gt;&amp;lt;/w:rPr&amp;gt;&amp;lt;w:t xml:space="preserve"&amp;gt;  &amp;lt;/w:t&amp;gt;&amp;lt;/w:r&amp;gt;&amp;lt;w:r w:rsidRPr="00E90C01"&amp;gt;&amp;lt;w:t xml:space="preserve"&amp;gt;The &amp;lt;/w:t&amp;gt;&amp;lt;/w:r&amp;gt;&amp;lt;w:r&amp;gt;&amp;lt;w:t&amp;gt;o&amp;lt;/w:t&amp;gt;&amp;lt;/w:r&amp;gt;&amp;lt;w:r w:rsidRPr="00E90C01"&amp;gt;&amp;lt;w:t xml:space="preserve"&amp;gt;ral &amp;lt;/w:t&amp;gt;&amp;lt;/w:r&amp;gt;&amp;lt;w:r&amp;gt;&amp;lt;w:t&amp;gt;h&amp;lt;/w:t&amp;gt;&amp;lt;/w:r&amp;gt;&amp;lt;w:r w:rsidRPr="00E90C01"&amp;gt;&amp;lt;w:t xml:space="preserve"&amp;gt;ealth &amp;lt;/w:t&amp;gt;&amp;lt;/w:r&amp;gt;&amp;lt;w:r&amp;gt;&amp;lt;w:t&amp;gt;p&amp;lt;/w:t&amp;gt;&amp;lt;/w:r&amp;gt;&amp;lt;w:r w:rsidRPr="00E90C01"&amp;gt;&amp;lt;w:t xml:space="preserve"&amp;gt;rogram within the Department &amp;lt;/w:t&amp;gt;&amp;lt;/w:r&amp;gt;&amp;lt;w:bookmarkStart w:id="60" w:name="_LINE__22_eb27a515_9918_42b1_8195_3c5ca4" /&amp;gt;&amp;lt;w:bookmarkEnd w:id="59" /&amp;gt;&amp;lt;w:r w:rsidRPr="00E90C01"&amp;gt;&amp;lt;w:t xml:space="preserve"&amp;gt;of Health and Human Services shall provide training and education to primary care &amp;lt;/w:t&amp;gt;&amp;lt;/w:r&amp;gt;&amp;lt;w:bookmarkStart w:id="61" w:name="_LINE__23_04db4abc_92b0_43d0_a846_794fd9" /&amp;gt;&amp;lt;w:bookmarkEnd w:id="60" /&amp;gt;&amp;lt;w:r w:rsidRPr="00E90C01"&amp;gt;&amp;lt;w:t xml:space="preserve"&amp;gt;providers on minimally invasive dental disease treatment for &amp;lt;/w:t&amp;gt;&amp;lt;/w:r&amp;gt;&amp;lt;w:r&amp;gt;&amp;lt;w:t&amp;gt;infants&amp;lt;/w:t&amp;gt;&amp;lt;/w:r&amp;gt;&amp;lt;w:r w:rsidRPr="00E90C01"&amp;gt;&amp;lt;w:t xml:space="preserve"&amp;gt; and small children.  &amp;lt;/w:t&amp;gt;&amp;lt;/w:r&amp;gt;&amp;lt;w:bookmarkStart w:id="62" w:name="_LINE__24_2d429877_8557_4c65_94c1_9302f3" /&amp;gt;&amp;lt;w:bookmarkEnd w:id="61" /&amp;gt;&amp;lt;w:r w:rsidRPr="00E90C01"&amp;gt;&amp;lt;w:t xml:space="preserve"&amp;gt;The department shall use guidance from the From the First Tooth program &amp;lt;/w:t&amp;gt;&amp;lt;/w:r&amp;gt;&amp;lt;w:r&amp;gt;&amp;lt;w:t xml:space="preserve"&amp;gt;or its successor &amp;lt;/w:t&amp;gt;&amp;lt;/w:r&amp;gt;&amp;lt;w:bookmarkStart w:id="63" w:name="_LINE__25_cca7ade8_f516_4930_a049_2b2ec6" /&amp;gt;&amp;lt;w:bookmarkEnd w:id="62" /&amp;gt;&amp;lt;w:r&amp;gt;&amp;lt;w:t xml:space="preserve"&amp;gt;program &amp;lt;/w:t&amp;gt;&amp;lt;/w:r&amp;gt;&amp;lt;w:r w:rsidRPr="00E90C01"&amp;gt;&amp;lt;w:t xml:space="preserve"&amp;gt;and the American Academy of Pediatrics to encourage the use of silver diamine &amp;lt;/w:t&amp;gt;&amp;lt;/w:r&amp;gt;&amp;lt;w:bookmarkStart w:id="64" w:name="_LINE__26_8dab0562_17d7_4eae_b11f_2d1066" /&amp;gt;&amp;lt;w:bookmarkEnd w:id="63" /&amp;gt;&amp;lt;w:r w:rsidRPr="00E90C01"&amp;gt;&amp;lt;w:t xml:space="preserve"&amp;gt;fluoride by pediatricians in primary care settings to &amp;lt;/w:t&amp;gt;&amp;lt;/w:r&amp;gt;&amp;lt;w:r&amp;gt;&amp;lt;w:t&amp;gt;reduce&amp;lt;/w:t&amp;gt;&amp;lt;/w:r&amp;gt;&amp;lt;w:r w:rsidRPr="00E90C01"&amp;gt;&amp;lt;w:t xml:space="preserve"&amp;gt; dental disease and prevent &amp;lt;/w:t&amp;gt;&amp;lt;/w:r&amp;gt;&amp;lt;w:bookmarkStart w:id="65" w:name="_LINE__27_c062c107_3cee_473b_b6b5_a85da1" /&amp;gt;&amp;lt;w:bookmarkEnd w:id="64" /&amp;gt;&amp;lt;w:r w:rsidRPr="00E90C01"&amp;gt;&amp;lt;w:t&amp;gt;cavities.&amp;lt;/w:t&amp;gt;&amp;lt;/w:r&amp;gt;&amp;lt;w:bookmarkEnd w:id="65" /&amp;gt;&amp;lt;/w:p&amp;gt;&amp;lt;w:p w:rsidR="005B6F57" w:rsidRDefault="005B6F57" w:rsidP="005B6F57"&amp;gt;&amp;lt;w:pPr&amp;gt;&amp;lt;w:ind w:left="360" w:firstLine="360" /&amp;gt;&amp;lt;/w:pPr&amp;gt;&amp;lt;w:bookmarkStart w:id="66" w:name="_APPROP_SECTION__7002eb93_b2aa_4bd0_8455" /&amp;gt;&amp;lt;w:bookmarkStart w:id="67" w:name="_PAR__6_72d490a8_1270_4f09_ae12_3a496984" /&amp;gt;&amp;lt;w:bookmarkStart w:id="68" w:name="_LINE__28_8dd35a92_0d7a_4371_800a_f243bb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9" w:name="_BILL_SECTION_NUMBER__b4c1eb10_4359_494d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0" w:name="_LINE__29_9bdd7499_4ada_42e7_8bcf_59fa19" /&amp;gt;&amp;lt;w:bookmarkEnd w:id="68" /&amp;gt;&amp;lt;w:r&amp;gt;&amp;lt;w:t&amp;gt;allocations are made.&amp;lt;/w:t&amp;gt;&amp;lt;/w:r&amp;gt;&amp;lt;w:bookmarkEnd w:id="70" /&amp;gt;&amp;lt;/w:p&amp;gt;&amp;lt;w:p w:rsidR="005B6F57" w:rsidRDefault="005B6F57" w:rsidP="005B6F57"&amp;gt;&amp;lt;w:pPr&amp;gt;&amp;lt;w:pStyle w:val="BPSParagraphLeftAlign" /&amp;gt;&amp;lt;w:suppressAutoHyphens /&amp;gt;&amp;lt;w:ind w:left="360" /&amp;gt;&amp;lt;/w:pPr&amp;gt;&amp;lt;w:bookmarkStart w:id="71" w:name="_PAR__7_04bf94e0_3a21_4ae2_ba73_46305681" /&amp;gt;&amp;lt;w:bookmarkStart w:id="72" w:name="_LINE__30_b55c7c6f_b818_4219_bb73_a8be83" /&amp;gt;&amp;lt;w:bookmarkEnd w:id="67" /&amp;gt;&amp;lt;w:r&amp;gt;&amp;lt;w:rPr&amp;gt;&amp;lt;w:b /&amp;gt;&amp;lt;/w:rPr&amp;gt;&amp;lt;w:t&amp;gt;HEALTH AND HUMAN SERVICES, DEPARTMENT OF&amp;lt;/w:t&amp;gt;&amp;lt;/w:r&amp;gt;&amp;lt;w:bookmarkEnd w:id="72" /&amp;gt;&amp;lt;/w:p&amp;gt;&amp;lt;w:p w:rsidR="005B6F57" w:rsidRDefault="005B6F57" w:rsidP="005B6F57"&amp;gt;&amp;lt;w:pPr&amp;gt;&amp;lt;w:pStyle w:val="BPSParagraphLeftAlign" /&amp;gt;&amp;lt;w:suppressAutoHyphens /&amp;gt;&amp;lt;w:ind w:left="360" /&amp;gt;&amp;lt;/w:pPr&amp;gt;&amp;lt;w:bookmarkStart w:id="73" w:name="_PAR__8_53690f7a_0af1_459f_a4aa_4c9e5fc0" /&amp;gt;&amp;lt;w:bookmarkStart w:id="74" w:name="_LINE__31_3b33d29f_fb36_438f_a597_adab2f" /&amp;gt;&amp;lt;w:bookmarkEnd w:id="71" /&amp;gt;&amp;lt;w:r&amp;gt;&amp;lt;w:rPr&amp;gt;&amp;lt;w:b /&amp;gt;&amp;lt;/w:rPr&amp;gt;&amp;lt;w:t&amp;gt;Maine Center for Disease Control and Prevention 0143&amp;lt;/w:t&amp;gt;&amp;lt;/w:r&amp;gt;&amp;lt;w:bookmarkEnd w:id="74" /&amp;gt;&amp;lt;/w:p&amp;gt;&amp;lt;w:p w:rsidR="005B6F57" w:rsidRDefault="005B6F57" w:rsidP="005B6F57"&amp;gt;&amp;lt;w:pPr&amp;gt;&amp;lt;w:ind w:left="360" /&amp;gt;&amp;lt;/w:pPr&amp;gt;&amp;lt;w:bookmarkStart w:id="75" w:name="_PAR__9_6ef4b62f_9b1c_416e_a683_98bb7faa" /&amp;gt;&amp;lt;w:bookmarkStart w:id="76" w:name="_LINE__32_1da19116_c972_432b_941c_f57a97" /&amp;gt;&amp;lt;w:bookmarkEnd w:id="73" /&amp;gt;&amp;lt;w:r&amp;gt;&amp;lt;w:t xml:space="preserve"&amp;gt;Initiative: Continues and makes permanent one Public Health Educator III position and one &amp;lt;/w:t&amp;gt;&amp;lt;/w:r&amp;gt;&amp;lt;w:bookmarkStart w:id="77" w:name="_LINE__33_58e78a3a_9a6e_47b9_b59d_974579" /&amp;gt;&amp;lt;w:bookmarkEnd w:id="76" /&amp;gt;&amp;lt;w:r&amp;gt;&amp;lt;w:t xml:space="preserve"&amp;gt;Planning and Research Associate I position previously continued by Financial Order &amp;lt;/w:t&amp;gt;&amp;lt;/w:r&amp;gt;&amp;lt;w:bookmarkStart w:id="78" w:name="_LINE__34_1570c566_9a15_464d_9a12_779009" /&amp;gt;&amp;lt;w:bookmarkEnd w:id="77" /&amp;gt;&amp;lt;w:r&amp;gt;&amp;lt;w:t xml:space="preserve"&amp;gt;CV0733 F5 to support oral health services provided in public schools in the State and &amp;lt;/w:t&amp;gt;&amp;lt;/w:r&amp;gt;&amp;lt;w:bookmarkStart w:id="79" w:name="_LINE__35_43107e9a_2699_40d9_bb1a_4af904" /&amp;gt;&amp;lt;w:bookmarkEnd w:id="78" /&amp;gt;&amp;lt;w:r&amp;gt;&amp;lt;w:t&amp;gt;provides funding for related All Other costs.&amp;lt;/w:t&amp;gt;&amp;lt;/w:r&amp;gt;&amp;lt;w:bookmarkEnd w:id="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5B6F57" w:rsidTr="00216AA2"&amp;gt;&amp;lt;w:tc&amp;gt;&amp;lt;w:tcPr&amp;gt;&amp;lt;w:tcW w:w="5069" w:type="dxa" /&amp;gt;&amp;lt;/w:tcPr&amp;gt;&amp;lt;w:p w:rsidR="005B6F57" w:rsidRDefault="005B6F57" w:rsidP="00216AA2"&amp;gt;&amp;lt;w:bookmarkStart w:id="80" w:name="_PAR__10_ef9e3985_7854_4c8e_804b_5529eaa" /&amp;gt;&amp;lt;w:bookmarkStart w:id="81" w:name="_LINE__36_ff138574_4151_4b6f_8a3a_e37f6a" /&amp;gt;&amp;lt;w:bookmarkEnd w:id="75" /&amp;gt;&amp;lt;w:r&amp;gt;&amp;lt;w:rPr&amp;gt;&amp;lt;w:b /&amp;gt;&amp;lt;/w:rPr&amp;gt;&amp;lt;w:t&amp;gt;FEDERAL EXPENDITURES FUND&amp;lt;/w:t&amp;gt;&amp;lt;/w:r&amp;gt;&amp;lt;w:bookmarkEnd w:id="81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82" w:name="_LINE__36_cc3ae12b_64d0_4fc1_8323_05c975" /&amp;gt;&amp;lt;w:r&amp;gt;&amp;lt;w:rPr&amp;gt;&amp;lt;w:b /&amp;gt;&amp;lt;/w:rPr&amp;gt;&amp;lt;w:t&amp;gt;2025-26&amp;lt;/w:t&amp;gt;&amp;lt;/w:r&amp;gt;&amp;lt;w:bookmarkEnd w:id="82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83" w:name="_LINE__36_1d082fc0_cb20_4db3_b3ab_20e45b" /&amp;gt;&amp;lt;w:r&amp;gt;&amp;lt;w:rPr&amp;gt;&amp;lt;w:b /&amp;gt;&amp;lt;/w:rPr&amp;gt;&amp;lt;w:t&amp;gt;2026-27&amp;lt;/w:t&amp;gt;&amp;lt;/w:r&amp;gt;&amp;lt;w:bookmarkEnd w:id="83" /&amp;gt;&amp;lt;/w:p&amp;gt;&amp;lt;/w:tc&amp;gt;&amp;lt;/w:tr&amp;gt;&amp;lt;w:tr w:rsidR="005B6F57" w:rsidTr="00216AA2"&amp;gt;&amp;lt;w:tc&amp;gt;&amp;lt;w:tcPr&amp;gt;&amp;lt;w:tcW w:w="5069" w:type="dxa" /&amp;gt;&amp;lt;/w:tcPr&amp;gt;&amp;lt;w:p w:rsidR="005B6F57" w:rsidRDefault="005B6F57" w:rsidP="00216AA2"&amp;gt;&amp;lt;w:pPr&amp;gt;&amp;lt;w:ind w:left="180" /&amp;gt;&amp;lt;/w:pPr&amp;gt;&amp;lt;w:bookmarkStart w:id="84" w:name="_LINE__37_852627cd_d9cf_4aa5_b0a8_1b88d5" /&amp;gt;&amp;lt;w:r&amp;gt;&amp;lt;w:t&amp;gt;POSITIONS - LEGISLATIVE COUNT&amp;lt;/w:t&amp;gt;&amp;lt;/w:r&amp;gt;&amp;lt;w:bookmarkEnd w:id="84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85" w:name="_LINE__37_96195262_7fa3_4252_bda0_8d097d" /&amp;gt;&amp;lt;w:r&amp;gt;&amp;lt;w:t&amp;gt;2.000&amp;lt;/w:t&amp;gt;&amp;lt;/w:r&amp;gt;&amp;lt;w:bookmarkEnd w:id="85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86" w:name="_LINE__37_6b2112f9_8187_44f5_8327_d4ba7a" /&amp;gt;&amp;lt;w:r&amp;gt;&amp;lt;w:t&amp;gt;2.000&amp;lt;/w:t&amp;gt;&amp;lt;/w:r&amp;gt;&amp;lt;w:bookmarkEnd w:id="86" /&amp;gt;&amp;lt;/w:p&amp;gt;&amp;lt;/w:tc&amp;gt;&amp;lt;/w:tr&amp;gt;&amp;lt;w:tr w:rsidR="005B6F57" w:rsidTr="00216AA2"&amp;gt;&amp;lt;w:tc&amp;gt;&amp;lt;w:tcPr&amp;gt;&amp;lt;w:tcW w:w="5069" w:type="dxa" /&amp;gt;&amp;lt;/w:tcPr&amp;gt;&amp;lt;w:p w:rsidR="005B6F57" w:rsidRDefault="005B6F57" w:rsidP="00216AA2"&amp;gt;&amp;lt;w:pPr&amp;gt;&amp;lt;w:ind w:left="180" /&amp;gt;&amp;lt;/w:pPr&amp;gt;&amp;lt;w:bookmarkStart w:id="87" w:name="_LINE__38_a7961c19_b68a_48a4_b23b_e82a3d" /&amp;gt;&amp;lt;w:r&amp;gt;&amp;lt;w:t&amp;gt;Personal Services&amp;lt;/w:t&amp;gt;&amp;lt;/w:r&amp;gt;&amp;lt;w:bookmarkEnd w:id="87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88" w:name="_LINE__38_8d5e3244_70ad_4cd8_9a85_e6120c" /&amp;gt;&amp;lt;w:r&amp;gt;&amp;lt;w:t&amp;gt;$189,534&amp;lt;/w:t&amp;gt;&amp;lt;/w:r&amp;gt;&amp;lt;w:bookmarkEnd w:id="88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89" w:name="_LINE__38_855390b2_b9f6_4c36_89fd_5bd5f8" /&amp;gt;&amp;lt;w:r&amp;gt;&amp;lt;w:t&amp;gt;$198,024&amp;lt;/w:t&amp;gt;&amp;lt;/w:r&amp;gt;&amp;lt;w:bookmarkEnd w:id="89" /&amp;gt;&amp;lt;/w:p&amp;gt;&amp;lt;/w:tc&amp;gt;&amp;lt;/w:tr&amp;gt;&amp;lt;w:tr w:rsidR="005B6F57" w:rsidTr="00216AA2"&amp;gt;&amp;lt;w:tc&amp;gt;&amp;lt;w:tcPr&amp;gt;&amp;lt;w:tcW w:w="5069" w:type="dxa" /&amp;gt;&amp;lt;/w:tcPr&amp;gt;&amp;lt;w:p w:rsidR="005B6F57" w:rsidRDefault="005B6F57" w:rsidP="00216AA2"&amp;gt;&amp;lt;w:pPr&amp;gt;&amp;lt;w:ind w:left="180" /&amp;gt;&amp;lt;/w:pPr&amp;gt;&amp;lt;w:bookmarkStart w:id="90" w:name="_LINE__39_8dd49ac7_5ce1_4009_8abd_ed5b5c" /&amp;gt;&amp;lt;w:r&amp;gt;&amp;lt;w:t&amp;gt;All Other&amp;lt;/w:t&amp;gt;&amp;lt;/w:r&amp;gt;&amp;lt;w:bookmarkEnd w:id="90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91" w:name="_LINE__39_b0aa75af_22c2_481a_a8b2_51e7f0" /&amp;gt;&amp;lt;w:r&amp;gt;&amp;lt;w:t&amp;gt;$19,280&amp;lt;/w:t&amp;gt;&amp;lt;/w:r&amp;gt;&amp;lt;w:bookmarkEnd w:id="91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92" w:name="_LINE__39_9cc5bd76_d6e4_42d7_8507_f78094" /&amp;gt;&amp;lt;w:r&amp;gt;&amp;lt;w:t&amp;gt;$19,478&amp;lt;/w:t&amp;gt;&amp;lt;/w:r&amp;gt;&amp;lt;w:bookmarkEnd w:id="92" /&amp;gt;&amp;lt;/w:p&amp;gt;&amp;lt;/w:tc&amp;gt;&amp;lt;/w:tr&amp;gt;&amp;lt;w:tr w:rsidR="005B6F57" w:rsidTr="00216AA2"&amp;gt;&amp;lt;w:tc&amp;gt;&amp;lt;w:tcPr&amp;gt;&amp;lt;w:tcW w:w="5069" w:type="dxa" /&amp;gt;&amp;lt;/w:tcPr&amp;gt;&amp;lt;w:p w:rsidR="005B6F57" w:rsidRDefault="005B6F57" w:rsidP="00216AA2"&amp;gt;&amp;lt;w:bookmarkStart w:id="93" w:name="_LINE__40_bd7e478b_986a_46cd_97e2_ee3bbb" /&amp;gt;&amp;lt;w:r&amp;gt;&amp;lt;w:t xml:space="preserve"&amp;gt; &amp;lt;/w:t&amp;gt;&amp;lt;/w:r&amp;gt;&amp;lt;w:bookmarkEnd w:id="93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94" w:name="_LINE__40_59216a00_85a8_4a45_8f9f_04a675" /&amp;gt;&amp;lt;w:r&amp;gt;&amp;lt;w:t&amp;gt;__________&amp;lt;/w:t&amp;gt;&amp;lt;/w:r&amp;gt;&amp;lt;w:bookmarkEnd w:id="94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95" w:name="_LINE__40_bee274d3_0135_4193_9747_fec07d" /&amp;gt;&amp;lt;w:r&amp;gt;&amp;lt;w:t&amp;gt;__________&amp;lt;/w:t&amp;gt;&amp;lt;/w:r&amp;gt;&amp;lt;w:bookmarkEnd w:id="95" /&amp;gt;&amp;lt;/w:p&amp;gt;&amp;lt;/w:tc&amp;gt;&amp;lt;/w:tr&amp;gt;&amp;lt;w:tr w:rsidR="005B6F57" w:rsidTr="00216AA2"&amp;gt;&amp;lt;w:tc&amp;gt;&amp;lt;w:tcPr&amp;gt;&amp;lt;w:tcW w:w="5069" w:type="dxa" /&amp;gt;&amp;lt;/w:tcPr&amp;gt;&amp;lt;w:p w:rsidR="005B6F57" w:rsidRDefault="005B6F57" w:rsidP="00216AA2"&amp;gt;&amp;lt;w:bookmarkStart w:id="96" w:name="_LINE__41_1a80db7f_0d01_4fa5_8c98_42122c" /&amp;gt;&amp;lt;w:r&amp;gt;&amp;lt;w:t&amp;gt;FEDERAL EXPENDITURES FUND TOTAL&amp;lt;/w:t&amp;gt;&amp;lt;/w:r&amp;gt;&amp;lt;w:bookmarkEnd w:id="96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97" w:name="_LINE__41_7f0978e8_d9f6_43f8_8e5c_e3ef33" /&amp;gt;&amp;lt;w:r&amp;gt;&amp;lt;w:t&amp;gt;$208,814&amp;lt;/w:t&amp;gt;&amp;lt;/w:r&amp;gt;&amp;lt;w:bookmarkEnd w:id="97" /&amp;gt;&amp;lt;/w:p&amp;gt;&amp;lt;/w:tc&amp;gt;&amp;lt;w:tc&amp;gt;&amp;lt;w:tcPr&amp;gt;&amp;lt;w:tcW w:w="1469" w:type="dxa" /&amp;gt;&amp;lt;/w:tcPr&amp;gt;&amp;lt;w:p w:rsidR="005B6F57" w:rsidRDefault="005B6F57" w:rsidP="00216AA2"&amp;gt;&amp;lt;w:pPr&amp;gt;&amp;lt;w:jc w:val="right" /&amp;gt;&amp;lt;/w:pPr&amp;gt;&amp;lt;w:bookmarkStart w:id="98" w:name="_LINE__41_6bac4d36_aaad_4136_8dab_3ca7cd" /&amp;gt;&amp;lt;w:r&amp;gt;&amp;lt;w:t&amp;gt;$217,502&amp;lt;/w:t&amp;gt;&amp;lt;/w:r&amp;gt;&amp;lt;w:bookmarkEnd w:id="98" /&amp;gt;&amp;lt;/w:p&amp;gt;&amp;lt;/w:tc&amp;gt;&amp;lt;/w:tr&amp;gt;&amp;lt;/w:tbl&amp;gt;&amp;lt;w:p w:rsidR="005B6F57" w:rsidRDefault="005B6F57" w:rsidP="005B6F57"&amp;gt;&amp;lt;w:pPr&amp;gt;&amp;lt;w:keepNext /&amp;gt;&amp;lt;w:spacing w:before="240" /&amp;gt;&amp;lt;w:ind w:left="360" /&amp;gt;&amp;lt;w:jc w:val="center" /&amp;gt;&amp;lt;/w:pPr&amp;gt;&amp;lt;w:bookmarkStart w:id="99" w:name="_SUMMARY__07299e59_e9ca_49c7_a647_1b9712" /&amp;gt;&amp;lt;w:bookmarkStart w:id="100" w:name="_PAGE__2_82b7bee7_d46c_4503_81a7_75a41ad" /&amp;gt;&amp;lt;w:bookmarkStart w:id="101" w:name="_PAR__1_f3d5082e_e52a_49d4_9df7_989ce4fb" /&amp;gt;&amp;lt;w:bookmarkStart w:id="102" w:name="_LINE__1_ece4879e_bba2_4df0_ae53_650a851" /&amp;gt;&amp;lt;w:bookmarkEnd w:id="3" /&amp;gt;&amp;lt;w:bookmarkEnd w:id="8" /&amp;gt;&amp;lt;w:bookmarkEnd w:id="66" /&amp;gt;&amp;lt;w:bookmarkEnd w:id="80" /&amp;gt;&amp;lt;w:r&amp;gt;&amp;lt;w:rPr&amp;gt;&amp;lt;w:b /&amp;gt;&amp;lt;w:sz w:val="24" /&amp;gt;&amp;lt;/w:rPr&amp;gt;&amp;lt;w:t&amp;gt;SUMMARY&amp;lt;/w:t&amp;gt;&amp;lt;/w:r&amp;gt;&amp;lt;w:bookmarkEnd w:id="102" /&amp;gt;&amp;lt;/w:p&amp;gt;&amp;lt;w:p w:rsidR="005B6F57" w:rsidRDefault="005B6F57" w:rsidP="005B6F57"&amp;gt;&amp;lt;w:pPr&amp;gt;&amp;lt;w:ind w:left="360" w:firstLine="360" /&amp;gt;&amp;lt;/w:pPr&amp;gt;&amp;lt;w:bookmarkStart w:id="103" w:name="_PAR__2_b86a3f85_6d54_4419_922d_0286af8a" /&amp;gt;&amp;lt;w:bookmarkStart w:id="104" w:name="_LINE__2_ccecf639_d647_4ee0_b61e_61e5233" /&amp;gt;&amp;lt;w:bookmarkEnd w:id="101" /&amp;gt;&amp;lt;w:r&amp;gt;&amp;lt;w:t&amp;gt;This bill does the following.&amp;lt;/w:t&amp;gt;&amp;lt;/w:r&amp;gt;&amp;lt;w:bookmarkEnd w:id="104" /&amp;gt;&amp;lt;/w:p&amp;gt;&amp;lt;w:p w:rsidR="005B6F57" w:rsidRDefault="005B6F57" w:rsidP="005B6F57"&amp;gt;&amp;lt;w:pPr&amp;gt;&amp;lt;w:ind w:left="360" w:firstLine="360" /&amp;gt;&amp;lt;/w:pPr&amp;gt;&amp;lt;w:bookmarkStart w:id="105" w:name="_PAR__3_0f5e6ec1_ef95_4035_8036_31d3123b" /&amp;gt;&amp;lt;w:bookmarkStart w:id="106" w:name="_LINE__3_72562d49_fdc3_467c_8892_2ace1f3" /&amp;gt;&amp;lt;w:bookmarkEnd w:id="103" /&amp;gt;&amp;lt;w:r&amp;gt;&amp;lt;w:t xml:space="preserve"&amp;gt;1.  It delays the requirement for oral health services to be available in all schools from &amp;lt;/w:t&amp;gt;&amp;lt;/w:r&amp;gt;&amp;lt;w:bookmarkStart w:id="107" w:name="_LINE__4_5e78bf49_05f9_4139_b5a4_ca7862f" /&amp;gt;&amp;lt;w:bookmarkEnd w:id="106" /&amp;gt;&amp;lt;w:r&amp;gt;&amp;lt;w:t xml:space="preserve"&amp;gt;January 1, 2025 to January 1, 2027 and clarifies that the requirement applies only to public &amp;lt;/w:t&amp;gt;&amp;lt;/w:r&amp;gt;&amp;lt;w:bookmarkStart w:id="108" w:name="_LINE__5_ed723029_b289_4ce7_934e_b80dad5" /&amp;gt;&amp;lt;w:bookmarkEnd w:id="107" /&amp;gt;&amp;lt;w:r&amp;gt;&amp;lt;w:t&amp;gt;schools.&amp;lt;/w:t&amp;gt;&amp;lt;/w:r&amp;gt;&amp;lt;w:bookmarkEnd w:id="108" /&amp;gt;&amp;lt;/w:p&amp;gt;&amp;lt;w:p w:rsidR="005B6F57" w:rsidRDefault="005B6F57" w:rsidP="005B6F57"&amp;gt;&amp;lt;w:pPr&amp;gt;&amp;lt;w:ind w:left="360" w:firstLine="360" /&amp;gt;&amp;lt;/w:pPr&amp;gt;&amp;lt;w:bookmarkStart w:id="109" w:name="_PAR__4_7b36f1e7_eb3f_4ad7_8809_35edf41d" /&amp;gt;&amp;lt;w:bookmarkStart w:id="110" w:name="_LINE__6_35feb344_8eb4_4581_8cd7_766af17" /&amp;gt;&amp;lt;w:bookmarkEnd w:id="105" /&amp;gt;&amp;lt;w:r&amp;gt;&amp;lt;w:t xml:space="preserve"&amp;gt;2.  It requires the Department of Health and Human Services to develop public-private &amp;lt;/w:t&amp;gt;&amp;lt;/w:r&amp;gt;&amp;lt;w:bookmarkStart w:id="111" w:name="_LINE__7_958b204c_2ac2_4d34_bbdf_c3178c3" /&amp;gt;&amp;lt;w:bookmarkEnd w:id="110" /&amp;gt;&amp;lt;w:r&amp;gt;&amp;lt;w:t xml:space="preserve"&amp;gt;partnerships to establish a model to provide for mobile dental services providers to provide &amp;lt;/w:t&amp;gt;&amp;lt;/w:r&amp;gt;&amp;lt;w:bookmarkStart w:id="112" w:name="_LINE__8_b4a1680d_2887_44cd_8fc9_76885e2" /&amp;gt;&amp;lt;w:bookmarkEnd w:id="111" /&amp;gt;&amp;lt;w:r&amp;gt;&amp;lt;w:t xml:space="preserve"&amp;gt;additional preventive oral health and disease intervention services in schools based on the &amp;lt;/w:t&amp;gt;&amp;lt;/w:r&amp;gt;&amp;lt;w:bookmarkStart w:id="113" w:name="_LINE__9_6fceb896_af67_4a4b_be4e_f2ca879" /&amp;gt;&amp;lt;w:bookmarkEnd w:id="112" /&amp;gt;&amp;lt;w:r&amp;gt;&amp;lt;w:t xml:space="preserve"&amp;gt;model in the Cumberland County School Oral Health Project.  It requires the department &amp;lt;/w:t&amp;gt;&amp;lt;/w:r&amp;gt;&amp;lt;w:bookmarkStart w:id="114" w:name="_LINE__10_8f0f5f40_49eb_4741_9506_d85dc8" /&amp;gt;&amp;lt;w:bookmarkEnd w:id="113" /&amp;gt;&amp;lt;w:r&amp;gt;&amp;lt;w:t xml:space="preserve"&amp;gt;to provide for at least one mobile dental services provider in each public health district per &amp;lt;/w:t&amp;gt;&amp;lt;/w:r&amp;gt;&amp;lt;w:bookmarkStart w:id="115" w:name="_LINE__11_fea2c48a_e8e8_4063_a749_eb0dfc" /&amp;gt;&amp;lt;w:bookmarkEnd w:id="114" /&amp;gt;&amp;lt;w:r&amp;gt;&amp;lt;w:t&amp;gt;school year.&amp;lt;/w:t&amp;gt;&amp;lt;/w:r&amp;gt;&amp;lt;w:bookmarkEnd w:id="115" /&amp;gt;&amp;lt;/w:p&amp;gt;&amp;lt;w:p w:rsidR="005B6F57" w:rsidRDefault="005B6F57" w:rsidP="005B6F57"&amp;gt;&amp;lt;w:pPr&amp;gt;&amp;lt;w:ind w:left="360" w:firstLine="360" /&amp;gt;&amp;lt;/w:pPr&amp;gt;&amp;lt;w:bookmarkStart w:id="116" w:name="_PAR__5_d3a368d8_7b64_42db_9a3e_040597d4" /&amp;gt;&amp;lt;w:bookmarkStart w:id="117" w:name="_LINE__12_2fedd499_c4be_4ad5_8c11_8a552a" /&amp;gt;&amp;lt;w:bookmarkEnd w:id="109" /&amp;gt;&amp;lt;w:r&amp;gt;&amp;lt;w:t xml:space="preserve"&amp;gt;3.  It requires the Department of Health and Human Services to provide training and &amp;lt;/w:t&amp;gt;&amp;lt;/w:r&amp;gt;&amp;lt;w:bookmarkStart w:id="118" w:name="_LINE__13_8886ac8b_6ecb_4d7d_a17a_42bb34" /&amp;gt;&amp;lt;w:bookmarkEnd w:id="117" /&amp;gt;&amp;lt;w:r&amp;gt;&amp;lt;w:t xml:space="preserve"&amp;gt;education to primary care providers on minimally invasive dental disease treatment for &amp;lt;/w:t&amp;gt;&amp;lt;/w:r&amp;gt;&amp;lt;w:bookmarkStart w:id="119" w:name="_LINE__14_aac9d635_3e18_4fda_9e21_a050d4" /&amp;gt;&amp;lt;w:bookmarkEnd w:id="118" /&amp;gt;&amp;lt;w:r&amp;gt;&amp;lt;w:t xml:space="preserve"&amp;gt;infants and small children using guidance from the From the First Tooth program or its &amp;lt;/w:t&amp;gt;&amp;lt;/w:r&amp;gt;&amp;lt;w:bookmarkStart w:id="120" w:name="_LINE__15_0b841b4b_a00c_466c_ba32_c90e4b" /&amp;gt;&amp;lt;w:bookmarkEnd w:id="119" /&amp;gt;&amp;lt;w:r&amp;gt;&amp;lt;w:t xml:space="preserve"&amp;gt;successor program and the American Academy of Pediatrics.  Pediatricians are encouraged &amp;lt;/w:t&amp;gt;&amp;lt;/w:r&amp;gt;&amp;lt;w:bookmarkStart w:id="121" w:name="_LINE__16_47477db1_c8c9_48eb_9306_00afe2" /&amp;gt;&amp;lt;w:bookmarkEnd w:id="120" /&amp;gt;&amp;lt;w:r&amp;gt;&amp;lt;w:t xml:space="preserve"&amp;gt;to use silver diamine fluoride in primary care settings to reduce dental disease and prevent &amp;lt;/w:t&amp;gt;&amp;lt;/w:r&amp;gt;&amp;lt;w:bookmarkStart w:id="122" w:name="_LINE__17_107720ab_1caf_4f1e_9b7b_e0233d" /&amp;gt;&amp;lt;w:bookmarkEnd w:id="121" /&amp;gt;&amp;lt;w:r&amp;gt;&amp;lt;w:t xml:space="preserve"&amp;gt;cavities.  &amp;lt;/w:t&amp;gt;&amp;lt;/w:r&amp;gt;&amp;lt;w:bookmarkEnd w:id="122" /&amp;gt;&amp;lt;/w:p&amp;gt;&amp;lt;w:p w:rsidR="005B6F57" w:rsidRDefault="005B6F57" w:rsidP="005B6F57"&amp;gt;&amp;lt;w:pPr&amp;gt;&amp;lt;w:ind w:left="360" w:firstLine="360" /&amp;gt;&amp;lt;/w:pPr&amp;gt;&amp;lt;w:bookmarkStart w:id="123" w:name="_PAR__6_ba9d09c8_9edd_4bde_bf66_ee222157" /&amp;gt;&amp;lt;w:bookmarkStart w:id="124" w:name="_LINE__18_835b4dd4_4178_4931_b34d_76f7b0" /&amp;gt;&amp;lt;w:bookmarkEnd w:id="116" /&amp;gt;&amp;lt;w:r&amp;gt;&amp;lt;w:t xml:space="preserve"&amp;gt;4.  It makes permanent 2 previously established limited positions related to provided &amp;lt;/w:t&amp;gt;&amp;lt;/w:r&amp;gt;&amp;lt;w:bookmarkStart w:id="125" w:name="_LINE__19_1dbe7ade_e762_4b6c_b017_ef5c35" /&amp;gt;&amp;lt;w:bookmarkEnd w:id="124" /&amp;gt;&amp;lt;w:r&amp;gt;&amp;lt;w:t xml:space="preserve"&amp;gt;oral health services in public schools within the Department of Health and Human Services, &amp;lt;/w:t&amp;gt;&amp;lt;/w:r&amp;gt;&amp;lt;w:bookmarkStart w:id="126" w:name="_LINE__20_811f8a2c_5518_456c_945f_363ad4" /&amp;gt;&amp;lt;w:bookmarkEnd w:id="125" /&amp;gt;&amp;lt;w:r&amp;gt;&amp;lt;w:t&amp;gt;Maine Center for Disease Control and Prevention.&amp;lt;/w:t&amp;gt;&amp;lt;/w:r&amp;gt;&amp;lt;w:bookmarkEnd w:id="126" /&amp;gt;&amp;lt;/w:p&amp;gt;&amp;lt;w:bookmarkEnd w:id="1" /&amp;gt;&amp;lt;w:bookmarkEnd w:id="2" /&amp;gt;&amp;lt;w:bookmarkEnd w:id="99" /&amp;gt;&amp;lt;w:bookmarkEnd w:id="100" /&amp;gt;&amp;lt;w:bookmarkEnd w:id="123" /&amp;gt;&amp;lt;w:p w:rsidR="00000000" w:rsidRDefault="005B6F57"&amp;gt;&amp;lt;w:r&amp;gt;&amp;lt;w:t xml:space="preserve"&amp;gt; &amp;lt;/w:t&amp;gt;&amp;lt;/w:r&amp;gt;&amp;lt;/w:p&amp;gt;&amp;lt;w:sectPr w:rsidR="00000000" w:rsidSect="005B6F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7059" w:rsidRDefault="005B6F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2c461d_aebc_4e11_a768_18d4140&lt;/BookmarkName&gt;&lt;Tables&gt;&lt;TableLineTracker&gt;&lt;BookmarkName&gt;_PAR__10_ef9e3985_7854_4c8e_804b_5529eaa&lt;/BookmarkName&gt;&lt;TableRows&gt;&lt;TableRow&gt;&lt;TableLines&gt;&lt;TableLine&gt;&lt;LineFragments&gt;&lt;TableLineFragment /&gt;&lt;TableLineFragment /&gt;&lt;TableLineFragment /&gt;&lt;/LineFragments&gt;&lt;VerticalPosition&gt;572&lt;/VerticalPosition&gt;&lt;LineNumber&gt;36&lt;/LineNumber&gt;&lt;BookmarkName&gt;_LINE__36_ff138574_4151_4b6f_8a3a_e37f6a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84.5&lt;/VerticalPosition&gt;&lt;LineNumber&gt;37&lt;/LineNumber&gt;&lt;BookmarkName&gt;_LINE__37_852627cd_d9cf_4aa5_b0a8_1b88d5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97.5&lt;/VerticalPosition&gt;&lt;LineNumber&gt;38&lt;/LineNumber&gt;&lt;BookmarkName&gt;_LINE__38_a7961c19_b68a_48a4_b23b_e82a3d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10&lt;/VerticalPosition&gt;&lt;LineNumber&gt;39&lt;/LineNumber&gt;&lt;BookmarkName&gt;_LINE__39_8dd49ac7_5ce1_4009_8abd_ed5b5c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22.5&lt;/VerticalPosition&gt;&lt;LineNumber&gt;40&lt;/LineNumber&gt;&lt;BookmarkName&gt;_LINE__40_bd7e478b_986a_46cd_97e2_ee3bbb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35&lt;/VerticalPosition&gt;&lt;LineNumber&gt;41&lt;/LineNumber&gt;&lt;BookmarkName&gt;_LINE__41_1a80db7f_0d01_4fa5_8c98_42122c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82b7bee7_d46c_4503_81a7_75a41ad&lt;/BookmarkName&gt;&lt;Tables /&gt;&lt;/ProcessedCheckInPage&gt;&lt;/Pages&gt;&lt;Paragraphs&gt;&lt;CheckInParagraphs&gt;&lt;PageNumber&gt;1&lt;/PageNumber&gt;&lt;BookmarkName&gt;_PAR__1_76ef1234_0140_4597_97ee_868f96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5ab121_da3e_46d9_82a6_5a14563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059e38_5f52_440f_877a_6aec7bc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eccc01_a0e3_4520_a76f_2151708a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84b1db_e04a_4eb6_b581_30d0e6ce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d490a8_1270_4f09_ae12_3a49698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bf94e0_3a21_4ae2_ba73_4630568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690f7a_0af1_459f_a4aa_4c9e5fc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f4b62f_9b1c_416e_a683_98bb7faa&lt;/BookmarkName&gt;&lt;StartingLineNumber&gt;32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3d5082e_e52a_49d4_9df7_989ce4fb&lt;/BookmarkName&gt;&lt;StartingLineNumber&gt;1&lt;/StartingLineNumber&gt;&lt;EndingLineNumber&gt;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86a3f85_6d54_4419_922d_0286af8a&lt;/BookmarkName&gt;&lt;StartingLineNumber&gt;2&lt;/StartingLineNumber&gt;&lt;EndingLineNumber&gt;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3_0f5e6ec1_ef95_4035_8036_31d3123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b36f1e7_eb3f_4ad7_8809_35edf41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3a368d8_7b64_42db_9a3e_040597d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9d09c8_9edd_4bde_bf66_ee222157&lt;/BookmarkName&gt;&lt;StartingLineNumber&gt;18&lt;/StartingLineNumber&gt;&lt;EndingLineNumber&gt;2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