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quitably Fund Maine's Climate Change Mitigation Eff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a9c322_0801_4322_"/>
      <w:bookmarkStart w:id="1" w:name="_DOC_BODY__4054e6fc_9bb4_4948_91c7_b9283"/>
      <w:bookmarkStart w:id="2" w:name="_PAGE__1_c641223e_3294_4362_92b3_870e1b6"/>
      <w:bookmarkStart w:id="3" w:name="_PAR__1_1e1d3cc0_406e_488d_b510_2b2df5f3"/>
      <w:bookmarkStart w:id="4" w:name="_ENACTING_CLAUSE__288d249f_d0a9_4b43_b8f"/>
      <w:bookmarkStart w:id="5" w:name="_LINE__1_953c8441_c7aa_4858_84f8_30adcf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1d3cc0_406e_488d_b510_2b2df5f3"/>
      <w:bookmarkStart w:id="7" w:name="_ENACTING_CLAUSE__288d249f_d0a9_4b43_b8f"/>
      <w:bookmarkStart w:id="8" w:name="_DOC_BODY_CONTENT__b1ee22a2_d363_4548_b9"/>
      <w:bookmarkStart w:id="9" w:name="_BILL_SECTION__a330e2b2_5ee4_401c_9c70_4"/>
      <w:bookmarkStart w:id="10" w:name="_PAR__2_9751064a_a9be_4256_b03b_842b306b"/>
      <w:bookmarkStart w:id="11" w:name="_BILL_SECTION_HEADER__39b0830b_ceaf_4b44"/>
      <w:bookmarkStart w:id="12" w:name="_LINE__2_7eeab090_a9fc_4bbc_a150_476d9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f5dd9e_5b55_45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51, 2nd ¶,</w:t>
      </w:r>
      <w:r>
        <w:rPr>
          <w:rFonts w:eastAsia="Arial" w:cs="Arial" w:ascii="Arial" w:hAnsi="Arial"/>
        </w:rPr>
        <w:t xml:space="preserve"> as amended by PL 2015, c. 319, §16, is further </w:t>
      </w:r>
      <w:bookmarkStart w:id="14" w:name="_LINE__3_2c122978_e3c2_4b82_a02c_d4f89b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751064a_a9be_4256_b03b_842b306b"/>
      <w:bookmarkStart w:id="16" w:name="_BILL_SECTION_HEADER__39b0830b_ceaf_4b44"/>
      <w:bookmarkStart w:id="17" w:name="_PAR__3_4a3282a7_6104_49aa_8908_a0d4222a"/>
      <w:bookmarkStart w:id="18" w:name="_STATUTE_P__440b8176_37ff_4208_a22e_1c27"/>
      <w:bookmarkStart w:id="19" w:name="_STATUTE_CONTENT__747dc953_bddf_4d46_9f5"/>
      <w:bookmarkStart w:id="20" w:name="_LINE__4_7deca63f_4063_43ef_83e0_fa8875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Money </w:t>
      </w:r>
      <w:bookmarkStart w:id="21" w:name="_PROCESSED_CHANGE__d9cb0e45_96b2_4fe9_a4"/>
      <w:r>
        <w:rPr>
          <w:rFonts w:eastAsia="Arial" w:cs="Arial" w:ascii="Arial" w:hAnsi="Arial"/>
          <w:strike/>
        </w:rPr>
        <w:t>in the fund</w:t>
      </w:r>
      <w:r>
        <w:rPr>
          <w:rFonts w:eastAsia="Arial" w:cs="Arial" w:ascii="Arial" w:hAnsi="Arial"/>
        </w:rPr>
        <w:t xml:space="preserve"> </w:t>
      </w:r>
      <w:bookmarkStart w:id="22" w:name="_PROCESSED_CHANGE__3181d753_e283_49d8_91"/>
      <w:bookmarkEnd w:id="21"/>
      <w:r>
        <w:rPr>
          <w:rFonts w:eastAsia="Arial" w:cs="Arial" w:ascii="Arial" w:hAnsi="Arial"/>
          <w:u w:val="single"/>
        </w:rPr>
        <w:t>collected pursuant to subsection 4 that is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not needed currently to </w:t>
      </w:r>
      <w:bookmarkStart w:id="23" w:name="_LINE__5_8c4885e8_358b_4914_9b0e_7a716d6"/>
      <w:bookmarkEnd w:id="20"/>
      <w:r>
        <w:rPr>
          <w:rFonts w:eastAsia="Arial" w:cs="Arial" w:ascii="Arial" w:hAnsi="Arial"/>
        </w:rPr>
        <w:t xml:space="preserve">meet the obligations of the department in the exercise of its responsibilities under this </w:t>
      </w:r>
      <w:bookmarkStart w:id="24" w:name="_LINE__6_4235f709_f809_4813_83c2_cf02ed9"/>
      <w:bookmarkEnd w:id="23"/>
      <w:r>
        <w:rPr>
          <w:rFonts w:eastAsia="Arial" w:cs="Arial" w:ascii="Arial" w:hAnsi="Arial"/>
        </w:rPr>
        <w:t xml:space="preserve">subchapter must be deposited with the Treasurer of State to the credit of the </w:t>
      </w:r>
      <w:bookmarkStart w:id="25" w:name="_PROCESSED_CHANGE__65b3abcc_bcbc_4ab5_8a"/>
      <w:r>
        <w:rPr>
          <w:rFonts w:eastAsia="Arial" w:cs="Arial" w:ascii="Arial" w:hAnsi="Arial"/>
          <w:strike/>
        </w:rPr>
        <w:t>fund,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PROCESSED_CHANGE__e00b4f43_ecca_43c6_b5"/>
      <w:r>
        <w:rPr>
          <w:rFonts w:eastAsia="Arial" w:cs="Arial" w:ascii="Arial" w:hAnsi="Arial"/>
          <w:u w:val="single"/>
        </w:rPr>
        <w:t xml:space="preserve">Maine </w:t>
      </w:r>
      <w:bookmarkStart w:id="27" w:name="_LINE__7_019e9911_eecc_42be_9f35_66bcbbd"/>
      <w:bookmarkEnd w:id="24"/>
      <w:r>
        <w:rPr>
          <w:rFonts w:eastAsia="Arial" w:cs="Arial" w:ascii="Arial" w:hAnsi="Arial"/>
          <w:u w:val="single"/>
        </w:rPr>
        <w:t>Climate Change Equitable Mitigation Fund established by section 577-B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nd may be </w:t>
      </w:r>
      <w:bookmarkStart w:id="28" w:name="_LINE__8_bce02215_41e5_4fa5_a4ef_9f8646a"/>
      <w:bookmarkEnd w:id="27"/>
      <w:r>
        <w:rPr>
          <w:rFonts w:eastAsia="Arial" w:cs="Arial" w:ascii="Arial" w:hAnsi="Arial"/>
        </w:rPr>
        <w:t xml:space="preserve">invested in such manner as is provided for by </w:t>
      </w:r>
      <w:bookmarkStart w:id="29" w:name="_PROCESSED_CHANGE__31dc0fbd_4118_4b25_97"/>
      <w:r>
        <w:rPr>
          <w:rFonts w:eastAsia="Arial" w:cs="Arial" w:ascii="Arial" w:hAnsi="Arial"/>
          <w:strike/>
        </w:rPr>
        <w:t>statute</w:t>
      </w:r>
      <w:bookmarkStart w:id="30" w:name="_PROCESSED_CHANGE__7dfafafc_bbb5_4aad_9b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577-B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PROCESSED_CHANGE__e3e9f249_ef71_492c_8c"/>
      <w:r>
        <w:rPr>
          <w:rFonts w:eastAsia="Arial" w:cs="Arial" w:ascii="Arial" w:hAnsi="Arial"/>
          <w:strike/>
        </w:rPr>
        <w:t xml:space="preserve">Interest received on </w:t>
      </w:r>
      <w:bookmarkStart w:id="32" w:name="_LINE__9_23cfa469_10bb_4e5d_b709_47fddf5"/>
      <w:bookmarkEnd w:id="28"/>
      <w:r>
        <w:rPr>
          <w:rFonts w:eastAsia="Arial" w:cs="Arial" w:ascii="Arial" w:hAnsi="Arial"/>
          <w:strike/>
        </w:rPr>
        <w:t>that investment must be credited to the fund.</w:t>
      </w:r>
      <w:bookmarkEnd w:id="19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a330e2b2_5ee4_401c_9c70_4"/>
      <w:bookmarkStart w:id="34" w:name="_PAR__3_4a3282a7_6104_49aa_8908_a0d4222a"/>
      <w:bookmarkStart w:id="35" w:name="_STATUTE_P__440b8176_37ff_4208_a22e_1c27"/>
      <w:bookmarkStart w:id="36" w:name="_BILL_SECTION__f34fc49e_90ed_40bc_a9fa_7"/>
      <w:bookmarkStart w:id="37" w:name="_PAR__4_e88c52dd_6938_4d83_a463_087470a5"/>
      <w:bookmarkStart w:id="38" w:name="_BILL_SECTION_HEADER__a791ae7e_d936_4476"/>
      <w:bookmarkStart w:id="39" w:name="_LINE__10_e7703366_8ae5_4310_a63a_cf88e1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5af3ed2c_1f10_4053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8 MRSA §551, sub-§4, ¶A-1,</w:t>
      </w:r>
      <w:r>
        <w:rPr>
          <w:rFonts w:eastAsia="Arial" w:cs="Arial" w:ascii="Arial" w:hAnsi="Arial"/>
        </w:rPr>
        <w:t xml:space="preserve"> as enacted by PL 2015, c. 319, §16, is </w:t>
      </w:r>
      <w:bookmarkStart w:id="41" w:name="_LINE__11_961371cc_0c26_4209_aa74_cf8c49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e88c52dd_6938_4d83_a463_087470a5"/>
      <w:bookmarkStart w:id="43" w:name="_BILL_SECTION_HEADER__a791ae7e_d936_4476"/>
      <w:bookmarkStart w:id="44" w:name="_STATUTE_P__d8a33e9f_389a_4fba_8e7d_e60d"/>
      <w:bookmarkStart w:id="45" w:name="_PAR__5_bd6cbd92_7f07_4804_97a2_f8ae3a48"/>
      <w:bookmarkStart w:id="46" w:name="_LINE__12_3ceb0fcb_3422_47fb_acae_b07299"/>
      <w:bookmarkStart w:id="47" w:name="_STATUTE_NUMBER__42c52019_0d6e_458b_91b6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A-1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c6fe1d72_e0a3_4f2e_ab4"/>
      <w:r>
        <w:rPr>
          <w:rFonts w:eastAsia="Arial" w:cs="Arial" w:ascii="Arial" w:hAnsi="Arial"/>
        </w:rPr>
        <w:t>A fee is assessed of:</w:t>
      </w:r>
      <w:bookmarkEnd w:id="46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5_bd6cbd92_7f07_4804_97a2_f8ae3a48"/>
      <w:bookmarkStart w:id="50" w:name="_PAR__6_7f0c8269_cbb1_4bf6_a089_b9289579"/>
      <w:bookmarkStart w:id="51" w:name="_STATUTE_SP__ac6064ae_2725_4028_9b26_106"/>
      <w:bookmarkStart w:id="52" w:name="_LINE__13_85a6cba0_5d2f_49b9_97d5_b91807"/>
      <w:bookmarkEnd w:id="49"/>
      <w:bookmarkEnd w:id="50"/>
      <w:bookmarkEnd w:id="51"/>
      <w:r>
        <w:rPr>
          <w:rFonts w:eastAsia="Arial" w:cs="Arial" w:ascii="Arial" w:hAnsi="Arial"/>
        </w:rPr>
        <w:t>(</w:t>
      </w:r>
      <w:bookmarkStart w:id="53" w:name="_STATUTE_NUMBER__7aeaa2b4_aa56_4ebb_b139"/>
      <w:r>
        <w:rPr>
          <w:rFonts w:eastAsia="Arial" w:cs="Arial" w:ascii="Arial" w:hAnsi="Arial"/>
        </w:rPr>
        <w:t>1</w:t>
      </w:r>
      <w:bookmarkEnd w:id="53"/>
      <w:r>
        <w:rPr>
          <w:rFonts w:eastAsia="Arial" w:cs="Arial" w:ascii="Arial" w:hAnsi="Arial"/>
        </w:rPr>
        <w:t xml:space="preserve">)  </w:t>
      </w:r>
      <w:bookmarkStart w:id="54" w:name="_STATUTE_CONTENT__3518a5d8_f917_417b_88a"/>
      <w:r>
        <w:rPr>
          <w:rFonts w:eastAsia="Arial" w:cs="Arial" w:ascii="Arial" w:hAnsi="Arial"/>
        </w:rPr>
        <w:t>Three cents per barrel of unrefined crude oil and liquid asphalt;</w:t>
      </w:r>
      <w:bookmarkEnd w:id="52"/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6_7f0c8269_cbb1_4bf6_a089_b9289579"/>
      <w:bookmarkStart w:id="56" w:name="_STATUTE_SP__ac6064ae_2725_4028_9b26_106"/>
      <w:bookmarkStart w:id="57" w:name="_PAR__7_6948a669_4baf_49b2_bfce_991c2b02"/>
      <w:bookmarkStart w:id="58" w:name="_STATUTE_SP__2195adfd_8458_44c8_a03d_cb4"/>
      <w:bookmarkStart w:id="59" w:name="_LINE__14_7b836f08_fe39_4ccb_86f4_8c2acd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(</w:t>
      </w:r>
      <w:bookmarkStart w:id="60" w:name="_STATUTE_NUMBER__90b9e825_1d92_4ac8_858f"/>
      <w:r>
        <w:rPr>
          <w:rFonts w:eastAsia="Arial" w:cs="Arial" w:ascii="Arial" w:hAnsi="Arial"/>
        </w:rPr>
        <w:t>2</w:t>
      </w:r>
      <w:bookmarkEnd w:id="60"/>
      <w:r>
        <w:rPr>
          <w:rFonts w:eastAsia="Arial" w:cs="Arial" w:ascii="Arial" w:hAnsi="Arial"/>
        </w:rPr>
        <w:t xml:space="preserve">)  </w:t>
      </w:r>
      <w:bookmarkStart w:id="61" w:name="_STATUTE_CONTENT__7acdda01_b442_4e71_a06"/>
      <w:r>
        <w:rPr>
          <w:rFonts w:eastAsia="Arial" w:cs="Arial" w:ascii="Arial" w:hAnsi="Arial"/>
        </w:rPr>
        <w:t>Seven cents per barrel of #6 fuel oil;</w:t>
      </w:r>
      <w:bookmarkEnd w:id="59"/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6948a669_4baf_49b2_bfce_991c2b02"/>
      <w:bookmarkStart w:id="63" w:name="_STATUTE_SP__2195adfd_8458_44c8_a03d_cb4"/>
      <w:bookmarkStart w:id="64" w:name="_PAR__8_1124ca9c_0f1f_4840_901d_3089ec75"/>
      <w:bookmarkStart w:id="65" w:name="_STATUTE_SP__8c1325e9_7a04_44fe_bee2_c3b"/>
      <w:bookmarkStart w:id="66" w:name="_LINE__15_2fd5e129_bdac_411e_872a_ba8aa6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4e7bdd17_9f2c_4d74_98b5"/>
      <w:r>
        <w:rPr>
          <w:rFonts w:eastAsia="Arial" w:cs="Arial" w:ascii="Arial" w:hAnsi="Arial"/>
        </w:rPr>
        <w:t>3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8d20e5ca_df80_4b50_850"/>
      <w:r>
        <w:rPr>
          <w:rFonts w:eastAsia="Arial" w:cs="Arial" w:ascii="Arial" w:hAnsi="Arial"/>
        </w:rPr>
        <w:t xml:space="preserve">Twenty-two cents per barrel of #2 fuel oil, kerosene, jet fuel, diesel fuel and </w:t>
      </w:r>
      <w:bookmarkStart w:id="69" w:name="_LINE__16_1b4cf7a9_f0d0_4466_b2cb_253784"/>
      <w:bookmarkEnd w:id="66"/>
      <w:r>
        <w:rPr>
          <w:rFonts w:eastAsia="Arial" w:cs="Arial" w:ascii="Arial" w:hAnsi="Arial"/>
        </w:rPr>
        <w:t xml:space="preserve">other refined products and their by-products not otherwise specified in this </w:t>
      </w:r>
      <w:bookmarkStart w:id="70" w:name="_LINE__17_331c8cd1_eaf6_4872_bdf9_fa60dc"/>
      <w:bookmarkEnd w:id="69"/>
      <w:r>
        <w:rPr>
          <w:rFonts w:eastAsia="Arial" w:cs="Arial" w:ascii="Arial" w:hAnsi="Arial"/>
        </w:rPr>
        <w:t>subsection, excluding liquid asphalt; and</w:t>
      </w:r>
      <w:bookmarkEnd w:id="68"/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8_1124ca9c_0f1f_4840_901d_3089ec75"/>
      <w:bookmarkStart w:id="72" w:name="_STATUTE_SP__8c1325e9_7a04_44fe_bee2_c3b"/>
      <w:bookmarkStart w:id="73" w:name="_PAR__9_231df922_765c_42b6_bf81_c86e41db"/>
      <w:bookmarkStart w:id="74" w:name="_STATUTE_SP__acba41e8_3c41_45dc_9d24_86a"/>
      <w:bookmarkStart w:id="75" w:name="_LINE__18_5111184c_92a9_4f64_8f64_8c6855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(</w:t>
      </w:r>
      <w:bookmarkStart w:id="76" w:name="_STATUTE_NUMBER__6b55b6cb_2cc9_40ef_bc0b"/>
      <w:r>
        <w:rPr>
          <w:rFonts w:eastAsia="Arial" w:cs="Arial" w:ascii="Arial" w:hAnsi="Arial"/>
        </w:rPr>
        <w:t>4</w:t>
      </w:r>
      <w:bookmarkEnd w:id="76"/>
      <w:r>
        <w:rPr>
          <w:rFonts w:eastAsia="Arial" w:cs="Arial" w:ascii="Arial" w:hAnsi="Arial"/>
        </w:rPr>
        <w:t xml:space="preserve">)  </w:t>
      </w:r>
      <w:bookmarkStart w:id="77" w:name="_STATUTE_CONTENT__0c75b0db_d06b_4430_8f7"/>
      <w:r>
        <w:rPr>
          <w:rFonts w:eastAsia="Arial" w:cs="Arial" w:ascii="Arial" w:hAnsi="Arial"/>
        </w:rPr>
        <w:t>Forty-one cents per barrel of gasoline.</w:t>
      </w:r>
      <w:bookmarkEnd w:id="75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231df922_765c_42b6_bf81_c86e41db"/>
      <w:bookmarkStart w:id="79" w:name="_STATUTE_SP__acba41e8_3c41_45dc_9d24_86a"/>
      <w:bookmarkStart w:id="80" w:name="_PAR__10_493bbedb_a2ac_4cbb_ae0e_0e390fb"/>
      <w:bookmarkStart w:id="81" w:name="_STATUTE_P__f5ddf8bc_03ed_48a2_bc50_d2e2"/>
      <w:bookmarkStart w:id="82" w:name="_STATUTE_CONTENT__c449ce87_b5be_4975_809"/>
      <w:bookmarkStart w:id="83" w:name="_LINE__19_b6457f52_11eb_41e4_a700_ea3596"/>
      <w:bookmarkEnd w:id="78"/>
      <w:bookmarkEnd w:id="79"/>
      <w:bookmarkEnd w:id="80"/>
      <w:bookmarkEnd w:id="81"/>
      <w:r>
        <w:rPr>
          <w:rFonts w:eastAsia="Arial" w:cs="Arial" w:ascii="Arial" w:hAnsi="Arial"/>
        </w:rPr>
        <w:t xml:space="preserve">This paragraph </w:t>
      </w:r>
      <w:bookmarkStart w:id="84" w:name="_PROCESSED_CHANGE__fb2b2d08_b152_4b4e_83"/>
      <w:r>
        <w:rPr>
          <w:rFonts w:eastAsia="Arial" w:cs="Arial" w:ascii="Arial" w:hAnsi="Arial"/>
          <w:strike/>
        </w:rPr>
        <w:t>does not apply</w:t>
      </w:r>
      <w:r>
        <w:rPr>
          <w:rFonts w:eastAsia="Arial" w:cs="Arial" w:ascii="Arial" w:hAnsi="Arial"/>
        </w:rPr>
        <w:t xml:space="preserve"> </w:t>
      </w:r>
      <w:bookmarkStart w:id="85" w:name="_PROCESSED_CHANGE__54aa43a0_f072_43a4_b0"/>
      <w:bookmarkEnd w:id="84"/>
      <w:r>
        <w:rPr>
          <w:rFonts w:eastAsia="Arial" w:cs="Arial" w:ascii="Arial" w:hAnsi="Arial"/>
          <w:u w:val="single"/>
        </w:rPr>
        <w:t>applies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to waste oil transported into the State in any </w:t>
      </w:r>
      <w:bookmarkStart w:id="86" w:name="_LINE__20_e95df6d3_8909_4eb5_b605_60fe90"/>
      <w:bookmarkEnd w:id="83"/>
      <w:r>
        <w:rPr>
          <w:rFonts w:eastAsia="Arial" w:cs="Arial" w:ascii="Arial" w:hAnsi="Arial"/>
        </w:rPr>
        <w:t xml:space="preserve">motor vehicle that has a valid license issued by the department for the transportation </w:t>
      </w:r>
      <w:bookmarkStart w:id="87" w:name="_LINE__21_18cb01a0_6b15_4e76_97e0_11f439"/>
      <w:bookmarkEnd w:id="86"/>
      <w:r>
        <w:rPr>
          <w:rFonts w:eastAsia="Arial" w:cs="Arial" w:ascii="Arial" w:hAnsi="Arial"/>
        </w:rPr>
        <w:t xml:space="preserve">of waste oil pursuant to </w:t>
      </w:r>
      <w:bookmarkStart w:id="88" w:name="_CROSS_REFERENCE__fd17000f_ebc0_45ec_887"/>
      <w:r>
        <w:rPr>
          <w:rFonts w:eastAsia="Arial" w:cs="Arial" w:ascii="Arial" w:hAnsi="Arial"/>
        </w:rPr>
        <w:t>section 1319</w:t>
        <w:noBreakHyphen/>
        <w:t>O, subsection 1, paragraph C</w:t>
      </w:r>
      <w:bookmarkStart w:id="89" w:name="_PROCESSED_CHANGE__7372a956_4daa_43c8_88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subject to </w:t>
      </w:r>
      <w:bookmarkStart w:id="90" w:name="_LINE__22_d5cccada_a1d0_403d_94a8_eeac24"/>
      <w:bookmarkEnd w:id="87"/>
      <w:r>
        <w:rPr>
          <w:rFonts w:eastAsia="Arial" w:cs="Arial" w:ascii="Arial" w:hAnsi="Arial"/>
          <w:strike/>
        </w:rPr>
        <w:t xml:space="preserve">fees established under </w:t>
      </w:r>
      <w:bookmarkStart w:id="91" w:name="_CROSS_REFERENCE__065bc31c_98d5_4218_8c3"/>
      <w:r>
        <w:rPr>
          <w:rFonts w:eastAsia="Arial" w:cs="Arial" w:ascii="Arial" w:hAnsi="Arial"/>
          <w:strike/>
        </w:rPr>
        <w:t>section 1319</w:t>
        <w:noBreakHyphen/>
        <w:t>I</w:t>
      </w:r>
      <w:bookmarkEnd w:id="89"/>
      <w:bookmarkEnd w:id="91"/>
      <w:r>
        <w:rPr>
          <w:rFonts w:eastAsia="Arial" w:cs="Arial" w:ascii="Arial" w:hAnsi="Arial"/>
        </w:rPr>
        <w:t>.</w:t>
      </w:r>
      <w:bookmarkEnd w:id="82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f34fc49e_90ed_40bc_a9fa_7"/>
      <w:bookmarkStart w:id="93" w:name="_STATUTE_P__d8a33e9f_389a_4fba_8e7d_e60d"/>
      <w:bookmarkStart w:id="94" w:name="_PAR__10_493bbedb_a2ac_4cbb_ae0e_0e390fb"/>
      <w:bookmarkStart w:id="95" w:name="_STATUTE_P__f5ddf8bc_03ed_48a2_bc50_d2e2"/>
      <w:bookmarkStart w:id="96" w:name="_PAR__11_cf33e8a1_aef8_4ada_ab0d_41e55f1"/>
      <w:bookmarkStart w:id="97" w:name="_BILL_SECTION_HEADER__4800e57b_534b_4d5c"/>
      <w:bookmarkStart w:id="98" w:name="_BILL_SECTION__b4f37e24_939a_433b_88dc_b"/>
      <w:bookmarkStart w:id="99" w:name="_LINE__23_e925126c_7821_4ca4_a36e_4b7a37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e179a82e_2f0c_44d4"/>
      <w:r>
        <w:rPr>
          <w:rFonts w:eastAsia="Arial" w:cs="Arial" w:ascii="Arial" w:hAnsi="Arial"/>
          <w:b/>
          <w:sz w:val="24"/>
        </w:rPr>
        <w:t>3</w:t>
      </w:r>
      <w:bookmarkEnd w:id="100"/>
      <w:r>
        <w:rPr>
          <w:rFonts w:eastAsia="Arial" w:cs="Arial" w:ascii="Arial" w:hAnsi="Arial"/>
          <w:b/>
          <w:sz w:val="24"/>
        </w:rPr>
        <w:t>.  38 MRSA §551, sub-§4, ¶E,</w:t>
      </w:r>
      <w:r>
        <w:rPr>
          <w:rFonts w:eastAsia="Arial" w:cs="Arial" w:ascii="Arial" w:hAnsi="Arial"/>
        </w:rPr>
        <w:t xml:space="preserve"> as amended by PL 2015, c. 319, §16, is </w:t>
      </w:r>
      <w:bookmarkStart w:id="101" w:name="_LINE__24_8daea9f2_25ff_4f79_b112_87ea9f"/>
      <w:bookmarkEnd w:id="99"/>
      <w:r>
        <w:rPr>
          <w:rFonts w:eastAsia="Arial" w:cs="Arial" w:ascii="Arial" w:hAnsi="Arial"/>
        </w:rPr>
        <w:t>repealed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cf33e8a1_aef8_4ada_ab0d_41e55f1"/>
      <w:bookmarkStart w:id="103" w:name="_BILL_SECTION_HEADER__4800e57b_534b_4d5c"/>
      <w:bookmarkStart w:id="104" w:name="_BILL_SECTION__b4f37e24_939a_433b_88dc_b"/>
      <w:bookmarkStart w:id="105" w:name="_PAR__12_e80d33aa_463b_4720_8cb2_8c6262a"/>
      <w:bookmarkStart w:id="106" w:name="_BILL_SECTION_HEADER__b2331f46_c7f4_4055"/>
      <w:bookmarkStart w:id="107" w:name="_BILL_SECTION__eb8ca71a_c9db_4405_b73d_7"/>
      <w:bookmarkStart w:id="108" w:name="_LINE__25_e09f9cae_50af_4f79_a4a2_7c5845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5d4b7523_5f83_4900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>.  38 MRSA §551, sub-§4-B,</w:t>
      </w:r>
      <w:r>
        <w:rPr>
          <w:rFonts w:eastAsia="Arial" w:cs="Arial" w:ascii="Arial" w:hAnsi="Arial"/>
        </w:rPr>
        <w:t xml:space="preserve"> as enacted by PL 2015, c. 319, §16, is repealed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2_e80d33aa_463b_4720_8cb2_8c6262a"/>
      <w:bookmarkStart w:id="111" w:name="_BILL_SECTION_HEADER__b2331f46_c7f4_4055"/>
      <w:bookmarkStart w:id="112" w:name="_BILL_SECTION__eb8ca71a_c9db_4405_b73d_7"/>
      <w:bookmarkStart w:id="113" w:name="_BILL_SECTION__aa6ce29d_5ec8_4664_9bf3_e"/>
      <w:bookmarkStart w:id="114" w:name="_PAR__13_1c6bcff3_a61e_4d14_b1a8_1510734"/>
      <w:bookmarkStart w:id="115" w:name="_BILL_SECTION_HEADER__aa5a8852_3c81_4f23"/>
      <w:bookmarkStart w:id="116" w:name="_LINE__26_66ea3950_8d68_42f8_a227_38cf95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7fc9da38_bcbe_46a8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38 MRSA §577-B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8" w:name="_PAR__13_1c6bcff3_a61e_4d14_b1a8_1510734"/>
      <w:bookmarkStart w:id="119" w:name="_BILL_SECTION_HEADER__aa5a8852_3c81_4f23"/>
      <w:bookmarkStart w:id="120" w:name="_PROCESSED_CHANGE__6ccb7d7f_bb3f_4816_9c"/>
      <w:bookmarkStart w:id="121" w:name="_STATUTE_S__89570440_8eb0_416d_811e_d064"/>
      <w:bookmarkStart w:id="122" w:name="_PAR__14_832bb237_cbcc_48c0_b026_78db145"/>
      <w:bookmarkStart w:id="123" w:name="_LINE__27_e2c4a2e2_5d53_4e23_809d_fe8df3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§</w:t>
      </w:r>
      <w:bookmarkStart w:id="124" w:name="_STATUTE_NUMBER__25ff2561_9d16_40af_8b95"/>
      <w:r>
        <w:rPr>
          <w:rFonts w:eastAsia="Arial" w:cs="Arial" w:ascii="Arial" w:hAnsi="Arial"/>
          <w:b/>
          <w:u w:val="single"/>
        </w:rPr>
        <w:t>577-B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551f7e7e_6e85_4e08_95"/>
      <w:r>
        <w:rPr>
          <w:rFonts w:eastAsia="Arial" w:cs="Arial" w:ascii="Arial" w:hAnsi="Arial"/>
          <w:b/>
          <w:u w:val="single"/>
        </w:rPr>
        <w:t>Maine Climate Change Equitable Mitigation Fund</w:t>
      </w:r>
      <w:bookmarkEnd w:id="123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4_832bb237_cbcc_48c0_b026_78db145"/>
      <w:bookmarkStart w:id="127" w:name="_PAR__15_78c13b75_6b5c_4adf_962c_112996a"/>
      <w:bookmarkStart w:id="128" w:name="_STATUTE_CONTENT__130574b8_3e73_48cc_862"/>
      <w:bookmarkStart w:id="129" w:name="_STATUTE_P__eda8ccb6_c81e_4bee_8c75_c181"/>
      <w:bookmarkStart w:id="130" w:name="_LINE__28_1ee3e3f3_934a_4198_9e76_56e220"/>
      <w:bookmarkEnd w:id="126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 xml:space="preserve">The Maine Climate Change Equitable Mitigation Fund, referred to in this section as </w:t>
      </w:r>
      <w:bookmarkStart w:id="131" w:name="_LINE__29_c2903524_aaaf_4c89_b026_adbd14"/>
      <w:bookmarkEnd w:id="130"/>
      <w:r>
        <w:rPr>
          <w:rFonts w:eastAsia="Arial" w:cs="Arial" w:ascii="Arial" w:hAnsi="Arial"/>
          <w:u w:val="single"/>
        </w:rPr>
        <w:t xml:space="preserve">"the fund," is established to be used by the department as a nonlapsing, revolving fund for </w:t>
      </w:r>
      <w:bookmarkStart w:id="132" w:name="_LINE__30_5bcb5949_1a7d_4ce8_8f03_e335f7"/>
      <w:bookmarkEnd w:id="131"/>
      <w:r>
        <w:rPr>
          <w:rFonts w:eastAsia="Arial" w:cs="Arial" w:ascii="Arial" w:hAnsi="Arial"/>
          <w:u w:val="single"/>
        </w:rPr>
        <w:t xml:space="preserve">carrying out the purposes of the climate action plan.  The balance in the fund is limited to </w:t>
      </w:r>
      <w:bookmarkStart w:id="133" w:name="_LINE__31_704544b5_0782_43b5_a511_34a27d"/>
      <w:bookmarkEnd w:id="132"/>
      <w:r>
        <w:rPr>
          <w:rFonts w:eastAsia="Arial" w:cs="Arial" w:ascii="Arial" w:hAnsi="Arial"/>
          <w:u w:val="single"/>
        </w:rPr>
        <w:t xml:space="preserve">money collected pursuant to section 551 in excess of the lesser of $18,500,000 and the </w:t>
      </w:r>
      <w:bookmarkStart w:id="134" w:name="_LINE__32_70bd903f_9594_4cb6_8fab_0d37b6"/>
      <w:bookmarkEnd w:id="133"/>
      <w:r>
        <w:rPr>
          <w:rFonts w:eastAsia="Arial" w:cs="Arial" w:ascii="Arial" w:hAnsi="Arial"/>
          <w:u w:val="single"/>
        </w:rPr>
        <w:t xml:space="preserve">amount the department determines is necessary to carry out the purposes of section 551.  </w:t>
      </w:r>
      <w:bookmarkStart w:id="135" w:name="_LINE__33_823da692_d8b2_4704_82f2_af3de6"/>
      <w:bookmarkEnd w:id="134"/>
      <w:r>
        <w:rPr>
          <w:rFonts w:eastAsia="Arial" w:cs="Arial" w:ascii="Arial" w:hAnsi="Arial"/>
          <w:u w:val="single"/>
        </w:rPr>
        <w:t xml:space="preserve">Money in the fund may be used for any expenditures of the State related to mitigation of </w:t>
      </w:r>
      <w:bookmarkStart w:id="136" w:name="_LINE__34_3fd9bce7_b3d2_4ce2_877a_c1c31d"/>
      <w:bookmarkEnd w:id="135"/>
      <w:r>
        <w:rPr>
          <w:rFonts w:eastAsia="Arial" w:cs="Arial" w:ascii="Arial" w:hAnsi="Arial"/>
          <w:u w:val="single"/>
        </w:rPr>
        <w:t xml:space="preserve">climate change and any obligations of the State pursuant to the climate action plan.  Money </w:t>
      </w:r>
      <w:bookmarkStart w:id="137" w:name="_LINE__35_ef686766_047e_4795_b1b9_9152dd"/>
      <w:bookmarkEnd w:id="136"/>
      <w:r>
        <w:rPr>
          <w:rFonts w:eastAsia="Arial" w:cs="Arial" w:ascii="Arial" w:hAnsi="Arial"/>
          <w:u w:val="single"/>
        </w:rPr>
        <w:t xml:space="preserve">in the fund not needed currently to meet the obligations of the department in the exercise </w:t>
      </w:r>
      <w:bookmarkStart w:id="138" w:name="_LINE__36_a378478a_c782_442e_bb3e_b83733"/>
      <w:bookmarkEnd w:id="137"/>
      <w:r>
        <w:rPr>
          <w:rFonts w:eastAsia="Arial" w:cs="Arial" w:ascii="Arial" w:hAnsi="Arial"/>
          <w:u w:val="single"/>
        </w:rPr>
        <w:t xml:space="preserve">of its responsibilities under this chapter must be deposited with the Treasurer of State to </w:t>
      </w:r>
      <w:bookmarkStart w:id="139" w:name="_LINE__37_a73422cf_f921_4dd5_864a_36e854"/>
      <w:bookmarkEnd w:id="138"/>
      <w:r>
        <w:rPr>
          <w:rFonts w:eastAsia="Arial" w:cs="Arial" w:ascii="Arial" w:hAnsi="Arial"/>
          <w:u w:val="single"/>
        </w:rPr>
        <w:t xml:space="preserve">the credit of the fund and may be invested in the manner provided for by statute.  Interest </w:t>
      </w:r>
      <w:bookmarkStart w:id="140" w:name="_LINE__38_532fbfe8_b32f_4eb1_b1da_b8592e"/>
      <w:bookmarkEnd w:id="139"/>
      <w:r>
        <w:rPr>
          <w:rFonts w:eastAsia="Arial" w:cs="Arial" w:ascii="Arial" w:hAnsi="Arial"/>
          <w:u w:val="single"/>
        </w:rPr>
        <w:t>received on that investment must be credited to the fund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5_78c13b75_6b5c_4adf_962c_112996a"/>
      <w:bookmarkStart w:id="142" w:name="_STATUTE_CONTENT__130574b8_3e73_48cc_862"/>
      <w:bookmarkStart w:id="143" w:name="_STATUTE_P__eda8ccb6_c81e_4bee_8c75_c181"/>
      <w:bookmarkStart w:id="144" w:name="_STATUTE_SS__76d42884_9bc3_486e_ba52_545"/>
      <w:bookmarkStart w:id="145" w:name="_PAR__16_aca9418e_7478_4ff4_81dc_7f0e601"/>
      <w:bookmarkStart w:id="146" w:name="_LINE__39_959e3ba1_ea4c_4c81_b5d6_120188"/>
      <w:bookmarkStart w:id="147" w:name="_STATUTE_NUMBER__f5eac3e8_5182_4f86_a55f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1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48c8d8ac_2a26_47b8_88"/>
      <w:r>
        <w:rPr>
          <w:rFonts w:eastAsia="Arial" w:cs="Arial" w:ascii="Arial" w:hAnsi="Arial"/>
          <w:b/>
          <w:u w:val="single"/>
        </w:rPr>
        <w:t xml:space="preserve">Disbursements from fund. 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74d5f9fa_0196_4c91_a2c"/>
      <w:bookmarkEnd w:id="148"/>
      <w:r>
        <w:rPr>
          <w:rFonts w:eastAsia="Arial" w:cs="Arial" w:ascii="Arial" w:hAnsi="Arial"/>
          <w:u w:val="single"/>
        </w:rPr>
        <w:t>Money in the fund may be disbursed as follows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GE__1_c641223e_3294_4362_92b3_870e1b6"/>
      <w:bookmarkStart w:id="151" w:name="_PAR__16_aca9418e_7478_4ff4_81dc_7f0e601"/>
      <w:bookmarkStart w:id="152" w:name="_PAGE__2_b0f88f91_3005_4c1c_937b_fff0132"/>
      <w:bookmarkStart w:id="153" w:name="_PAR__1_31400644_ce0f_44d8_b724_ed52a597"/>
      <w:bookmarkStart w:id="154" w:name="_STATUTE_P__f8e2c511_96e9_4db6_9e0a_dbaf"/>
      <w:bookmarkStart w:id="155" w:name="_LINE__1_50ad3a45_bf37_452e_ac16_dbb52a3"/>
      <w:bookmarkStart w:id="156" w:name="_STATUTE_NUMBER__ac15d285_9734_4dc5_8696"/>
      <w:bookmarkEnd w:id="150"/>
      <w:bookmarkEnd w:id="151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A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2364cad2_4fc5_483a_897"/>
      <w:r>
        <w:rPr>
          <w:rFonts w:eastAsia="Arial" w:cs="Arial" w:ascii="Arial" w:hAnsi="Arial"/>
          <w:u w:val="single"/>
        </w:rPr>
        <w:t xml:space="preserve">Up to $250,000 per fiscal year for administrative expenses, personal services and </w:t>
      </w:r>
      <w:bookmarkStart w:id="158" w:name="_LINE__2_2f8f81bd_d084_42c8_9ad4_fea0b8d"/>
      <w:bookmarkEnd w:id="155"/>
      <w:r>
        <w:rPr>
          <w:rFonts w:eastAsia="Arial" w:cs="Arial" w:ascii="Arial" w:hAnsi="Arial"/>
          <w:u w:val="single"/>
        </w:rPr>
        <w:t xml:space="preserve">equipment costs of the department related to the administration and enforcement of this </w:t>
      </w:r>
      <w:bookmarkStart w:id="159" w:name="_LINE__3_ad8dcb5d_a6f4_4189_a38e_3103312"/>
      <w:bookmarkEnd w:id="158"/>
      <w:r>
        <w:rPr>
          <w:rFonts w:eastAsia="Arial" w:cs="Arial" w:ascii="Arial" w:hAnsi="Arial"/>
          <w:u w:val="single"/>
        </w:rPr>
        <w:t>section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1_31400644_ce0f_44d8_b724_ed52a597"/>
      <w:bookmarkStart w:id="161" w:name="_STATUTE_P__f8e2c511_96e9_4db6_9e0a_dbaf"/>
      <w:bookmarkStart w:id="162" w:name="_PAR__2_2c9b5bc4_732a_483a_8906_969ad9a8"/>
      <w:bookmarkStart w:id="163" w:name="_STATUTE_P__cd22d057_42e2_477e_bf1a_0911"/>
      <w:bookmarkStart w:id="164" w:name="_LINE__4_72778583_a745_483b_9a5d_ab5c64c"/>
      <w:bookmarkStart w:id="165" w:name="_STATUTE_NUMBER__db561669_7a27_40bc_87de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66a1b24f_b3a2_4e3f_842"/>
      <w:r>
        <w:rPr>
          <w:rFonts w:eastAsia="Arial" w:cs="Arial" w:ascii="Arial" w:hAnsi="Arial"/>
          <w:u w:val="single"/>
        </w:rPr>
        <w:t xml:space="preserve">Up to 20% of the fund annually for grants to a municipality or county to assess and </w:t>
      </w:r>
      <w:bookmarkStart w:id="167" w:name="_LINE__5_d08f8e7b_59a4_4fff_b7c1_913b904"/>
      <w:bookmarkEnd w:id="164"/>
      <w:r>
        <w:rPr>
          <w:rFonts w:eastAsia="Arial" w:cs="Arial" w:ascii="Arial" w:hAnsi="Arial"/>
          <w:u w:val="single"/>
        </w:rPr>
        <w:t xml:space="preserve">mitigate climate change risks within the municipality or county, in accordance with </w:t>
      </w:r>
      <w:bookmarkStart w:id="168" w:name="_LINE__6_b7d1f6fd_1312_44a1_a032_621596b"/>
      <w:bookmarkEnd w:id="167"/>
      <w:r>
        <w:rPr>
          <w:rFonts w:eastAsia="Arial" w:cs="Arial" w:ascii="Arial" w:hAnsi="Arial"/>
          <w:u w:val="single"/>
        </w:rPr>
        <w:t xml:space="preserve">rules adopted by the department.  Grant recipients may coordinate with one another </w:t>
      </w:r>
      <w:bookmarkStart w:id="169" w:name="_LINE__7_58c365b3_5143_4542_b802_5d8595f"/>
      <w:bookmarkEnd w:id="168"/>
      <w:r>
        <w:rPr>
          <w:rFonts w:eastAsia="Arial" w:cs="Arial" w:ascii="Arial" w:hAnsi="Arial"/>
          <w:u w:val="single"/>
        </w:rPr>
        <w:t xml:space="preserve">and combine grants received under this paragraph.  A municipality or county that </w:t>
      </w:r>
      <w:bookmarkStart w:id="170" w:name="_LINE__8_c56e0632_1a4c_46bf_9a61_b4d36f3"/>
      <w:bookmarkEnd w:id="169"/>
      <w:r>
        <w:rPr>
          <w:rFonts w:eastAsia="Arial" w:cs="Arial" w:ascii="Arial" w:hAnsi="Arial"/>
          <w:u w:val="single"/>
        </w:rPr>
        <w:t xml:space="preserve">receives a grant under this paragraph for 3 consecutive years is ineligible to receive a </w:t>
      </w:r>
      <w:bookmarkStart w:id="171" w:name="_LINE__9_9a2267d6_19e0_4c2a_b4dc_2a06d68"/>
      <w:bookmarkEnd w:id="170"/>
      <w:r>
        <w:rPr>
          <w:rFonts w:eastAsia="Arial" w:cs="Arial" w:ascii="Arial" w:hAnsi="Arial"/>
          <w:u w:val="single"/>
        </w:rPr>
        <w:t>grant for the next 3 consecutive years;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2c9b5bc4_732a_483a_8906_969ad9a8"/>
      <w:bookmarkStart w:id="173" w:name="_STATUTE_P__cd22d057_42e2_477e_bf1a_0911"/>
      <w:bookmarkStart w:id="174" w:name="_PAR__3_65f233c0_daa9_4a8d_9b65_f69d3b17"/>
      <w:bookmarkStart w:id="175" w:name="_STATUTE_P__8fc95d95_45e7_428b_9d7c_6bfe"/>
      <w:bookmarkStart w:id="176" w:name="_LINE__10_0964757f_6469_4f81_a31d_63be7d"/>
      <w:bookmarkStart w:id="177" w:name="_STATUTE_NUMBER__6a7e8c04_5a24_4dcc_a316"/>
      <w:bookmarkEnd w:id="172"/>
      <w:bookmarkEnd w:id="173"/>
      <w:bookmarkEnd w:id="166"/>
      <w:bookmarkEnd w:id="174"/>
      <w:bookmarkEnd w:id="175"/>
      <w:r>
        <w:rPr>
          <w:rFonts w:eastAsia="Arial" w:cs="Arial" w:ascii="Arial" w:hAnsi="Arial"/>
          <w:u w:val="single"/>
        </w:rPr>
        <w:t>C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c261e5af_7f9d_408b_81c"/>
      <w:r>
        <w:rPr>
          <w:rFonts w:eastAsia="Arial" w:cs="Arial" w:ascii="Arial" w:hAnsi="Arial"/>
          <w:u w:val="single"/>
        </w:rPr>
        <w:t xml:space="preserve">Up to 20% of the fund annually for distribution to community action agencies as </w:t>
      </w:r>
      <w:bookmarkStart w:id="179" w:name="_LINE__11_ae1aa7fe_43b3_41b2_aa93_5b4367"/>
      <w:bookmarkEnd w:id="176"/>
      <w:r>
        <w:rPr>
          <w:rFonts w:eastAsia="Arial" w:cs="Arial" w:ascii="Arial" w:hAnsi="Arial"/>
          <w:u w:val="single"/>
        </w:rPr>
        <w:t xml:space="preserve">defined in Title 22, section 5321, subsection 2 for loans and grants to supplement </w:t>
      </w:r>
      <w:bookmarkStart w:id="180" w:name="_LINE__12_566a4c21_e85b_49ac_a7e7_b0e1e0"/>
      <w:bookmarkEnd w:id="179"/>
      <w:r>
        <w:rPr>
          <w:rFonts w:eastAsia="Arial" w:cs="Arial" w:ascii="Arial" w:hAnsi="Arial"/>
          <w:u w:val="single"/>
        </w:rPr>
        <w:t xml:space="preserve">existing rebate programs for low-income families and individuals administered by the </w:t>
      </w:r>
      <w:bookmarkStart w:id="181" w:name="_LINE__13_bf9f8036_559a_4ec6_b6d7_2c3836"/>
      <w:bookmarkEnd w:id="180"/>
      <w:r>
        <w:rPr>
          <w:rFonts w:eastAsia="Arial" w:cs="Arial" w:ascii="Arial" w:hAnsi="Arial"/>
          <w:u w:val="single"/>
        </w:rPr>
        <w:t xml:space="preserve">Efficiency Maine Trust established by Title 35-A, section 10103 and for payment of </w:t>
      </w:r>
      <w:bookmarkStart w:id="182" w:name="_LINE__14_2f63e66d_511a_4f58_9ce3_ac7abd"/>
      <w:bookmarkEnd w:id="181"/>
      <w:r>
        <w:rPr>
          <w:rFonts w:eastAsia="Arial" w:cs="Arial" w:ascii="Arial" w:hAnsi="Arial"/>
          <w:u w:val="single"/>
        </w:rPr>
        <w:t xml:space="preserve">reasonable administrative costs actually incurred by a community action agency to </w:t>
      </w:r>
      <w:bookmarkStart w:id="183" w:name="_LINE__15_78a39a0d_586e_4b59_8227_eb3250"/>
      <w:bookmarkEnd w:id="182"/>
      <w:r>
        <w:rPr>
          <w:rFonts w:eastAsia="Arial" w:cs="Arial" w:ascii="Arial" w:hAnsi="Arial"/>
          <w:u w:val="single"/>
        </w:rPr>
        <w:t xml:space="preserve">provide those services.  Before disbursing funds under this paragraph, the department </w:t>
      </w:r>
      <w:bookmarkStart w:id="184" w:name="_LINE__16_748a2943_c710_4cb8_ab60_185f85"/>
      <w:bookmarkEnd w:id="183"/>
      <w:r>
        <w:rPr>
          <w:rFonts w:eastAsia="Arial" w:cs="Arial" w:ascii="Arial" w:hAnsi="Arial"/>
          <w:u w:val="single"/>
        </w:rPr>
        <w:t xml:space="preserve">shall adopt a written policy in accordance with the Maine Administrative Procedure </w:t>
      </w:r>
      <w:bookmarkStart w:id="185" w:name="_LINE__17_6a46cef5_96fc_4216_8540_cae9c5"/>
      <w:bookmarkEnd w:id="184"/>
      <w:r>
        <w:rPr>
          <w:rFonts w:eastAsia="Arial" w:cs="Arial" w:ascii="Arial" w:hAnsi="Arial"/>
          <w:u w:val="single"/>
        </w:rPr>
        <w:t xml:space="preserve">Act establishing guidelines for payment under this paragraph of the reasonable </w:t>
      </w:r>
      <w:bookmarkStart w:id="186" w:name="_LINE__18_58fb20c0_232d_4beb_845c_af968c"/>
      <w:bookmarkEnd w:id="185"/>
      <w:r>
        <w:rPr>
          <w:rFonts w:eastAsia="Arial" w:cs="Arial" w:ascii="Arial" w:hAnsi="Arial"/>
          <w:u w:val="single"/>
        </w:rPr>
        <w:t xml:space="preserve">administrative costs actually incurred by a community action agency.  A community </w:t>
      </w:r>
      <w:bookmarkStart w:id="187" w:name="_LINE__19_9c808e19_b864_4417_8ed7_3abf91"/>
      <w:bookmarkEnd w:id="186"/>
      <w:r>
        <w:rPr>
          <w:rFonts w:eastAsia="Arial" w:cs="Arial" w:ascii="Arial" w:hAnsi="Arial"/>
          <w:u w:val="single"/>
        </w:rPr>
        <w:t xml:space="preserve">action agency shall administer a loan or grant received in accordance with program </w:t>
      </w:r>
      <w:bookmarkStart w:id="188" w:name="_LINE__20_10c10590_5249_4bcd_9444_0a5d99"/>
      <w:bookmarkEnd w:id="187"/>
      <w:r>
        <w:rPr>
          <w:rFonts w:eastAsia="Arial" w:cs="Arial" w:ascii="Arial" w:hAnsi="Arial"/>
          <w:u w:val="single"/>
        </w:rPr>
        <w:t xml:space="preserve">operating standards, including the Maine State Housing Authority's formula for the </w:t>
      </w:r>
      <w:bookmarkStart w:id="189" w:name="_LINE__21_c7023d07_36c0_4fac_b237_bdcddc"/>
      <w:bookmarkEnd w:id="188"/>
      <w:r>
        <w:rPr>
          <w:rFonts w:eastAsia="Arial" w:cs="Arial" w:ascii="Arial" w:hAnsi="Arial"/>
          <w:u w:val="single"/>
        </w:rPr>
        <w:t xml:space="preserve">allocation of funds received under the federal weatherization assistance program, and </w:t>
      </w:r>
      <w:bookmarkStart w:id="190" w:name="_LINE__22_aa778352_03d3_4ca8_92a6_feaf50"/>
      <w:bookmarkEnd w:id="189"/>
      <w:r>
        <w:rPr>
          <w:rFonts w:eastAsia="Arial" w:cs="Arial" w:ascii="Arial" w:hAnsi="Arial"/>
          <w:u w:val="single"/>
        </w:rPr>
        <w:t>in coordination with the trust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3_65f233c0_daa9_4a8d_9b65_f69d3b17"/>
      <w:bookmarkStart w:id="192" w:name="_STATUTE_P__8fc95d95_45e7_428b_9d7c_6bfe"/>
      <w:bookmarkStart w:id="193" w:name="_PAR__4_017d1f7c_9e49_41b7_96d0_56c71076"/>
      <w:bookmarkStart w:id="194" w:name="_STATUTE_P__61c3df5d_f99c_42ed_a049_6a38"/>
      <w:bookmarkStart w:id="195" w:name="_LINE__23_25b7b766_5456_46b9_b024_650092"/>
      <w:bookmarkStart w:id="196" w:name="_STATUTE_NUMBER__1cc279b2_89d5_471b_b0fe"/>
      <w:bookmarkEnd w:id="191"/>
      <w:bookmarkEnd w:id="192"/>
      <w:bookmarkEnd w:id="178"/>
      <w:bookmarkEnd w:id="193"/>
      <w:bookmarkEnd w:id="194"/>
      <w:r>
        <w:rPr>
          <w:rFonts w:eastAsia="Arial" w:cs="Arial" w:ascii="Arial" w:hAnsi="Arial"/>
          <w:u w:val="single"/>
        </w:rPr>
        <w:t>D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7e77c883_b413_4519_a3f"/>
      <w:r>
        <w:rPr>
          <w:rFonts w:eastAsia="Arial" w:cs="Arial" w:ascii="Arial" w:hAnsi="Arial"/>
          <w:u w:val="single"/>
        </w:rPr>
        <w:t xml:space="preserve">Up to 20% of the fund annually transferred to the Department of Transportation for </w:t>
      </w:r>
      <w:bookmarkStart w:id="198" w:name="_LINE__24_86ab1e6a_e94a_4167_a5c7_71641c"/>
      <w:bookmarkEnd w:id="195"/>
      <w:r>
        <w:rPr>
          <w:rFonts w:eastAsia="Arial" w:cs="Arial" w:ascii="Arial" w:hAnsi="Arial"/>
          <w:u w:val="single"/>
        </w:rPr>
        <w:t xml:space="preserve">use in programs and on projects to improve transportation infrastructure to increase </w:t>
      </w:r>
      <w:bookmarkStart w:id="199" w:name="_LINE__25_30783e9e_4a65_476e_938a_771217"/>
      <w:bookmarkEnd w:id="198"/>
      <w:r>
        <w:rPr>
          <w:rFonts w:eastAsia="Arial" w:cs="Arial" w:ascii="Arial" w:hAnsi="Arial"/>
          <w:u w:val="single"/>
        </w:rPr>
        <w:t xml:space="preserve">vehicle efficiency within the State, to promote the use of low-emission vehicles and </w:t>
      </w:r>
      <w:bookmarkStart w:id="200" w:name="_LINE__26_526293ff_bd6a_401b_a109_6c3858"/>
      <w:bookmarkEnd w:id="199"/>
      <w:r>
        <w:rPr>
          <w:rFonts w:eastAsia="Arial" w:cs="Arial" w:ascii="Arial" w:hAnsi="Arial"/>
          <w:u w:val="single"/>
        </w:rPr>
        <w:t xml:space="preserve">public transportation or to reduce climate change risks to the State's transportation </w:t>
      </w:r>
      <w:bookmarkStart w:id="201" w:name="_LINE__27_1fe176d6_c29d_48b2_a056_0f93f9"/>
      <w:bookmarkEnd w:id="200"/>
      <w:r>
        <w:rPr>
          <w:rFonts w:eastAsia="Arial" w:cs="Arial" w:ascii="Arial" w:hAnsi="Arial"/>
          <w:u w:val="single"/>
        </w:rPr>
        <w:t xml:space="preserve">infrastructure.  The commissioner shall biennially propose expenditures on programs </w:t>
      </w:r>
      <w:bookmarkStart w:id="202" w:name="_LINE__28_2211c1d7_7689_4d75_8c29_d89c90"/>
      <w:bookmarkEnd w:id="201"/>
      <w:r>
        <w:rPr>
          <w:rFonts w:eastAsia="Arial" w:cs="Arial" w:ascii="Arial" w:hAnsi="Arial"/>
          <w:u w:val="single"/>
        </w:rPr>
        <w:t xml:space="preserve">and projects under this paragraph and shall provide the public with notice of and an </w:t>
      </w:r>
      <w:bookmarkStart w:id="203" w:name="_LINE__29_c8770ba7_b666_426e_bfd5_db698c"/>
      <w:bookmarkEnd w:id="202"/>
      <w:r>
        <w:rPr>
          <w:rFonts w:eastAsia="Arial" w:cs="Arial" w:ascii="Arial" w:hAnsi="Arial"/>
          <w:u w:val="single"/>
        </w:rPr>
        <w:t xml:space="preserve">opportunity to comment on the proposal prior to the transfer of money to the </w:t>
      </w:r>
      <w:bookmarkStart w:id="204" w:name="_LINE__30_463f24b1_6ecd_454b_a4a4_b16b3e"/>
      <w:bookmarkEnd w:id="203"/>
      <w:r>
        <w:rPr>
          <w:rFonts w:eastAsia="Arial" w:cs="Arial" w:ascii="Arial" w:hAnsi="Arial"/>
          <w:u w:val="single"/>
        </w:rPr>
        <w:t>Department of Transportation; and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4_017d1f7c_9e49_41b7_96d0_56c71076"/>
      <w:bookmarkStart w:id="206" w:name="_STATUTE_P__61c3df5d_f99c_42ed_a049_6a38"/>
      <w:bookmarkStart w:id="207" w:name="_PAR__5_60e5f3ae_2230_489d_bf4d_12ebe421"/>
      <w:bookmarkStart w:id="208" w:name="_STATUTE_P__5977b73d_2d3a_49fd_9047_5641"/>
      <w:bookmarkStart w:id="209" w:name="_LINE__31_791aabb6_8a24_4cfc_973d_f62e4c"/>
      <w:bookmarkStart w:id="210" w:name="_STATUTE_NUMBER__9183a6a0_3f78_41d1_8acd"/>
      <w:bookmarkEnd w:id="205"/>
      <w:bookmarkEnd w:id="206"/>
      <w:bookmarkEnd w:id="197"/>
      <w:bookmarkEnd w:id="207"/>
      <w:bookmarkEnd w:id="208"/>
      <w:r>
        <w:rPr>
          <w:rFonts w:eastAsia="Arial" w:cs="Arial" w:ascii="Arial" w:hAnsi="Arial"/>
          <w:u w:val="single"/>
        </w:rPr>
        <w:t>E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226b70d5_ecd1_4f1c_a68"/>
      <w:r>
        <w:rPr>
          <w:rFonts w:eastAsia="Arial" w:cs="Arial" w:ascii="Arial" w:hAnsi="Arial"/>
          <w:u w:val="single"/>
        </w:rPr>
        <w:t xml:space="preserve">Up to 40% of the fund annually to the Efficiency Maine Trust established by Title </w:t>
      </w:r>
      <w:bookmarkStart w:id="212" w:name="_LINE__32_8954680e_4a27_4a2d_871c_f965ef"/>
      <w:bookmarkEnd w:id="209"/>
      <w:r>
        <w:rPr>
          <w:rFonts w:eastAsia="Arial" w:cs="Arial" w:ascii="Arial" w:hAnsi="Arial"/>
          <w:u w:val="single"/>
        </w:rPr>
        <w:t xml:space="preserve">35-A, section 10103 for use in programs to reduce greenhouse gas emissions in </w:t>
      </w:r>
      <w:bookmarkStart w:id="213" w:name="_LINE__33_b4e9493b_fab2_4e0f_a805_0a7dd0"/>
      <w:bookmarkEnd w:id="212"/>
      <w:r>
        <w:rPr>
          <w:rFonts w:eastAsia="Arial" w:cs="Arial" w:ascii="Arial" w:hAnsi="Arial"/>
          <w:u w:val="single"/>
        </w:rPr>
        <w:t xml:space="preserve">accordance with a memorandum of understanding to be negotiated between the </w:t>
      </w:r>
      <w:bookmarkStart w:id="214" w:name="_LINE__34_f2f327a5_c16f_4f29_ac8f_e742dd"/>
      <w:bookmarkEnd w:id="213"/>
      <w:r>
        <w:rPr>
          <w:rFonts w:eastAsia="Arial" w:cs="Arial" w:ascii="Arial" w:hAnsi="Arial"/>
          <w:u w:val="single"/>
        </w:rPr>
        <w:t xml:space="preserve">department and the trust and renegotiated every 3 years.  Money disbursed to the trust </w:t>
      </w:r>
      <w:bookmarkStart w:id="215" w:name="_LINE__35_e08dbf38_d0a5_48ea_b18f_db20bf"/>
      <w:bookmarkEnd w:id="214"/>
      <w:r>
        <w:rPr>
          <w:rFonts w:eastAsia="Arial" w:cs="Arial" w:ascii="Arial" w:hAnsi="Arial"/>
          <w:u w:val="single"/>
        </w:rPr>
        <w:t xml:space="preserve">under this paragraph must first be used to offer grants to replace lighting fixtures in </w:t>
      </w:r>
      <w:bookmarkStart w:id="216" w:name="_LINE__36_6e08e23c_d0a1_43e1_b655_7ceb88"/>
      <w:bookmarkEnd w:id="215"/>
      <w:r>
        <w:rPr>
          <w:rFonts w:eastAsia="Arial" w:cs="Arial" w:ascii="Arial" w:hAnsi="Arial"/>
          <w:u w:val="single"/>
        </w:rPr>
        <w:t xml:space="preserve">public elementary and secondary schools in the State with high-efficiency lighting, </w:t>
      </w:r>
      <w:bookmarkStart w:id="217" w:name="_LINE__37_fdbf8080_934c_4c42_bfeb_508571"/>
      <w:bookmarkEnd w:id="216"/>
      <w:r>
        <w:rPr>
          <w:rFonts w:eastAsia="Arial" w:cs="Arial" w:ascii="Arial" w:hAnsi="Arial"/>
          <w:u w:val="single"/>
        </w:rPr>
        <w:t xml:space="preserve">including LEDs, and to promote the installation of efficient electric heat pumps as </w:t>
      </w:r>
      <w:bookmarkStart w:id="218" w:name="_LINE__38_c8563b50_6378_4733_9ac6_c2b71a"/>
      <w:bookmarkEnd w:id="217"/>
      <w:r>
        <w:rPr>
          <w:rFonts w:eastAsia="Arial" w:cs="Arial" w:ascii="Arial" w:hAnsi="Arial"/>
          <w:u w:val="single"/>
        </w:rPr>
        <w:t>defined by Title 35-A, section 3105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STATUTE_SS__76d42884_9bc3_486e_ba52_545"/>
      <w:bookmarkStart w:id="220" w:name="_PAR__5_60e5f3ae_2230_489d_bf4d_12ebe421"/>
      <w:bookmarkStart w:id="221" w:name="_STATUTE_P__5977b73d_2d3a_49fd_9047_5641"/>
      <w:bookmarkStart w:id="222" w:name="_PAR__6_6f9ba43e_1deb_487d_a08e_8745da7a"/>
      <w:bookmarkStart w:id="223" w:name="_STATUTE_SS__6538411d_031e_4470_b78e_bb8"/>
      <w:bookmarkStart w:id="224" w:name="_LINE__39_50dda553_925d_4215_8cb5_04aed4"/>
      <w:bookmarkStart w:id="225" w:name="_STATUTE_NUMBER__e26e0cbc_fa5a_4184_9663"/>
      <w:bookmarkEnd w:id="219"/>
      <w:bookmarkEnd w:id="220"/>
      <w:bookmarkEnd w:id="221"/>
      <w:bookmarkEnd w:id="211"/>
      <w:bookmarkEnd w:id="222"/>
      <w:bookmarkEnd w:id="223"/>
      <w:r>
        <w:rPr>
          <w:rFonts w:eastAsia="Arial" w:cs="Arial" w:ascii="Arial" w:hAnsi="Arial"/>
          <w:b/>
          <w:u w:val="single"/>
        </w:rPr>
        <w:t>2</w:t>
      </w:r>
      <w:bookmarkEnd w:id="225"/>
      <w:r>
        <w:rPr>
          <w:rFonts w:eastAsia="Arial" w:cs="Arial" w:ascii="Arial" w:hAnsi="Arial"/>
          <w:b/>
          <w:u w:val="single"/>
        </w:rPr>
        <w:t xml:space="preserve">.  </w:t>
      </w:r>
      <w:bookmarkStart w:id="226" w:name="_STATUTE_HEADNOTE__47fcd69c_7f59_4670_96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27" w:name="_STATUTE_CONTENT__8a1a838b_feb2_4f0d_be7"/>
      <w:bookmarkEnd w:id="226"/>
      <w:r>
        <w:rPr>
          <w:rFonts w:eastAsia="Arial" w:cs="Arial" w:ascii="Arial" w:hAnsi="Arial"/>
          <w:u w:val="single"/>
        </w:rPr>
        <w:t xml:space="preserve">The department may adopt rules as necessary to implement this </w:t>
      </w:r>
      <w:bookmarkStart w:id="228" w:name="_LINE__40_7a6a83e5_0a4f_4b3d_b9cc_9200f5"/>
      <w:bookmarkEnd w:id="224"/>
      <w:r>
        <w:rPr>
          <w:rFonts w:eastAsia="Arial" w:cs="Arial" w:ascii="Arial" w:hAnsi="Arial"/>
          <w:u w:val="single"/>
        </w:rPr>
        <w:t xml:space="preserve">section.  Rules adopted pursuant to this subsection are routine technical rules as defined in </w:t>
      </w:r>
      <w:bookmarkStart w:id="229" w:name="_LINE__41_f26283b1_d299_48a0_9e17_869c34"/>
      <w:bookmarkEnd w:id="228"/>
      <w:r>
        <w:rPr>
          <w:rFonts w:eastAsia="Arial" w:cs="Arial" w:ascii="Arial" w:hAnsi="Arial"/>
          <w:u w:val="single"/>
        </w:rPr>
        <w:t>Title 5, chapter 375, subchapter 2-A.</w:t>
      </w:r>
      <w:bookmarkEnd w:id="2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b1ee22a2_d363_4548_b9"/>
      <w:bookmarkStart w:id="231" w:name="_BILL_SECTION__aa6ce29d_5ec8_4664_9bf3_e"/>
      <w:bookmarkStart w:id="232" w:name="_PROCESSED_CHANGE__6ccb7d7f_bb3f_4816_9c"/>
      <w:bookmarkStart w:id="233" w:name="_STATUTE_S__89570440_8eb0_416d_811e_d064"/>
      <w:bookmarkStart w:id="234" w:name="_PAR__6_6f9ba43e_1deb_487d_a08e_8745da7a"/>
      <w:bookmarkStart w:id="235" w:name="_STATUTE_SS__6538411d_031e_4470_b78e_bb8"/>
      <w:bookmarkStart w:id="236" w:name="_SUMMARY__690aa0e9_6608_49f9_ae8d_99d2d8"/>
      <w:bookmarkStart w:id="237" w:name="_PAR__7_5c007bae_62eb_4224_9dbf_d2fe7e5e"/>
      <w:bookmarkStart w:id="238" w:name="_LINE__42_a17401b9_0dc9_45a6_83d2_bf2ef7"/>
      <w:bookmarkEnd w:id="230"/>
      <w:bookmarkEnd w:id="231"/>
      <w:bookmarkEnd w:id="232"/>
      <w:bookmarkEnd w:id="233"/>
      <w:bookmarkEnd w:id="234"/>
      <w:bookmarkEnd w:id="235"/>
      <w:bookmarkEnd w:id="227"/>
      <w:bookmarkEnd w:id="237"/>
      <w:r>
        <w:rPr>
          <w:rFonts w:eastAsia="Arial" w:cs="Arial" w:ascii="Arial" w:hAnsi="Arial"/>
          <w:b/>
          <w:sz w:val="24"/>
        </w:rPr>
        <w:t>SUMMARY</w:t>
      </w:r>
      <w:bookmarkEnd w:id="2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" w:name="_PAR__7_5c007bae_62eb_4224_9dbf_d2fe7e5e"/>
      <w:bookmarkStart w:id="240" w:name="_PAR__8_eae918df_b8ca_4b5f_aa31_9ce476f5"/>
      <w:bookmarkStart w:id="241" w:name="_LINE__43_eb584fa5_6449_4ea8_8d65_2e4258"/>
      <w:bookmarkEnd w:id="239"/>
      <w:r>
        <w:rPr>
          <w:rFonts w:eastAsia="Arial" w:cs="Arial" w:ascii="Arial" w:hAnsi="Arial"/>
        </w:rPr>
        <w:t xml:space="preserve">This bill establishes the Maine Climate Change Equitable Mitigation Fund, a </w:t>
      </w:r>
      <w:bookmarkStart w:id="242" w:name="_LINE__44_e0293d6e_4f93_48ec_a7ca_635d97"/>
      <w:bookmarkEnd w:id="241"/>
      <w:r>
        <w:rPr>
          <w:rFonts w:eastAsia="Arial" w:cs="Arial" w:ascii="Arial" w:hAnsi="Arial"/>
        </w:rPr>
        <w:t xml:space="preserve">nonlapsing, revolving fund administered by the Department of Environmental Protection </w:t>
      </w:r>
      <w:bookmarkStart w:id="243" w:name="_PAR__1_758ac20f_857e_4548_a10c_d5bc1162"/>
      <w:bookmarkStart w:id="244" w:name="_PAGE__3_71198711_081b_46eb_b705_ab3f837"/>
      <w:bookmarkStart w:id="245" w:name="_LINE__1_c71b6779_fd91_40e9_86e5_801b347"/>
      <w:bookmarkStart w:id="246" w:name="_PAGE_SPLIT__39c78d8d_9476_4417_81fd_d58"/>
      <w:bookmarkEnd w:id="152"/>
      <w:bookmarkEnd w:id="240"/>
      <w:bookmarkEnd w:id="242"/>
      <w:r>
        <w:rPr>
          <w:rFonts w:eastAsia="Arial" w:cs="Arial" w:ascii="Arial" w:hAnsi="Arial"/>
        </w:rPr>
        <w:t>t</w:t>
      </w:r>
      <w:bookmarkEnd w:id="246"/>
      <w:r>
        <w:rPr>
          <w:rFonts w:eastAsia="Arial" w:cs="Arial" w:ascii="Arial" w:hAnsi="Arial"/>
        </w:rPr>
        <w:t xml:space="preserve">o carry out the purposes of the climate action plan adopted pursuant to the Maine Revised </w:t>
      </w:r>
      <w:bookmarkStart w:id="247" w:name="_LINE__2_a41fdfd5_fdd0_41f6_88eb_8abe7ad"/>
      <w:bookmarkEnd w:id="245"/>
      <w:r>
        <w:rPr>
          <w:rFonts w:eastAsia="Arial" w:cs="Arial" w:ascii="Arial" w:hAnsi="Arial"/>
        </w:rPr>
        <w:t xml:space="preserve">Statutes, Title 38, section 577.  The fund is funded through fees collected pursuant to Title </w:t>
      </w:r>
      <w:bookmarkStart w:id="248" w:name="_LINE__3_ca2db9e9_6af8_44e9_b1ec_b3ac1fc"/>
      <w:bookmarkEnd w:id="247"/>
      <w:r>
        <w:rPr>
          <w:rFonts w:eastAsia="Arial" w:cs="Arial" w:ascii="Arial" w:hAnsi="Arial"/>
        </w:rPr>
        <w:t xml:space="preserve">38, section 551 on crude oil and certain petroleum products, including home heating oils </w:t>
      </w:r>
      <w:bookmarkStart w:id="249" w:name="_LINE__4_1a3b1c19_3439_40ac_bacd_6b09a06"/>
      <w:bookmarkEnd w:id="248"/>
      <w:r>
        <w:rPr>
          <w:rFonts w:eastAsia="Arial" w:cs="Arial" w:ascii="Arial" w:hAnsi="Arial"/>
        </w:rPr>
        <w:t xml:space="preserve">and gasoline transferred within the State.  The use of the money in the fund is subject to </w:t>
      </w:r>
      <w:bookmarkStart w:id="250" w:name="_LINE__5_3e681aaa_45cf_4248_85fa_d719779"/>
      <w:bookmarkEnd w:id="249"/>
      <w:r>
        <w:rPr>
          <w:rFonts w:eastAsia="Arial" w:cs="Arial" w:ascii="Arial" w:hAnsi="Arial"/>
        </w:rPr>
        <w:t xml:space="preserve">various restrictions, and money in the fund may be disbursed only for the cost of fund </w:t>
      </w:r>
      <w:bookmarkStart w:id="251" w:name="_LINE__6_42df50af_c25c_425e_93ab_fb711c8"/>
      <w:bookmarkEnd w:id="250"/>
      <w:r>
        <w:rPr>
          <w:rFonts w:eastAsia="Arial" w:cs="Arial" w:ascii="Arial" w:hAnsi="Arial"/>
        </w:rPr>
        <w:t xml:space="preserve">administration, grants awarded to municipalities or counties for climate change </w:t>
      </w:r>
      <w:bookmarkStart w:id="252" w:name="_LINE__7_55cacf69_c50d_42f1_bdbe_68a970f"/>
      <w:bookmarkEnd w:id="251"/>
      <w:r>
        <w:rPr>
          <w:rFonts w:eastAsia="Arial" w:cs="Arial" w:ascii="Arial" w:hAnsi="Arial"/>
        </w:rPr>
        <w:t xml:space="preserve">assessments and risk mitigation, loans or grants awarded to community action agencies to </w:t>
      </w:r>
      <w:bookmarkStart w:id="253" w:name="_LINE__8_44fd80d5_7846_48e5_914f_1d34eb7"/>
      <w:bookmarkEnd w:id="252"/>
      <w:r>
        <w:rPr>
          <w:rFonts w:eastAsia="Arial" w:cs="Arial" w:ascii="Arial" w:hAnsi="Arial"/>
        </w:rPr>
        <w:t xml:space="preserve">supplement existing Efficiency Maine Trust programs for low-income individuals and </w:t>
      </w:r>
      <w:bookmarkStart w:id="254" w:name="_LINE__9_f79eb410_edf4_4239_88bd_0c9cbc9"/>
      <w:bookmarkEnd w:id="253"/>
      <w:r>
        <w:rPr>
          <w:rFonts w:eastAsia="Arial" w:cs="Arial" w:ascii="Arial" w:hAnsi="Arial"/>
        </w:rPr>
        <w:t xml:space="preserve">families and associated administrative expenses, transfers to the Department of </w:t>
      </w:r>
      <w:bookmarkStart w:id="255" w:name="_LINE__10_b11c8c85_561e_4c89_b231_8ed4c7"/>
      <w:bookmarkEnd w:id="254"/>
      <w:r>
        <w:rPr>
          <w:rFonts w:eastAsia="Arial" w:cs="Arial" w:ascii="Arial" w:hAnsi="Arial"/>
        </w:rPr>
        <w:t xml:space="preserve">Transportation for climate-related programs and projects and transfers to the Efficiency </w:t>
      </w:r>
      <w:bookmarkStart w:id="256" w:name="_LINE__11_9c7e6921_e2e8_4492_8f3c_e1f604"/>
      <w:bookmarkEnd w:id="255"/>
      <w:r>
        <w:rPr>
          <w:rFonts w:eastAsia="Arial" w:cs="Arial" w:ascii="Arial" w:hAnsi="Arial"/>
        </w:rPr>
        <w:t xml:space="preserve">Maine Trust for programs to reduce greenhouse gas emissions.  The bill permits the </w:t>
      </w:r>
      <w:bookmarkStart w:id="257" w:name="_LINE__12_c8527f02_b47f_4fef_ae2b_26ccef"/>
      <w:bookmarkEnd w:id="256"/>
      <w:r>
        <w:rPr>
          <w:rFonts w:eastAsia="Arial" w:cs="Arial" w:ascii="Arial" w:hAnsi="Arial"/>
        </w:rPr>
        <w:t xml:space="preserve">Department of Environmental Protection to adopt routine technical rules for the </w:t>
      </w:r>
      <w:bookmarkStart w:id="258" w:name="_LINE__13_61063d6a_7628_4613_8ed2_e078d2"/>
      <w:bookmarkEnd w:id="257"/>
      <w:r>
        <w:rPr>
          <w:rFonts w:eastAsia="Arial" w:cs="Arial" w:ascii="Arial" w:hAnsi="Arial"/>
        </w:rPr>
        <w:t>administration of the fund.</w:t>
      </w:r>
      <w:bookmarkEnd w:id="0"/>
      <w:bookmarkEnd w:id="1"/>
      <w:bookmarkEnd w:id="236"/>
      <w:bookmarkEnd w:id="243"/>
      <w:bookmarkEnd w:id="244"/>
      <w:bookmarkEnd w:id="2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quitably Fund Maine's Climate Change Mitigation Eff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27</ItemId>
    <LRId>67835</LRId>
    <LRNumber>177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quitably Fund Maine's Climate Change Mitigation Efforts</LRTitle>
    <ItemTitle>An Act To Equitably Fund Maine's Climate Change Mitigation Efforts</ItemTitle>
    <ShortTitle1>EQUITABLY FUND MAINE'S CLIMATE</ShortTitle1>
    <ShortTitle2>CHANGE MITIGATION EFFORTS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24</LatestDraftingActionId>
    <LatestDraftingActionDate>2021-04-15T12:53:42</LatestDraftingActionDate>
    <LatestDrafterName>cferrante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043D" w:rsidRDefault="0001043D" w:rsidP="0001043D"&amp;gt;&amp;lt;w:pPr&amp;gt;&amp;lt;w:ind w:left="360" /&amp;gt;&amp;lt;/w:pPr&amp;gt;&amp;lt;w:bookmarkStart w:id="0" w:name="_ENACTING_CLAUSE__288d249f_d0a9_4b43_b8f" /&amp;gt;&amp;lt;w:bookmarkStart w:id="1" w:name="_DOC_BODY__4054e6fc_9bb4_4948_91c7_b9283" /&amp;gt;&amp;lt;w:bookmarkStart w:id="2" w:name="_DOC_BODY_CONTAINER__f0a9c322_0801_4322_" /&amp;gt;&amp;lt;w:bookmarkStart w:id="3" w:name="_PAGE__1_c641223e_3294_4362_92b3_870e1b6" /&amp;gt;&amp;lt;w:bookmarkStart w:id="4" w:name="_PAR__1_1e1d3cc0_406e_488d_b510_2b2df5f3" /&amp;gt;&amp;lt;w:bookmarkStart w:id="5" w:name="_LINE__1_953c8441_c7aa_4858_84f8_30adc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043D" w:rsidRDefault="0001043D" w:rsidP="0001043D"&amp;gt;&amp;lt;w:pPr&amp;gt;&amp;lt;w:ind w:left="360" w:firstLine="360" /&amp;gt;&amp;lt;/w:pPr&amp;gt;&amp;lt;w:bookmarkStart w:id="6" w:name="_BILL_SECTION_HEADER__39b0830b_ceaf_4b44" /&amp;gt;&amp;lt;w:bookmarkStart w:id="7" w:name="_BILL_SECTION__a330e2b2_5ee4_401c_9c70_4" /&amp;gt;&amp;lt;w:bookmarkStart w:id="8" w:name="_DOC_BODY_CONTENT__b1ee22a2_d363_4548_b9" /&amp;gt;&amp;lt;w:bookmarkStart w:id="9" w:name="_PAR__2_9751064a_a9be_4256_b03b_842b306b" /&amp;gt;&amp;lt;w:bookmarkStart w:id="10" w:name="_LINE__2_7eeab090_a9fc_4bbc_a150_476d9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f5dd9e_5b55_45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51, 2nd ¶,&amp;lt;/w:t&amp;gt;&amp;lt;/w:r&amp;gt;&amp;lt;w:r&amp;gt;&amp;lt;w:t xml:space="preserve"&amp;gt; as amended by PL 2015, c. 319, §16, is further &amp;lt;/w:t&amp;gt;&amp;lt;/w:r&amp;gt;&amp;lt;w:bookmarkStart w:id="12" w:name="_LINE__3_2c122978_e3c2_4b82_a02c_d4f89b9" /&amp;gt;&amp;lt;w:bookmarkEnd w:id="10" /&amp;gt;&amp;lt;w:r&amp;gt;&amp;lt;w:t&amp;gt;amended to read:&amp;lt;/w:t&amp;gt;&amp;lt;/w:r&amp;gt;&amp;lt;w:bookmarkEnd w:id="12" /&amp;gt;&amp;lt;/w:p&amp;gt;&amp;lt;w:p w:rsidR="0001043D" w:rsidRDefault="0001043D" w:rsidP="0001043D"&amp;gt;&amp;lt;w:pPr&amp;gt;&amp;lt;w:ind w:left="360" w:firstLine="360" /&amp;gt;&amp;lt;/w:pPr&amp;gt;&amp;lt;w:bookmarkStart w:id="13" w:name="_STATUTE_CONTENT__747dc953_bddf_4d46_9f5" /&amp;gt;&amp;lt;w:bookmarkStart w:id="14" w:name="_STATUTE_P__440b8176_37ff_4208_a22e_1c27" /&amp;gt;&amp;lt;w:bookmarkStart w:id="15" w:name="_PAR__3_4a3282a7_6104_49aa_8908_a0d4222a" /&amp;gt;&amp;lt;w:bookmarkStart w:id="16" w:name="_LINE__4_7deca63f_4063_43ef_83e0_fa88757" /&amp;gt;&amp;lt;w:bookmarkEnd w:id="6" /&amp;gt;&amp;lt;w:bookmarkEnd w:id="9" /&amp;gt;&amp;lt;w:r&amp;gt;&amp;lt;w:t xml:space="preserve"&amp;gt;Money &amp;lt;/w:t&amp;gt;&amp;lt;/w:r&amp;gt;&amp;lt;w:bookmarkStart w:id="17" w:name="_PROCESSED_CHANGE__d9cb0e45_96b2_4fe9_a4" /&amp;gt;&amp;lt;w:del w:id="18" w:author="BPS" w:date="2021-04-12T10:20:00Z"&amp;gt;&amp;lt;w:r w:rsidDel="00797B7E"&amp;gt;&amp;lt;w:delText&amp;gt;in the fund&amp;lt;/w:delText&amp;gt;&amp;lt;/w:r&amp;gt;&amp;lt;/w:del&amp;gt;&amp;lt;w:r&amp;gt;&amp;lt;w:t xml:space="preserve"&amp;gt; &amp;lt;/w:t&amp;gt;&amp;lt;/w:r&amp;gt;&amp;lt;w:bookmarkStart w:id="19" w:name="_PROCESSED_CHANGE__3181d753_e283_49d8_91" /&amp;gt;&amp;lt;w:bookmarkEnd w:id="17" /&amp;gt;&amp;lt;w:ins w:id="20" w:author="BPS" w:date="2021-04-12T10:20:00Z"&amp;gt;&amp;lt;w:r&amp;gt;&amp;lt;w:t xml:space="preserve"&amp;gt;collected pursuant to &amp;lt;/w:t&amp;gt;&amp;lt;/w:r&amp;gt;&amp;lt;/w:ins&amp;gt;&amp;lt;w:ins w:id="21" w:author="BPS" w:date="2021-04-13T15:57:00Z"&amp;gt;&amp;lt;w:r&amp;gt;&amp;lt;w:t&amp;gt;sub&amp;lt;/w:t&amp;gt;&amp;lt;/w:r&amp;gt;&amp;lt;/w:ins&amp;gt;&amp;lt;w:ins w:id="22" w:author="BPS" w:date="2021-04-12T10:20:00Z"&amp;gt;&amp;lt;w:r&amp;gt;&amp;lt;w:t&amp;gt;sec&amp;lt;/w:t&amp;gt;&amp;lt;/w:r&amp;gt;&amp;lt;/w:ins&amp;gt;&amp;lt;w:ins w:id="23" w:author="BPS" w:date="2021-04-12T10:21:00Z"&amp;gt;&amp;lt;w:r&amp;gt;&amp;lt;w:t&amp;gt;tion 4 that is&amp;lt;/w:t&amp;gt;&amp;lt;/w:r&amp;gt;&amp;lt;/w:ins&amp;gt;&amp;lt;w:r&amp;gt;&amp;lt;w:t xml:space="preserve"&amp;gt; &amp;lt;/w:t&amp;gt;&amp;lt;/w:r&amp;gt;&amp;lt;w:bookmarkEnd w:id="19" /&amp;gt;&amp;lt;w:r&amp;gt;&amp;lt;w:t xml:space="preserve"&amp;gt;not needed currently to &amp;lt;/w:t&amp;gt;&amp;lt;/w:r&amp;gt;&amp;lt;w:bookmarkStart w:id="24" w:name="_LINE__5_8c4885e8_358b_4914_9b0e_7a716d6" /&amp;gt;&amp;lt;w:bookmarkEnd w:id="16" /&amp;gt;&amp;lt;w:r&amp;gt;&amp;lt;w:t xml:space="preserve"&amp;gt;meet the obligations of the department in the exercise of its responsibilities under this &amp;lt;/w:t&amp;gt;&amp;lt;/w:r&amp;gt;&amp;lt;w:bookmarkStart w:id="25" w:name="_LINE__6_4235f709_f809_4813_83c2_cf02ed9" /&amp;gt;&amp;lt;w:bookmarkEnd w:id="24" /&amp;gt;&amp;lt;w:r&amp;gt;&amp;lt;w:t xml:space="preserve"&amp;gt;subchapter must be deposited with the Treasurer of State to the credit of the &amp;lt;/w:t&amp;gt;&amp;lt;/w:r&amp;gt;&amp;lt;w:bookmarkStart w:id="26" w:name="_PROCESSED_CHANGE__65b3abcc_bcbc_4ab5_8a" /&amp;gt;&amp;lt;w:del w:id="27" w:author="BPS" w:date="2021-04-12T10:21:00Z"&amp;gt;&amp;lt;w:r w:rsidDel="00797B7E"&amp;gt;&amp;lt;w:delText&amp;gt;fund&amp;lt;/w:delText&amp;gt;&amp;lt;/w:r&amp;gt;&amp;lt;/w:del&amp;gt;&amp;lt;w:del w:id="28" w:author="BPS" w:date="2021-04-14T11:07:00Z"&amp;gt;&amp;lt;w:r w:rsidDel="004E041C"&amp;gt;&amp;lt;w:delText&amp;gt;,&amp;lt;/w:delText&amp;gt;&amp;lt;/w:r&amp;gt;&amp;lt;/w:del&amp;gt;&amp;lt;w:bookmarkEnd w:id="26" /&amp;gt;&amp;lt;w:r&amp;gt;&amp;lt;w:t xml:space="preserve"&amp;gt; &amp;lt;/w:t&amp;gt;&amp;lt;/w:r&amp;gt;&amp;lt;w:bookmarkStart w:id="29" w:name="_PROCESSED_CHANGE__e00b4f43_ecca_43c6_b5" /&amp;gt;&amp;lt;w:ins w:id="30" w:author="BPS" w:date="2021-04-14T11:07:00Z"&amp;gt;&amp;lt;w:r&amp;gt;&amp;lt;w:t xml:space="preserve"&amp;gt;Maine &amp;lt;/w:t&amp;gt;&amp;lt;/w:r&amp;gt;&amp;lt;w:bookmarkStart w:id="31" w:name="_LINE__7_019e9911_eecc_42be_9f35_66bcbbd" /&amp;gt;&amp;lt;w:bookmarkEnd w:id="25" /&amp;gt;&amp;lt;w:r&amp;gt;&amp;lt;w:t&amp;gt;Climate Change Equitable Mitigation Fund established by section 577-B&amp;lt;/w:t&amp;gt;&amp;lt;/w:r&amp;gt;&amp;lt;/w:ins&amp;gt;&amp;lt;w:r&amp;gt;&amp;lt;w:t xml:space="preserve"&amp;gt; &amp;lt;/w:t&amp;gt;&amp;lt;/w:r&amp;gt;&amp;lt;w:bookmarkEnd w:id="29" /&amp;gt;&amp;lt;w:r&amp;gt;&amp;lt;w:t xml:space="preserve"&amp;gt;and may be &amp;lt;/w:t&amp;gt;&amp;lt;/w:r&amp;gt;&amp;lt;w:bookmarkStart w:id="32" w:name="_LINE__8_bce02215_41e5_4fa5_a4ef_9f8646a" /&amp;gt;&amp;lt;w:bookmarkEnd w:id="31" /&amp;gt;&amp;lt;w:r&amp;gt;&amp;lt;w:t xml:space="preserve"&amp;gt;invested in such manner as is provided for by &amp;lt;/w:t&amp;gt;&amp;lt;/w:r&amp;gt;&amp;lt;w:bookmarkStart w:id="33" w:name="_PROCESSED_CHANGE__31dc0fbd_4118_4b25_97" /&amp;gt;&amp;lt;w:del w:id="34" w:author="BPS" w:date="2021-04-12T10:22:00Z"&amp;gt;&amp;lt;w:r w:rsidDel="00797B7E"&amp;gt;&amp;lt;w:delText&amp;gt;statute&amp;lt;/w:delText&amp;gt;&amp;lt;/w:r&amp;gt;&amp;lt;/w:del&amp;gt;&amp;lt;w:bookmarkStart w:id="35" w:name="_PROCESSED_CHANGE__7dfafafc_bbb5_4aad_9b" /&amp;gt;&amp;lt;w:bookmarkEnd w:id="33" /&amp;gt;&amp;lt;w:r&amp;gt;&amp;lt;w:t xml:space="preserve"&amp;gt; &amp;lt;/w:t&amp;gt;&amp;lt;/w:r&amp;gt;&amp;lt;w:ins w:id="36" w:author="BPS" w:date="2021-04-12T10:22:00Z"&amp;gt;&amp;lt;w:r&amp;gt;&amp;lt;w:t&amp;gt;section 577-B&amp;lt;/w:t&amp;gt;&amp;lt;/w:r&amp;gt;&amp;lt;/w:ins&amp;gt;&amp;lt;w:bookmarkEnd w:id="35" /&amp;gt;&amp;lt;w:r&amp;gt;&amp;lt;w:t xml:space="preserve"&amp;gt;.  &amp;lt;/w:t&amp;gt;&amp;lt;/w:r&amp;gt;&amp;lt;w:bookmarkStart w:id="37" w:name="_PROCESSED_CHANGE__e3e9f249_ef71_492c_8c" /&amp;gt;&amp;lt;w:del w:id="38" w:author="BPS" w:date="2021-04-12T10:22:00Z"&amp;gt;&amp;lt;w:r w:rsidDel="00797B7E"&amp;gt;&amp;lt;w:delText xml:space="preserve"&amp;gt;Interest received on &amp;lt;/w:delText&amp;gt;&amp;lt;/w:r&amp;gt;&amp;lt;w:bookmarkStart w:id="39" w:name="_LINE__9_23cfa469_10bb_4e5d_b709_47fddf5" /&amp;gt;&amp;lt;w:bookmarkEnd w:id="32" /&amp;gt;&amp;lt;w:r w:rsidDel="00797B7E"&amp;gt;&amp;lt;w:delText&amp;gt;that investment must be credited to the fund.&amp;lt;/w:delText&amp;gt;&amp;lt;/w:r&amp;gt;&amp;lt;/w:del&amp;gt;&amp;lt;w:bookmarkEnd w:id="13" /&amp;gt;&amp;lt;w:bookmarkEnd w:id="37" /&amp;gt;&amp;lt;w:bookmarkEnd w:id="39" /&amp;gt;&amp;lt;/w:p&amp;gt;&amp;lt;w:p w:rsidR="0001043D" w:rsidRDefault="0001043D" w:rsidP="0001043D"&amp;gt;&amp;lt;w:pPr&amp;gt;&amp;lt;w:ind w:left="360" w:firstLine="360" /&amp;gt;&amp;lt;/w:pPr&amp;gt;&amp;lt;w:bookmarkStart w:id="40" w:name="_BILL_SECTION_HEADER__a791ae7e_d936_4476" /&amp;gt;&amp;lt;w:bookmarkStart w:id="41" w:name="_BILL_SECTION__f34fc49e_90ed_40bc_a9fa_7" /&amp;gt;&amp;lt;w:bookmarkStart w:id="42" w:name="_PAR__4_e88c52dd_6938_4d83_a463_087470a5" /&amp;gt;&amp;lt;w:bookmarkStart w:id="43" w:name="_LINE__10_e7703366_8ae5_4310_a63a_cf88e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5af3ed2c_1f10_4053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38 MRSA §551, sub-§4, ¶A-1,&amp;lt;/w:t&amp;gt;&amp;lt;/w:r&amp;gt;&amp;lt;w:r&amp;gt;&amp;lt;w:t xml:space="preserve"&amp;gt; as enacted by PL 2015, c. 319, §16, is &amp;lt;/w:t&amp;gt;&amp;lt;/w:r&amp;gt;&amp;lt;w:bookmarkStart w:id="45" w:name="_LINE__11_961371cc_0c26_4209_aa74_cf8c49" /&amp;gt;&amp;lt;w:bookmarkEnd w:id="43" /&amp;gt;&amp;lt;w:r&amp;gt;&amp;lt;w:t&amp;gt;amended to read:&amp;lt;/w:t&amp;gt;&amp;lt;/w:r&amp;gt;&amp;lt;w:bookmarkEnd w:id="45" /&amp;gt;&amp;lt;/w:p&amp;gt;&amp;lt;w:p w:rsidR="0001043D" w:rsidRDefault="0001043D" w:rsidP="0001043D"&amp;gt;&amp;lt;w:pPr&amp;gt;&amp;lt;w:ind w:left="720" /&amp;gt;&amp;lt;/w:pPr&amp;gt;&amp;lt;w:bookmarkStart w:id="46" w:name="_STATUTE_NUMBER__42c52019_0d6e_458b_91b6" /&amp;gt;&amp;lt;w:bookmarkStart w:id="47" w:name="_STATUTE_P__d8a33e9f_389a_4fba_8e7d_e60d" /&amp;gt;&amp;lt;w:bookmarkStart w:id="48" w:name="_PAR__5_bd6cbd92_7f07_4804_97a2_f8ae3a48" /&amp;gt;&amp;lt;w:bookmarkStart w:id="49" w:name="_LINE__12_3ceb0fcb_3422_47fb_acae_b07299" /&amp;gt;&amp;lt;w:bookmarkEnd w:id="40" /&amp;gt;&amp;lt;w:bookmarkEnd w:id="42" /&amp;gt;&amp;lt;w:r&amp;gt;&amp;lt;w:t&amp;gt;A-1&amp;lt;/w:t&amp;gt;&amp;lt;/w:r&amp;gt;&amp;lt;w:bookmarkEnd w:id="46" /&amp;gt;&amp;lt;w:r&amp;gt;&amp;lt;w:t xml:space="preserve"&amp;gt;.  &amp;lt;/w:t&amp;gt;&amp;lt;/w:r&amp;gt;&amp;lt;w:bookmarkStart w:id="50" w:name="_STATUTE_CONTENT__c6fe1d72_e0a3_4f2e_ab4" /&amp;gt;&amp;lt;w:r&amp;gt;&amp;lt;w:t&amp;gt;A fee is assessed of:&amp;lt;/w:t&amp;gt;&amp;lt;/w:r&amp;gt;&amp;lt;w:bookmarkEnd w:id="49" /&amp;gt;&amp;lt;w:bookmarkEnd w:id="50" /&amp;gt;&amp;lt;/w:p&amp;gt;&amp;lt;w:p w:rsidR="0001043D" w:rsidRDefault="0001043D" w:rsidP="0001043D"&amp;gt;&amp;lt;w:pPr&amp;gt;&amp;lt;w:ind w:left="1080" /&amp;gt;&amp;lt;/w:pPr&amp;gt;&amp;lt;w:bookmarkStart w:id="51" w:name="_STATUTE_SP__ac6064ae_2725_4028_9b26_106" /&amp;gt;&amp;lt;w:bookmarkStart w:id="52" w:name="_PAR__6_7f0c8269_cbb1_4bf6_a089_b9289579" /&amp;gt;&amp;lt;w:bookmarkStart w:id="53" w:name="_LINE__13_85a6cba0_5d2f_49b9_97d5_b91807" /&amp;gt;&amp;lt;w:bookmarkEnd w:id="48" /&amp;gt;&amp;lt;w:r&amp;gt;&amp;lt;w:t&amp;gt;(&amp;lt;/w:t&amp;gt;&amp;lt;/w:r&amp;gt;&amp;lt;w:bookmarkStart w:id="54" w:name="_STATUTE_NUMBER__7aeaa2b4_aa56_4ebb_b139" /&amp;gt;&amp;lt;w:r&amp;gt;&amp;lt;w:t&amp;gt;1&amp;lt;/w:t&amp;gt;&amp;lt;/w:r&amp;gt;&amp;lt;w:bookmarkEnd w:id="54" /&amp;gt;&amp;lt;w:r&amp;gt;&amp;lt;w:t xml:space="preserve"&amp;gt;)  &amp;lt;/w:t&amp;gt;&amp;lt;/w:r&amp;gt;&amp;lt;w:bookmarkStart w:id="55" w:name="_STATUTE_CONTENT__3518a5d8_f917_417b_88a" /&amp;gt;&amp;lt;w:r&amp;gt;&amp;lt;w:t&amp;gt;Three cents per barrel of unrefined crude oil and liquid asphalt;&amp;lt;/w:t&amp;gt;&amp;lt;/w:r&amp;gt;&amp;lt;w:bookmarkEnd w:id="53" /&amp;gt;&amp;lt;w:bookmarkEnd w:id="55" /&amp;gt;&amp;lt;/w:p&amp;gt;&amp;lt;w:p w:rsidR="0001043D" w:rsidRDefault="0001043D" w:rsidP="0001043D"&amp;gt;&amp;lt;w:pPr&amp;gt;&amp;lt;w:ind w:left="1080" /&amp;gt;&amp;lt;/w:pPr&amp;gt;&amp;lt;w:bookmarkStart w:id="56" w:name="_STATUTE_SP__2195adfd_8458_44c8_a03d_cb4" /&amp;gt;&amp;lt;w:bookmarkStart w:id="57" w:name="_PAR__7_6948a669_4baf_49b2_bfce_991c2b02" /&amp;gt;&amp;lt;w:bookmarkStart w:id="58" w:name="_LINE__14_7b836f08_fe39_4ccb_86f4_8c2acd" /&amp;gt;&amp;lt;w:bookmarkEnd w:id="51" /&amp;gt;&amp;lt;w:bookmarkEnd w:id="52" /&amp;gt;&amp;lt;w:r&amp;gt;&amp;lt;w:t&amp;gt;(&amp;lt;/w:t&amp;gt;&amp;lt;/w:r&amp;gt;&amp;lt;w:bookmarkStart w:id="59" w:name="_STATUTE_NUMBER__90b9e825_1d92_4ac8_858f" /&amp;gt;&amp;lt;w:r&amp;gt;&amp;lt;w:t&amp;gt;2&amp;lt;/w:t&amp;gt;&amp;lt;/w:r&amp;gt;&amp;lt;w:bookmarkEnd w:id="59" /&amp;gt;&amp;lt;w:r&amp;gt;&amp;lt;w:t xml:space="preserve"&amp;gt;)  &amp;lt;/w:t&amp;gt;&amp;lt;/w:r&amp;gt;&amp;lt;w:bookmarkStart w:id="60" w:name="_STATUTE_CONTENT__7acdda01_b442_4e71_a06" /&amp;gt;&amp;lt;w:r&amp;gt;&amp;lt;w:t&amp;gt;Seven cents per barrel of #6 fuel oil;&amp;lt;/w:t&amp;gt;&amp;lt;/w:r&amp;gt;&amp;lt;w:bookmarkEnd w:id="58" /&amp;gt;&amp;lt;w:bookmarkEnd w:id="60" /&amp;gt;&amp;lt;/w:p&amp;gt;&amp;lt;w:p w:rsidR="0001043D" w:rsidRDefault="0001043D" w:rsidP="0001043D"&amp;gt;&amp;lt;w:pPr&amp;gt;&amp;lt;w:ind w:left="1080" /&amp;gt;&amp;lt;/w:pPr&amp;gt;&amp;lt;w:bookmarkStart w:id="61" w:name="_STATUTE_SP__8c1325e9_7a04_44fe_bee2_c3b" /&amp;gt;&amp;lt;w:bookmarkStart w:id="62" w:name="_PAR__8_1124ca9c_0f1f_4840_901d_3089ec75" /&amp;gt;&amp;lt;w:bookmarkStart w:id="63" w:name="_LINE__15_2fd5e129_bdac_411e_872a_ba8aa6" /&amp;gt;&amp;lt;w:bookmarkEnd w:id="56" /&amp;gt;&amp;lt;w:bookmarkEnd w:id="57" /&amp;gt;&amp;lt;w:r&amp;gt;&amp;lt;w:t&amp;gt;(&amp;lt;/w:t&amp;gt;&amp;lt;/w:r&amp;gt;&amp;lt;w:bookmarkStart w:id="64" w:name="_STATUTE_NUMBER__4e7bdd17_9f2c_4d74_98b5" /&amp;gt;&amp;lt;w:r&amp;gt;&amp;lt;w:t&amp;gt;3&amp;lt;/w:t&amp;gt;&amp;lt;/w:r&amp;gt;&amp;lt;w:bookmarkEnd w:id="64" /&amp;gt;&amp;lt;w:r&amp;gt;&amp;lt;w:t xml:space="preserve"&amp;gt;)  &amp;lt;/w:t&amp;gt;&amp;lt;/w:r&amp;gt;&amp;lt;w:bookmarkStart w:id="65" w:name="_STATUTE_CONTENT__8d20e5ca_df80_4b50_850" /&amp;gt;&amp;lt;w:r&amp;gt;&amp;lt;w:t xml:space="preserve"&amp;gt;Twenty-two cents per barrel of #2 fuel oil, kerosene, jet fuel, diesel fuel and &amp;lt;/w:t&amp;gt;&amp;lt;/w:r&amp;gt;&amp;lt;w:bookmarkStart w:id="66" w:name="_LINE__16_1b4cf7a9_f0d0_4466_b2cb_253784" /&amp;gt;&amp;lt;w:bookmarkEnd w:id="63" /&amp;gt;&amp;lt;w:r&amp;gt;&amp;lt;w:t xml:space="preserve"&amp;gt;other refined products and their by-products not otherwise specified in this &amp;lt;/w:t&amp;gt;&amp;lt;/w:r&amp;gt;&amp;lt;w:bookmarkStart w:id="67" w:name="_LINE__17_331c8cd1_eaf6_4872_bdf9_fa60dc" /&amp;gt;&amp;lt;w:bookmarkEnd w:id="66" /&amp;gt;&amp;lt;w:r&amp;gt;&amp;lt;w:t&amp;gt;subsection, excluding liquid asphalt; and&amp;lt;/w:t&amp;gt;&amp;lt;/w:r&amp;gt;&amp;lt;w:bookmarkEnd w:id="65" /&amp;gt;&amp;lt;w:bookmarkEnd w:id="67" /&amp;gt;&amp;lt;/w:p&amp;gt;&amp;lt;w:p w:rsidR="0001043D" w:rsidRDefault="0001043D" w:rsidP="0001043D"&amp;gt;&amp;lt;w:pPr&amp;gt;&amp;lt;w:ind w:left="1080" /&amp;gt;&amp;lt;/w:pPr&amp;gt;&amp;lt;w:bookmarkStart w:id="68" w:name="_STATUTE_SP__acba41e8_3c41_45dc_9d24_86a" /&amp;gt;&amp;lt;w:bookmarkStart w:id="69" w:name="_PAR__9_231df922_765c_42b6_bf81_c86e41db" /&amp;gt;&amp;lt;w:bookmarkStart w:id="70" w:name="_LINE__18_5111184c_92a9_4f64_8f64_8c6855" /&amp;gt;&amp;lt;w:bookmarkEnd w:id="61" /&amp;gt;&amp;lt;w:bookmarkEnd w:id="62" /&amp;gt;&amp;lt;w:r&amp;gt;&amp;lt;w:t&amp;gt;(&amp;lt;/w:t&amp;gt;&amp;lt;/w:r&amp;gt;&amp;lt;w:bookmarkStart w:id="71" w:name="_STATUTE_NUMBER__6b55b6cb_2cc9_40ef_bc0b" /&amp;gt;&amp;lt;w:r&amp;gt;&amp;lt;w:t&amp;gt;4&amp;lt;/w:t&amp;gt;&amp;lt;/w:r&amp;gt;&amp;lt;w:bookmarkEnd w:id="71" /&amp;gt;&amp;lt;w:r&amp;gt;&amp;lt;w:t xml:space="preserve"&amp;gt;)  &amp;lt;/w:t&amp;gt;&amp;lt;/w:r&amp;gt;&amp;lt;w:bookmarkStart w:id="72" w:name="_STATUTE_CONTENT__0c75b0db_d06b_4430_8f7" /&amp;gt;&amp;lt;w:r&amp;gt;&amp;lt;w:t&amp;gt;Forty-one cents per barrel of gasoline.&amp;lt;/w:t&amp;gt;&amp;lt;/w:r&amp;gt;&amp;lt;w:bookmarkEnd w:id="70" /&amp;gt;&amp;lt;w:bookmarkEnd w:id="72" /&amp;gt;&amp;lt;/w:p&amp;gt;&amp;lt;w:p w:rsidR="0001043D" w:rsidRDefault="0001043D" w:rsidP="0001043D"&amp;gt;&amp;lt;w:pPr&amp;gt;&amp;lt;w:ind w:left="720" /&amp;gt;&amp;lt;/w:pPr&amp;gt;&amp;lt;w:bookmarkStart w:id="73" w:name="_STATUTE_CONTENT__c449ce87_b5be_4975_809" /&amp;gt;&amp;lt;w:bookmarkStart w:id="74" w:name="_STATUTE_P__f5ddf8bc_03ed_48a2_bc50_d2e2" /&amp;gt;&amp;lt;w:bookmarkStart w:id="75" w:name="_PAR__10_493bbedb_a2ac_4cbb_ae0e_0e390fb" /&amp;gt;&amp;lt;w:bookmarkStart w:id="76" w:name="_LINE__19_b6457f52_11eb_41e4_a700_ea3596" /&amp;gt;&amp;lt;w:bookmarkEnd w:id="68" /&amp;gt;&amp;lt;w:bookmarkEnd w:id="69" /&amp;gt;&amp;lt;w:r&amp;gt;&amp;lt;w:t xml:space="preserve"&amp;gt;This paragraph &amp;lt;/w:t&amp;gt;&amp;lt;/w:r&amp;gt;&amp;lt;w:bookmarkStart w:id="77" w:name="_PROCESSED_CHANGE__fb2b2d08_b152_4b4e_83" /&amp;gt;&amp;lt;w:del w:id="78" w:author="BPS" w:date="2021-04-12T10:25:00Z"&amp;gt;&amp;lt;w:r w:rsidDel="00797B7E"&amp;gt;&amp;lt;w:delText&amp;gt;does not apply&amp;lt;/w:delText&amp;gt;&amp;lt;/w:r&amp;gt;&amp;lt;/w:del&amp;gt;&amp;lt;w:r&amp;gt;&amp;lt;w:t xml:space="preserve"&amp;gt; &amp;lt;/w:t&amp;gt;&amp;lt;/w:r&amp;gt;&amp;lt;w:bookmarkStart w:id="79" w:name="_PROCESSED_CHANGE__54aa43a0_f072_43a4_b0" /&amp;gt;&amp;lt;w:bookmarkEnd w:id="77" /&amp;gt;&amp;lt;w:ins w:id="80" w:author="BPS" w:date="2021-04-12T10:25:00Z"&amp;gt;&amp;lt;w:r&amp;gt;&amp;lt;w:t&amp;gt;applies&amp;lt;/w:t&amp;gt;&amp;lt;/w:r&amp;gt;&amp;lt;/w:ins&amp;gt;&amp;lt;w:r&amp;gt;&amp;lt;w:t xml:space="preserve"&amp;gt; &amp;lt;/w:t&amp;gt;&amp;lt;/w:r&amp;gt;&amp;lt;w:bookmarkEnd w:id="79" /&amp;gt;&amp;lt;w:r&amp;gt;&amp;lt;w:t xml:space="preserve"&amp;gt;to waste oil transported into the State in any &amp;lt;/w:t&amp;gt;&amp;lt;/w:r&amp;gt;&amp;lt;w:bookmarkStart w:id="81" w:name="_LINE__20_e95df6d3_8909_4eb5_b605_60fe90" /&amp;gt;&amp;lt;w:bookmarkEnd w:id="76" /&amp;gt;&amp;lt;w:r&amp;gt;&amp;lt;w:t xml:space="preserve"&amp;gt;motor vehicle that has a valid license issued by the department for the transportation &amp;lt;/w:t&amp;gt;&amp;lt;/w:r&amp;gt;&amp;lt;w:bookmarkStart w:id="82" w:name="_LINE__21_18cb01a0_6b15_4e76_97e0_11f439" /&amp;gt;&amp;lt;w:bookmarkEnd w:id="81" /&amp;gt;&amp;lt;w:r&amp;gt;&amp;lt;w:t xml:space="preserve"&amp;gt;of waste oil pursuant to &amp;lt;/w:t&amp;gt;&amp;lt;/w:r&amp;gt;&amp;lt;w:bookmarkStart w:id="83" w:name="_CROSS_REFERENCE__fd17000f_ebc0_45ec_887" /&amp;gt;&amp;lt;w:r&amp;gt;&amp;lt;w:t&amp;gt;section 1319‑O, subsection 1, paragraph C&amp;lt;/w:t&amp;gt;&amp;lt;/w:r&amp;gt;&amp;lt;w:bookmarkStart w:id="84" w:name="_PROCESSED_CHANGE__7372a956_4daa_43c8_88" /&amp;gt;&amp;lt;w:bookmarkEnd w:id="83" /&amp;gt;&amp;lt;w:r&amp;gt;&amp;lt;w:t xml:space="preserve"&amp;gt; &amp;lt;/w:t&amp;gt;&amp;lt;/w:r&amp;gt;&amp;lt;w:del w:id="85" w:author="BPS" w:date="2021-04-12T10:25:00Z"&amp;gt;&amp;lt;w:r w:rsidDel="00797B7E"&amp;gt;&amp;lt;w:delText xml:space="preserve"&amp;gt;and is subject to &amp;lt;/w:delText&amp;gt;&amp;lt;/w:r&amp;gt;&amp;lt;w:bookmarkStart w:id="86" w:name="_LINE__22_d5cccada_a1d0_403d_94a8_eeac24" /&amp;gt;&amp;lt;w:bookmarkEnd w:id="82" /&amp;gt;&amp;lt;w:r w:rsidDel="00797B7E"&amp;gt;&amp;lt;w:delText xml:space="preserve"&amp;gt;fees established under &amp;lt;/w:delText&amp;gt;&amp;lt;/w:r&amp;gt;&amp;lt;w:bookmarkStart w:id="87" w:name="_CROSS_REFERENCE__065bc31c_98d5_4218_8c3" /&amp;gt;&amp;lt;w:r w:rsidDel="00797B7E"&amp;gt;&amp;lt;w:delText&amp;gt;section 1319‑I&amp;lt;/w:delText&amp;gt;&amp;lt;/w:r&amp;gt;&amp;lt;/w:del&amp;gt;&amp;lt;w:bookmarkEnd w:id="84" /&amp;gt;&amp;lt;w:bookmarkEnd w:id="87" /&amp;gt;&amp;lt;w:r&amp;gt;&amp;lt;w:t&amp;gt;.&amp;lt;/w:t&amp;gt;&amp;lt;/w:r&amp;gt;&amp;lt;w:bookmarkEnd w:id="73" /&amp;gt;&amp;lt;w:bookmarkEnd w:id="86" /&amp;gt;&amp;lt;/w:p&amp;gt;&amp;lt;w:p w:rsidR="0001043D" w:rsidRDefault="0001043D" w:rsidP="0001043D"&amp;gt;&amp;lt;w:pPr&amp;gt;&amp;lt;w:ind w:left="360" w:firstLine="360" /&amp;gt;&amp;lt;/w:pPr&amp;gt;&amp;lt;w:bookmarkStart w:id="88" w:name="_BILL_SECTION__b4f37e24_939a_433b_88dc_b" /&amp;gt;&amp;lt;w:bookmarkStart w:id="89" w:name="_BILL_SECTION_HEADER__4800e57b_534b_4d5c" /&amp;gt;&amp;lt;w:bookmarkStart w:id="90" w:name="_PAR__11_cf33e8a1_aef8_4ada_ab0d_41e55f1" /&amp;gt;&amp;lt;w:bookmarkStart w:id="91" w:name="_LINE__23_e925126c_7821_4ca4_a36e_4b7a37" /&amp;gt;&amp;lt;w:bookmarkEnd w:id="41" /&amp;gt;&amp;lt;w:bookmarkEnd w:id="47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92" w:name="_BILL_SECTION_NUMBER__e179a82e_2f0c_44d4" /&amp;gt;&amp;lt;w:r&amp;gt;&amp;lt;w:rPr&amp;gt;&amp;lt;w:b /&amp;gt;&amp;lt;w:sz w:val="24" /&amp;gt;&amp;lt;/w:rPr&amp;gt;&amp;lt;w:t&amp;gt;3&amp;lt;/w:t&amp;gt;&amp;lt;/w:r&amp;gt;&amp;lt;w:bookmarkEnd w:id="92" /&amp;gt;&amp;lt;w:r&amp;gt;&amp;lt;w:rPr&amp;gt;&amp;lt;w:b /&amp;gt;&amp;lt;w:sz w:val="24" /&amp;gt;&amp;lt;/w:rPr&amp;gt;&amp;lt;w:t&amp;gt;.  38 MRSA §551, sub-§4, ¶E,&amp;lt;/w:t&amp;gt;&amp;lt;/w:r&amp;gt;&amp;lt;w:r&amp;gt;&amp;lt;w:t xml:space="preserve"&amp;gt; as amended by PL 2015, c. 319, §16, is &amp;lt;/w:t&amp;gt;&amp;lt;/w:r&amp;gt;&amp;lt;w:bookmarkStart w:id="93" w:name="_LINE__24_8daea9f2_25ff_4f79_b112_87ea9f" /&amp;gt;&amp;lt;w:bookmarkEnd w:id="91" /&amp;gt;&amp;lt;w:r&amp;gt;&amp;lt;w:t&amp;gt;repealed.&amp;lt;/w:t&amp;gt;&amp;lt;/w:r&amp;gt;&amp;lt;w:bookmarkEnd w:id="93" /&amp;gt;&amp;lt;/w:p&amp;gt;&amp;lt;w:p w:rsidR="0001043D" w:rsidRDefault="0001043D" w:rsidP="0001043D"&amp;gt;&amp;lt;w:pPr&amp;gt;&amp;lt;w:ind w:left="360" w:firstLine="360" /&amp;gt;&amp;lt;/w:pPr&amp;gt;&amp;lt;w:bookmarkStart w:id="94" w:name="_BILL_SECTION__eb8ca71a_c9db_4405_b73d_7" /&amp;gt;&amp;lt;w:bookmarkStart w:id="95" w:name="_BILL_SECTION_HEADER__b2331f46_c7f4_4055" /&amp;gt;&amp;lt;w:bookmarkStart w:id="96" w:name="_PAR__12_e80d33aa_463b_4720_8cb2_8c6262a" /&amp;gt;&amp;lt;w:bookmarkStart w:id="97" w:name="_LINE__25_e09f9cae_50af_4f79_a4a2_7c5845" /&amp;gt;&amp;lt;w:bookmarkEnd w:id="88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8" w:name="_BILL_SECTION_NUMBER__5d4b7523_5f83_4900" /&amp;gt;&amp;lt;w:r&amp;gt;&amp;lt;w:rPr&amp;gt;&amp;lt;w:b /&amp;gt;&amp;lt;w:sz w:val="24" /&amp;gt;&amp;lt;/w:rPr&amp;gt;&amp;lt;w:t&amp;gt;4&amp;lt;/w:t&amp;gt;&amp;lt;/w:r&amp;gt;&amp;lt;w:bookmarkEnd w:id="98" /&amp;gt;&amp;lt;w:r&amp;gt;&amp;lt;w:rPr&amp;gt;&amp;lt;w:b /&amp;gt;&amp;lt;w:sz w:val="24" /&amp;gt;&amp;lt;/w:rPr&amp;gt;&amp;lt;w:t&amp;gt;.  38 MRSA §551, sub-§4-B,&amp;lt;/w:t&amp;gt;&amp;lt;/w:r&amp;gt;&amp;lt;w:r&amp;gt;&amp;lt;w:t xml:space="preserve"&amp;gt; as enacted by PL 2015, c. 319, §16, is repealed.&amp;lt;/w:t&amp;gt;&amp;lt;/w:r&amp;gt;&amp;lt;w:bookmarkEnd w:id="97" /&amp;gt;&amp;lt;/w:p&amp;gt;&amp;lt;w:p w:rsidR="0001043D" w:rsidRDefault="0001043D" w:rsidP="0001043D"&amp;gt;&amp;lt;w:pPr&amp;gt;&amp;lt;w:ind w:left="360" w:firstLine="360" /&amp;gt;&amp;lt;/w:pPr&amp;gt;&amp;lt;w:bookmarkStart w:id="99" w:name="_BILL_SECTION_HEADER__aa5a8852_3c81_4f23" /&amp;gt;&amp;lt;w:bookmarkStart w:id="100" w:name="_BILL_SECTION__aa6ce29d_5ec8_4664_9bf3_e" /&amp;gt;&amp;lt;w:bookmarkStart w:id="101" w:name="_PAR__13_1c6bcff3_a61e_4d14_b1a8_1510734" /&amp;gt;&amp;lt;w:bookmarkStart w:id="102" w:name="_LINE__26_66ea3950_8d68_42f8_a227_38cf95" /&amp;gt;&amp;lt;w:bookmarkEnd w:id="94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3" w:name="_BILL_SECTION_NUMBER__7fc9da38_bcbe_46a8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  38 MRSA §577-B&amp;lt;/w:t&amp;gt;&amp;lt;/w:r&amp;gt;&amp;lt;w:r&amp;gt;&amp;lt;w:t xml:space="preserve"&amp;gt; is enacted to read:&amp;lt;/w:t&amp;gt;&amp;lt;/w:r&amp;gt;&amp;lt;w:bookmarkEnd w:id="102" /&amp;gt;&amp;lt;/w:p&amp;gt;&amp;lt;w:p w:rsidR="0001043D" w:rsidRDefault="0001043D" w:rsidP="0001043D"&amp;gt;&amp;lt;w:pPr&amp;gt;&amp;lt;w:ind w:left="1080" w:hanging="720" /&amp;gt;&amp;lt;w:rPr&amp;gt;&amp;lt;w:ins w:id="104" w:author="BPS" w:date="2021-04-12T10:41:00Z" /&amp;gt;&amp;lt;w:b /&amp;gt;&amp;lt;/w:rPr&amp;gt;&amp;lt;/w:pPr&amp;gt;&amp;lt;w:bookmarkStart w:id="105" w:name="_STATUTE_S__89570440_8eb0_416d_811e_d064" /&amp;gt;&amp;lt;w:bookmarkStart w:id="106" w:name="_PAR__14_832bb237_cbcc_48c0_b026_78db145" /&amp;gt;&amp;lt;w:bookmarkStart w:id="107" w:name="_LINE__27_e2c4a2e2_5d53_4e23_809d_fe8df3" /&amp;gt;&amp;lt;w:bookmarkStart w:id="108" w:name="_PROCESSED_CHANGE__6ccb7d7f_bb3f_4816_9c" /&amp;gt;&amp;lt;w:bookmarkEnd w:id="99" /&amp;gt;&amp;lt;w:bookmarkEnd w:id="101" /&amp;gt;&amp;lt;w:ins w:id="109" w:author="BPS" w:date="2021-04-12T10:41:00Z"&amp;gt;&amp;lt;w:r&amp;gt;&amp;lt;w:rPr&amp;gt;&amp;lt;w:b /&amp;gt;&amp;lt;/w:rPr&amp;gt;&amp;lt;w:t&amp;gt;§&amp;lt;/w:t&amp;gt;&amp;lt;/w:r&amp;gt;&amp;lt;w:bookmarkStart w:id="110" w:name="_STATUTE_NUMBER__25ff2561_9d16_40af_8b95" /&amp;gt;&amp;lt;w:r&amp;gt;&amp;lt;w:rPr&amp;gt;&amp;lt;w:b /&amp;gt;&amp;lt;/w:rPr&amp;gt;&amp;lt;w:t&amp;gt;577-B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1" w:name="_STATUTE_HEADNOTE__551f7e7e_6e85_4e08_95" /&amp;gt;&amp;lt;w:r&amp;gt;&amp;lt;w:rPr&amp;gt;&amp;lt;w:b /&amp;gt;&amp;lt;/w:rPr&amp;gt;&amp;lt;w:t&amp;gt;Maine Climate Change Equitable Mitigation Fund&amp;lt;/w:t&amp;gt;&amp;lt;/w:r&amp;gt;&amp;lt;w:bookmarkEnd w:id="107" /&amp;gt;&amp;lt;w:bookmarkEnd w:id="111" /&amp;gt;&amp;lt;/w:ins&amp;gt;&amp;lt;/w:p&amp;gt;&amp;lt;w:p w:rsidR="0001043D" w:rsidRDefault="0001043D" w:rsidP="0001043D"&amp;gt;&amp;lt;w:pPr&amp;gt;&amp;lt;w:ind w:left="360" w:firstLine="360" /&amp;gt;&amp;lt;w:rPr&amp;gt;&amp;lt;w:ins w:id="112" w:author="BPS" w:date="2021-04-12T10:41:00Z" /&amp;gt;&amp;lt;/w:rPr&amp;gt;&amp;lt;/w:pPr&amp;gt;&amp;lt;w:bookmarkStart w:id="113" w:name="_STATUTE_P__eda8ccb6_c81e_4bee_8c75_c181" /&amp;gt;&amp;lt;w:bookmarkStart w:id="114" w:name="_STATUTE_CONTENT__130574b8_3e73_48cc_862" /&amp;gt;&amp;lt;w:bookmarkStart w:id="115" w:name="_PAR__15_78c13b75_6b5c_4adf_962c_112996a" /&amp;gt;&amp;lt;w:bookmarkStart w:id="116" w:name="_LINE__28_1ee3e3f3_934a_4198_9e76_56e220" /&amp;gt;&amp;lt;w:bookmarkEnd w:id="106" /&amp;gt;&amp;lt;w:ins w:id="117" w:author="BPS" w:date="2021-04-12T10:41:00Z"&amp;gt;&amp;lt;w:r&amp;gt;&amp;lt;w:t xml:space="preserve"&amp;gt;The Maine Climate Change Equitable Mitigation Fund, referred to in this section as &amp;lt;/w:t&amp;gt;&amp;lt;/w:r&amp;gt;&amp;lt;w:bookmarkStart w:id="118" w:name="_LINE__29_c2903524_aaaf_4c89_b026_adbd14" /&amp;gt;&amp;lt;w:bookmarkEnd w:id="116" /&amp;gt;&amp;lt;w:r&amp;gt;&amp;lt;w:t xml:space="preserve"&amp;gt;"the fund," is established to be used by the department as a nonlapsing, revolving fund for &amp;lt;/w:t&amp;gt;&amp;lt;/w:r&amp;gt;&amp;lt;w:bookmarkStart w:id="119" w:name="_LINE__30_5bcb5949_1a7d_4ce8_8f03_e335f7" /&amp;gt;&amp;lt;w:bookmarkEnd w:id="118" /&amp;gt;&amp;lt;w:r&amp;gt;&amp;lt;w:t xml:space="preserve"&amp;gt;carrying out the purposes of the climate action plan.  The balance in the fund is limited to &amp;lt;/w:t&amp;gt;&amp;lt;/w:r&amp;gt;&amp;lt;w:bookmarkStart w:id="120" w:name="_LINE__31_704544b5_0782_43b5_a511_34a27d" /&amp;gt;&amp;lt;w:bookmarkEnd w:id="119" /&amp;gt;&amp;lt;w:r&amp;gt;&amp;lt;w:t xml:space="preserve"&amp;gt;money collected pursuant to section 551 in excess of the lesser of $18,500,000 and the &amp;lt;/w:t&amp;gt;&amp;lt;/w:r&amp;gt;&amp;lt;w:bookmarkStart w:id="121" w:name="_LINE__32_70bd903f_9594_4cb6_8fab_0d37b6" /&amp;gt;&amp;lt;w:bookmarkEnd w:id="120" /&amp;gt;&amp;lt;w:r&amp;gt;&amp;lt;w:t xml:space="preserve"&amp;gt;amount the department determines is necessary to carry out the purposes of section 551.  &amp;lt;/w:t&amp;gt;&amp;lt;/w:r&amp;gt;&amp;lt;w:bookmarkStart w:id="122" w:name="_LINE__33_823da692_d8b2_4704_82f2_af3de6" /&amp;gt;&amp;lt;w:bookmarkEnd w:id="121" /&amp;gt;&amp;lt;w:r&amp;gt;&amp;lt;w:t xml:space="preserve"&amp;gt;Money in the fund may be used for any expenditures of the State related to mitigation of &amp;lt;/w:t&amp;gt;&amp;lt;/w:r&amp;gt;&amp;lt;w:bookmarkStart w:id="123" w:name="_LINE__34_3fd9bce7_b3d2_4ce2_877a_c1c31d" /&amp;gt;&amp;lt;w:bookmarkEnd w:id="122" /&amp;gt;&amp;lt;w:r&amp;gt;&amp;lt;w:t xml:space="preserve"&amp;gt;climate change and any obligations of the State pursuant to the climate action plan.  Money &amp;lt;/w:t&amp;gt;&amp;lt;/w:r&amp;gt;&amp;lt;w:bookmarkStart w:id="124" w:name="_LINE__35_ef686766_047e_4795_b1b9_9152dd" /&amp;gt;&amp;lt;w:bookmarkEnd w:id="123" /&amp;gt;&amp;lt;w:r&amp;gt;&amp;lt;w:t xml:space="preserve"&amp;gt;in the fund not needed currently to meet the obligations of the department in the exercise &amp;lt;/w:t&amp;gt;&amp;lt;/w:r&amp;gt;&amp;lt;w:bookmarkStart w:id="125" w:name="_LINE__36_a378478a_c782_442e_bb3e_b83733" /&amp;gt;&amp;lt;w:bookmarkEnd w:id="124" /&amp;gt;&amp;lt;w:r&amp;gt;&amp;lt;w:t xml:space="preserve"&amp;gt;of its responsibilities under this chapter must be deposited with the Treasurer of State to &amp;lt;/w:t&amp;gt;&amp;lt;/w:r&amp;gt;&amp;lt;w:bookmarkStart w:id="126" w:name="_LINE__37_a73422cf_f921_4dd5_864a_36e854" /&amp;gt;&amp;lt;w:bookmarkEnd w:id="125" /&amp;gt;&amp;lt;w:r&amp;gt;&amp;lt;w:t xml:space="preserve"&amp;gt;the credit of the fund and may be invested in the manner provided for by statute.  Interest &amp;lt;/w:t&amp;gt;&amp;lt;/w:r&amp;gt;&amp;lt;w:bookmarkStart w:id="127" w:name="_LINE__38_532fbfe8_b32f_4eb1_b1da_b8592e" /&amp;gt;&amp;lt;w:bookmarkEnd w:id="126" /&amp;gt;&amp;lt;w:r&amp;gt;&amp;lt;w:t&amp;gt;received on that investment must be credited to the fund.&amp;lt;/w:t&amp;gt;&amp;lt;/w:r&amp;gt;&amp;lt;w:bookmarkEnd w:id="127" /&amp;gt;&amp;lt;/w:ins&amp;gt;&amp;lt;/w:p&amp;gt;&amp;lt;w:p w:rsidR="0001043D" w:rsidRDefault="0001043D" w:rsidP="0001043D"&amp;gt;&amp;lt;w:pPr&amp;gt;&amp;lt;w:ind w:left="360" w:firstLine="360" /&amp;gt;&amp;lt;w:rPr&amp;gt;&amp;lt;w:ins w:id="128" w:author="BPS" w:date="2021-04-12T10:41:00Z" /&amp;gt;&amp;lt;/w:rPr&amp;gt;&amp;lt;/w:pPr&amp;gt;&amp;lt;w:bookmarkStart w:id="129" w:name="_STATUTE_NUMBER__f5eac3e8_5182_4f86_a55f" /&amp;gt;&amp;lt;w:bookmarkStart w:id="130" w:name="_STATUTE_SS__76d42884_9bc3_486e_ba52_545" /&amp;gt;&amp;lt;w:bookmarkStart w:id="131" w:name="_PAR__16_aca9418e_7478_4ff4_81dc_7f0e601" /&amp;gt;&amp;lt;w:bookmarkStart w:id="132" w:name="_LINE__39_959e3ba1_ea4c_4c81_b5d6_120188" /&amp;gt;&amp;lt;w:bookmarkEnd w:id="113" /&amp;gt;&amp;lt;w:bookmarkEnd w:id="114" /&amp;gt;&amp;lt;w:bookmarkEnd w:id="115" /&amp;gt;&amp;lt;w:ins w:id="133" w:author="BPS" w:date="2021-04-12T10:41:00Z"&amp;gt;&amp;lt;w:r&amp;gt;&amp;lt;w:rPr&amp;gt;&amp;lt;w:b /&amp;gt;&amp;lt;/w:rPr&amp;gt;&amp;lt;w:t&amp;gt;1&amp;lt;/w:t&amp;gt;&amp;lt;/w:r&amp;gt;&amp;lt;w:bookmarkEnd w:id="129" /&amp;gt;&amp;lt;w:r w:rsidRPr="0063454D"&amp;gt;&amp;lt;w:rPr&amp;gt;&amp;lt;w:b /&amp;gt;&amp;lt;/w:rPr&amp;gt;&amp;lt;w:t xml:space="preserve"&amp;gt;.  &amp;lt;/w:t&amp;gt;&amp;lt;/w:r&amp;gt;&amp;lt;w:bookmarkStart w:id="134" w:name="_STATUTE_HEADNOTE__48c8d8ac_2a26_47b8_88" /&amp;gt;&amp;lt;w:r w:rsidRPr="0063454D"&amp;gt;&amp;lt;w:rPr&amp;gt;&amp;lt;w:b /&amp;gt;&amp;lt;/w:rPr&amp;gt;&amp;lt;w:t xml:space="preserve"&amp;gt;Disbursements from fund. &amp;lt;/w:t&amp;gt;&amp;lt;/w:r&amp;gt;&amp;lt;w:r&amp;gt;&amp;lt;w:t xml:space="preserve"&amp;gt; &amp;lt;/w:t&amp;gt;&amp;lt;/w:r&amp;gt;&amp;lt;w:bookmarkStart w:id="135" w:name="_STATUTE_CONTENT__74d5f9fa_0196_4c91_a2c" /&amp;gt;&amp;lt;w:bookmarkEnd w:id="134" /&amp;gt;&amp;lt;w:r&amp;gt;&amp;lt;w:t&amp;gt;Money in the fund may be disbursed as follows:&amp;lt;/w:t&amp;gt;&amp;lt;/w:r&amp;gt;&amp;lt;w:bookmarkEnd w:id="132" /&amp;gt;&amp;lt;/w:ins&amp;gt;&amp;lt;/w:p&amp;gt;&amp;lt;w:p w:rsidR="0001043D" w:rsidRDefault="0001043D" w:rsidP="0001043D"&amp;gt;&amp;lt;w:pPr&amp;gt;&amp;lt;w:ind w:left="720" /&amp;gt;&amp;lt;w:rPr&amp;gt;&amp;lt;w:ins w:id="136" w:author="BPS" w:date="2021-04-12T10:41:00Z" /&amp;gt;&amp;lt;/w:rPr&amp;gt;&amp;lt;/w:pPr&amp;gt;&amp;lt;w:bookmarkStart w:id="137" w:name="_STATUTE_NUMBER__ac15d285_9734_4dc5_8696" /&amp;gt;&amp;lt;w:bookmarkStart w:id="138" w:name="_STATUTE_P__f8e2c511_96e9_4db6_9e0a_dbaf" /&amp;gt;&amp;lt;w:bookmarkStart w:id="139" w:name="_PAGE__2_b0f88f91_3005_4c1c_937b_fff0132" /&amp;gt;&amp;lt;w:bookmarkStart w:id="140" w:name="_PAR__1_31400644_ce0f_44d8_b724_ed52a597" /&amp;gt;&amp;lt;w:bookmarkStart w:id="141" w:name="_LINE__1_50ad3a45_bf37_452e_ac16_dbb52a3" /&amp;gt;&amp;lt;w:bookmarkEnd w:id="3" /&amp;gt;&amp;lt;w:bookmarkEnd w:id="131" /&amp;gt;&amp;lt;w:bookmarkEnd w:id="135" /&amp;gt;&amp;lt;w:ins w:id="142" w:author="BPS" w:date="2021-04-12T10:41:00Z"&amp;gt;&amp;lt;w:r&amp;gt;&amp;lt;w:t&amp;gt;A&amp;lt;/w:t&amp;gt;&amp;lt;/w:r&amp;gt;&amp;lt;w:bookmarkEnd w:id="137" /&amp;gt;&amp;lt;w:r&amp;gt;&amp;lt;w:t xml:space="preserve"&amp;gt;.  &amp;lt;/w:t&amp;gt;&amp;lt;/w:r&amp;gt;&amp;lt;w:bookmarkStart w:id="143" w:name="_STATUTE_CONTENT__2364cad2_4fc5_483a_897" /&amp;gt;&amp;lt;w:r&amp;gt;&amp;lt;w:t xml:space="preserve"&amp;gt;Up to $250,000 per fiscal year for administrative expenses, personal services and &amp;lt;/w:t&amp;gt;&amp;lt;/w:r&amp;gt;&amp;lt;w:bookmarkStart w:id="144" w:name="_LINE__2_2f8f81bd_d084_42c8_9ad4_fea0b8d" /&amp;gt;&amp;lt;w:bookmarkEnd w:id="141" /&amp;gt;&amp;lt;w:r&amp;gt;&amp;lt;w:t xml:space="preserve"&amp;gt;equipment costs of the department related to the administration and enforcement of this &amp;lt;/w:t&amp;gt;&amp;lt;/w:r&amp;gt;&amp;lt;w:bookmarkStart w:id="145" w:name="_LINE__3_ad8dcb5d_a6f4_4189_a38e_3103312" /&amp;gt;&amp;lt;w:bookmarkEnd w:id="144" /&amp;gt;&amp;lt;w:r&amp;gt;&amp;lt;w:t&amp;gt;section;&amp;lt;/w:t&amp;gt;&amp;lt;/w:r&amp;gt;&amp;lt;w:bookmarkEnd w:id="145" /&amp;gt;&amp;lt;/w:ins&amp;gt;&amp;lt;/w:p&amp;gt;&amp;lt;w:p w:rsidR="0001043D" w:rsidRDefault="0001043D" w:rsidP="0001043D"&amp;gt;&amp;lt;w:pPr&amp;gt;&amp;lt;w:ind w:left="720" /&amp;gt;&amp;lt;w:rPr&amp;gt;&amp;lt;w:ins w:id="146" w:author="BPS" w:date="2021-04-12T10:41:00Z" /&amp;gt;&amp;lt;/w:rPr&amp;gt;&amp;lt;/w:pPr&amp;gt;&amp;lt;w:bookmarkStart w:id="147" w:name="_STATUTE_NUMBER__db561669_7a27_40bc_87de" /&amp;gt;&amp;lt;w:bookmarkStart w:id="148" w:name="_STATUTE_P__cd22d057_42e2_477e_bf1a_0911" /&amp;gt;&amp;lt;w:bookmarkStart w:id="149" w:name="_PAR__2_2c9b5bc4_732a_483a_8906_969ad9a8" /&amp;gt;&amp;lt;w:bookmarkStart w:id="150" w:name="_LINE__4_72778583_a745_483b_9a5d_ab5c64c" /&amp;gt;&amp;lt;w:bookmarkEnd w:id="138" /&amp;gt;&amp;lt;w:bookmarkEnd w:id="140" /&amp;gt;&amp;lt;w:bookmarkEnd w:id="143" /&amp;gt;&amp;lt;w:ins w:id="151" w:author="BPS" w:date="2021-04-12T10:41:00Z"&amp;gt;&amp;lt;w:r&amp;gt;&amp;lt;w:t&amp;gt;B&amp;lt;/w:t&amp;gt;&amp;lt;/w:r&amp;gt;&amp;lt;w:bookmarkEnd w:id="147" /&amp;gt;&amp;lt;w:r&amp;gt;&amp;lt;w:t xml:space="preserve"&amp;gt;.  &amp;lt;/w:t&amp;gt;&amp;lt;/w:r&amp;gt;&amp;lt;w:bookmarkStart w:id="152" w:name="_STATUTE_CONTENT__66a1b24f_b3a2_4e3f_842" /&amp;gt;&amp;lt;w:r&amp;gt;&amp;lt;w:t xml:space="preserve"&amp;gt;Up to 20% of the fund annually for grants to a municipality or county to assess and &amp;lt;/w:t&amp;gt;&amp;lt;/w:r&amp;gt;&amp;lt;w:bookmarkStart w:id="153" w:name="_LINE__5_d08f8e7b_59a4_4fff_b7c1_913b904" /&amp;gt;&amp;lt;w:bookmarkEnd w:id="150" /&amp;gt;&amp;lt;w:r&amp;gt;&amp;lt;w:t xml:space="preserve"&amp;gt;mitigate climate change risks within the municipality or county, in accordance with &amp;lt;/w:t&amp;gt;&amp;lt;/w:r&amp;gt;&amp;lt;w:bookmarkStart w:id="154" w:name="_LINE__6_b7d1f6fd_1312_44a1_a032_621596b" /&amp;gt;&amp;lt;w:bookmarkEnd w:id="153" /&amp;gt;&amp;lt;w:r&amp;gt;&amp;lt;w:t xml:space="preserve"&amp;gt;rules adopted by the department.  Grant recipients may coordinate with one another &amp;lt;/w:t&amp;gt;&amp;lt;/w:r&amp;gt;&amp;lt;w:bookmarkStart w:id="155" w:name="_LINE__7_58c365b3_5143_4542_b802_5d8595f" /&amp;gt;&amp;lt;w:bookmarkEnd w:id="154" /&amp;gt;&amp;lt;w:r&amp;gt;&amp;lt;w:t xml:space="preserve"&amp;gt;and combine grants received under this paragraph.  A municipality or county that &amp;lt;/w:t&amp;gt;&amp;lt;/w:r&amp;gt;&amp;lt;w:bookmarkStart w:id="156" w:name="_LINE__8_c56e0632_1a4c_46bf_9a61_b4d36f3" /&amp;gt;&amp;lt;w:bookmarkEnd w:id="155" /&amp;gt;&amp;lt;w:r&amp;gt;&amp;lt;w:t xml:space="preserve"&amp;gt;receives a grant under this paragraph for 3 consecutive years is ineligible to receive a &amp;lt;/w:t&amp;gt;&amp;lt;/w:r&amp;gt;&amp;lt;w:bookmarkStart w:id="157" w:name="_LINE__9_9a2267d6_19e0_4c2a_b4dc_2a06d68" /&amp;gt;&amp;lt;w:bookmarkEnd w:id="156" /&amp;gt;&amp;lt;w:r&amp;gt;&amp;lt;w:t&amp;gt;grant for the next 3 consecutive years;&amp;lt;/w:t&amp;gt;&amp;lt;/w:r&amp;gt;&amp;lt;w:bookmarkEnd w:id="157" /&amp;gt;&amp;lt;/w:ins&amp;gt;&amp;lt;/w:p&amp;gt;&amp;lt;w:p w:rsidR="0001043D" w:rsidRDefault="0001043D" w:rsidP="0001043D"&amp;gt;&amp;lt;w:pPr&amp;gt;&amp;lt;w:ind w:left="720" /&amp;gt;&amp;lt;w:rPr&amp;gt;&amp;lt;w:ins w:id="158" w:author="BPS" w:date="2021-04-12T10:41:00Z" /&amp;gt;&amp;lt;/w:rPr&amp;gt;&amp;lt;/w:pPr&amp;gt;&amp;lt;w:bookmarkStart w:id="159" w:name="_STATUTE_NUMBER__6a7e8c04_5a24_4dcc_a316" /&amp;gt;&amp;lt;w:bookmarkStart w:id="160" w:name="_STATUTE_P__8fc95d95_45e7_428b_9d7c_6bfe" /&amp;gt;&amp;lt;w:bookmarkStart w:id="161" w:name="_PAR__3_65f233c0_daa9_4a8d_9b65_f69d3b17" /&amp;gt;&amp;lt;w:bookmarkStart w:id="162" w:name="_LINE__10_0964757f_6469_4f81_a31d_63be7d" /&amp;gt;&amp;lt;w:bookmarkEnd w:id="148" /&amp;gt;&amp;lt;w:bookmarkEnd w:id="149" /&amp;gt;&amp;lt;w:bookmarkEnd w:id="152" /&amp;gt;&amp;lt;w:ins w:id="163" w:author="BPS" w:date="2021-04-12T10:41:00Z"&amp;gt;&amp;lt;w:r&amp;gt;&amp;lt;w:t&amp;gt;C&amp;lt;/w:t&amp;gt;&amp;lt;/w:r&amp;gt;&amp;lt;w:bookmarkEnd w:id="159" /&amp;gt;&amp;lt;w:r&amp;gt;&amp;lt;w:t xml:space="preserve"&amp;gt;.  &amp;lt;/w:t&amp;gt;&amp;lt;/w:r&amp;gt;&amp;lt;w:bookmarkStart w:id="164" w:name="_STATUTE_CONTENT__c261e5af_7f9d_408b_81c" /&amp;gt;&amp;lt;w:r&amp;gt;&amp;lt;w:t xml:space="preserve"&amp;gt;Up to 20% of the fund annually for distribution to community action agencies as &amp;lt;/w:t&amp;gt;&amp;lt;/w:r&amp;gt;&amp;lt;w:bookmarkStart w:id="165" w:name="_LINE__11_ae1aa7fe_43b3_41b2_aa93_5b4367" /&amp;gt;&amp;lt;w:bookmarkEnd w:id="162" /&amp;gt;&amp;lt;w:r&amp;gt;&amp;lt;w:t xml:space="preserve"&amp;gt;defined in Title 22, section 5321, subsection 2 for loans and grants to supplement &amp;lt;/w:t&amp;gt;&amp;lt;/w:r&amp;gt;&amp;lt;w:bookmarkStart w:id="166" w:name="_LINE__12_566a4c21_e85b_49ac_a7e7_b0e1e0" /&amp;gt;&amp;lt;w:bookmarkEnd w:id="165" /&amp;gt;&amp;lt;w:r&amp;gt;&amp;lt;w:t xml:space="preserve"&amp;gt;existing rebate programs for low-income families and individuals administered by the &amp;lt;/w:t&amp;gt;&amp;lt;/w:r&amp;gt;&amp;lt;w:bookmarkStart w:id="167" w:name="_LINE__13_bf9f8036_559a_4ec6_b6d7_2c3836" /&amp;gt;&amp;lt;w:bookmarkEnd w:id="166" /&amp;gt;&amp;lt;w:r&amp;gt;&amp;lt;w:t xml:space="preserve"&amp;gt;Efficiency Maine Trust established by Title 35-A, section 10103 and for payment of &amp;lt;/w:t&amp;gt;&amp;lt;/w:r&amp;gt;&amp;lt;w:bookmarkStart w:id="168" w:name="_LINE__14_2f63e66d_511a_4f58_9ce3_ac7abd" /&amp;gt;&amp;lt;w:bookmarkEnd w:id="167" /&amp;gt;&amp;lt;w:r&amp;gt;&amp;lt;w:t xml:space="preserve"&amp;gt;reasonable administrative costs actually incurred by a community action agency to &amp;lt;/w:t&amp;gt;&amp;lt;/w:r&amp;gt;&amp;lt;w:bookmarkStart w:id="169" w:name="_LINE__15_78a39a0d_586e_4b59_8227_eb3250" /&amp;gt;&amp;lt;w:bookmarkEnd w:id="168" /&amp;gt;&amp;lt;w:r&amp;gt;&amp;lt;w:t xml:space="preserve"&amp;gt;provide those services.  Before disbursing funds under this paragraph, the department &amp;lt;/w:t&amp;gt;&amp;lt;/w:r&amp;gt;&amp;lt;w:bookmarkStart w:id="170" w:name="_LINE__16_748a2943_c710_4cb8_ab60_185f85" /&amp;gt;&amp;lt;w:bookmarkEnd w:id="169" /&amp;gt;&amp;lt;w:r&amp;gt;&amp;lt;w:t xml:space="preserve"&amp;gt;shall adopt a written policy in accordance with the Maine Administrative Procedure &amp;lt;/w:t&amp;gt;&amp;lt;/w:r&amp;gt;&amp;lt;w:bookmarkStart w:id="171" w:name="_LINE__17_6a46cef5_96fc_4216_8540_cae9c5" /&amp;gt;&amp;lt;w:bookmarkEnd w:id="170" /&amp;gt;&amp;lt;w:r&amp;gt;&amp;lt;w:t xml:space="preserve"&amp;gt;Act establishing guidelines for payment under this paragraph of the reasonable &amp;lt;/w:t&amp;gt;&amp;lt;/w:r&amp;gt;&amp;lt;w:bookmarkStart w:id="172" w:name="_LINE__18_58fb20c0_232d_4beb_845c_af968c" /&amp;gt;&amp;lt;w:bookmarkEnd w:id="171" /&amp;gt;&amp;lt;w:r&amp;gt;&amp;lt;w:t xml:space="preserve"&amp;gt;administrative costs actually incurred by a community action agency.  A community &amp;lt;/w:t&amp;gt;&amp;lt;/w:r&amp;gt;&amp;lt;w:bookmarkStart w:id="173" w:name="_LINE__19_9c808e19_b864_4417_8ed7_3abf91" /&amp;gt;&amp;lt;w:bookmarkEnd w:id="172" /&amp;gt;&amp;lt;w:r&amp;gt;&amp;lt;w:t xml:space="preserve"&amp;gt;action agency shall administer a loan or grant received in accordance with program &amp;lt;/w:t&amp;gt;&amp;lt;/w:r&amp;gt;&amp;lt;w:bookmarkStart w:id="174" w:name="_LINE__20_10c10590_5249_4bcd_9444_0a5d99" /&amp;gt;&amp;lt;w:bookmarkEnd w:id="173" /&amp;gt;&amp;lt;w:r&amp;gt;&amp;lt;w:t xml:space="preserve"&amp;gt;operating standards, including the Maine State Housing Authority's formula for the &amp;lt;/w:t&amp;gt;&amp;lt;/w:r&amp;gt;&amp;lt;w:bookmarkStart w:id="175" w:name="_LINE__21_c7023d07_36c0_4fac_b237_bdcddc" /&amp;gt;&amp;lt;w:bookmarkEnd w:id="174" /&amp;gt;&amp;lt;w:r&amp;gt;&amp;lt;w:t xml:space="preserve"&amp;gt;allocation of funds received under the federal weatherization assistance program, and &amp;lt;/w:t&amp;gt;&amp;lt;/w:r&amp;gt;&amp;lt;w:bookmarkStart w:id="176" w:name="_LINE__22_aa778352_03d3_4ca8_92a6_feaf50" /&amp;gt;&amp;lt;w:bookmarkEnd w:id="175" /&amp;gt;&amp;lt;w:r&amp;gt;&amp;lt;w:t&amp;gt;in coordination with the trust;&amp;lt;/w:t&amp;gt;&amp;lt;/w:r&amp;gt;&amp;lt;w:bookmarkEnd w:id="176" /&amp;gt;&amp;lt;/w:ins&amp;gt;&amp;lt;/w:p&amp;gt;&amp;lt;w:p w:rsidR="0001043D" w:rsidRDefault="0001043D" w:rsidP="0001043D"&amp;gt;&amp;lt;w:pPr&amp;gt;&amp;lt;w:ind w:left="720" /&amp;gt;&amp;lt;w:rPr&amp;gt;&amp;lt;w:ins w:id="177" w:author="BPS" w:date="2021-04-12T10:41:00Z" /&amp;gt;&amp;lt;/w:rPr&amp;gt;&amp;lt;/w:pPr&amp;gt;&amp;lt;w:bookmarkStart w:id="178" w:name="_STATUTE_NUMBER__1cc279b2_89d5_471b_b0fe" /&amp;gt;&amp;lt;w:bookmarkStart w:id="179" w:name="_STATUTE_P__61c3df5d_f99c_42ed_a049_6a38" /&amp;gt;&amp;lt;w:bookmarkStart w:id="180" w:name="_PAR__4_017d1f7c_9e49_41b7_96d0_56c71076" /&amp;gt;&amp;lt;w:bookmarkStart w:id="181" w:name="_LINE__23_25b7b766_5456_46b9_b024_650092" /&amp;gt;&amp;lt;w:bookmarkEnd w:id="160" /&amp;gt;&amp;lt;w:bookmarkEnd w:id="161" /&amp;gt;&amp;lt;w:bookmarkEnd w:id="164" /&amp;gt;&amp;lt;w:ins w:id="182" w:author="BPS" w:date="2021-04-12T10:41:00Z"&amp;gt;&amp;lt;w:r&amp;gt;&amp;lt;w:t&amp;gt;D&amp;lt;/w:t&amp;gt;&amp;lt;/w:r&amp;gt;&amp;lt;w:bookmarkEnd w:id="178" /&amp;gt;&amp;lt;w:r&amp;gt;&amp;lt;w:t xml:space="preserve"&amp;gt;.  &amp;lt;/w:t&amp;gt;&amp;lt;/w:r&amp;gt;&amp;lt;w:bookmarkStart w:id="183" w:name="_STATUTE_CONTENT__7e77c883_b413_4519_a3f" /&amp;gt;&amp;lt;w:r&amp;gt;&amp;lt;w:t xml:space="preserve"&amp;gt;Up to 20% of the fund annually transferred to the Department of Transportation for &amp;lt;/w:t&amp;gt;&amp;lt;/w:r&amp;gt;&amp;lt;w:bookmarkStart w:id="184" w:name="_LINE__24_86ab1e6a_e94a_4167_a5c7_71641c" /&amp;gt;&amp;lt;w:bookmarkEnd w:id="181" /&amp;gt;&amp;lt;w:r&amp;gt;&amp;lt;w:t xml:space="preserve"&amp;gt;use in programs and on projects to improve transportation infrastructure to increase &amp;lt;/w:t&amp;gt;&amp;lt;/w:r&amp;gt;&amp;lt;w:bookmarkStart w:id="185" w:name="_LINE__25_30783e9e_4a65_476e_938a_771217" /&amp;gt;&amp;lt;w:bookmarkEnd w:id="184" /&amp;gt;&amp;lt;w:r&amp;gt;&amp;lt;w:t xml:space="preserve"&amp;gt;vehicle efficiency within the State, to promote the use of low-emission vehicles and &amp;lt;/w:t&amp;gt;&amp;lt;/w:r&amp;gt;&amp;lt;w:bookmarkStart w:id="186" w:name="_LINE__26_526293ff_bd6a_401b_a109_6c3858" /&amp;gt;&amp;lt;w:bookmarkEnd w:id="185" /&amp;gt;&amp;lt;w:r&amp;gt;&amp;lt;w:t xml:space="preserve"&amp;gt;public transportation or to reduce climate change risks to the State's transportation &amp;lt;/w:t&amp;gt;&amp;lt;/w:r&amp;gt;&amp;lt;w:bookmarkStart w:id="187" w:name="_LINE__27_1fe176d6_c29d_48b2_a056_0f93f9" /&amp;gt;&amp;lt;w:bookmarkEnd w:id="186" /&amp;gt;&amp;lt;w:r&amp;gt;&amp;lt;w:t xml:space="preserve"&amp;gt;infrastructure.  The commissioner shall biennially propose expenditures on programs &amp;lt;/w:t&amp;gt;&amp;lt;/w:r&amp;gt;&amp;lt;w:bookmarkStart w:id="188" w:name="_LINE__28_2211c1d7_7689_4d75_8c29_d89c90" /&amp;gt;&amp;lt;w:bookmarkEnd w:id="187" /&amp;gt;&amp;lt;w:r&amp;gt;&amp;lt;w:t xml:space="preserve"&amp;gt;and projects under this paragraph and shall provide the public with notice of and an &amp;lt;/w:t&amp;gt;&amp;lt;/w:r&amp;gt;&amp;lt;w:bookmarkStart w:id="189" w:name="_LINE__29_c8770ba7_b666_426e_bfd5_db698c" /&amp;gt;&amp;lt;w:bookmarkEnd w:id="188" /&amp;gt;&amp;lt;w:r&amp;gt;&amp;lt;w:t xml:space="preserve"&amp;gt;opportunity to comment on the proposal prior to the transfer of money to the &amp;lt;/w:t&amp;gt;&amp;lt;/w:r&amp;gt;&amp;lt;w:bookmarkStart w:id="190" w:name="_LINE__30_463f24b1_6ecd_454b_a4a4_b16b3e" /&amp;gt;&amp;lt;w:bookmarkEnd w:id="189" /&amp;gt;&amp;lt;w:r&amp;gt;&amp;lt;w:t&amp;gt;Department of Transportation; and&amp;lt;/w:t&amp;gt;&amp;lt;/w:r&amp;gt;&amp;lt;w:bookmarkEnd w:id="190" /&amp;gt;&amp;lt;/w:ins&amp;gt;&amp;lt;/w:p&amp;gt;&amp;lt;w:p w:rsidR="0001043D" w:rsidRDefault="0001043D" w:rsidP="0001043D"&amp;gt;&amp;lt;w:pPr&amp;gt;&amp;lt;w:ind w:left="720" /&amp;gt;&amp;lt;w:rPr&amp;gt;&amp;lt;w:ins w:id="191" w:author="BPS" w:date="2021-04-12T10:41:00Z" /&amp;gt;&amp;lt;/w:rPr&amp;gt;&amp;lt;/w:pPr&amp;gt;&amp;lt;w:bookmarkStart w:id="192" w:name="_STATUTE_NUMBER__9183a6a0_3f78_41d1_8acd" /&amp;gt;&amp;lt;w:bookmarkStart w:id="193" w:name="_STATUTE_P__5977b73d_2d3a_49fd_9047_5641" /&amp;gt;&amp;lt;w:bookmarkStart w:id="194" w:name="_PAR__5_60e5f3ae_2230_489d_bf4d_12ebe421" /&amp;gt;&amp;lt;w:bookmarkStart w:id="195" w:name="_LINE__31_791aabb6_8a24_4cfc_973d_f62e4c" /&amp;gt;&amp;lt;w:bookmarkEnd w:id="179" /&amp;gt;&amp;lt;w:bookmarkEnd w:id="180" /&amp;gt;&amp;lt;w:bookmarkEnd w:id="183" /&amp;gt;&amp;lt;w:ins w:id="196" w:author="BPS" w:date="2021-04-12T10:41:00Z"&amp;gt;&amp;lt;w:r&amp;gt;&amp;lt;w:t&amp;gt;E&amp;lt;/w:t&amp;gt;&amp;lt;/w:r&amp;gt;&amp;lt;w:bookmarkEnd w:id="192" /&amp;gt;&amp;lt;w:r&amp;gt;&amp;lt;w:t xml:space="preserve"&amp;gt;.  &amp;lt;/w:t&amp;gt;&amp;lt;/w:r&amp;gt;&amp;lt;w:bookmarkStart w:id="197" w:name="_STATUTE_CONTENT__226b70d5_ecd1_4f1c_a68" /&amp;gt;&amp;lt;w:r&amp;gt;&amp;lt;w:t xml:space="preserve"&amp;gt;Up to 40% of the fund annually to the Efficiency Maine Trust established by Title &amp;lt;/w:t&amp;gt;&amp;lt;/w:r&amp;gt;&amp;lt;w:bookmarkStart w:id="198" w:name="_LINE__32_8954680e_4a27_4a2d_871c_f965ef" /&amp;gt;&amp;lt;w:bookmarkEnd w:id="195" /&amp;gt;&amp;lt;w:r&amp;gt;&amp;lt;w:t xml:space="preserve"&amp;gt;35-A, section 10103 for use in programs to reduce greenhouse gas emissions in &amp;lt;/w:t&amp;gt;&amp;lt;/w:r&amp;gt;&amp;lt;w:bookmarkStart w:id="199" w:name="_LINE__33_b4e9493b_fab2_4e0f_a805_0a7dd0" /&amp;gt;&amp;lt;w:bookmarkEnd w:id="198" /&amp;gt;&amp;lt;w:r&amp;gt;&amp;lt;w:t xml:space="preserve"&amp;gt;accordance with a memorandum of understanding to be negotiated between the &amp;lt;/w:t&amp;gt;&amp;lt;/w:r&amp;gt;&amp;lt;w:bookmarkStart w:id="200" w:name="_LINE__34_f2f327a5_c16f_4f29_ac8f_e742dd" /&amp;gt;&amp;lt;w:bookmarkEnd w:id="199" /&amp;gt;&amp;lt;w:r&amp;gt;&amp;lt;w:t xml:space="preserve"&amp;gt;department and the trust and renegotiated every 3 years.  Money disbursed to the trust &amp;lt;/w:t&amp;gt;&amp;lt;/w:r&amp;gt;&amp;lt;w:bookmarkStart w:id="201" w:name="_LINE__35_e08dbf38_d0a5_48ea_b18f_db20bf" /&amp;gt;&amp;lt;w:bookmarkEnd w:id="200" /&amp;gt;&amp;lt;w:r&amp;gt;&amp;lt;w:t xml:space="preserve"&amp;gt;under this paragraph must first be used to offer grants to replace lighting fixtures in &amp;lt;/w:t&amp;gt;&amp;lt;/w:r&amp;gt;&amp;lt;w:bookmarkStart w:id="202" w:name="_LINE__36_6e08e23c_d0a1_43e1_b655_7ceb88" /&amp;gt;&amp;lt;w:bookmarkEnd w:id="201" /&amp;gt;&amp;lt;w:r&amp;gt;&amp;lt;w:t xml:space="preserve"&amp;gt;public elementary and secondary schools in the State with high-efficiency lighting, &amp;lt;/w:t&amp;gt;&amp;lt;/w:r&amp;gt;&amp;lt;w:bookmarkStart w:id="203" w:name="_LINE__37_fdbf8080_934c_4c42_bfeb_508571" /&amp;gt;&amp;lt;w:bookmarkEnd w:id="202" /&amp;gt;&amp;lt;w:r&amp;gt;&amp;lt;w:t&amp;gt;including LEDs&amp;lt;/w:t&amp;gt;&amp;lt;/w:r&amp;gt;&amp;lt;/w:ins&amp;gt;&amp;lt;w:ins w:id="204" w:author="BPS" w:date="2021-04-13T16:06:00Z"&amp;gt;&amp;lt;w:r&amp;gt;&amp;lt;w:t&amp;gt;,&amp;lt;/w:t&amp;gt;&amp;lt;/w:r&amp;gt;&amp;lt;/w:ins&amp;gt;&amp;lt;w:ins w:id="205" w:author="BPS" w:date="2021-04-12T10:41:00Z"&amp;gt;&amp;lt;w:r&amp;gt;&amp;lt;w:t xml:space="preserve"&amp;gt; and to promote the installation of efficient electric heat pumps as &amp;lt;/w:t&amp;gt;&amp;lt;/w:r&amp;gt;&amp;lt;w:bookmarkStart w:id="206" w:name="_LINE__38_c8563b50_6378_4733_9ac6_c2b71a" /&amp;gt;&amp;lt;w:bookmarkEnd w:id="203" /&amp;gt;&amp;lt;w:r&amp;gt;&amp;lt;w:t&amp;gt;defined by Title 35-A, section 3105.&amp;lt;/w:t&amp;gt;&amp;lt;/w:r&amp;gt;&amp;lt;w:bookmarkEnd w:id="206" /&amp;gt;&amp;lt;/w:ins&amp;gt;&amp;lt;/w:p&amp;gt;&amp;lt;w:p w:rsidR="0001043D" w:rsidRDefault="0001043D" w:rsidP="0001043D"&amp;gt;&amp;lt;w:pPr&amp;gt;&amp;lt;w:ind w:left="360" w:firstLine="360" /&amp;gt;&amp;lt;/w:pPr&amp;gt;&amp;lt;w:bookmarkStart w:id="207" w:name="_STATUTE_NUMBER__e26e0cbc_fa5a_4184_9663" /&amp;gt;&amp;lt;w:bookmarkStart w:id="208" w:name="_STATUTE_SS__6538411d_031e_4470_b78e_bb8" /&amp;gt;&amp;lt;w:bookmarkStart w:id="209" w:name="_PAR__6_6f9ba43e_1deb_487d_a08e_8745da7a" /&amp;gt;&amp;lt;w:bookmarkStart w:id="210" w:name="_LINE__39_50dda553_925d_4215_8cb5_04aed4" /&amp;gt;&amp;lt;w:bookmarkEnd w:id="130" /&amp;gt;&amp;lt;w:bookmarkEnd w:id="193" /&amp;gt;&amp;lt;w:bookmarkEnd w:id="194" /&amp;gt;&amp;lt;w:bookmarkEnd w:id="197" /&amp;gt;&amp;lt;w:ins w:id="211" w:author="BPS" w:date="2021-04-12T10:41:00Z"&amp;gt;&amp;lt;w:r&amp;gt;&amp;lt;w:rPr&amp;gt;&amp;lt;w:b /&amp;gt;&amp;lt;/w:rPr&amp;gt;&amp;lt;w:t&amp;gt;2&amp;lt;/w:t&amp;gt;&amp;lt;/w:r&amp;gt;&amp;lt;w:bookmarkEnd w:id="207" /&amp;gt;&amp;lt;w:r w:rsidRPr="0063454D"&amp;gt;&amp;lt;w:rPr&amp;gt;&amp;lt;w:b /&amp;gt;&amp;lt;/w:rPr&amp;gt;&amp;lt;w:t xml:space="preserve"&amp;gt;.  &amp;lt;/w:t&amp;gt;&amp;lt;/w:r&amp;gt;&amp;lt;w:bookmarkStart w:id="212" w:name="_STATUTE_HEADNOTE__47fcd69c_7f59_4670_96" /&amp;gt;&amp;lt;w:r w:rsidRPr="0063454D"&amp;gt;&amp;lt;w:rPr&amp;gt;&amp;lt;w:b /&amp;gt;&amp;lt;/w:rPr&amp;gt;&amp;lt;w:t&amp;gt;Rulemaking.&amp;lt;/w:t&amp;gt;&amp;lt;/w:r&amp;gt;&amp;lt;w:r&amp;gt;&amp;lt;w:t xml:space="preserve"&amp;gt;  &amp;lt;/w:t&amp;gt;&amp;lt;/w:r&amp;gt;&amp;lt;w:bookmarkStart w:id="213" w:name="_STATUTE_CONTENT__8a1a838b_feb2_4f0d_be7" /&amp;gt;&amp;lt;w:bookmarkEnd w:id="212" /&amp;gt;&amp;lt;w:r&amp;gt;&amp;lt;w:t xml:space="preserve"&amp;gt;The department may adopt rules as necessary to implement this &amp;lt;/w:t&amp;gt;&amp;lt;/w:r&amp;gt;&amp;lt;w:bookmarkStart w:id="214" w:name="_LINE__40_7a6a83e5_0a4f_4b3d_b9cc_9200f5" /&amp;gt;&amp;lt;w:bookmarkEnd w:id="210" /&amp;gt;&amp;lt;w:r&amp;gt;&amp;lt;w:t xml:space="preserve"&amp;gt;section.  Rules adopted pursuant to this subsection are routine technical rules as defined in &amp;lt;/w:t&amp;gt;&amp;lt;/w:r&amp;gt;&amp;lt;w:bookmarkStart w:id="215" w:name="_LINE__41_f26283b1_d299_48a0_9e17_869c34" /&amp;gt;&amp;lt;w:bookmarkEnd w:id="214" /&amp;gt;&amp;lt;w:r&amp;gt;&amp;lt;w:t&amp;gt;Title 5, chapter 375, subchapter 2-A.&amp;lt;/w:t&amp;gt;&amp;lt;/w:r&amp;gt;&amp;lt;/w:ins&amp;gt;&amp;lt;w:bookmarkEnd w:id="215" /&amp;gt;&amp;lt;/w:p&amp;gt;&amp;lt;w:p w:rsidR="0001043D" w:rsidRDefault="0001043D" w:rsidP="0001043D"&amp;gt;&amp;lt;w:pPr&amp;gt;&amp;lt;w:keepNext /&amp;gt;&amp;lt;w:spacing w:before="240" /&amp;gt;&amp;lt;w:ind w:left="360" /&amp;gt;&amp;lt;w:jc w:val="center" /&amp;gt;&amp;lt;/w:pPr&amp;gt;&amp;lt;w:bookmarkStart w:id="216" w:name="_SUMMARY__690aa0e9_6608_49f9_ae8d_99d2d8" /&amp;gt;&amp;lt;w:bookmarkStart w:id="217" w:name="_PAR__7_5c007bae_62eb_4224_9dbf_d2fe7e5e" /&amp;gt;&amp;lt;w:bookmarkStart w:id="218" w:name="_LINE__42_a17401b9_0dc9_45a6_83d2_bf2ef7" /&amp;gt;&amp;lt;w:bookmarkEnd w:id="8" /&amp;gt;&amp;lt;w:bookmarkEnd w:id="100" /&amp;gt;&amp;lt;w:bookmarkEnd w:id="105" /&amp;gt;&amp;lt;w:bookmarkEnd w:id="108" /&amp;gt;&amp;lt;w:bookmarkEnd w:id="208" /&amp;gt;&amp;lt;w:bookmarkEnd w:id="209" /&amp;gt;&amp;lt;w:bookmarkEnd w:id="213" /&amp;gt;&amp;lt;w:r&amp;gt;&amp;lt;w:rPr&amp;gt;&amp;lt;w:b /&amp;gt;&amp;lt;w:sz w:val="24" /&amp;gt;&amp;lt;/w:rPr&amp;gt;&amp;lt;w:t&amp;gt;SUMMARY&amp;lt;/w:t&amp;gt;&amp;lt;/w:r&amp;gt;&amp;lt;w:bookmarkEnd w:id="218" /&amp;gt;&amp;lt;/w:p&amp;gt;&amp;lt;w:p w:rsidR="0001043D" w:rsidRDefault="0001043D" w:rsidP="0001043D"&amp;gt;&amp;lt;w:pPr&amp;gt;&amp;lt;w:ind w:left="360" w:firstLine="360" /&amp;gt;&amp;lt;/w:pPr&amp;gt;&amp;lt;w:bookmarkStart w:id="219" w:name="_PAR__8_eae918df_b8ca_4b5f_aa31_9ce476f5" /&amp;gt;&amp;lt;w:bookmarkStart w:id="220" w:name="_LINE__43_eb584fa5_6449_4ea8_8d65_2e4258" /&amp;gt;&amp;lt;w:bookmarkEnd w:id="217" /&amp;gt;&amp;lt;w:r w:rsidRPr="009725C4"&amp;gt;&amp;lt;w:t xml:space="preserve"&amp;gt;This bill establishes the Maine Climate &amp;lt;/w:t&amp;gt;&amp;lt;/w:r&amp;gt;&amp;lt;w:r&amp;gt;&amp;lt;w:t xml:space="preserve"&amp;gt;Change Equitable &amp;lt;/w:t&amp;gt;&amp;lt;/w:r&amp;gt;&amp;lt;w:r w:rsidRPr="009725C4"&amp;gt;&amp;lt;w:t&amp;gt;Mitigation Fund&amp;lt;/w:t&amp;gt;&amp;lt;/w:r&amp;gt;&amp;lt;w:r&amp;gt;&amp;lt;w:t&amp;gt;,&amp;lt;/w:t&amp;gt;&amp;lt;/w:r&amp;gt;&amp;lt;w:r w:rsidRPr="009725C4"&amp;gt;&amp;lt;w:t xml:space="preserve"&amp;gt; a &amp;lt;/w:t&amp;gt;&amp;lt;/w:r&amp;gt;&amp;lt;w:bookmarkStart w:id="221" w:name="_LINE__44_e0293d6e_4f93_48ec_a7ca_635d97" /&amp;gt;&amp;lt;w:bookmarkEnd w:id="220" /&amp;gt;&amp;lt;w:r w:rsidRPr="009725C4"&amp;gt;&amp;lt;w:t xml:space="preserve"&amp;gt;nonlapsing, revolving fund administered by the Department of Environmental Protection &amp;lt;/w:t&amp;gt;&amp;lt;/w:r&amp;gt;&amp;lt;w:bookmarkStart w:id="222" w:name="_PAGE_SPLIT__39c78d8d_9476_4417_81fd_d58" /&amp;gt;&amp;lt;w:bookmarkStart w:id="223" w:name="_PAGE__3_71198711_081b_46eb_b705_ab3f837" /&amp;gt;&amp;lt;w:bookmarkStart w:id="224" w:name="_PAR__1_758ac20f_857e_4548_a10c_d5bc1162" /&amp;gt;&amp;lt;w:bookmarkStart w:id="225" w:name="_LINE__1_c71b6779_fd91_40e9_86e5_801b347" /&amp;gt;&amp;lt;w:bookmarkEnd w:id="139" /&amp;gt;&amp;lt;w:bookmarkEnd w:id="219" /&amp;gt;&amp;lt;w:bookmarkEnd w:id="221" /&amp;gt;&amp;lt;w:r w:rsidRPr="009725C4"&amp;gt;&amp;lt;w:t&amp;gt;t&amp;lt;/w:t&amp;gt;&amp;lt;/w:r&amp;gt;&amp;lt;w:bookmarkEnd w:id="222" /&amp;gt;&amp;lt;w:r w:rsidRPr="009725C4"&amp;gt;&amp;lt;w:t xml:space="preserve"&amp;gt;o carry out the purposes of the climate action plan adopted pursuant to &amp;lt;/w:t&amp;gt;&amp;lt;/w:r&amp;gt;&amp;lt;w:r&amp;gt;&amp;lt;w:t xml:space="preserve"&amp;gt;the Maine Revised &amp;lt;/w:t&amp;gt;&amp;lt;/w:r&amp;gt;&amp;lt;w:bookmarkStart w:id="226" w:name="_LINE__2_a41fdfd5_fdd0_41f6_88eb_8abe7ad" /&amp;gt;&amp;lt;w:bookmarkEnd w:id="225" /&amp;gt;&amp;lt;w:r&amp;gt;&amp;lt;w:t xml:space="preserve"&amp;gt;Statutes, &amp;lt;/w:t&amp;gt;&amp;lt;/w:r&amp;gt;&amp;lt;w:r w:rsidRPr="009725C4"&amp;gt;&amp;lt;w:t xml:space="preserve"&amp;gt;Title 38, section 577.  The fund is funded through fees &amp;lt;/w:t&amp;gt;&amp;lt;/w:r&amp;gt;&amp;lt;w:r&amp;gt;&amp;lt;w:t xml:space="preserve"&amp;gt;collected pursuant to Title &amp;lt;/w:t&amp;gt;&amp;lt;/w:r&amp;gt;&amp;lt;w:bookmarkStart w:id="227" w:name="_LINE__3_ca2db9e9_6af8_44e9_b1ec_b3ac1fc" /&amp;gt;&amp;lt;w:bookmarkEnd w:id="226" /&amp;gt;&amp;lt;w:r&amp;gt;&amp;lt;w:t&amp;gt;38, section 551&amp;lt;/w:t&amp;gt;&amp;lt;/w:r&amp;gt;&amp;lt;w:r w:rsidRPr="009725C4"&amp;gt;&amp;lt;w:t xml:space="preserve"&amp;gt; on &amp;lt;/w:t&amp;gt;&amp;lt;/w:r&amp;gt;&amp;lt;w:r&amp;gt;&amp;lt;w:t xml:space="preserve"&amp;gt;crude oil and certain petroleum products, including home heating oils &amp;lt;/w:t&amp;gt;&amp;lt;/w:r&amp;gt;&amp;lt;w:bookmarkStart w:id="228" w:name="_LINE__4_1a3b1c19_3439_40ac_bacd_6b09a06" /&amp;gt;&amp;lt;w:bookmarkEnd w:id="227" /&amp;gt;&amp;lt;w:r&amp;gt;&amp;lt;w:t&amp;gt;and gasoline&amp;lt;/w:t&amp;gt;&amp;lt;/w:r&amp;gt;&amp;lt;w:r w:rsidRPr="009725C4"&amp;gt;&amp;lt;w:t xml:space="preserve"&amp;gt; transferred within the State.  The use of the money in the fund is subject to &amp;lt;/w:t&amp;gt;&amp;lt;/w:r&amp;gt;&amp;lt;w:bookmarkStart w:id="229" w:name="_LINE__5_3e681aaa_45cf_4248_85fa_d719779" /&amp;gt;&amp;lt;w:bookmarkEnd w:id="228" /&amp;gt;&amp;lt;w:r w:rsidRPr="009725C4"&amp;gt;&amp;lt;w:t&amp;gt;various restrictions&amp;lt;/w:t&amp;gt;&amp;lt;/w:r&amp;gt;&amp;lt;w:r&amp;gt;&amp;lt;w:t&amp;gt;, and&amp;lt;/w:t&amp;gt;&amp;lt;/w:r&amp;gt;&amp;lt;w:r w:rsidRPr="009725C4"&amp;gt;&amp;lt;w:t xml:space="preserve"&amp;gt; &amp;lt;/w:t&amp;gt;&amp;lt;/w:r&amp;gt;&amp;lt;w:r&amp;gt;&amp;lt;w:t xml:space="preserve"&amp;gt;money in the fund &amp;lt;/w:t&amp;gt;&amp;lt;/w:r&amp;gt;&amp;lt;w:r w:rsidRPr="009725C4"&amp;gt;&amp;lt;w:t xml:space="preserve"&amp;gt;may be disbursed only for the cost of fund &amp;lt;/w:t&amp;gt;&amp;lt;/w:r&amp;gt;&amp;lt;w:bookmarkStart w:id="230" w:name="_LINE__6_42df50af_c25c_425e_93ab_fb711c8" /&amp;gt;&amp;lt;w:bookmarkEnd w:id="229" /&amp;gt;&amp;lt;w:r w:rsidRPr="009725C4"&amp;gt;&amp;lt;w:t xml:space="preserve"&amp;gt;administration, grants awarded to municipalities or counties for climate change &amp;lt;/w:t&amp;gt;&amp;lt;/w:r&amp;gt;&amp;lt;w:bookmarkStart w:id="231" w:name="_LINE__7_55cacf69_c50d_42f1_bdbe_68a970f" /&amp;gt;&amp;lt;w:bookmarkEnd w:id="230" /&amp;gt;&amp;lt;w:r w:rsidRPr="009725C4"&amp;gt;&amp;lt;w:t xml:space="preserve"&amp;gt;assessments and risk mitigation, loans or grants awarded to community action agencies to &amp;lt;/w:t&amp;gt;&amp;lt;/w:r&amp;gt;&amp;lt;w:bookmarkStart w:id="232" w:name="_LINE__8_44fd80d5_7846_48e5_914f_1d34eb7" /&amp;gt;&amp;lt;w:bookmarkEnd w:id="231" /&amp;gt;&amp;lt;w:r w:rsidRPr="009725C4"&amp;gt;&amp;lt;w:t xml:space="preserve"&amp;gt;supplement existing Efficiency Maine Trust programs for low-income individuals and &amp;lt;/w:t&amp;gt;&amp;lt;/w:r&amp;gt;&amp;lt;w:bookmarkStart w:id="233" w:name="_LINE__9_f79eb410_edf4_4239_88bd_0c9cbc9" /&amp;gt;&amp;lt;w:bookmarkEnd w:id="232" /&amp;gt;&amp;lt;w:r w:rsidRPr="009725C4"&amp;gt;&amp;lt;w:t xml:space="preserve"&amp;gt;families and associated administrative expenses, transfers to the Department of &amp;lt;/w:t&amp;gt;&amp;lt;/w:r&amp;gt;&amp;lt;w:bookmarkStart w:id="234" w:name="_LINE__10_b11c8c85_561e_4c89_b231_8ed4c7" /&amp;gt;&amp;lt;w:bookmarkEnd w:id="233" /&amp;gt;&amp;lt;w:r w:rsidRPr="009725C4"&amp;gt;&amp;lt;w:t xml:space="preserve"&amp;gt;Transportation for climate-related programs and projects and transfers to the Efficiency &amp;lt;/w:t&amp;gt;&amp;lt;/w:r&amp;gt;&amp;lt;w:bookmarkStart w:id="235" w:name="_LINE__11_9c7e6921_e2e8_4492_8f3c_e1f604" /&amp;gt;&amp;lt;w:bookmarkEnd w:id="234" /&amp;gt;&amp;lt;w:r w:rsidRPr="009725C4"&amp;gt;&amp;lt;w:t xml:space="preserve"&amp;gt;Maine Trust for programs to reduce greenhouse gas emissions.  The bill permits the &amp;lt;/w:t&amp;gt;&amp;lt;/w:r&amp;gt;&amp;lt;w:bookmarkStart w:id="236" w:name="_LINE__12_c8527f02_b47f_4fef_ae2b_26ccef" /&amp;gt;&amp;lt;w:bookmarkEnd w:id="235" /&amp;gt;&amp;lt;w:r w:rsidRPr="009725C4"&amp;gt;&amp;lt;w:t xml:space="preserve"&amp;gt;Department of Environmental Protection to adopt routine technical rules for the &amp;lt;/w:t&amp;gt;&amp;lt;/w:r&amp;gt;&amp;lt;w:bookmarkStart w:id="237" w:name="_LINE__13_61063d6a_7628_4613_8ed2_e078d2" /&amp;gt;&amp;lt;w:bookmarkEnd w:id="236" /&amp;gt;&amp;lt;w:r w:rsidRPr="009725C4"&amp;gt;&amp;lt;w:t&amp;gt;administration of the fund.&amp;lt;/w:t&amp;gt;&amp;lt;/w:r&amp;gt;&amp;lt;w:bookmarkEnd w:id="237" /&amp;gt;&amp;lt;/w:p&amp;gt;&amp;lt;w:bookmarkEnd w:id="1" /&amp;gt;&amp;lt;w:bookmarkEnd w:id="2" /&amp;gt;&amp;lt;w:bookmarkEnd w:id="216" /&amp;gt;&amp;lt;w:bookmarkEnd w:id="223" /&amp;gt;&amp;lt;w:bookmarkEnd w:id="224" /&amp;gt;&amp;lt;w:p w:rsidR="00000000" w:rsidRDefault="0001043D"&amp;gt;&amp;lt;w:r&amp;gt;&amp;lt;w:t xml:space="preserve"&amp;gt; &amp;lt;/w:t&amp;gt;&amp;lt;/w:r&amp;gt;&amp;lt;/w:p&amp;gt;&amp;lt;w:sectPr w:rsidR="00000000" w:rsidSect="000104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0F8E" w:rsidRDefault="000104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41223e_3294_4362_92b3_870e1b6&lt;/BookmarkName&gt;&lt;Tables /&gt;&lt;/ProcessedCheckInPage&gt;&lt;ProcessedCheckInPage&gt;&lt;PageNumber&gt;2&lt;/PageNumber&gt;&lt;BookmarkName&gt;_PAGE__2_b0f88f91_3005_4c1c_937b_fff0132&lt;/BookmarkName&gt;&lt;Tables /&gt;&lt;/ProcessedCheckInPage&gt;&lt;ProcessedCheckInPage&gt;&lt;PageNumber&gt;3&lt;/PageNumber&gt;&lt;BookmarkName&gt;_PAGE__3_71198711_081b_46eb_b705_ab3f837&lt;/BookmarkName&gt;&lt;Tables /&gt;&lt;/ProcessedCheckInPage&gt;&lt;/Pages&gt;&lt;Paragraphs&gt;&lt;CheckInParagraphs&gt;&lt;PageNumber&gt;1&lt;/PageNumber&gt;&lt;BookmarkName&gt;_PAR__1_1e1d3cc0_406e_488d_b510_2b2df5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51064a_a9be_4256_b03b_842b306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3282a7_6104_49aa_8908_a0d4222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8c52dd_6938_4d83_a463_087470a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6cbd92_7f07_4804_97a2_f8ae3a4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0c8269_cbb1_4bf6_a089_b928957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48a669_4baf_49b2_bfce_991c2b0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24ca9c_0f1f_4840_901d_3089ec7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1df922_765c_42b6_bf81_c86e41d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3bbedb_a2ac_4cbb_ae0e_0e390f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33e8a1_aef8_4ada_ab0d_41e55f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80d33aa_463b_4720_8cb2_8c6262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c6bcff3_a61e_4d14_b1a8_151073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32bb237_cbcc_48c0_b026_78db14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8c13b75_6b5c_4adf_962c_112996a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ca9418e_7478_4ff4_81dc_7f0e601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1400644_ce0f_44d8_b724_ed52a59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c9b5bc4_732a_483a_8906_969ad9a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f233c0_daa9_4a8d_9b65_f69d3b17&lt;/BookmarkName&gt;&lt;StartingLineNumber&gt;1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7d1f7c_9e49_41b7_96d0_56c71076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0e5f3ae_2230_489d_bf4d_12ebe421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f9ba43e_1deb_487d_a08e_8745da7a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c007bae_62eb_4224_9dbf_d2fe7e5e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ae918df_b8ca_4b5f_aa31_9ce476f5&lt;/BookmarkName&gt;&lt;StartingLineNumber&gt;43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758ac20f_857e_4548_a10c_d5bc1162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