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conomic and Community Development To Create and Administer a Fund for Live Entertainment Venue, Performer and Worker and Public Art Recovery Gra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16217ea_6b85_4566_"/>
      <w:bookmarkStart w:id="1" w:name="_DOC_BODY__f2a6b6dd_18d3_4cb7_839e_7a87a"/>
      <w:bookmarkStart w:id="2" w:name="_PAGE__1_a7e7b6a8_db6f_4de5_943a_04e0dd7"/>
      <w:bookmarkStart w:id="3" w:name="_EMERGENCY_PREAMBLE__82123082_a0c4_4915_"/>
      <w:bookmarkStart w:id="4" w:name="_PAR__1_13074902_7a18_4b70_9b62_33af4850"/>
      <w:bookmarkStart w:id="5" w:name="_LINE__1_b20fd1da_49dc_4da6_9056_dc3aa9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058eab5_520b_4a98_980e_dc4541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3074902_7a18_4b70_9b62_33af4850"/>
      <w:bookmarkStart w:id="8" w:name="_PAR__2_6a735820_29f7_4e4c_9fc1_2111ec4f"/>
      <w:bookmarkStart w:id="9" w:name="_LINE__3_8f0a7f67_2938_47b9_9f5e_1dbbac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is currently in a prolonged state of emergency and a global </w:t>
      </w:r>
      <w:bookmarkStart w:id="10" w:name="_LINE__4_171054be_a959_4470_8e4f_58d6ffd"/>
      <w:bookmarkEnd w:id="9"/>
      <w:r>
        <w:rPr>
          <w:rFonts w:eastAsia="Arial" w:cs="Arial" w:ascii="Arial" w:hAnsi="Arial"/>
        </w:rPr>
        <w:t>pandemic has decimated certain industries such as live entertainment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6a735820_29f7_4e4c_9fc1_2111ec4f"/>
      <w:bookmarkStart w:id="12" w:name="_PAR__3_ca6b2537_b354_4fa0_824d_8a5d3fb5"/>
      <w:bookmarkStart w:id="13" w:name="_LINE__5_713b7e0d_3e0f_4453_8539_0e2d74f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health of these affected industries is crucial because they are major </w:t>
      </w:r>
      <w:bookmarkStart w:id="14" w:name="_LINE__6_3ff99981_5d64_4fcb_aaed_79ce20b"/>
      <w:bookmarkEnd w:id="13"/>
      <w:r>
        <w:rPr>
          <w:rFonts w:eastAsia="Arial" w:cs="Arial" w:ascii="Arial" w:hAnsi="Arial"/>
        </w:rPr>
        <w:t xml:space="preserve">industries in the State, contributing substantially to the state economy and representing tens </w:t>
      </w:r>
      <w:bookmarkStart w:id="15" w:name="_LINE__7_ffce4887_b2f7_4864_84b2_66b6fc9"/>
      <w:bookmarkEnd w:id="14"/>
      <w:r>
        <w:rPr>
          <w:rFonts w:eastAsia="Arial" w:cs="Arial" w:ascii="Arial" w:hAnsi="Arial"/>
        </w:rPr>
        <w:t>of thousands of job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ca6b2537_b354_4fa0_824d_8a5d3fb5"/>
      <w:bookmarkStart w:id="17" w:name="_PAR__4_9e642c0d_9c6b_4693_bd81_12f4eb17"/>
      <w:bookmarkStart w:id="18" w:name="_LINE__8_6322c120_fdf9_41ea_936b_4b3855f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many of these industries were not able to operate profitably, if at all, in </w:t>
      </w:r>
      <w:bookmarkStart w:id="19" w:name="_LINE__9_401fd413_40c3_4c27_9017_79d37c8"/>
      <w:bookmarkEnd w:id="18"/>
      <w:r>
        <w:rPr>
          <w:rFonts w:eastAsia="Arial" w:cs="Arial" w:ascii="Arial" w:hAnsi="Arial"/>
          <w:szCs w:val="22"/>
        </w:rPr>
        <w:t xml:space="preserve">2020 and are unable financially to wait until the economy returns to normal and may fail </w:t>
      </w:r>
      <w:bookmarkStart w:id="20" w:name="_LINE__10_f4a76654_a0b4_46bc_87a4_e12872"/>
      <w:bookmarkEnd w:id="19"/>
      <w:r>
        <w:rPr>
          <w:rFonts w:eastAsia="Arial" w:cs="Arial" w:ascii="Arial" w:hAnsi="Arial"/>
          <w:szCs w:val="22"/>
        </w:rPr>
        <w:t xml:space="preserve">or go out of business in the near future, especially if the adverse effects of the pandemic </w:t>
      </w:r>
      <w:bookmarkStart w:id="21" w:name="_LINE__11_03cb2198_9fae_4427_b7e1_339c0b"/>
      <w:bookmarkEnd w:id="20"/>
      <w:r>
        <w:rPr>
          <w:rFonts w:eastAsia="Arial" w:cs="Arial" w:ascii="Arial" w:hAnsi="Arial"/>
          <w:szCs w:val="22"/>
        </w:rPr>
        <w:t>last throughout the remainder of this year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9e642c0d_9c6b_4693_bd81_12f4eb17"/>
      <w:bookmarkStart w:id="23" w:name="_PAR__5_99b420e5_6a63_4117_a9fd_148339ef"/>
      <w:bookmarkStart w:id="24" w:name="_LINE__12_4964f1e2_3367_467e_96a4_d7b102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many performers and other workers who produced or supported live </w:t>
      </w:r>
      <w:bookmarkStart w:id="25" w:name="_LINE__13_c85186cc_2207_4409_bf9e_9fe0d4"/>
      <w:bookmarkEnd w:id="24"/>
      <w:r>
        <w:rPr>
          <w:rFonts w:eastAsia="Arial" w:cs="Arial" w:ascii="Arial" w:hAnsi="Arial"/>
          <w:szCs w:val="22"/>
        </w:rPr>
        <w:t xml:space="preserve">entertainment are of modest means and are suffering financially by not receiving work or </w:t>
      </w:r>
      <w:bookmarkStart w:id="26" w:name="_LINE__14_d15c6ad5_2a3a_4593_9e16_e15175"/>
      <w:bookmarkEnd w:id="25"/>
      <w:r>
        <w:rPr>
          <w:rFonts w:eastAsia="Arial" w:cs="Arial" w:ascii="Arial" w:hAnsi="Arial"/>
          <w:szCs w:val="22"/>
        </w:rPr>
        <w:t>revenue during the state of emergency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99b420e5_6a63_4117_a9fd_148339ef"/>
      <w:bookmarkStart w:id="28" w:name="_PAR__6_5ffed754_d42b_4afa_92dd_8761301c"/>
      <w:bookmarkStart w:id="29" w:name="_LINE__15_f16deec4_9a15_4f90_b571_cc7f72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0" w:name="_LINE__16_54080d43_d206_4bb8_9b53_b4e0ed"/>
      <w:bookmarkEnd w:id="2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1" w:name="_LINE__17_a3609739_498a_4cd6_9d4f_d1d119"/>
      <w:bookmarkEnd w:id="3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2" w:name="_LINE__18_47336121_9fab_4dc8_a8cf_b08e41"/>
      <w:bookmarkEnd w:id="31"/>
      <w:r>
        <w:rPr>
          <w:rFonts w:eastAsia="Arial" w:cs="Arial" w:ascii="Arial" w:hAnsi="Arial"/>
        </w:rPr>
        <w:t>therefore, be it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EMERGENCY_PREAMBLE__82123082_a0c4_4915_"/>
      <w:bookmarkStart w:id="34" w:name="_PAR__6_5ffed754_d42b_4afa_92dd_8761301c"/>
      <w:bookmarkStart w:id="35" w:name="_DOC_BODY_CONTENT__80c6d034_7356_4450_ad"/>
      <w:bookmarkStart w:id="36" w:name="_BILL_SECTION_UNALLOCATED__78609d79_bbcc"/>
      <w:bookmarkStart w:id="37" w:name="_PAR__7_34c26ca0_9e94_4a3c_9919_2c9485a9"/>
      <w:bookmarkStart w:id="38" w:name="_LINE__19_2270449f_d364_4301_9edd_714671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ae42b154_aad6_4ae8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 xml:space="preserve">.  Department of Economic and Community Development to create </w:t>
      </w:r>
      <w:bookmarkStart w:id="40" w:name="_LINE__20_9bd342f1_cc1b_4e17_a500_96c04c"/>
      <w:bookmarkEnd w:id="38"/>
      <w:r>
        <w:rPr>
          <w:rFonts w:eastAsia="Arial" w:cs="Arial" w:ascii="Arial" w:hAnsi="Arial"/>
          <w:b/>
          <w:sz w:val="24"/>
        </w:rPr>
        <w:t xml:space="preserve">and administer fund to provide live entertainment venue, performer and </w:t>
      </w:r>
      <w:bookmarkStart w:id="41" w:name="_LINE__21_6536af6c_7466_458b_9a02_e12897"/>
      <w:bookmarkEnd w:id="40"/>
      <w:r>
        <w:rPr>
          <w:rFonts w:eastAsia="Arial" w:cs="Arial" w:ascii="Arial" w:hAnsi="Arial"/>
          <w:b/>
          <w:sz w:val="24"/>
        </w:rPr>
        <w:t>worker and public art recovery grants.  Resolved:</w:t>
      </w:r>
      <w:r>
        <w:rPr>
          <w:rFonts w:eastAsia="Arial" w:cs="Arial" w:ascii="Arial" w:hAnsi="Arial"/>
        </w:rPr>
        <w:t xml:space="preserve">  That the Department of </w:t>
      </w:r>
      <w:bookmarkStart w:id="42" w:name="_LINE__22_73c4121f_9ad0_4bb7_b75f_036292"/>
      <w:bookmarkEnd w:id="41"/>
      <w:r>
        <w:rPr>
          <w:rFonts w:eastAsia="Arial" w:cs="Arial" w:ascii="Arial" w:hAnsi="Arial"/>
        </w:rPr>
        <w:t xml:space="preserve">Economic and Community Development shall create and administer a fund, referred to in </w:t>
      </w:r>
      <w:bookmarkStart w:id="43" w:name="_LINE__23_4ee46acb_0173_41be_86dd_2d2114"/>
      <w:bookmarkEnd w:id="42"/>
      <w:r>
        <w:rPr>
          <w:rFonts w:eastAsia="Arial" w:cs="Arial" w:ascii="Arial" w:hAnsi="Arial"/>
        </w:rPr>
        <w:t xml:space="preserve">this resolve as "the fund," to operate a program to provide live entertainment venue, </w:t>
      </w:r>
      <w:bookmarkStart w:id="44" w:name="_LINE__24_9e449e4e_7b79_4085_9f84_bc4713"/>
      <w:bookmarkEnd w:id="43"/>
      <w:r>
        <w:rPr>
          <w:rFonts w:eastAsia="Arial" w:cs="Arial" w:ascii="Arial" w:hAnsi="Arial"/>
        </w:rPr>
        <w:t xml:space="preserve">performer and worker and public art recovery grants, referred to in this resolve as "the </w:t>
      </w:r>
      <w:bookmarkStart w:id="45" w:name="_LINE__25_3ae31b43_62e7_46bb_a939_97e672"/>
      <w:bookmarkEnd w:id="44"/>
      <w:r>
        <w:rPr>
          <w:rFonts w:eastAsia="Arial" w:cs="Arial" w:ascii="Arial" w:hAnsi="Arial"/>
        </w:rPr>
        <w:t xml:space="preserve">program."  The sources of funds for the fund are any funds derived from the Federal </w:t>
      </w:r>
      <w:bookmarkStart w:id="46" w:name="_LINE__26_e8149475_5dcc_4793_9e75_9760fe"/>
      <w:bookmarkEnd w:id="45"/>
      <w:r>
        <w:rPr>
          <w:rFonts w:eastAsia="Arial" w:cs="Arial" w:ascii="Arial" w:hAnsi="Arial"/>
        </w:rPr>
        <w:t xml:space="preserve">Government through stimulus or relief measures to counter the effects of the pandemic </w:t>
      </w:r>
      <w:bookmarkStart w:id="47" w:name="_LINE__27_5094d34d_8e06_4af2_a560_9f2df0"/>
      <w:bookmarkEnd w:id="46"/>
      <w:r>
        <w:rPr>
          <w:rFonts w:eastAsia="Arial" w:cs="Arial" w:ascii="Arial" w:hAnsi="Arial"/>
        </w:rPr>
        <w:t xml:space="preserve">related to coronavirus disease 2019, or COVID-19, that are received by the State in 2021 </w:t>
      </w:r>
      <w:bookmarkStart w:id="48" w:name="_LINE__28_00430425_4e4b_40d4_8d00_1ea1b3"/>
      <w:bookmarkEnd w:id="47"/>
      <w:r>
        <w:rPr>
          <w:rFonts w:eastAsia="Arial" w:cs="Arial" w:ascii="Arial" w:hAnsi="Arial"/>
        </w:rPr>
        <w:t xml:space="preserve">and are eligible to be used for the purposes of the program, funds appropriated by the State </w:t>
      </w:r>
      <w:bookmarkStart w:id="49" w:name="_LINE__29_be8a8f4e_797f_4c5c_9bda_3f795e"/>
      <w:bookmarkEnd w:id="48"/>
      <w:r>
        <w:rPr>
          <w:rFonts w:eastAsia="Arial" w:cs="Arial" w:ascii="Arial" w:hAnsi="Arial"/>
        </w:rPr>
        <w:t xml:space="preserve">and funds from any other public or private sources.  The purpose of the program is to </w:t>
      </w:r>
      <w:bookmarkStart w:id="50" w:name="_LINE__30_9f1aa85f_5de2_4f7b_b42e_0a6d54"/>
      <w:bookmarkEnd w:id="49"/>
      <w:r>
        <w:rPr>
          <w:rFonts w:eastAsia="Arial" w:cs="Arial" w:ascii="Arial" w:hAnsi="Arial"/>
        </w:rPr>
        <w:t xml:space="preserve">compensate eligible businesses, performers and workers for revenue and profits lost in </w:t>
      </w:r>
      <w:bookmarkStart w:id="51" w:name="_LINE__31_5bcecafb_b32d_485d_bb3f_10522e"/>
      <w:bookmarkEnd w:id="50"/>
      <w:r>
        <w:rPr>
          <w:rFonts w:eastAsia="Arial" w:cs="Arial" w:ascii="Arial" w:hAnsi="Arial"/>
        </w:rPr>
        <w:t xml:space="preserve">calendar year 2020 as a result of state-directed closures or economic disruptions due to the </w:t>
      </w:r>
      <w:bookmarkStart w:id="52" w:name="_LINE__32_fb474c94_e675_4939_bd27_9a3eab"/>
      <w:bookmarkEnd w:id="51"/>
      <w:r>
        <w:rPr>
          <w:rFonts w:eastAsia="Arial" w:cs="Arial" w:ascii="Arial" w:hAnsi="Arial"/>
        </w:rPr>
        <w:t xml:space="preserve">restrictions enacted to limit the spread of COVID-19.  An application may be made by an </w:t>
      </w:r>
      <w:bookmarkStart w:id="53" w:name="_LINE__33_4db51f98_0821_4423_bfbf_9e026d"/>
      <w:bookmarkEnd w:id="52"/>
      <w:r>
        <w:rPr>
          <w:rFonts w:eastAsia="Arial" w:cs="Arial" w:ascii="Arial" w:hAnsi="Arial"/>
        </w:rPr>
        <w:t xml:space="preserve">eligible business, performer or worker at any time and the department shall issue grants on </w:t>
      </w:r>
      <w:bookmarkStart w:id="54" w:name="_LINE__34_1da95546_af53_4dca_8a7f_1483dc"/>
      <w:bookmarkEnd w:id="53"/>
      <w:r>
        <w:rPr>
          <w:rFonts w:eastAsia="Arial" w:cs="Arial" w:ascii="Arial" w:hAnsi="Arial"/>
        </w:rPr>
        <w:t>a first-come, first-served basis until the fund is fully depleted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34c26ca0_9e94_4a3c_9919_2c9485a9"/>
      <w:bookmarkStart w:id="56" w:name="_PAR__8_36c76361_6c5e_452a_b6e4_096376e5"/>
      <w:bookmarkStart w:id="57" w:name="_LINE__35_15832039_6c4f_4200_8038_496532"/>
      <w:bookmarkEnd w:id="55"/>
      <w:bookmarkEnd w:id="56"/>
      <w:r>
        <w:rPr>
          <w:rFonts w:eastAsia="Arial" w:cs="Arial" w:ascii="Arial" w:hAnsi="Arial"/>
        </w:rPr>
        <w:t>For purposes of this resolve, the following terms have the following meanings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36c76361_6c5e_452a_b6e4_096376e5"/>
      <w:bookmarkStart w:id="59" w:name="_PAR__9_b11a2174_5f71_4eaf_ae23_f2ed1ce5"/>
      <w:bookmarkStart w:id="60" w:name="_LINE__36_19ecf752_3547_43fe_8df4_b15d49"/>
      <w:bookmarkEnd w:id="58"/>
      <w:bookmarkEnd w:id="59"/>
      <w:r>
        <w:rPr>
          <w:rFonts w:eastAsia="Arial" w:cs="Arial" w:ascii="Arial" w:hAnsi="Arial"/>
        </w:rPr>
        <w:t xml:space="preserve">1.  "Live entertainment" means a performance conducted in-person by one or more </w:t>
      </w:r>
      <w:bookmarkStart w:id="61" w:name="_LINE__37_8d869d59_4334_4811_b4bc_ed1e28"/>
      <w:bookmarkEnd w:id="60"/>
      <w:r>
        <w:rPr>
          <w:rFonts w:eastAsia="Arial" w:cs="Arial" w:ascii="Arial" w:hAnsi="Arial"/>
        </w:rPr>
        <w:t xml:space="preserve">individuals to entertain an audience, including theater, music, other performing arts, </w:t>
      </w:r>
      <w:bookmarkStart w:id="62" w:name="_LINE__38_a7864eb1_4909_4ec6_b71a_044e2e"/>
      <w:bookmarkEnd w:id="61"/>
      <w:r>
        <w:rPr>
          <w:rFonts w:eastAsia="Arial" w:cs="Arial" w:ascii="Arial" w:hAnsi="Arial"/>
        </w:rPr>
        <w:t xml:space="preserve">cinema, sports, demonstration of or instruction in an activity or performing a task, lectures </w:t>
      </w:r>
      <w:bookmarkStart w:id="63" w:name="_LINE__39_05a12b6f_93bb_4343_ac4f_3f8e97"/>
      <w:bookmarkEnd w:id="62"/>
      <w:r>
        <w:rPr>
          <w:rFonts w:eastAsia="Arial" w:cs="Arial" w:ascii="Arial" w:hAnsi="Arial"/>
        </w:rPr>
        <w:t>or horse or harness racing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b11a2174_5f71_4eaf_ae23_f2ed1ce5"/>
      <w:bookmarkStart w:id="65" w:name="_PAR__10_b129f305_8f94_40df_9257_f823acd"/>
      <w:bookmarkStart w:id="66" w:name="_LINE__40_bed882da_5251_4438_af4f_cf0bf5"/>
      <w:bookmarkEnd w:id="64"/>
      <w:bookmarkEnd w:id="65"/>
      <w:r>
        <w:rPr>
          <w:rFonts w:eastAsia="Arial" w:cs="Arial" w:ascii="Arial" w:hAnsi="Arial"/>
        </w:rPr>
        <w:t xml:space="preserve">2.  "Live entertainment venue" means a business that operates a facility providing live </w:t>
      </w:r>
      <w:bookmarkStart w:id="67" w:name="_LINE__41_72d8e8b7_06cc_449a_a217_5c4712"/>
      <w:bookmarkEnd w:id="66"/>
      <w:r>
        <w:rPr>
          <w:rFonts w:eastAsia="Arial" w:cs="Arial" w:ascii="Arial" w:hAnsi="Arial"/>
        </w:rPr>
        <w:t xml:space="preserve">entertainment and that charges a fee for admission to view or experience the live </w:t>
      </w:r>
      <w:bookmarkStart w:id="68" w:name="_LINE__42_f3c5de22_a7c2_4cb2_9690_af7cff"/>
      <w:bookmarkEnd w:id="67"/>
      <w:r>
        <w:rPr>
          <w:rFonts w:eastAsia="Arial" w:cs="Arial" w:ascii="Arial" w:hAnsi="Arial"/>
        </w:rPr>
        <w:t>entertainment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GE__1_a7e7b6a8_db6f_4de5_943a_04e0dd7"/>
      <w:bookmarkStart w:id="70" w:name="_PAR__10_b129f305_8f94_40df_9257_f823acd"/>
      <w:bookmarkStart w:id="71" w:name="_PAGE__2_77c72010_b253_4d64_8275_0ee54b6"/>
      <w:bookmarkStart w:id="72" w:name="_PAR__1_b207aedc_a122_4caa_8ff5_b50606e0"/>
      <w:bookmarkStart w:id="73" w:name="_LINE__1_08246cf0_8b54_4d7d_b609_6d22e03"/>
      <w:bookmarkEnd w:id="69"/>
      <w:bookmarkEnd w:id="70"/>
      <w:bookmarkEnd w:id="71"/>
      <w:bookmarkEnd w:id="72"/>
      <w:r>
        <w:rPr>
          <w:rFonts w:eastAsia="Arial" w:cs="Arial" w:ascii="Arial" w:hAnsi="Arial"/>
        </w:rPr>
        <w:t xml:space="preserve">3.  "Nonemployee income" means income derived by an individual from service </w:t>
      </w:r>
      <w:bookmarkStart w:id="74" w:name="_LINE__2_18967e6c_0997_47ed_9fcb_03a879d"/>
      <w:bookmarkEnd w:id="73"/>
      <w:r>
        <w:rPr>
          <w:rFonts w:eastAsia="Arial" w:cs="Arial" w:ascii="Arial" w:hAnsi="Arial"/>
        </w:rPr>
        <w:t xml:space="preserve">provided as an independent contractor under the Maine Revised Statutes, Title 26, section </w:t>
      </w:r>
      <w:bookmarkStart w:id="75" w:name="_LINE__3_64c64461_2261_42e7_9600_062ba2e"/>
      <w:bookmarkEnd w:id="74"/>
      <w:r>
        <w:rPr>
          <w:rFonts w:eastAsia="Arial" w:cs="Arial" w:ascii="Arial" w:hAnsi="Arial"/>
        </w:rPr>
        <w:t>1043, subsection 11, paragraph E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_b207aedc_a122_4caa_8ff5_b50606e0"/>
      <w:bookmarkStart w:id="77" w:name="_PAR__2_e7844c34_210a_44de_a614_697b0761"/>
      <w:bookmarkStart w:id="78" w:name="_LINE__4_571dcc7c_4e79_4de6_9314_6f3b070"/>
      <w:bookmarkEnd w:id="76"/>
      <w:bookmarkEnd w:id="77"/>
      <w:r>
        <w:rPr>
          <w:rFonts w:eastAsia="Arial" w:cs="Arial" w:ascii="Arial" w:hAnsi="Arial"/>
        </w:rPr>
        <w:t xml:space="preserve">4.  "Performer or worker" means an individual who derives nonemployee income from </w:t>
      </w:r>
      <w:bookmarkStart w:id="79" w:name="_LINE__5_513e0875_72c5_4bec_baad_e420b85"/>
      <w:bookmarkEnd w:id="78"/>
      <w:r>
        <w:rPr>
          <w:rFonts w:eastAsia="Arial" w:cs="Arial" w:ascii="Arial" w:hAnsi="Arial"/>
        </w:rPr>
        <w:t xml:space="preserve">services as a live entertainment performer or from producing or supporting live </w:t>
      </w:r>
      <w:bookmarkStart w:id="80" w:name="_LINE__6_dc659678_2482_4339_a17d_6883ec4"/>
      <w:bookmarkEnd w:id="79"/>
      <w:r>
        <w:rPr>
          <w:rFonts w:eastAsia="Arial" w:cs="Arial" w:ascii="Arial" w:hAnsi="Arial"/>
        </w:rPr>
        <w:t>entertainment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UNALLOCATED__78609d79_bbcc"/>
      <w:bookmarkStart w:id="82" w:name="_PAR__2_e7844c34_210a_44de_a614_697b0761"/>
      <w:bookmarkStart w:id="83" w:name="_BILL_SECTION_UNALLOCATED__d03b77d4_aa08"/>
      <w:bookmarkStart w:id="84" w:name="_PAR__3_d13bee62_51fd_4876_a666_b0b0ac6e"/>
      <w:bookmarkStart w:id="85" w:name="_LINE__7_f6d8f150_cf64_41a6_93b3_b374843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8810b9d1_9076_4cdc"/>
      <w:r>
        <w:rPr>
          <w:rFonts w:eastAsia="Arial" w:cs="Arial" w:ascii="Arial" w:hAnsi="Arial"/>
          <w:b/>
          <w:sz w:val="24"/>
        </w:rPr>
        <w:t>2</w:t>
      </w:r>
      <w:bookmarkEnd w:id="86"/>
      <w:r>
        <w:rPr>
          <w:rFonts w:eastAsia="Arial" w:cs="Arial" w:ascii="Arial" w:hAnsi="Arial"/>
          <w:b/>
          <w:sz w:val="24"/>
        </w:rPr>
        <w:t>.  Business eligibility. Resolved:</w:t>
      </w:r>
      <w:r>
        <w:rPr>
          <w:rFonts w:eastAsia="Arial" w:cs="Arial" w:ascii="Arial" w:hAnsi="Arial"/>
        </w:rPr>
        <w:t xml:space="preserve">  That a business in the State may participate </w:t>
      </w:r>
      <w:bookmarkStart w:id="87" w:name="_LINE__8_c2584d3e_e474_4c18_a2ba_9b465a3"/>
      <w:bookmarkEnd w:id="85"/>
      <w:r>
        <w:rPr>
          <w:rFonts w:eastAsia="Arial" w:cs="Arial" w:ascii="Arial" w:hAnsi="Arial"/>
        </w:rPr>
        <w:t>in the program if the business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3_d13bee62_51fd_4876_a666_b0b0ac6e"/>
      <w:bookmarkStart w:id="89" w:name="_PAR__4_798da0b3_8b63_4d96_a0da_7af1bf91"/>
      <w:bookmarkStart w:id="90" w:name="_LINE__9_98ced505_a02a_4360_95db_972e233"/>
      <w:bookmarkEnd w:id="88"/>
      <w:bookmarkEnd w:id="89"/>
      <w:r>
        <w:rPr>
          <w:rFonts w:eastAsia="Arial" w:cs="Arial" w:ascii="Arial" w:hAnsi="Arial"/>
        </w:rPr>
        <w:t xml:space="preserve">1.  Has a sales and use tax account with the Department of Administrative and Financial </w:t>
      </w:r>
      <w:bookmarkStart w:id="91" w:name="_LINE__10_f1f4b28a_9376_4164_8665_1ffcd3"/>
      <w:bookmarkEnd w:id="90"/>
      <w:r>
        <w:rPr>
          <w:rFonts w:eastAsia="Arial" w:cs="Arial" w:ascii="Arial" w:hAnsi="Arial"/>
        </w:rPr>
        <w:t>Services, Maine Revenue Services;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4_798da0b3_8b63_4d96_a0da_7af1bf91"/>
      <w:bookmarkStart w:id="93" w:name="_PAR__5_3ba77a1c_0415_410e_86de_44620244"/>
      <w:bookmarkStart w:id="94" w:name="_LINE__11_004aeb60_2205_441b_a810_1b2f00"/>
      <w:bookmarkEnd w:id="92"/>
      <w:bookmarkEnd w:id="93"/>
      <w:r>
        <w:rPr>
          <w:rFonts w:eastAsia="Arial" w:cs="Arial" w:ascii="Arial" w:hAnsi="Arial"/>
        </w:rPr>
        <w:t xml:space="preserve">2.  Had revenues and profits in calendar year 2020 that were less than revenues and </w:t>
      </w:r>
      <w:bookmarkStart w:id="95" w:name="_LINE__12_edad6f11_ab72_49de_9c42_7b9368"/>
      <w:bookmarkEnd w:id="94"/>
      <w:r>
        <w:rPr>
          <w:rFonts w:eastAsia="Arial" w:cs="Arial" w:ascii="Arial" w:hAnsi="Arial"/>
        </w:rPr>
        <w:t>profits in calendar year 2019;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5_3ba77a1c_0415_410e_86de_44620244"/>
      <w:bookmarkStart w:id="97" w:name="_PAR__6_0bf40103_e21a_4abb_9c10_99990660"/>
      <w:bookmarkStart w:id="98" w:name="_LINE__13_103f8d65_013c_4364_a317_74b801"/>
      <w:bookmarkEnd w:id="96"/>
      <w:bookmarkEnd w:id="97"/>
      <w:r>
        <w:rPr>
          <w:rFonts w:eastAsia="Arial" w:cs="Arial" w:ascii="Arial" w:hAnsi="Arial"/>
        </w:rPr>
        <w:t>3.  Had gross annual sales between $24,000 and $12,000,000 in calendar year 2019;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6_0bf40103_e21a_4abb_9c10_99990660"/>
      <w:bookmarkStart w:id="100" w:name="_PAR__7_b29ce148_1a69_4b6a_8ffa_6f9215be"/>
      <w:bookmarkStart w:id="101" w:name="_LINE__14_b0d784f3_b181_4494_89de_2fead3"/>
      <w:bookmarkEnd w:id="99"/>
      <w:bookmarkEnd w:id="100"/>
      <w:r>
        <w:rPr>
          <w:rFonts w:eastAsia="Arial" w:cs="Arial" w:ascii="Arial" w:hAnsi="Arial"/>
        </w:rPr>
        <w:t>4.  Operates a live entertainment venue located in the State;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7_b29ce148_1a69_4b6a_8ffa_6f9215be"/>
      <w:bookmarkStart w:id="103" w:name="_PAR__8_b0441234_065f_415c_8e2a_e23d8c90"/>
      <w:bookmarkStart w:id="104" w:name="_LINE__15_10ae4d5e_1913_4df3_aa23_3ec797"/>
      <w:bookmarkEnd w:id="102"/>
      <w:bookmarkEnd w:id="103"/>
      <w:r>
        <w:rPr>
          <w:rFonts w:eastAsia="Arial" w:cs="Arial" w:ascii="Arial" w:hAnsi="Arial"/>
        </w:rPr>
        <w:t xml:space="preserve">5.  Is current and in good standing with all payroll taxes, sales taxes and state income </w:t>
      </w:r>
      <w:bookmarkStart w:id="105" w:name="_LINE__16_f4ade42d_6116_4657_adf0_5ee8ff"/>
      <w:bookmarkEnd w:id="104"/>
      <w:r>
        <w:rPr>
          <w:rFonts w:eastAsia="Arial" w:cs="Arial" w:ascii="Arial" w:hAnsi="Arial"/>
        </w:rPr>
        <w:t>taxes;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8_b0441234_065f_415c_8e2a_e23d8c90"/>
      <w:bookmarkStart w:id="107" w:name="_PAR__9_16bee62b_6927_4f93_b4e0_49414471"/>
      <w:bookmarkStart w:id="108" w:name="_LINE__17_69a8be5a_a03d_425e_823d_c01f39"/>
      <w:bookmarkEnd w:id="106"/>
      <w:bookmarkEnd w:id="107"/>
      <w:r>
        <w:rPr>
          <w:rFonts w:eastAsia="Arial" w:cs="Arial" w:ascii="Arial" w:hAnsi="Arial"/>
        </w:rPr>
        <w:t>6.  Is in good standing with the Department of Labor;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9_16bee62b_6927_4f93_b4e0_49414471"/>
      <w:bookmarkStart w:id="110" w:name="_PAR__10_e43d04ae_13d6_404c_85cf_418452f"/>
      <w:bookmarkStart w:id="111" w:name="_LINE__18_65d77567_bf6a_4cb8_bf51_b9cebb"/>
      <w:bookmarkEnd w:id="109"/>
      <w:bookmarkEnd w:id="110"/>
      <w:r>
        <w:rPr>
          <w:rFonts w:eastAsia="Arial" w:cs="Arial" w:ascii="Arial" w:hAnsi="Arial"/>
        </w:rPr>
        <w:t>7.  Is not in bankruptcy;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0_e43d04ae_13d6_404c_85cf_418452f"/>
      <w:bookmarkStart w:id="113" w:name="_PAR__11_8b32711b_46c3_4203_a8fa_df5e22d"/>
      <w:bookmarkStart w:id="114" w:name="_LINE__19_4045ecb9_cad6_4731_908d_d34a1e"/>
      <w:bookmarkEnd w:id="112"/>
      <w:bookmarkEnd w:id="113"/>
      <w:r>
        <w:rPr>
          <w:rFonts w:eastAsia="Arial" w:cs="Arial" w:ascii="Arial" w:hAnsi="Arial"/>
        </w:rPr>
        <w:t>8.  Has not permanently ceased all operations; and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1_8b32711b_46c3_4203_a8fa_df5e22d"/>
      <w:bookmarkStart w:id="116" w:name="_PAR__12_720401f9_8dcf_4452_a877_dcb1874"/>
      <w:bookmarkStart w:id="117" w:name="_LINE__20_02526426_c35a_4ea0_aa25_89cb2b"/>
      <w:bookmarkEnd w:id="115"/>
      <w:bookmarkEnd w:id="116"/>
      <w:r>
        <w:rPr>
          <w:rFonts w:eastAsia="Arial" w:cs="Arial" w:ascii="Arial" w:hAnsi="Arial"/>
        </w:rPr>
        <w:t xml:space="preserve">9.  Is in consistent compliance with and not subject to any current or past enforcement </w:t>
      </w:r>
      <w:bookmarkStart w:id="118" w:name="_LINE__21_c7be19fc_ec89_40d3_ba82_a262a7"/>
      <w:bookmarkEnd w:id="117"/>
      <w:r>
        <w:rPr>
          <w:rFonts w:eastAsia="Arial" w:cs="Arial" w:ascii="Arial" w:hAnsi="Arial"/>
        </w:rPr>
        <w:t xml:space="preserve">actions regarding COVID-19 prevention checklist requirements of the Department of </w:t>
      </w:r>
      <w:bookmarkStart w:id="119" w:name="_LINE__22_a1979873_95a6_4576_bd02_60bfaf"/>
      <w:bookmarkEnd w:id="118"/>
      <w:r>
        <w:rPr>
          <w:rFonts w:eastAsia="Arial" w:cs="Arial" w:ascii="Arial" w:hAnsi="Arial"/>
        </w:rPr>
        <w:t>Economic and Community Development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UNALLOCATED__d03b77d4_aa08"/>
      <w:bookmarkStart w:id="121" w:name="_PAR__12_720401f9_8dcf_4452_a877_dcb1874"/>
      <w:bookmarkStart w:id="122" w:name="_PAR__13_6f74add6_e09f_4ff6_8212_0298af3"/>
      <w:bookmarkStart w:id="123" w:name="_BILL_SECTION_UNALLOCATED__4b30d4b9_91f2"/>
      <w:bookmarkStart w:id="124" w:name="_LINE__23_a87164c1_5652_4b4a_8fc5_e76514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27b39bbd_ae3d_4886"/>
      <w:r>
        <w:rPr>
          <w:rFonts w:eastAsia="Arial" w:cs="Arial" w:ascii="Arial" w:hAnsi="Arial"/>
          <w:b/>
          <w:sz w:val="24"/>
        </w:rPr>
        <w:t>3</w:t>
      </w:r>
      <w:bookmarkEnd w:id="12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erformer or worker eligibility. Resolved:</w:t>
      </w:r>
      <w:r>
        <w:rPr>
          <w:rFonts w:eastAsia="Arial" w:cs="Arial" w:ascii="Arial" w:hAnsi="Arial"/>
        </w:rPr>
        <w:t xml:space="preserve"> That a performer or worker </w:t>
      </w:r>
      <w:bookmarkStart w:id="126" w:name="_LINE__24_94827a10_8e17_457e_9041_341a4b"/>
      <w:bookmarkEnd w:id="124"/>
      <w:r>
        <w:rPr>
          <w:rFonts w:eastAsia="Arial" w:cs="Arial" w:ascii="Arial" w:hAnsi="Arial"/>
        </w:rPr>
        <w:t xml:space="preserve">who has derived more than $1,000 in nonemployee income between March 1, 2019 and </w:t>
      </w:r>
      <w:bookmarkStart w:id="127" w:name="_LINE__25_a2a25eb6_ff9b_4984_ae35_7b63a6"/>
      <w:bookmarkEnd w:id="126"/>
      <w:r>
        <w:rPr>
          <w:rFonts w:eastAsia="Arial" w:cs="Arial" w:ascii="Arial" w:hAnsi="Arial"/>
        </w:rPr>
        <w:t>February 29, 2020 may participate in the program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3_6f74add6_e09f_4ff6_8212_0298af3"/>
      <w:bookmarkStart w:id="129" w:name="_BILL_SECTION_UNALLOCATED__4b30d4b9_91f2"/>
      <w:bookmarkStart w:id="130" w:name="_BILL_SECTION_UNALLOCATED__73059218_17b0"/>
      <w:bookmarkStart w:id="131" w:name="_PAR__14_9792bff3_64ac_41e5_963a_07776f3"/>
      <w:bookmarkStart w:id="132" w:name="_LINE__26_46fc479c_ab69_4d46_ba93_cced6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96af9279_275e_475f"/>
      <w:r>
        <w:rPr>
          <w:rFonts w:eastAsia="Arial" w:cs="Arial" w:ascii="Arial" w:hAnsi="Arial"/>
          <w:b/>
          <w:sz w:val="24"/>
        </w:rPr>
        <w:t>4</w:t>
      </w:r>
      <w:bookmarkEnd w:id="133"/>
      <w:r>
        <w:rPr>
          <w:rFonts w:eastAsia="Arial" w:cs="Arial" w:ascii="Arial" w:hAnsi="Arial"/>
          <w:b/>
          <w:sz w:val="24"/>
        </w:rPr>
        <w:t>.  Allowable business uses of grant funds.  Resolved:</w:t>
      </w:r>
      <w:r>
        <w:rPr>
          <w:rFonts w:eastAsia="Arial" w:cs="Arial" w:ascii="Arial" w:hAnsi="Arial"/>
        </w:rPr>
        <w:t xml:space="preserve">  That a business </w:t>
      </w:r>
      <w:bookmarkStart w:id="134" w:name="_LINE__27_c43efe5a_aa02_4c35_a6a4_661585"/>
      <w:bookmarkEnd w:id="132"/>
      <w:r>
        <w:rPr>
          <w:rFonts w:eastAsia="Arial" w:cs="Arial" w:ascii="Arial" w:hAnsi="Arial"/>
        </w:rPr>
        <w:t>receiving a grant under the program may use the funds for operational or COVID-19-</w:t>
      </w:r>
      <w:bookmarkStart w:id="135" w:name="_LINE__28_37e3185d_cb73_4a95_9b27_eb62ce"/>
      <w:bookmarkEnd w:id="134"/>
      <w:r>
        <w:rPr>
          <w:rFonts w:eastAsia="Arial" w:cs="Arial" w:ascii="Arial" w:hAnsi="Arial"/>
        </w:rPr>
        <w:t>related expenses including: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4_9792bff3_64ac_41e5_963a_07776f3"/>
      <w:bookmarkStart w:id="137" w:name="_PAR__15_2e77d477_ef8f_4767_aeeb_c9645c3"/>
      <w:bookmarkStart w:id="138" w:name="_LINE__29_cebafb84_7f6a_4eab_b489_9ab521"/>
      <w:bookmarkEnd w:id="136"/>
      <w:bookmarkEnd w:id="137"/>
      <w:r>
        <w:rPr>
          <w:rFonts w:eastAsia="Arial" w:cs="Arial" w:ascii="Arial" w:hAnsi="Arial"/>
        </w:rPr>
        <w:t>1.  Payroll costs and expenses;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5_2e77d477_ef8f_4767_aeeb_c9645c3"/>
      <w:bookmarkStart w:id="140" w:name="_PAR__16_5c0269c7_e624_4018_88f0_da847d6"/>
      <w:bookmarkStart w:id="141" w:name="_LINE__30_0040dad8_d294_44f4_aeb2_c29fd2"/>
      <w:bookmarkEnd w:id="139"/>
      <w:bookmarkEnd w:id="140"/>
      <w:r>
        <w:rPr>
          <w:rFonts w:eastAsia="Arial" w:cs="Arial" w:ascii="Arial" w:hAnsi="Arial"/>
        </w:rPr>
        <w:t>2.  Rent or mortgage payments for business facilities;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6_5c0269c7_e624_4018_88f0_da847d6"/>
      <w:bookmarkStart w:id="143" w:name="_PAR__17_b79dc4e3_0d66_479b_bc26_4354aaa"/>
      <w:bookmarkStart w:id="144" w:name="_LINE__31_777aaee2_9db4_4e3b_8f29_71f962"/>
      <w:bookmarkEnd w:id="142"/>
      <w:bookmarkEnd w:id="143"/>
      <w:r>
        <w:rPr>
          <w:rFonts w:eastAsia="Arial" w:cs="Arial" w:ascii="Arial" w:hAnsi="Arial"/>
        </w:rPr>
        <w:t>3.  Utility payments;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7_b79dc4e3_0d66_479b_bc26_4354aaa"/>
      <w:bookmarkStart w:id="146" w:name="_PAR__18_95538747_523a_4535_9008_2f356e8"/>
      <w:bookmarkStart w:id="147" w:name="_LINE__32_a871b84d_c88a_4217_b381_0c88fe"/>
      <w:bookmarkEnd w:id="145"/>
      <w:bookmarkEnd w:id="146"/>
      <w:r>
        <w:rPr>
          <w:rFonts w:eastAsia="Arial" w:cs="Arial" w:ascii="Arial" w:hAnsi="Arial"/>
        </w:rPr>
        <w:t xml:space="preserve">4.  Purchase of personal protective equipment required by the Department of Economic </w:t>
      </w:r>
      <w:bookmarkStart w:id="148" w:name="_LINE__33_4d7c6084_3a5f_4ef8_83c6_d51fff"/>
      <w:bookmarkEnd w:id="147"/>
      <w:r>
        <w:rPr>
          <w:rFonts w:eastAsia="Arial" w:cs="Arial" w:ascii="Arial" w:hAnsi="Arial"/>
        </w:rPr>
        <w:t xml:space="preserve">and Community Development or to protect the business's employees, vendors or </w:t>
      </w:r>
      <w:bookmarkStart w:id="149" w:name="_LINE__34_182bbc77_e2f3_404d_a0c5_3a49a4"/>
      <w:bookmarkEnd w:id="148"/>
      <w:r>
        <w:rPr>
          <w:rFonts w:eastAsia="Arial" w:cs="Arial" w:ascii="Arial" w:hAnsi="Arial"/>
        </w:rPr>
        <w:t>customers;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8_95538747_523a_4535_9008_2f356e8"/>
      <w:bookmarkStart w:id="151" w:name="_PAR__19_32c2bacc_86c4_4c0d_8745_18ee2c7"/>
      <w:bookmarkStart w:id="152" w:name="_LINE__35_cf994dd1_00a2_4dec_8228_a5d5bb"/>
      <w:bookmarkEnd w:id="150"/>
      <w:bookmarkEnd w:id="151"/>
      <w:r>
        <w:rPr>
          <w:rFonts w:eastAsia="Arial" w:cs="Arial" w:ascii="Arial" w:hAnsi="Arial"/>
        </w:rPr>
        <w:t>5.  Business-related equipment;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9_32c2bacc_86c4_4c0d_8745_18ee2c7"/>
      <w:bookmarkStart w:id="154" w:name="_PAR__20_e2e25f6a_67c1_4923_850c_f4617ab"/>
      <w:bookmarkStart w:id="155" w:name="_LINE__36_681004c8_2a5f_4a45_8613_c83acf"/>
      <w:bookmarkEnd w:id="153"/>
      <w:bookmarkEnd w:id="154"/>
      <w:r>
        <w:rPr>
          <w:rFonts w:eastAsia="Arial" w:cs="Arial" w:ascii="Arial" w:hAnsi="Arial"/>
        </w:rPr>
        <w:t>6.  Investments that support the business's long-term sustainability;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20_e2e25f6a_67c1_4923_850c_f4617ab"/>
      <w:bookmarkStart w:id="157" w:name="_PAR__21_9c205de9_f03f_47bd_b2f6_37d3878"/>
      <w:bookmarkStart w:id="158" w:name="_LINE__37_3a3ca0e1_18cb_424a_9a9d_7fdfa6"/>
      <w:bookmarkEnd w:id="156"/>
      <w:bookmarkEnd w:id="157"/>
      <w:r>
        <w:rPr>
          <w:rFonts w:eastAsia="Arial" w:cs="Arial" w:ascii="Arial" w:hAnsi="Arial"/>
        </w:rPr>
        <w:t xml:space="preserve">7.  Expenses incurred to replenish inventory or other necessary reopening expenses; </w:t>
      </w:r>
      <w:bookmarkStart w:id="159" w:name="_LINE__38_54aff568_01f3_4991_b3c6_28ffbb"/>
      <w:bookmarkEnd w:id="158"/>
      <w:r>
        <w:rPr>
          <w:rFonts w:eastAsia="Arial" w:cs="Arial" w:ascii="Arial" w:hAnsi="Arial"/>
        </w:rPr>
        <w:t>and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21_9c205de9_f03f_47bd_b2f6_37d3878"/>
      <w:bookmarkStart w:id="161" w:name="_PAR__22_2112084f_9f33_4aaa_bfdd_3e3bc2b"/>
      <w:bookmarkStart w:id="162" w:name="_LINE__39_cd1d8263_8a2c_4347_9bef_1e3cac"/>
      <w:bookmarkEnd w:id="160"/>
      <w:bookmarkEnd w:id="161"/>
      <w:r>
        <w:rPr>
          <w:rFonts w:eastAsia="Arial" w:cs="Arial" w:ascii="Arial" w:hAnsi="Arial"/>
        </w:rPr>
        <w:t>8.  Other necessary operating expenses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GE__2_77c72010_b253_4d64_8275_0ee54b6"/>
      <w:bookmarkStart w:id="164" w:name="_BILL_SECTION_UNALLOCATED__73059218_17b0"/>
      <w:bookmarkStart w:id="165" w:name="_PAR__22_2112084f_9f33_4aaa_bfdd_3e3bc2b"/>
      <w:bookmarkStart w:id="166" w:name="_PAGE__3_75842047_25d4_4bac_9823_93bb8fd"/>
      <w:bookmarkStart w:id="167" w:name="_BILL_SECTION_UNALLOCATED__b00682cf_7aa9"/>
      <w:bookmarkStart w:id="168" w:name="_PAR__1_78449e8f_d077_4546_a090_e6b16973"/>
      <w:bookmarkStart w:id="169" w:name="_LINE__1_315d42b4_fa88_47f9_96da_bf82c62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1fc7ff89_fdd3_40f4"/>
      <w:r>
        <w:rPr>
          <w:rFonts w:eastAsia="Arial" w:cs="Arial" w:ascii="Arial" w:hAnsi="Arial"/>
          <w:b/>
          <w:sz w:val="24"/>
        </w:rPr>
        <w:t>5</w:t>
      </w:r>
      <w:bookmarkEnd w:id="170"/>
      <w:r>
        <w:rPr>
          <w:rFonts w:eastAsia="Arial" w:cs="Arial" w:ascii="Arial" w:hAnsi="Arial"/>
          <w:b/>
          <w:sz w:val="24"/>
        </w:rPr>
        <w:t>.  Prohibited business expenses.  Resolved:</w:t>
      </w:r>
      <w:r>
        <w:rPr>
          <w:rFonts w:eastAsia="Arial" w:cs="Arial" w:ascii="Arial" w:hAnsi="Arial"/>
        </w:rPr>
        <w:t xml:space="preserve">  That a business receiving a </w:t>
      </w:r>
      <w:bookmarkStart w:id="171" w:name="_LINE__2_a9e3dbc7_0cc3_4742_a03f_b38dbe2"/>
      <w:bookmarkEnd w:id="169"/>
      <w:r>
        <w:rPr>
          <w:rFonts w:eastAsia="Arial" w:cs="Arial" w:ascii="Arial" w:hAnsi="Arial"/>
        </w:rPr>
        <w:t>grant under the program may not use the funds for: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1_78449e8f_d077_4546_a090_e6b16973"/>
      <w:bookmarkStart w:id="173" w:name="_PAR__2_815186a0_d0ed_4c23_ae76_9adcdb76"/>
      <w:bookmarkStart w:id="174" w:name="_LINE__3_c19d5783_e363_4fa7_8239_ab90ee9"/>
      <w:bookmarkEnd w:id="172"/>
      <w:bookmarkEnd w:id="173"/>
      <w:r>
        <w:rPr>
          <w:rFonts w:eastAsia="Arial" w:cs="Arial" w:ascii="Arial" w:hAnsi="Arial"/>
        </w:rPr>
        <w:t>1.  Depreciation expenses;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2_815186a0_d0ed_4c23_ae76_9adcdb76"/>
      <w:bookmarkStart w:id="176" w:name="_PAR__3_f3e63b4e_7ae7_47ca_a24b_3a7f91ba"/>
      <w:bookmarkStart w:id="177" w:name="_LINE__4_8d9feecf_fce2_48c3_ba3e_f6771a0"/>
      <w:bookmarkEnd w:id="175"/>
      <w:bookmarkEnd w:id="176"/>
      <w:r>
        <w:rPr>
          <w:rFonts w:eastAsia="Arial" w:cs="Arial" w:ascii="Arial" w:hAnsi="Arial"/>
        </w:rPr>
        <w:t>2.  Personal entertainment;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3_f3e63b4e_7ae7_47ca_a24b_3a7f91ba"/>
      <w:bookmarkStart w:id="179" w:name="_PAR__4_38ebe8fd_927e_4ee5_aecc_0ba9bf65"/>
      <w:bookmarkStart w:id="180" w:name="_LINE__5_457c34b2_3380_406d_85fc_b186f7b"/>
      <w:bookmarkEnd w:id="178"/>
      <w:bookmarkEnd w:id="179"/>
      <w:r>
        <w:rPr>
          <w:rFonts w:eastAsia="Arial" w:cs="Arial" w:ascii="Arial" w:hAnsi="Arial"/>
        </w:rPr>
        <w:t>3.  Lobbying;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4_38ebe8fd_927e_4ee5_aecc_0ba9bf65"/>
      <w:bookmarkStart w:id="182" w:name="_PAR__5_0b381469_717f_4982_8520_2f771027"/>
      <w:bookmarkStart w:id="183" w:name="_LINE__6_6f377332_7798_4b08_a225_e95c948"/>
      <w:bookmarkEnd w:id="181"/>
      <w:bookmarkEnd w:id="182"/>
      <w:r>
        <w:rPr>
          <w:rFonts w:eastAsia="Arial" w:cs="Arial" w:ascii="Arial" w:hAnsi="Arial"/>
        </w:rPr>
        <w:t>4.  Goods or services for personal use;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5_0b381469_717f_4982_8520_2f771027"/>
      <w:bookmarkStart w:id="185" w:name="_PAR__6_075109d8_4b3d_48e2_acb8_6c9ce61a"/>
      <w:bookmarkStart w:id="186" w:name="_LINE__7_7e11941a_1274_4f06_a1a0_a4e4f34"/>
      <w:bookmarkEnd w:id="184"/>
      <w:bookmarkEnd w:id="185"/>
      <w:r>
        <w:rPr>
          <w:rFonts w:eastAsia="Arial" w:cs="Arial" w:ascii="Arial" w:hAnsi="Arial"/>
        </w:rPr>
        <w:t>5.  Fines, penalties, damages or other settlements;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6_075109d8_4b3d_48e2_acb8_6c9ce61a"/>
      <w:bookmarkStart w:id="188" w:name="_PAR__7_db79809a_383d_4605_9594_a16cdb54"/>
      <w:bookmarkStart w:id="189" w:name="_LINE__8_cb1dcf24_064e_4034_bb3e_6b88386"/>
      <w:bookmarkEnd w:id="187"/>
      <w:bookmarkEnd w:id="188"/>
      <w:r>
        <w:rPr>
          <w:rFonts w:eastAsia="Arial" w:cs="Arial" w:ascii="Arial" w:hAnsi="Arial"/>
        </w:rPr>
        <w:t xml:space="preserve">6.  Operations outside the State; 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7_db79809a_383d_4605_9594_a16cdb54"/>
      <w:bookmarkStart w:id="191" w:name="_PAR__8_65c2833d_9fd4_4c36_a62f_a31bcd82"/>
      <w:bookmarkStart w:id="192" w:name="_LINE__9_244d57dc_c3ee_48b1_973e_9f9704a"/>
      <w:bookmarkEnd w:id="190"/>
      <w:bookmarkEnd w:id="191"/>
      <w:r>
        <w:rPr>
          <w:rFonts w:eastAsia="Arial" w:cs="Arial" w:ascii="Arial" w:hAnsi="Arial"/>
        </w:rPr>
        <w:t>7.  An expense that was reimbursed by another government program; or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8_65c2833d_9fd4_4c36_a62f_a31bcd82"/>
      <w:bookmarkStart w:id="194" w:name="_PAR__9_9343b760_744d_4671_8b60_1ff77bcf"/>
      <w:bookmarkStart w:id="195" w:name="_LINE__10_22b9ec33_7d29_4170_9699_f66f92"/>
      <w:bookmarkEnd w:id="193"/>
      <w:bookmarkEnd w:id="194"/>
      <w:r>
        <w:rPr>
          <w:rFonts w:eastAsia="Arial" w:cs="Arial" w:ascii="Arial" w:hAnsi="Arial"/>
        </w:rPr>
        <w:t xml:space="preserve">8.  Any other expense determined by the Department of Economic and Community </w:t>
      </w:r>
      <w:bookmarkStart w:id="196" w:name="_LINE__11_2da73f94_da61_4a3a_8676_e3e774"/>
      <w:bookmarkEnd w:id="195"/>
      <w:r>
        <w:rPr>
          <w:rFonts w:eastAsia="Arial" w:cs="Arial" w:ascii="Arial" w:hAnsi="Arial"/>
        </w:rPr>
        <w:t>Development to not carry out the purposes of the program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BILL_SECTION_UNALLOCATED__b00682cf_7aa9"/>
      <w:bookmarkStart w:id="198" w:name="_PAR__9_9343b760_744d_4671_8b60_1ff77bcf"/>
      <w:bookmarkStart w:id="199" w:name="_PAR__10_3df1af5e_c538_4485_8902_6bc26a0"/>
      <w:bookmarkStart w:id="200" w:name="_BILL_SECTION_UNALLOCATED__2460e299_cc4e"/>
      <w:bookmarkStart w:id="201" w:name="_LINE__12_a9dca6e2_8a1a_4fed_a26e_e1e90a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060e54f7_b646_49fa"/>
      <w:r>
        <w:rPr>
          <w:rFonts w:eastAsia="Arial" w:cs="Arial" w:ascii="Arial" w:hAnsi="Arial"/>
          <w:b/>
          <w:sz w:val="24"/>
        </w:rPr>
        <w:t>6</w:t>
      </w:r>
      <w:bookmarkEnd w:id="202"/>
      <w:r>
        <w:rPr>
          <w:rFonts w:eastAsia="Arial" w:cs="Arial" w:ascii="Arial" w:hAnsi="Arial"/>
          <w:b/>
          <w:sz w:val="24"/>
        </w:rPr>
        <w:t>.  Amount of grant; taxable income.  Resolved:</w:t>
      </w:r>
      <w:r>
        <w:rPr>
          <w:rFonts w:eastAsia="Arial" w:cs="Arial" w:ascii="Arial" w:hAnsi="Arial"/>
        </w:rPr>
        <w:t xml:space="preserve">  That a grant from the </w:t>
      </w:r>
      <w:bookmarkStart w:id="203" w:name="_LINE__13_475d93d7_e39f_4de9_9a7b_546239"/>
      <w:bookmarkEnd w:id="201"/>
      <w:r>
        <w:rPr>
          <w:rFonts w:eastAsia="Arial" w:cs="Arial" w:ascii="Arial" w:hAnsi="Arial"/>
        </w:rPr>
        <w:t xml:space="preserve">program for a business must be in the amount that the eligible business lost in revenue and </w:t>
      </w:r>
      <w:bookmarkStart w:id="204" w:name="_LINE__14_7320ad48_c545_4a6a_a312_9771bd"/>
      <w:bookmarkEnd w:id="203"/>
      <w:r>
        <w:rPr>
          <w:rFonts w:eastAsia="Arial" w:cs="Arial" w:ascii="Arial" w:hAnsi="Arial"/>
        </w:rPr>
        <w:t xml:space="preserve">profits in calendar year 2020 determined by gross sales reported to the Department of </w:t>
      </w:r>
      <w:bookmarkStart w:id="205" w:name="_LINE__15_22e3f37c_0b27_4ef4_ba4c_fe498b"/>
      <w:bookmarkEnd w:id="204"/>
      <w:r>
        <w:rPr>
          <w:rFonts w:eastAsia="Arial" w:cs="Arial" w:ascii="Arial" w:hAnsi="Arial"/>
        </w:rPr>
        <w:t xml:space="preserve">Administrative and Financial Services, Maine Revenue Services in calendar year 2020 as </w:t>
      </w:r>
      <w:bookmarkStart w:id="206" w:name="_LINE__16_d3db2a30_ea1b_4b57_9c4d_7f52cf"/>
      <w:bookmarkEnd w:id="205"/>
      <w:r>
        <w:rPr>
          <w:rFonts w:eastAsia="Arial" w:cs="Arial" w:ascii="Arial" w:hAnsi="Arial"/>
        </w:rPr>
        <w:t xml:space="preserve">compared with gross sales reported to Maine Revenue Services in calendar year 2019.  For </w:t>
      </w:r>
      <w:bookmarkStart w:id="207" w:name="_LINE__17_4ce9e711_fa05_4f87_8b62_fc1bc9"/>
      <w:bookmarkEnd w:id="206"/>
      <w:r>
        <w:rPr>
          <w:rFonts w:eastAsia="Arial" w:cs="Arial" w:ascii="Arial" w:hAnsi="Arial"/>
        </w:rPr>
        <w:t xml:space="preserve">a business not in operation in calendar year 2019, the amount of the grant must be </w:t>
      </w:r>
      <w:bookmarkStart w:id="208" w:name="_LINE__18_cd80aae9_fdc6_4c8b_85fc_08fcfb"/>
      <w:bookmarkEnd w:id="207"/>
      <w:r>
        <w:rPr>
          <w:rFonts w:eastAsia="Arial" w:cs="Arial" w:ascii="Arial" w:hAnsi="Arial"/>
        </w:rPr>
        <w:t xml:space="preserve">determined based upon the average loss of revenues and profits for a business of similar </w:t>
      </w:r>
      <w:bookmarkStart w:id="209" w:name="_LINE__19_176301a7_8b84_4520_87c4_da4805"/>
      <w:bookmarkEnd w:id="208"/>
      <w:r>
        <w:rPr>
          <w:rFonts w:eastAsia="Arial" w:cs="Arial" w:ascii="Arial" w:hAnsi="Arial"/>
        </w:rPr>
        <w:t xml:space="preserve">activity, licensing and gross sales.  The amount calculated under this section for a business </w:t>
      </w:r>
      <w:bookmarkStart w:id="210" w:name="_LINE__20_98ac03c3_fecd_445d_9473_b53d16"/>
      <w:bookmarkEnd w:id="209"/>
      <w:r>
        <w:rPr>
          <w:rFonts w:eastAsia="Arial" w:cs="Arial" w:ascii="Arial" w:hAnsi="Arial"/>
        </w:rPr>
        <w:t xml:space="preserve">grant must be reduced by the amount of any grant or forgiven government recovery or </w:t>
      </w:r>
      <w:bookmarkStart w:id="211" w:name="_LINE__21_e8799591_1932_4736_8fd9_8b8de6"/>
      <w:bookmarkEnd w:id="210"/>
      <w:r>
        <w:rPr>
          <w:rFonts w:eastAsia="Arial" w:cs="Arial" w:ascii="Arial" w:hAnsi="Arial"/>
        </w:rPr>
        <w:t xml:space="preserve">stimulus loan received by the business subsequent to March 1, 2020.  The amount of a grant </w:t>
      </w:r>
      <w:bookmarkStart w:id="212" w:name="_LINE__22_519b2911_4079_499d_8445_95be33"/>
      <w:bookmarkEnd w:id="211"/>
      <w:r>
        <w:rPr>
          <w:rFonts w:eastAsia="Arial" w:cs="Arial" w:ascii="Arial" w:hAnsi="Arial"/>
        </w:rPr>
        <w:t xml:space="preserve">for a performer or worker is based upon the reported live entertainment nonemployee </w:t>
      </w:r>
      <w:bookmarkStart w:id="213" w:name="_LINE__23_d1448ad5_e655_441d_a464_bf2acb"/>
      <w:bookmarkEnd w:id="212"/>
      <w:r>
        <w:rPr>
          <w:rFonts w:eastAsia="Arial" w:cs="Arial" w:ascii="Arial" w:hAnsi="Arial"/>
        </w:rPr>
        <w:t xml:space="preserve">income received by the performer or worker between March 31, 2018 and February 29, </w:t>
      </w:r>
      <w:bookmarkStart w:id="214" w:name="_LINE__24_916a0ff7_355a_4b6b_b22c_a97963"/>
      <w:bookmarkEnd w:id="213"/>
      <w:r>
        <w:rPr>
          <w:rFonts w:eastAsia="Arial" w:cs="Arial" w:ascii="Arial" w:hAnsi="Arial"/>
        </w:rPr>
        <w:t xml:space="preserve">2020 that is reported to the Department of Administrative and Financial Services, Maine </w:t>
      </w:r>
      <w:bookmarkStart w:id="215" w:name="_LINE__25_8b38d356_d7d4_48c6_b972_0549d5"/>
      <w:bookmarkEnd w:id="214"/>
      <w:r>
        <w:rPr>
          <w:rFonts w:eastAsia="Arial" w:cs="Arial" w:ascii="Arial" w:hAnsi="Arial"/>
        </w:rPr>
        <w:t xml:space="preserve">Revenue Services.  Funds received under the program are reportable income for tax filing </w:t>
      </w:r>
      <w:bookmarkStart w:id="216" w:name="_LINE__26_e633ac52_93a1_4bb9_bd47_f56076"/>
      <w:bookmarkEnd w:id="215"/>
      <w:r>
        <w:rPr>
          <w:rFonts w:eastAsia="Arial" w:cs="Arial" w:ascii="Arial" w:hAnsi="Arial"/>
        </w:rPr>
        <w:t xml:space="preserve">purposes and are subject to audit.  The State shall issue a statement of miscellaneous income </w:t>
      </w:r>
      <w:bookmarkStart w:id="217" w:name="_LINE__27_92920eba_38b5_4ed6_823b_b090e8"/>
      <w:bookmarkEnd w:id="216"/>
      <w:r>
        <w:rPr>
          <w:rFonts w:eastAsia="Arial" w:cs="Arial" w:ascii="Arial" w:hAnsi="Arial"/>
        </w:rPr>
        <w:t xml:space="preserve">to a grant recipient to be included with the grant recipient's state and federal tax filings.  </w:t>
      </w:r>
      <w:bookmarkStart w:id="218" w:name="_LINE__28_aa39c8a9_08b2_4420_9649_2d6dce"/>
      <w:bookmarkEnd w:id="217"/>
      <w:r>
        <w:rPr>
          <w:rFonts w:eastAsia="Arial" w:cs="Arial" w:ascii="Arial" w:hAnsi="Arial"/>
        </w:rPr>
        <w:t xml:space="preserve">Priority for a business grant under this section must be given to a business under section 2 </w:t>
      </w:r>
      <w:bookmarkStart w:id="219" w:name="_LINE__29_c5aca546_bb39_4543_adca_7b5e11"/>
      <w:bookmarkEnd w:id="218"/>
      <w:r>
        <w:rPr>
          <w:rFonts w:eastAsia="Arial" w:cs="Arial" w:ascii="Arial" w:hAnsi="Arial"/>
        </w:rPr>
        <w:t xml:space="preserve">that has received less than 45% of the business's 2019 gross revenue from another </w:t>
      </w:r>
      <w:bookmarkStart w:id="220" w:name="_LINE__30_f79b71c9_7372_409b_a5ef_08fa2c"/>
      <w:bookmarkEnd w:id="219"/>
      <w:r>
        <w:rPr>
          <w:rFonts w:eastAsia="Arial" w:cs="Arial" w:ascii="Arial" w:hAnsi="Arial"/>
        </w:rPr>
        <w:t>emergency or recovery grant program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10_3df1af5e_c538_4485_8902_6bc26a0"/>
      <w:bookmarkStart w:id="222" w:name="_BILL_SECTION_UNALLOCATED__2460e299_cc4e"/>
      <w:bookmarkStart w:id="223" w:name="_PAR__11_a75a2aaf_61af_4f9e_94c5_0e73550"/>
      <w:bookmarkStart w:id="224" w:name="_BILL_SECTION_UNALLOCATED__a13c88f5_f7b6"/>
      <w:bookmarkStart w:id="225" w:name="_LINE__31_b1006e2d_98ce_4434_8102_ee7b44"/>
      <w:bookmarkEnd w:id="221"/>
      <w:bookmarkEnd w:id="222"/>
      <w:bookmarkEnd w:id="223"/>
      <w:bookmarkEnd w:id="224"/>
      <w:r>
        <w:rPr>
          <w:rFonts w:eastAsia="Arial" w:cs="Arial" w:ascii="Arial" w:hAnsi="Arial"/>
          <w:b/>
          <w:sz w:val="24"/>
        </w:rPr>
        <w:t xml:space="preserve">Sec. </w:t>
      </w:r>
      <w:bookmarkStart w:id="226" w:name="_BILL_SECTION_NUMBER__05e6fa0e_593a_4a0c"/>
      <w:r>
        <w:rPr>
          <w:rFonts w:eastAsia="Arial" w:cs="Arial" w:ascii="Arial" w:hAnsi="Arial"/>
          <w:b/>
          <w:sz w:val="24"/>
        </w:rPr>
        <w:t>7</w:t>
      </w:r>
      <w:bookmarkEnd w:id="22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ublic art program.  Resolved:</w:t>
      </w:r>
      <w:r>
        <w:rPr>
          <w:rFonts w:eastAsia="Arial" w:cs="Arial" w:ascii="Arial" w:hAnsi="Arial"/>
        </w:rPr>
        <w:t xml:space="preserve">  That a governmental entity, including a </w:t>
      </w:r>
      <w:bookmarkStart w:id="227" w:name="_LINE__32_b986708c_4c02_44f9_9ea0_6ac372"/>
      <w:bookmarkEnd w:id="225"/>
      <w:r>
        <w:rPr>
          <w:rFonts w:eastAsia="Arial" w:cs="Arial" w:ascii="Arial" w:hAnsi="Arial"/>
        </w:rPr>
        <w:t xml:space="preserve">school, library or government office, may apply for a grant under the program for the </w:t>
      </w:r>
      <w:bookmarkStart w:id="228" w:name="_LINE__33_a1628527_4a24_4222_a550_920ad2"/>
      <w:bookmarkEnd w:id="227"/>
      <w:r>
        <w:rPr>
          <w:rFonts w:eastAsia="Arial" w:cs="Arial" w:ascii="Arial" w:hAnsi="Arial"/>
        </w:rPr>
        <w:t xml:space="preserve">installation or performance of art that is publicly accessible and installed or staged in public </w:t>
      </w:r>
      <w:bookmarkStart w:id="229" w:name="_LINE__34_36ffff08_6fcf_433b_a393_4870cf"/>
      <w:bookmarkEnd w:id="228"/>
      <w:r>
        <w:rPr>
          <w:rFonts w:eastAsia="Arial" w:cs="Arial" w:ascii="Arial" w:hAnsi="Arial"/>
        </w:rPr>
        <w:t xml:space="preserve">space or the public realm.  For the purposes of the program, "art" must be construed </w:t>
      </w:r>
      <w:bookmarkStart w:id="230" w:name="_LINE__35_748081d9_a3bc_46b2_bf68_a44eba"/>
      <w:bookmarkEnd w:id="229"/>
      <w:r>
        <w:rPr>
          <w:rFonts w:eastAsia="Arial" w:cs="Arial" w:ascii="Arial" w:hAnsi="Arial"/>
        </w:rPr>
        <w:t xml:space="preserve">broadly, and may include a mural, sculpture, painting, audio or visual presentation, digital </w:t>
      </w:r>
      <w:bookmarkStart w:id="231" w:name="_LINE__36_1a10ee60_e609_441d_8333_9e9097"/>
      <w:bookmarkEnd w:id="230"/>
      <w:r>
        <w:rPr>
          <w:rFonts w:eastAsia="Arial" w:cs="Arial" w:ascii="Arial" w:hAnsi="Arial"/>
        </w:rPr>
        <w:t xml:space="preserve">presentation, musical or theatrical performance, demonstration of or instruction in an </w:t>
      </w:r>
      <w:bookmarkStart w:id="232" w:name="_LINE__37_3d299c5f_076d_427c_9d31_569190"/>
      <w:bookmarkEnd w:id="231"/>
      <w:r>
        <w:rPr>
          <w:rFonts w:eastAsia="Arial" w:cs="Arial" w:ascii="Arial" w:hAnsi="Arial"/>
        </w:rPr>
        <w:t xml:space="preserve">activity or performing a task or a lecture.  A recipient of a grant under this section shall </w:t>
      </w:r>
      <w:bookmarkStart w:id="233" w:name="_LINE__38_3d8cba97_9212_4f5e_8d23_3249f9"/>
      <w:bookmarkEnd w:id="232"/>
      <w:r>
        <w:rPr>
          <w:rFonts w:eastAsia="Arial" w:cs="Arial" w:ascii="Arial" w:hAnsi="Arial"/>
        </w:rPr>
        <w:t xml:space="preserve">endeavor to contract or commission a provider, maker or performer of the public art that </w:t>
      </w:r>
      <w:bookmarkStart w:id="234" w:name="_LINE__39_6824edc2_6bae_4d55_94e9_65f8d4"/>
      <w:bookmarkEnd w:id="233"/>
      <w:r>
        <w:rPr>
          <w:rFonts w:eastAsia="Arial" w:cs="Arial" w:ascii="Arial" w:hAnsi="Arial"/>
        </w:rPr>
        <w:t>resides or is located in the State to the extent possible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1_a75a2aaf_61af_4f9e_94c5_0e73550"/>
      <w:bookmarkStart w:id="236" w:name="_BILL_SECTION_UNALLOCATED__a13c88f5_f7b6"/>
      <w:bookmarkStart w:id="237" w:name="_BILL_SECTION_UNALLOCATED__afd8e44c_c89e"/>
      <w:bookmarkStart w:id="238" w:name="_PAR__12_2a9a97cb_6191_4409_8a33_2eac161"/>
      <w:bookmarkStart w:id="239" w:name="_LINE__40_24d14797_b7c5_410d_bdd9_c9cd5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15f220c4_8176_48b9"/>
      <w:r>
        <w:rPr>
          <w:rFonts w:eastAsia="Arial" w:cs="Arial" w:ascii="Arial" w:hAnsi="Arial"/>
          <w:b/>
          <w:sz w:val="24"/>
        </w:rPr>
        <w:t>8</w:t>
      </w:r>
      <w:bookmarkEnd w:id="2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istribution of funds.  Resolved:</w:t>
      </w:r>
      <w:r>
        <w:rPr>
          <w:rFonts w:eastAsia="Arial" w:cs="Arial" w:ascii="Arial" w:hAnsi="Arial"/>
        </w:rPr>
        <w:t xml:space="preserve">  That the Department of Economic and </w:t>
      </w:r>
      <w:bookmarkStart w:id="241" w:name="_LINE__41_e7ca28dc_1961_4e34_ad3f_a8496f"/>
      <w:bookmarkEnd w:id="239"/>
      <w:r>
        <w:rPr>
          <w:rFonts w:eastAsia="Arial" w:cs="Arial" w:ascii="Arial" w:hAnsi="Arial"/>
        </w:rPr>
        <w:t>Community Development shall distribute the available funds as follows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12_2a9a97cb_6191_4409_8a33_2eac161"/>
      <w:bookmarkStart w:id="243" w:name="_PAR__13_337e6764_4c6c_4a5b_b339_9fcf3c5"/>
      <w:bookmarkStart w:id="244" w:name="_LINE__42_0f66e11e_ea8c_449e_b18c_44e929"/>
      <w:bookmarkEnd w:id="242"/>
      <w:bookmarkEnd w:id="243"/>
      <w:r>
        <w:rPr>
          <w:rFonts w:eastAsia="Arial" w:cs="Arial" w:ascii="Arial" w:hAnsi="Arial"/>
        </w:rPr>
        <w:t>1. Fifty percent of funds received by the fund to businesses under section 2;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GE__3_75842047_25d4_4bac_9823_93bb8fd"/>
      <w:bookmarkStart w:id="246" w:name="_PAR__13_337e6764_4c6c_4a5b_b339_9fcf3c5"/>
      <w:bookmarkStart w:id="247" w:name="_PAGE__4_84150d12_41d7_4d22_81c0_8b2f5ac"/>
      <w:bookmarkStart w:id="248" w:name="_PAR__1_50f42887_ef14_4331_9b44_3e72ca53"/>
      <w:bookmarkStart w:id="249" w:name="_LINE__1_d2eff510_a583_481e_a007_5691a72"/>
      <w:bookmarkEnd w:id="245"/>
      <w:bookmarkEnd w:id="246"/>
      <w:bookmarkEnd w:id="248"/>
      <w:r>
        <w:rPr>
          <w:rFonts w:eastAsia="Arial" w:cs="Arial" w:ascii="Arial" w:hAnsi="Arial"/>
        </w:rPr>
        <w:t xml:space="preserve">2. Twenty-five percent of funds received by the fund to performers and workers under </w:t>
      </w:r>
      <w:bookmarkStart w:id="250" w:name="_LINE__2_26b85a82_612a_422d_850f_8f98ae6"/>
      <w:bookmarkEnd w:id="249"/>
      <w:r>
        <w:rPr>
          <w:rFonts w:eastAsia="Arial" w:cs="Arial" w:ascii="Arial" w:hAnsi="Arial"/>
        </w:rPr>
        <w:t>section 3; and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1_50f42887_ef14_4331_9b44_3e72ca53"/>
      <w:bookmarkStart w:id="252" w:name="_PAR__2_9197b6a6_b7ae_4010_8a73_1ebb5a5e"/>
      <w:bookmarkStart w:id="253" w:name="_LINE__3_d9dd5130_b969_470d_bd75_a497fec"/>
      <w:bookmarkEnd w:id="251"/>
      <w:bookmarkEnd w:id="252"/>
      <w:r>
        <w:rPr>
          <w:rFonts w:eastAsia="Arial" w:cs="Arial" w:ascii="Arial" w:hAnsi="Arial"/>
        </w:rPr>
        <w:t xml:space="preserve">3. Twenty-five percent of funds received by the fund to public art programs under </w:t>
      </w:r>
      <w:bookmarkStart w:id="254" w:name="_LINE__4_d5427397_4c7f_4920_af7a_3d8eaa4"/>
      <w:bookmarkEnd w:id="253"/>
      <w:r>
        <w:rPr>
          <w:rFonts w:eastAsia="Arial" w:cs="Arial" w:ascii="Arial" w:hAnsi="Arial"/>
        </w:rPr>
        <w:t>section 7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BILL_SECTION_UNALLOCATED__afd8e44c_c89e"/>
      <w:bookmarkStart w:id="256" w:name="_PAR__2_9197b6a6_b7ae_4010_8a73_1ebb5a5e"/>
      <w:bookmarkStart w:id="257" w:name="_PAR__3_9359c026_542a_4381_9f4d_4aaa473a"/>
      <w:bookmarkStart w:id="258" w:name="_BILL_SECTION_UNALLOCATED__0c8a7061_fea8"/>
      <w:bookmarkStart w:id="259" w:name="_LINE__5_8f7bd9f9_76c6_406f_906f_0c79498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71c5886d_2b9a_40b9"/>
      <w:r>
        <w:rPr>
          <w:rFonts w:eastAsia="Arial" w:cs="Arial" w:ascii="Arial" w:hAnsi="Arial"/>
          <w:b/>
          <w:sz w:val="24"/>
        </w:rPr>
        <w:t>9</w:t>
      </w:r>
      <w:bookmarkEnd w:id="260"/>
      <w:r>
        <w:rPr>
          <w:rFonts w:eastAsia="Arial" w:cs="Arial" w:ascii="Arial" w:hAnsi="Arial"/>
          <w:b/>
          <w:sz w:val="24"/>
        </w:rPr>
        <w:t>.  Violations.  Resolved:</w:t>
      </w:r>
      <w:r>
        <w:rPr>
          <w:rFonts w:eastAsia="Arial" w:cs="Arial" w:ascii="Arial" w:hAnsi="Arial"/>
        </w:rPr>
        <w:t xml:space="preserve">  That a violation of the provisions of this resolve or </w:t>
      </w:r>
      <w:bookmarkStart w:id="261" w:name="_LINE__6_7f7da3b4_9715_492f_823e_062da60"/>
      <w:bookmarkEnd w:id="259"/>
      <w:r>
        <w:rPr>
          <w:rFonts w:eastAsia="Arial" w:cs="Arial" w:ascii="Arial" w:hAnsi="Arial"/>
        </w:rPr>
        <w:t xml:space="preserve">a misuse of funds received under this resolve may result in a forfeiture of funds received </w:t>
      </w:r>
      <w:bookmarkStart w:id="262" w:name="_LINE__7_fcc62da1_a0c8_42dc_b692_6ca8273"/>
      <w:bookmarkEnd w:id="261"/>
      <w:r>
        <w:rPr>
          <w:rFonts w:eastAsia="Arial" w:cs="Arial" w:ascii="Arial" w:hAnsi="Arial"/>
        </w:rPr>
        <w:t>and any other punishment, fine, penalty and interest due pursuant to law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3_9359c026_542a_4381_9f4d_4aaa473a"/>
      <w:bookmarkStart w:id="264" w:name="_BILL_SECTION_UNALLOCATED__0c8a7061_fea8"/>
      <w:bookmarkStart w:id="265" w:name="_PAR__4_5e644635_7846_462b_b20e_afbe8941"/>
      <w:bookmarkStart w:id="266" w:name="_BILL_SECTION_UNALLOCATED__d868b316_792a"/>
      <w:bookmarkStart w:id="267" w:name="_LINE__8_f909514c_79b2_4e97_89ab_848961a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sz w:val="24"/>
        </w:rPr>
        <w:t xml:space="preserve">Sec. </w:t>
      </w:r>
      <w:bookmarkStart w:id="268" w:name="_BILL_SECTION_NUMBER__6682fd65_cf82_4e69"/>
      <w:r>
        <w:rPr>
          <w:rFonts w:eastAsia="Arial" w:cs="Arial" w:ascii="Arial" w:hAnsi="Arial"/>
          <w:b/>
          <w:sz w:val="24"/>
        </w:rPr>
        <w:t>10</w:t>
      </w:r>
      <w:bookmarkEnd w:id="268"/>
      <w:r>
        <w:rPr>
          <w:rFonts w:eastAsia="Arial" w:cs="Arial" w:ascii="Arial" w:hAnsi="Arial"/>
          <w:b/>
          <w:sz w:val="24"/>
        </w:rPr>
        <w:t>.  Contingent allocation of federal funds.  Resolved:</w:t>
      </w:r>
      <w:r>
        <w:rPr>
          <w:rFonts w:eastAsia="Arial" w:cs="Arial" w:ascii="Arial" w:hAnsi="Arial"/>
        </w:rPr>
        <w:t xml:space="preserve">  That if funds are </w:t>
      </w:r>
      <w:bookmarkStart w:id="269" w:name="_LINE__9_eba65640_852e_480f_84c3_b9e7f31"/>
      <w:bookmarkEnd w:id="267"/>
      <w:r>
        <w:rPr>
          <w:rFonts w:eastAsia="Arial" w:cs="Arial" w:ascii="Arial" w:hAnsi="Arial"/>
        </w:rPr>
        <w:t xml:space="preserve">received from the Federal Government in 2021 that are eligible to be used to carry out the </w:t>
      </w:r>
      <w:bookmarkStart w:id="270" w:name="_LINE__10_4fe8d705_fc65_49e3_9580_abf604"/>
      <w:bookmarkEnd w:id="269"/>
      <w:r>
        <w:rPr>
          <w:rFonts w:eastAsia="Arial" w:cs="Arial" w:ascii="Arial" w:hAnsi="Arial"/>
        </w:rPr>
        <w:t xml:space="preserve">purposes of this resolve, $20,000,000 of the federal funds must be allocated to the fund </w:t>
      </w:r>
      <w:bookmarkStart w:id="271" w:name="_LINE__11_47bd4c92_d592_4e84_87c0_fd21aa"/>
      <w:bookmarkEnd w:id="270"/>
      <w:r>
        <w:rPr>
          <w:rFonts w:eastAsia="Arial" w:cs="Arial" w:ascii="Arial" w:hAnsi="Arial"/>
        </w:rPr>
        <w:t>established in section 1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4_5e644635_7846_462b_b20e_afbe8941"/>
      <w:bookmarkStart w:id="273" w:name="_BILL_SECTION_UNALLOCATED__d868b316_792a"/>
      <w:bookmarkStart w:id="274" w:name="_APPROP_SECTION__7f487859_6235_4c47_bf61"/>
      <w:bookmarkStart w:id="275" w:name="_PAR__5_9bb1089d_75e4_4942_b285_8bbdf081"/>
      <w:bookmarkStart w:id="276" w:name="_LINE__12_ba3150ca_a2e2_4e21_a62f_c5bf06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1619bdce_6439_4fe5"/>
      <w:r>
        <w:rPr>
          <w:rFonts w:eastAsia="Arial" w:cs="Arial" w:ascii="Arial" w:hAnsi="Arial"/>
          <w:b/>
          <w:sz w:val="24"/>
        </w:rPr>
        <w:t>11</w:t>
      </w:r>
      <w:bookmarkEnd w:id="277"/>
      <w:r>
        <w:rPr>
          <w:rFonts w:eastAsia="Arial" w:cs="Arial" w:ascii="Arial" w:hAnsi="Arial"/>
          <w:b/>
          <w:sz w:val="24"/>
        </w:rPr>
        <w:t>.  Appropriations and allocations.  Resolved:</w:t>
      </w:r>
      <w:r>
        <w:rPr>
          <w:rFonts w:eastAsia="Arial" w:cs="Arial" w:ascii="Arial" w:hAnsi="Arial"/>
        </w:rPr>
        <w:t xml:space="preserve">  That the following </w:t>
      </w:r>
      <w:bookmarkStart w:id="278" w:name="_LINE__13_8ae30d93_08ea_451c_953b_8516ed"/>
      <w:bookmarkEnd w:id="276"/>
      <w:r>
        <w:rPr>
          <w:rFonts w:eastAsia="Arial" w:cs="Arial" w:ascii="Arial" w:hAnsi="Arial"/>
        </w:rPr>
        <w:t>appropriations and allocations are made.</w:t>
      </w:r>
      <w:bookmarkEnd w:id="27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  <w:b/>
          <w:b/>
        </w:rPr>
      </w:pPr>
      <w:bookmarkStart w:id="279" w:name="_PAR__5_9bb1089d_75e4_4942_b285_8bbdf081"/>
      <w:bookmarkStart w:id="280" w:name="_PAR__6_c3745b7a_9eca_4827_a21d_529af987"/>
      <w:bookmarkStart w:id="281" w:name="_LINE__14_f549e344_924b_4cbe_9b64_000be7"/>
      <w:bookmarkEnd w:id="279"/>
      <w:bookmarkEnd w:id="280"/>
      <w:r>
        <w:rPr>
          <w:rFonts w:eastAsia="Arial" w:cs="Arial" w:ascii="Arial" w:hAnsi="Arial"/>
          <w:b/>
        </w:rPr>
        <w:t>DEPARTMENT OF ECONOMIC AND COMMUNITY DEVELOPMENT</w:t>
      </w:r>
      <w:bookmarkEnd w:id="2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2" w:name="_PAR__6_c3745b7a_9eca_4827_a21d_529af987"/>
      <w:bookmarkStart w:id="283" w:name="_PAR__7_a2fa47f9_6aea_47ab_86b4_b0fb1944"/>
      <w:bookmarkStart w:id="284" w:name="_LINE__15_e2ae92f0_fce3_4a04_bdd8_361dbb"/>
      <w:bookmarkEnd w:id="282"/>
      <w:bookmarkEnd w:id="283"/>
      <w:r>
        <w:rPr>
          <w:rFonts w:eastAsia="Arial" w:cs="Arial" w:ascii="Arial" w:hAnsi="Arial"/>
        </w:rPr>
        <w:t xml:space="preserve">Initiative: To provide funds for the disbursement of live entertainment venue, performer </w:t>
      </w:r>
      <w:bookmarkStart w:id="285" w:name="_LINE__16_f757cb12_1799_4dae_95e9_3f829c"/>
      <w:bookmarkEnd w:id="284"/>
      <w:r>
        <w:rPr>
          <w:rFonts w:eastAsia="Arial" w:cs="Arial" w:ascii="Arial" w:hAnsi="Arial"/>
        </w:rPr>
        <w:t>and worker and public art recovery grants.</w:t>
      </w:r>
      <w:bookmarkEnd w:id="28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6" w:name="_PAR__7_a2fa47f9_6aea_47ab_86b4_b0fb1944"/>
            <w:bookmarkStart w:id="287" w:name="_PAR__8_2e74431d_bc0f_415a_8ad4_3e89b40f"/>
            <w:bookmarkStart w:id="288" w:name="_LINE__17_396e197a_1759_4ea9_a761_6fbae3"/>
            <w:bookmarkEnd w:id="286"/>
            <w:bookmarkEnd w:id="2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9" w:name="_LINE__17_93f5dc89_c8c1_4da3_b4fd_c7e7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0" w:name="_LINE__17_0163d824_34ff_4599_ace4_0125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1" w:name="_LINE__18_a14a02d5_c86e_481f_867e_b8a4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2" w:name="_LINE__18_384643a8_ce2b_4a10_9200_b406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2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3" w:name="_LINE__18_b14b0816_4df6_484a_b506_b395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4" w:name="_LINE__19_b438ed2d_95ac_4f75_8b81_6735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5" w:name="_LINE__19_420bea85_6ad1_4959_ad8c_f250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6" w:name="_LINE__19_f6598360_32f5_41f6_8e5a_9767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7" w:name="_LINE__20_a08725a6_e7d7_4d51_88d9_e849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8" w:name="_LINE__20_a456f765_abda_454e_a7c3_92db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2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9" w:name="_LINE__20_d13bdc8c_f0a2_4b73_99dc_049a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9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DOC_BODY_CONTENT__80c6d034_7356_4450_ad"/>
      <w:bookmarkStart w:id="301" w:name="_APPROP_SECTION__7f487859_6235_4c47_bf61"/>
      <w:bookmarkStart w:id="302" w:name="_PAR__8_2e74431d_bc0f_415a_8ad4_3e89b40f"/>
      <w:bookmarkStart w:id="303" w:name="_LINE__21_fbeb6d7b_0656_4d25_92cd_8e25d9"/>
      <w:bookmarkEnd w:id="300"/>
      <w:bookmarkEnd w:id="301"/>
      <w:bookmarkEnd w:id="30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04" w:name="_LINE__22_172a15d2_797c_4a13_aef3_98d04d"/>
      <w:bookmarkEnd w:id="303"/>
      <w:r>
        <w:rPr>
          <w:rFonts w:eastAsia="Arial" w:cs="Arial" w:ascii="Arial" w:hAnsi="Arial"/>
        </w:rPr>
        <w:t>takes effect when approved.</w:t>
      </w:r>
      <w:bookmarkEnd w:id="3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5" w:name="_SUMMARY__dd79384c_7360_4d6e_bf41_296e26"/>
      <w:bookmarkStart w:id="306" w:name="_PAR__10_ab67b50a_326e_405e_8cd9_6f14e23"/>
      <w:bookmarkStart w:id="307" w:name="_LINE__23_84256704_ac22_4e3c_b7b3_65f3c1"/>
      <w:bookmarkEnd w:id="306"/>
      <w:r>
        <w:rPr>
          <w:rFonts w:eastAsia="Arial" w:cs="Arial" w:ascii="Arial" w:hAnsi="Arial"/>
          <w:b/>
          <w:sz w:val="24"/>
        </w:rPr>
        <w:t>SUMMARY</w:t>
      </w:r>
      <w:bookmarkEnd w:id="3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8" w:name="_PAR__10_ab67b50a_326e_405e_8cd9_6f14e23"/>
      <w:bookmarkStart w:id="309" w:name="_PAR__11_dc8a68bd_a49d_4ff7_b533_62630de"/>
      <w:bookmarkStart w:id="310" w:name="_LINE__24_0203d3ec_6d62_4a8f_8098_c1007a"/>
      <w:bookmarkEnd w:id="308"/>
      <w:r>
        <w:rPr>
          <w:rFonts w:eastAsia="Arial" w:cs="Arial" w:ascii="Arial" w:hAnsi="Arial"/>
        </w:rPr>
        <w:t xml:space="preserve">This resolve directs the Department of Economic and Community Development to </w:t>
      </w:r>
      <w:bookmarkStart w:id="311" w:name="_LINE__25_7fc68ee9_3d7e_4461_bdc3_d8ad5f"/>
      <w:bookmarkEnd w:id="310"/>
      <w:r>
        <w:rPr>
          <w:rFonts w:eastAsia="Arial" w:cs="Arial" w:ascii="Arial" w:hAnsi="Arial"/>
        </w:rPr>
        <w:t xml:space="preserve">create and administer a fund to provide grants to live entertainment venues including </w:t>
      </w:r>
      <w:bookmarkStart w:id="312" w:name="_LINE__26_391eee04_c0b1_411e_92a4_302f88"/>
      <w:bookmarkEnd w:id="311"/>
      <w:r>
        <w:rPr>
          <w:rFonts w:eastAsia="Arial" w:cs="Arial" w:ascii="Arial" w:hAnsi="Arial"/>
        </w:rPr>
        <w:t xml:space="preserve">businesses and performers and nonemployee workers, to compensate for the loss of revenue </w:t>
      </w:r>
      <w:bookmarkStart w:id="313" w:name="_LINE__27_acc05416_2646_4051_be83_fc8142"/>
      <w:bookmarkEnd w:id="312"/>
      <w:r>
        <w:rPr>
          <w:rFonts w:eastAsia="Arial" w:cs="Arial" w:ascii="Arial" w:hAnsi="Arial"/>
        </w:rPr>
        <w:t xml:space="preserve">and profits due to state-ordered closures or restrictions to prevent the spread of the </w:t>
      </w:r>
      <w:bookmarkStart w:id="314" w:name="_LINE__28_28649d86_f11d_4001_839a_bfc6dd"/>
      <w:bookmarkEnd w:id="313"/>
      <w:r>
        <w:rPr>
          <w:rFonts w:eastAsia="Arial" w:cs="Arial" w:ascii="Arial" w:hAnsi="Arial"/>
        </w:rPr>
        <w:t xml:space="preserve">coronavirus disease 2019, or COVID-19, and for public art to be funded partly by any </w:t>
      </w:r>
      <w:bookmarkStart w:id="315" w:name="_LINE__29_3cf7c095_920a_4a86_b725_730dce"/>
      <w:bookmarkEnd w:id="314"/>
      <w:r>
        <w:rPr>
          <w:rFonts w:eastAsia="Arial" w:cs="Arial" w:ascii="Arial" w:hAnsi="Arial"/>
        </w:rPr>
        <w:t xml:space="preserve">federal funds received by the State in 2021 eligible to be used for that purpose.  For the </w:t>
      </w:r>
      <w:bookmarkStart w:id="316" w:name="_LINE__30_55fabb7f_0392_4a84_bb0b_b6bd24"/>
      <w:bookmarkEnd w:id="315"/>
      <w:r>
        <w:rPr>
          <w:rFonts w:eastAsia="Arial" w:cs="Arial" w:ascii="Arial" w:hAnsi="Arial"/>
        </w:rPr>
        <w:t xml:space="preserve">purpose of this resolve, a live entertainment venue includes any business operation </w:t>
      </w:r>
      <w:bookmarkStart w:id="317" w:name="_LINE__31_39b8999e_d2da_4b6c_b7b8_04cc86"/>
      <w:bookmarkEnd w:id="316"/>
      <w:r>
        <w:rPr>
          <w:rFonts w:eastAsia="Arial" w:cs="Arial" w:ascii="Arial" w:hAnsi="Arial"/>
        </w:rPr>
        <w:t xml:space="preserve">providing entertainment, including theater, music, other performing arts, cinema, sports, </w:t>
      </w:r>
      <w:bookmarkStart w:id="318" w:name="_LINE__32_cd04c8ad_0c03_40e4_ac6f_4f86df"/>
      <w:bookmarkEnd w:id="317"/>
      <w:r>
        <w:rPr>
          <w:rFonts w:eastAsia="Arial" w:cs="Arial" w:ascii="Arial" w:hAnsi="Arial"/>
        </w:rPr>
        <w:t xml:space="preserve">lectures or horse or harness racing, at a venue in which customers attend in person to view </w:t>
      </w:r>
      <w:bookmarkStart w:id="319" w:name="_LINE__33_d32c2665_2c0e_44b8_a4fe_17431a"/>
      <w:bookmarkEnd w:id="318"/>
      <w:r>
        <w:rPr>
          <w:rFonts w:eastAsia="Arial" w:cs="Arial" w:ascii="Arial" w:hAnsi="Arial"/>
        </w:rPr>
        <w:t xml:space="preserve">the entertainment.  The program is based on the Maine Tourism, Hospitality and Retail </w:t>
      </w:r>
      <w:bookmarkStart w:id="320" w:name="_LINE__34_94313d04_93ae_4510_873b_ab236d"/>
      <w:bookmarkEnd w:id="319"/>
      <w:r>
        <w:rPr>
          <w:rFonts w:eastAsia="Arial" w:cs="Arial" w:ascii="Arial" w:hAnsi="Arial"/>
        </w:rPr>
        <w:t xml:space="preserve">Recovery Grant Program operated by the department to disburse past federal stimulus and </w:t>
      </w:r>
      <w:bookmarkStart w:id="321" w:name="_LINE__35_3159902f_3d24_4535_a0d5_c2957e"/>
      <w:bookmarkEnd w:id="320"/>
      <w:r>
        <w:rPr>
          <w:rFonts w:eastAsia="Arial" w:cs="Arial" w:ascii="Arial" w:hAnsi="Arial"/>
        </w:rPr>
        <w:t xml:space="preserve">recovery funds to counter the adverse economic effects of the COVID-19 pandemic.  This </w:t>
      </w:r>
      <w:bookmarkStart w:id="322" w:name="_LINE__36_de5dd045_789b_4648_b698_5ecce7"/>
      <w:bookmarkEnd w:id="321"/>
      <w:r>
        <w:rPr>
          <w:rFonts w:eastAsia="Arial" w:cs="Arial" w:ascii="Arial" w:hAnsi="Arial"/>
        </w:rPr>
        <w:t xml:space="preserve">resolve appropriates $10,000,000 to the fund and directs that $20,000,000 of any funds </w:t>
      </w:r>
      <w:bookmarkStart w:id="323" w:name="_LINE__37_da464e6e_a6a5_4938_96f0_96c12e"/>
      <w:bookmarkEnd w:id="322"/>
      <w:r>
        <w:rPr>
          <w:rFonts w:eastAsia="Arial" w:cs="Arial" w:ascii="Arial" w:hAnsi="Arial"/>
        </w:rPr>
        <w:t xml:space="preserve">received from the Federal Government in 2021 that are eligible to be used for the purposes </w:t>
      </w:r>
      <w:bookmarkStart w:id="324" w:name="_LINE__38_2142974e_c727_425c_b340_b9d88c"/>
      <w:bookmarkEnd w:id="323"/>
      <w:r>
        <w:rPr>
          <w:rFonts w:eastAsia="Arial" w:cs="Arial" w:ascii="Arial" w:hAnsi="Arial"/>
        </w:rPr>
        <w:t>of this resolve be allocated to the fund.</w:t>
      </w:r>
      <w:bookmarkEnd w:id="0"/>
      <w:bookmarkEnd w:id="1"/>
      <w:bookmarkEnd w:id="247"/>
      <w:bookmarkEnd w:id="305"/>
      <w:bookmarkEnd w:id="309"/>
      <w:bookmarkEnd w:id="3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conomic and Community Development To Create and Administer a Fund for Live Entertainment Venue, Performer and Worker and Public Art Recovery Gr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20</ItemId>
    <LRId>67928</LRId>
    <LRNumber>1869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conomic and Community Development To Create and Administer a Fund for Live Entertainment Venue, Performer and Worker and Public Art Recovery Grants</LRTitle>
    <ItemTitle>Resolve, Directing the Department of Economic and Community Development To Create and Administer a Fund for Live Entertainment Venue, Performer and Worker and Public Art Recovery Grants</ItemTitle>
    <ShortTitle1>DIRECTING DECD TO CREATE AND</ShortTitle1>
    <ShortTitle2>ADMINISTER FUND FOR LIVE ENTER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24</LatestDraftingActionId>
    <LatestDraftingActionDate>2021-04-13T15:47:54</LatestDraftingActionDate>
    <LatestDrafterName>wmillike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3266" w:rsidRDefault="00F53266" w:rsidP="00F53266"&amp;gt;&amp;lt;w:pPr&amp;gt;&amp;lt;w:ind w:left="360" w:firstLine="360" /&amp;gt;&amp;lt;/w:pPr&amp;gt;&amp;lt;w:bookmarkStart w:id="0" w:name="_EMERGENCY_PREAMBLE__82123082_a0c4_4915_" /&amp;gt;&amp;lt;w:bookmarkStart w:id="1" w:name="_DOC_BODY__f2a6b6dd_18d3_4cb7_839e_7a87a" /&amp;gt;&amp;lt;w:bookmarkStart w:id="2" w:name="_DOC_BODY_CONTAINER__816217ea_6b85_4566_" /&amp;gt;&amp;lt;w:bookmarkStart w:id="3" w:name="_PAGE__1_a7e7b6a8_db6f_4de5_943a_04e0dd7" /&amp;gt;&amp;lt;w:bookmarkStart w:id="4" w:name="_PAR__1_13074902_7a18_4b70_9b62_33af4850" /&amp;gt;&amp;lt;w:bookmarkStart w:id="5" w:name="_LINE__1_b20fd1da_49dc_4da6_9056_dc3aa9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058eab5_520b_4a98_980e_dc4541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53266" w:rsidRDefault="00F53266" w:rsidP="00F53266"&amp;gt;&amp;lt;w:pPr&amp;gt;&amp;lt;w:ind w:left="360" w:firstLine="360" /&amp;gt;&amp;lt;/w:pPr&amp;gt;&amp;lt;w:bookmarkStart w:id="7" w:name="_PAR__2_6a735820_29f7_4e4c_9fc1_2111ec4f" /&amp;gt;&amp;lt;w:bookmarkStart w:id="8" w:name="_LINE__3_8f0a7f67_2938_47b9_9f5e_1dbbac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131E1"&amp;gt;&amp;lt;w:t xml:space="preserve"&amp;gt;the State is currently in a prolonged state of emergency &amp;lt;/w:t&amp;gt;&amp;lt;/w:r&amp;gt;&amp;lt;w:r&amp;gt;&amp;lt;w:t xml:space="preserve"&amp;gt;and &amp;lt;/w:t&amp;gt;&amp;lt;/w:r&amp;gt;&amp;lt;w:r w:rsidRPr="00A131E1"&amp;gt;&amp;lt;w:t xml:space="preserve"&amp;gt;a global &amp;lt;/w:t&amp;gt;&amp;lt;/w:r&amp;gt;&amp;lt;w:bookmarkStart w:id="9" w:name="_LINE__4_171054be_a959_4470_8e4f_58d6ffd" /&amp;gt;&amp;lt;w:bookmarkEnd w:id="8" /&amp;gt;&amp;lt;w:r w:rsidRPr="00A131E1"&amp;gt;&amp;lt;w:t&amp;gt;pandemic has decimated certain industries such as live entertainment; and&amp;lt;/w:t&amp;gt;&amp;lt;/w:r&amp;gt;&amp;lt;w:bookmarkEnd w:id="9" /&amp;gt;&amp;lt;/w:p&amp;gt;&amp;lt;w:p w:rsidR="00F53266" w:rsidRDefault="00F53266" w:rsidP="00F53266"&amp;gt;&amp;lt;w:pPr&amp;gt;&amp;lt;w:ind w:left="360" w:firstLine="360" /&amp;gt;&amp;lt;/w:pPr&amp;gt;&amp;lt;w:bookmarkStart w:id="10" w:name="_PAR__3_ca6b2537_b354_4fa0_824d_8a5d3fb5" /&amp;gt;&amp;lt;w:bookmarkStart w:id="11" w:name="_LINE__5_713b7e0d_3e0f_4453_8539_0e2d74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131E1"&amp;gt;&amp;lt;w:t xml:space="preserve"&amp;gt;the health of these affected industries is crucial &amp;lt;/w:t&amp;gt;&amp;lt;/w:r&amp;gt;&amp;lt;w:r&amp;gt;&amp;lt;w:t&amp;gt;because&amp;lt;/w:t&amp;gt;&amp;lt;/w:r&amp;gt;&amp;lt;w:r w:rsidRPr="00A131E1"&amp;gt;&amp;lt;w:t xml:space="preserve"&amp;gt; they are major &amp;lt;/w:t&amp;gt;&amp;lt;/w:r&amp;gt;&amp;lt;w:bookmarkStart w:id="12" w:name="_LINE__6_3ff99981_5d64_4fcb_aaed_79ce20b" /&amp;gt;&amp;lt;w:bookmarkEnd w:id="11" /&amp;gt;&amp;lt;w:r w:rsidRPr="00A131E1"&amp;gt;&amp;lt;w:t xml:space="preserve"&amp;gt;industries in the State, contributing substantially to the &amp;lt;/w:t&amp;gt;&amp;lt;/w:r&amp;gt;&amp;lt;w:r&amp;gt;&amp;lt;w:t&amp;gt;s&amp;lt;/w:t&amp;gt;&amp;lt;/w:r&amp;gt;&amp;lt;w:r w:rsidRPr="00A131E1"&amp;gt;&amp;lt;w:t xml:space="preserve"&amp;gt;tate economy and representing tens &amp;lt;/w:t&amp;gt;&amp;lt;/w:r&amp;gt;&amp;lt;w:bookmarkStart w:id="13" w:name="_LINE__7_ffce4887_b2f7_4864_84b2_66b6fc9" /&amp;gt;&amp;lt;w:bookmarkEnd w:id="12" /&amp;gt;&amp;lt;w:r w:rsidRPr="00A131E1"&amp;gt;&amp;lt;w:t&amp;gt;of thousands of jobs; and&amp;lt;/w:t&amp;gt;&amp;lt;/w:r&amp;gt;&amp;lt;w:bookmarkEnd w:id="13" /&amp;gt;&amp;lt;/w:p&amp;gt;&amp;lt;w:p w:rsidR="00F53266" w:rsidRPr="00A131E1" w:rsidRDefault="00F53266" w:rsidP="00F53266"&amp;gt;&amp;lt;w:pPr&amp;gt;&amp;lt;w:ind w:left="360" w:firstLine="360" /&amp;gt;&amp;lt;/w:pPr&amp;gt;&amp;lt;w:bookmarkStart w:id="14" w:name="_PAR__4_9e642c0d_9c6b_4693_bd81_12f4eb17" /&amp;gt;&amp;lt;w:bookmarkStart w:id="15" w:name="_LINE__8_6322c120_fdf9_41ea_936b_4b3855f" /&amp;gt;&amp;lt;w:bookmarkEnd w:id="10" /&amp;gt;&amp;lt;w:r&amp;gt;&amp;lt;w:rPr&amp;gt;&amp;lt;w:b /&amp;gt;&amp;lt;w:sz w:val="24" /&amp;gt;&amp;lt;/w:rPr&amp;gt;&amp;lt;w:t xml:space="preserve"&amp;gt;Whereas, &amp;lt;/w:t&amp;gt;&amp;lt;/w:r&amp;gt;&amp;lt;w:r w:rsidRPr="00A131E1"&amp;gt;&amp;lt;w:rPr&amp;gt;&amp;lt;w:szCs w:val="22" /&amp;gt;&amp;lt;/w:rPr&amp;gt;&amp;lt;w:t xml:space="preserve"&amp;gt;many of these industries were not able to operate profitably, if at all, in &amp;lt;/w:t&amp;gt;&amp;lt;/w:r&amp;gt;&amp;lt;w:bookmarkStart w:id="16" w:name="_LINE__9_401fd413_40c3_4c27_9017_79d37c8" /&amp;gt;&amp;lt;w:bookmarkEnd w:id="15" /&amp;gt;&amp;lt;w:r w:rsidRPr="00A131E1"&amp;gt;&amp;lt;w:rPr&amp;gt;&amp;lt;w:szCs w:val="22" /&amp;gt;&amp;lt;/w:rPr&amp;gt;&amp;lt;w:t xml:space="preserve"&amp;gt;2020 and are unable financially to wait until the economy returns to normal and may fail &amp;lt;/w:t&amp;gt;&amp;lt;/w:r&amp;gt;&amp;lt;w:bookmarkStart w:id="17" w:name="_LINE__10_f4a76654_a0b4_46bc_87a4_e12872" /&amp;gt;&amp;lt;w:bookmarkEnd w:id="16" /&amp;gt;&amp;lt;w:r w:rsidRPr="00A131E1"&amp;gt;&amp;lt;w:rPr&amp;gt;&amp;lt;w:szCs w:val="22" /&amp;gt;&amp;lt;/w:rPr&amp;gt;&amp;lt;w:t xml:space="preserve"&amp;gt;or go out of business in the near future, especially if the adverse effects of the pandemic &amp;lt;/w:t&amp;gt;&amp;lt;/w:r&amp;gt;&amp;lt;w:bookmarkStart w:id="18" w:name="_LINE__11_03cb2198_9fae_4427_b7e1_339c0b" /&amp;gt;&amp;lt;w:bookmarkEnd w:id="17" /&amp;gt;&amp;lt;w:r w:rsidRPr="00A131E1"&amp;gt;&amp;lt;w:rPr&amp;gt;&amp;lt;w:szCs w:val="22" /&amp;gt;&amp;lt;/w:rPr&amp;gt;&amp;lt;w:t xml:space="preserve"&amp;gt;last throughout the remainder &amp;lt;/w:t&amp;gt;&amp;lt;/w:r&amp;gt;&amp;lt;w:r&amp;gt;&amp;lt;w:rPr&amp;gt;&amp;lt;w:szCs w:val="22" /&amp;gt;&amp;lt;/w:rPr&amp;gt;&amp;lt;w:t xml:space="preserve"&amp;gt;of &amp;lt;/w:t&amp;gt;&amp;lt;/w:r&amp;gt;&amp;lt;w:r w:rsidRPr="00A131E1"&amp;gt;&amp;lt;w:rPr&amp;gt;&amp;lt;w:szCs w:val="22" /&amp;gt;&amp;lt;/w:rPr&amp;gt;&amp;lt;w:t&amp;gt;this year; and&amp;lt;/w:t&amp;gt;&amp;lt;/w:r&amp;gt;&amp;lt;w:bookmarkEnd w:id="18" /&amp;gt;&amp;lt;/w:p&amp;gt;&amp;lt;w:p w:rsidR="00F53266" w:rsidRPr="00A131E1" w:rsidRDefault="00F53266" w:rsidP="00F53266"&amp;gt;&amp;lt;w:pPr&amp;gt;&amp;lt;w:ind w:left="360" w:firstLine="360" /&amp;gt;&amp;lt;/w:pPr&amp;gt;&amp;lt;w:bookmarkStart w:id="19" w:name="_PAR__5_99b420e5_6a63_4117_a9fd_148339ef" /&amp;gt;&amp;lt;w:bookmarkStart w:id="20" w:name="_LINE__12_4964f1e2_3367_467e_96a4_d7b102" /&amp;gt;&amp;lt;w:bookmarkEnd w:id="14" /&amp;gt;&amp;lt;w:r&amp;gt;&amp;lt;w:rPr&amp;gt;&amp;lt;w:b /&amp;gt;&amp;lt;w:sz w:val="24" /&amp;gt;&amp;lt;/w:rPr&amp;gt;&amp;lt;w:t xml:space="preserve"&amp;gt;Whereas, &amp;lt;/w:t&amp;gt;&amp;lt;/w:r&amp;gt;&amp;lt;w:r w:rsidRPr="00A131E1"&amp;gt;&amp;lt;w:rPr&amp;gt;&amp;lt;w:szCs w:val="22" /&amp;gt;&amp;lt;/w:rPr&amp;gt;&amp;lt;w:t xml:space="preserve"&amp;gt;many &amp;lt;/w:t&amp;gt;&amp;lt;/w:r&amp;gt;&amp;lt;w:r&amp;gt;&amp;lt;w:rPr&amp;gt;&amp;lt;w:szCs w:val="22" /&amp;gt;&amp;lt;/w:rPr&amp;gt;&amp;lt;w:t xml:space="preserve"&amp;gt;performers and other workers who produced or supported live &amp;lt;/w:t&amp;gt;&amp;lt;/w:r&amp;gt;&amp;lt;w:bookmarkStart w:id="21" w:name="_LINE__13_c85186cc_2207_4409_bf9e_9fe0d4" /&amp;gt;&amp;lt;w:bookmarkEnd w:id="20" /&amp;gt;&amp;lt;w:r&amp;gt;&amp;lt;w:rPr&amp;gt;&amp;lt;w:szCs w:val="22" /&amp;gt;&amp;lt;/w:rPr&amp;gt;&amp;lt;w:t xml:space="preserve"&amp;gt;entertainment are of modest means and are suffering financially by not receiving work or &amp;lt;/w:t&amp;gt;&amp;lt;/w:r&amp;gt;&amp;lt;w:bookmarkStart w:id="22" w:name="_LINE__14_d15c6ad5_2a3a_4593_9e16_e15175" /&amp;gt;&amp;lt;w:bookmarkEnd w:id="21" /&amp;gt;&amp;lt;w:r&amp;gt;&amp;lt;w:rPr&amp;gt;&amp;lt;w:szCs w:val="22" /&amp;gt;&amp;lt;/w:rPr&amp;gt;&amp;lt;w:t xml:space="preserve"&amp;gt;revenue during the state of emergency; &amp;lt;/w:t&amp;gt;&amp;lt;/w:r&amp;gt;&amp;lt;w:r w:rsidRPr="00A131E1"&amp;gt;&amp;lt;w:rPr&amp;gt;&amp;lt;w:szCs w:val="22" /&amp;gt;&amp;lt;/w:rPr&amp;gt;&amp;lt;w:t&amp;gt;and&amp;lt;/w:t&amp;gt;&amp;lt;/w:r&amp;gt;&amp;lt;w:bookmarkEnd w:id="22" /&amp;gt;&amp;lt;/w:p&amp;gt;&amp;lt;w:p w:rsidR="00F53266" w:rsidRDefault="00F53266" w:rsidP="00F53266"&amp;gt;&amp;lt;w:pPr&amp;gt;&amp;lt;w:ind w:left="360" w:firstLine="360" /&amp;gt;&amp;lt;/w:pPr&amp;gt;&amp;lt;w:bookmarkStart w:id="23" w:name="_PAR__6_5ffed754_d42b_4afa_92dd_8761301c" /&amp;gt;&amp;lt;w:bookmarkStart w:id="24" w:name="_LINE__15_f16deec4_9a15_4f90_b571_cc7f72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5" w:name="_LINE__16_54080d43_d206_4bb8_9b53_b4e0ed" /&amp;gt;&amp;lt;w:bookmarkEnd w:id="24" /&amp;gt;&amp;lt;w:r&amp;gt;&amp;lt;w:t xml:space="preserve"&amp;gt;the meaning of the Constitution of Maine and require the following legislation as &amp;lt;/w:t&amp;gt;&amp;lt;/w:r&amp;gt;&amp;lt;w:bookmarkStart w:id="26" w:name="_LINE__17_a3609739_498a_4cd6_9d4f_d1d119" /&amp;gt;&amp;lt;w:bookmarkEnd w:id="25" /&amp;gt;&amp;lt;w:r&amp;gt;&amp;lt;w:t xml:space="preserve"&amp;gt;immediately necessary for the preservation of the public peace, health and safety; now, &amp;lt;/w:t&amp;gt;&amp;lt;/w:r&amp;gt;&amp;lt;w:bookmarkStart w:id="27" w:name="_LINE__18_47336121_9fab_4dc8_a8cf_b08e41" /&amp;gt;&amp;lt;w:bookmarkEnd w:id="26" /&amp;gt;&amp;lt;w:r&amp;gt;&amp;lt;w:t&amp;gt;therefore, be it&amp;lt;/w:t&amp;gt;&amp;lt;/w:r&amp;gt;&amp;lt;w:bookmarkEnd w:id="27" /&amp;gt;&amp;lt;/w:p&amp;gt;&amp;lt;w:p w:rsidR="00F53266" w:rsidRDefault="00F53266" w:rsidP="00F53266"&amp;gt;&amp;lt;w:pPr&amp;gt;&amp;lt;w:ind w:left="360" w:firstLine="360" /&amp;gt;&amp;lt;/w:pPr&amp;gt;&amp;lt;w:bookmarkStart w:id="28" w:name="_BILL_SECTION_UNALLOCATED__78609d79_bbcc" /&amp;gt;&amp;lt;w:bookmarkStart w:id="29" w:name="_DOC_BODY_CONTENT__80c6d034_7356_4450_ad" /&amp;gt;&amp;lt;w:bookmarkStart w:id="30" w:name="_PAR__7_34c26ca0_9e94_4a3c_9919_2c9485a9" /&amp;gt;&amp;lt;w:bookmarkStart w:id="31" w:name="_LINE__19_2270449f_d364_4301_9edd_714671" /&amp;gt;&amp;lt;w:bookmarkEnd w:id="0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2" w:name="_BILL_SECTION_NUMBER__ae42b154_aad6_4ae8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 xml:space="preserve"&amp;gt;.  &amp;lt;/w:t&amp;gt;&amp;lt;/w:r&amp;gt;&amp;lt;w:r w:rsidRPr="00A131E1"&amp;gt;&amp;lt;w:rPr&amp;gt;&amp;lt;w:b /&amp;gt;&amp;lt;w:sz w:val="24" /&amp;gt;&amp;lt;/w:rPr&amp;gt;&amp;lt;w:t xml:space="preserve"&amp;gt;Department of Economic and Community Development to &amp;lt;/w:t&amp;gt;&amp;lt;/w:r&amp;gt;&amp;lt;w:r&amp;gt;&amp;lt;w:rPr&amp;gt;&amp;lt;w:b /&amp;gt;&amp;lt;w:sz w:val="24" /&amp;gt;&amp;lt;/w:rPr&amp;gt;&amp;lt;w:t&amp;gt;c&amp;lt;/w:t&amp;gt;&amp;lt;/w:r&amp;gt;&amp;lt;w:r w:rsidRPr="00A131E1"&amp;gt;&amp;lt;w:rPr&amp;gt;&amp;lt;w:b /&amp;gt;&amp;lt;w:sz w:val="24" /&amp;gt;&amp;lt;/w:rPr&amp;gt;&amp;lt;w:t xml:space="preserve"&amp;gt;reate &amp;lt;/w:t&amp;gt;&amp;lt;/w:r&amp;gt;&amp;lt;w:bookmarkStart w:id="33" w:name="_LINE__20_9bd342f1_cc1b_4e17_a500_96c04c" /&amp;gt;&amp;lt;w:bookmarkEnd w:id="31" /&amp;gt;&amp;lt;w:r w:rsidRPr="00A131E1"&amp;gt;&amp;lt;w:rPr&amp;gt;&amp;lt;w:b /&amp;gt;&amp;lt;w:sz w:val="24" /&amp;gt;&amp;lt;/w:rPr&amp;gt;&amp;lt;w:t xml:space="preserve"&amp;gt;and &amp;lt;/w:t&amp;gt;&amp;lt;/w:r&amp;gt;&amp;lt;w:r&amp;gt;&amp;lt;w:rPr&amp;gt;&amp;lt;w:b /&amp;gt;&amp;lt;w:sz w:val="24" /&amp;gt;&amp;lt;/w:rPr&amp;gt;&amp;lt;w:t&amp;gt;a&amp;lt;/w:t&amp;gt;&amp;lt;/w:r&amp;gt;&amp;lt;w:r w:rsidRPr="00A131E1"&amp;gt;&amp;lt;w:rPr&amp;gt;&amp;lt;w:b /&amp;gt;&amp;lt;w:sz w:val="24" /&amp;gt;&amp;lt;/w:rPr&amp;gt;&amp;lt;w:t xml:space="preserve"&amp;gt;dminister &amp;lt;/w:t&amp;gt;&amp;lt;/w:r&amp;gt;&amp;lt;w:r&amp;gt;&amp;lt;w:rPr&amp;gt;&amp;lt;w:b /&amp;gt;&amp;lt;w:sz w:val="24" /&amp;gt;&amp;lt;/w:rPr&amp;gt;&amp;lt;w:t&amp;gt;f&amp;lt;/w:t&amp;gt;&amp;lt;/w:r&amp;gt;&amp;lt;w:r w:rsidRPr="00A131E1"&amp;gt;&amp;lt;w:rPr&amp;gt;&amp;lt;w:b /&amp;gt;&amp;lt;w:sz w:val="24" /&amp;gt;&amp;lt;/w:rPr&amp;gt;&amp;lt;w:t xml:space="preserve"&amp;gt;und to &amp;lt;/w:t&amp;gt;&amp;lt;/w:r&amp;gt;&amp;lt;w:r&amp;gt;&amp;lt;w:rPr&amp;gt;&amp;lt;w:b /&amp;gt;&amp;lt;w:sz w:val="24" /&amp;gt;&amp;lt;/w:rPr&amp;gt;&amp;lt;w:t&amp;gt;p&amp;lt;/w:t&amp;gt;&amp;lt;/w:r&amp;gt;&amp;lt;w:r w:rsidRPr="00A131E1"&amp;gt;&amp;lt;w:rPr&amp;gt;&amp;lt;w:b /&amp;gt;&amp;lt;w:sz w:val="24" /&amp;gt;&amp;lt;/w:rPr&amp;gt;&amp;lt;w:t xml:space="preserve"&amp;gt;rovide &amp;lt;/w:t&amp;gt;&amp;lt;/w:r&amp;gt;&amp;lt;w:r&amp;gt;&amp;lt;w:rPr&amp;gt;&amp;lt;w:b /&amp;gt;&amp;lt;w:sz w:val="24" /&amp;gt;&amp;lt;/w:rPr&amp;gt;&amp;lt;w:t&amp;gt;l&amp;lt;/w:t&amp;gt;&amp;lt;/w:r&amp;gt;&amp;lt;w:r w:rsidRPr="00A131E1"&amp;gt;&amp;lt;w:rPr&amp;gt;&amp;lt;w:b /&amp;gt;&amp;lt;w:sz w:val="24" /&amp;gt;&amp;lt;/w:rPr&amp;gt;&amp;lt;w:t xml:space="preserve"&amp;gt;ive &amp;lt;/w:t&amp;gt;&amp;lt;/w:r&amp;gt;&amp;lt;w:r&amp;gt;&amp;lt;w:rPr&amp;gt;&amp;lt;w:b /&amp;gt;&amp;lt;w:sz w:val="24" /&amp;gt;&amp;lt;/w:rPr&amp;gt;&amp;lt;w:t&amp;gt;e&amp;lt;/w:t&amp;gt;&amp;lt;/w:r&amp;gt;&amp;lt;w:r w:rsidRPr="00A131E1"&amp;gt;&amp;lt;w:rPr&amp;gt;&amp;lt;w:b /&amp;gt;&amp;lt;w:sz w:val="24" /&amp;gt;&amp;lt;/w:rPr&amp;gt;&amp;lt;w:t xml:space="preserve"&amp;gt;ntertainment &amp;lt;/w:t&amp;gt;&amp;lt;/w:r&amp;gt;&amp;lt;w:r&amp;gt;&amp;lt;w:rPr&amp;gt;&amp;lt;w:b /&amp;gt;&amp;lt;w:sz w:val="24" /&amp;gt;&amp;lt;/w:rPr&amp;gt;&amp;lt;w:t&amp;gt;v&amp;lt;/w:t&amp;gt;&amp;lt;/w:r&amp;gt;&amp;lt;w:r w:rsidRPr="00A131E1"&amp;gt;&amp;lt;w:rPr&amp;gt;&amp;lt;w:b /&amp;gt;&amp;lt;w:sz w:val="24" /&amp;gt;&amp;lt;/w:rPr&amp;gt;&amp;lt;w:t&amp;gt;enue&amp;lt;/w:t&amp;gt;&amp;lt;/w:r&amp;gt;&amp;lt;w:r&amp;gt;&amp;lt;w:rPr&amp;gt;&amp;lt;w:b /&amp;gt;&amp;lt;w:sz w:val="24" /&amp;gt;&amp;lt;/w:rPr&amp;gt;&amp;lt;w:t xml:space="preserve"&amp;gt;, performer and &amp;lt;/w:t&amp;gt;&amp;lt;/w:r&amp;gt;&amp;lt;w:bookmarkStart w:id="34" w:name="_LINE__21_6536af6c_7466_458b_9a02_e12897" /&amp;gt;&amp;lt;w:bookmarkEnd w:id="33" /&amp;gt;&amp;lt;w:r&amp;gt;&amp;lt;w:rPr&amp;gt;&amp;lt;w:b /&amp;gt;&amp;lt;w:sz w:val="24" /&amp;gt;&amp;lt;/w:rPr&amp;gt;&amp;lt;w:t&amp;gt;worker&amp;lt;/w:t&amp;gt;&amp;lt;/w:r&amp;gt;&amp;lt;w:r w:rsidRPr="00A131E1"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/w:rPr&amp;gt;&amp;lt;w:t&amp;gt;and public art r&amp;lt;/w:t&amp;gt;&amp;lt;/w:r&amp;gt;&amp;lt;w:r w:rsidRPr="00A131E1"&amp;gt;&amp;lt;w:rPr&amp;gt;&amp;lt;w:b /&amp;gt;&amp;lt;w:sz w:val="24" /&amp;gt;&amp;lt;/w:rPr&amp;gt;&amp;lt;w:t xml:space="preserve"&amp;gt;ecovery &amp;lt;/w:t&amp;gt;&amp;lt;/w:r&amp;gt;&amp;lt;w:r&amp;gt;&amp;lt;w:rPr&amp;gt;&amp;lt;w:b /&amp;gt;&amp;lt;w:sz w:val="24" /&amp;gt;&amp;lt;/w:rPr&amp;gt;&amp;lt;w:t&amp;gt;g&amp;lt;/w:t&amp;gt;&amp;lt;/w:r&amp;gt;&amp;lt;w:r w:rsidRPr="00A131E1"&amp;gt;&amp;lt;w:rPr&amp;gt;&amp;lt;w:b /&amp;gt;&amp;lt;w:sz w:val="24" /&amp;gt;&amp;lt;/w:rPr&amp;gt;&amp;lt;w:t xml:space="preserve"&amp;gt;rants. &amp;lt;/w:t&amp;gt;&amp;lt;/w:r&amp;gt;&amp;lt;w:r&amp;gt;&amp;lt;w:rPr&amp;gt;&amp;lt;w:b /&amp;gt;&amp;lt;w:sz w:val="24" /&amp;gt;&amp;lt;/w:rPr&amp;gt;&amp;lt;w:t xml:space="preserve"&amp;gt; &amp;lt;/w:t&amp;gt;&amp;lt;/w:r&amp;gt;&amp;lt;w:r w:rsidRPr="00A131E1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A131E1"&amp;gt;&amp;lt;w:t xml:space="preserve"&amp;gt;That the Department of &amp;lt;/w:t&amp;gt;&amp;lt;/w:r&amp;gt;&amp;lt;w:bookmarkStart w:id="35" w:name="_LINE__22_73c4121f_9ad0_4bb7_b75f_036292" /&amp;gt;&amp;lt;w:bookmarkEnd w:id="34" /&amp;gt;&amp;lt;w:r w:rsidRPr="00A131E1"&amp;gt;&amp;lt;w:t&amp;gt;Economic and Community Development shall create and administer a fund&amp;lt;/w:t&amp;gt;&amp;lt;/w:r&amp;gt;&amp;lt;w:r&amp;gt;&amp;lt;w:t xml:space="preserve"&amp;gt;, referred to in &amp;lt;/w:t&amp;gt;&amp;lt;/w:r&amp;gt;&amp;lt;w:bookmarkStart w:id="36" w:name="_LINE__23_4ee46acb_0173_41be_86dd_2d2114" /&amp;gt;&amp;lt;w:bookmarkEnd w:id="35" /&amp;gt;&amp;lt;w:r&amp;gt;&amp;lt;w:t&amp;gt;this resolve as "the fund,"&amp;lt;/w:t&amp;gt;&amp;lt;/w:r&amp;gt;&amp;lt;w:r w:rsidRPr="00A131E1"&amp;gt;&amp;lt;w:t xml:space="preserve"&amp;gt; to operate a program to provide live entertainment venue&amp;lt;/w:t&amp;gt;&amp;lt;/w:r&amp;gt;&amp;lt;w:r&amp;gt;&amp;lt;w:t xml:space="preserve"&amp;gt;, &amp;lt;/w:t&amp;gt;&amp;lt;/w:r&amp;gt;&amp;lt;w:bookmarkStart w:id="37" w:name="_LINE__24_9e449e4e_7b79_4085_9f84_bc4713" /&amp;gt;&amp;lt;w:bookmarkEnd w:id="36" /&amp;gt;&amp;lt;w:r&amp;gt;&amp;lt;w:t&amp;gt;performer and worker and public art&amp;lt;/w:t&amp;gt;&amp;lt;/w:r&amp;gt;&amp;lt;w:r w:rsidRPr="00A131E1"&amp;gt;&amp;lt;w:t xml:space="preserve"&amp;gt; recovery grants, referred to in this resolve as "&amp;lt;/w:t&amp;gt;&amp;lt;/w:r&amp;gt;&amp;lt;w:r&amp;gt;&amp;lt;w:t xml:space="preserve"&amp;gt;the &amp;lt;/w:t&amp;gt;&amp;lt;/w:r&amp;gt;&amp;lt;w:bookmarkStart w:id="38" w:name="_LINE__25_3ae31b43_62e7_46bb_a939_97e672" /&amp;gt;&amp;lt;w:bookmarkEnd w:id="37" /&amp;gt;&amp;lt;w:r w:rsidRPr="00A131E1"&amp;gt;&amp;lt;w:t xml:space="preserve"&amp;gt;program." &amp;lt;/w:t&amp;gt;&amp;lt;/w:r&amp;gt;&amp;lt;w:r&amp;gt;&amp;lt;w:t xml:space="preserve"&amp;gt; &amp;lt;/w:t&amp;gt;&amp;lt;/w:r&amp;gt;&amp;lt;w:r w:rsidRPr="00A131E1"&amp;gt;&amp;lt;w:t xml:space="preserve"&amp;gt;The sources of funds for the fund are any funds derived from the Federal &amp;lt;/w:t&amp;gt;&amp;lt;/w:r&amp;gt;&amp;lt;w:bookmarkStart w:id="39" w:name="_LINE__26_e8149475_5dcc_4793_9e75_9760fe" /&amp;gt;&amp;lt;w:bookmarkEnd w:id="38" /&amp;gt;&amp;lt;w:r w:rsidRPr="00A131E1"&amp;gt;&amp;lt;w:t xml:space="preserve"&amp;gt;Government through stimulus or relief &amp;lt;/w:t&amp;gt;&amp;lt;/w:r&amp;gt;&amp;lt;w:r&amp;gt;&amp;lt;w:t&amp;gt;measures&amp;lt;/w:t&amp;gt;&amp;lt;/w:r&amp;gt;&amp;lt;w:r w:rsidRPr="00A131E1"&amp;gt;&amp;lt;w:t xml:space="preserve"&amp;gt; to counter the effects of the pandemic&amp;lt;/w:t&amp;gt;&amp;lt;/w:r&amp;gt;&amp;lt;w:r&amp;gt;&amp;lt;w:t xml:space="preserve"&amp;gt; &amp;lt;/w:t&amp;gt;&amp;lt;/w:r&amp;gt;&amp;lt;w:bookmarkStart w:id="40" w:name="_LINE__27_5094d34d_8e06_4af2_a560_9f2df0" /&amp;gt;&amp;lt;w:bookmarkEnd w:id="39" /&amp;gt;&amp;lt;w:r&amp;gt;&amp;lt;w:t&amp;gt;related to coronavirus disease 2019, or COVID-19,&amp;lt;/w:t&amp;gt;&amp;lt;/w:r&amp;gt;&amp;lt;w:r w:rsidRPr="00A131E1"&amp;gt;&amp;lt;w:t xml:space="preserve"&amp;gt; that are received by the State in 2021 &amp;lt;/w:t&amp;gt;&amp;lt;/w:r&amp;gt;&amp;lt;w:bookmarkStart w:id="41" w:name="_LINE__28_00430425_4e4b_40d4_8d00_1ea1b3" /&amp;gt;&amp;lt;w:bookmarkEnd w:id="40" /&amp;gt;&amp;lt;w:r w:rsidRPr="00A131E1"&amp;gt;&amp;lt;w:t xml:space="preserve"&amp;gt;and are eligible to be used for the purposes of the program, funds appropriated &amp;lt;/w:t&amp;gt;&amp;lt;/w:r&amp;gt;&amp;lt;w:r&amp;gt;&amp;lt;w:t&amp;gt;by&amp;lt;/w:t&amp;gt;&amp;lt;/w:r&amp;gt;&amp;lt;w:r w:rsidRPr="00A131E1"&amp;gt;&amp;lt;w:t xml:space="preserve"&amp;gt; the State &amp;lt;/w:t&amp;gt;&amp;lt;/w:r&amp;gt;&amp;lt;w:bookmarkStart w:id="42" w:name="_LINE__29_be8a8f4e_797f_4c5c_9bda_3f795e" /&amp;gt;&amp;lt;w:bookmarkEnd w:id="41" /&amp;gt;&amp;lt;w:r w:rsidRPr="00A131E1"&amp;gt;&amp;lt;w:t xml:space="preserve"&amp;gt;and funds from any other public or private sources. &amp;lt;/w:t&amp;gt;&amp;lt;/w:r&amp;gt;&amp;lt;w:r&amp;gt;&amp;lt;w:t xml:space="preserve"&amp;gt; &amp;lt;/w:t&amp;gt;&amp;lt;/w:r&amp;gt;&amp;lt;w:r w:rsidRPr="00A131E1"&amp;gt;&amp;lt;w:t xml:space="preserve"&amp;gt;The purpose of the program is to &amp;lt;/w:t&amp;gt;&amp;lt;/w:r&amp;gt;&amp;lt;w:bookmarkStart w:id="43" w:name="_LINE__30_9f1aa85f_5de2_4f7b_b42e_0a6d54" /&amp;gt;&amp;lt;w:bookmarkEnd w:id="42" /&amp;gt;&amp;lt;w:r w:rsidRPr="00A131E1"&amp;gt;&amp;lt;w:t&amp;gt;compensate eligible business&amp;lt;/w:t&amp;gt;&amp;lt;/w:r&amp;gt;&amp;lt;w:r&amp;gt;&amp;lt;w:t&amp;gt;es, performers and workers&amp;lt;/w:t&amp;gt;&amp;lt;/w:r&amp;gt;&amp;lt;w:r w:rsidRPr="00A131E1"&amp;gt;&amp;lt;w:t xml:space="preserve"&amp;gt; for revenue and profits lost in &amp;lt;/w:t&amp;gt;&amp;lt;/w:r&amp;gt;&amp;lt;w:bookmarkStart w:id="44" w:name="_LINE__31_5bcecafb_b32d_485d_bb3f_10522e" /&amp;gt;&amp;lt;w:bookmarkEnd w:id="43" /&amp;gt;&amp;lt;w:r w:rsidRPr="00A131E1"&amp;gt;&amp;lt;w:t xml:space="preserve"&amp;gt;calendar year 2020 as a result of state-directed closures or economic disruptions due to the &amp;lt;/w:t&amp;gt;&amp;lt;/w:r&amp;gt;&amp;lt;w:bookmarkStart w:id="45" w:name="_LINE__32_fb474c94_e675_4939_bd27_9a3eab" /&amp;gt;&amp;lt;w:bookmarkEnd w:id="44" /&amp;gt;&amp;lt;w:r w:rsidRPr="00A131E1"&amp;gt;&amp;lt;w:t&amp;gt;restrictions enacted to limit the spread of C&amp;lt;/w:t&amp;gt;&amp;lt;/w:r&amp;gt;&amp;lt;w:r&amp;gt;&amp;lt;w:t&amp;gt;OVID&amp;lt;/w:t&amp;gt;&amp;lt;/w:r&amp;gt;&amp;lt;w:r w:rsidRPr="00A131E1"&amp;gt;&amp;lt;w:t xml:space="preserve"&amp;gt;-19. &amp;lt;/w:t&amp;gt;&amp;lt;/w:r&amp;gt;&amp;lt;w:r&amp;gt;&amp;lt;w:t xml:space="preserve"&amp;gt; &amp;lt;/w:t&amp;gt;&amp;lt;/w:r&amp;gt;&amp;lt;w:r w:rsidRPr="00A131E1"&amp;gt;&amp;lt;w:t xml:space="preserve"&amp;gt;An application may be made by an &amp;lt;/w:t&amp;gt;&amp;lt;/w:r&amp;gt;&amp;lt;w:bookmarkStart w:id="46" w:name="_LINE__33_4db51f98_0821_4423_bfbf_9e026d" /&amp;gt;&amp;lt;w:bookmarkEnd w:id="45" /&amp;gt;&amp;lt;w:r w:rsidRPr="00A131E1"&amp;gt;&amp;lt;w:t&amp;gt;eligible business&amp;lt;/w:t&amp;gt;&amp;lt;/w:r&amp;gt;&amp;lt;w:r&amp;gt;&amp;lt;w:t&amp;gt;, performer or worker&amp;lt;/w:t&amp;gt;&amp;lt;/w:r&amp;gt;&amp;lt;w:r w:rsidRPr="00A131E1"&amp;gt;&amp;lt;w:t xml:space="preserve"&amp;gt; at any time and the department shall issue grants on &amp;lt;/w:t&amp;gt;&amp;lt;/w:r&amp;gt;&amp;lt;w:bookmarkStart w:id="47" w:name="_LINE__34_1da95546_af53_4dca_8a7f_1483dc" /&amp;gt;&amp;lt;w:bookmarkEnd w:id="46" /&amp;gt;&amp;lt;w:r w:rsidRPr="00A131E1"&amp;gt;&amp;lt;w:t&amp;gt;a first-come, first-served basis until the fund is&amp;lt;/w:t&amp;gt;&amp;lt;/w:r&amp;gt;&amp;lt;w:r&amp;gt;&amp;lt;w:t xml:space="preserve"&amp;gt; fully&amp;lt;/w:t&amp;gt;&amp;lt;/w:r&amp;gt;&amp;lt;w:r w:rsidRPr="00A131E1"&amp;gt;&amp;lt;w:t xml:space="preserve"&amp;gt; depleted.&amp;lt;/w:t&amp;gt;&amp;lt;/w:r&amp;gt;&amp;lt;w:bookmarkEnd w:id="47" /&amp;gt;&amp;lt;/w:p&amp;gt;&amp;lt;w:p w:rsidR="00F53266" w:rsidRDefault="00F53266" w:rsidP="00F53266"&amp;gt;&amp;lt;w:pPr&amp;gt;&amp;lt;w:ind w:left="360" w:firstLine="360" /&amp;gt;&amp;lt;/w:pPr&amp;gt;&amp;lt;w:bookmarkStart w:id="48" w:name="_PAR__8_36c76361_6c5e_452a_b6e4_096376e5" /&amp;gt;&amp;lt;w:bookmarkStart w:id="49" w:name="_LINE__35_15832039_6c4f_4200_8038_496532" /&amp;gt;&amp;lt;w:bookmarkEnd w:id="30" /&amp;gt;&amp;lt;w:r&amp;gt;&amp;lt;w:t&amp;gt;For purposes of this resolve, the following terms have the following meanings.&amp;lt;/w:t&amp;gt;&amp;lt;/w:r&amp;gt;&amp;lt;w:bookmarkEnd w:id="49" /&amp;gt;&amp;lt;/w:p&amp;gt;&amp;lt;w:p w:rsidR="00F53266" w:rsidRDefault="00F53266" w:rsidP="00F53266"&amp;gt;&amp;lt;w:pPr&amp;gt;&amp;lt;w:ind w:left="360" w:firstLine="360" /&amp;gt;&amp;lt;/w:pPr&amp;gt;&amp;lt;w:bookmarkStart w:id="50" w:name="_PAR__9_b11a2174_5f71_4eaf_ae23_f2ed1ce5" /&amp;gt;&amp;lt;w:bookmarkStart w:id="51" w:name="_LINE__36_19ecf752_3547_43fe_8df4_b15d49" /&amp;gt;&amp;lt;w:bookmarkEnd w:id="48" /&amp;gt;&amp;lt;w:r&amp;gt;&amp;lt;w:t xml:space="preserve"&amp;gt;1.  "Live entertainment" means a performance conducted in-person by one or more &amp;lt;/w:t&amp;gt;&amp;lt;/w:r&amp;gt;&amp;lt;w:bookmarkStart w:id="52" w:name="_LINE__37_8d869d59_4334_4811_b4bc_ed1e28" /&amp;gt;&amp;lt;w:bookmarkEnd w:id="51" /&amp;gt;&amp;lt;w:r&amp;gt;&amp;lt;w:t xml:space="preserve"&amp;gt;individuals to entertain an audience, including theater, music, other performing arts, &amp;lt;/w:t&amp;gt;&amp;lt;/w:r&amp;gt;&amp;lt;w:bookmarkStart w:id="53" w:name="_LINE__38_a7864eb1_4909_4ec6_b71a_044e2e" /&amp;gt;&amp;lt;w:bookmarkEnd w:id="52" /&amp;gt;&amp;lt;w:r&amp;gt;&amp;lt;w:t xml:space="preserve"&amp;gt;cinema, sports, demonstration of or instruction in an activity or performing a task, lectures &amp;lt;/w:t&amp;gt;&amp;lt;/w:r&amp;gt;&amp;lt;w:bookmarkStart w:id="54" w:name="_LINE__39_05a12b6f_93bb_4343_ac4f_3f8e97" /&amp;gt;&amp;lt;w:bookmarkEnd w:id="53" /&amp;gt;&amp;lt;w:r&amp;gt;&amp;lt;w:t&amp;gt;or horse or harness racing.&amp;lt;/w:t&amp;gt;&amp;lt;/w:r&amp;gt;&amp;lt;w:bookmarkEnd w:id="54" /&amp;gt;&amp;lt;/w:p&amp;gt;&amp;lt;w:p w:rsidR="00F53266" w:rsidRDefault="00F53266" w:rsidP="00F53266"&amp;gt;&amp;lt;w:pPr&amp;gt;&amp;lt;w:ind w:left="360" w:firstLine="360" /&amp;gt;&amp;lt;/w:pPr&amp;gt;&amp;lt;w:bookmarkStart w:id="55" w:name="_PAR__10_b129f305_8f94_40df_9257_f823acd" /&amp;gt;&amp;lt;w:bookmarkStart w:id="56" w:name="_LINE__40_bed882da_5251_4438_af4f_cf0bf5" /&amp;gt;&amp;lt;w:bookmarkEnd w:id="50" /&amp;gt;&amp;lt;w:r&amp;gt;&amp;lt;w:t xml:space="preserve"&amp;gt;2.  "Live entertainment venue" means a business that operates a facility providing live &amp;lt;/w:t&amp;gt;&amp;lt;/w:r&amp;gt;&amp;lt;w:bookmarkStart w:id="57" w:name="_LINE__41_72d8e8b7_06cc_449a_a217_5c4712" /&amp;gt;&amp;lt;w:bookmarkEnd w:id="56" /&amp;gt;&amp;lt;w:r&amp;gt;&amp;lt;w:t xml:space="preserve"&amp;gt;entertainment and that charges a fee for admission to view or experience the live &amp;lt;/w:t&amp;gt;&amp;lt;/w:r&amp;gt;&amp;lt;w:bookmarkStart w:id="58" w:name="_LINE__42_f3c5de22_a7c2_4cb2_9690_af7cff" /&amp;gt;&amp;lt;w:bookmarkEnd w:id="57" /&amp;gt;&amp;lt;w:r&amp;gt;&amp;lt;w:t&amp;gt;entertainment.&amp;lt;/w:t&amp;gt;&amp;lt;/w:r&amp;gt;&amp;lt;w:bookmarkEnd w:id="58" /&amp;gt;&amp;lt;/w:p&amp;gt;&amp;lt;w:p w:rsidR="00F53266" w:rsidRDefault="00F53266" w:rsidP="00F53266"&amp;gt;&amp;lt;w:pPr&amp;gt;&amp;lt;w:ind w:left="360" w:firstLine="360" /&amp;gt;&amp;lt;/w:pPr&amp;gt;&amp;lt;w:bookmarkStart w:id="59" w:name="_PAGE__2_77c72010_b253_4d64_8275_0ee54b6" /&amp;gt;&amp;lt;w:bookmarkStart w:id="60" w:name="_PAR__1_b207aedc_a122_4caa_8ff5_b50606e0" /&amp;gt;&amp;lt;w:bookmarkStart w:id="61" w:name="_LINE__1_08246cf0_8b54_4d7d_b609_6d22e03" /&amp;gt;&amp;lt;w:bookmarkEnd w:id="3" /&amp;gt;&amp;lt;w:bookmarkEnd w:id="55" /&amp;gt;&amp;lt;w:r&amp;gt;&amp;lt;w:t xml:space="preserve"&amp;gt;3.  "Nonemployee income" means income derived by an individual from service &amp;lt;/w:t&amp;gt;&amp;lt;/w:r&amp;gt;&amp;lt;w:bookmarkStart w:id="62" w:name="_LINE__2_18967e6c_0997_47ed_9fcb_03a879d" /&amp;gt;&amp;lt;w:bookmarkEnd w:id="61" /&amp;gt;&amp;lt;w:r&amp;gt;&amp;lt;w:t xml:space="preserve"&amp;gt;provided as an independent contractor under the Maine Revised Statutes, Title 26, section &amp;lt;/w:t&amp;gt;&amp;lt;/w:r&amp;gt;&amp;lt;w:bookmarkStart w:id="63" w:name="_LINE__3_64c64461_2261_42e7_9600_062ba2e" /&amp;gt;&amp;lt;w:bookmarkEnd w:id="62" /&amp;gt;&amp;lt;w:r&amp;gt;&amp;lt;w:t&amp;gt;1043, subsection 11, paragraph E.&amp;lt;/w:t&amp;gt;&amp;lt;/w:r&amp;gt;&amp;lt;w:bookmarkEnd w:id="63" /&amp;gt;&amp;lt;/w:p&amp;gt;&amp;lt;w:p w:rsidR="00F53266" w:rsidRDefault="00F53266" w:rsidP="00F53266"&amp;gt;&amp;lt;w:pPr&amp;gt;&amp;lt;w:ind w:left="360" w:firstLine="360" /&amp;gt;&amp;lt;/w:pPr&amp;gt;&amp;lt;w:bookmarkStart w:id="64" w:name="_PAR__2_e7844c34_210a_44de_a614_697b0761" /&amp;gt;&amp;lt;w:bookmarkStart w:id="65" w:name="_LINE__4_571dcc7c_4e79_4de6_9314_6f3b070" /&amp;gt;&amp;lt;w:bookmarkEnd w:id="60" /&amp;gt;&amp;lt;w:r&amp;gt;&amp;lt;w:t xml:space="preserve"&amp;gt;4.  "Performer or worker" means an individual who derives nonemployee income from &amp;lt;/w:t&amp;gt;&amp;lt;/w:r&amp;gt;&amp;lt;w:bookmarkStart w:id="66" w:name="_LINE__5_513e0875_72c5_4bec_baad_e420b85" /&amp;gt;&amp;lt;w:bookmarkEnd w:id="65" /&amp;gt;&amp;lt;w:r&amp;gt;&amp;lt;w:t xml:space="preserve"&amp;gt;services as a live entertainment performer or from producing or supporting live &amp;lt;/w:t&amp;gt;&amp;lt;/w:r&amp;gt;&amp;lt;w:bookmarkStart w:id="67" w:name="_LINE__6_dc659678_2482_4339_a17d_6883ec4" /&amp;gt;&amp;lt;w:bookmarkEnd w:id="66" /&amp;gt;&amp;lt;w:r&amp;gt;&amp;lt;w:t&amp;gt;entertainment.&amp;lt;/w:t&amp;gt;&amp;lt;/w:r&amp;gt;&amp;lt;w:bookmarkEnd w:id="67" /&amp;gt;&amp;lt;/w:p&amp;gt;&amp;lt;w:p w:rsidR="00F53266" w:rsidRDefault="00F53266" w:rsidP="00F53266"&amp;gt;&amp;lt;w:pPr&amp;gt;&amp;lt;w:ind w:left="360" w:firstLine="360" /&amp;gt;&amp;lt;/w:pPr&amp;gt;&amp;lt;w:bookmarkStart w:id="68" w:name="_BILL_SECTION_UNALLOCATED__d03b77d4_aa08" /&amp;gt;&amp;lt;w:bookmarkStart w:id="69" w:name="_PAR__3_d13bee62_51fd_4876_a666_b0b0ac6e" /&amp;gt;&amp;lt;w:bookmarkStart w:id="70" w:name="_LINE__7_f6d8f150_cf64_41a6_93b3_b374843" /&amp;gt;&amp;lt;w:bookmarkEnd w:id="28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1" w:name="_BILL_SECTION_NUMBER__8810b9d1_9076_4cdc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  Business e&amp;lt;/w:t&amp;gt;&amp;lt;/w:r&amp;gt;&amp;lt;w:r w:rsidRPr="00A131E1"&amp;gt;&amp;lt;w:rPr&amp;gt;&amp;lt;w:b /&amp;gt;&amp;lt;w:sz w:val="24" /&amp;gt;&amp;lt;/w:rPr&amp;gt;&amp;lt;w:t&amp;gt;ligibility. Resolved:&amp;lt;/w:t&amp;gt;&amp;lt;/w:r&amp;gt;&amp;lt;w:r&amp;gt;&amp;lt;w:t xml:space="preserve"&amp;gt;  &amp;lt;/w:t&amp;gt;&amp;lt;/w:r&amp;gt;&amp;lt;w:r w:rsidRPr="00A131E1"&amp;gt;&amp;lt;w:t xml:space="preserve"&amp;gt;That a business in the State may participate &amp;lt;/w:t&amp;gt;&amp;lt;/w:r&amp;gt;&amp;lt;w:bookmarkStart w:id="72" w:name="_LINE__8_c2584d3e_e474_4c18_a2ba_9b465a3" /&amp;gt;&amp;lt;w:bookmarkEnd w:id="70" /&amp;gt;&amp;lt;w:r w:rsidRPr="00A131E1"&amp;gt;&amp;lt;w:t&amp;gt;in the program if the business:&amp;lt;/w:t&amp;gt;&amp;lt;/w:r&amp;gt;&amp;lt;w:bookmarkEnd w:id="72" /&amp;gt;&amp;lt;/w:p&amp;gt;&amp;lt;w:p w:rsidR="00F53266" w:rsidRDefault="00F53266" w:rsidP="00F53266"&amp;gt;&amp;lt;w:pPr&amp;gt;&amp;lt;w:ind w:left="360" w:firstLine="360" /&amp;gt;&amp;lt;/w:pPr&amp;gt;&amp;lt;w:bookmarkStart w:id="73" w:name="_PAR__4_798da0b3_8b63_4d96_a0da_7af1bf91" /&amp;gt;&amp;lt;w:bookmarkStart w:id="74" w:name="_LINE__9_98ced505_a02a_4360_95db_972e233" /&amp;gt;&amp;lt;w:bookmarkEnd w:id="69" /&amp;gt;&amp;lt;w:r&amp;gt;&amp;lt;w:t xml:space="preserve"&amp;gt;1.  Has a sales and use tax account with the Department of Administrative and Financial &amp;lt;/w:t&amp;gt;&amp;lt;/w:r&amp;gt;&amp;lt;w:bookmarkStart w:id="75" w:name="_LINE__10_f1f4b28a_9376_4164_8665_1ffcd3" /&amp;gt;&amp;lt;w:bookmarkEnd w:id="74" /&amp;gt;&amp;lt;w:r&amp;gt;&amp;lt;w:t&amp;gt;Services, Maine Revenue Services;&amp;lt;/w:t&amp;gt;&amp;lt;/w:r&amp;gt;&amp;lt;w:bookmarkEnd w:id="75" /&amp;gt;&amp;lt;/w:p&amp;gt;&amp;lt;w:p w:rsidR="00F53266" w:rsidRDefault="00F53266" w:rsidP="00F53266"&amp;gt;&amp;lt;w:pPr&amp;gt;&amp;lt;w:ind w:left="360" w:firstLine="360" /&amp;gt;&amp;lt;/w:pPr&amp;gt;&amp;lt;w:bookmarkStart w:id="76" w:name="_PAR__5_3ba77a1c_0415_410e_86de_44620244" /&amp;gt;&amp;lt;w:bookmarkStart w:id="77" w:name="_LINE__11_004aeb60_2205_441b_a810_1b2f00" /&amp;gt;&amp;lt;w:bookmarkEnd w:id="73" /&amp;gt;&amp;lt;w:r&amp;gt;&amp;lt;w:t xml:space="preserve"&amp;gt;2.  Had revenues and profits in calendar year 2020 that were less than revenues and &amp;lt;/w:t&amp;gt;&amp;lt;/w:r&amp;gt;&amp;lt;w:bookmarkStart w:id="78" w:name="_LINE__12_edad6f11_ab72_49de_9c42_7b9368" /&amp;gt;&amp;lt;w:bookmarkEnd w:id="77" /&amp;gt;&amp;lt;w:r&amp;gt;&amp;lt;w:t&amp;gt;profits in calendar year 2019;&amp;lt;/w:t&amp;gt;&amp;lt;/w:r&amp;gt;&amp;lt;w:bookmarkEnd w:id="78" /&amp;gt;&amp;lt;/w:p&amp;gt;&amp;lt;w:p w:rsidR="00F53266" w:rsidRDefault="00F53266" w:rsidP="00F53266"&amp;gt;&amp;lt;w:pPr&amp;gt;&amp;lt;w:ind w:left="360" w:firstLine="360" /&amp;gt;&amp;lt;/w:pPr&amp;gt;&amp;lt;w:bookmarkStart w:id="79" w:name="_PAR__6_0bf40103_e21a_4abb_9c10_99990660" /&amp;gt;&amp;lt;w:bookmarkStart w:id="80" w:name="_LINE__13_103f8d65_013c_4364_a317_74b801" /&amp;gt;&amp;lt;w:bookmarkEnd w:id="76" /&amp;gt;&amp;lt;w:r&amp;gt;&amp;lt;w:t xml:space="preserve"&amp;gt;3.  Had gross annual sales between $24,000 and $12,000,000 &amp;lt;/w:t&amp;gt;&amp;lt;/w:r&amp;gt;&amp;lt;w:r w:rsidRPr="00C651CD"&amp;gt;&amp;lt;w:t&amp;gt;in calendar year 2019&amp;lt;/w:t&amp;gt;&amp;lt;/w:r&amp;gt;&amp;lt;w:r&amp;gt;&amp;lt;w:t&amp;gt;;&amp;lt;/w:t&amp;gt;&amp;lt;/w:r&amp;gt;&amp;lt;w:bookmarkEnd w:id="80" /&amp;gt;&amp;lt;/w:p&amp;gt;&amp;lt;w:p w:rsidR="00F53266" w:rsidRDefault="00F53266" w:rsidP="00F53266"&amp;gt;&amp;lt;w:pPr&amp;gt;&amp;lt;w:ind w:left="360" w:firstLine="360" /&amp;gt;&amp;lt;/w:pPr&amp;gt;&amp;lt;w:bookmarkStart w:id="81" w:name="_PAR__7_b29ce148_1a69_4b6a_8ffa_6f9215be" /&amp;gt;&amp;lt;w:bookmarkStart w:id="82" w:name="_LINE__14_b0d784f3_b181_4494_89de_2fead3" /&amp;gt;&amp;lt;w:bookmarkEnd w:id="79" /&amp;gt;&amp;lt;w:r&amp;gt;&amp;lt;w:t&amp;gt;4.  Operates a live entertainment venue located in the State;&amp;lt;/w:t&amp;gt;&amp;lt;/w:r&amp;gt;&amp;lt;w:bookmarkEnd w:id="82" /&amp;gt;&amp;lt;/w:p&amp;gt;&amp;lt;w:p w:rsidR="00F53266" w:rsidRDefault="00F53266" w:rsidP="00F53266"&amp;gt;&amp;lt;w:pPr&amp;gt;&amp;lt;w:ind w:left="360" w:firstLine="360" /&amp;gt;&amp;lt;/w:pPr&amp;gt;&amp;lt;w:bookmarkStart w:id="83" w:name="_PAR__8_b0441234_065f_415c_8e2a_e23d8c90" /&amp;gt;&amp;lt;w:bookmarkStart w:id="84" w:name="_LINE__15_10ae4d5e_1913_4df3_aa23_3ec797" /&amp;gt;&amp;lt;w:bookmarkEnd w:id="81" /&amp;gt;&amp;lt;w:r&amp;gt;&amp;lt;w:t xml:space="preserve"&amp;gt;5.  Is current and in good standing with all payroll taxes, sales taxes and state income &amp;lt;/w:t&amp;gt;&amp;lt;/w:r&amp;gt;&amp;lt;w:bookmarkStart w:id="85" w:name="_LINE__16_f4ade42d_6116_4657_adf0_5ee8ff" /&amp;gt;&amp;lt;w:bookmarkEnd w:id="84" /&amp;gt;&amp;lt;w:r&amp;gt;&amp;lt;w:t&amp;gt;taxes;&amp;lt;/w:t&amp;gt;&amp;lt;/w:r&amp;gt;&amp;lt;w:bookmarkEnd w:id="85" /&amp;gt;&amp;lt;/w:p&amp;gt;&amp;lt;w:p w:rsidR="00F53266" w:rsidRDefault="00F53266" w:rsidP="00F53266"&amp;gt;&amp;lt;w:pPr&amp;gt;&amp;lt;w:ind w:left="360" w:firstLine="360" /&amp;gt;&amp;lt;/w:pPr&amp;gt;&amp;lt;w:bookmarkStart w:id="86" w:name="_PAR__9_16bee62b_6927_4f93_b4e0_49414471" /&amp;gt;&amp;lt;w:bookmarkStart w:id="87" w:name="_LINE__17_69a8be5a_a03d_425e_823d_c01f39" /&amp;gt;&amp;lt;w:bookmarkEnd w:id="83" /&amp;gt;&amp;lt;w:r&amp;gt;&amp;lt;w:t&amp;gt;6.  Is in good standing with the Department of Labor;&amp;lt;/w:t&amp;gt;&amp;lt;/w:r&amp;gt;&amp;lt;w:bookmarkEnd w:id="87" /&amp;gt;&amp;lt;/w:p&amp;gt;&amp;lt;w:p w:rsidR="00F53266" w:rsidRDefault="00F53266" w:rsidP="00F53266"&amp;gt;&amp;lt;w:pPr&amp;gt;&amp;lt;w:ind w:left="360" w:firstLine="360" /&amp;gt;&amp;lt;/w:pPr&amp;gt;&amp;lt;w:bookmarkStart w:id="88" w:name="_PAR__10_e43d04ae_13d6_404c_85cf_418452f" /&amp;gt;&amp;lt;w:bookmarkStart w:id="89" w:name="_LINE__18_65d77567_bf6a_4cb8_bf51_b9cebb" /&amp;gt;&amp;lt;w:bookmarkEnd w:id="86" /&amp;gt;&amp;lt;w:r&amp;gt;&amp;lt;w:t&amp;gt;7.  Is not in bankruptcy;&amp;lt;/w:t&amp;gt;&amp;lt;/w:r&amp;gt;&amp;lt;w:bookmarkEnd w:id="89" /&amp;gt;&amp;lt;/w:p&amp;gt;&amp;lt;w:p w:rsidR="00F53266" w:rsidRDefault="00F53266" w:rsidP="00F53266"&amp;gt;&amp;lt;w:pPr&amp;gt;&amp;lt;w:ind w:left="360" w:firstLine="360" /&amp;gt;&amp;lt;/w:pPr&amp;gt;&amp;lt;w:bookmarkStart w:id="90" w:name="_PAR__11_8b32711b_46c3_4203_a8fa_df5e22d" /&amp;gt;&amp;lt;w:bookmarkStart w:id="91" w:name="_LINE__19_4045ecb9_cad6_4731_908d_d34a1e" /&amp;gt;&amp;lt;w:bookmarkEnd w:id="88" /&amp;gt;&amp;lt;w:r&amp;gt;&amp;lt;w:t&amp;gt;8.  Has not permanently ceased all operations; and&amp;lt;/w:t&amp;gt;&amp;lt;/w:r&amp;gt;&amp;lt;w:bookmarkEnd w:id="91" /&amp;gt;&amp;lt;/w:p&amp;gt;&amp;lt;w:p w:rsidR="00F53266" w:rsidRDefault="00F53266" w:rsidP="00F53266"&amp;gt;&amp;lt;w:pPr&amp;gt;&amp;lt;w:ind w:left="360" w:firstLine="360" /&amp;gt;&amp;lt;/w:pPr&amp;gt;&amp;lt;w:bookmarkStart w:id="92" w:name="_PAR__12_720401f9_8dcf_4452_a877_dcb1874" /&amp;gt;&amp;lt;w:bookmarkStart w:id="93" w:name="_LINE__20_02526426_c35a_4ea0_aa25_89cb2b" /&amp;gt;&amp;lt;w:bookmarkEnd w:id="90" /&amp;gt;&amp;lt;w:r&amp;gt;&amp;lt;w:t xml:space="preserve"&amp;gt;9.  Is in consistent compliance with and not subject to any current or past enforcement &amp;lt;/w:t&amp;gt;&amp;lt;/w:r&amp;gt;&amp;lt;w:bookmarkStart w:id="94" w:name="_LINE__21_c7be19fc_ec89_40d3_ba82_a262a7" /&amp;gt;&amp;lt;w:bookmarkEnd w:id="93" /&amp;gt;&amp;lt;w:r&amp;gt;&amp;lt;w:t xml:space="preserve"&amp;gt;actions regarding COVID-19 prevention checklist requirements of the Department of &amp;lt;/w:t&amp;gt;&amp;lt;/w:r&amp;gt;&amp;lt;w:bookmarkStart w:id="95" w:name="_LINE__22_a1979873_95a6_4576_bd02_60bfaf" /&amp;gt;&amp;lt;w:bookmarkEnd w:id="94" /&amp;gt;&amp;lt;w:r&amp;gt;&amp;lt;w:t&amp;gt;Economic and Community Development.&amp;lt;/w:t&amp;gt;&amp;lt;/w:r&amp;gt;&amp;lt;w:bookmarkEnd w:id="95" /&amp;gt;&amp;lt;/w:p&amp;gt;&amp;lt;w:p w:rsidR="00F53266" w:rsidRDefault="00F53266" w:rsidP="00F53266"&amp;gt;&amp;lt;w:pPr&amp;gt;&amp;lt;w:ind w:left="360" w:firstLine="360" /&amp;gt;&amp;lt;/w:pPr&amp;gt;&amp;lt;w:bookmarkStart w:id="96" w:name="_BILL_SECTION_UNALLOCATED__4b30d4b9_91f2" /&amp;gt;&amp;lt;w:bookmarkStart w:id="97" w:name="_PAR__13_6f74add6_e09f_4ff6_8212_0298af3" /&amp;gt;&amp;lt;w:bookmarkStart w:id="98" w:name="_LINE__23_a87164c1_5652_4b4a_8fc5_e76514" /&amp;gt;&amp;lt;w:bookmarkEnd w:id="68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9" w:name="_BILL_SECTION_NUMBER__27b39bbd_ae3d_4886" /&amp;gt;&amp;lt;w:r&amp;gt;&amp;lt;w:rPr&amp;gt;&amp;lt;w:b /&amp;gt;&amp;lt;w:sz w:val="24" /&amp;gt;&amp;lt;/w:rPr&amp;gt;&amp;lt;w:t&amp;gt;3&amp;lt;/w:t&amp;gt;&amp;lt;/w:r&amp;gt;&amp;lt;w:bookmarkEnd w:id="9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F4565"&amp;gt;&amp;lt;w:rPr&amp;gt;&amp;lt;w:b /&amp;gt;&amp;lt;w:sz w:val="24" /&amp;gt;&amp;lt;w:szCs w:val="24" /&amp;gt;&amp;lt;/w:rPr&amp;gt;&amp;lt;w:t&amp;gt;Performer or worker eligibility. Resolved:&amp;lt;/w:t&amp;gt;&amp;lt;/w:r&amp;gt;&amp;lt;w:r w:rsidRPr="007F4565"&amp;gt;&amp;lt;w:t xml:space="preserve"&amp;gt; That a performer or worker &amp;lt;/w:t&amp;gt;&amp;lt;/w:r&amp;gt;&amp;lt;w:bookmarkStart w:id="100" w:name="_LINE__24_94827a10_8e17_457e_9041_341a4b" /&amp;gt;&amp;lt;w:bookmarkEnd w:id="98" /&amp;gt;&amp;lt;w:r w:rsidRPr="007F4565"&amp;gt;&amp;lt;w:t xml:space="preserve"&amp;gt;who has derived more than $1,000 in nonemployee income between March 1, 2019 and &amp;lt;/w:t&amp;gt;&amp;lt;/w:r&amp;gt;&amp;lt;w:bookmarkStart w:id="101" w:name="_LINE__25_a2a25eb6_ff9b_4984_ae35_7b63a6" /&amp;gt;&amp;lt;w:bookmarkEnd w:id="100" /&amp;gt;&amp;lt;w:r w:rsidRPr="007F4565"&amp;gt;&amp;lt;w:t&amp;gt;February 29, 2020 may participate in the program.&amp;lt;/w:t&amp;gt;&amp;lt;/w:r&amp;gt;&amp;lt;w:bookmarkEnd w:id="101" /&amp;gt;&amp;lt;/w:p&amp;gt;&amp;lt;w:p w:rsidR="00F53266" w:rsidRDefault="00F53266" w:rsidP="00F53266"&amp;gt;&amp;lt;w:pPr&amp;gt;&amp;lt;w:ind w:left="360" w:firstLine="360" /&amp;gt;&amp;lt;/w:pPr&amp;gt;&amp;lt;w:bookmarkStart w:id="102" w:name="_BILL_SECTION_UNALLOCATED__73059218_17b0" /&amp;gt;&amp;lt;w:bookmarkStart w:id="103" w:name="_PAR__14_9792bff3_64ac_41e5_963a_07776f3" /&amp;gt;&amp;lt;w:bookmarkStart w:id="104" w:name="_LINE__26_46fc479c_ab69_4d46_ba93_cced67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5" w:name="_BILL_SECTION_NUMBER__96af9279_275e_475f" /&amp;gt;&amp;lt;w:r&amp;gt;&amp;lt;w:rPr&amp;gt;&amp;lt;w:b /&amp;gt;&amp;lt;w:sz w:val="24" /&amp;gt;&amp;lt;/w:rPr&amp;gt;&amp;lt;w:t&amp;gt;4&amp;lt;/w:t&amp;gt;&amp;lt;/w:r&amp;gt;&amp;lt;w:bookmarkEnd w:id="105" /&amp;gt;&amp;lt;w:r&amp;gt;&amp;lt;w:rPr&amp;gt;&amp;lt;w:b /&amp;gt;&amp;lt;w:sz w:val="24" /&amp;gt;&amp;lt;/w:rPr&amp;gt;&amp;lt;w:t xml:space="preserve"&amp;gt;.  &amp;lt;/w:t&amp;gt;&amp;lt;/w:r&amp;gt;&amp;lt;w:r w:rsidRPr="00A131E1"&amp;gt;&amp;lt;w:rPr&amp;gt;&amp;lt;w:b /&amp;gt;&amp;lt;w:sz w:val="24" /&amp;gt;&amp;lt;/w:rPr&amp;gt;&amp;lt;w:t xml:space="preserve"&amp;gt;Allowable &amp;lt;/w:t&amp;gt;&amp;lt;/w:r&amp;gt;&amp;lt;w:r&amp;gt;&amp;lt;w:rPr&amp;gt;&amp;lt;w:b /&amp;gt;&amp;lt;w:sz w:val="24" /&amp;gt;&amp;lt;/w:rPr&amp;gt;&amp;lt;w:t xml:space="preserve"&amp;gt;business &amp;lt;/w:t&amp;gt;&amp;lt;/w:r&amp;gt;&amp;lt;w:r w:rsidRPr="00A131E1"&amp;gt;&amp;lt;w:rPr&amp;gt;&amp;lt;w:b /&amp;gt;&amp;lt;w:sz w:val="24" /&amp;gt;&amp;lt;/w:rPr&amp;gt;&amp;lt;w:t xml:space="preserve"&amp;gt;uses of grant funds. &amp;lt;/w:t&amp;gt;&amp;lt;/w:r&amp;gt;&amp;lt;w:r&amp;gt;&amp;lt;w:rPr&amp;gt;&amp;lt;w:b /&amp;gt;&amp;lt;w:sz w:val="24" /&amp;gt;&amp;lt;/w:rPr&amp;gt;&amp;lt;w:t xml:space="preserve"&amp;gt; &amp;lt;/w:t&amp;gt;&amp;lt;/w:r&amp;gt;&amp;lt;w:r w:rsidRPr="00A131E1"&amp;gt;&amp;lt;w:rPr&amp;gt;&amp;lt;w:b /&amp;gt;&amp;lt;w:sz w:val="24" /&amp;gt;&amp;lt;/w:rPr&amp;gt;&amp;lt;w:t&amp;gt;Resolved:&amp;lt;/w:t&amp;gt;&amp;lt;/w:r&amp;gt;&amp;lt;w:r&amp;gt;&amp;lt;w:t xml:space="preserve"&amp;gt;  That a&amp;lt;/w:t&amp;gt;&amp;lt;/w:r&amp;gt;&amp;lt;w:r w:rsidRPr="00A131E1"&amp;gt;&amp;lt;w:t xml:space="preserve"&amp;gt; business &amp;lt;/w:t&amp;gt;&amp;lt;/w:r&amp;gt;&amp;lt;w:bookmarkStart w:id="106" w:name="_LINE__27_c43efe5a_aa02_4c35_a6a4_661585" /&amp;gt;&amp;lt;w:bookmarkEnd w:id="104" /&amp;gt;&amp;lt;w:r w:rsidRPr="00A131E1"&amp;gt;&amp;lt;w:t&amp;gt;receiving a grant under the program may use the funds for operational or C&amp;lt;/w:t&amp;gt;&amp;lt;/w:r&amp;gt;&amp;lt;w:r&amp;gt;&amp;lt;w:t&amp;gt;OVID&amp;lt;/w:t&amp;gt;&amp;lt;/w:r&amp;gt;&amp;lt;w:r w:rsidRPr="00A131E1"&amp;gt;&amp;lt;w:t&amp;gt;-19&amp;lt;/w:t&amp;gt;&amp;lt;/w:r&amp;gt;&amp;lt;w:r&amp;gt;&amp;lt;w:t&amp;gt;-&amp;lt;/w:t&amp;gt;&amp;lt;/w:r&amp;gt;&amp;lt;w:bookmarkStart w:id="107" w:name="_LINE__28_37e3185d_cb73_4a95_9b27_eb62ce" /&amp;gt;&amp;lt;w:bookmarkEnd w:id="106" /&amp;gt;&amp;lt;w:r w:rsidRPr="00A131E1"&amp;gt;&amp;lt;w:t&amp;gt;related expenses including:&amp;lt;/w:t&amp;gt;&amp;lt;/w:r&amp;gt;&amp;lt;w:bookmarkEnd w:id="107" /&amp;gt;&amp;lt;/w:p&amp;gt;&amp;lt;w:p w:rsidR="00F53266" w:rsidRDefault="00F53266" w:rsidP="00F53266"&amp;gt;&amp;lt;w:pPr&amp;gt;&amp;lt;w:ind w:left="360" w:firstLine="360" /&amp;gt;&amp;lt;/w:pPr&amp;gt;&amp;lt;w:bookmarkStart w:id="108" w:name="_PAR__15_2e77d477_ef8f_4767_aeeb_c9645c3" /&amp;gt;&amp;lt;w:bookmarkStart w:id="109" w:name="_LINE__29_cebafb84_7f6a_4eab_b489_9ab521" /&amp;gt;&amp;lt;w:bookmarkEnd w:id="103" /&amp;gt;&amp;lt;w:r&amp;gt;&amp;lt;w:t&amp;gt;1.  Payroll costs and expenses;&amp;lt;/w:t&amp;gt;&amp;lt;/w:r&amp;gt;&amp;lt;w:bookmarkEnd w:id="109" /&amp;gt;&amp;lt;/w:p&amp;gt;&amp;lt;w:p w:rsidR="00F53266" w:rsidRDefault="00F53266" w:rsidP="00F53266"&amp;gt;&amp;lt;w:pPr&amp;gt;&amp;lt;w:ind w:left="360" w:firstLine="360" /&amp;gt;&amp;lt;/w:pPr&amp;gt;&amp;lt;w:bookmarkStart w:id="110" w:name="_PAR__16_5c0269c7_e624_4018_88f0_da847d6" /&amp;gt;&amp;lt;w:bookmarkStart w:id="111" w:name="_LINE__30_0040dad8_d294_44f4_aeb2_c29fd2" /&amp;gt;&amp;lt;w:bookmarkEnd w:id="108" /&amp;gt;&amp;lt;w:r&amp;gt;&amp;lt;w:t&amp;gt;2.  Rent or mortgage payments for business facilities;&amp;lt;/w:t&amp;gt;&amp;lt;/w:r&amp;gt;&amp;lt;w:bookmarkEnd w:id="111" /&amp;gt;&amp;lt;/w:p&amp;gt;&amp;lt;w:p w:rsidR="00F53266" w:rsidRDefault="00F53266" w:rsidP="00F53266"&amp;gt;&amp;lt;w:pPr&amp;gt;&amp;lt;w:ind w:left="360" w:firstLine="360" /&amp;gt;&amp;lt;/w:pPr&amp;gt;&amp;lt;w:bookmarkStart w:id="112" w:name="_PAR__17_b79dc4e3_0d66_479b_bc26_4354aaa" /&amp;gt;&amp;lt;w:bookmarkStart w:id="113" w:name="_LINE__31_777aaee2_9db4_4e3b_8f29_71f962" /&amp;gt;&amp;lt;w:bookmarkEnd w:id="110" /&amp;gt;&amp;lt;w:r&amp;gt;&amp;lt;w:t&amp;gt;3.  Utility payments;&amp;lt;/w:t&amp;gt;&amp;lt;/w:r&amp;gt;&amp;lt;w:bookmarkEnd w:id="113" /&amp;gt;&amp;lt;/w:p&amp;gt;&amp;lt;w:p w:rsidR="00F53266" w:rsidRDefault="00F53266" w:rsidP="00F53266"&amp;gt;&amp;lt;w:pPr&amp;gt;&amp;lt;w:ind w:left="360" w:firstLine="360" /&amp;gt;&amp;lt;/w:pPr&amp;gt;&amp;lt;w:bookmarkStart w:id="114" w:name="_PAR__18_95538747_523a_4535_9008_2f356e8" /&amp;gt;&amp;lt;w:bookmarkStart w:id="115" w:name="_LINE__32_a871b84d_c88a_4217_b381_0c88fe" /&amp;gt;&amp;lt;w:bookmarkEnd w:id="112" /&amp;gt;&amp;lt;w:r&amp;gt;&amp;lt;w:t xml:space="preserve"&amp;gt;4.  Purchase of personal protective equipment required by the Department of Economic &amp;lt;/w:t&amp;gt;&amp;lt;/w:r&amp;gt;&amp;lt;w:bookmarkStart w:id="116" w:name="_LINE__33_4d7c6084_3a5f_4ef8_83c6_d51fff" /&amp;gt;&amp;lt;w:bookmarkEnd w:id="115" /&amp;gt;&amp;lt;w:r&amp;gt;&amp;lt;w:t xml:space="preserve"&amp;gt;and Community Development or to protect the business's employees, vendors or &amp;lt;/w:t&amp;gt;&amp;lt;/w:r&amp;gt;&amp;lt;w:bookmarkStart w:id="117" w:name="_LINE__34_182bbc77_e2f3_404d_a0c5_3a49a4" /&amp;gt;&amp;lt;w:bookmarkEnd w:id="116" /&amp;gt;&amp;lt;w:r&amp;gt;&amp;lt;w:t&amp;gt;customers;&amp;lt;/w:t&amp;gt;&amp;lt;/w:r&amp;gt;&amp;lt;w:bookmarkEnd w:id="117" /&amp;gt;&amp;lt;/w:p&amp;gt;&amp;lt;w:p w:rsidR="00F53266" w:rsidRDefault="00F53266" w:rsidP="00F53266"&amp;gt;&amp;lt;w:pPr&amp;gt;&amp;lt;w:ind w:left="360" w:firstLine="360" /&amp;gt;&amp;lt;/w:pPr&amp;gt;&amp;lt;w:bookmarkStart w:id="118" w:name="_PAR__19_32c2bacc_86c4_4c0d_8745_18ee2c7" /&amp;gt;&amp;lt;w:bookmarkStart w:id="119" w:name="_LINE__35_cf994dd1_00a2_4dec_8228_a5d5bb" /&amp;gt;&amp;lt;w:bookmarkEnd w:id="114" /&amp;gt;&amp;lt;w:r&amp;gt;&amp;lt;w:t&amp;gt;5.  Business-related equipment;&amp;lt;/w:t&amp;gt;&amp;lt;/w:r&amp;gt;&amp;lt;w:bookmarkEnd w:id="119" /&amp;gt;&amp;lt;/w:p&amp;gt;&amp;lt;w:p w:rsidR="00F53266" w:rsidRDefault="00F53266" w:rsidP="00F53266"&amp;gt;&amp;lt;w:pPr&amp;gt;&amp;lt;w:ind w:left="360" w:firstLine="360" /&amp;gt;&amp;lt;/w:pPr&amp;gt;&amp;lt;w:bookmarkStart w:id="120" w:name="_PAR__20_e2e25f6a_67c1_4923_850c_f4617ab" /&amp;gt;&amp;lt;w:bookmarkStart w:id="121" w:name="_LINE__36_681004c8_2a5f_4a45_8613_c83acf" /&amp;gt;&amp;lt;w:bookmarkEnd w:id="118" /&amp;gt;&amp;lt;w:r&amp;gt;&amp;lt;w:t&amp;gt;6.  Investments that support the business's long-term sustainability;&amp;lt;/w:t&amp;gt;&amp;lt;/w:r&amp;gt;&amp;lt;w:bookmarkEnd w:id="121" /&amp;gt;&amp;lt;/w:p&amp;gt;&amp;lt;w:p w:rsidR="00F53266" w:rsidRDefault="00F53266" w:rsidP="00F53266"&amp;gt;&amp;lt;w:pPr&amp;gt;&amp;lt;w:ind w:left="360" w:firstLine="360" /&amp;gt;&amp;lt;/w:pPr&amp;gt;&amp;lt;w:bookmarkStart w:id="122" w:name="_PAR__21_9c205de9_f03f_47bd_b2f6_37d3878" /&amp;gt;&amp;lt;w:bookmarkStart w:id="123" w:name="_LINE__37_3a3ca0e1_18cb_424a_9a9d_7fdfa6" /&amp;gt;&amp;lt;w:bookmarkEnd w:id="120" /&amp;gt;&amp;lt;w:r&amp;gt;&amp;lt;w:t xml:space="preserve"&amp;gt;7.  Expenses incurred to replenish inventory or other necessary reopening expenses; &amp;lt;/w:t&amp;gt;&amp;lt;/w:r&amp;gt;&amp;lt;w:bookmarkStart w:id="124" w:name="_LINE__38_54aff568_01f3_4991_b3c6_28ffbb" /&amp;gt;&amp;lt;w:bookmarkEnd w:id="123" /&amp;gt;&amp;lt;w:r&amp;gt;&amp;lt;w:t&amp;gt;and&amp;lt;/w:t&amp;gt;&amp;lt;/w:r&amp;gt;&amp;lt;w:bookmarkEnd w:id="124" /&amp;gt;&amp;lt;/w:p&amp;gt;&amp;lt;w:p w:rsidR="00F53266" w:rsidRDefault="00F53266" w:rsidP="00F53266"&amp;gt;&amp;lt;w:pPr&amp;gt;&amp;lt;w:ind w:left="360" w:firstLine="360" /&amp;gt;&amp;lt;/w:pPr&amp;gt;&amp;lt;w:bookmarkStart w:id="125" w:name="_PAR__22_2112084f_9f33_4aaa_bfdd_3e3bc2b" /&amp;gt;&amp;lt;w:bookmarkStart w:id="126" w:name="_LINE__39_cd1d8263_8a2c_4347_9bef_1e3cac" /&amp;gt;&amp;lt;w:bookmarkEnd w:id="122" /&amp;gt;&amp;lt;w:r&amp;gt;&amp;lt;w:t&amp;gt;8.  Other necessary operating expenses.&amp;lt;/w:t&amp;gt;&amp;lt;/w:r&amp;gt;&amp;lt;w:bookmarkEnd w:id="126" /&amp;gt;&amp;lt;/w:p&amp;gt;&amp;lt;w:p w:rsidR="00F53266" w:rsidRDefault="00F53266" w:rsidP="00F53266"&amp;gt;&amp;lt;w:pPr&amp;gt;&amp;lt;w:ind w:left="360" w:firstLine="360" /&amp;gt;&amp;lt;/w:pPr&amp;gt;&amp;lt;w:bookmarkStart w:id="127" w:name="_BILL_SECTION_UNALLOCATED__b00682cf_7aa9" /&amp;gt;&amp;lt;w:bookmarkStart w:id="128" w:name="_PAGE__3_75842047_25d4_4bac_9823_93bb8fd" /&amp;gt;&amp;lt;w:bookmarkStart w:id="129" w:name="_PAR__1_78449e8f_d077_4546_a090_e6b16973" /&amp;gt;&amp;lt;w:bookmarkStart w:id="130" w:name="_LINE__1_315d42b4_fa88_47f9_96da_bf82c62" /&amp;gt;&amp;lt;w:bookmarkEnd w:id="59" /&amp;gt;&amp;lt;w:bookmarkEnd w:id="102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1" w:name="_BILL_SECTION_NUMBER__1fc7ff89_fdd3_40f4" /&amp;gt;&amp;lt;w:r&amp;gt;&amp;lt;w:rPr&amp;gt;&amp;lt;w:b /&amp;gt;&amp;lt;w:sz w:val="24" /&amp;gt;&amp;lt;/w:rPr&amp;gt;&amp;lt;w:t&amp;gt;5&amp;lt;/w:t&amp;gt;&amp;lt;/w:r&amp;gt;&amp;lt;w:bookmarkEnd w:id="131" /&amp;gt;&amp;lt;w:r&amp;gt;&amp;lt;w:rPr&amp;gt;&amp;lt;w:b /&amp;gt;&amp;lt;w:sz w:val="24" /&amp;gt;&amp;lt;/w:rPr&amp;gt;&amp;lt;w:t xml:space="preserve"&amp;gt;.  &amp;lt;/w:t&amp;gt;&amp;lt;/w:r&amp;gt;&amp;lt;w:r w:rsidRPr="00A131E1"&amp;gt;&amp;lt;w:rPr&amp;gt;&amp;lt;w:b /&amp;gt;&amp;lt;w:sz w:val="24" /&amp;gt;&amp;lt;/w:rPr&amp;gt;&amp;lt;w:t xml:space="preserve"&amp;gt;Prohibited &amp;lt;/w:t&amp;gt;&amp;lt;/w:r&amp;gt;&amp;lt;w:r&amp;gt;&amp;lt;w:rPr&amp;gt;&amp;lt;w:b /&amp;gt;&amp;lt;w:sz w:val="24" /&amp;gt;&amp;lt;/w:rPr&amp;gt;&amp;lt;w:t xml:space="preserve"&amp;gt;business &amp;lt;/w:t&amp;gt;&amp;lt;/w:r&amp;gt;&amp;lt;w:r w:rsidRPr="00A131E1"&amp;gt;&amp;lt;w:rPr&amp;gt;&amp;lt;w:b /&amp;gt;&amp;lt;w:sz w:val="24" /&amp;gt;&amp;lt;/w:rPr&amp;gt;&amp;lt;w:t&amp;gt;expenses.&amp;lt;/w:t&amp;gt;&amp;lt;/w:r&amp;gt;&amp;lt;w:r&amp;gt;&amp;lt;w:rPr&amp;gt;&amp;lt;w:b /&amp;gt;&amp;lt;w:sz w:val="24" /&amp;gt;&amp;lt;/w:rPr&amp;gt;&amp;lt;w:t xml:space="preserve"&amp;gt;  Resolved:&amp;lt;/w:t&amp;gt;&amp;lt;/w:r&amp;gt;&amp;lt;w:r&amp;gt;&amp;lt;w:t xml:space="preserve"&amp;gt;  That a&amp;lt;/w:t&amp;gt;&amp;lt;/w:r&amp;gt;&amp;lt;w:r w:rsidRPr="00A131E1"&amp;gt;&amp;lt;w:t xml:space="preserve"&amp;gt; business receiving a &amp;lt;/w:t&amp;gt;&amp;lt;/w:r&amp;gt;&amp;lt;w:bookmarkStart w:id="132" w:name="_LINE__2_a9e3dbc7_0cc3_4742_a03f_b38dbe2" /&amp;gt;&amp;lt;w:bookmarkEnd w:id="130" /&amp;gt;&amp;lt;w:r w:rsidRPr="00A131E1"&amp;gt;&amp;lt;w:t&amp;gt;grant under the program may not use the funds for:&amp;lt;/w:t&amp;gt;&amp;lt;/w:r&amp;gt;&amp;lt;w:bookmarkEnd w:id="132" /&amp;gt;&amp;lt;/w:p&amp;gt;&amp;lt;w:p w:rsidR="00F53266" w:rsidRDefault="00F53266" w:rsidP="00F53266"&amp;gt;&amp;lt;w:pPr&amp;gt;&amp;lt;w:ind w:left="360" w:firstLine="360" /&amp;gt;&amp;lt;/w:pPr&amp;gt;&amp;lt;w:bookmarkStart w:id="133" w:name="_PAR__2_815186a0_d0ed_4c23_ae76_9adcdb76" /&amp;gt;&amp;lt;w:bookmarkStart w:id="134" w:name="_LINE__3_c19d5783_e363_4fa7_8239_ab90ee9" /&amp;gt;&amp;lt;w:bookmarkEnd w:id="129" /&amp;gt;&amp;lt;w:r&amp;gt;&amp;lt;w:t&amp;gt;1.  Depreciation expenses;&amp;lt;/w:t&amp;gt;&amp;lt;/w:r&amp;gt;&amp;lt;w:bookmarkEnd w:id="134" /&amp;gt;&amp;lt;/w:p&amp;gt;&amp;lt;w:p w:rsidR="00F53266" w:rsidRDefault="00F53266" w:rsidP="00F53266"&amp;gt;&amp;lt;w:pPr&amp;gt;&amp;lt;w:ind w:left="360" w:firstLine="360" /&amp;gt;&amp;lt;/w:pPr&amp;gt;&amp;lt;w:bookmarkStart w:id="135" w:name="_PAR__3_f3e63b4e_7ae7_47ca_a24b_3a7f91ba" /&amp;gt;&amp;lt;w:bookmarkStart w:id="136" w:name="_LINE__4_8d9feecf_fce2_48c3_ba3e_f6771a0" /&amp;gt;&amp;lt;w:bookmarkEnd w:id="133" /&amp;gt;&amp;lt;w:r&amp;gt;&amp;lt;w:t&amp;gt;2.  Personal entertainment;&amp;lt;/w:t&amp;gt;&amp;lt;/w:r&amp;gt;&amp;lt;w:bookmarkEnd w:id="136" /&amp;gt;&amp;lt;/w:p&amp;gt;&amp;lt;w:p w:rsidR="00F53266" w:rsidRDefault="00F53266" w:rsidP="00F53266"&amp;gt;&amp;lt;w:pPr&amp;gt;&amp;lt;w:ind w:left="360" w:firstLine="360" /&amp;gt;&amp;lt;/w:pPr&amp;gt;&amp;lt;w:bookmarkStart w:id="137" w:name="_PAR__4_38ebe8fd_927e_4ee5_aecc_0ba9bf65" /&amp;gt;&amp;lt;w:bookmarkStart w:id="138" w:name="_LINE__5_457c34b2_3380_406d_85fc_b186f7b" /&amp;gt;&amp;lt;w:bookmarkEnd w:id="135" /&amp;gt;&amp;lt;w:r&amp;gt;&amp;lt;w:t&amp;gt;3.  Lobbying;&amp;lt;/w:t&amp;gt;&amp;lt;/w:r&amp;gt;&amp;lt;w:bookmarkEnd w:id="138" /&amp;gt;&amp;lt;/w:p&amp;gt;&amp;lt;w:p w:rsidR="00F53266" w:rsidRDefault="00F53266" w:rsidP="00F53266"&amp;gt;&amp;lt;w:pPr&amp;gt;&amp;lt;w:ind w:left="360" w:firstLine="360" /&amp;gt;&amp;lt;/w:pPr&amp;gt;&amp;lt;w:bookmarkStart w:id="139" w:name="_PAR__5_0b381469_717f_4982_8520_2f771027" /&amp;gt;&amp;lt;w:bookmarkStart w:id="140" w:name="_LINE__6_6f377332_7798_4b08_a225_e95c948" /&amp;gt;&amp;lt;w:bookmarkEnd w:id="137" /&amp;gt;&amp;lt;w:r&amp;gt;&amp;lt;w:t&amp;gt;4.  Goods or services for personal use;&amp;lt;/w:t&amp;gt;&amp;lt;/w:r&amp;gt;&amp;lt;w:bookmarkEnd w:id="140" /&amp;gt;&amp;lt;/w:p&amp;gt;&amp;lt;w:p w:rsidR="00F53266" w:rsidRDefault="00F53266" w:rsidP="00F53266"&amp;gt;&amp;lt;w:pPr&amp;gt;&amp;lt;w:ind w:left="360" w:firstLine="360" /&amp;gt;&amp;lt;/w:pPr&amp;gt;&amp;lt;w:bookmarkStart w:id="141" w:name="_PAR__6_075109d8_4b3d_48e2_acb8_6c9ce61a" /&amp;gt;&amp;lt;w:bookmarkStart w:id="142" w:name="_LINE__7_7e11941a_1274_4f06_a1a0_a4e4f34" /&amp;gt;&amp;lt;w:bookmarkEnd w:id="139" /&amp;gt;&amp;lt;w:r&amp;gt;&amp;lt;w:t&amp;gt;5.  Fines, penalties, damages or other settlements;&amp;lt;/w:t&amp;gt;&amp;lt;/w:r&amp;gt;&amp;lt;w:bookmarkEnd w:id="142" /&amp;gt;&amp;lt;/w:p&amp;gt;&amp;lt;w:p w:rsidR="00F53266" w:rsidRDefault="00F53266" w:rsidP="00F53266"&amp;gt;&amp;lt;w:pPr&amp;gt;&amp;lt;w:ind w:left="360" w:firstLine="360" /&amp;gt;&amp;lt;/w:pPr&amp;gt;&amp;lt;w:bookmarkStart w:id="143" w:name="_PAR__7_db79809a_383d_4605_9594_a16cdb54" /&amp;gt;&amp;lt;w:bookmarkStart w:id="144" w:name="_LINE__8_cb1dcf24_064e_4034_bb3e_6b88386" /&amp;gt;&amp;lt;w:bookmarkEnd w:id="141" /&amp;gt;&amp;lt;w:r&amp;gt;&amp;lt;w:t xml:space="preserve"&amp;gt;6.  Operations outside the State; &amp;lt;/w:t&amp;gt;&amp;lt;/w:r&amp;gt;&amp;lt;w:bookmarkEnd w:id="144" /&amp;gt;&amp;lt;/w:p&amp;gt;&amp;lt;w:p w:rsidR="00F53266" w:rsidRDefault="00F53266" w:rsidP="00F53266"&amp;gt;&amp;lt;w:pPr&amp;gt;&amp;lt;w:ind w:left="360" w:firstLine="360" /&amp;gt;&amp;lt;/w:pPr&amp;gt;&amp;lt;w:bookmarkStart w:id="145" w:name="_PAR__8_65c2833d_9fd4_4c36_a62f_a31bcd82" /&amp;gt;&amp;lt;w:bookmarkStart w:id="146" w:name="_LINE__9_244d57dc_c3ee_48b1_973e_9f9704a" /&amp;gt;&amp;lt;w:bookmarkEnd w:id="143" /&amp;gt;&amp;lt;w:r&amp;gt;&amp;lt;w:t&amp;gt;7.  An expense that was reimbursed by another government program; or&amp;lt;/w:t&amp;gt;&amp;lt;/w:r&amp;gt;&amp;lt;w:bookmarkEnd w:id="146" /&amp;gt;&amp;lt;/w:p&amp;gt;&amp;lt;w:p w:rsidR="00F53266" w:rsidRDefault="00F53266" w:rsidP="00F53266"&amp;gt;&amp;lt;w:pPr&amp;gt;&amp;lt;w:ind w:left="360" w:firstLine="360" /&amp;gt;&amp;lt;/w:pPr&amp;gt;&amp;lt;w:bookmarkStart w:id="147" w:name="_PAR__9_9343b760_744d_4671_8b60_1ff77bcf" /&amp;gt;&amp;lt;w:bookmarkStart w:id="148" w:name="_LINE__10_22b9ec33_7d29_4170_9699_f66f92" /&amp;gt;&amp;lt;w:bookmarkEnd w:id="145" /&amp;gt;&amp;lt;w:r&amp;gt;&amp;lt;w:t xml:space="preserve"&amp;gt;8.  Any other expense determined by the Department of Economic and Community &amp;lt;/w:t&amp;gt;&amp;lt;/w:r&amp;gt;&amp;lt;w:bookmarkStart w:id="149" w:name="_LINE__11_2da73f94_da61_4a3a_8676_e3e774" /&amp;gt;&amp;lt;w:bookmarkEnd w:id="148" /&amp;gt;&amp;lt;w:r&amp;gt;&amp;lt;w:t&amp;gt;Development to not carry out the purposes of the program.&amp;lt;/w:t&amp;gt;&amp;lt;/w:r&amp;gt;&amp;lt;w:bookmarkEnd w:id="149" /&amp;gt;&amp;lt;/w:p&amp;gt;&amp;lt;w:p w:rsidR="00F53266" w:rsidRDefault="00F53266" w:rsidP="00F53266"&amp;gt;&amp;lt;w:pPr&amp;gt;&amp;lt;w:ind w:left="360" w:firstLine="360" /&amp;gt;&amp;lt;/w:pPr&amp;gt;&amp;lt;w:bookmarkStart w:id="150" w:name="_BILL_SECTION_UNALLOCATED__2460e299_cc4e" /&amp;gt;&amp;lt;w:bookmarkStart w:id="151" w:name="_PAR__10_3df1af5e_c538_4485_8902_6bc26a0" /&amp;gt;&amp;lt;w:bookmarkStart w:id="152" w:name="_LINE__12_a9dca6e2_8a1a_4fed_a26e_e1e90a" /&amp;gt;&amp;lt;w:bookmarkEnd w:id="127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3" w:name="_BILL_SECTION_NUMBER__060e54f7_b646_49fa" /&amp;gt;&amp;lt;w:r&amp;gt;&amp;lt;w:rPr&amp;gt;&amp;lt;w:b /&amp;gt;&amp;lt;w:sz w:val="24" /&amp;gt;&amp;lt;/w:rPr&amp;gt;&amp;lt;w:t&amp;gt;6&amp;lt;/w:t&amp;gt;&amp;lt;/w:r&amp;gt;&amp;lt;w:bookmarkEnd w:id="153" /&amp;gt;&amp;lt;w:r&amp;gt;&amp;lt;w:rPr&amp;gt;&amp;lt;w:b /&amp;gt;&amp;lt;w:sz w:val="24" /&amp;gt;&amp;lt;/w:rPr&amp;gt;&amp;lt;w:t xml:space="preserve"&amp;gt;.  &amp;lt;/w:t&amp;gt;&amp;lt;/w:r&amp;gt;&amp;lt;w:r w:rsidRPr="00A131E1"&amp;gt;&amp;lt;w:rPr&amp;gt;&amp;lt;w:b /&amp;gt;&amp;lt;w:sz w:val="24" /&amp;gt;&amp;lt;/w:rPr&amp;gt;&amp;lt;w:t&amp;gt;Amount of grant; taxable income.&amp;lt;/w:t&amp;gt;&amp;lt;/w:r&amp;gt;&amp;lt;w:r&amp;gt;&amp;lt;w:rPr&amp;gt;&amp;lt;w:b /&amp;gt;&amp;lt;w:sz w:val="24" /&amp;gt;&amp;lt;/w:rPr&amp;gt;&amp;lt;w:t xml:space="preserve"&amp;gt;  Resolved:&amp;lt;/w:t&amp;gt;&amp;lt;/w:r&amp;gt;&amp;lt;w:r&amp;gt;&amp;lt;w:t xml:space="preserve"&amp;gt;  That a&amp;lt;/w:t&amp;gt;&amp;lt;/w:r&amp;gt;&amp;lt;w:r w:rsidRPr="00A131E1"&amp;gt;&amp;lt;w:t xml:space="preserve"&amp;gt; grant from the &amp;lt;/w:t&amp;gt;&amp;lt;/w:r&amp;gt;&amp;lt;w:bookmarkStart w:id="154" w:name="_LINE__13_475d93d7_e39f_4de9_9a7b_546239" /&amp;gt;&amp;lt;w:bookmarkEnd w:id="152" /&amp;gt;&amp;lt;w:r w:rsidRPr="00A131E1"&amp;gt;&amp;lt;w:t xml:space="preserve"&amp;gt;program &amp;lt;/w:t&amp;gt;&amp;lt;/w:r&amp;gt;&amp;lt;w:r&amp;gt;&amp;lt;w:t xml:space="preserve"&amp;gt;for a business &amp;lt;/w:t&amp;gt;&amp;lt;/w:r&amp;gt;&amp;lt;w:r w:rsidRPr="00A131E1"&amp;gt;&amp;lt;w:t xml:space="preserve"&amp;gt;must be in the amount that the eligible business lost in revenue and &amp;lt;/w:t&amp;gt;&amp;lt;/w:r&amp;gt;&amp;lt;w:bookmarkStart w:id="155" w:name="_LINE__14_7320ad48_c545_4a6a_a312_9771bd" /&amp;gt;&amp;lt;w:bookmarkEnd w:id="154" /&amp;gt;&amp;lt;w:r w:rsidRPr="00A131E1"&amp;gt;&amp;lt;w:t xml:space="preserve"&amp;gt;profits in calendar year 2020 determined by gross sales reported to &amp;lt;/w:t&amp;gt;&amp;lt;/w:r&amp;gt;&amp;lt;w:r&amp;gt;&amp;lt;w:t xml:space="preserve"&amp;gt;the Department of &amp;lt;/w:t&amp;gt;&amp;lt;/w:r&amp;gt;&amp;lt;w:bookmarkStart w:id="156" w:name="_LINE__15_22e3f37c_0b27_4ef4_ba4c_fe498b" /&amp;gt;&amp;lt;w:bookmarkEnd w:id="155" /&amp;gt;&amp;lt;w:r&amp;gt;&amp;lt;w:t xml:space="preserve"&amp;gt;Administrative and Financial Services, &amp;lt;/w:t&amp;gt;&amp;lt;/w:r&amp;gt;&amp;lt;w:r w:rsidRPr="00A131E1"&amp;gt;&amp;lt;w:t xml:space="preserve"&amp;gt;Maine Revenue Services in calendar year 2020 as &amp;lt;/w:t&amp;gt;&amp;lt;/w:r&amp;gt;&amp;lt;w:bookmarkStart w:id="157" w:name="_LINE__16_d3db2a30_ea1b_4b57_9c4d_7f52cf" /&amp;gt;&amp;lt;w:bookmarkEnd w:id="156" /&amp;gt;&amp;lt;w:r w:rsidRPr="00A131E1"&amp;gt;&amp;lt;w:t xml:space="preserve"&amp;gt;compared with gross sales reported to Maine Revenue Services in calendar year 2019.  For &amp;lt;/w:t&amp;gt;&amp;lt;/w:r&amp;gt;&amp;lt;w:bookmarkStart w:id="158" w:name="_LINE__17_4ce9e711_fa05_4f87_8b62_fc1bc9" /&amp;gt;&amp;lt;w:bookmarkEnd w:id="157" /&amp;gt;&amp;lt;w:r w:rsidRPr="00A131E1"&amp;gt;&amp;lt;w:t xml:space="preserve"&amp;gt;a business not in operation in calendar year 2019, the amount of the grant must be &amp;lt;/w:t&amp;gt;&amp;lt;/w:r&amp;gt;&amp;lt;w:bookmarkStart w:id="159" w:name="_LINE__18_cd80aae9_fdc6_4c8b_85fc_08fcfb" /&amp;gt;&amp;lt;w:bookmarkEnd w:id="158" /&amp;gt;&amp;lt;w:r w:rsidRPr="00A131E1"&amp;gt;&amp;lt;w:t xml:space="preserve"&amp;gt;determined based upon the average loss of revenues and profits for a business of similar &amp;lt;/w:t&amp;gt;&amp;lt;/w:r&amp;gt;&amp;lt;w:bookmarkStart w:id="160" w:name="_LINE__19_176301a7_8b84_4520_87c4_da4805" /&amp;gt;&amp;lt;w:bookmarkEnd w:id="159" /&amp;gt;&amp;lt;w:r w:rsidRPr="00A131E1"&amp;gt;&amp;lt;w:t xml:space="preserve"&amp;gt;activity, licensing and gross sales.  The amount calculated under this section &amp;lt;/w:t&amp;gt;&amp;lt;/w:r&amp;gt;&amp;lt;w:r&amp;gt;&amp;lt;w:t xml:space="preserve"&amp;gt;for a business &amp;lt;/w:t&amp;gt;&amp;lt;/w:r&amp;gt;&amp;lt;w:bookmarkStart w:id="161" w:name="_LINE__20_98ac03c3_fecd_445d_9473_b53d16" /&amp;gt;&amp;lt;w:bookmarkEnd w:id="160" /&amp;gt;&amp;lt;w:r&amp;gt;&amp;lt;w:t xml:space="preserve"&amp;gt;grant &amp;lt;/w:t&amp;gt;&amp;lt;/w:r&amp;gt;&amp;lt;w:r w:rsidRPr="00A131E1"&amp;gt;&amp;lt;w:t xml:space="preserve"&amp;gt;must be reduced by the amount of any grant or forgiven government recovery or &amp;lt;/w:t&amp;gt;&amp;lt;/w:r&amp;gt;&amp;lt;w:bookmarkStart w:id="162" w:name="_LINE__21_e8799591_1932_4736_8fd9_8b8de6" /&amp;gt;&amp;lt;w:bookmarkEnd w:id="161" /&amp;gt;&amp;lt;w:r w:rsidRPr="00A131E1"&amp;gt;&amp;lt;w:t&amp;gt;stimulus loan received by the business subsequent to March 1, 2020.&amp;lt;/w:t&amp;gt;&amp;lt;/w:r&amp;gt;&amp;lt;w:r&amp;gt;&amp;lt;w:t xml:space="preserve"&amp;gt; &amp;lt;/w:t&amp;gt;&amp;lt;/w:r&amp;gt;&amp;lt;w:r w:rsidRPr="00A131E1"&amp;gt;&amp;lt;w:t xml:space="preserve"&amp;gt; &amp;lt;/w:t&amp;gt;&amp;lt;/w:r&amp;gt;&amp;lt;w:r&amp;gt;&amp;lt;w:t xml:space="preserve"&amp;gt;The amount of a grant &amp;lt;/w:t&amp;gt;&amp;lt;/w:r&amp;gt;&amp;lt;w:bookmarkStart w:id="163" w:name="_LINE__22_519b2911_4079_499d_8445_95be33" /&amp;gt;&amp;lt;w:bookmarkEnd w:id="162" /&amp;gt;&amp;lt;w:r&amp;gt;&amp;lt;w:t xml:space="preserve"&amp;gt;for a performer or worker is based upon the reported live entertainment nonemployee &amp;lt;/w:t&amp;gt;&amp;lt;/w:r&amp;gt;&amp;lt;w:bookmarkStart w:id="164" w:name="_LINE__23_d1448ad5_e655_441d_a464_bf2acb" /&amp;gt;&amp;lt;w:bookmarkEnd w:id="163" /&amp;gt;&amp;lt;w:r&amp;gt;&amp;lt;w:t xml:space="preserve"&amp;gt;income received by the performer or worker between March 31, 2018 and February 29, &amp;lt;/w:t&amp;gt;&amp;lt;/w:r&amp;gt;&amp;lt;w:bookmarkStart w:id="165" w:name="_LINE__24_916a0ff7_355a_4b6b_b22c_a97963" /&amp;gt;&amp;lt;w:bookmarkEnd w:id="164" /&amp;gt;&amp;lt;w:r&amp;gt;&amp;lt;w:t xml:space="preserve"&amp;gt;2020 that is reported to the Department of Administrative and Financial Services, Maine &amp;lt;/w:t&amp;gt;&amp;lt;/w:r&amp;gt;&amp;lt;w:bookmarkStart w:id="166" w:name="_LINE__25_8b38d356_d7d4_48c6_b972_0549d5" /&amp;gt;&amp;lt;w:bookmarkEnd w:id="165" /&amp;gt;&amp;lt;w:r&amp;gt;&amp;lt;w:t xml:space="preserve"&amp;gt;Revenue Services.  &amp;lt;/w:t&amp;gt;&amp;lt;/w:r&amp;gt;&amp;lt;w:r w:rsidRPr="00A131E1"&amp;gt;&amp;lt;w:t xml:space="preserve"&amp;gt;Funds received under the program are reportable income for tax filing &amp;lt;/w:t&amp;gt;&amp;lt;/w:r&amp;gt;&amp;lt;w:bookmarkStart w:id="167" w:name="_LINE__26_e633ac52_93a1_4bb9_bd47_f56076" /&amp;gt;&amp;lt;w:bookmarkEnd w:id="166" /&amp;gt;&amp;lt;w:r w:rsidRPr="00A131E1"&amp;gt;&amp;lt;w:t xml:space="preserve"&amp;gt;purposes and are subject to audit.  The State shall issue a statement of miscellaneous income &amp;lt;/w:t&amp;gt;&amp;lt;/w:r&amp;gt;&amp;lt;w:bookmarkStart w:id="168" w:name="_LINE__27_92920eba_38b5_4ed6_823b_b090e8" /&amp;gt;&amp;lt;w:bookmarkEnd w:id="167" /&amp;gt;&amp;lt;w:r w:rsidRPr="00A131E1"&amp;gt;&amp;lt;w:t&amp;gt;to a grant recipient to be included with the grant recipient's state and federal tax filings&amp;lt;/w:t&amp;gt;&amp;lt;/w:r&amp;gt;&amp;lt;w:r&amp;gt;&amp;lt;w:t xml:space="preserve"&amp;gt;.  &amp;lt;/w:t&amp;gt;&amp;lt;/w:r&amp;gt;&amp;lt;w:bookmarkStart w:id="169" w:name="_LINE__28_aa39c8a9_08b2_4420_9649_2d6dce" /&amp;gt;&amp;lt;w:bookmarkEnd w:id="168" /&amp;gt;&amp;lt;w:r&amp;gt;&amp;lt;w:t xml:space="preserve"&amp;gt;Priority for a business grant under this section must be given to a business under section 2 &amp;lt;/w:t&amp;gt;&amp;lt;/w:r&amp;gt;&amp;lt;w:bookmarkStart w:id="170" w:name="_LINE__29_c5aca546_bb39_4543_adca_7b5e11" /&amp;gt;&amp;lt;w:bookmarkEnd w:id="169" /&amp;gt;&amp;lt;w:r&amp;gt;&amp;lt;w:t xml:space="preserve"&amp;gt;that has received less than 45% of the business's 2019 gross revenue from another &amp;lt;/w:t&amp;gt;&amp;lt;/w:r&amp;gt;&amp;lt;w:bookmarkStart w:id="171" w:name="_LINE__30_f79b71c9_7372_409b_a5ef_08fa2c" /&amp;gt;&amp;lt;w:bookmarkEnd w:id="170" /&amp;gt;&amp;lt;w:r&amp;gt;&amp;lt;w:t&amp;gt;emergency or recovery grant program.&amp;lt;/w:t&amp;gt;&amp;lt;/w:r&amp;gt;&amp;lt;w:bookmarkEnd w:id="171" /&amp;gt;&amp;lt;/w:p&amp;gt;&amp;lt;w:p w:rsidR="00F53266" w:rsidRDefault="00F53266" w:rsidP="00F53266"&amp;gt;&amp;lt;w:pPr&amp;gt;&amp;lt;w:ind w:left="360" w:firstLine="360" /&amp;gt;&amp;lt;/w:pPr&amp;gt;&amp;lt;w:bookmarkStart w:id="172" w:name="_BILL_SECTION_UNALLOCATED__a13c88f5_f7b6" /&amp;gt;&amp;lt;w:bookmarkStart w:id="173" w:name="_PAR__11_a75a2aaf_61af_4f9e_94c5_0e73550" /&amp;gt;&amp;lt;w:bookmarkStart w:id="174" w:name="_LINE__31_b1006e2d_98ce_4434_8102_ee7b44" /&amp;gt;&amp;lt;w:bookmarkEnd w:id="150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75" w:name="_BILL_SECTION_NUMBER__05e6fa0e_593a_4a0c" /&amp;gt;&amp;lt;w:r&amp;gt;&amp;lt;w:rPr&amp;gt;&amp;lt;w:b /&amp;gt;&amp;lt;w:sz w:val="24" /&amp;gt;&amp;lt;/w:rPr&amp;gt;&amp;lt;w:t&amp;gt;7&amp;lt;/w:t&amp;gt;&amp;lt;/w:r&amp;gt;&amp;lt;w:bookmarkEnd w:id="17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F4565"&amp;gt;&amp;lt;w:rPr&amp;gt;&amp;lt;w:b /&amp;gt;&amp;lt;w:sz w:val="24" /&amp;gt;&amp;lt;w:szCs w:val="24" /&amp;gt;&amp;lt;/w:rPr&amp;gt;&amp;lt;w:t&amp;gt;Public art program&amp;lt;/w:t&amp;gt;&amp;lt;/w:r&amp;gt;&amp;lt;w:r&amp;gt;&amp;lt;w:rPr&amp;gt;&amp;lt;w:b /&amp;gt;&amp;lt;w:sz w:val="24" /&amp;gt;&amp;lt;w:szCs w:val="24" /&amp;gt;&amp;lt;/w:rPr&amp;gt;&amp;lt;w:t&amp;gt;.  Resolved:&amp;lt;/w:t&amp;gt;&amp;lt;/w:r&amp;gt;&amp;lt;w:r w:rsidRPr="007F4565"&amp;gt;&amp;lt;w:t xml:space="preserve"&amp;gt;  &amp;lt;/w:t&amp;gt;&amp;lt;/w:r&amp;gt;&amp;lt;w:r&amp;gt;&amp;lt;w:t&amp;gt;That a&amp;lt;/w:t&amp;gt;&amp;lt;/w:r&amp;gt;&amp;lt;w:r w:rsidRPr="007F4565"&amp;gt;&amp;lt;w:t xml:space="preserve"&amp;gt; governmental entity, including a &amp;lt;/w:t&amp;gt;&amp;lt;/w:r&amp;gt;&amp;lt;w:bookmarkStart w:id="176" w:name="_LINE__32_b986708c_4c02_44f9_9ea0_6ac372" /&amp;gt;&amp;lt;w:bookmarkEnd w:id="174" /&amp;gt;&amp;lt;w:r w:rsidRPr="007F4565"&amp;gt;&amp;lt;w:t xml:space="preserve"&amp;gt;school, library or government office, may apply for a grant under the program for the &amp;lt;/w:t&amp;gt;&amp;lt;/w:r&amp;gt;&amp;lt;w:bookmarkStart w:id="177" w:name="_LINE__33_a1628527_4a24_4222_a550_920ad2" /&amp;gt;&amp;lt;w:bookmarkEnd w:id="176" /&amp;gt;&amp;lt;w:r w:rsidRPr="007F4565"&amp;gt;&amp;lt;w:t xml:space="preserve"&amp;gt;installation or performance of art that is publicly accessible and installed or staged in public &amp;lt;/w:t&amp;gt;&amp;lt;/w:r&amp;gt;&amp;lt;w:bookmarkStart w:id="178" w:name="_LINE__34_36ffff08_6fcf_433b_a393_4870cf" /&amp;gt;&amp;lt;w:bookmarkEnd w:id="177" /&amp;gt;&amp;lt;w:r w:rsidRPr="007F4565"&amp;gt;&amp;lt;w:t xml:space="preserve"&amp;gt;space or the public realm. &amp;lt;/w:t&amp;gt;&amp;lt;/w:r&amp;gt;&amp;lt;w:r&amp;gt;&amp;lt;w:t xml:space="preserve"&amp;gt; For t&amp;lt;/w:t&amp;gt;&amp;lt;/w:r&amp;gt;&amp;lt;w:r w:rsidRPr="007F4565"&amp;gt;&amp;lt;w:t xml:space="preserve"&amp;gt;he &amp;lt;/w:t&amp;gt;&amp;lt;/w:r&amp;gt;&amp;lt;w:r&amp;gt;&amp;lt;w:t&amp;gt;purposes of the program, "a&amp;lt;/w:t&amp;gt;&amp;lt;/w:r&amp;gt;&amp;lt;w:r w:rsidRPr="007F4565"&amp;gt;&amp;lt;w:t&amp;gt;rt&amp;lt;/w:t&amp;gt;&amp;lt;/w:r&amp;gt;&amp;lt;w:r&amp;gt;&amp;lt;w:t&amp;gt;"&amp;lt;/w:t&amp;gt;&amp;lt;/w:r&amp;gt;&amp;lt;w:r w:rsidRPr="007F4565"&amp;gt;&amp;lt;w:t xml:space="preserve"&amp;gt; &amp;lt;/w:t&amp;gt;&amp;lt;/w:r&amp;gt;&amp;lt;w:r&amp;gt;&amp;lt;w:t&amp;gt;must be&amp;lt;/w:t&amp;gt;&amp;lt;/w:r&amp;gt;&amp;lt;w:r w:rsidRPr="007F4565"&amp;gt;&amp;lt;w:t xml:space="preserve"&amp;gt; construed &amp;lt;/w:t&amp;gt;&amp;lt;/w:r&amp;gt;&amp;lt;w:bookmarkStart w:id="179" w:name="_LINE__35_748081d9_a3bc_46b2_bf68_a44eba" /&amp;gt;&amp;lt;w:bookmarkEnd w:id="178" /&amp;gt;&amp;lt;w:r w:rsidRPr="007F4565"&amp;gt;&amp;lt;w:t xml:space="preserve"&amp;gt;broadly, &amp;lt;/w:t&amp;gt;&amp;lt;/w:r&amp;gt;&amp;lt;w:r&amp;gt;&amp;lt;w:t&amp;gt;and may include&amp;lt;/w:t&amp;gt;&amp;lt;/w:r&amp;gt;&amp;lt;w:r w:rsidRPr="007F4565"&amp;gt;&amp;lt;w:t xml:space="preserve"&amp;gt; a mural, sculpture, painting, audio or visual presentation, digital &amp;lt;/w:t&amp;gt;&amp;lt;/w:r&amp;gt;&amp;lt;w:bookmarkStart w:id="180" w:name="_LINE__36_1a10ee60_e609_441d_8333_9e9097" /&amp;gt;&amp;lt;w:bookmarkEnd w:id="179" /&amp;gt;&amp;lt;w:r w:rsidRPr="007F4565"&amp;gt;&amp;lt;w:t xml:space="preserve"&amp;gt;presentation, musical or theatrical performance, demonstration of or instruction in an &amp;lt;/w:t&amp;gt;&amp;lt;/w:r&amp;gt;&amp;lt;w:bookmarkStart w:id="181" w:name="_LINE__37_3d299c5f_076d_427c_9d31_569190" /&amp;gt;&amp;lt;w:bookmarkEnd w:id="180" /&amp;gt;&amp;lt;w:r w:rsidRPr="007F4565"&amp;gt;&amp;lt;w:t xml:space="preserve"&amp;gt;activity or performing a task or a lecture. &amp;lt;/w:t&amp;gt;&amp;lt;/w:r&amp;gt;&amp;lt;w:r&amp;gt;&amp;lt;w:t xml:space="preserve"&amp;gt; &amp;lt;/w:t&amp;gt;&amp;lt;/w:r&amp;gt;&amp;lt;w:r w:rsidRPr="007F4565"&amp;gt;&amp;lt;w:t xml:space="preserve"&amp;gt;A recipient of a grant under this section shall &amp;lt;/w:t&amp;gt;&amp;lt;/w:r&amp;gt;&amp;lt;w:bookmarkStart w:id="182" w:name="_LINE__38_3d8cba97_9212_4f5e_8d23_3249f9" /&amp;gt;&amp;lt;w:bookmarkEnd w:id="181" /&amp;gt;&amp;lt;w:r w:rsidRPr="007F4565"&amp;gt;&amp;lt;w:t xml:space="preserve"&amp;gt;endeavor to contract or commission a provider, maker or performer of the public art that &amp;lt;/w:t&amp;gt;&amp;lt;/w:r&amp;gt;&amp;lt;w:bookmarkStart w:id="183" w:name="_LINE__39_6824edc2_6bae_4d55_94e9_65f8d4" /&amp;gt;&amp;lt;w:bookmarkEnd w:id="182" /&amp;gt;&amp;lt;w:r w:rsidRPr="007F4565"&amp;gt;&amp;lt;w:t&amp;gt;resides or is located in the State to the extent possible.&amp;lt;/w:t&amp;gt;&amp;lt;/w:r&amp;gt;&amp;lt;w:bookmarkEnd w:id="183" /&amp;gt;&amp;lt;/w:p&amp;gt;&amp;lt;w:p w:rsidR="00F53266" w:rsidRDefault="00F53266" w:rsidP="00F53266"&amp;gt;&amp;lt;w:pPr&amp;gt;&amp;lt;w:ind w:left="360" w:firstLine="360" /&amp;gt;&amp;lt;/w:pPr&amp;gt;&amp;lt;w:bookmarkStart w:id="184" w:name="_BILL_SECTION_UNALLOCATED__afd8e44c_c89e" /&amp;gt;&amp;lt;w:bookmarkStart w:id="185" w:name="_PAR__12_2a9a97cb_6191_4409_8a33_2eac161" /&amp;gt;&amp;lt;w:bookmarkStart w:id="186" w:name="_LINE__40_24d14797_b7c5_410d_bdd9_c9cd54" /&amp;gt;&amp;lt;w:bookmarkEnd w:id="172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7" w:name="_BILL_SECTION_NUMBER__15f220c4_8176_48b9" /&amp;gt;&amp;lt;w:r&amp;gt;&amp;lt;w:rPr&amp;gt;&amp;lt;w:b /&amp;gt;&amp;lt;w:sz w:val="24" /&amp;gt;&amp;lt;/w:rPr&amp;gt;&amp;lt;w:t&amp;gt;8&amp;lt;/w:t&amp;gt;&amp;lt;/w:r&amp;gt;&amp;lt;w:bookmarkEnd w:id="18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F4565"&amp;gt;&amp;lt;w:rPr&amp;gt;&amp;lt;w:b /&amp;gt;&amp;lt;w:sz w:val="24" /&amp;gt;&amp;lt;w:szCs w:val="24" /&amp;gt;&amp;lt;/w:rPr&amp;gt;&amp;lt;w:t&amp;gt;Distribution of funds.  Resolved:&amp;lt;/w:t&amp;gt;&amp;lt;/w:r&amp;gt;&amp;lt;w:r&amp;gt;&amp;lt;w:t xml:space="preserve"&amp;gt;  That the Department of Economic and &amp;lt;/w:t&amp;gt;&amp;lt;/w:r&amp;gt;&amp;lt;w:bookmarkStart w:id="188" w:name="_LINE__41_e7ca28dc_1961_4e34_ad3f_a8496f" /&amp;gt;&amp;lt;w:bookmarkEnd w:id="186" /&amp;gt;&amp;lt;w:r&amp;gt;&amp;lt;w:t&amp;gt;Community Development shall distribute the available funds as follows.&amp;lt;/w:t&amp;gt;&amp;lt;/w:r&amp;gt;&amp;lt;w:bookmarkEnd w:id="188" /&amp;gt;&amp;lt;/w:p&amp;gt;&amp;lt;w:p w:rsidR="00F53266" w:rsidRDefault="00F53266" w:rsidP="00F53266"&amp;gt;&amp;lt;w:pPr&amp;gt;&amp;lt;w:ind w:left="360" w:firstLine="360" /&amp;gt;&amp;lt;/w:pPr&amp;gt;&amp;lt;w:bookmarkStart w:id="189" w:name="_PAR__13_337e6764_4c6c_4a5b_b339_9fcf3c5" /&amp;gt;&amp;lt;w:bookmarkStart w:id="190" w:name="_LINE__42_0f66e11e_ea8c_449e_b18c_44e929" /&amp;gt;&amp;lt;w:bookmarkEnd w:id="185" /&amp;gt;&amp;lt;w:r&amp;gt;&amp;lt;w:t&amp;gt;1. Fifty percent of funds received by the fund to businesses under section 2;&amp;lt;/w:t&amp;gt;&amp;lt;/w:r&amp;gt;&amp;lt;w:bookmarkEnd w:id="190" /&amp;gt;&amp;lt;/w:p&amp;gt;&amp;lt;w:p w:rsidR="00F53266" w:rsidRDefault="00F53266" w:rsidP="00F53266"&amp;gt;&amp;lt;w:pPr&amp;gt;&amp;lt;w:ind w:left="360" w:firstLine="360" /&amp;gt;&amp;lt;/w:pPr&amp;gt;&amp;lt;w:bookmarkStart w:id="191" w:name="_PAGE__4_84150d12_41d7_4d22_81c0_8b2f5ac" /&amp;gt;&amp;lt;w:bookmarkStart w:id="192" w:name="_PAR__1_50f42887_ef14_4331_9b44_3e72ca53" /&amp;gt;&amp;lt;w:bookmarkStart w:id="193" w:name="_LINE__1_d2eff510_a583_481e_a007_5691a72" /&amp;gt;&amp;lt;w:bookmarkEnd w:id="128" /&amp;gt;&amp;lt;w:bookmarkEnd w:id="189" /&amp;gt;&amp;lt;w:r&amp;gt;&amp;lt;w:t xml:space="preserve"&amp;gt;2. Twenty-five percent of funds received by the fund to performers and workers under &amp;lt;/w:t&amp;gt;&amp;lt;/w:r&amp;gt;&amp;lt;w:bookmarkStart w:id="194" w:name="_LINE__2_26b85a82_612a_422d_850f_8f98ae6" /&amp;gt;&amp;lt;w:bookmarkEnd w:id="193" /&amp;gt;&amp;lt;w:r&amp;gt;&amp;lt;w:t&amp;gt;section 3; and&amp;lt;/w:t&amp;gt;&amp;lt;/w:r&amp;gt;&amp;lt;w:bookmarkEnd w:id="194" /&amp;gt;&amp;lt;/w:p&amp;gt;&amp;lt;w:p w:rsidR="00F53266" w:rsidRDefault="00F53266" w:rsidP="00F53266"&amp;gt;&amp;lt;w:pPr&amp;gt;&amp;lt;w:ind w:left="360" w:firstLine="360" /&amp;gt;&amp;lt;/w:pPr&amp;gt;&amp;lt;w:bookmarkStart w:id="195" w:name="_PAR__2_9197b6a6_b7ae_4010_8a73_1ebb5a5e" /&amp;gt;&amp;lt;w:bookmarkStart w:id="196" w:name="_LINE__3_d9dd5130_b969_470d_bd75_a497fec" /&amp;gt;&amp;lt;w:bookmarkEnd w:id="192" /&amp;gt;&amp;lt;w:r&amp;gt;&amp;lt;w:t xml:space="preserve"&amp;gt;3. Twenty-five percent of funds received by the fund to public art programs under &amp;lt;/w:t&amp;gt;&amp;lt;/w:r&amp;gt;&amp;lt;w:bookmarkStart w:id="197" w:name="_LINE__4_d5427397_4c7f_4920_af7a_3d8eaa4" /&amp;gt;&amp;lt;w:bookmarkEnd w:id="196" /&amp;gt;&amp;lt;w:r&amp;gt;&amp;lt;w:t&amp;gt;section 7.&amp;lt;/w:t&amp;gt;&amp;lt;/w:r&amp;gt;&amp;lt;w:bookmarkEnd w:id="197" /&amp;gt;&amp;lt;/w:p&amp;gt;&amp;lt;w:p w:rsidR="00F53266" w:rsidRDefault="00F53266" w:rsidP="00F53266"&amp;gt;&amp;lt;w:pPr&amp;gt;&amp;lt;w:ind w:left="360" w:firstLine="360" /&amp;gt;&amp;lt;/w:pPr&amp;gt;&amp;lt;w:bookmarkStart w:id="198" w:name="_BILL_SECTION_UNALLOCATED__0c8a7061_fea8" /&amp;gt;&amp;lt;w:bookmarkStart w:id="199" w:name="_PAR__3_9359c026_542a_4381_9f4d_4aaa473a" /&amp;gt;&amp;lt;w:bookmarkStart w:id="200" w:name="_LINE__5_8f7bd9f9_76c6_406f_906f_0c79498" /&amp;gt;&amp;lt;w:bookmarkEnd w:id="184" /&amp;gt;&amp;lt;w:bookmarkEnd w:id="195" /&amp;gt;&amp;lt;w:r&amp;gt;&amp;lt;w:rPr&amp;gt;&amp;lt;w:b /&amp;gt;&amp;lt;w:sz w:val="24" /&amp;gt;&amp;lt;/w:rPr&amp;gt;&amp;lt;w:t xml:space="preserve"&amp;gt;Sec. &amp;lt;/w:t&amp;gt;&amp;lt;/w:r&amp;gt;&amp;lt;w:bookmarkStart w:id="201" w:name="_BILL_SECTION_NUMBER__71c5886d_2b9a_40b9" /&amp;gt;&amp;lt;w:r&amp;gt;&amp;lt;w:rPr&amp;gt;&amp;lt;w:b /&amp;gt;&amp;lt;w:sz w:val="24" /&amp;gt;&amp;lt;/w:rPr&amp;gt;&amp;lt;w:t&amp;gt;9&amp;lt;/w:t&amp;gt;&amp;lt;/w:r&amp;gt;&amp;lt;w:bookmarkEnd w:id="201" /&amp;gt;&amp;lt;w:r&amp;gt;&amp;lt;w:rPr&amp;gt;&amp;lt;w:b /&amp;gt;&amp;lt;w:sz w:val="24" /&amp;gt;&amp;lt;/w:rPr&amp;gt;&amp;lt;w:t xml:space="preserve"&amp;gt;.  &amp;lt;/w:t&amp;gt;&amp;lt;/w:r&amp;gt;&amp;lt;w:r w:rsidRPr="00A131E1"&amp;gt;&amp;lt;w:rPr&amp;gt;&amp;lt;w:b /&amp;gt;&amp;lt;w:sz w:val="24" /&amp;gt;&amp;lt;/w:rPr&amp;gt;&amp;lt;w:t&amp;gt;Violations.&amp;lt;/w:t&amp;gt;&amp;lt;/w:r&amp;gt;&amp;lt;w:r&amp;gt;&amp;lt;w:rPr&amp;gt;&amp;lt;w:b /&amp;gt;&amp;lt;w:sz w:val="24" /&amp;gt;&amp;lt;/w:rPr&amp;gt;&amp;lt;w:t xml:space="preserve"&amp;gt;  Resolved:&amp;lt;/w:t&amp;gt;&amp;lt;/w:r&amp;gt;&amp;lt;w:r&amp;gt;&amp;lt;w:t xml:space="preserve"&amp;gt;  That a&amp;lt;/w:t&amp;gt;&amp;lt;/w:r&amp;gt;&amp;lt;w:r w:rsidRPr="00A131E1"&amp;gt;&amp;lt;w:t xml:space="preserve"&amp;gt; violation of the provisions of &amp;lt;/w:t&amp;gt;&amp;lt;/w:r&amp;gt;&amp;lt;w:r&amp;gt;&amp;lt;w:t xml:space="preserve"&amp;gt;this resolve &amp;lt;/w:t&amp;gt;&amp;lt;/w:r&amp;gt;&amp;lt;w:r w:rsidRPr="00A131E1"&amp;gt;&amp;lt;w:t xml:space="preserve"&amp;gt;or &amp;lt;/w:t&amp;gt;&amp;lt;/w:r&amp;gt;&amp;lt;w:bookmarkStart w:id="202" w:name="_LINE__6_7f7da3b4_9715_492f_823e_062da60" /&amp;gt;&amp;lt;w:bookmarkEnd w:id="200" /&amp;gt;&amp;lt;w:r w:rsidRPr="00A131E1"&amp;gt;&amp;lt;w:t xml:space="preserve"&amp;gt;a misuse of funds received under this resolve may result in a forfeiture of funds received &amp;lt;/w:t&amp;gt;&amp;lt;/w:r&amp;gt;&amp;lt;w:bookmarkStart w:id="203" w:name="_LINE__7_fcc62da1_a0c8_42dc_b692_6ca8273" /&amp;gt;&amp;lt;w:bookmarkEnd w:id="202" /&amp;gt;&amp;lt;w:r w:rsidRPr="00A131E1"&amp;gt;&amp;lt;w:t&amp;gt;and any other punishment, fine, penalty and interest due pursuant to law&amp;lt;/w:t&amp;gt;&amp;lt;/w:r&amp;gt;&amp;lt;w:r&amp;gt;&amp;lt;w:t&amp;gt;.&amp;lt;/w:t&amp;gt;&amp;lt;/w:r&amp;gt;&amp;lt;w:bookmarkEnd w:id="203" /&amp;gt;&amp;lt;/w:p&amp;gt;&amp;lt;w:p w:rsidR="00F53266" w:rsidRDefault="00F53266" w:rsidP="00F53266"&amp;gt;&amp;lt;w:pPr&amp;gt;&amp;lt;w:ind w:left="360" w:firstLine="360" /&amp;gt;&amp;lt;/w:pPr&amp;gt;&amp;lt;w:bookmarkStart w:id="204" w:name="_BILL_SECTION_UNALLOCATED__d868b316_792a" /&amp;gt;&amp;lt;w:bookmarkStart w:id="205" w:name="_PAR__4_5e644635_7846_462b_b20e_afbe8941" /&amp;gt;&amp;lt;w:bookmarkStart w:id="206" w:name="_LINE__8_f909514c_79b2_4e97_89ab_848961a" /&amp;gt;&amp;lt;w:bookmarkEnd w:id="198" /&amp;gt;&amp;lt;w:bookmarkEnd w:id="199" /&amp;gt;&amp;lt;w:r&amp;gt;&amp;lt;w:rPr&amp;gt;&amp;lt;w:b /&amp;gt;&amp;lt;w:sz w:val="24" /&amp;gt;&amp;lt;/w:rPr&amp;gt;&amp;lt;w:t xml:space="preserve"&amp;gt;Sec. &amp;lt;/w:t&amp;gt;&amp;lt;/w:r&amp;gt;&amp;lt;w:bookmarkStart w:id="207" w:name="_BILL_SECTION_NUMBER__6682fd65_cf82_4e69" /&amp;gt;&amp;lt;w:r&amp;gt;&amp;lt;w:rPr&amp;gt;&amp;lt;w:b /&amp;gt;&amp;lt;w:sz w:val="24" /&amp;gt;&amp;lt;/w:rPr&amp;gt;&amp;lt;w:t&amp;gt;10&amp;lt;/w:t&amp;gt;&amp;lt;/w:r&amp;gt;&amp;lt;w:bookmarkEnd w:id="207" /&amp;gt;&amp;lt;w:r&amp;gt;&amp;lt;w:rPr&amp;gt;&amp;lt;w:b /&amp;gt;&amp;lt;w:sz w:val="24" /&amp;gt;&amp;lt;/w:rPr&amp;gt;&amp;lt;w:t xml:space="preserve"&amp;gt;.  &amp;lt;/w:t&amp;gt;&amp;lt;/w:r&amp;gt;&amp;lt;w:r w:rsidRPr="00A131E1"&amp;gt;&amp;lt;w:rPr&amp;gt;&amp;lt;w:b /&amp;gt;&amp;lt;w:sz w:val="24" /&amp;gt;&amp;lt;/w:rPr&amp;gt;&amp;lt;w:t xml:space="preserve"&amp;gt;Contingent allocation of federal funds. &amp;lt;/w:t&amp;gt;&amp;lt;/w:r&amp;gt;&amp;lt;w:r&amp;gt;&amp;lt;w:rPr&amp;gt;&amp;lt;w:b /&amp;gt;&amp;lt;w:sz w:val="24" /&amp;gt;&amp;lt;/w:rPr&amp;gt;&amp;lt;w:t xml:space="preserve"&amp;gt; &amp;lt;/w:t&amp;gt;&amp;lt;/w:r&amp;gt;&amp;lt;w:r w:rsidRPr="00A131E1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A131E1"&amp;gt;&amp;lt;w:t xml:space="preserve"&amp;gt;That if funds are &amp;lt;/w:t&amp;gt;&amp;lt;/w:r&amp;gt;&amp;lt;w:bookmarkStart w:id="208" w:name="_LINE__9_eba65640_852e_480f_84c3_b9e7f31" /&amp;gt;&amp;lt;w:bookmarkEnd w:id="206" /&amp;gt;&amp;lt;w:r w:rsidRPr="00A131E1"&amp;gt;&amp;lt;w:t xml:space="preserve"&amp;gt;received from the Federal Government in 2021 that are eligible to be used to carry out the &amp;lt;/w:t&amp;gt;&amp;lt;/w:r&amp;gt;&amp;lt;w:bookmarkStart w:id="209" w:name="_LINE__10_4fe8d705_fc65_49e3_9580_abf604" /&amp;gt;&amp;lt;w:bookmarkEnd w:id="208" /&amp;gt;&amp;lt;w:r w:rsidRPr="00A131E1"&amp;gt;&amp;lt;w:t&amp;gt;purposes of this resolve, $&amp;lt;/w:t&amp;gt;&amp;lt;/w:r&amp;gt;&amp;lt;w:r&amp;gt;&amp;lt;w:t&amp;gt;2&amp;lt;/w:t&amp;gt;&amp;lt;/w:r&amp;gt;&amp;lt;w:r w:rsidRPr="00A131E1"&amp;gt;&amp;lt;w:t xml:space="preserve"&amp;gt;0,000,000 of the federal funds must be allocated to the fund &amp;lt;/w:t&amp;gt;&amp;lt;/w:r&amp;gt;&amp;lt;w:bookmarkStart w:id="210" w:name="_LINE__11_47bd4c92_d592_4e84_87c0_fd21aa" /&amp;gt;&amp;lt;w:bookmarkEnd w:id="209" /&amp;gt;&amp;lt;w:r w:rsidRPr="00A131E1"&amp;gt;&amp;lt;w:t&amp;gt;established in section 1&amp;lt;/w:t&amp;gt;&amp;lt;/w:r&amp;gt;&amp;lt;w:r&amp;gt;&amp;lt;w:t&amp;gt;.&amp;lt;/w:t&amp;gt;&amp;lt;/w:r&amp;gt;&amp;lt;w:bookmarkEnd w:id="210" /&amp;gt;&amp;lt;/w:p&amp;gt;&amp;lt;w:p w:rsidR="00F53266" w:rsidRDefault="00F53266" w:rsidP="00F53266"&amp;gt;&amp;lt;w:pPr&amp;gt;&amp;lt;w:ind w:left="360" w:firstLine="360" /&amp;gt;&amp;lt;/w:pPr&amp;gt;&amp;lt;w:bookmarkStart w:id="211" w:name="_APPROP_SECTION__7f487859_6235_4c47_bf61" /&amp;gt;&amp;lt;w:bookmarkStart w:id="212" w:name="_PAR__5_9bb1089d_75e4_4942_b285_8bbdf081" /&amp;gt;&amp;lt;w:bookmarkStart w:id="213" w:name="_LINE__12_ba3150ca_a2e2_4e21_a62f_c5bf06" /&amp;gt;&amp;lt;w:bookmarkEnd w:id="204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14" w:name="_BILL_SECTION_NUMBER__1619bdce_6439_4fe5" /&amp;gt;&amp;lt;w:r&amp;gt;&amp;lt;w:rPr&amp;gt;&amp;lt;w:b /&amp;gt;&amp;lt;w:sz w:val="24" /&amp;gt;&amp;lt;/w:rPr&amp;gt;&amp;lt;w:t&amp;gt;11&amp;lt;/w:t&amp;gt;&amp;lt;/w:r&amp;gt;&amp;lt;w:bookmarkEnd w:id="214" /&amp;gt;&amp;lt;w:r&amp;gt;&amp;lt;w:rPr&amp;gt;&amp;lt;w:b /&amp;gt;&amp;lt;w:sz w:val="24" /&amp;gt;&amp;lt;/w:rPr&amp;gt;&amp;lt;w:t&amp;gt;.  Appropriations and allocations.  Resolved:&amp;lt;/w:t&amp;gt;&amp;lt;/w:r&amp;gt;&amp;lt;w:r&amp;gt;&amp;lt;w:t xml:space="preserve"&amp;gt;  That the following &amp;lt;/w:t&amp;gt;&amp;lt;/w:r&amp;gt;&amp;lt;w:bookmarkStart w:id="215" w:name="_LINE__13_8ae30d93_08ea_451c_953b_8516ed" /&amp;gt;&amp;lt;w:bookmarkEnd w:id="213" /&amp;gt;&amp;lt;w:r&amp;gt;&amp;lt;w:t&amp;gt;appropriations and allocations are made.&amp;lt;/w:t&amp;gt;&amp;lt;/w:r&amp;gt;&amp;lt;w:bookmarkEnd w:id="215" /&amp;gt;&amp;lt;/w:p&amp;gt;&amp;lt;w:p w:rsidR="00F53266" w:rsidRPr="00A131E1" w:rsidRDefault="00F53266" w:rsidP="00F53266"&amp;gt;&amp;lt;w:pPr&amp;gt;&amp;lt;w:pStyle w:val="BPSParagraphLeftAlign" /&amp;gt;&amp;lt;w:suppressAutoHyphens /&amp;gt;&amp;lt;w:ind w:left="360" /&amp;gt;&amp;lt;w:rPr&amp;gt;&amp;lt;w:b /&amp;gt;&amp;lt;/w:rPr&amp;gt;&amp;lt;/w:pPr&amp;gt;&amp;lt;w:bookmarkStart w:id="216" w:name="_PAR__6_c3745b7a_9eca_4827_a21d_529af987" /&amp;gt;&amp;lt;w:bookmarkStart w:id="217" w:name="_LINE__14_f549e344_924b_4cbe_9b64_000be7" /&amp;gt;&amp;lt;w:bookmarkEnd w:id="212" /&amp;gt;&amp;lt;w:r w:rsidRPr="00A131E1"&amp;gt;&amp;lt;w:rPr&amp;gt;&amp;lt;w:b /&amp;gt;&amp;lt;/w:rPr&amp;gt;&amp;lt;w:t&amp;gt;DEPARTMENT OF ECONOMIC AND COMMUNITY DEVELOPMENT&amp;lt;/w:t&amp;gt;&amp;lt;/w:r&amp;gt;&amp;lt;w:bookmarkEnd w:id="217" /&amp;gt;&amp;lt;/w:p&amp;gt;&amp;lt;w:p w:rsidR="00F53266" w:rsidRDefault="00F53266" w:rsidP="00F53266"&amp;gt;&amp;lt;w:pPr&amp;gt;&amp;lt;w:ind w:left="360" /&amp;gt;&amp;lt;/w:pPr&amp;gt;&amp;lt;w:bookmarkStart w:id="218" w:name="_PAR__7_a2fa47f9_6aea_47ab_86b4_b0fb1944" /&amp;gt;&amp;lt;w:bookmarkStart w:id="219" w:name="_LINE__15_e2ae92f0_fce3_4a04_bdd8_361dbb" /&amp;gt;&amp;lt;w:bookmarkEnd w:id="216" /&amp;gt;&amp;lt;w:r&amp;gt;&amp;lt;w:t xml:space="preserve"&amp;gt;Initiative: To provide funds for the disbursement of live entertainment venue, performer &amp;lt;/w:t&amp;gt;&amp;lt;/w:r&amp;gt;&amp;lt;w:bookmarkStart w:id="220" w:name="_LINE__16_f757cb12_1799_4dae_95e9_3f829c" /&amp;gt;&amp;lt;w:bookmarkEnd w:id="219" /&amp;gt;&amp;lt;w:r&amp;gt;&amp;lt;w:t&amp;gt;and worker and public art recovery grants.&amp;lt;/w:t&amp;gt;&amp;lt;/w:r&amp;gt;&amp;lt;w:bookmarkEnd w:id="2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F53266" w:rsidTr="00E028ED"&amp;gt;&amp;lt;w:tc&amp;gt;&amp;lt;w:tcPr&amp;gt;&amp;lt;w:tcW w:w="5009" w:type="dxa" /&amp;gt;&amp;lt;/w:tcPr&amp;gt;&amp;lt;w:p w:rsidR="00F53266" w:rsidRDefault="00F53266" w:rsidP="00E028ED"&amp;gt;&amp;lt;w:bookmarkStart w:id="221" w:name="_PAR__8_2e74431d_bc0f_415a_8ad4_3e89b40f" /&amp;gt;&amp;lt;w:bookmarkStart w:id="222" w:name="_LINE__17_396e197a_1759_4ea9_a761_6fbae3" /&amp;gt;&amp;lt;w:bookmarkEnd w:id="218" /&amp;gt;&amp;lt;w:r&amp;gt;&amp;lt;w:rPr&amp;gt;&amp;lt;w:b /&amp;gt;&amp;lt;/w:rPr&amp;gt;&amp;lt;w:t&amp;gt;GENERAL FUND&amp;lt;/w:t&amp;gt;&amp;lt;/w:r&amp;gt;&amp;lt;w:bookmarkEnd w:id="222" /&amp;gt;&amp;lt;/w:p&amp;gt;&amp;lt;/w:tc&amp;gt;&amp;lt;w:tc&amp;gt;&amp;lt;w:tcPr&amp;gt;&amp;lt;w:tcW w:w="1463" w:type="dxa" /&amp;gt;&amp;lt;/w:tcPr&amp;gt;&amp;lt;w:p w:rsidR="00F53266" w:rsidRDefault="00F53266" w:rsidP="00E028ED"&amp;gt;&amp;lt;w:pPr&amp;gt;&amp;lt;w:jc w:val="right" /&amp;gt;&amp;lt;/w:pPr&amp;gt;&amp;lt;w:bookmarkStart w:id="223" w:name="_LINE__17_93f5dc89_c8c1_4da3_b4fd_c7e782" /&amp;gt;&amp;lt;w:r&amp;gt;&amp;lt;w:rPr&amp;gt;&amp;lt;w:b /&amp;gt;&amp;lt;/w:rPr&amp;gt;&amp;lt;w:t&amp;gt;2021-22&amp;lt;/w:t&amp;gt;&amp;lt;/w:r&amp;gt;&amp;lt;w:bookmarkEnd w:id="223" /&amp;gt;&amp;lt;/w:p&amp;gt;&amp;lt;/w:tc&amp;gt;&amp;lt;w:tc&amp;gt;&amp;lt;w:tcPr&amp;gt;&amp;lt;w:tcW w:w="1463" w:type="dxa" /&amp;gt;&amp;lt;/w:tcPr&amp;gt;&amp;lt;w:p w:rsidR="00F53266" w:rsidRDefault="00F53266" w:rsidP="00E028ED"&amp;gt;&amp;lt;w:pPr&amp;gt;&amp;lt;w:jc w:val="right" /&amp;gt;&amp;lt;/w:pPr&amp;gt;&amp;lt;w:bookmarkStart w:id="224" w:name="_LINE__17_0163d824_34ff_4599_ace4_012500" /&amp;gt;&amp;lt;w:r&amp;gt;&amp;lt;w:rPr&amp;gt;&amp;lt;w:b /&amp;gt;&amp;lt;/w:rPr&amp;gt;&amp;lt;w:t&amp;gt;2022-23&amp;lt;/w:t&amp;gt;&amp;lt;/w:r&amp;gt;&amp;lt;w:bookmarkEnd w:id="224" /&amp;gt;&amp;lt;/w:p&amp;gt;&amp;lt;/w:tc&amp;gt;&amp;lt;/w:tr&amp;gt;&amp;lt;w:tr w:rsidR="00F53266" w:rsidTr="00E028ED"&amp;gt;&amp;lt;w:tc&amp;gt;&amp;lt;w:tcPr&amp;gt;&amp;lt;w:tcW w:w="5009" w:type="dxa" /&amp;gt;&amp;lt;/w:tcPr&amp;gt;&amp;lt;w:p w:rsidR="00F53266" w:rsidRDefault="00F53266" w:rsidP="00E028ED"&amp;gt;&amp;lt;w:pPr&amp;gt;&amp;lt;w:ind w:left="180" /&amp;gt;&amp;lt;/w:pPr&amp;gt;&amp;lt;w:bookmarkStart w:id="225" w:name="_LINE__18_a14a02d5_c86e_481f_867e_b8a44a" /&amp;gt;&amp;lt;w:r&amp;gt;&amp;lt;w:t&amp;gt;All Other&amp;lt;/w:t&amp;gt;&amp;lt;/w:r&amp;gt;&amp;lt;w:bookmarkEnd w:id="225" /&amp;gt;&amp;lt;/w:p&amp;gt;&amp;lt;/w:tc&amp;gt;&amp;lt;w:tc&amp;gt;&amp;lt;w:tcPr&amp;gt;&amp;lt;w:tcW w:w="1463" w:type="dxa" /&amp;gt;&amp;lt;/w:tcPr&amp;gt;&amp;lt;w:p w:rsidR="00F53266" w:rsidRDefault="00F53266" w:rsidP="00E028ED"&amp;gt;&amp;lt;w:pPr&amp;gt;&amp;lt;w:jc w:val="right" /&amp;gt;&amp;lt;/w:pPr&amp;gt;&amp;lt;w:bookmarkStart w:id="226" w:name="_LINE__18_384643a8_ce2b_4a10_9200_b406fd" /&amp;gt;&amp;lt;w:r&amp;gt;&amp;lt;w:t&amp;gt;$10,000,000&amp;lt;/w:t&amp;gt;&amp;lt;/w:r&amp;gt;&amp;lt;w:bookmarkEnd w:id="226" /&amp;gt;&amp;lt;/w:p&amp;gt;&amp;lt;/w:tc&amp;gt;&amp;lt;w:tc&amp;gt;&amp;lt;w:tcPr&amp;gt;&amp;lt;w:tcW w:w="1463" w:type="dxa" /&amp;gt;&amp;lt;/w:tcPr&amp;gt;&amp;lt;w:p w:rsidR="00F53266" w:rsidRDefault="00F53266" w:rsidP="00E028ED"&amp;gt;&amp;lt;w:pPr&amp;gt;&amp;lt;w:jc w:val="right" /&amp;gt;&amp;lt;/w:pPr&amp;gt;&amp;lt;w:bookmarkStart w:id="227" w:name="_LINE__18_b14b0816_4df6_484a_b506_b395db" /&amp;gt;&amp;lt;w:r&amp;gt;&amp;lt;w:t&amp;gt;$0&amp;lt;/w:t&amp;gt;&amp;lt;/w:r&amp;gt;&amp;lt;w:bookmarkEnd w:id="227" /&amp;gt;&amp;lt;/w:p&amp;gt;&amp;lt;/w:tc&amp;gt;&amp;lt;/w:tr&amp;gt;&amp;lt;w:tr w:rsidR="00F53266" w:rsidTr="00E028ED"&amp;gt;&amp;lt;w:tc&amp;gt;&amp;lt;w:tcPr&amp;gt;&amp;lt;w:tcW w:w="5009" w:type="dxa" /&amp;gt;&amp;lt;/w:tcPr&amp;gt;&amp;lt;w:p w:rsidR="00F53266" w:rsidRDefault="00F53266" w:rsidP="00E028ED"&amp;gt;&amp;lt;w:bookmarkStart w:id="228" w:name="_LINE__19_b438ed2d_95ac_4f75_8b81_6735d5" /&amp;gt;&amp;lt;w:r&amp;gt;&amp;lt;w:t xml:space="preserve"&amp;gt; &amp;lt;/w:t&amp;gt;&amp;lt;/w:r&amp;gt;&amp;lt;w:bookmarkEnd w:id="228" /&amp;gt;&amp;lt;/w:p&amp;gt;&amp;lt;/w:tc&amp;gt;&amp;lt;w:tc&amp;gt;&amp;lt;w:tcPr&amp;gt;&amp;lt;w:tcW w:w="1463" w:type="dxa" /&amp;gt;&amp;lt;/w:tcPr&amp;gt;&amp;lt;w:p w:rsidR="00F53266" w:rsidRDefault="00F53266" w:rsidP="00E028ED"&amp;gt;&amp;lt;w:pPr&amp;gt;&amp;lt;w:jc w:val="right" /&amp;gt;&amp;lt;/w:pPr&amp;gt;&amp;lt;w:bookmarkStart w:id="229" w:name="_LINE__19_420bea85_6ad1_4959_ad8c_f25068" /&amp;gt;&amp;lt;w:r&amp;gt;&amp;lt;w:t&amp;gt;__________&amp;lt;/w:t&amp;gt;&amp;lt;/w:r&amp;gt;&amp;lt;w:bookmarkEnd w:id="229" /&amp;gt;&amp;lt;/w:p&amp;gt;&amp;lt;/w:tc&amp;gt;&amp;lt;w:tc&amp;gt;&amp;lt;w:tcPr&amp;gt;&amp;lt;w:tcW w:w="1463" w:type="dxa" /&amp;gt;&amp;lt;/w:tcPr&amp;gt;&amp;lt;w:p w:rsidR="00F53266" w:rsidRDefault="00F53266" w:rsidP="00E028ED"&amp;gt;&amp;lt;w:pPr&amp;gt;&amp;lt;w:jc w:val="right" /&amp;gt;&amp;lt;/w:pPr&amp;gt;&amp;lt;w:bookmarkStart w:id="230" w:name="_LINE__19_f6598360_32f5_41f6_8e5a_9767e0" /&amp;gt;&amp;lt;w:r&amp;gt;&amp;lt;w:t&amp;gt;__________&amp;lt;/w:t&amp;gt;&amp;lt;/w:r&amp;gt;&amp;lt;w:bookmarkEnd w:id="230" /&amp;gt;&amp;lt;/w:p&amp;gt;&amp;lt;/w:tc&amp;gt;&amp;lt;/w:tr&amp;gt;&amp;lt;w:tr w:rsidR="00F53266" w:rsidTr="00E028ED"&amp;gt;&amp;lt;w:tc&amp;gt;&amp;lt;w:tcPr&amp;gt;&amp;lt;w:tcW w:w="5009" w:type="dxa" /&amp;gt;&amp;lt;/w:tcPr&amp;gt;&amp;lt;w:p w:rsidR="00F53266" w:rsidRDefault="00F53266" w:rsidP="00E028ED"&amp;gt;&amp;lt;w:bookmarkStart w:id="231" w:name="_LINE__20_a08725a6_e7d7_4d51_88d9_e8495e" /&amp;gt;&amp;lt;w:r&amp;gt;&amp;lt;w:t&amp;gt;GENERAL FUND TOTAL&amp;lt;/w:t&amp;gt;&amp;lt;/w:r&amp;gt;&amp;lt;w:bookmarkEnd w:id="231" /&amp;gt;&amp;lt;/w:p&amp;gt;&amp;lt;/w:tc&amp;gt;&amp;lt;w:tc&amp;gt;&amp;lt;w:tcPr&amp;gt;&amp;lt;w:tcW w:w="1463" w:type="dxa" /&amp;gt;&amp;lt;/w:tcPr&amp;gt;&amp;lt;w:p w:rsidR="00F53266" w:rsidRDefault="00F53266" w:rsidP="00E028ED"&amp;gt;&amp;lt;w:pPr&amp;gt;&amp;lt;w:jc w:val="right" /&amp;gt;&amp;lt;/w:pPr&amp;gt;&amp;lt;w:bookmarkStart w:id="232" w:name="_LINE__20_a456f765_abda_454e_a7c3_92db26" /&amp;gt;&amp;lt;w:r&amp;gt;&amp;lt;w:t&amp;gt;$10,000,000&amp;lt;/w:t&amp;gt;&amp;lt;/w:r&amp;gt;&amp;lt;w:bookmarkEnd w:id="232" /&amp;gt;&amp;lt;/w:p&amp;gt;&amp;lt;/w:tc&amp;gt;&amp;lt;w:tc&amp;gt;&amp;lt;w:tcPr&amp;gt;&amp;lt;w:tcW w:w="1463" w:type="dxa" /&amp;gt;&amp;lt;/w:tcPr&amp;gt;&amp;lt;w:p w:rsidR="00F53266" w:rsidRDefault="00F53266" w:rsidP="00E028ED"&amp;gt;&amp;lt;w:pPr&amp;gt;&amp;lt;w:jc w:val="right" /&amp;gt;&amp;lt;/w:pPr&amp;gt;&amp;lt;w:bookmarkStart w:id="233" w:name="_LINE__20_d13bdc8c_f0a2_4b73_99dc_049a24" /&amp;gt;&amp;lt;w:r&amp;gt;&amp;lt;w:t&amp;gt;$0&amp;lt;/w:t&amp;gt;&amp;lt;/w:r&amp;gt;&amp;lt;w:bookmarkEnd w:id="233" /&amp;gt;&amp;lt;/w:p&amp;gt;&amp;lt;/w:tc&amp;gt;&amp;lt;/w:tr&amp;gt;&amp;lt;/w:tbl&amp;gt;&amp;lt;w:p w:rsidR="00F53266" w:rsidRDefault="00F53266" w:rsidP="00F53266"&amp;gt;&amp;lt;w:pPr&amp;gt;&amp;lt;w:ind w:left="360" w:firstLine="360" /&amp;gt;&amp;lt;/w:pPr&amp;gt;&amp;lt;w:bookmarkStart w:id="234" w:name="_EMERGENCY_CLAUSE__4014f599_c2b9_4373_93" /&amp;gt;&amp;lt;w:bookmarkStart w:id="235" w:name="_PAR__9_ca10d8e7_3c24_4796_a766_e03ed6b9" /&amp;gt;&amp;lt;w:bookmarkStart w:id="236" w:name="_LINE__21_fbeb6d7b_0656_4d25_92cd_8e25d9" /&amp;gt;&amp;lt;w:bookmarkEnd w:id="29" /&amp;gt;&amp;lt;w:bookmarkEnd w:id="211" /&amp;gt;&amp;lt;w:bookmarkEnd w:id="22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37" w:name="_LINE__22_172a15d2_797c_4a13_aef3_98d04d" /&amp;gt;&amp;lt;w:bookmarkEnd w:id="236" /&amp;gt;&amp;lt;w:r&amp;gt;&amp;lt;w:t&amp;gt;takes effect when approved.&amp;lt;/w:t&amp;gt;&amp;lt;/w:r&amp;gt;&amp;lt;w:bookmarkEnd w:id="237" /&amp;gt;&amp;lt;/w:p&amp;gt;&amp;lt;w:p w:rsidR="00F53266" w:rsidRDefault="00F53266" w:rsidP="00F53266"&amp;gt;&amp;lt;w:pPr&amp;gt;&amp;lt;w:keepNext /&amp;gt;&amp;lt;w:spacing w:before="240" /&amp;gt;&amp;lt;w:ind w:left="360" /&amp;gt;&amp;lt;w:jc w:val="center" /&amp;gt;&amp;lt;/w:pPr&amp;gt;&amp;lt;w:bookmarkStart w:id="238" w:name="_SUMMARY__dd79384c_7360_4d6e_bf41_296e26" /&amp;gt;&amp;lt;w:bookmarkStart w:id="239" w:name="_PAR__10_ab67b50a_326e_405e_8cd9_6f14e23" /&amp;gt;&amp;lt;w:bookmarkStart w:id="240" w:name="_LINE__23_84256704_ac22_4e3c_b7b3_65f3c1" /&amp;gt;&amp;lt;w:bookmarkEnd w:id="234" /&amp;gt;&amp;lt;w:bookmarkEnd w:id="235" /&amp;gt;&amp;lt;w:r&amp;gt;&amp;lt;w:rPr&amp;gt;&amp;lt;w:b /&amp;gt;&amp;lt;w:sz w:val="24" /&amp;gt;&amp;lt;/w:rPr&amp;gt;&amp;lt;w:t&amp;gt;SUMMARY&amp;lt;/w:t&amp;gt;&amp;lt;/w:r&amp;gt;&amp;lt;w:bookmarkEnd w:id="240" /&amp;gt;&amp;lt;/w:p&amp;gt;&amp;lt;w:p w:rsidR="00F53266" w:rsidRDefault="00F53266" w:rsidP="00F53266"&amp;gt;&amp;lt;w:pPr&amp;gt;&amp;lt;w:ind w:left="360" w:firstLine="360" /&amp;gt;&amp;lt;/w:pPr&amp;gt;&amp;lt;w:bookmarkStart w:id="241" w:name="_PAR__11_dc8a68bd_a49d_4ff7_b533_62630de" /&amp;gt;&amp;lt;w:bookmarkStart w:id="242" w:name="_LINE__24_0203d3ec_6d62_4a8f_8098_c1007a" /&amp;gt;&amp;lt;w:bookmarkEnd w:id="239" /&amp;gt;&amp;lt;w:r w:rsidRPr="00A131E1"&amp;gt;&amp;lt;w:t xml:space="preserve"&amp;gt;This resolve directs the Department of Economic and Community Development to &amp;lt;/w:t&amp;gt;&amp;lt;/w:r&amp;gt;&amp;lt;w:bookmarkStart w:id="243" w:name="_LINE__25_7fc68ee9_3d7e_4461_bdc3_d8ad5f" /&amp;gt;&amp;lt;w:bookmarkEnd w:id="242" /&amp;gt;&amp;lt;w:r w:rsidRPr="00A131E1"&amp;gt;&amp;lt;w:t xml:space="preserve"&amp;gt;create and administer a fund to provide grants to live entertainment venues &amp;lt;/w:t&amp;gt;&amp;lt;/w:r&amp;gt;&amp;lt;w:r&amp;gt;&amp;lt;w:t xml:space="preserve"&amp;gt;including &amp;lt;/w:t&amp;gt;&amp;lt;/w:r&amp;gt;&amp;lt;w:bookmarkStart w:id="244" w:name="_LINE__26_391eee04_c0b1_411e_92a4_302f88" /&amp;gt;&amp;lt;w:bookmarkEnd w:id="243" /&amp;gt;&amp;lt;w:r&amp;gt;&amp;lt;w:t xml:space="preserve"&amp;gt;businesses and performers and nonemployee workers, &amp;lt;/w:t&amp;gt;&amp;lt;/w:r&amp;gt;&amp;lt;w:r w:rsidRPr="00A131E1"&amp;gt;&amp;lt;w:t xml:space="preserve"&amp;gt;to compensate for the loss of revenue &amp;lt;/w:t&amp;gt;&amp;lt;/w:r&amp;gt;&amp;lt;w:bookmarkStart w:id="245" w:name="_LINE__27_acc05416_2646_4051_be83_fc8142" /&amp;gt;&amp;lt;w:bookmarkEnd w:id="244" /&amp;gt;&amp;lt;w:r w:rsidRPr="00A131E1"&amp;gt;&amp;lt;w:t xml:space="preserve"&amp;gt;and profits due to state-ordered closures or restrictions to prevent the spread of the &amp;lt;/w:t&amp;gt;&amp;lt;/w:r&amp;gt;&amp;lt;w:bookmarkStart w:id="246" w:name="_LINE__28_28649d86_f11d_4001_839a_bfc6dd" /&amp;gt;&amp;lt;w:bookmarkEnd w:id="245" /&amp;gt;&amp;lt;w:r&amp;gt;&amp;lt;w:t xml:space="preserve"&amp;gt;coronavirus disease 2019, or &amp;lt;/w:t&amp;gt;&amp;lt;/w:r&amp;gt;&amp;lt;w:r w:rsidRPr="00A131E1"&amp;gt;&amp;lt;w:t&amp;gt;C&amp;lt;/w:t&amp;gt;&amp;lt;/w:r&amp;gt;&amp;lt;w:r&amp;gt;&amp;lt;w:t&amp;gt;OVID&amp;lt;/w:t&amp;gt;&amp;lt;/w:r&amp;gt;&amp;lt;w:r w:rsidRPr="00A131E1"&amp;gt;&amp;lt;w:t xml:space="preserve"&amp;gt;-19, &amp;lt;/w:t&amp;gt;&amp;lt;/w:r&amp;gt;&amp;lt;w:r&amp;gt;&amp;lt;w:t xml:space="preserve"&amp;gt;and for public art &amp;lt;/w:t&amp;gt;&amp;lt;/w:r&amp;gt;&amp;lt;w:r w:rsidRPr="00A131E1"&amp;gt;&amp;lt;w:t xml:space="preserve"&amp;gt;to be funded &amp;lt;/w:t&amp;gt;&amp;lt;/w:r&amp;gt;&amp;lt;w:r&amp;gt;&amp;lt;w:t xml:space="preserve"&amp;gt;partly &amp;lt;/w:t&amp;gt;&amp;lt;/w:r&amp;gt;&amp;lt;w:r w:rsidRPr="00A131E1"&amp;gt;&amp;lt;w:t xml:space="preserve"&amp;gt;by any &amp;lt;/w:t&amp;gt;&amp;lt;/w:r&amp;gt;&amp;lt;w:bookmarkStart w:id="247" w:name="_LINE__29_3cf7c095_920a_4a86_b725_730dce" /&amp;gt;&amp;lt;w:bookmarkEnd w:id="246" /&amp;gt;&amp;lt;w:r w:rsidRPr="00A131E1"&amp;gt;&amp;lt;w:t xml:space="preserve"&amp;gt;federal funds received by the State in 2021 eligible to be used for that purpose. &amp;lt;/w:t&amp;gt;&amp;lt;/w:r&amp;gt;&amp;lt;w:r&amp;gt;&amp;lt;w:t xml:space="preserve"&amp;gt; For the &amp;lt;/w:t&amp;gt;&amp;lt;/w:r&amp;gt;&amp;lt;w:bookmarkStart w:id="248" w:name="_LINE__30_55fabb7f_0392_4a84_bb0b_b6bd24" /&amp;gt;&amp;lt;w:bookmarkEnd w:id="247" /&amp;gt;&amp;lt;w:r&amp;gt;&amp;lt;w:t&amp;gt;purpose of this resolve, a&amp;lt;/w:t&amp;gt;&amp;lt;/w:r&amp;gt;&amp;lt;w:r w:rsidRPr="00A131E1"&amp;gt;&amp;lt;w:t xml:space="preserve"&amp;gt; live entertainment venue includes any business operation &amp;lt;/w:t&amp;gt;&amp;lt;/w:r&amp;gt;&amp;lt;w:bookmarkStart w:id="249" w:name="_LINE__31_39b8999e_d2da_4b6c_b7b8_04cc86" /&amp;gt;&amp;lt;w:bookmarkEnd w:id="248" /&amp;gt;&amp;lt;w:r w:rsidRPr="00A131E1"&amp;gt;&amp;lt;w:t xml:space="preserve"&amp;gt;providing entertainment, including theater, &amp;lt;/w:t&amp;gt;&amp;lt;/w:r&amp;gt;&amp;lt;w:r&amp;gt;&amp;lt;w:t xml:space="preserve"&amp;gt;music, other performing arts, cinema, &amp;lt;/w:t&amp;gt;&amp;lt;/w:r&amp;gt;&amp;lt;w:r w:rsidRPr="00A131E1"&amp;gt;&amp;lt;w:t xml:space="preserve"&amp;gt;sports, &amp;lt;/w:t&amp;gt;&amp;lt;/w:r&amp;gt;&amp;lt;w:bookmarkStart w:id="250" w:name="_LINE__32_cd04c8ad_0c03_40e4_ac6f_4f86df" /&amp;gt;&amp;lt;w:bookmarkEnd w:id="249" /&amp;gt;&amp;lt;w:r w:rsidRPr="00A131E1"&amp;gt;&amp;lt;w:t xml:space="preserve"&amp;gt;lectures or horse or harness racing, at a venue in which customers attend in person to view &amp;lt;/w:t&amp;gt;&amp;lt;/w:r&amp;gt;&amp;lt;w:bookmarkStart w:id="251" w:name="_LINE__33_d32c2665_2c0e_44b8_a4fe_17431a" /&amp;gt;&amp;lt;w:bookmarkEnd w:id="250" /&amp;gt;&amp;lt;w:r w:rsidRPr="00A131E1"&amp;gt;&amp;lt;w:t xml:space="preserve"&amp;gt;the entertainment. &amp;lt;/w:t&amp;gt;&amp;lt;/w:r&amp;gt;&amp;lt;w:r&amp;gt;&amp;lt;w:t xml:space="preserve"&amp;gt; &amp;lt;/w:t&amp;gt;&amp;lt;/w:r&amp;gt;&amp;lt;w:r w:rsidRPr="00A131E1"&amp;gt;&amp;lt;w:t xml:space="preserve"&amp;gt;The program is based on the Maine Tourism, Hospitality and Retail &amp;lt;/w:t&amp;gt;&amp;lt;/w:r&amp;gt;&amp;lt;w:bookmarkStart w:id="252" w:name="_LINE__34_94313d04_93ae_4510_873b_ab236d" /&amp;gt;&amp;lt;w:bookmarkEnd w:id="251" /&amp;gt;&amp;lt;w:r w:rsidRPr="00A131E1"&amp;gt;&amp;lt;w:t xml:space="preserve"&amp;gt;Recovery Grant Program operated by the department to disburse past federal stimulus and &amp;lt;/w:t&amp;gt;&amp;lt;/w:r&amp;gt;&amp;lt;w:bookmarkStart w:id="253" w:name="_LINE__35_3159902f_3d24_4535_a0d5_c2957e" /&amp;gt;&amp;lt;w:bookmarkEnd w:id="252" /&amp;gt;&amp;lt;w:r w:rsidRPr="00A131E1"&amp;gt;&amp;lt;w:t xml:space="preserve"&amp;gt;recovery funds to counter the adverse economic effects of the &amp;lt;/w:t&amp;gt;&amp;lt;/w:r&amp;gt;&amp;lt;w:r&amp;gt;&amp;lt;w:t xml:space="preserve"&amp;gt;COVID-19 &amp;lt;/w:t&amp;gt;&amp;lt;/w:r&amp;gt;&amp;lt;w:r w:rsidRPr="00A131E1"&amp;gt;&amp;lt;w:t xml:space="preserve"&amp;gt;pandemic.  This &amp;lt;/w:t&amp;gt;&amp;lt;/w:r&amp;gt;&amp;lt;w:bookmarkStart w:id="254" w:name="_LINE__36_de5dd045_789b_4648_b698_5ecce7" /&amp;gt;&amp;lt;w:bookmarkEnd w:id="253" /&amp;gt;&amp;lt;w:r&amp;gt;&amp;lt;w:t&amp;gt;resolve&amp;lt;/w:t&amp;gt;&amp;lt;/w:r&amp;gt;&amp;lt;w:r w:rsidRPr="00A131E1"&amp;gt;&amp;lt;w:t xml:space="preserve"&amp;gt; appropriates $10,000,000 to the fund and directs that $&amp;lt;/w:t&amp;gt;&amp;lt;/w:r&amp;gt;&amp;lt;w:r&amp;gt;&amp;lt;w:t&amp;gt;2&amp;lt;/w:t&amp;gt;&amp;lt;/w:r&amp;gt;&amp;lt;w:r w:rsidRPr="00A131E1"&amp;gt;&amp;lt;w:t xml:space="preserve"&amp;gt;0,000,000 of any funds &amp;lt;/w:t&amp;gt;&amp;lt;/w:r&amp;gt;&amp;lt;w:bookmarkStart w:id="255" w:name="_LINE__37_da464e6e_a6a5_4938_96f0_96c12e" /&amp;gt;&amp;lt;w:bookmarkEnd w:id="254" /&amp;gt;&amp;lt;w:r w:rsidRPr="00A131E1"&amp;gt;&amp;lt;w:t xml:space="preserve"&amp;gt;received &amp;lt;/w:t&amp;gt;&amp;lt;/w:r&amp;gt;&amp;lt;w:r&amp;gt;&amp;lt;w:t&amp;gt;from&amp;lt;/w:t&amp;gt;&amp;lt;/w:r&amp;gt;&amp;lt;w:r w:rsidRPr="00A131E1"&amp;gt;&amp;lt;w:t xml:space="preserve"&amp;gt; the &amp;lt;/w:t&amp;gt;&amp;lt;/w:r&amp;gt;&amp;lt;w:r&amp;gt;&amp;lt;w:t&amp;gt;F&amp;lt;/w:t&amp;gt;&amp;lt;/w:r&amp;gt;&amp;lt;w:r w:rsidRPr="00A131E1"&amp;gt;&amp;lt;w:t xml:space="preserve"&amp;gt;ederal &amp;lt;/w:t&amp;gt;&amp;lt;/w:r&amp;gt;&amp;lt;w:r&amp;gt;&amp;lt;w:t&amp;gt;G&amp;lt;/w:t&amp;gt;&amp;lt;/w:r&amp;gt;&amp;lt;w:r w:rsidRPr="00A131E1"&amp;gt;&amp;lt;w:t xml:space="preserve"&amp;gt;overnment in 2021 that are eligible to be used for the purposes &amp;lt;/w:t&amp;gt;&amp;lt;/w:r&amp;gt;&amp;lt;w:bookmarkStart w:id="256" w:name="_LINE__38_2142974e_c727_425c_b340_b9d88c" /&amp;gt;&amp;lt;w:bookmarkEnd w:id="255" /&amp;gt;&amp;lt;w:r w:rsidRPr="00A131E1"&amp;gt;&amp;lt;w:t&amp;gt;of this resolve be allocated to the fund.&amp;lt;/w:t&amp;gt;&amp;lt;/w:r&amp;gt;&amp;lt;w:bookmarkEnd w:id="256" /&amp;gt;&amp;lt;/w:p&amp;gt;&amp;lt;w:bookmarkEnd w:id="1" /&amp;gt;&amp;lt;w:bookmarkEnd w:id="2" /&amp;gt;&amp;lt;w:bookmarkEnd w:id="191" /&amp;gt;&amp;lt;w:bookmarkEnd w:id="238" /&amp;gt;&amp;lt;w:bookmarkEnd w:id="241" /&amp;gt;&amp;lt;w:p w:rsidR="00000000" w:rsidRDefault="00F53266"&amp;gt;&amp;lt;w:r&amp;gt;&amp;lt;w:t xml:space="preserve"&amp;gt; &amp;lt;/w:t&amp;gt;&amp;lt;/w:r&amp;gt;&amp;lt;/w:p&amp;gt;&amp;lt;w:sectPr w:rsidR="00000000" w:rsidSect="00F532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35C0" w:rsidRDefault="00F532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8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e7b6a8_db6f_4de5_943a_04e0dd7&lt;/BookmarkName&gt;&lt;Tables /&gt;&lt;/ProcessedCheckInPage&gt;&lt;ProcessedCheckInPage&gt;&lt;PageNumber&gt;2&lt;/PageNumber&gt;&lt;BookmarkName&gt;_PAGE__2_77c72010_b253_4d64_8275_0ee54b6&lt;/BookmarkName&gt;&lt;Tables /&gt;&lt;/ProcessedCheckInPage&gt;&lt;ProcessedCheckInPage&gt;&lt;PageNumber&gt;3&lt;/PageNumber&gt;&lt;BookmarkName&gt;_PAGE__3_75842047_25d4_4bac_9823_93bb8fd&lt;/BookmarkName&gt;&lt;Tables /&gt;&lt;/ProcessedCheckInPage&gt;&lt;ProcessedCheckInPage&gt;&lt;PageNumber&gt;4&lt;/PageNumber&gt;&lt;BookmarkName&gt;_PAGE__4_84150d12_41d7_4d22_81c0_8b2f5ac&lt;/BookmarkName&gt;&lt;Tables&gt;&lt;TableLineTracker&gt;&lt;BookmarkName&gt;_PAR__8_2e74431d_bc0f_415a_8ad4_3e89b40f&lt;/BookmarkName&gt;&lt;TableRows&gt;&lt;TableRow&gt;&lt;TableLines&gt;&lt;TableLine&gt;&lt;LineFragments&gt;&lt;TableLineFragment /&gt;&lt;TableLineFragment /&gt;&lt;TableLineFragment /&gt;&lt;/LineFragments&gt;&lt;VerticalPosition&gt;314.39999389648438&lt;/VerticalPosition&gt;&lt;LineNumber&gt;17&lt;/LineNumber&gt;&lt;BookmarkName&gt;_LINE__17_396e197a_1759_4ea9_a761_6fbae3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27&lt;/VerticalPosition&gt;&lt;LineNumber&gt;18&lt;/LineNumber&gt;&lt;BookmarkName&gt;_LINE__18_a14a02d5_c86e_481f_867e_b8a44a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9.60000610351563&lt;/VerticalPosition&gt;&lt;LineNumber&gt;19&lt;/LineNumber&gt;&lt;BookmarkName&gt;_LINE__19_b438ed2d_95ac_4f75_8b81_6735d5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2.20001220703125&lt;/VerticalPosition&gt;&lt;LineNumber&gt;20&lt;/LineNumber&gt;&lt;BookmarkName&gt;_LINE__20_a08725a6_e7d7_4d51_88d9_e8495e&lt;/BookmarkName&gt;&lt;/TableLine&gt;&lt;/TableLines&gt;&lt;StartingRowLineNumber&gt;20&lt;/StartingRowLineNumber&gt;&lt;EndingRowLineNumber&gt;20&lt;/EndingRowLineNumber&gt;&lt;/TableRow&gt;&lt;/TableRows&gt;&lt;/TableLineTracker&gt;&lt;/Tables&gt;&lt;/ProcessedCheckInPage&gt;&lt;/Pages&gt;&lt;Paragraphs&gt;&lt;CheckInParagraphs&gt;&lt;PageNumber&gt;1&lt;/PageNumber&gt;&lt;BookmarkName&gt;_PAR__1_13074902_7a18_4b70_9b62_33af485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735820_29f7_4e4c_9fc1_2111ec4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6b2537_b354_4fa0_824d_8a5d3fb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642c0d_9c6b_4693_bd81_12f4eb1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b420e5_6a63_4117_a9fd_148339e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fed754_d42b_4afa_92dd_8761301c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c26ca0_9e94_4a3c_9919_2c9485a9&lt;/BookmarkName&gt;&lt;StartingLineNumber&gt;1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6c76361_6c5e_452a_b6e4_096376e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1a2174_5f71_4eaf_ae23_f2ed1ce5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129f305_8f94_40df_9257_f823ac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207aedc_a122_4caa_8ff5_b50606e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7844c34_210a_44de_a614_697b076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13bee62_51fd_4876_a666_b0b0ac6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98da0b3_8b63_4d96_a0da_7af1bf9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ba77a1c_0415_410e_86de_4462024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bf40103_e21a_4abb_9c10_9999066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29ce148_1a69_4b6a_8ffa_6f9215b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0441234_065f_415c_8e2a_e23d8c9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6bee62b_6927_4f93_b4e0_4941447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43d04ae_13d6_404c_85cf_418452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b32711b_46c3_4203_a8fa_df5e22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20401f9_8dcf_4452_a877_dcb187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f74add6_e09f_4ff6_8212_0298af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792bff3_64ac_41e5_963a_07776f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e77d477_ef8f_4767_aeeb_c9645c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c0269c7_e624_4018_88f0_da847d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b79dc4e3_0d66_479b_bc26_4354aa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95538747_523a_4535_9008_2f356e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32c2bacc_86c4_4c0d_8745_18ee2c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e2e25f6a_67c1_4923_850c_f4617a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9c205de9_f03f_47bd_b2f6_37d387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2112084f_9f33_4aaa_bfdd_3e3bc2b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8449e8f_d077_4546_a090_e6b1697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15186a0_d0ed_4c23_ae76_9adcdb7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3e63b4e_7ae7_47ca_a24b_3a7f91b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8ebe8fd_927e_4ee5_aecc_0ba9bf6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b381469_717f_4982_8520_2f77102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75109d8_4b3d_48e2_acb8_6c9ce61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b79809a_383d_4605_9594_a16cdb5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5c2833d_9fd4_4c36_a62f_a31bcd8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343b760_744d_4671_8b60_1ff77bc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df1af5e_c538_4485_8902_6bc26a0&lt;/BookmarkName&gt;&lt;StartingLineNumber&gt;1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75a2aaf_61af_4f9e_94c5_0e73550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a9a97cb_6191_4409_8a33_2eac161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37e6764_4c6c_4a5b_b339_9fcf3c5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0f42887_ef14_4331_9b44_3e72ca5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197b6a6_b7ae_4010_8a73_1ebb5a5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359c026_542a_4381_9f4d_4aaa473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e644635_7846_462b_b20e_afbe894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bb1089d_75e4_4942_b285_8bbdf08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3745b7a_9eca_4827_a21d_529af98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2fa47f9_6aea_47ab_86b4_b0fb194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a10d8e7_3c24_4796_a766_e03ed6b9&lt;/BookmarkName&gt;&lt;StartingLineNumber&gt;21&lt;/StartingLineNumber&gt;&lt;EndingLineNumber&gt;2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0_ab67b50a_326e_405e_8cd9_6f14e2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c8a68bd_a49d_4ff7_b533_62630de&lt;/BookmarkName&gt;&lt;StartingLineNumber&gt;24&lt;/StartingLineNumber&gt;&lt;EndingLineNumber&gt;38&lt;/EndingLineNumber&gt;&lt;PostTableLine&gt;false&lt;/PostTableLine&gt;&lt;PostKeepWithNext&gt;true&lt;/PostKeepWithNext&gt;&lt;RequiresSectionBreak&gt;true&lt;/RequiresSectionBreak&gt;&lt;SectionStartingLineNumber&gt;2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