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ify Provisions of the State Civil Service System Governing Employee Recruitment and Reten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3b76fd7_a06d_47a5_"/>
      <w:bookmarkStart w:id="1" w:name="_DOC_BODY__2d0148b0_4ae3_48b5_b79f_70d78"/>
      <w:bookmarkStart w:id="2" w:name="_PAGE__1_d3f1e5ad_ba42_4292_ab29_f1c964c"/>
      <w:bookmarkStart w:id="3" w:name="_PAR__1_dd6bd2cb_5376_4433_9cdb_92910e10"/>
      <w:bookmarkStart w:id="4" w:name="_ENACTING_CLAUSE__e3c45e7c_d8ad_4acf_b72"/>
      <w:bookmarkStart w:id="5" w:name="_LINE__1_9b49f2b6_4b43_433d_bb0a_7e0215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d6bd2cb_5376_4433_9cdb_92910e10"/>
      <w:bookmarkStart w:id="7" w:name="_ENACTING_CLAUSE__e3c45e7c_d8ad_4acf_b72"/>
      <w:bookmarkStart w:id="8" w:name="_DOC_BODY_CONTENT__403ae773_8e13_4bda_98"/>
      <w:bookmarkStart w:id="9" w:name="_BILL_SECTION__53b6a011_ae3a_4fef_8202_0"/>
      <w:bookmarkStart w:id="10" w:name="_PAR__2_2e78847a_5800_4d72_bcda_60277478"/>
      <w:bookmarkStart w:id="11" w:name="_BILL_SECTION_HEADER__7189f054_0a25_4155"/>
      <w:bookmarkStart w:id="12" w:name="_LINE__2_ad3d5138_c4e7_4be1_be69_2fe85a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e840ed6_801b_44b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7065, sub-§2-D,</w:t>
      </w:r>
      <w:r>
        <w:rPr>
          <w:rFonts w:eastAsia="Arial" w:cs="Arial" w:ascii="Arial" w:hAnsi="Arial"/>
        </w:rPr>
        <w:t xml:space="preserve"> as corrected by RR 2023, c. 1, §38 and affected </w:t>
      </w:r>
      <w:bookmarkStart w:id="14" w:name="_LINE__3_5ccda662_651b_4559_86a0_322a4d2"/>
      <w:bookmarkEnd w:id="12"/>
      <w:r>
        <w:rPr>
          <w:rFonts w:eastAsia="Arial" w:cs="Arial" w:ascii="Arial" w:hAnsi="Arial"/>
        </w:rPr>
        <w:t>by §50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e78847a_5800_4d72_bcda_60277478"/>
      <w:bookmarkStart w:id="16" w:name="_BILL_SECTION_HEADER__7189f054_0a25_4155"/>
      <w:bookmarkStart w:id="17" w:name="_STATUTE_SS__91a1a604_730e_47c1_90bd_09c"/>
      <w:bookmarkStart w:id="18" w:name="_PAR__3_36a7ca25_f2aa_4ef3_af17_935ff8c6"/>
      <w:bookmarkStart w:id="19" w:name="_LINE__4_eb9c71e1_dbb9_4259_96cd_4b42e50"/>
      <w:bookmarkStart w:id="20" w:name="_STATUTE_NUMBER__dde55708_c0e7_4ac2_b01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-D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ab9769b_3fb1_4c1a_b8"/>
      <w:r>
        <w:rPr>
          <w:rFonts w:eastAsia="Arial" w:cs="Arial" w:ascii="Arial" w:hAnsi="Arial"/>
          <w:b/>
        </w:rPr>
        <w:t>Recruitment and retention adjustmen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dfefb32_b377_4530_a83"/>
      <w:r>
        <w:rPr>
          <w:rFonts w:eastAsia="Arial" w:cs="Arial" w:ascii="Arial" w:hAnsi="Arial"/>
        </w:rPr>
        <w:t xml:space="preserve">Subject to this subsection, the officer, </w:t>
      </w:r>
      <w:bookmarkStart w:id="23" w:name="_LINE__5_80d65ba3_0f95_4f7e_8f0b_62efb85"/>
      <w:bookmarkEnd w:id="19"/>
      <w:r>
        <w:rPr>
          <w:rFonts w:eastAsia="Arial" w:cs="Arial" w:ascii="Arial" w:hAnsi="Arial"/>
        </w:rPr>
        <w:t xml:space="preserve">with the agreement of the bargaining agent, if applicable, may approve payment of </w:t>
      </w:r>
      <w:bookmarkStart w:id="24" w:name="_LINE__6_ca256c7a_3ee8_4250_b97c_cd19b7a"/>
      <w:bookmarkEnd w:id="23"/>
      <w:r>
        <w:rPr>
          <w:rFonts w:eastAsia="Arial" w:cs="Arial" w:ascii="Arial" w:hAnsi="Arial"/>
        </w:rPr>
        <w:t xml:space="preserve">recruitment and retention adjustments when the payment of a labor market adjustment is </w:t>
      </w:r>
      <w:bookmarkStart w:id="25" w:name="_LINE__7_b75fac17_82b5_4587_80e7_0a66f99"/>
      <w:bookmarkEnd w:id="24"/>
      <w:r>
        <w:rPr>
          <w:rFonts w:eastAsia="Arial" w:cs="Arial" w:ascii="Arial" w:hAnsi="Arial"/>
        </w:rPr>
        <w:t>required to recruit and retain an adequate work force.</w:t>
      </w:r>
      <w:bookmarkEnd w:id="22"/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36a7ca25_f2aa_4ef3_af17_935ff8c6"/>
      <w:bookmarkStart w:id="27" w:name="_STATUTE_P__db734c1d_dc48_4dd9_a3cf_b2d9"/>
      <w:bookmarkStart w:id="28" w:name="_PAR__4_680ff39b_aaa6_49ce_95a2_d7b71297"/>
      <w:bookmarkStart w:id="29" w:name="_LINE__8_96d3d502_89a7_4867_8d34_8f4a9f7"/>
      <w:bookmarkStart w:id="30" w:name="_STATUTE_NUMBER__b96d127a_b434_42cc_a42f"/>
      <w:bookmarkEnd w:id="26"/>
      <w:bookmarkEnd w:id="27"/>
      <w:bookmarkEnd w:id="28"/>
      <w:r>
        <w:rPr>
          <w:rFonts w:eastAsia="Arial" w:cs="Arial" w:ascii="Arial" w:hAnsi="Arial"/>
        </w:rPr>
        <w:t>A</w:t>
      </w:r>
      <w:bookmarkEnd w:id="30"/>
      <w:r>
        <w:rPr>
          <w:rFonts w:eastAsia="Arial" w:cs="Arial" w:ascii="Arial" w:hAnsi="Arial"/>
        </w:rPr>
        <w:t xml:space="preserve">.  </w:t>
      </w:r>
      <w:bookmarkStart w:id="31" w:name="_STATUTE_CONTENT__5f29d543_756a_404a_b7b"/>
      <w:r>
        <w:rPr>
          <w:rFonts w:eastAsia="Arial" w:cs="Arial" w:ascii="Arial" w:hAnsi="Arial"/>
        </w:rPr>
        <w:t>Payment of a recruitment and retention adjustment may be authorized</w:t>
      </w:r>
      <w:bookmarkStart w:id="32" w:name="_PROCESSED_CHANGE__e780d2c9_05c8_458a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nly</w:t>
      </w:r>
      <w:bookmarkEnd w:id="32"/>
      <w:r>
        <w:rPr>
          <w:rFonts w:eastAsia="Arial" w:cs="Arial" w:ascii="Arial" w:hAnsi="Arial"/>
        </w:rPr>
        <w:t xml:space="preserve"> when </w:t>
      </w:r>
      <w:bookmarkStart w:id="33" w:name="_LINE__9_4bf41759_dd88_481b_b851_258dd03"/>
      <w:bookmarkEnd w:id="29"/>
      <w:r>
        <w:rPr>
          <w:rFonts w:eastAsia="Arial" w:cs="Arial" w:ascii="Arial" w:hAnsi="Arial"/>
        </w:rPr>
        <w:t>justified by the following conditions.</w:t>
      </w:r>
      <w:bookmarkEnd w:id="31"/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680ff39b_aaa6_49ce_95a2_d7b71297"/>
      <w:bookmarkStart w:id="35" w:name="_PAR__5_21cda72f_f7e4_475d_a1c0_4f7a4dbe"/>
      <w:bookmarkStart w:id="36" w:name="_STATUTE_SP__5ea3b956_7736_4cd3_8701_744"/>
      <w:bookmarkStart w:id="37" w:name="_LINE__10_3bd24be3_1849_4251_bba7_46166c"/>
      <w:bookmarkEnd w:id="34"/>
      <w:bookmarkEnd w:id="35"/>
      <w:bookmarkEnd w:id="36"/>
      <w:r>
        <w:rPr>
          <w:rFonts w:eastAsia="Arial" w:cs="Arial" w:ascii="Arial" w:hAnsi="Arial"/>
        </w:rPr>
        <w:t>(</w:t>
      </w:r>
      <w:bookmarkStart w:id="38" w:name="_STATUTE_NUMBER__b6d7c3a2_d8bd_4b34_9f41"/>
      <w:r>
        <w:rPr>
          <w:rFonts w:eastAsia="Arial" w:cs="Arial" w:ascii="Arial" w:hAnsi="Arial"/>
        </w:rPr>
        <w:t>1</w:t>
      </w:r>
      <w:bookmarkEnd w:id="38"/>
      <w:r>
        <w:rPr>
          <w:rFonts w:eastAsia="Arial" w:cs="Arial" w:ascii="Arial" w:hAnsi="Arial"/>
        </w:rPr>
        <w:t xml:space="preserve">)  </w:t>
      </w:r>
      <w:bookmarkStart w:id="39" w:name="_STATUTE_CONTENT__e10806c5_7c2f_4b8d_930"/>
      <w:r>
        <w:rPr>
          <w:rFonts w:eastAsia="Arial" w:cs="Arial" w:ascii="Arial" w:hAnsi="Arial"/>
        </w:rPr>
        <w:t xml:space="preserve">High turnover exists or long-term vacancies exist </w:t>
      </w:r>
      <w:bookmarkStart w:id="40" w:name="_PROCESSED_CHANGE__fc9655d0_ba61_4caa_b5"/>
      <w:r>
        <w:rPr>
          <w:rFonts w:eastAsia="Arial" w:cs="Arial" w:ascii="Arial" w:hAnsi="Arial"/>
          <w:u w:val="single"/>
        </w:rPr>
        <w:t>either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 xml:space="preserve">within </w:t>
      </w:r>
      <w:bookmarkStart w:id="41" w:name="_PROCESSED_CHANGE__680b3397_6ad2_485a_ac"/>
      <w:r>
        <w:rPr>
          <w:rFonts w:eastAsia="Arial" w:cs="Arial" w:ascii="Arial" w:hAnsi="Arial"/>
          <w:u w:val="single"/>
        </w:rPr>
        <w:t xml:space="preserve">a specific </w:t>
      </w:r>
      <w:bookmarkStart w:id="42" w:name="_LINE__11_538988b6_e5dd_4575_940d_1d151a"/>
      <w:bookmarkEnd w:id="37"/>
      <w:r>
        <w:rPr>
          <w:rFonts w:eastAsia="Arial" w:cs="Arial" w:ascii="Arial" w:hAnsi="Arial"/>
          <w:u w:val="single"/>
        </w:rPr>
        <w:t>department or across</w:t>
      </w:r>
      <w:r>
        <w:rPr>
          <w:rFonts w:eastAsia="Arial" w:cs="Arial" w:ascii="Arial" w:hAnsi="Arial"/>
        </w:rPr>
        <w:t xml:space="preserve"> </w:t>
      </w:r>
      <w:bookmarkEnd w:id="41"/>
      <w:r>
        <w:rPr>
          <w:rFonts w:eastAsia="Arial" w:cs="Arial" w:ascii="Arial" w:hAnsi="Arial"/>
        </w:rPr>
        <w:t xml:space="preserve">State Government in the relevant occupational classifications </w:t>
      </w:r>
      <w:bookmarkStart w:id="43" w:name="_LINE__12_7bb5a19a_b5cb_4d90_b5ab_4b0a12"/>
      <w:bookmarkEnd w:id="42"/>
      <w:r>
        <w:rPr>
          <w:rFonts w:eastAsia="Arial" w:cs="Arial" w:ascii="Arial" w:hAnsi="Arial"/>
        </w:rPr>
        <w:t>or job series.</w:t>
      </w:r>
      <w:bookmarkEnd w:id="39"/>
      <w:bookmarkEnd w:id="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" w:name="_PAR__5_21cda72f_f7e4_475d_a1c0_4f7a4dbe"/>
      <w:bookmarkStart w:id="45" w:name="_STATUTE_SP__5ea3b956_7736_4cd3_8701_744"/>
      <w:bookmarkStart w:id="46" w:name="_PAR__6_bcfc12ef_ab42_47c5_b287_61a12e08"/>
      <w:bookmarkStart w:id="47" w:name="_STATUTE_SP__edca75bf_7176_4198_be4f_e7c"/>
      <w:bookmarkStart w:id="48" w:name="_LINE__13_4df4544e_51a7_467a_9391_199290"/>
      <w:bookmarkStart w:id="49" w:name="_PROCESSED_CHANGE__0c85d937_bf23_4781_ad"/>
      <w:bookmarkEnd w:id="44"/>
      <w:bookmarkEnd w:id="45"/>
      <w:bookmarkEnd w:id="46"/>
      <w:bookmarkEnd w:id="47"/>
      <w:r>
        <w:rPr>
          <w:rFonts w:eastAsia="Arial" w:cs="Arial" w:ascii="Arial" w:hAnsi="Arial"/>
        </w:rPr>
        <w:t xml:space="preserve"> </w:t>
      </w:r>
      <w:bookmarkStart w:id="50" w:name="_PROCESSED_CHANGE__efaff95d_61bb_4507_bf"/>
      <w:bookmarkEnd w:id="49"/>
      <w:r>
        <w:rPr>
          <w:rFonts w:eastAsia="Arial" w:cs="Arial" w:ascii="Arial" w:hAnsi="Arial"/>
          <w:strike/>
        </w:rPr>
        <w:t>(</w:t>
      </w:r>
      <w:bookmarkStart w:id="51" w:name="_STATUTE_NUMBER__a1b450c1_4a9e_458e_bf45"/>
      <w:r>
        <w:rPr>
          <w:rFonts w:eastAsia="Arial" w:cs="Arial" w:ascii="Arial" w:hAnsi="Arial"/>
          <w:strike/>
        </w:rPr>
        <w:t>2</w:t>
      </w:r>
      <w:bookmarkEnd w:id="51"/>
      <w:r>
        <w:rPr>
          <w:rFonts w:eastAsia="Arial" w:cs="Arial" w:ascii="Arial" w:hAnsi="Arial"/>
          <w:strike/>
        </w:rPr>
        <w:t xml:space="preserve">)  </w:t>
      </w:r>
      <w:bookmarkStart w:id="52" w:name="_STATUTE_CONTENT__0d159044_8c43_4d92_860"/>
      <w:r>
        <w:rPr>
          <w:rFonts w:eastAsia="Arial" w:cs="Arial" w:ascii="Arial" w:hAnsi="Arial"/>
          <w:strike/>
        </w:rPr>
        <w:t xml:space="preserve">The relevant occupational classification or job series has a clear, </w:t>
      </w:r>
      <w:bookmarkStart w:id="53" w:name="_LINE__14_8c4bd888_9bfb_4582_a96a_dc62bf"/>
      <w:bookmarkEnd w:id="48"/>
      <w:r>
        <w:rPr>
          <w:rFonts w:eastAsia="Arial" w:cs="Arial" w:ascii="Arial" w:hAnsi="Arial"/>
          <w:strike/>
        </w:rPr>
        <w:t>geographically definable labor market within which the State must compete.</w:t>
      </w:r>
      <w:bookmarkEnd w:id="52"/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6_bcfc12ef_ab42_47c5_b287_61a12e08"/>
      <w:bookmarkStart w:id="55" w:name="_STATUTE_SP__edca75bf_7176_4198_be4f_e7c"/>
      <w:bookmarkStart w:id="56" w:name="_PAR__7_23e62a9b_350f_4c94_a345_f805c119"/>
      <w:bookmarkStart w:id="57" w:name="_STATUTE_SP__d32129a1_29b4_400b_9a13_c47"/>
      <w:bookmarkStart w:id="58" w:name="_LINE__15_5fcb9e07_eea6_42a7_ad6b_189ccd"/>
      <w:bookmarkEnd w:id="54"/>
      <w:bookmarkEnd w:id="55"/>
      <w:bookmarkEnd w:id="50"/>
      <w:bookmarkEnd w:id="56"/>
      <w:bookmarkEnd w:id="57"/>
      <w:r>
        <w:rPr>
          <w:rFonts w:eastAsia="Arial" w:cs="Arial" w:ascii="Arial" w:hAnsi="Arial"/>
        </w:rPr>
        <w:t>(</w:t>
      </w:r>
      <w:bookmarkStart w:id="59" w:name="_STATUTE_NUMBER__9ad674e2_275b_4809_8b9f"/>
      <w:r>
        <w:rPr>
          <w:rFonts w:eastAsia="Arial" w:cs="Arial" w:ascii="Arial" w:hAnsi="Arial"/>
        </w:rPr>
        <w:t>3</w:t>
      </w:r>
      <w:bookmarkEnd w:id="59"/>
      <w:r>
        <w:rPr>
          <w:rFonts w:eastAsia="Arial" w:cs="Arial" w:ascii="Arial" w:hAnsi="Arial"/>
        </w:rPr>
        <w:t xml:space="preserve">) </w:t>
      </w:r>
      <w:bookmarkStart w:id="60" w:name="_PROCESSED_CHANGE__7ba68912_816a_449f_a5"/>
      <w:r>
        <w:rPr>
          <w:rFonts w:eastAsia="Arial" w:cs="Arial" w:ascii="Arial" w:hAnsi="Arial"/>
        </w:rPr>
        <w:t xml:space="preserve"> </w:t>
      </w:r>
      <w:bookmarkStart w:id="61" w:name="_STATUTE_CONTENT__5f9334f7_4a93_4675_8d6"/>
      <w:r>
        <w:rPr>
          <w:rFonts w:eastAsia="Arial" w:cs="Arial" w:ascii="Arial" w:hAnsi="Arial"/>
          <w:strike/>
        </w:rPr>
        <w:t>All</w:t>
      </w:r>
      <w:bookmarkStart w:id="62" w:name="_PROCESSED_CHANGE__fd7afe19_be75_4316_ab"/>
      <w:bookmarkEnd w:id="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asonable and</w:t>
      </w:r>
      <w:bookmarkEnd w:id="62"/>
      <w:r>
        <w:rPr>
          <w:rFonts w:eastAsia="Arial" w:cs="Arial" w:ascii="Arial" w:hAnsi="Arial"/>
        </w:rPr>
        <w:t xml:space="preserve"> appropriate recruitment and retention efforts have been </w:t>
      </w:r>
      <w:bookmarkStart w:id="63" w:name="_LINE__16_1ab1e73b_e809_44f8_9151_985345"/>
      <w:bookmarkEnd w:id="58"/>
      <w:r>
        <w:rPr>
          <w:rFonts w:eastAsia="Arial" w:cs="Arial" w:ascii="Arial" w:hAnsi="Arial"/>
        </w:rPr>
        <w:t>attempted and have proven ineffective at the current levels of compensation.</w:t>
      </w:r>
      <w:bookmarkEnd w:id="61"/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7_23e62a9b_350f_4c94_a345_f805c119"/>
      <w:bookmarkStart w:id="65" w:name="_STATUTE_SP__d32129a1_29b4_400b_9a13_c47"/>
      <w:bookmarkStart w:id="66" w:name="_PAR__8_632139df_fa3a_44af_bf63_cdeba7ab"/>
      <w:bookmarkStart w:id="67" w:name="_STATUTE_SP__cfdd26bf_d583_4d0b_b686_f86"/>
      <w:bookmarkStart w:id="68" w:name="_LINE__17_e11c0fa3_d6bf_440d_8838_ec197c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(</w:t>
      </w:r>
      <w:bookmarkStart w:id="69" w:name="_STATUTE_NUMBER__aa2b7b66_b0c3_421d_98f3"/>
      <w:r>
        <w:rPr>
          <w:rFonts w:eastAsia="Arial" w:cs="Arial" w:ascii="Arial" w:hAnsi="Arial"/>
        </w:rPr>
        <w:t>4</w:t>
      </w:r>
      <w:bookmarkEnd w:id="69"/>
      <w:r>
        <w:rPr>
          <w:rFonts w:eastAsia="Arial" w:cs="Arial" w:ascii="Arial" w:hAnsi="Arial"/>
        </w:rPr>
        <w:t xml:space="preserve">)  </w:t>
      </w:r>
      <w:bookmarkStart w:id="70" w:name="_STATUTE_CONTENT__25ede374_924a_4759_bd9"/>
      <w:r>
        <w:rPr>
          <w:rFonts w:eastAsia="Arial" w:cs="Arial" w:ascii="Arial" w:hAnsi="Arial"/>
        </w:rPr>
        <w:t xml:space="preserve">Comprehensive, verifiable documentation of labor market compensation levels </w:t>
      </w:r>
      <w:bookmarkStart w:id="71" w:name="_LINE__18_6ac0894c_5dc7_4b3c_9b88_72287f"/>
      <w:bookmarkEnd w:id="68"/>
      <w:r>
        <w:rPr>
          <w:rFonts w:eastAsia="Arial" w:cs="Arial" w:ascii="Arial" w:hAnsi="Arial"/>
        </w:rPr>
        <w:t xml:space="preserve">for the relevant occupation has been compiled to determine competitive pay levels </w:t>
      </w:r>
      <w:bookmarkStart w:id="72" w:name="_LINE__19_54817a10_1f14_4e51_8007_86b773"/>
      <w:bookmarkEnd w:id="71"/>
      <w:r>
        <w:rPr>
          <w:rFonts w:eastAsia="Arial" w:cs="Arial" w:ascii="Arial" w:hAnsi="Arial"/>
        </w:rPr>
        <w:t xml:space="preserve">within the defined labor market.  This documentation must demonstrate that a labor </w:t>
      </w:r>
      <w:bookmarkStart w:id="73" w:name="_LINE__20_8282089e_a16a_44bc_a431_b21be9"/>
      <w:bookmarkEnd w:id="72"/>
      <w:r>
        <w:rPr>
          <w:rFonts w:eastAsia="Arial" w:cs="Arial" w:ascii="Arial" w:hAnsi="Arial"/>
        </w:rPr>
        <w:t xml:space="preserve">market disparity exists and that the disparity represents a long-term, not transitory </w:t>
      </w:r>
      <w:bookmarkStart w:id="74" w:name="_LINE__21_38e7a27c_b65a_42a1_9cc7_5312cb"/>
      <w:bookmarkEnd w:id="73"/>
      <w:r>
        <w:rPr>
          <w:rFonts w:eastAsia="Arial" w:cs="Arial" w:ascii="Arial" w:hAnsi="Arial"/>
        </w:rPr>
        <w:t>or seasonal, problem.</w:t>
      </w:r>
      <w:bookmarkEnd w:id="70"/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STATUTE_P__db734c1d_dc48_4dd9_a3cf_b2d9"/>
      <w:bookmarkStart w:id="76" w:name="_PAR__8_632139df_fa3a_44af_bf63_cdeba7ab"/>
      <w:bookmarkStart w:id="77" w:name="_STATUTE_SP__cfdd26bf_d583_4d0b_b686_f86"/>
      <w:bookmarkStart w:id="78" w:name="_PROCESSED_CHANGE__85c81311_c272_4b74_9b"/>
      <w:bookmarkStart w:id="79" w:name="_PAR__9_8562e351_d54a_42ee_84ff_4c871469"/>
      <w:bookmarkStart w:id="80" w:name="_STATUTE_P__dea3a632_e152_4608_85fc_fca1"/>
      <w:bookmarkStart w:id="81" w:name="_LINE__22_1977bc6f_9ced_4484_a4ae_26ff74"/>
      <w:bookmarkStart w:id="82" w:name="_STATUTE_NUMBER__06bbfea0_a68d_4f24_9ede"/>
      <w:bookmarkEnd w:id="75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u w:val="single"/>
        </w:rPr>
        <w:t>A-1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3c5ad6a4_9667_4d5b_9cf"/>
      <w:r>
        <w:rPr>
          <w:rFonts w:eastAsia="Arial" w:cs="Arial" w:ascii="Arial" w:hAnsi="Arial"/>
          <w:u w:val="single"/>
        </w:rPr>
        <w:t xml:space="preserve">Payment of a recruitment and retention adjustment may be authorized for an </w:t>
      </w:r>
      <w:bookmarkStart w:id="84" w:name="_LINE__23_d15f4927_6c1c_40e1_89db_409870"/>
      <w:bookmarkEnd w:id="81"/>
      <w:r>
        <w:rPr>
          <w:rFonts w:eastAsia="Arial" w:cs="Arial" w:ascii="Arial" w:hAnsi="Arial"/>
          <w:u w:val="single"/>
        </w:rPr>
        <w:t xml:space="preserve">occupational classification when the occupational classification is in a job series or job </w:t>
      </w:r>
      <w:bookmarkStart w:id="85" w:name="_LINE__24_c32f66ff_348a_4ac4_9dc9_a19a2e"/>
      <w:bookmarkEnd w:id="84"/>
      <w:r>
        <w:rPr>
          <w:rFonts w:eastAsia="Arial" w:cs="Arial" w:ascii="Arial" w:hAnsi="Arial"/>
          <w:u w:val="single"/>
        </w:rPr>
        <w:t xml:space="preserve">family with an occupational classification entitled to an adjustment under the criteria </w:t>
      </w:r>
      <w:bookmarkStart w:id="86" w:name="_LINE__25_5fd7cb13_b03f_449a_b1ec_0d34e5"/>
      <w:bookmarkEnd w:id="85"/>
      <w:r>
        <w:rPr>
          <w:rFonts w:eastAsia="Arial" w:cs="Arial" w:ascii="Arial" w:hAnsi="Arial"/>
          <w:u w:val="single"/>
        </w:rPr>
        <w:t xml:space="preserve">in paragraph A and would suffer from either salary compression or salary separation </w:t>
      </w:r>
      <w:bookmarkStart w:id="87" w:name="_LINE__26_6ba7a7ac_9f0d_4434_a581_629af2"/>
      <w:bookmarkEnd w:id="86"/>
      <w:r>
        <w:rPr>
          <w:rFonts w:eastAsia="Arial" w:cs="Arial" w:ascii="Arial" w:hAnsi="Arial"/>
          <w:u w:val="single"/>
        </w:rPr>
        <w:t xml:space="preserve">as a result of payment of a recruitment and retention adjustment pursuant to paragraph </w:t>
      </w:r>
      <w:bookmarkStart w:id="88" w:name="_LINE__27_b1cdd330_b3a2_4cf7_b09d_8cb43f"/>
      <w:bookmarkEnd w:id="87"/>
      <w:r>
        <w:rPr>
          <w:rFonts w:eastAsia="Arial" w:cs="Arial" w:ascii="Arial" w:hAnsi="Arial"/>
          <w:u w:val="single"/>
        </w:rPr>
        <w:t xml:space="preserve">A to the occupational classification entitled to the adjustment.  For purposes of this </w:t>
      </w:r>
      <w:bookmarkStart w:id="89" w:name="_LINE__28_3dcd4fba_a05f_465b_b3e6_89d9d7"/>
      <w:bookmarkEnd w:id="88"/>
      <w:r>
        <w:rPr>
          <w:rFonts w:eastAsia="Arial" w:cs="Arial" w:ascii="Arial" w:hAnsi="Arial"/>
          <w:u w:val="single"/>
        </w:rPr>
        <w:t xml:space="preserve">paragraph, "salary compression" means a relatively narrow range of salaries within an </w:t>
      </w:r>
      <w:bookmarkStart w:id="90" w:name="_LINE__29_ef9e075a_0196_4fb1_baef_1952cd"/>
      <w:bookmarkEnd w:id="89"/>
      <w:r>
        <w:rPr>
          <w:rFonts w:eastAsia="Arial" w:cs="Arial" w:ascii="Arial" w:hAnsi="Arial"/>
          <w:u w:val="single"/>
        </w:rPr>
        <w:t xml:space="preserve">occupational classification and "salary separation" means a relatively broad range of </w:t>
      </w:r>
      <w:bookmarkStart w:id="91" w:name="_LINE__30_9cde88ae_56ee_4803_aab6_1aefe5"/>
      <w:bookmarkEnd w:id="90"/>
      <w:r>
        <w:rPr>
          <w:rFonts w:eastAsia="Arial" w:cs="Arial" w:ascii="Arial" w:hAnsi="Arial"/>
          <w:u w:val="single"/>
        </w:rPr>
        <w:t>salaries within an occupational classification.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ROCESSED_CHANGE__85c81311_c272_4b74_9b"/>
      <w:bookmarkStart w:id="93" w:name="_PAR__9_8562e351_d54a_42ee_84ff_4c871469"/>
      <w:bookmarkStart w:id="94" w:name="_STATUTE_P__dea3a632_e152_4608_85fc_fca1"/>
      <w:bookmarkStart w:id="95" w:name="_PAR__10_af8d0838_9308_4612_a78a_0db2951"/>
      <w:bookmarkStart w:id="96" w:name="_STATUTE_P__bd8d7b00_dd1c_4f43_969b_462f"/>
      <w:bookmarkStart w:id="97" w:name="_LINE__31_0fec7317_41ab_41e4_9f0e_3f3bbd"/>
      <w:bookmarkStart w:id="98" w:name="_STATUTE_NUMBER__f839b2e2_1eb7_4dab_a4af"/>
      <w:bookmarkEnd w:id="92"/>
      <w:bookmarkEnd w:id="93"/>
      <w:bookmarkEnd w:id="94"/>
      <w:bookmarkEnd w:id="83"/>
      <w:bookmarkEnd w:id="95"/>
      <w:bookmarkEnd w:id="96"/>
      <w:r>
        <w:rPr>
          <w:rFonts w:eastAsia="Arial" w:cs="Arial" w:ascii="Arial" w:hAnsi="Arial"/>
        </w:rPr>
        <w:t>B</w:t>
      </w:r>
      <w:bookmarkEnd w:id="98"/>
      <w:r>
        <w:rPr>
          <w:rFonts w:eastAsia="Arial" w:cs="Arial" w:ascii="Arial" w:hAnsi="Arial"/>
        </w:rPr>
        <w:t xml:space="preserve">.  </w:t>
      </w:r>
      <w:bookmarkStart w:id="99" w:name="_STATUTE_CONTENT__852451ca_0b8e_4999_b1a"/>
      <w:r>
        <w:rPr>
          <w:rFonts w:eastAsia="Arial" w:cs="Arial" w:ascii="Arial" w:hAnsi="Arial"/>
        </w:rPr>
        <w:t>The labor market adjustment must be reviewed at least every</w:t>
      </w:r>
      <w:bookmarkStart w:id="100" w:name="_PROCESSED_CHANGE__11c2e4ed_467f_4421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Start w:id="101" w:name="_PROCESSED_CHANGE__1f54ee1b_c831_42d6_b4"/>
      <w:bookmarkEnd w:id="1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</w:r>
      <w:bookmarkEnd w:id="101"/>
      <w:r>
        <w:rPr>
          <w:rFonts w:eastAsia="Arial" w:cs="Arial" w:ascii="Arial" w:hAnsi="Arial"/>
        </w:rPr>
        <w:t xml:space="preserve"> years</w:t>
      </w:r>
      <w:bookmarkStart w:id="102" w:name="_PROCESSED_CHANGE__f1110878_ae78_4e8f_b0"/>
      <w:r>
        <w:rPr>
          <w:rFonts w:eastAsia="Arial" w:cs="Arial" w:ascii="Arial" w:hAnsi="Arial"/>
          <w:u w:val="single"/>
        </w:rPr>
        <w:t xml:space="preserve">, in alignment </w:t>
      </w:r>
      <w:bookmarkStart w:id="103" w:name="_LINE__32_92adb750_61c2_464d_a9fa_15d8d7"/>
      <w:bookmarkEnd w:id="97"/>
      <w:r>
        <w:rPr>
          <w:rFonts w:eastAsia="Arial" w:cs="Arial" w:ascii="Arial" w:hAnsi="Arial"/>
          <w:u w:val="single"/>
        </w:rPr>
        <w:t>with section 7061, subsection 4, paragraph B,</w:t>
      </w:r>
      <w:bookmarkEnd w:id="102"/>
      <w:r>
        <w:rPr>
          <w:rFonts w:eastAsia="Arial" w:cs="Arial" w:ascii="Arial" w:hAnsi="Arial"/>
        </w:rPr>
        <w:t xml:space="preserve"> and adjusted to changes in the labor </w:t>
      </w:r>
      <w:bookmarkStart w:id="104" w:name="_LINE__33_b07fbe72_1b02_4305_8177_40cc1e"/>
      <w:bookmarkEnd w:id="103"/>
      <w:r>
        <w:rPr>
          <w:rFonts w:eastAsia="Arial" w:cs="Arial" w:ascii="Arial" w:hAnsi="Arial"/>
        </w:rPr>
        <w:t xml:space="preserve">market or the overall relation of the standard pay policy to the specialized labor market.  </w:t>
      </w:r>
      <w:bookmarkStart w:id="105" w:name="_LINE__34_4df20946_b294_470b_b8ab_14daa5"/>
      <w:bookmarkEnd w:id="104"/>
      <w:r>
        <w:rPr>
          <w:rFonts w:eastAsia="Arial" w:cs="Arial" w:ascii="Arial" w:hAnsi="Arial"/>
        </w:rPr>
        <w:t xml:space="preserve">If the subsequent review provided in this paragraph results in the adjustment being </w:t>
      </w:r>
      <w:bookmarkStart w:id="106" w:name="_LINE__35_717a7d6b_d8cb_4344_85de_bc701f"/>
      <w:bookmarkEnd w:id="105"/>
      <w:r>
        <w:rPr>
          <w:rFonts w:eastAsia="Arial" w:cs="Arial" w:ascii="Arial" w:hAnsi="Arial"/>
        </w:rPr>
        <w:t xml:space="preserve">decreased or discontinued, an employee receiving the recruitment and retention </w:t>
      </w:r>
      <w:bookmarkStart w:id="107" w:name="_LINE__36_f2b280a2_b43b_425a_ace9_3852e7"/>
      <w:bookmarkEnd w:id="106"/>
      <w:r>
        <w:rPr>
          <w:rFonts w:eastAsia="Arial" w:cs="Arial" w:ascii="Arial" w:hAnsi="Arial"/>
        </w:rPr>
        <w:t>adjustment may not be subject to a reduction in pay.</w:t>
      </w:r>
      <w:bookmarkStart w:id="108" w:name="_PROCESSED_CHANGE__79211870_92c3_4bab_8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resulting recruitment and </w:t>
      </w:r>
      <w:bookmarkStart w:id="109" w:name="_LINE__37_0e4285f9_93d7_499d_be44_f2eb84"/>
      <w:bookmarkEnd w:id="107"/>
      <w:r>
        <w:rPr>
          <w:rFonts w:eastAsia="Arial" w:cs="Arial" w:ascii="Arial" w:hAnsi="Arial"/>
          <w:u w:val="single"/>
        </w:rPr>
        <w:t xml:space="preserve">retention adjustment applies to employees hired subsequent to the review provided in </w:t>
      </w:r>
      <w:bookmarkStart w:id="110" w:name="_LINE__38_f6194250_be25_4a28_b8b7_60b793"/>
      <w:bookmarkEnd w:id="109"/>
      <w:r>
        <w:rPr>
          <w:rFonts w:eastAsia="Arial" w:cs="Arial" w:ascii="Arial" w:hAnsi="Arial"/>
          <w:u w:val="single"/>
        </w:rPr>
        <w:t>this paragraph.</w:t>
      </w:r>
      <w:bookmarkEnd w:id="99"/>
      <w:bookmarkEnd w:id="108"/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0_af8d0838_9308_4612_a78a_0db2951"/>
      <w:bookmarkStart w:id="112" w:name="_STATUTE_P__bd8d7b00_dd1c_4f43_969b_462f"/>
      <w:bookmarkStart w:id="113" w:name="_STATUTE_P__becbcd86_ce8c_47aa_a12d_44c1"/>
      <w:bookmarkStart w:id="114" w:name="_PAR__11_39cf98b2_adfd_420d_918c_8205603"/>
      <w:bookmarkStart w:id="115" w:name="_LINE__39_3c59a541_260b_4e0f_89ed_9cd9a8"/>
      <w:bookmarkStart w:id="116" w:name="_STATUTE_NUMBER__da7c36dd_022e_42c2_ae00"/>
      <w:bookmarkEnd w:id="111"/>
      <w:bookmarkEnd w:id="112"/>
      <w:bookmarkEnd w:id="113"/>
      <w:r>
        <w:rPr>
          <w:rFonts w:eastAsia="Arial" w:cs="Arial" w:ascii="Arial" w:hAnsi="Arial"/>
        </w:rPr>
        <w:t>C</w:t>
      </w:r>
      <w:bookmarkEnd w:id="116"/>
      <w:r>
        <w:rPr>
          <w:rFonts w:eastAsia="Arial" w:cs="Arial" w:ascii="Arial" w:hAnsi="Arial"/>
        </w:rPr>
        <w:t xml:space="preserve">.  </w:t>
      </w:r>
      <w:bookmarkStart w:id="117" w:name="_STATUTE_CONTENT__cf1debc1_6ed6_4d25_9da"/>
      <w:r>
        <w:rPr>
          <w:rFonts w:eastAsia="Arial" w:cs="Arial" w:ascii="Arial" w:hAnsi="Arial"/>
        </w:rPr>
        <w:t>To assist the officer in making a determination under paragraphs A</w:t>
      </w:r>
      <w:bookmarkStart w:id="118" w:name="_PROCESSED_CHANGE__0ca943f2_3de6_47d1_a7"/>
      <w:r>
        <w:rPr>
          <w:rFonts w:eastAsia="Arial" w:cs="Arial" w:ascii="Arial" w:hAnsi="Arial"/>
          <w:u w:val="single"/>
        </w:rPr>
        <w:t>, A-1</w:t>
      </w:r>
      <w:bookmarkEnd w:id="118"/>
      <w:r>
        <w:rPr>
          <w:rFonts w:eastAsia="Arial" w:cs="Arial" w:ascii="Arial" w:hAnsi="Arial"/>
        </w:rPr>
        <w:t xml:space="preserve"> and B, a </w:t>
      </w:r>
      <w:bookmarkStart w:id="119" w:name="_LINE__40_64ac4109_20e6_4ef9_b0dc_493dc0"/>
      <w:bookmarkEnd w:id="115"/>
      <w:r>
        <w:rPr>
          <w:rFonts w:eastAsia="Arial" w:cs="Arial" w:ascii="Arial" w:hAnsi="Arial"/>
        </w:rPr>
        <w:t xml:space="preserve">committee must be formed to evaluate each request from an agency or bargaining agent </w:t>
      </w:r>
      <w:bookmarkStart w:id="120" w:name="_LINE__41_f7d7438e_7f66_40d8_a08f_e7704c"/>
      <w:bookmarkEnd w:id="119"/>
      <w:r>
        <w:rPr>
          <w:rFonts w:eastAsia="Arial" w:cs="Arial" w:ascii="Arial" w:hAnsi="Arial"/>
        </w:rPr>
        <w:t xml:space="preserve">for a recruitment or retention adjustment.  The committee must be composed of a </w:t>
      </w:r>
      <w:bookmarkStart w:id="121" w:name="_LINE__42_68d02bae_92bb_444b_bb96_30db5b"/>
      <w:bookmarkEnd w:id="120"/>
      <w:r>
        <w:rPr>
          <w:rFonts w:eastAsia="Arial" w:cs="Arial" w:ascii="Arial" w:hAnsi="Arial"/>
        </w:rPr>
        <w:t xml:space="preserve">representative of the bureau, a representative of the employing agency or agencies and </w:t>
      </w:r>
      <w:bookmarkStart w:id="122" w:name="_LINE__43_9bc13c6c_4f2a_4aec_a0b5_3e2e2a"/>
      <w:bookmarkEnd w:id="121"/>
      <w:r>
        <w:rPr>
          <w:rFonts w:eastAsia="Arial" w:cs="Arial" w:ascii="Arial" w:hAnsi="Arial"/>
        </w:rPr>
        <w:t xml:space="preserve">a representative of the bargaining agent, if applicable.  The committee shall evaluate </w:t>
      </w:r>
      <w:bookmarkStart w:id="123" w:name="_PAGE__2_f27483f6_25b0_4374_84c0_1012935"/>
      <w:bookmarkStart w:id="124" w:name="_PAR__1_69aea584_fac1_48e1_81c1_359a273c"/>
      <w:bookmarkStart w:id="125" w:name="_LINE__1_65f2d437_512b_49db_bf48_4171b25"/>
      <w:bookmarkStart w:id="126" w:name="_PAGE_SPLIT__e5343309_3ea3_48ea_ae29_2b5"/>
      <w:bookmarkEnd w:id="2"/>
      <w:bookmarkEnd w:id="114"/>
      <w:bookmarkEnd w:id="122"/>
      <w:r>
        <w:rPr>
          <w:rFonts w:eastAsia="Arial" w:cs="Arial" w:ascii="Arial" w:hAnsi="Arial"/>
        </w:rPr>
        <w:t>t</w:t>
      </w:r>
      <w:bookmarkEnd w:id="126"/>
      <w:r>
        <w:rPr>
          <w:rFonts w:eastAsia="Arial" w:cs="Arial" w:ascii="Arial" w:hAnsi="Arial"/>
        </w:rPr>
        <w:t>he request against the criteria specified in paragraphs A</w:t>
      </w:r>
      <w:bookmarkStart w:id="127" w:name="_PROCESSED_CHANGE__37880632_db9b_4637_8d"/>
      <w:r>
        <w:rPr>
          <w:rFonts w:eastAsia="Arial" w:cs="Arial" w:ascii="Arial" w:hAnsi="Arial"/>
          <w:u w:val="single"/>
        </w:rPr>
        <w:t>, A-1</w:t>
      </w:r>
      <w:bookmarkEnd w:id="127"/>
      <w:r>
        <w:rPr>
          <w:rFonts w:eastAsia="Arial" w:cs="Arial" w:ascii="Arial" w:hAnsi="Arial"/>
        </w:rPr>
        <w:t xml:space="preserve"> and B and shall conduct </w:t>
      </w:r>
      <w:bookmarkStart w:id="128" w:name="_LINE__2_110e847e_0b1e_42ee_8d4a_efc7ad6"/>
      <w:bookmarkEnd w:id="125"/>
      <w:r>
        <w:rPr>
          <w:rFonts w:eastAsia="Arial" w:cs="Arial" w:ascii="Arial" w:hAnsi="Arial"/>
        </w:rPr>
        <w:t xml:space="preserve">studies as the committee considers necessary to evaluate the request. </w:t>
      </w:r>
      <w:bookmarkStart w:id="129" w:name="_PROCESSED_CHANGE__8bf42ec1_03fb_424e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committee </w:t>
      </w:r>
      <w:bookmarkStart w:id="130" w:name="_LINE__3_5dd245de_2698_4e10_b248_f74e9e5"/>
      <w:bookmarkEnd w:id="128"/>
      <w:r>
        <w:rPr>
          <w:rFonts w:eastAsia="Arial" w:cs="Arial" w:ascii="Arial" w:hAnsi="Arial"/>
          <w:strike/>
        </w:rPr>
        <w:t>shall, by majority vote,</w:t>
      </w:r>
      <w:bookmarkStart w:id="131" w:name="_PROCESSED_CHANGE__0724dadd_57ce_478b_b7"/>
      <w:bookmarkEnd w:id="1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the committee agrees on the appropriate adjustments, the </w:t>
      </w:r>
      <w:bookmarkStart w:id="132" w:name="_LINE__4_d2b5de5d_2c79_431e_9664_c0f0e3f"/>
      <w:bookmarkEnd w:id="130"/>
      <w:r>
        <w:rPr>
          <w:rFonts w:eastAsia="Arial" w:cs="Arial" w:ascii="Arial" w:hAnsi="Arial"/>
          <w:u w:val="single"/>
        </w:rPr>
        <w:t>committee shall</w:t>
      </w:r>
      <w:bookmarkEnd w:id="131"/>
      <w:r>
        <w:rPr>
          <w:rFonts w:eastAsia="Arial" w:cs="Arial" w:ascii="Arial" w:hAnsi="Arial"/>
        </w:rPr>
        <w:t xml:space="preserve"> provide the officer, the agency and the bargaining agent, if applicable, </w:t>
      </w:r>
      <w:bookmarkStart w:id="133" w:name="_LINE__5_223e7d11_d664_4a74_8189_0024789"/>
      <w:bookmarkEnd w:id="132"/>
      <w:r>
        <w:rPr>
          <w:rFonts w:eastAsia="Arial" w:cs="Arial" w:ascii="Arial" w:hAnsi="Arial"/>
        </w:rPr>
        <w:t xml:space="preserve">with a report recommending and documenting adjustments authorized under this </w:t>
      </w:r>
      <w:bookmarkStart w:id="134" w:name="_LINE__6_8d041c0f_d8e8_4aae_a95b_f26a71a"/>
      <w:bookmarkEnd w:id="133"/>
      <w:r>
        <w:rPr>
          <w:rFonts w:eastAsia="Arial" w:cs="Arial" w:ascii="Arial" w:hAnsi="Arial"/>
        </w:rPr>
        <w:t>subsection.</w:t>
      </w:r>
      <w:bookmarkStart w:id="135" w:name="_PROCESSED_CHANGE__8411700c_a505_4c7d_9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the committee does not agree on the appropriate adjustments, the matter </w:t>
      </w:r>
      <w:bookmarkStart w:id="136" w:name="_LINE__7_7461bf75_5a06_48f2_b9ed_154390a"/>
      <w:bookmarkEnd w:id="134"/>
      <w:r>
        <w:rPr>
          <w:rFonts w:eastAsia="Arial" w:cs="Arial" w:ascii="Arial" w:hAnsi="Arial"/>
          <w:u w:val="single"/>
        </w:rPr>
        <w:t xml:space="preserve">must be submitted to a neutral 3rd party for a final decision and report.  The neutral </w:t>
      </w:r>
      <w:bookmarkStart w:id="137" w:name="_LINE__8_cba6368f_9ba9_4afe_8ffa_f5b983a"/>
      <w:bookmarkEnd w:id="136"/>
      <w:r>
        <w:rPr>
          <w:rFonts w:eastAsia="Arial" w:cs="Arial" w:ascii="Arial" w:hAnsi="Arial"/>
          <w:u w:val="single"/>
        </w:rPr>
        <w:t xml:space="preserve">3rd party may be jointly agreed upon by the officer, the agency and the bargaining </w:t>
      </w:r>
      <w:bookmarkStart w:id="138" w:name="_LINE__9_99875058_91c0_4102_aead_28e7ca8"/>
      <w:bookmarkEnd w:id="137"/>
      <w:r>
        <w:rPr>
          <w:rFonts w:eastAsia="Arial" w:cs="Arial" w:ascii="Arial" w:hAnsi="Arial"/>
          <w:u w:val="single"/>
        </w:rPr>
        <w:t xml:space="preserve">agent, if applicable, but, if an agreement is not reached, the neutral 3rd party must be </w:t>
      </w:r>
      <w:bookmarkStart w:id="139" w:name="_LINE__10_adcab3ad_ad24_4755_9ad7_3f8b77"/>
      <w:bookmarkEnd w:id="138"/>
      <w:r>
        <w:rPr>
          <w:rFonts w:eastAsia="Arial" w:cs="Arial" w:ascii="Arial" w:hAnsi="Arial"/>
          <w:u w:val="single"/>
        </w:rPr>
        <w:t xml:space="preserve">appointed by the Maine Labor Relations Board in accordance with the procedure </w:t>
      </w:r>
      <w:bookmarkStart w:id="140" w:name="_LINE__11_3e334034_a6aa_49c6_9bf9_cb3dd7"/>
      <w:bookmarkEnd w:id="139"/>
      <w:r>
        <w:rPr>
          <w:rFonts w:eastAsia="Arial" w:cs="Arial" w:ascii="Arial" w:hAnsi="Arial"/>
          <w:u w:val="single"/>
        </w:rPr>
        <w:t>outlined in Title 26, section 979-D, subsection 4, paragraph B.</w:t>
      </w:r>
      <w:bookmarkEnd w:id="135"/>
      <w:r>
        <w:rPr>
          <w:rFonts w:eastAsia="Arial" w:cs="Arial" w:ascii="Arial" w:hAnsi="Arial"/>
        </w:rPr>
        <w:t xml:space="preserve">  The officer, the agency </w:t>
      </w:r>
      <w:bookmarkStart w:id="141" w:name="_LINE__12_15433739_36a3_49c5_bc3a_03f3de"/>
      <w:bookmarkEnd w:id="140"/>
      <w:r>
        <w:rPr>
          <w:rFonts w:eastAsia="Arial" w:cs="Arial" w:ascii="Arial" w:hAnsi="Arial"/>
        </w:rPr>
        <w:t>and the bargaining agent, if applicable, shall act on</w:t>
      </w:r>
      <w:bookmarkStart w:id="142" w:name="_PROCESSED_CHANGE__b7393f5a_43b3_48f8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is</w:t>
      </w:r>
      <w:bookmarkStart w:id="143" w:name="_PROCESSED_CHANGE__07cc6222_fa0a_4769_a6"/>
      <w:bookmarkEnd w:id="1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143"/>
      <w:r>
        <w:rPr>
          <w:rFonts w:eastAsia="Arial" w:cs="Arial" w:ascii="Arial" w:hAnsi="Arial"/>
        </w:rPr>
        <w:t xml:space="preserve"> report.  If a funding request </w:t>
      </w:r>
      <w:bookmarkStart w:id="144" w:name="_LINE__13_97ee3364_01ec_4775_bb84_4cfd11"/>
      <w:bookmarkEnd w:id="141"/>
      <w:r>
        <w:rPr>
          <w:rFonts w:eastAsia="Arial" w:cs="Arial" w:ascii="Arial" w:hAnsi="Arial"/>
        </w:rPr>
        <w:t xml:space="preserve">is necessary to implement an approved adjustment, the officer shall submit the cost </w:t>
      </w:r>
      <w:bookmarkStart w:id="145" w:name="_LINE__14_79839c51_197b_4ed2_8ea5_2754ee"/>
      <w:bookmarkEnd w:id="144"/>
      <w:r>
        <w:rPr>
          <w:rFonts w:eastAsia="Arial" w:cs="Arial" w:ascii="Arial" w:hAnsi="Arial"/>
        </w:rPr>
        <w:t xml:space="preserve">items for inclusion in the Governor's next operating budget within 10 days after action </w:t>
      </w:r>
      <w:bookmarkStart w:id="146" w:name="_LINE__15_6efd659b_1171_42ee_acbd_2e940d"/>
      <w:bookmarkEnd w:id="145"/>
      <w:r>
        <w:rPr>
          <w:rFonts w:eastAsia="Arial" w:cs="Arial" w:ascii="Arial" w:hAnsi="Arial"/>
        </w:rPr>
        <w:t>on the report.</w:t>
      </w:r>
      <w:bookmarkEnd w:id="117"/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STATUTE_P__becbcd86_ce8c_47aa_a12d_44c1"/>
      <w:bookmarkStart w:id="148" w:name="_PROCESSED_CHANGE__e7e2d7e5_3a7f_47ad_b5"/>
      <w:bookmarkStart w:id="149" w:name="_PAR__2_943c270a_e965_4f6e_b2aa_cdde0d26"/>
      <w:bookmarkStart w:id="150" w:name="_STATUTE_P__018c47de_d0f1_481c_ade6_2c75"/>
      <w:bookmarkStart w:id="151" w:name="_LINE__16_96cb68ea_30ff_45f9_a222_7e1402"/>
      <w:bookmarkStart w:id="152" w:name="_STATUTE_NUMBER__fb1f6814_0d3e_4bdf_82e1"/>
      <w:bookmarkEnd w:id="147"/>
      <w:bookmarkEnd w:id="124"/>
      <w:bookmarkEnd w:id="148"/>
      <w:bookmarkEnd w:id="149"/>
      <w:bookmarkEnd w:id="150"/>
      <w:r>
        <w:rPr>
          <w:rFonts w:eastAsia="Arial" w:cs="Arial" w:ascii="Arial" w:hAnsi="Arial"/>
          <w:u w:val="single"/>
        </w:rPr>
        <w:t>D</w:t>
      </w:r>
      <w:bookmarkEnd w:id="152"/>
      <w:r>
        <w:rPr>
          <w:rFonts w:eastAsia="Arial" w:cs="Arial" w:ascii="Arial" w:hAnsi="Arial"/>
          <w:u w:val="single"/>
        </w:rPr>
        <w:t xml:space="preserve">.  </w:t>
      </w:r>
      <w:bookmarkStart w:id="153" w:name="_STATUTE_CONTENT__f4770168_350d_4542_99f"/>
      <w:r>
        <w:rPr>
          <w:rFonts w:eastAsia="Arial" w:cs="Arial" w:ascii="Arial" w:hAnsi="Arial"/>
          <w:u w:val="single"/>
        </w:rPr>
        <w:t xml:space="preserve">The Bureau of Human Resources shall prescribe the forms to be filed with the </w:t>
      </w:r>
      <w:bookmarkStart w:id="154" w:name="_LINE__17_d35f5183_f269_4c32_a0af_549c32"/>
      <w:bookmarkEnd w:id="151"/>
      <w:r>
        <w:rPr>
          <w:rFonts w:eastAsia="Arial" w:cs="Arial" w:ascii="Arial" w:hAnsi="Arial"/>
          <w:u w:val="single"/>
        </w:rPr>
        <w:t xml:space="preserve">Bureau of Human Resources to request a recruitment and retention adjustment under </w:t>
      </w:r>
      <w:bookmarkStart w:id="155" w:name="_LINE__18_adb3a221_854e_455f_945d_b81a38"/>
      <w:bookmarkEnd w:id="154"/>
      <w:r>
        <w:rPr>
          <w:rFonts w:eastAsia="Arial" w:cs="Arial" w:ascii="Arial" w:hAnsi="Arial"/>
          <w:u w:val="single"/>
        </w:rPr>
        <w:t>this subsection.</w:t>
      </w:r>
      <w:bookmarkEnd w:id="1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6" w:name="_DOC_BODY_CONTENT__403ae773_8e13_4bda_98"/>
      <w:bookmarkStart w:id="157" w:name="_BILL_SECTION__53b6a011_ae3a_4fef_8202_0"/>
      <w:bookmarkStart w:id="158" w:name="_STATUTE_SS__91a1a604_730e_47c1_90bd_09c"/>
      <w:bookmarkStart w:id="159" w:name="_PROCESSED_CHANGE__e7e2d7e5_3a7f_47ad_b5"/>
      <w:bookmarkStart w:id="160" w:name="_PAR__2_943c270a_e965_4f6e_b2aa_cdde0d26"/>
      <w:bookmarkStart w:id="161" w:name="_STATUTE_P__018c47de_d0f1_481c_ade6_2c75"/>
      <w:bookmarkStart w:id="162" w:name="_SUMMARY__79faf4c1_c38c_4120_9b3b_12d4ad"/>
      <w:bookmarkStart w:id="163" w:name="_PAR__3_0fb6145c_05ec_4ec3_9424_7779bcb8"/>
      <w:bookmarkStart w:id="164" w:name="_LINE__19_d13c5206_589e_4972_a70c_8ebae3"/>
      <w:bookmarkEnd w:id="156"/>
      <w:bookmarkEnd w:id="157"/>
      <w:bookmarkEnd w:id="158"/>
      <w:bookmarkEnd w:id="159"/>
      <w:bookmarkEnd w:id="160"/>
      <w:bookmarkEnd w:id="161"/>
      <w:bookmarkEnd w:id="153"/>
      <w:bookmarkEnd w:id="163"/>
      <w:r>
        <w:rPr>
          <w:rFonts w:eastAsia="Arial" w:cs="Arial" w:ascii="Arial" w:hAnsi="Arial"/>
          <w:b/>
          <w:sz w:val="24"/>
        </w:rPr>
        <w:t>SUMMARY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3_0fb6145c_05ec_4ec3_9424_7779bcb8"/>
      <w:bookmarkStart w:id="166" w:name="_PAR__4_df8bcf96_d473_469d_a6fe_168c8673"/>
      <w:bookmarkStart w:id="167" w:name="_LINE__20_3284cf0b_324a_4528_8fc8_030712"/>
      <w:bookmarkEnd w:id="165"/>
      <w:bookmarkEnd w:id="166"/>
      <w:r>
        <w:rPr>
          <w:rFonts w:eastAsia="Arial" w:cs="Arial" w:ascii="Arial" w:hAnsi="Arial"/>
        </w:rPr>
        <w:t xml:space="preserve">This bill makes the following changes to the laws governing recruitment and retention </w:t>
      </w:r>
      <w:bookmarkStart w:id="168" w:name="_LINE__21_473b5a9c_0609_4fa1_8698_1cfbdc"/>
      <w:bookmarkEnd w:id="167"/>
      <w:r>
        <w:rPr>
          <w:rFonts w:eastAsia="Arial" w:cs="Arial" w:ascii="Arial" w:hAnsi="Arial"/>
        </w:rPr>
        <w:t>adjustments for state employees in the classified service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4_df8bcf96_d473_469d_a6fe_168c8673"/>
      <w:bookmarkStart w:id="170" w:name="_PAR__5_c4b9edd9_6b19_40ca_ad00_6b73e158"/>
      <w:bookmarkStart w:id="171" w:name="_LINE__22_b561e671_8b8c_4070_951f_c1cbaf"/>
      <w:bookmarkEnd w:id="169"/>
      <w:bookmarkEnd w:id="170"/>
      <w:r>
        <w:rPr>
          <w:rFonts w:eastAsia="Arial" w:cs="Arial" w:ascii="Arial" w:hAnsi="Arial"/>
        </w:rPr>
        <w:t xml:space="preserve">1.  It changes one of the criteria for authorizing payment of a recruitment and retention </w:t>
      </w:r>
      <w:bookmarkStart w:id="172" w:name="_LINE__23_186d447a_1432_46dd_9ee2_cfa7ad"/>
      <w:bookmarkEnd w:id="171"/>
      <w:r>
        <w:rPr>
          <w:rFonts w:eastAsia="Arial" w:cs="Arial" w:ascii="Arial" w:hAnsi="Arial"/>
        </w:rPr>
        <w:t xml:space="preserve">adjustment to add the existence of high turnover or long-term vacancies within a specific </w:t>
      </w:r>
      <w:bookmarkStart w:id="173" w:name="_LINE__24_c2d0cad0_98d4_4fd0_bafa_c9afbf"/>
      <w:bookmarkEnd w:id="172"/>
      <w:r>
        <w:rPr>
          <w:rFonts w:eastAsia="Arial" w:cs="Arial" w:ascii="Arial" w:hAnsi="Arial"/>
        </w:rPr>
        <w:t xml:space="preserve">department in the relevant occupational classifications or job series.  It changes another of </w:t>
      </w:r>
      <w:bookmarkStart w:id="174" w:name="_LINE__25_487b9af2_eeda_4415_ac57_950591"/>
      <w:bookmarkEnd w:id="173"/>
      <w:r>
        <w:rPr>
          <w:rFonts w:eastAsia="Arial" w:cs="Arial" w:ascii="Arial" w:hAnsi="Arial"/>
        </w:rPr>
        <w:t xml:space="preserve">the criteria to require that reasonable recruitment and retention efforts have been attempted </w:t>
      </w:r>
      <w:bookmarkStart w:id="175" w:name="_LINE__26_49b6af59_e94d_46f1_8014_e0848a"/>
      <w:bookmarkEnd w:id="174"/>
      <w:r>
        <w:rPr>
          <w:rFonts w:eastAsia="Arial" w:cs="Arial" w:ascii="Arial" w:hAnsi="Arial"/>
        </w:rPr>
        <w:t>and have proven ineffective at the current levels of compensation.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5_c4b9edd9_6b19_40ca_ad00_6b73e158"/>
      <w:bookmarkStart w:id="177" w:name="_PAR__6_575e94b6_2588_468b_b363_54e72e4f"/>
      <w:bookmarkStart w:id="178" w:name="_LINE__27_bffa23ab_5e37_478f_8706_5adf45"/>
      <w:bookmarkEnd w:id="176"/>
      <w:bookmarkEnd w:id="177"/>
      <w:r>
        <w:rPr>
          <w:rFonts w:eastAsia="Arial" w:cs="Arial" w:ascii="Arial" w:hAnsi="Arial"/>
        </w:rPr>
        <w:t xml:space="preserve">2.  It provides that payment of a recruitment and retention adjustment may be </w:t>
      </w:r>
      <w:bookmarkStart w:id="179" w:name="_LINE__28_41e36677_74a1_4fe5_b6b3_0800e7"/>
      <w:bookmarkEnd w:id="178"/>
      <w:r>
        <w:rPr>
          <w:rFonts w:eastAsia="Arial" w:cs="Arial" w:ascii="Arial" w:hAnsi="Arial"/>
        </w:rPr>
        <w:t xml:space="preserve">authorized when an occupational classification is in a job series or job family with an </w:t>
      </w:r>
      <w:bookmarkStart w:id="180" w:name="_LINE__29_76d9a17e_9092_4c3f_a9c0_89f4e3"/>
      <w:bookmarkEnd w:id="179"/>
      <w:r>
        <w:rPr>
          <w:rFonts w:eastAsia="Arial" w:cs="Arial" w:ascii="Arial" w:hAnsi="Arial"/>
        </w:rPr>
        <w:t xml:space="preserve">occupational classification entitled to an adjustment and the occupational classification </w:t>
      </w:r>
      <w:bookmarkStart w:id="181" w:name="_LINE__30_60c55db3_a384_4707_9b48_eadf0e"/>
      <w:bookmarkEnd w:id="180"/>
      <w:r>
        <w:rPr>
          <w:rFonts w:eastAsia="Arial" w:cs="Arial" w:ascii="Arial" w:hAnsi="Arial"/>
        </w:rPr>
        <w:t xml:space="preserve">would suffer from either salary compression or salary separation as a result of payment of </w:t>
      </w:r>
      <w:bookmarkStart w:id="182" w:name="_LINE__31_bec4a4f8_702a_4eaf_a6de_2cd1b7"/>
      <w:bookmarkEnd w:id="181"/>
      <w:r>
        <w:rPr>
          <w:rFonts w:eastAsia="Arial" w:cs="Arial" w:ascii="Arial" w:hAnsi="Arial"/>
        </w:rPr>
        <w:t>that adjustment to the other occupational classification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6_575e94b6_2588_468b_b363_54e72e4f"/>
      <w:bookmarkStart w:id="184" w:name="_PAR__7_108fdb66_ee2e_4a1f_a4a1_2d124f59"/>
      <w:bookmarkStart w:id="185" w:name="_LINE__32_a3e05591_9616_460d_8912_43bcd9"/>
      <w:bookmarkEnd w:id="183"/>
      <w:bookmarkEnd w:id="184"/>
      <w:r>
        <w:rPr>
          <w:rFonts w:eastAsia="Arial" w:cs="Arial" w:ascii="Arial" w:hAnsi="Arial"/>
        </w:rPr>
        <w:t xml:space="preserve">3.  It requires the labor market adjustment to be reviewed at least every 4 years, in </w:t>
      </w:r>
      <w:bookmarkStart w:id="186" w:name="_LINE__33_27a87240_861d_41ef_aca8_a79137"/>
      <w:bookmarkEnd w:id="185"/>
      <w:r>
        <w:rPr>
          <w:rFonts w:eastAsia="Arial" w:cs="Arial" w:ascii="Arial" w:hAnsi="Arial"/>
        </w:rPr>
        <w:t xml:space="preserve">alignment with the market pay study conducted by the State.  The resulting recruitment and </w:t>
      </w:r>
      <w:bookmarkStart w:id="187" w:name="_LINE__34_4e8d95ec_6f65_42ff_b620_504fd3"/>
      <w:bookmarkEnd w:id="186"/>
      <w:r>
        <w:rPr>
          <w:rFonts w:eastAsia="Arial" w:cs="Arial" w:ascii="Arial" w:hAnsi="Arial"/>
        </w:rPr>
        <w:t>retention adjustment applies to employees hired subsequent to this review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7_108fdb66_ee2e_4a1f_a4a1_2d124f59"/>
      <w:bookmarkStart w:id="189" w:name="_PAR__8_3b425546_7065_4e1b_a173_338f2aad"/>
      <w:bookmarkStart w:id="190" w:name="_LINE__35_e0ce7bdc_5aaf_4d41_828c_77a36d"/>
      <w:bookmarkEnd w:id="188"/>
      <w:bookmarkEnd w:id="189"/>
      <w:r>
        <w:rPr>
          <w:rFonts w:eastAsia="Arial" w:cs="Arial" w:ascii="Arial" w:hAnsi="Arial"/>
        </w:rPr>
        <w:t xml:space="preserve">4.  It provides that, if the committee formed to evaluate each request from an agency </w:t>
      </w:r>
      <w:bookmarkStart w:id="191" w:name="_LINE__36_5ab3e6e6_5be0_4144_acc3_93ae51"/>
      <w:bookmarkEnd w:id="190"/>
      <w:r>
        <w:rPr>
          <w:rFonts w:eastAsia="Arial" w:cs="Arial" w:ascii="Arial" w:hAnsi="Arial"/>
        </w:rPr>
        <w:t xml:space="preserve">or bargaining agent for a recruitment and retention adjustment agrees on the appropriate </w:t>
      </w:r>
      <w:bookmarkStart w:id="192" w:name="_LINE__37_4ed76ace_e541_449a_90a3_5dd118"/>
      <w:bookmarkEnd w:id="191"/>
      <w:r>
        <w:rPr>
          <w:rFonts w:eastAsia="Arial" w:cs="Arial" w:ascii="Arial" w:hAnsi="Arial"/>
        </w:rPr>
        <w:t xml:space="preserve">adjustments, the committee must provide a report recommending and documenting those </w:t>
      </w:r>
      <w:bookmarkStart w:id="193" w:name="_LINE__38_0bc1bd1a_bdbb_4dc8_90f5_517907"/>
      <w:bookmarkEnd w:id="192"/>
      <w:r>
        <w:rPr>
          <w:rFonts w:eastAsia="Arial" w:cs="Arial" w:ascii="Arial" w:hAnsi="Arial"/>
        </w:rPr>
        <w:t xml:space="preserve">adjustments.  If the committee does not agree on the appropriate adjustments, the matter </w:t>
      </w:r>
      <w:bookmarkStart w:id="194" w:name="_LINE__39_76da9dc9_9623_4961_a000_54f39a"/>
      <w:bookmarkEnd w:id="193"/>
      <w:r>
        <w:rPr>
          <w:rFonts w:eastAsia="Arial" w:cs="Arial" w:ascii="Arial" w:hAnsi="Arial"/>
        </w:rPr>
        <w:t>must be submitted to a neutral 3rd party for a final decision and report.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8_3b425546_7065_4e1b_a173_338f2aad"/>
      <w:bookmarkStart w:id="196" w:name="_PAR__9_32459763_3e10_4176_b378_4766425f"/>
      <w:bookmarkStart w:id="197" w:name="_LINE__40_efea059f_8ba1_4c3a_843e_75d5a0"/>
      <w:bookmarkEnd w:id="195"/>
      <w:bookmarkEnd w:id="196"/>
      <w:r>
        <w:rPr>
          <w:rFonts w:eastAsia="Arial" w:cs="Arial" w:ascii="Arial" w:hAnsi="Arial"/>
        </w:rPr>
        <w:t xml:space="preserve">5.  It requires the Department of Administrative and Financial Services, Bureau of </w:t>
      </w:r>
      <w:bookmarkStart w:id="198" w:name="_LINE__41_8845cf27_4dbd_45eb_b75a_e15505"/>
      <w:bookmarkEnd w:id="197"/>
      <w:r>
        <w:rPr>
          <w:rFonts w:eastAsia="Arial" w:cs="Arial" w:ascii="Arial" w:hAnsi="Arial"/>
        </w:rPr>
        <w:t xml:space="preserve">Human Resources to prescribe the forms to be filed with the bureau to request a recruitment </w:t>
      </w:r>
      <w:bookmarkStart w:id="199" w:name="_LINE__42_85813793_85d5_4631_94e9_b7ba4e"/>
      <w:bookmarkEnd w:id="198"/>
      <w:r>
        <w:rPr>
          <w:rFonts w:eastAsia="Arial" w:cs="Arial" w:ascii="Arial" w:hAnsi="Arial"/>
        </w:rPr>
        <w:t>and retention adjustment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9_32459763_3e10_4176_b378_4766425f"/>
      <w:bookmarkStart w:id="201" w:name="_PAGE__3_57b6ea83_99bf_4186_a1c7_0f5d0cc"/>
      <w:bookmarkStart w:id="202" w:name="_PAR__1_8399000f_30b8_4612_a9fa_7b6c3ae1"/>
      <w:bookmarkStart w:id="203" w:name="_LINE__1_1ae05ca2_887a_4312_8110_053ebe8"/>
      <w:bookmarkEnd w:id="123"/>
      <w:bookmarkEnd w:id="200"/>
      <w:bookmarkEnd w:id="202"/>
      <w:r>
        <w:rPr>
          <w:rFonts w:eastAsia="Arial" w:cs="Arial" w:ascii="Arial" w:hAnsi="Arial"/>
        </w:rPr>
        <w:t xml:space="preserve">6.  It removes language that authorizes payment of a recruitment and retention </w:t>
      </w:r>
      <w:bookmarkStart w:id="204" w:name="_LINE__2_5996d1c7_b199_4dc4_8112_792d0e6"/>
      <w:bookmarkEnd w:id="203"/>
      <w:r>
        <w:rPr>
          <w:rFonts w:eastAsia="Arial" w:cs="Arial" w:ascii="Arial" w:hAnsi="Arial"/>
        </w:rPr>
        <w:t xml:space="preserve">adjustment when the relevant occupational classification or job series has a clear, </w:t>
      </w:r>
      <w:bookmarkStart w:id="205" w:name="_LINE__3_d87d68f4_62c9_4480_bcdd_77b4646"/>
      <w:bookmarkEnd w:id="204"/>
      <w:r>
        <w:rPr>
          <w:rFonts w:eastAsia="Arial" w:cs="Arial" w:ascii="Arial" w:hAnsi="Arial"/>
        </w:rPr>
        <w:t>geographically definable labor market within which the State must compete.</w:t>
      </w:r>
      <w:bookmarkEnd w:id="2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6" w:name="_PAR__1_8399000f_30b8_4612_a9fa_7b6c3ae1"/>
      <w:bookmarkStart w:id="207" w:name="_PAR__2_e69d6092_68bb_44dc_9a3b_f5f8d399"/>
      <w:bookmarkStart w:id="208" w:name="_LINE__4_b24eefa6_56a1_4413_b24f_027e336"/>
      <w:bookmarkEnd w:id="206"/>
      <w:r>
        <w:rPr>
          <w:rFonts w:eastAsia="Arial" w:cs="Arial" w:ascii="Arial" w:hAnsi="Arial"/>
        </w:rPr>
        <w:t xml:space="preserve">7.  It provides that if the committee that reviews adjustments agrees on the appropriate </w:t>
      </w:r>
      <w:bookmarkStart w:id="209" w:name="_LINE__5_472d2402_bfbc_47dc_8a96_5f06413"/>
      <w:bookmarkEnd w:id="208"/>
      <w:r>
        <w:rPr>
          <w:rFonts w:eastAsia="Arial" w:cs="Arial" w:ascii="Arial" w:hAnsi="Arial"/>
        </w:rPr>
        <w:t xml:space="preserve">adjustment, the committee must provide the appropriate persons with a report </w:t>
      </w:r>
      <w:bookmarkStart w:id="210" w:name="_LINE__6_8d1e5eb6_c859_4efd_86fa_d5858bd"/>
      <w:bookmarkEnd w:id="209"/>
      <w:r>
        <w:rPr>
          <w:rFonts w:eastAsia="Arial" w:cs="Arial" w:ascii="Arial" w:hAnsi="Arial"/>
        </w:rPr>
        <w:t>recommending and documenting the adjustments.</w:t>
      </w:r>
      <w:bookmarkEnd w:id="0"/>
      <w:bookmarkEnd w:id="1"/>
      <w:bookmarkEnd w:id="162"/>
      <w:bookmarkEnd w:id="201"/>
      <w:bookmarkEnd w:id="207"/>
      <w:bookmarkEnd w:id="2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ify Provisions of the State Civil Service System Governing Employee Recruitment and Reten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68</ItemId>
    <LRId>75249</LRId>
    <LRNumber>158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dify Provisions of the State Civil Service System Governing Employee Recruitment and Retention</LRTitle>
    <ItemTitle>An Act to Modify Provisions of the State Civil Service System Governing Employee Recruitment and Retention</ItemTitle>
    <ShortTitle1>MODIFY PROVISIONS OF THE STATE</ShortTitle1>
    <ShortTitle2>CIVIL SERVICE SYSTEM GOVERNING</ShortTitle2>
    <SponsorFirstName>David</SponsorFirstName>
    <SponsorLastName>Rollins</SponsorLastName>
    <SponsorChamberPrefix>Rep.</SponsorChamberPrefix>
    <SponsorFrom>Augusta</SponsorFrom>
    <DraftingCycleCount>2</DraftingCycleCount>
    <LatestDraftingActionId>130</LatestDraftingActionId>
    <LatestDraftingActionDate>2025-04-15T13:42:22</LatestDraftingActionDate>
    <LatestDrafterName>mswanson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755FC" w:rsidRDefault="00A755FC" w:rsidP="00A755FC"&amp;gt;&amp;lt;w:pPr&amp;gt;&amp;lt;w:ind w:left="360" /&amp;gt;&amp;lt;/w:pPr&amp;gt;&amp;lt;w:bookmarkStart w:id="0" w:name="_ENACTING_CLAUSE__e3c45e7c_d8ad_4acf_b72" /&amp;gt;&amp;lt;w:bookmarkStart w:id="1" w:name="_DOC_BODY__2d0148b0_4ae3_48b5_b79f_70d78" /&amp;gt;&amp;lt;w:bookmarkStart w:id="2" w:name="_DOC_BODY_CONTAINER__73b76fd7_a06d_47a5_" /&amp;gt;&amp;lt;w:bookmarkStart w:id="3" w:name="_PAGE__1_d3f1e5ad_ba42_4292_ab29_f1c964c" /&amp;gt;&amp;lt;w:bookmarkStart w:id="4" w:name="_PAR__1_dd6bd2cb_5376_4433_9cdb_92910e10" /&amp;gt;&amp;lt;w:bookmarkStart w:id="5" w:name="_LINE__1_9b49f2b6_4b43_433d_bb0a_7e0215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755FC" w:rsidRDefault="00A755FC" w:rsidP="00A755FC"&amp;gt;&amp;lt;w:pPr&amp;gt;&amp;lt;w:ind w:left="360" w:firstLine="360" /&amp;gt;&amp;lt;/w:pPr&amp;gt;&amp;lt;w:bookmarkStart w:id="6" w:name="_BILL_SECTION_HEADER__7189f054_0a25_4155" /&amp;gt;&amp;lt;w:bookmarkStart w:id="7" w:name="_BILL_SECTION__53b6a011_ae3a_4fef_8202_0" /&amp;gt;&amp;lt;w:bookmarkStart w:id="8" w:name="_DOC_BODY_CONTENT__403ae773_8e13_4bda_98" /&amp;gt;&amp;lt;w:bookmarkStart w:id="9" w:name="_PAR__2_2e78847a_5800_4d72_bcda_60277478" /&amp;gt;&amp;lt;w:bookmarkStart w:id="10" w:name="_LINE__2_ad3d5138_c4e7_4be1_be69_2fe85a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e840ed6_801b_44b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7065, sub-§2-D,&amp;lt;/w:t&amp;gt;&amp;lt;/w:r&amp;gt;&amp;lt;w:r&amp;gt;&amp;lt;w:t xml:space="preserve"&amp;gt; as corrected by RR 2023, c. 1, §38 and affected &amp;lt;/w:t&amp;gt;&amp;lt;/w:r&amp;gt;&amp;lt;w:bookmarkStart w:id="12" w:name="_LINE__3_5ccda662_651b_4559_86a0_322a4d2" /&amp;gt;&amp;lt;w:bookmarkEnd w:id="10" /&amp;gt;&amp;lt;w:r&amp;gt;&amp;lt;w:t&amp;gt;by §50, is amended to read:&amp;lt;/w:t&amp;gt;&amp;lt;/w:r&amp;gt;&amp;lt;w:bookmarkEnd w:id="12" /&amp;gt;&amp;lt;/w:p&amp;gt;&amp;lt;w:p w:rsidR="00A755FC" w:rsidRDefault="00A755FC" w:rsidP="00A755FC"&amp;gt;&amp;lt;w:pPr&amp;gt;&amp;lt;w:ind w:left="360" w:firstLine="360" /&amp;gt;&amp;lt;/w:pPr&amp;gt;&amp;lt;w:bookmarkStart w:id="13" w:name="_STATUTE_NUMBER__dde55708_c0e7_4ac2_b010" /&amp;gt;&amp;lt;w:bookmarkStart w:id="14" w:name="_STATUTE_SS__91a1a604_730e_47c1_90bd_09c" /&amp;gt;&amp;lt;w:bookmarkStart w:id="15" w:name="_PAR__3_36a7ca25_f2aa_4ef3_af17_935ff8c6" /&amp;gt;&amp;lt;w:bookmarkStart w:id="16" w:name="_LINE__4_eb9c71e1_dbb9_4259_96cd_4b42e50" /&amp;gt;&amp;lt;w:bookmarkEnd w:id="6" /&amp;gt;&amp;lt;w:bookmarkEnd w:id="9" /&amp;gt;&amp;lt;w:r&amp;gt;&amp;lt;w:rPr&amp;gt;&amp;lt;w:b /&amp;gt;&amp;lt;/w:rPr&amp;gt;&amp;lt;w:t&amp;gt;2-D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ab9769b_3fb1_4c1a_b8" /&amp;gt;&amp;lt;w:r&amp;gt;&amp;lt;w:rPr&amp;gt;&amp;lt;w:b /&amp;gt;&amp;lt;/w:rPr&amp;gt;&amp;lt;w:t&amp;gt;Recruitment and retention adjustmen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dfefb32_b377_4530_a83" /&amp;gt;&amp;lt;w:r&amp;gt;&amp;lt;w:t xml:space="preserve"&amp;gt;Subject to this subsection, the officer, &amp;lt;/w:t&amp;gt;&amp;lt;/w:r&amp;gt;&amp;lt;w:bookmarkStart w:id="19" w:name="_LINE__5_80d65ba3_0f95_4f7e_8f0b_62efb85" /&amp;gt;&amp;lt;w:bookmarkEnd w:id="16" /&amp;gt;&amp;lt;w:r&amp;gt;&amp;lt;w:t xml:space="preserve"&amp;gt;with the agreement of the bargaining agent, if applicable, may approve payment of &amp;lt;/w:t&amp;gt;&amp;lt;/w:r&amp;gt;&amp;lt;w:bookmarkStart w:id="20" w:name="_LINE__6_ca256c7a_3ee8_4250_b97c_cd19b7a" /&amp;gt;&amp;lt;w:bookmarkEnd w:id="19" /&amp;gt;&amp;lt;w:r&amp;gt;&amp;lt;w:t xml:space="preserve"&amp;gt;recruitment and retention adjustments when the payment of a labor market adjustment is &amp;lt;/w:t&amp;gt;&amp;lt;/w:r&amp;gt;&amp;lt;w:bookmarkStart w:id="21" w:name="_LINE__7_b75fac17_82b5_4587_80e7_0a66f99" /&amp;gt;&amp;lt;w:bookmarkEnd w:id="20" /&amp;gt;&amp;lt;w:r&amp;gt;&amp;lt;w:t&amp;gt;required to recruit and retain an adequate work force.&amp;lt;/w:t&amp;gt;&amp;lt;/w:r&amp;gt;&amp;lt;w:bookmarkEnd w:id="18" /&amp;gt;&amp;lt;w:bookmarkEnd w:id="21" /&amp;gt;&amp;lt;/w:p&amp;gt;&amp;lt;w:p w:rsidR="00A755FC" w:rsidRDefault="00A755FC" w:rsidP="00A755FC"&amp;gt;&amp;lt;w:pPr&amp;gt;&amp;lt;w:ind w:left="720" /&amp;gt;&amp;lt;/w:pPr&amp;gt;&amp;lt;w:bookmarkStart w:id="22" w:name="_STATUTE_NUMBER__b96d127a_b434_42cc_a42f" /&amp;gt;&amp;lt;w:bookmarkStart w:id="23" w:name="_STATUTE_P__db734c1d_dc48_4dd9_a3cf_b2d9" /&amp;gt;&amp;lt;w:bookmarkStart w:id="24" w:name="_PAR__4_680ff39b_aaa6_49ce_95a2_d7b71297" /&amp;gt;&amp;lt;w:bookmarkStart w:id="25" w:name="_LINE__8_96d3d502_89a7_4867_8d34_8f4a9f7" /&amp;gt;&amp;lt;w:bookmarkEnd w:id="15" /&amp;gt;&amp;lt;w:r&amp;gt;&amp;lt;w:t&amp;gt;A&amp;lt;/w:t&amp;gt;&amp;lt;/w:r&amp;gt;&amp;lt;w:bookmarkEnd w:id="22" /&amp;gt;&amp;lt;w:r&amp;gt;&amp;lt;w:t xml:space="preserve"&amp;gt;.  &amp;lt;/w:t&amp;gt;&amp;lt;/w:r&amp;gt;&amp;lt;w:bookmarkStart w:id="26" w:name="_STATUTE_CONTENT__5f29d543_756a_404a_b7b" /&amp;gt;&amp;lt;w:r&amp;gt;&amp;lt;w:t&amp;gt;Payment of a recruitment and retention adjustment may be authorized&amp;lt;/w:t&amp;gt;&amp;lt;/w:r&amp;gt;&amp;lt;w:bookmarkStart w:id="27" w:name="_PROCESSED_CHANGE__e780d2c9_05c8_458a_b2" /&amp;gt;&amp;lt;w:r&amp;gt;&amp;lt;w:t xml:space="preserve"&amp;gt; &amp;lt;/w:t&amp;gt;&amp;lt;/w:r&amp;gt;&amp;lt;w:del w:id="28" w:author="BPS" w:date="2025-03-19T14:52:00Z"&amp;gt;&amp;lt;w:r w:rsidDel="00A81632"&amp;gt;&amp;lt;w:delText&amp;gt;only&amp;lt;/w:delText&amp;gt;&amp;lt;/w:r&amp;gt;&amp;lt;/w:del&amp;gt;&amp;lt;w:bookmarkEnd w:id="27" /&amp;gt;&amp;lt;w:r&amp;gt;&amp;lt;w:t xml:space="preserve"&amp;gt; when &amp;lt;/w:t&amp;gt;&amp;lt;/w:r&amp;gt;&amp;lt;w:bookmarkStart w:id="29" w:name="_LINE__9_4bf41759_dd88_481b_b851_258dd03" /&amp;gt;&amp;lt;w:bookmarkEnd w:id="25" /&amp;gt;&amp;lt;w:r&amp;gt;&amp;lt;w:t&amp;gt;justified by the following conditions.&amp;lt;/w:t&amp;gt;&amp;lt;/w:r&amp;gt;&amp;lt;w:bookmarkEnd w:id="26" /&amp;gt;&amp;lt;w:bookmarkEnd w:id="29" /&amp;gt;&amp;lt;/w:p&amp;gt;&amp;lt;w:p w:rsidR="00A755FC" w:rsidRDefault="00A755FC" w:rsidP="00A755FC"&amp;gt;&amp;lt;w:pPr&amp;gt;&amp;lt;w:ind w:left="1080" /&amp;gt;&amp;lt;/w:pPr&amp;gt;&amp;lt;w:bookmarkStart w:id="30" w:name="_STATUTE_SP__5ea3b956_7736_4cd3_8701_744" /&amp;gt;&amp;lt;w:bookmarkStart w:id="31" w:name="_PAR__5_21cda72f_f7e4_475d_a1c0_4f7a4dbe" /&amp;gt;&amp;lt;w:bookmarkStart w:id="32" w:name="_LINE__10_3bd24be3_1849_4251_bba7_46166c" /&amp;gt;&amp;lt;w:bookmarkEnd w:id="24" /&amp;gt;&amp;lt;w:r&amp;gt;&amp;lt;w:t&amp;gt;(&amp;lt;/w:t&amp;gt;&amp;lt;/w:r&amp;gt;&amp;lt;w:bookmarkStart w:id="33" w:name="_STATUTE_NUMBER__b6d7c3a2_d8bd_4b34_9f41" /&amp;gt;&amp;lt;w:r&amp;gt;&amp;lt;w:t&amp;gt;1&amp;lt;/w:t&amp;gt;&amp;lt;/w:r&amp;gt;&amp;lt;w:bookmarkEnd w:id="33" /&amp;gt;&amp;lt;w:r&amp;gt;&amp;lt;w:t xml:space="preserve"&amp;gt;)  &amp;lt;/w:t&amp;gt;&amp;lt;/w:r&amp;gt;&amp;lt;w:bookmarkStart w:id="34" w:name="_STATUTE_CONTENT__e10806c5_7c2f_4b8d_930" /&amp;gt;&amp;lt;w:r&amp;gt;&amp;lt;w:t xml:space="preserve"&amp;gt;High turnover exists or long-term vacancies exist &amp;lt;/w:t&amp;gt;&amp;lt;/w:r&amp;gt;&amp;lt;w:bookmarkStart w:id="35" w:name="_PROCESSED_CHANGE__fc9655d0_ba61_4caa_b5" /&amp;gt;&amp;lt;w:ins w:id="36" w:author="BPS" w:date="2025-03-19T14:56:00Z"&amp;gt;&amp;lt;w:r&amp;gt;&amp;lt;w:t&amp;gt;either&amp;lt;/w:t&amp;gt;&amp;lt;/w:r&amp;gt;&amp;lt;/w:ins&amp;gt;&amp;lt;w:r&amp;gt;&amp;lt;w:t xml:space="preserve"&amp;gt; &amp;lt;/w:t&amp;gt;&amp;lt;/w:r&amp;gt;&amp;lt;w:bookmarkEnd w:id="35" /&amp;gt;&amp;lt;w:r&amp;gt;&amp;lt;w:t xml:space="preserve"&amp;gt;within &amp;lt;/w:t&amp;gt;&amp;lt;/w:r&amp;gt;&amp;lt;w:bookmarkStart w:id="37" w:name="_PROCESSED_CHANGE__680b3397_6ad2_485a_ac" /&amp;gt;&amp;lt;w:ins w:id="38" w:author="BPS" w:date="2025-03-19T14:56:00Z"&amp;gt;&amp;lt;w:r&amp;gt;&amp;lt;w:t xml:space="preserve"&amp;gt;a specific &amp;lt;/w:t&amp;gt;&amp;lt;/w:r&amp;gt;&amp;lt;w:bookmarkStart w:id="39" w:name="_LINE__11_538988b6_e5dd_4575_940d_1d151a" /&amp;gt;&amp;lt;w:bookmarkEnd w:id="32" /&amp;gt;&amp;lt;w:r&amp;gt;&amp;lt;w:t&amp;gt;department or across&amp;lt;/w:t&amp;gt;&amp;lt;/w:r&amp;gt;&amp;lt;/w:ins&amp;gt;&amp;lt;w:r&amp;gt;&amp;lt;w:t xml:space="preserve"&amp;gt; &amp;lt;/w:t&amp;gt;&amp;lt;/w:r&amp;gt;&amp;lt;w:bookmarkEnd w:id="37" /&amp;gt;&amp;lt;w:r&amp;gt;&amp;lt;w:t xml:space="preserve"&amp;gt;State Government in the relevant occupational classifications &amp;lt;/w:t&amp;gt;&amp;lt;/w:r&amp;gt;&amp;lt;w:bookmarkStart w:id="40" w:name="_LINE__12_7bb5a19a_b5cb_4d90_b5ab_4b0a12" /&amp;gt;&amp;lt;w:bookmarkEnd w:id="39" /&amp;gt;&amp;lt;w:r&amp;gt;&amp;lt;w:t&amp;gt;or job series.&amp;lt;/w:t&amp;gt;&amp;lt;/w:r&amp;gt;&amp;lt;w:bookmarkEnd w:id="34" /&amp;gt;&amp;lt;w:bookmarkEnd w:id="40" /&amp;gt;&amp;lt;/w:p&amp;gt;&amp;lt;w:p w:rsidR="00A755FC" w:rsidRDefault="00A755FC" w:rsidP="00A755FC"&amp;gt;&amp;lt;w:pPr&amp;gt;&amp;lt;w:ind w:left="1080" /&amp;gt;&amp;lt;/w:pPr&amp;gt;&amp;lt;w:bookmarkStart w:id="41" w:name="_STATUTE_SP__edca75bf_7176_4198_be4f_e7c" /&amp;gt;&amp;lt;w:bookmarkStart w:id="42" w:name="_PAR__6_bcfc12ef_ab42_47c5_b287_61a12e08" /&amp;gt;&amp;lt;w:bookmarkStart w:id="43" w:name="_LINE__13_4df4544e_51a7_467a_9391_199290" /&amp;gt;&amp;lt;w:bookmarkStart w:id="44" w:name="_PROCESSED_CHANGE__0c85d937_bf23_4781_ad" /&amp;gt;&amp;lt;w:bookmarkEnd w:id="30" /&amp;gt;&amp;lt;w:bookmarkEnd w:id="31" /&amp;gt;&amp;lt;w:r w:rsidDel="00D319C4"&amp;gt;&amp;lt;w:t xml:space="preserve"&amp;gt; &amp;lt;/w:t&amp;gt;&amp;lt;/w:r&amp;gt;&amp;lt;w:bookmarkStart w:id="45" w:name="_PROCESSED_CHANGE__efaff95d_61bb_4507_bf" /&amp;gt;&amp;lt;w:bookmarkEnd w:id="44" /&amp;gt;&amp;lt;w:del w:id="46" w:author="BPS" w:date="2025-04-11T15:20:00Z"&amp;gt;&amp;lt;w:r w:rsidDel="00D319C4"&amp;gt;&amp;lt;w:delText&amp;gt;(&amp;lt;/w:delText&amp;gt;&amp;lt;/w:r&amp;gt;&amp;lt;w:bookmarkStart w:id="47" w:name="_STATUTE_NUMBER__a1b450c1_4a9e_458e_bf45" /&amp;gt;&amp;lt;w:r w:rsidDel="00D319C4"&amp;gt;&amp;lt;w:delText&amp;gt;2&amp;lt;/w:delText&amp;gt;&amp;lt;/w:r&amp;gt;&amp;lt;w:bookmarkEnd w:id="47" /&amp;gt;&amp;lt;w:r w:rsidDel="00D319C4"&amp;gt;&amp;lt;w:delText xml:space="preserve"&amp;gt;)  &amp;lt;/w:delText&amp;gt;&amp;lt;/w:r&amp;gt;&amp;lt;w:bookmarkStart w:id="48" w:name="_STATUTE_CONTENT__0d159044_8c43_4d92_860" /&amp;gt;&amp;lt;w:r w:rsidDel="00D319C4"&amp;gt;&amp;lt;w:delText xml:space="preserve"&amp;gt;The relevant occupational classification or job series has a clear, &amp;lt;/w:delText&amp;gt;&amp;lt;/w:r&amp;gt;&amp;lt;w:bookmarkStart w:id="49" w:name="_LINE__14_8c4bd888_9bfb_4582_a96a_dc62bf" /&amp;gt;&amp;lt;w:bookmarkEnd w:id="43" /&amp;gt;&amp;lt;w:r w:rsidDel="00D319C4"&amp;gt;&amp;lt;w:delText&amp;gt;geographically definable labor market within which the State must compete.&amp;lt;/w:delText&amp;gt;&amp;lt;/w:r&amp;gt;&amp;lt;/w:del&amp;gt;&amp;lt;w:bookmarkEnd w:id="48" /&amp;gt;&amp;lt;w:bookmarkEnd w:id="49" /&amp;gt;&amp;lt;/w:p&amp;gt;&amp;lt;w:p w:rsidR="00A755FC" w:rsidRDefault="00A755FC" w:rsidP="00A755FC"&amp;gt;&amp;lt;w:pPr&amp;gt;&amp;lt;w:ind w:left="1080" /&amp;gt;&amp;lt;/w:pPr&amp;gt;&amp;lt;w:bookmarkStart w:id="50" w:name="_STATUTE_SP__d32129a1_29b4_400b_9a13_c47" /&amp;gt;&amp;lt;w:bookmarkStart w:id="51" w:name="_PAR__7_23e62a9b_350f_4c94_a345_f805c119" /&amp;gt;&amp;lt;w:bookmarkStart w:id="52" w:name="_LINE__15_5fcb9e07_eea6_42a7_ad6b_189ccd" /&amp;gt;&amp;lt;w:bookmarkEnd w:id="41" /&amp;gt;&amp;lt;w:bookmarkEnd w:id="42" /&amp;gt;&amp;lt;w:bookmarkEnd w:id="45" /&amp;gt;&amp;lt;w:r&amp;gt;&amp;lt;w:t&amp;gt;(&amp;lt;/w:t&amp;gt;&amp;lt;/w:r&amp;gt;&amp;lt;w:bookmarkStart w:id="53" w:name="_STATUTE_NUMBER__9ad674e2_275b_4809_8b9f" /&amp;gt;&amp;lt;w:r&amp;gt;&amp;lt;w:t&amp;gt;3&amp;lt;/w:t&amp;gt;&amp;lt;/w:r&amp;gt;&amp;lt;w:bookmarkEnd w:id="53" /&amp;gt;&amp;lt;w:r&amp;gt;&amp;lt;w:t xml:space="preserve"&amp;gt;) &amp;lt;/w:t&amp;gt;&amp;lt;/w:r&amp;gt;&amp;lt;w:bookmarkStart w:id="54" w:name="_PROCESSED_CHANGE__7ba68912_816a_449f_a5" /&amp;gt;&amp;lt;w:r&amp;gt;&amp;lt;w:t xml:space="preserve"&amp;gt; &amp;lt;/w:t&amp;gt;&amp;lt;/w:r&amp;gt;&amp;lt;w:bookmarkStart w:id="55" w:name="_STATUTE_CONTENT__5f9334f7_4a93_4675_8d6" /&amp;gt;&amp;lt;w:del w:id="56" w:author="BPS" w:date="2025-04-11T15:20:00Z"&amp;gt;&amp;lt;w:r w:rsidDel="00D319C4"&amp;gt;&amp;lt;w:delText&amp;gt;All&amp;lt;/w:delText&amp;gt;&amp;lt;/w:r&amp;gt;&amp;lt;/w:del&amp;gt;&amp;lt;w:bookmarkStart w:id="57" w:name="_PROCESSED_CHANGE__fd7afe19_be75_4316_ab" /&amp;gt;&amp;lt;w:bookmarkEnd w:id="54" /&amp;gt;&amp;lt;w:r&amp;gt;&amp;lt;w:t xml:space="preserve"&amp;gt; &amp;lt;/w:t&amp;gt;&amp;lt;/w:r&amp;gt;&amp;lt;w:ins w:id="58" w:author="BPS" w:date="2025-04-11T15:21:00Z"&amp;gt;&amp;lt;w:r&amp;gt;&amp;lt;w:t&amp;gt;Reasonable and&amp;lt;/w:t&amp;gt;&amp;lt;/w:r&amp;gt;&amp;lt;/w:ins&amp;gt;&amp;lt;w:bookmarkEnd w:id="57" /&amp;gt;&amp;lt;w:r&amp;gt;&amp;lt;w:t xml:space="preserve"&amp;gt; appropriate recruitment and retention efforts have been &amp;lt;/w:t&amp;gt;&amp;lt;/w:r&amp;gt;&amp;lt;w:bookmarkStart w:id="59" w:name="_LINE__16_1ab1e73b_e809_44f8_9151_985345" /&amp;gt;&amp;lt;w:bookmarkEnd w:id="52" /&amp;gt;&amp;lt;w:r&amp;gt;&amp;lt;w:t&amp;gt;attempted and have proven ineffective at the current levels of compensation.&amp;lt;/w:t&amp;gt;&amp;lt;/w:r&amp;gt;&amp;lt;w:bookmarkEnd w:id="55" /&amp;gt;&amp;lt;w:bookmarkEnd w:id="59" /&amp;gt;&amp;lt;/w:p&amp;gt;&amp;lt;w:p w:rsidR="00A755FC" w:rsidRDefault="00A755FC" w:rsidP="00A755FC"&amp;gt;&amp;lt;w:pPr&amp;gt;&amp;lt;w:ind w:left="1080" /&amp;gt;&amp;lt;/w:pPr&amp;gt;&amp;lt;w:bookmarkStart w:id="60" w:name="_STATUTE_SP__cfdd26bf_d583_4d0b_b686_f86" /&amp;gt;&amp;lt;w:bookmarkStart w:id="61" w:name="_PAR__8_632139df_fa3a_44af_bf63_cdeba7ab" /&amp;gt;&amp;lt;w:bookmarkStart w:id="62" w:name="_LINE__17_e11c0fa3_d6bf_440d_8838_ec197c" /&amp;gt;&amp;lt;w:bookmarkEnd w:id="50" /&amp;gt;&amp;lt;w:bookmarkEnd w:id="51" /&amp;gt;&amp;lt;w:r&amp;gt;&amp;lt;w:t&amp;gt;(&amp;lt;/w:t&amp;gt;&amp;lt;/w:r&amp;gt;&amp;lt;w:bookmarkStart w:id="63" w:name="_STATUTE_NUMBER__aa2b7b66_b0c3_421d_98f3" /&amp;gt;&amp;lt;w:r&amp;gt;&amp;lt;w:t&amp;gt;4&amp;lt;/w:t&amp;gt;&amp;lt;/w:r&amp;gt;&amp;lt;w:bookmarkEnd w:id="63" /&amp;gt;&amp;lt;w:r&amp;gt;&amp;lt;w:t xml:space="preserve"&amp;gt;)  &amp;lt;/w:t&amp;gt;&amp;lt;/w:r&amp;gt;&amp;lt;w:bookmarkStart w:id="64" w:name="_STATUTE_CONTENT__25ede374_924a_4759_bd9" /&amp;gt;&amp;lt;w:r&amp;gt;&amp;lt;w:t xml:space="preserve"&amp;gt;Comprehensive, verifiable documentation of labor market compensation levels &amp;lt;/w:t&amp;gt;&amp;lt;/w:r&amp;gt;&amp;lt;w:bookmarkStart w:id="65" w:name="_LINE__18_6ac0894c_5dc7_4b3c_9b88_72287f" /&amp;gt;&amp;lt;w:bookmarkEnd w:id="62" /&amp;gt;&amp;lt;w:r&amp;gt;&amp;lt;w:t xml:space="preserve"&amp;gt;for the relevant occupation has been compiled to determine competitive pay levels &amp;lt;/w:t&amp;gt;&amp;lt;/w:r&amp;gt;&amp;lt;w:bookmarkStart w:id="66" w:name="_LINE__19_54817a10_1f14_4e51_8007_86b773" /&amp;gt;&amp;lt;w:bookmarkEnd w:id="65" /&amp;gt;&amp;lt;w:r&amp;gt;&amp;lt;w:t xml:space="preserve"&amp;gt;within the defined labor market.  This documentation must demonstrate that a labor &amp;lt;/w:t&amp;gt;&amp;lt;/w:r&amp;gt;&amp;lt;w:bookmarkStart w:id="67" w:name="_LINE__20_8282089e_a16a_44bc_a431_b21be9" /&amp;gt;&amp;lt;w:bookmarkEnd w:id="66" /&amp;gt;&amp;lt;w:r&amp;gt;&amp;lt;w:t xml:space="preserve"&amp;gt;market disparity exists and that the disparity represents a long-term, not transitory &amp;lt;/w:t&amp;gt;&amp;lt;/w:r&amp;gt;&amp;lt;w:bookmarkStart w:id="68" w:name="_LINE__21_38e7a27c_b65a_42a1_9cc7_5312cb" /&amp;gt;&amp;lt;w:bookmarkEnd w:id="67" /&amp;gt;&amp;lt;w:r&amp;gt;&amp;lt;w:t&amp;gt;or seasonal, problem.&amp;lt;/w:t&amp;gt;&amp;lt;/w:r&amp;gt;&amp;lt;w:bookmarkEnd w:id="64" /&amp;gt;&amp;lt;w:bookmarkEnd w:id="68" /&amp;gt;&amp;lt;/w:p&amp;gt;&amp;lt;w:p w:rsidR="00A755FC" w:rsidRDefault="00A755FC" w:rsidP="00A755FC"&amp;gt;&amp;lt;w:pPr&amp;gt;&amp;lt;w:ind w:left="720" /&amp;gt;&amp;lt;/w:pPr&amp;gt;&amp;lt;w:bookmarkStart w:id="69" w:name="_STATUTE_NUMBER__06bbfea0_a68d_4f24_9ede" /&amp;gt;&amp;lt;w:bookmarkStart w:id="70" w:name="_STATUTE_P__dea3a632_e152_4608_85fc_fca1" /&amp;gt;&amp;lt;w:bookmarkStart w:id="71" w:name="_PAR__9_8562e351_d54a_42ee_84ff_4c871469" /&amp;gt;&amp;lt;w:bookmarkStart w:id="72" w:name="_LINE__22_1977bc6f_9ced_4484_a4ae_26ff74" /&amp;gt;&amp;lt;w:bookmarkStart w:id="73" w:name="_PROCESSED_CHANGE__85c81311_c272_4b74_9b" /&amp;gt;&amp;lt;w:bookmarkEnd w:id="23" /&amp;gt;&amp;lt;w:bookmarkEnd w:id="60" /&amp;gt;&amp;lt;w:bookmarkEnd w:id="61" /&amp;gt;&amp;lt;w:ins w:id="74" w:author="BPS" w:date="2025-03-19T14:58:00Z"&amp;gt;&amp;lt;w:r&amp;gt;&amp;lt;w:t&amp;gt;A-1&amp;lt;/w:t&amp;gt;&amp;lt;/w:r&amp;gt;&amp;lt;w:bookmarkEnd w:id="69" /&amp;gt;&amp;lt;w:r&amp;gt;&amp;lt;w:t xml:space="preserve"&amp;gt;.  &amp;lt;/w:t&amp;gt;&amp;lt;/w:r&amp;gt;&amp;lt;/w:ins&amp;gt;&amp;lt;w:bookmarkStart w:id="75" w:name="_STATUTE_CONTENT__3c5ad6a4_9667_4d5b_9cf" /&amp;gt;&amp;lt;w:ins w:id="76" w:author="BPS" w:date="2025-03-19T15:02:00Z"&amp;gt;&amp;lt;w:r&amp;gt;&amp;lt;w:t xml:space="preserve"&amp;gt;Payment of a recruitment and retention adjustment may be authorized &amp;lt;/w:t&amp;gt;&amp;lt;/w:r&amp;gt;&amp;lt;/w:ins&amp;gt;&amp;lt;w:ins w:id="77" w:author="BPS" w:date="2025-04-01T10:02:00Z"&amp;gt;&amp;lt;w:r&amp;gt;&amp;lt;w:t xml:space="preserve"&amp;gt;for an &amp;lt;/w:t&amp;gt;&amp;lt;/w:r&amp;gt;&amp;lt;w:bookmarkStart w:id="78" w:name="_LINE__23_d15f4927_6c1c_40e1_89db_409870" /&amp;gt;&amp;lt;w:bookmarkEnd w:id="72" /&amp;gt;&amp;lt;w:r&amp;gt;&amp;lt;w:t xml:space="preserve"&amp;gt;occupational classification &amp;lt;/w:t&amp;gt;&amp;lt;/w:r&amp;gt;&amp;lt;/w:ins&amp;gt;&amp;lt;w:ins w:id="79" w:author="BPS" w:date="2025-03-19T15:03:00Z"&amp;gt;&amp;lt;w:r&amp;gt;&amp;lt;w:t xml:space="preserve"&amp;gt;when the &amp;lt;/w:t&amp;gt;&amp;lt;/w:r&amp;gt;&amp;lt;/w:ins&amp;gt;&amp;lt;w:ins w:id="80" w:author="BPS" w:date="2025-04-01T10:02:00Z"&amp;gt;&amp;lt;w:r&amp;gt;&amp;lt;w:t xml:space="preserve"&amp;gt;occupational &amp;lt;/w:t&amp;gt;&amp;lt;/w:r&amp;gt;&amp;lt;/w:ins&amp;gt;&amp;lt;w:ins w:id="81" w:author="BPS" w:date="2025-03-19T15:03:00Z"&amp;gt;&amp;lt;w:r&amp;gt;&amp;lt;w:t&amp;gt;classif&amp;lt;/w:t&amp;gt;&amp;lt;/w:r&amp;gt;&amp;lt;/w:ins&amp;gt;&amp;lt;w:ins w:id="82" w:author="BPS" w:date="2025-03-19T15:14:00Z"&amp;gt;&amp;lt;w:r&amp;gt;&amp;lt;w:t xml:space="preserve"&amp;gt;ication is in a job series or job &amp;lt;/w:t&amp;gt;&amp;lt;/w:r&amp;gt;&amp;lt;w:bookmarkStart w:id="83" w:name="_LINE__24_c32f66ff_348a_4ac4_9dc9_a19a2e" /&amp;gt;&amp;lt;w:bookmarkEnd w:id="78" /&amp;gt;&amp;lt;w:r&amp;gt;&amp;lt;w:t xml:space="preserve"&amp;gt;family with &amp;lt;/w:t&amp;gt;&amp;lt;/w:r&amp;gt;&amp;lt;/w:ins&amp;gt;&amp;lt;w:ins w:id="84" w:author="BPS" w:date="2025-04-01T10:03:00Z"&amp;gt;&amp;lt;w:r&amp;gt;&amp;lt;w:t xml:space="preserve"&amp;gt;an occupational &amp;lt;/w:t&amp;gt;&amp;lt;/w:r&amp;gt;&amp;lt;/w:ins&amp;gt;&amp;lt;w:ins w:id="85" w:author="BPS" w:date="2025-03-19T15:14:00Z"&amp;gt;&amp;lt;w:r&amp;gt;&amp;lt;w:t&amp;gt;classification&amp;lt;/w:t&amp;gt;&amp;lt;/w:r&amp;gt;&amp;lt;/w:ins&amp;gt;&amp;lt;w:ins w:id="86" w:author="BPS" w:date="2025-03-19T15:15:00Z"&amp;gt;&amp;lt;w:r&amp;gt;&amp;lt;w:t xml:space="preserve"&amp;gt; entitled to an adjustment under the criteria &amp;lt;/w:t&amp;gt;&amp;lt;/w:r&amp;gt;&amp;lt;w:bookmarkStart w:id="87" w:name="_LINE__25_5fd7cb13_b03f_449a_b1ec_0d34e5" /&amp;gt;&amp;lt;w:bookmarkEnd w:id="83" /&amp;gt;&amp;lt;w:r&amp;gt;&amp;lt;w:t xml:space="preserve"&amp;gt;in paragraph A and would suffer from either salary compression or salary separation &amp;lt;/w:t&amp;gt;&amp;lt;/w:r&amp;gt;&amp;lt;w:bookmarkStart w:id="88" w:name="_LINE__26_6ba7a7ac_9f0d_4434_a581_629af2" /&amp;gt;&amp;lt;w:bookmarkEnd w:id="87" /&amp;gt;&amp;lt;w:r&amp;gt;&amp;lt;w:t&amp;gt;as a result of payment of a recruitment and retention adjustmen&amp;lt;/w:t&amp;gt;&amp;lt;/w:r&amp;gt;&amp;lt;/w:ins&amp;gt;&amp;lt;w:ins w:id="89" w:author="BPS" w:date="2025-03-19T15:16:00Z"&amp;gt;&amp;lt;w:r&amp;gt;&amp;lt;w:t xml:space="preserve"&amp;gt;t pursuant to paragraph &amp;lt;/w:t&amp;gt;&amp;lt;/w:r&amp;gt;&amp;lt;w:bookmarkStart w:id="90" w:name="_LINE__27_b1cdd330_b3a2_4cf7_b09d_8cb43f" /&amp;gt;&amp;lt;w:bookmarkEnd w:id="88" /&amp;gt;&amp;lt;w:r&amp;gt;&amp;lt;w:t&amp;gt;A&amp;lt;/w:t&amp;gt;&amp;lt;/w:r&amp;gt;&amp;lt;/w:ins&amp;gt;&amp;lt;w:ins w:id="91" w:author="BPS" w:date="2025-04-01T10:03:00Z"&amp;gt;&amp;lt;w:r&amp;gt;&amp;lt;w:t xml:space="preserve"&amp;gt; to the occupational classification entitled to the adjustment&amp;lt;/w:t&amp;gt;&amp;lt;/w:r&amp;gt;&amp;lt;/w:ins&amp;gt;&amp;lt;w:ins w:id="92" w:author="BPS" w:date="2025-03-19T15:16:00Z"&amp;gt;&amp;lt;w:r&amp;gt;&amp;lt;w:t&amp;gt;.&amp;lt;/w:t&amp;gt;&amp;lt;/w:r&amp;gt;&amp;lt;/w:ins&amp;gt;&amp;lt;w:ins w:id="93" w:author="BPS" w:date="2025-04-01T10:04:00Z"&amp;gt;&amp;lt;w:r&amp;gt;&amp;lt;w:t xml:space="preserve"&amp;gt;  For purposes of this &amp;lt;/w:t&amp;gt;&amp;lt;/w:r&amp;gt;&amp;lt;w:bookmarkStart w:id="94" w:name="_LINE__28_3dcd4fba_a05f_465b_b3e6_89d9d7" /&amp;gt;&amp;lt;w:bookmarkEnd w:id="90" /&amp;gt;&amp;lt;w:r&amp;gt;&amp;lt;w:t xml:space="preserve"&amp;gt;paragraph, "salary compression" means a relatively narrow &amp;lt;/w:t&amp;gt;&amp;lt;/w:r&amp;gt;&amp;lt;/w:ins&amp;gt;&amp;lt;w:ins w:id="95" w:author="BPS" w:date="2025-04-01T11:19:00Z"&amp;gt;&amp;lt;w:r&amp;gt;&amp;lt;w:t&amp;gt;range&amp;lt;/w:t&amp;gt;&amp;lt;/w:r&amp;gt;&amp;lt;/w:ins&amp;gt;&amp;lt;w:ins w:id="96" w:author="BPS" w:date="2025-04-01T10:04:00Z"&amp;gt;&amp;lt;w:r&amp;gt;&amp;lt;w:t xml:space="preserve"&amp;gt; of salaries within an &amp;lt;/w:t&amp;gt;&amp;lt;/w:r&amp;gt;&amp;lt;w:bookmarkStart w:id="97" w:name="_LINE__29_ef9e075a_0196_4fb1_baef_1952cd" /&amp;gt;&amp;lt;w:bookmarkEnd w:id="94" /&amp;gt;&amp;lt;w:r&amp;gt;&amp;lt;w:t&amp;gt;occupational classification and "salary separation" mean&amp;lt;/w:t&amp;gt;&amp;lt;/w:r&amp;gt;&amp;lt;/w:ins&amp;gt;&amp;lt;w:ins w:id="98" w:author="BPS" w:date="2025-04-01T10:05:00Z"&amp;gt;&amp;lt;w:r&amp;gt;&amp;lt;w:t xml:space="preserve"&amp;gt;s a relatively broad range of &amp;lt;/w:t&amp;gt;&amp;lt;/w:r&amp;gt;&amp;lt;w:bookmarkStart w:id="99" w:name="_LINE__30_9cde88ae_56ee_4803_aab6_1aefe5" /&amp;gt;&amp;lt;w:bookmarkEnd w:id="97" /&amp;gt;&amp;lt;w:r&amp;gt;&amp;lt;w:t&amp;gt;salaries within an occupational classification.&amp;lt;/w:t&amp;gt;&amp;lt;/w:r&amp;gt;&amp;lt;/w:ins&amp;gt;&amp;lt;w:bookmarkEnd w:id="99" /&amp;gt;&amp;lt;/w:p&amp;gt;&amp;lt;w:p w:rsidR="00A755FC" w:rsidRDefault="00A755FC" w:rsidP="00A755FC"&amp;gt;&amp;lt;w:pPr&amp;gt;&amp;lt;w:ind w:left="720" /&amp;gt;&amp;lt;/w:pPr&amp;gt;&amp;lt;w:bookmarkStart w:id="100" w:name="_STATUTE_NUMBER__f839b2e2_1eb7_4dab_a4af" /&amp;gt;&amp;lt;w:bookmarkStart w:id="101" w:name="_STATUTE_P__bd8d7b00_dd1c_4f43_969b_462f" /&amp;gt;&amp;lt;w:bookmarkStart w:id="102" w:name="_PAR__10_af8d0838_9308_4612_a78a_0db2951" /&amp;gt;&amp;lt;w:bookmarkStart w:id="103" w:name="_LINE__31_0fec7317_41ab_41e4_9f0e_3f3bbd" /&amp;gt;&amp;lt;w:bookmarkEnd w:id="70" /&amp;gt;&amp;lt;w:bookmarkEnd w:id="71" /&amp;gt;&amp;lt;w:bookmarkEnd w:id="73" /&amp;gt;&amp;lt;w:bookmarkEnd w:id="75" /&amp;gt;&amp;lt;w:r&amp;gt;&amp;lt;w:t&amp;gt;B&amp;lt;/w:t&amp;gt;&amp;lt;/w:r&amp;gt;&amp;lt;w:bookmarkEnd w:id="100" /&amp;gt;&amp;lt;w:r&amp;gt;&amp;lt;w:t xml:space="preserve"&amp;gt;.  &amp;lt;/w:t&amp;gt;&amp;lt;/w:r&amp;gt;&amp;lt;w:bookmarkStart w:id="104" w:name="_STATUTE_CONTENT__852451ca_0b8e_4999_b1a" /&amp;gt;&amp;lt;w:r&amp;gt;&amp;lt;w:t&amp;gt;The labor market adjustment must be reviewed at least every&amp;lt;/w:t&amp;gt;&amp;lt;/w:r&amp;gt;&amp;lt;w:bookmarkStart w:id="105" w:name="_PROCESSED_CHANGE__11c2e4ed_467f_4421_9b" /&amp;gt;&amp;lt;w:r&amp;gt;&amp;lt;w:t xml:space="preserve"&amp;gt; &amp;lt;/w:t&amp;gt;&amp;lt;/w:r&amp;gt;&amp;lt;w:del w:id="106" w:author="BPS" w:date="2025-03-19T15:16:00Z"&amp;gt;&amp;lt;w:r w:rsidDel="00A81632"&amp;gt;&amp;lt;w:delText&amp;gt;2&amp;lt;/w:delText&amp;gt;&amp;lt;/w:r&amp;gt;&amp;lt;/w:del&amp;gt;&amp;lt;w:bookmarkStart w:id="107" w:name="_PROCESSED_CHANGE__1f54ee1b_c831_42d6_b4" /&amp;gt;&amp;lt;w:bookmarkEnd w:id="105" /&amp;gt;&amp;lt;w:r&amp;gt;&amp;lt;w:t xml:space="preserve"&amp;gt; &amp;lt;/w:t&amp;gt;&amp;lt;/w:r&amp;gt;&amp;lt;w:ins w:id="108" w:author="BPS" w:date="2025-03-19T15:16:00Z"&amp;gt;&amp;lt;w:r&amp;gt;&amp;lt;w:t&amp;gt;4&amp;lt;/w:t&amp;gt;&amp;lt;/w:r&amp;gt;&amp;lt;/w:ins&amp;gt;&amp;lt;w:bookmarkEnd w:id="107" /&amp;gt;&amp;lt;w:r&amp;gt;&amp;lt;w:t xml:space="preserve"&amp;gt; years&amp;lt;/w:t&amp;gt;&amp;lt;/w:r&amp;gt;&amp;lt;w:bookmarkStart w:id="109" w:name="_PROCESSED_CHANGE__f1110878_ae78_4e8f_b0" /&amp;gt;&amp;lt;w:ins w:id="110" w:author="BPS" w:date="2025-03-19T15:17:00Z"&amp;gt;&amp;lt;w:r&amp;gt;&amp;lt;w:t xml:space="preserve"&amp;gt;, in alignment &amp;lt;/w:t&amp;gt;&amp;lt;/w:r&amp;gt;&amp;lt;w:bookmarkStart w:id="111" w:name="_LINE__32_92adb750_61c2_464d_a9fa_15d8d7" /&amp;gt;&amp;lt;w:bookmarkEnd w:id="103" /&amp;gt;&amp;lt;w:r&amp;gt;&amp;lt;w:t&amp;gt;with section 7061, subsection 4&amp;lt;/w:t&amp;gt;&amp;lt;/w:r&amp;gt;&amp;lt;/w:ins&amp;gt;&amp;lt;w:ins w:id="112" w:author="BPS" w:date="2025-03-19T15:18:00Z"&amp;gt;&amp;lt;w:r&amp;gt;&amp;lt;w:t&amp;gt;, paragraph B,&amp;lt;/w:t&amp;gt;&amp;lt;/w:r&amp;gt;&amp;lt;/w:ins&amp;gt;&amp;lt;w:bookmarkEnd w:id="109" /&amp;gt;&amp;lt;w:r&amp;gt;&amp;lt;w:t xml:space="preserve"&amp;gt; and adjusted to changes in the labor &amp;lt;/w:t&amp;gt;&amp;lt;/w:r&amp;gt;&amp;lt;w:bookmarkStart w:id="113" w:name="_LINE__33_b07fbe72_1b02_4305_8177_40cc1e" /&amp;gt;&amp;lt;w:bookmarkEnd w:id="111" /&amp;gt;&amp;lt;w:r&amp;gt;&amp;lt;w:t xml:space="preserve"&amp;gt;market or the overall relation of the standard pay policy to the specialized labor market.  &amp;lt;/w:t&amp;gt;&amp;lt;/w:r&amp;gt;&amp;lt;w:bookmarkStart w:id="114" w:name="_LINE__34_4df20946_b294_470b_b8ab_14daa5" /&amp;gt;&amp;lt;w:bookmarkEnd w:id="113" /&amp;gt;&amp;lt;w:r&amp;gt;&amp;lt;w:t xml:space="preserve"&amp;gt;If the subsequent review provided in this paragraph results in the adjustment being &amp;lt;/w:t&amp;gt;&amp;lt;/w:r&amp;gt;&amp;lt;w:bookmarkStart w:id="115" w:name="_LINE__35_717a7d6b_d8cb_4344_85de_bc701f" /&amp;gt;&amp;lt;w:bookmarkEnd w:id="114" /&amp;gt;&amp;lt;w:r&amp;gt;&amp;lt;w:t xml:space="preserve"&amp;gt;decreased or discontinued, an employee receiving the recruitment and retention &amp;lt;/w:t&amp;gt;&amp;lt;/w:r&amp;gt;&amp;lt;w:bookmarkStart w:id="116" w:name="_LINE__36_f2b280a2_b43b_425a_ace9_3852e7" /&amp;gt;&amp;lt;w:bookmarkEnd w:id="115" /&amp;gt;&amp;lt;w:r&amp;gt;&amp;lt;w:t&amp;gt;adjustment may not be subject to a reduction in pay.&amp;lt;/w:t&amp;gt;&amp;lt;/w:r&amp;gt;&amp;lt;w:bookmarkStart w:id="117" w:name="_PROCESSED_CHANGE__79211870_92c3_4bab_82" /&amp;gt;&amp;lt;w:r&amp;gt;&amp;lt;w:t xml:space="preserve"&amp;gt;  &amp;lt;/w:t&amp;gt;&amp;lt;/w:r&amp;gt;&amp;lt;w:ins w:id="118" w:author="BPS" w:date="2025-03-19T15:18:00Z"&amp;gt;&amp;lt;w:r&amp;gt;&amp;lt;w:t xml:space="preserve"&amp;gt;The resulting recruitment and &amp;lt;/w:t&amp;gt;&amp;lt;/w:r&amp;gt;&amp;lt;w:bookmarkStart w:id="119" w:name="_LINE__37_0e4285f9_93d7_499d_be44_f2eb84" /&amp;gt;&amp;lt;w:bookmarkEnd w:id="116" /&amp;gt;&amp;lt;w:r&amp;gt;&amp;lt;w:t&amp;gt;retention adjustment&amp;lt;/w:t&amp;gt;&amp;lt;/w:r&amp;gt;&amp;lt;/w:ins&amp;gt;&amp;lt;w:ins w:id="120" w:author="BPS" w:date="2025-03-19T15:19:00Z"&amp;gt;&amp;lt;w:r&amp;gt;&amp;lt;w:t xml:space="preserve"&amp;gt; applies to employees hired subsequent to the review provided in &amp;lt;/w:t&amp;gt;&amp;lt;/w:r&amp;gt;&amp;lt;w:bookmarkStart w:id="121" w:name="_LINE__38_f6194250_be25_4a28_b8b7_60b793" /&amp;gt;&amp;lt;w:bookmarkEnd w:id="119" /&amp;gt;&amp;lt;w:r&amp;gt;&amp;lt;w:t&amp;gt;this paragraph&amp;lt;/w:t&amp;gt;&amp;lt;/w:r&amp;gt;&amp;lt;/w:ins&amp;gt;&amp;lt;w:ins w:id="122" w:author="BPS" w:date="2025-03-19T15:21:00Z"&amp;gt;&amp;lt;w:r&amp;gt;&amp;lt;w:t&amp;gt;.&amp;lt;/w:t&amp;gt;&amp;lt;/w:r&amp;gt;&amp;lt;/w:ins&amp;gt;&amp;lt;w:bookmarkEnd w:id="104" /&amp;gt;&amp;lt;w:bookmarkEnd w:id="117" /&amp;gt;&amp;lt;w:bookmarkEnd w:id="121" /&amp;gt;&amp;lt;/w:p&amp;gt;&amp;lt;w:p w:rsidR="00A755FC" w:rsidRDefault="00A755FC" w:rsidP="00A755FC"&amp;gt;&amp;lt;w:pPr&amp;gt;&amp;lt;w:ind w:left="720" /&amp;gt;&amp;lt;/w:pPr&amp;gt;&amp;lt;w:bookmarkStart w:id="123" w:name="_STATUTE_NUMBER__da7c36dd_022e_42c2_ae00" /&amp;gt;&amp;lt;w:bookmarkStart w:id="124" w:name="_STATUTE_P__becbcd86_ce8c_47aa_a12d_44c1" /&amp;gt;&amp;lt;w:bookmarkStart w:id="125" w:name="_PAR__11_39cf98b2_adfd_420d_918c_8205603" /&amp;gt;&amp;lt;w:bookmarkStart w:id="126" w:name="_LINE__39_3c59a541_260b_4e0f_89ed_9cd9a8" /&amp;gt;&amp;lt;w:bookmarkEnd w:id="101" /&amp;gt;&amp;lt;w:bookmarkEnd w:id="102" /&amp;gt;&amp;lt;w:r&amp;gt;&amp;lt;w:t&amp;gt;C&amp;lt;/w:t&amp;gt;&amp;lt;/w:r&amp;gt;&amp;lt;w:bookmarkEnd w:id="123" /&amp;gt;&amp;lt;w:r&amp;gt;&amp;lt;w:t xml:space="preserve"&amp;gt;.  &amp;lt;/w:t&amp;gt;&amp;lt;/w:r&amp;gt;&amp;lt;w:bookmarkStart w:id="127" w:name="_STATUTE_CONTENT__cf1debc1_6ed6_4d25_9da" /&amp;gt;&amp;lt;w:r&amp;gt;&amp;lt;w:t&amp;gt;To assist the officer in making a determination under paragraphs A&amp;lt;/w:t&amp;gt;&amp;lt;/w:r&amp;gt;&amp;lt;w:bookmarkStart w:id="128" w:name="_PROCESSED_CHANGE__0ca943f2_3de6_47d1_a7" /&amp;gt;&amp;lt;w:ins w:id="129" w:author="BPS" w:date="2025-03-19T15:21:00Z"&amp;gt;&amp;lt;w:r&amp;gt;&amp;lt;w:t&amp;gt;, A-1&amp;lt;/w:t&amp;gt;&amp;lt;/w:r&amp;gt;&amp;lt;/w:ins&amp;gt;&amp;lt;w:bookmarkEnd w:id="128" /&amp;gt;&amp;lt;w:r&amp;gt;&amp;lt;w:t xml:space="preserve"&amp;gt; and B, a &amp;lt;/w:t&amp;gt;&amp;lt;/w:r&amp;gt;&amp;lt;w:bookmarkStart w:id="130" w:name="_LINE__40_64ac4109_20e6_4ef9_b0dc_493dc0" /&amp;gt;&amp;lt;w:bookmarkEnd w:id="126" /&amp;gt;&amp;lt;w:r&amp;gt;&amp;lt;w:t xml:space="preserve"&amp;gt;committee must be formed to evaluate each request from an agency or bargaining agent &amp;lt;/w:t&amp;gt;&amp;lt;/w:r&amp;gt;&amp;lt;w:bookmarkStart w:id="131" w:name="_LINE__41_f7d7438e_7f66_40d8_a08f_e7704c" /&amp;gt;&amp;lt;w:bookmarkEnd w:id="130" /&amp;gt;&amp;lt;w:r&amp;gt;&amp;lt;w:t xml:space="preserve"&amp;gt;for a recruitment or retention adjustment.  The committee must be composed of a &amp;lt;/w:t&amp;gt;&amp;lt;/w:r&amp;gt;&amp;lt;w:bookmarkStart w:id="132" w:name="_LINE__42_68d02bae_92bb_444b_bb96_30db5b" /&amp;gt;&amp;lt;w:bookmarkEnd w:id="131" /&amp;gt;&amp;lt;w:r&amp;gt;&amp;lt;w:t xml:space="preserve"&amp;gt;representative of the bureau, a representative of the employing agency or agencies and &amp;lt;/w:t&amp;gt;&amp;lt;/w:r&amp;gt;&amp;lt;w:bookmarkStart w:id="133" w:name="_LINE__43_9bc13c6c_4f2a_4aec_a0b5_3e2e2a" /&amp;gt;&amp;lt;w:bookmarkEnd w:id="132" /&amp;gt;&amp;lt;w:r&amp;gt;&amp;lt;w:t xml:space="preserve"&amp;gt;a representative of the bargaining agent, if applicable.  The committee shall evaluate &amp;lt;/w:t&amp;gt;&amp;lt;/w:r&amp;gt;&amp;lt;w:bookmarkStart w:id="134" w:name="_PAGE_SPLIT__e5343309_3ea3_48ea_ae29_2b5" /&amp;gt;&amp;lt;w:bookmarkStart w:id="135" w:name="_PAGE__2_f27483f6_25b0_4374_84c0_1012935" /&amp;gt;&amp;lt;w:bookmarkStart w:id="136" w:name="_PAR__1_69aea584_fac1_48e1_81c1_359a273c" /&amp;gt;&amp;lt;w:bookmarkStart w:id="137" w:name="_LINE__1_65f2d437_512b_49db_bf48_4171b25" /&amp;gt;&amp;lt;w:bookmarkEnd w:id="3" /&amp;gt;&amp;lt;w:bookmarkEnd w:id="125" /&amp;gt;&amp;lt;w:bookmarkEnd w:id="133" /&amp;gt;&amp;lt;w:r&amp;gt;&amp;lt;w:t&amp;gt;t&amp;lt;/w:t&amp;gt;&amp;lt;/w:r&amp;gt;&amp;lt;w:bookmarkEnd w:id="134" /&amp;gt;&amp;lt;w:r&amp;gt;&amp;lt;w:t&amp;gt;he request against the criteria specified in paragraphs A&amp;lt;/w:t&amp;gt;&amp;lt;/w:r&amp;gt;&amp;lt;w:bookmarkStart w:id="138" w:name="_PROCESSED_CHANGE__37880632_db9b_4637_8d" /&amp;gt;&amp;lt;w:ins w:id="139" w:author="BPS" w:date="2025-03-19T15:22:00Z"&amp;gt;&amp;lt;w:r&amp;gt;&amp;lt;w:t&amp;gt;, A-1&amp;lt;/w:t&amp;gt;&amp;lt;/w:r&amp;gt;&amp;lt;/w:ins&amp;gt;&amp;lt;w:bookmarkEnd w:id="138" /&amp;gt;&amp;lt;w:r&amp;gt;&amp;lt;w:t xml:space="preserve"&amp;gt; and B and shall conduct &amp;lt;/w:t&amp;gt;&amp;lt;/w:r&amp;gt;&amp;lt;w:bookmarkStart w:id="140" w:name="_LINE__2_110e847e_0b1e_42ee_8d4a_efc7ad6" /&amp;gt;&amp;lt;w:bookmarkEnd w:id="137" /&amp;gt;&amp;lt;w:r&amp;gt;&amp;lt;w:t xml:space="preserve"&amp;gt;studies as the committee considers necessary to evaluate the request. &amp;lt;/w:t&amp;gt;&amp;lt;/w:r&amp;gt;&amp;lt;w:bookmarkStart w:id="141" w:name="_PROCESSED_CHANGE__8bf42ec1_03fb_424e_8b" /&amp;gt;&amp;lt;w:r&amp;gt;&amp;lt;w:t xml:space="preserve"&amp;gt; &amp;lt;/w:t&amp;gt;&amp;lt;/w:r&amp;gt;&amp;lt;w:del w:id="142" w:author="BPS" w:date="2025-04-11T15:22:00Z"&amp;gt;&amp;lt;w:r w:rsidDel="00D319C4"&amp;gt;&amp;lt;w:delText xml:space="preserve"&amp;gt;The committee &amp;lt;/w:delText&amp;gt;&amp;lt;/w:r&amp;gt;&amp;lt;w:bookmarkStart w:id="143" w:name="_LINE__3_5dd245de_2698_4e10_b248_f74e9e5" /&amp;gt;&amp;lt;w:bookmarkEnd w:id="140" /&amp;gt;&amp;lt;w:r w:rsidDel="00D319C4"&amp;gt;&amp;lt;w:delText&amp;gt;shall, by majority vote,&amp;lt;/w:delText&amp;gt;&amp;lt;/w:r&amp;gt;&amp;lt;/w:del&amp;gt;&amp;lt;w:bookmarkStart w:id="144" w:name="_PROCESSED_CHANGE__0724dadd_57ce_478b_b7" /&amp;gt;&amp;lt;w:bookmarkEnd w:id="141" /&amp;gt;&amp;lt;w:r&amp;gt;&amp;lt;w:t xml:space="preserve"&amp;gt; &amp;lt;/w:t&amp;gt;&amp;lt;/w:r&amp;gt;&amp;lt;w:ins w:id="145" w:author="BPS" w:date="2025-04-11T15:22:00Z"&amp;gt;&amp;lt;w:r&amp;gt;&amp;lt;w:t&amp;gt;If the committee agrees on the appropriate adjustments&amp;lt;/w:t&amp;gt;&amp;lt;/w:r&amp;gt;&amp;lt;/w:ins&amp;gt;&amp;lt;w:ins w:id="146" w:author="BPS" w:date="2025-04-14T12:44:00Z"&amp;gt;&amp;lt;w:r&amp;gt;&amp;lt;w:t&amp;gt;,&amp;lt;/w:t&amp;gt;&amp;lt;/w:r&amp;gt;&amp;lt;/w:ins&amp;gt;&amp;lt;w:ins w:id="147" w:author="BPS" w:date="2025-04-11T15:24:00Z"&amp;gt;&amp;lt;w:r&amp;gt;&amp;lt;w:t xml:space="preserve"&amp;gt; the &amp;lt;/w:t&amp;gt;&amp;lt;/w:r&amp;gt;&amp;lt;w:bookmarkStart w:id="148" w:name="_LINE__4_d2b5de5d_2c79_431e_9664_c0f0e3f" /&amp;gt;&amp;lt;w:bookmarkEnd w:id="143" /&amp;gt;&amp;lt;w:r&amp;gt;&amp;lt;w:t&amp;gt;committee shall&amp;lt;/w:t&amp;gt;&amp;lt;/w:r&amp;gt;&amp;lt;/w:ins&amp;gt;&amp;lt;w:bookmarkEnd w:id="144" /&amp;gt;&amp;lt;w:r&amp;gt;&amp;lt;w:t xml:space="preserve"&amp;gt; provide the officer, the agency and the bargaining agent, if applicable, &amp;lt;/w:t&amp;gt;&amp;lt;/w:r&amp;gt;&amp;lt;w:bookmarkStart w:id="149" w:name="_LINE__5_223e7d11_d664_4a74_8189_0024789" /&amp;gt;&amp;lt;w:bookmarkEnd w:id="148" /&amp;gt;&amp;lt;w:r&amp;gt;&amp;lt;w:t xml:space="preserve"&amp;gt;with a report recommending and documenting adjustments authorized under this &amp;lt;/w:t&amp;gt;&amp;lt;/w:r&amp;gt;&amp;lt;w:bookmarkStart w:id="150" w:name="_LINE__6_8d041c0f_d8e8_4aae_a95b_f26a71a" /&amp;gt;&amp;lt;w:bookmarkEnd w:id="149" /&amp;gt;&amp;lt;w:r&amp;gt;&amp;lt;w:t&amp;gt;subsection.&amp;lt;/w:t&amp;gt;&amp;lt;/w:r&amp;gt;&amp;lt;w:bookmarkStart w:id="151" w:name="_PROCESSED_CHANGE__8411700c_a505_4c7d_99" /&amp;gt;&amp;lt;w:r&amp;gt;&amp;lt;w:t xml:space="preserve"&amp;gt;  &amp;lt;/w:t&amp;gt;&amp;lt;/w:r&amp;gt;&amp;lt;w:ins w:id="152" w:author="BPS" w:date="2025-03-19T15:24:00Z"&amp;gt;&amp;lt;w:r&amp;gt;&amp;lt;w:t xml:space="preserve"&amp;gt;If the committee &amp;lt;/w:t&amp;gt;&amp;lt;/w:r&amp;gt;&amp;lt;/w:ins&amp;gt;&amp;lt;w:ins w:id="153" w:author="BPS" w:date="2025-04-01T10:06:00Z"&amp;gt;&amp;lt;w:r&amp;gt;&amp;lt;w:t&amp;gt;does not&amp;lt;/w:t&amp;gt;&amp;lt;/w:r&amp;gt;&amp;lt;/w:ins&amp;gt;&amp;lt;w:ins w:id="154" w:author="BPS" w:date="2025-03-19T15:25:00Z"&amp;gt;&amp;lt;w:r&amp;gt;&amp;lt;w:t xml:space="preserve"&amp;gt; agree on the appropriate adjustments, the matter &amp;lt;/w:t&amp;gt;&amp;lt;/w:r&amp;gt;&amp;lt;w:bookmarkStart w:id="155" w:name="_LINE__7_7461bf75_5a06_48f2_b9ed_154390a" /&amp;gt;&amp;lt;w:bookmarkEnd w:id="150" /&amp;gt;&amp;lt;w:r&amp;gt;&amp;lt;w:t xml:space="preserve"&amp;gt;must be submitted to a neutral &amp;lt;/w:t&amp;gt;&amp;lt;/w:r&amp;gt;&amp;lt;w:r w:rsidRPr="006D1FB7"&amp;gt;&amp;lt;w:t&amp;gt;3rd&amp;lt;/w:t&amp;gt;&amp;lt;/w:r&amp;gt;&amp;lt;/w:ins&amp;gt;&amp;lt;w:ins w:id="156" w:author="BPS" w:date="2025-04-01T10:06:00Z"&amp;gt;&amp;lt;w:r&amp;gt;&amp;lt;w:t xml:space="preserve"&amp;gt; &amp;lt;/w:t&amp;gt;&amp;lt;/w:r&amp;gt;&amp;lt;/w:ins&amp;gt;&amp;lt;w:ins w:id="157" w:author="BPS" w:date="2025-03-19T15:25:00Z"&amp;gt;&amp;lt;w:r&amp;gt;&amp;lt;w:t xml:space="preserve"&amp;gt;party for &amp;lt;/w:t&amp;gt;&amp;lt;/w:r&amp;gt;&amp;lt;/w:ins&amp;gt;&amp;lt;w:ins w:id="158" w:author="BPS" w:date="2025-04-01T10:06:00Z"&amp;gt;&amp;lt;w:r&amp;gt;&amp;lt;w:t xml:space="preserve"&amp;gt;a &amp;lt;/w:t&amp;gt;&amp;lt;/w:r&amp;gt;&amp;lt;/w:ins&amp;gt;&amp;lt;w:ins w:id="159" w:author="BPS" w:date="2025-03-19T15:25:00Z"&amp;gt;&amp;lt;w:r&amp;gt;&amp;lt;w:t xml:space="preserve"&amp;gt;final decision and report.  The neutral &amp;lt;/w:t&amp;gt;&amp;lt;/w:r&amp;gt;&amp;lt;w:bookmarkStart w:id="160" w:name="_LINE__8_cba6368f_9ba9_4afe_8ffa_f5b983a" /&amp;gt;&amp;lt;w:bookmarkEnd w:id="155" /&amp;gt;&amp;lt;w:r w:rsidRPr="006D1FB7"&amp;gt;&amp;lt;w:t&amp;gt;3rd&amp;lt;/w:t&amp;gt;&amp;lt;/w:r&amp;gt;&amp;lt;/w:ins&amp;gt;&amp;lt;w:ins w:id="161" w:author="BPS" w:date="2025-04-01T10:07:00Z"&amp;gt;&amp;lt;w:r&amp;gt;&amp;lt;w:t xml:space="preserve"&amp;gt; &amp;lt;/w:t&amp;gt;&amp;lt;/w:r&amp;gt;&amp;lt;/w:ins&amp;gt;&amp;lt;w:ins w:id="162" w:author="BPS" w:date="2025-03-19T15:25:00Z"&amp;gt;&amp;lt;w:r&amp;gt;&amp;lt;w:t xml:space="preserve"&amp;gt;party may be jointly &amp;lt;/w:t&amp;gt;&amp;lt;/w:r&amp;gt;&amp;lt;/w:ins&amp;gt;&amp;lt;w:ins w:id="163" w:author="BPS" w:date="2025-03-19T15:26:00Z"&amp;gt;&amp;lt;w:r&amp;gt;&amp;lt;w:t xml:space="preserve"&amp;gt;agreed upon by the officer, the agency and the bargaining &amp;lt;/w:t&amp;gt;&amp;lt;/w:r&amp;gt;&amp;lt;w:bookmarkStart w:id="164" w:name="_LINE__9_99875058_91c0_4102_aead_28e7ca8" /&amp;gt;&amp;lt;w:bookmarkEnd w:id="160" /&amp;gt;&amp;lt;w:r&amp;gt;&amp;lt;w:t xml:space="preserve"&amp;gt;agent, if applicable, &amp;lt;/w:t&amp;gt;&amp;lt;/w:r&amp;gt;&amp;lt;/w:ins&amp;gt;&amp;lt;w:ins w:id="165" w:author="BPS" w:date="2025-04-01T10:07:00Z"&amp;gt;&amp;lt;w:r&amp;gt;&amp;lt;w:t&amp;gt;but&amp;lt;/w:t&amp;gt;&amp;lt;/w:r&amp;gt;&amp;lt;/w:ins&amp;gt;&amp;lt;w:ins w:id="166" w:author="BPS" w:date="2025-03-19T15:26:00Z"&amp;gt;&amp;lt;w:r&amp;gt;&amp;lt;w:t xml:space="preserve"&amp;gt;, if &amp;lt;/w:t&amp;gt;&amp;lt;/w:r&amp;gt;&amp;lt;/w:ins&amp;gt;&amp;lt;w:ins w:id="167" w:author="BPS" w:date="2025-04-01T10:07:00Z"&amp;gt;&amp;lt;w:r&amp;gt;&amp;lt;w:t&amp;gt;an&amp;lt;/w:t&amp;gt;&amp;lt;/w:r&amp;gt;&amp;lt;/w:ins&amp;gt;&amp;lt;w:ins w:id="168" w:author="BPS" w:date="2025-03-19T15:26:00Z"&amp;gt;&amp;lt;w:r&amp;gt;&amp;lt;w:t xml:space="preserve"&amp;gt; agreement &amp;lt;/w:t&amp;gt;&amp;lt;/w:r&amp;gt;&amp;lt;/w:ins&amp;gt;&amp;lt;w:ins w:id="169" w:author="BPS" w:date="2025-04-01T10:08:00Z"&amp;gt;&amp;lt;w:r&amp;gt;&amp;lt;w:t&amp;gt;is not&amp;lt;/w:t&amp;gt;&amp;lt;/w:r&amp;gt;&amp;lt;/w:ins&amp;gt;&amp;lt;w:ins w:id="170" w:author="BPS" w:date="2025-03-19T15:26:00Z"&amp;gt;&amp;lt;w:r&amp;gt;&amp;lt;w:t xml:space="preserve"&amp;gt; reached, &amp;lt;/w:t&amp;gt;&amp;lt;/w:r&amp;gt;&amp;lt;/w:ins&amp;gt;&amp;lt;w:ins w:id="171" w:author="BPS" w:date="2025-04-01T10:08:00Z"&amp;gt;&amp;lt;w:r&amp;gt;&amp;lt;w:t xml:space="preserve"&amp;gt;the neutral &amp;lt;/w:t&amp;gt;&amp;lt;/w:r&amp;gt;&amp;lt;w:r w:rsidRPr="006D1FB7"&amp;gt;&amp;lt;w:t&amp;gt;3rd&amp;lt;/w:t&amp;gt;&amp;lt;/w:r&amp;gt;&amp;lt;w:r&amp;gt;&amp;lt;w:t xml:space="preserve"&amp;gt; party &amp;lt;/w:t&amp;gt;&amp;lt;/w:r&amp;gt;&amp;lt;/w:ins&amp;gt;&amp;lt;w:ins w:id="172" w:author="BPS" w:date="2025-03-19T15:26:00Z"&amp;gt;&amp;lt;w:r&amp;gt;&amp;lt;w:t xml:space="preserve"&amp;gt;must be &amp;lt;/w:t&amp;gt;&amp;lt;/w:r&amp;gt;&amp;lt;w:bookmarkStart w:id="173" w:name="_LINE__10_adcab3ad_ad24_4755_9ad7_3f8b77" /&amp;gt;&amp;lt;w:bookmarkEnd w:id="164" /&amp;gt;&amp;lt;w:r&amp;gt;&amp;lt;w:t&amp;gt;appo&amp;lt;/w:t&amp;gt;&amp;lt;/w:r&amp;gt;&amp;lt;/w:ins&amp;gt;&amp;lt;w:ins w:id="174" w:author="BPS" w:date="2025-03-19T15:27:00Z"&amp;gt;&amp;lt;w:r&amp;gt;&amp;lt;w:t xml:space="preserve"&amp;gt;inted by the Maine Labor Relations Board in accordance with the procedure &amp;lt;/w:t&amp;gt;&amp;lt;/w:r&amp;gt;&amp;lt;w:bookmarkStart w:id="175" w:name="_LINE__11_3e334034_a6aa_49c6_9bf9_cb3dd7" /&amp;gt;&amp;lt;w:bookmarkEnd w:id="173" /&amp;gt;&amp;lt;w:r&amp;gt;&amp;lt;w:t&amp;gt;outlined in Title 26, section 979-D, subsection 4, paragraph B.&amp;lt;/w:t&amp;gt;&amp;lt;/w:r&amp;gt;&amp;lt;/w:ins&amp;gt;&amp;lt;w:bookmarkEnd w:id="151" /&amp;gt;&amp;lt;w:r&amp;gt;&amp;lt;w:t xml:space="preserve"&amp;gt;  The officer, the agency &amp;lt;/w:t&amp;gt;&amp;lt;/w:r&amp;gt;&amp;lt;w:bookmarkStart w:id="176" w:name="_LINE__12_15433739_36a3_49c5_bc3a_03f3de" /&amp;gt;&amp;lt;w:bookmarkEnd w:id="175" /&amp;gt;&amp;lt;w:r&amp;gt;&amp;lt;w:t&amp;gt;and the bargaining agent, if applicable, shall act on&amp;lt;/w:t&amp;gt;&amp;lt;/w:r&amp;gt;&amp;lt;w:bookmarkStart w:id="177" w:name="_PROCESSED_CHANGE__b7393f5a_43b3_48f8_bb" /&amp;gt;&amp;lt;w:r&amp;gt;&amp;lt;w:t xml:space="preserve"&amp;gt; &amp;lt;/w:t&amp;gt;&amp;lt;/w:r&amp;gt;&amp;lt;w:del w:id="178" w:author="BPS" w:date="2025-04-01T11:19:00Z"&amp;gt;&amp;lt;w:r w:rsidDel="00506164"&amp;gt;&amp;lt;w:delText&amp;gt;this&amp;lt;/w:delText&amp;gt;&amp;lt;/w:r&amp;gt;&amp;lt;/w:del&amp;gt;&amp;lt;w:bookmarkStart w:id="179" w:name="_PROCESSED_CHANGE__07cc6222_fa0a_4769_a6" /&amp;gt;&amp;lt;w:bookmarkEnd w:id="177" /&amp;gt;&amp;lt;w:r&amp;gt;&amp;lt;w:t xml:space="preserve"&amp;gt; &amp;lt;/w:t&amp;gt;&amp;lt;/w:r&amp;gt;&amp;lt;w:ins w:id="180" w:author="BPS" w:date="2025-04-01T11:19:00Z"&amp;gt;&amp;lt;w:r&amp;gt;&amp;lt;w:t&amp;gt;the&amp;lt;/w:t&amp;gt;&amp;lt;/w:r&amp;gt;&amp;lt;/w:ins&amp;gt;&amp;lt;w:bookmarkEnd w:id="179" /&amp;gt;&amp;lt;w:r&amp;gt;&amp;lt;w:t xml:space="preserve"&amp;gt; report.  If a funding request &amp;lt;/w:t&amp;gt;&amp;lt;/w:r&amp;gt;&amp;lt;w:bookmarkStart w:id="181" w:name="_LINE__13_97ee3364_01ec_4775_bb84_4cfd11" /&amp;gt;&amp;lt;w:bookmarkEnd w:id="176" /&amp;gt;&amp;lt;w:r&amp;gt;&amp;lt;w:t xml:space="preserve"&amp;gt;is necessary to implement an approved adjustment, the officer shall submit the cost &amp;lt;/w:t&amp;gt;&amp;lt;/w:r&amp;gt;&amp;lt;w:bookmarkStart w:id="182" w:name="_LINE__14_79839c51_197b_4ed2_8ea5_2754ee" /&amp;gt;&amp;lt;w:bookmarkEnd w:id="181" /&amp;gt;&amp;lt;w:r&amp;gt;&amp;lt;w:t xml:space="preserve"&amp;gt;items for inclusion in the Governor's next operating budget within 10 days after action &amp;lt;/w:t&amp;gt;&amp;lt;/w:r&amp;gt;&amp;lt;w:bookmarkStart w:id="183" w:name="_LINE__15_6efd659b_1171_42ee_acbd_2e940d" /&amp;gt;&amp;lt;w:bookmarkEnd w:id="182" /&amp;gt;&amp;lt;w:r&amp;gt;&amp;lt;w:t&amp;gt;on the report.&amp;lt;/w:t&amp;gt;&amp;lt;/w:r&amp;gt;&amp;lt;w:bookmarkEnd w:id="127" /&amp;gt;&amp;lt;w:bookmarkEnd w:id="183" /&amp;gt;&amp;lt;/w:p&amp;gt;&amp;lt;w:p w:rsidR="00A755FC" w:rsidRDefault="00A755FC" w:rsidP="00A755FC"&amp;gt;&amp;lt;w:pPr&amp;gt;&amp;lt;w:ind w:left="720" /&amp;gt;&amp;lt;/w:pPr&amp;gt;&amp;lt;w:bookmarkStart w:id="184" w:name="_STATUTE_NUMBER__fb1f6814_0d3e_4bdf_82e1" /&amp;gt;&amp;lt;w:bookmarkStart w:id="185" w:name="_STATUTE_P__018c47de_d0f1_481c_ade6_2c75" /&amp;gt;&amp;lt;w:bookmarkStart w:id="186" w:name="_PAR__2_943c270a_e965_4f6e_b2aa_cdde0d26" /&amp;gt;&amp;lt;w:bookmarkStart w:id="187" w:name="_LINE__16_96cb68ea_30ff_45f9_a222_7e1402" /&amp;gt;&amp;lt;w:bookmarkStart w:id="188" w:name="_PROCESSED_CHANGE__e7e2d7e5_3a7f_47ad_b5" /&amp;gt;&amp;lt;w:bookmarkEnd w:id="124" /&amp;gt;&amp;lt;w:bookmarkEnd w:id="136" /&amp;gt;&amp;lt;w:ins w:id="189" w:author="BPS" w:date="2025-03-19T15:27:00Z"&amp;gt;&amp;lt;w:r&amp;gt;&amp;lt;w:t&amp;gt;D&amp;lt;/w:t&amp;gt;&amp;lt;/w:r&amp;gt;&amp;lt;w:bookmarkEnd w:id="184" /&amp;gt;&amp;lt;w:r&amp;gt;&amp;lt;w:t xml:space="preserve"&amp;gt;.  &amp;lt;/w:t&amp;gt;&amp;lt;/w:r&amp;gt;&amp;lt;/w:ins&amp;gt;&amp;lt;w:bookmarkStart w:id="190" w:name="_STATUTE_CONTENT__f4770168_350d_4542_99f" /&amp;gt;&amp;lt;w:ins w:id="191" w:author="BPS" w:date="2025-03-19T15:28:00Z"&amp;gt;&amp;lt;w:r&amp;gt;&amp;lt;w:t xml:space="preserve"&amp;gt;The Bureau of Human Resources shall prescribe the forms to be filed with the &amp;lt;/w:t&amp;gt;&amp;lt;/w:r&amp;gt;&amp;lt;w:bookmarkStart w:id="192" w:name="_LINE__17_d35f5183_f269_4c32_a0af_549c32" /&amp;gt;&amp;lt;w:bookmarkEnd w:id="187" /&amp;gt;&amp;lt;w:r&amp;gt;&amp;lt;w:t xml:space="preserve"&amp;gt;Bureau of Human Resources to request a recruitment &amp;lt;/w:t&amp;gt;&amp;lt;/w:r&amp;gt;&amp;lt;/w:ins&amp;gt;&amp;lt;w:ins w:id="193" w:author="BPS" w:date="2025-03-19T15:29:00Z"&amp;gt;&amp;lt;w:r&amp;gt;&amp;lt;w:t xml:space="preserve"&amp;gt;and retention adjustment under &amp;lt;/w:t&amp;gt;&amp;lt;/w:r&amp;gt;&amp;lt;w:bookmarkStart w:id="194" w:name="_LINE__18_adb3a221_854e_455f_945d_b81a38" /&amp;gt;&amp;lt;w:bookmarkEnd w:id="192" /&amp;gt;&amp;lt;w:r&amp;gt;&amp;lt;w:t xml:space="preserve"&amp;gt;this &amp;lt;/w:t&amp;gt;&amp;lt;/w:r&amp;gt;&amp;lt;/w:ins&amp;gt;&amp;lt;w:ins w:id="195" w:author="BPS" w:date="2025-04-01T10:06:00Z"&amp;gt;&amp;lt;w:r&amp;gt;&amp;lt;w:t&amp;gt;sub&amp;lt;/w:t&amp;gt;&amp;lt;/w:r&amp;gt;&amp;lt;/w:ins&amp;gt;&amp;lt;w:ins w:id="196" w:author="BPS" w:date="2025-03-19T15:29:00Z"&amp;gt;&amp;lt;w:r&amp;gt;&amp;lt;w:t&amp;gt;section.&amp;lt;/w:t&amp;gt;&amp;lt;/w:r&amp;gt;&amp;lt;/w:ins&amp;gt;&amp;lt;w:bookmarkEnd w:id="194" /&amp;gt;&amp;lt;/w:p&amp;gt;&amp;lt;w:p w:rsidR="00A755FC" w:rsidRDefault="00A755FC" w:rsidP="00A755FC"&amp;gt;&amp;lt;w:pPr&amp;gt;&amp;lt;w:keepNext /&amp;gt;&amp;lt;w:spacing w:before="240" /&amp;gt;&amp;lt;w:ind w:left="360" /&amp;gt;&amp;lt;w:jc w:val="center" /&amp;gt;&amp;lt;/w:pPr&amp;gt;&amp;lt;w:bookmarkStart w:id="197" w:name="_SUMMARY__79faf4c1_c38c_4120_9b3b_12d4ad" /&amp;gt;&amp;lt;w:bookmarkStart w:id="198" w:name="_PAR__3_0fb6145c_05ec_4ec3_9424_7779bcb8" /&amp;gt;&amp;lt;w:bookmarkStart w:id="199" w:name="_LINE__19_d13c5206_589e_4972_a70c_8ebae3" /&amp;gt;&amp;lt;w:bookmarkEnd w:id="7" /&amp;gt;&amp;lt;w:bookmarkEnd w:id="8" /&amp;gt;&amp;lt;w:bookmarkEnd w:id="14" /&amp;gt;&amp;lt;w:bookmarkEnd w:id="185" /&amp;gt;&amp;lt;w:bookmarkEnd w:id="186" /&amp;gt;&amp;lt;w:bookmarkEnd w:id="188" /&amp;gt;&amp;lt;w:bookmarkEnd w:id="190" /&amp;gt;&amp;lt;w:r&amp;gt;&amp;lt;w:rPr&amp;gt;&amp;lt;w:b /&amp;gt;&amp;lt;w:sz w:val="24" /&amp;gt;&amp;lt;/w:rPr&amp;gt;&amp;lt;w:t&amp;gt;SUMMARY&amp;lt;/w:t&amp;gt;&amp;lt;/w:r&amp;gt;&amp;lt;w:bookmarkEnd w:id="199" /&amp;gt;&amp;lt;/w:p&amp;gt;&amp;lt;w:p w:rsidR="00A755FC" w:rsidRDefault="00A755FC" w:rsidP="00A755FC"&amp;gt;&amp;lt;w:pPr&amp;gt;&amp;lt;w:ind w:left="360" w:firstLine="360" /&amp;gt;&amp;lt;/w:pPr&amp;gt;&amp;lt;w:bookmarkStart w:id="200" w:name="_PAR__4_df8bcf96_d473_469d_a6fe_168c8673" /&amp;gt;&amp;lt;w:bookmarkStart w:id="201" w:name="_LINE__20_3284cf0b_324a_4528_8fc8_030712" /&amp;gt;&amp;lt;w:bookmarkEnd w:id="198" /&amp;gt;&amp;lt;w:r&amp;gt;&amp;lt;w:t xml:space="preserve"&amp;gt;This bill makes the following changes to the laws governing recruitment and retention &amp;lt;/w:t&amp;gt;&amp;lt;/w:r&amp;gt;&amp;lt;w:bookmarkStart w:id="202" w:name="_LINE__21_473b5a9c_0609_4fa1_8698_1cfbdc" /&amp;gt;&amp;lt;w:bookmarkEnd w:id="201" /&amp;gt;&amp;lt;w:r&amp;gt;&amp;lt;w:t&amp;gt;adjustments for state employees in the classified service.&amp;lt;/w:t&amp;gt;&amp;lt;/w:r&amp;gt;&amp;lt;w:bookmarkEnd w:id="202" /&amp;gt;&amp;lt;/w:p&amp;gt;&amp;lt;w:p w:rsidR="00A755FC" w:rsidRDefault="00A755FC" w:rsidP="00A755FC"&amp;gt;&amp;lt;w:pPr&amp;gt;&amp;lt;w:ind w:left="360" w:firstLine="360" /&amp;gt;&amp;lt;/w:pPr&amp;gt;&amp;lt;w:bookmarkStart w:id="203" w:name="_PAR__5_c4b9edd9_6b19_40ca_ad00_6b73e158" /&amp;gt;&amp;lt;w:bookmarkStart w:id="204" w:name="_LINE__22_b561e671_8b8c_4070_951f_c1cbaf" /&amp;gt;&amp;lt;w:bookmarkEnd w:id="200" /&amp;gt;&amp;lt;w:r&amp;gt;&amp;lt;w:t xml:space="preserve"&amp;gt;1.  It changes one of the criteria for authorizing payment of a recruitment and retention &amp;lt;/w:t&amp;gt;&amp;lt;/w:r&amp;gt;&amp;lt;w:bookmarkStart w:id="205" w:name="_LINE__23_186d447a_1432_46dd_9ee2_cfa7ad" /&amp;gt;&amp;lt;w:bookmarkEnd w:id="204" /&amp;gt;&amp;lt;w:r&amp;gt;&amp;lt;w:t xml:space="preserve"&amp;gt;adjustment to add the existence of high turnover or long-term vacancies within a specific &amp;lt;/w:t&amp;gt;&amp;lt;/w:r&amp;gt;&amp;lt;w:bookmarkStart w:id="206" w:name="_LINE__24_c2d0cad0_98d4_4fd0_bafa_c9afbf" /&amp;gt;&amp;lt;w:bookmarkEnd w:id="205" /&amp;gt;&amp;lt;w:r&amp;gt;&amp;lt;w:t xml:space="preserve"&amp;gt;department in the relevant occupational classifications or job series.  It changes another of &amp;lt;/w:t&amp;gt;&amp;lt;/w:r&amp;gt;&amp;lt;w:bookmarkStart w:id="207" w:name="_LINE__25_487b9af2_eeda_4415_ac57_950591" /&amp;gt;&amp;lt;w:bookmarkEnd w:id="206" /&amp;gt;&amp;lt;w:r&amp;gt;&amp;lt;w:t xml:space="preserve"&amp;gt;the criteria to require that reasonable recruitment and retention efforts have been attempted &amp;lt;/w:t&amp;gt;&amp;lt;/w:r&amp;gt;&amp;lt;w:bookmarkStart w:id="208" w:name="_LINE__26_49b6af59_e94d_46f1_8014_e0848a" /&amp;gt;&amp;lt;w:bookmarkEnd w:id="207" /&amp;gt;&amp;lt;w:r&amp;gt;&amp;lt;w:t&amp;gt;and have proven ineffective at the current levels of compensation.&amp;lt;/w:t&amp;gt;&amp;lt;/w:r&amp;gt;&amp;lt;w:bookmarkEnd w:id="208" /&amp;gt;&amp;lt;/w:p&amp;gt;&amp;lt;w:p w:rsidR="00A755FC" w:rsidRDefault="00A755FC" w:rsidP="00A755FC"&amp;gt;&amp;lt;w:pPr&amp;gt;&amp;lt;w:ind w:left="360" w:firstLine="360" /&amp;gt;&amp;lt;/w:pPr&amp;gt;&amp;lt;w:bookmarkStart w:id="209" w:name="_PAR__6_575e94b6_2588_468b_b363_54e72e4f" /&amp;gt;&amp;lt;w:bookmarkStart w:id="210" w:name="_LINE__27_bffa23ab_5e37_478f_8706_5adf45" /&amp;gt;&amp;lt;w:bookmarkEnd w:id="203" /&amp;gt;&amp;lt;w:r&amp;gt;&amp;lt;w:t xml:space="preserve"&amp;gt;2.  It provides that payment of a recruitment and retention adjustment may be &amp;lt;/w:t&amp;gt;&amp;lt;/w:r&amp;gt;&amp;lt;w:bookmarkStart w:id="211" w:name="_LINE__28_41e36677_74a1_4fe5_b6b3_0800e7" /&amp;gt;&amp;lt;w:bookmarkEnd w:id="210" /&amp;gt;&amp;lt;w:r&amp;gt;&amp;lt;w:t xml:space="preserve"&amp;gt;authorized when an occupational classification is in a job series or job family with an &amp;lt;/w:t&amp;gt;&amp;lt;/w:r&amp;gt;&amp;lt;w:bookmarkStart w:id="212" w:name="_LINE__29_76d9a17e_9092_4c3f_a9c0_89f4e3" /&amp;gt;&amp;lt;w:bookmarkEnd w:id="211" /&amp;gt;&amp;lt;w:r&amp;gt;&amp;lt;w:t xml:space="preserve"&amp;gt;occupational classification entitled to an adjustment and the occupational classification &amp;lt;/w:t&amp;gt;&amp;lt;/w:r&amp;gt;&amp;lt;w:bookmarkStart w:id="213" w:name="_LINE__30_60c55db3_a384_4707_9b48_eadf0e" /&amp;gt;&amp;lt;w:bookmarkEnd w:id="212" /&amp;gt;&amp;lt;w:r&amp;gt;&amp;lt;w:t xml:space="preserve"&amp;gt;would suffer from either salary compression or salary separation as a result of payment of &amp;lt;/w:t&amp;gt;&amp;lt;/w:r&amp;gt;&amp;lt;w:bookmarkStart w:id="214" w:name="_LINE__31_bec4a4f8_702a_4eaf_a6de_2cd1b7" /&amp;gt;&amp;lt;w:bookmarkEnd w:id="213" /&amp;gt;&amp;lt;w:r&amp;gt;&amp;lt;w:t&amp;gt;that adjustment to the other occupational classification.&amp;lt;/w:t&amp;gt;&amp;lt;/w:r&amp;gt;&amp;lt;w:bookmarkEnd w:id="214" /&amp;gt;&amp;lt;/w:p&amp;gt;&amp;lt;w:p w:rsidR="00A755FC" w:rsidRDefault="00A755FC" w:rsidP="00A755FC"&amp;gt;&amp;lt;w:pPr&amp;gt;&amp;lt;w:ind w:left="360" w:firstLine="360" /&amp;gt;&amp;lt;/w:pPr&amp;gt;&amp;lt;w:bookmarkStart w:id="215" w:name="_PAR__7_108fdb66_ee2e_4a1f_a4a1_2d124f59" /&amp;gt;&amp;lt;w:bookmarkStart w:id="216" w:name="_LINE__32_a3e05591_9616_460d_8912_43bcd9" /&amp;gt;&amp;lt;w:bookmarkEnd w:id="209" /&amp;gt;&amp;lt;w:r&amp;gt;&amp;lt;w:t xml:space="preserve"&amp;gt;3.  It requires the labor market adjustment to be reviewed at least every 4 years, in &amp;lt;/w:t&amp;gt;&amp;lt;/w:r&amp;gt;&amp;lt;w:bookmarkStart w:id="217" w:name="_LINE__33_27a87240_861d_41ef_aca8_a79137" /&amp;gt;&amp;lt;w:bookmarkEnd w:id="216" /&amp;gt;&amp;lt;w:r&amp;gt;&amp;lt;w:t xml:space="preserve"&amp;gt;alignment with the market pay study conducted by the State.  The resulting recruitment and &amp;lt;/w:t&amp;gt;&amp;lt;/w:r&amp;gt;&amp;lt;w:bookmarkStart w:id="218" w:name="_LINE__34_4e8d95ec_6f65_42ff_b620_504fd3" /&amp;gt;&amp;lt;w:bookmarkEnd w:id="217" /&amp;gt;&amp;lt;w:r&amp;gt;&amp;lt;w:t&amp;gt;retention adjustment applies to employees hired subsequent to this review.&amp;lt;/w:t&amp;gt;&amp;lt;/w:r&amp;gt;&amp;lt;w:bookmarkEnd w:id="218" /&amp;gt;&amp;lt;/w:p&amp;gt;&amp;lt;w:p w:rsidR="00A755FC" w:rsidRDefault="00A755FC" w:rsidP="00A755FC"&amp;gt;&amp;lt;w:pPr&amp;gt;&amp;lt;w:ind w:left="360" w:firstLine="360" /&amp;gt;&amp;lt;/w:pPr&amp;gt;&amp;lt;w:bookmarkStart w:id="219" w:name="_PAR__8_3b425546_7065_4e1b_a173_338f2aad" /&amp;gt;&amp;lt;w:bookmarkStart w:id="220" w:name="_LINE__35_e0ce7bdc_5aaf_4d41_828c_77a36d" /&amp;gt;&amp;lt;w:bookmarkEnd w:id="215" /&amp;gt;&amp;lt;w:r&amp;gt;&amp;lt;w:t xml:space="preserve"&amp;gt;4.  It provides that, if the committee formed to evaluate each request from an agency &amp;lt;/w:t&amp;gt;&amp;lt;/w:r&amp;gt;&amp;lt;w:bookmarkStart w:id="221" w:name="_LINE__36_5ab3e6e6_5be0_4144_acc3_93ae51" /&amp;gt;&amp;lt;w:bookmarkEnd w:id="220" /&amp;gt;&amp;lt;w:r&amp;gt;&amp;lt;w:t xml:space="preserve"&amp;gt;or bargaining agent for a recruitment and retention adjustment agrees on the appropriate &amp;lt;/w:t&amp;gt;&amp;lt;/w:r&amp;gt;&amp;lt;w:bookmarkStart w:id="222" w:name="_LINE__37_4ed76ace_e541_449a_90a3_5dd118" /&amp;gt;&amp;lt;w:bookmarkEnd w:id="221" /&amp;gt;&amp;lt;w:r&amp;gt;&amp;lt;w:t xml:space="preserve"&amp;gt;adjustments, the committee must provide a report recommending and documenting those &amp;lt;/w:t&amp;gt;&amp;lt;/w:r&amp;gt;&amp;lt;w:bookmarkStart w:id="223" w:name="_LINE__38_0bc1bd1a_bdbb_4dc8_90f5_517907" /&amp;gt;&amp;lt;w:bookmarkEnd w:id="222" /&amp;gt;&amp;lt;w:r&amp;gt;&amp;lt;w:t xml:space="preserve"&amp;gt;adjustments.  If the committee does not agree on the appropriate adjustments, the matter &amp;lt;/w:t&amp;gt;&amp;lt;/w:r&amp;gt;&amp;lt;w:bookmarkStart w:id="224" w:name="_LINE__39_76da9dc9_9623_4961_a000_54f39a" /&amp;gt;&amp;lt;w:bookmarkEnd w:id="223" /&amp;gt;&amp;lt;w:r&amp;gt;&amp;lt;w:t xml:space="preserve"&amp;gt;must be submitted to a neutral &amp;lt;/w:t&amp;gt;&amp;lt;/w:r&amp;gt;&amp;lt;w:r w:rsidRPr="006D1FB7"&amp;gt;&amp;lt;w:t&amp;gt;3rd&amp;lt;/w:t&amp;gt;&amp;lt;/w:r&amp;gt;&amp;lt;w:r&amp;gt;&amp;lt;w:t xml:space="preserve"&amp;gt; party for a final decision and report.&amp;lt;/w:t&amp;gt;&amp;lt;/w:r&amp;gt;&amp;lt;w:bookmarkEnd w:id="224" /&amp;gt;&amp;lt;/w:p&amp;gt;&amp;lt;w:p w:rsidR="00A755FC" w:rsidRDefault="00A755FC" w:rsidP="00A755FC"&amp;gt;&amp;lt;w:pPr&amp;gt;&amp;lt;w:ind w:left="360" w:firstLine="360" /&amp;gt;&amp;lt;/w:pPr&amp;gt;&amp;lt;w:bookmarkStart w:id="225" w:name="_PAR__9_32459763_3e10_4176_b378_4766425f" /&amp;gt;&amp;lt;w:bookmarkStart w:id="226" w:name="_LINE__40_efea059f_8ba1_4c3a_843e_75d5a0" /&amp;gt;&amp;lt;w:bookmarkEnd w:id="219" /&amp;gt;&amp;lt;w:r&amp;gt;&amp;lt;w:t xml:space="preserve"&amp;gt;5.  It requires the Department of Administrative and Financial Services, Bureau of &amp;lt;/w:t&amp;gt;&amp;lt;/w:r&amp;gt;&amp;lt;w:bookmarkStart w:id="227" w:name="_LINE__41_8845cf27_4dbd_45eb_b75a_e15505" /&amp;gt;&amp;lt;w:bookmarkEnd w:id="226" /&amp;gt;&amp;lt;w:r&amp;gt;&amp;lt;w:t xml:space="preserve"&amp;gt;Human Resources to prescribe the forms to be filed with the bureau to request a recruitment &amp;lt;/w:t&amp;gt;&amp;lt;/w:r&amp;gt;&amp;lt;w:bookmarkStart w:id="228" w:name="_LINE__42_85813793_85d5_4631_94e9_b7ba4e" /&amp;gt;&amp;lt;w:bookmarkEnd w:id="227" /&amp;gt;&amp;lt;w:r&amp;gt;&amp;lt;w:t&amp;gt;and retention adjustment.&amp;lt;/w:t&amp;gt;&amp;lt;/w:r&amp;gt;&amp;lt;w:bookmarkEnd w:id="228" /&amp;gt;&amp;lt;/w:p&amp;gt;&amp;lt;w:p w:rsidR="00A755FC" w:rsidRDefault="00A755FC" w:rsidP="00A755FC"&amp;gt;&amp;lt;w:pPr&amp;gt;&amp;lt;w:ind w:left="360" w:firstLine="360" /&amp;gt;&amp;lt;/w:pPr&amp;gt;&amp;lt;w:bookmarkStart w:id="229" w:name="_PAGE__3_57b6ea83_99bf_4186_a1c7_0f5d0cc" /&amp;gt;&amp;lt;w:bookmarkStart w:id="230" w:name="_PAR__1_8399000f_30b8_4612_a9fa_7b6c3ae1" /&amp;gt;&amp;lt;w:bookmarkStart w:id="231" w:name="_LINE__1_1ae05ca2_887a_4312_8110_053ebe8" /&amp;gt;&amp;lt;w:bookmarkEnd w:id="135" /&amp;gt;&amp;lt;w:bookmarkEnd w:id="225" /&amp;gt;&amp;lt;w:r&amp;gt;&amp;lt;w:t xml:space="preserve"&amp;gt;6.  It removes language that authorizes payment of a recruitment and retention &amp;lt;/w:t&amp;gt;&amp;lt;/w:r&amp;gt;&amp;lt;w:bookmarkStart w:id="232" w:name="_LINE__2_5996d1c7_b199_4dc4_8112_792d0e6" /&amp;gt;&amp;lt;w:bookmarkEnd w:id="231" /&amp;gt;&amp;lt;w:r&amp;gt;&amp;lt;w:t xml:space="preserve"&amp;gt;adjustment when the relevant occupational classification or job series has a clear, &amp;lt;/w:t&amp;gt;&amp;lt;/w:r&amp;gt;&amp;lt;w:bookmarkStart w:id="233" w:name="_LINE__3_d87d68f4_62c9_4480_bcdd_77b4646" /&amp;gt;&amp;lt;w:bookmarkEnd w:id="232" /&amp;gt;&amp;lt;w:r&amp;gt;&amp;lt;w:t&amp;gt;geographically definable labor market within which the State must compete.&amp;lt;/w:t&amp;gt;&amp;lt;/w:r&amp;gt;&amp;lt;w:bookmarkEnd w:id="233" /&amp;gt;&amp;lt;/w:p&amp;gt;&amp;lt;w:p w:rsidR="00A755FC" w:rsidRDefault="00A755FC" w:rsidP="00A755FC"&amp;gt;&amp;lt;w:pPr&amp;gt;&amp;lt;w:ind w:left="360" w:firstLine="360" /&amp;gt;&amp;lt;/w:pPr&amp;gt;&amp;lt;w:bookmarkStart w:id="234" w:name="_PAR__2_e69d6092_68bb_44dc_9a3b_f5f8d399" /&amp;gt;&amp;lt;w:bookmarkStart w:id="235" w:name="_LINE__4_b24eefa6_56a1_4413_b24f_027e336" /&amp;gt;&amp;lt;w:bookmarkEnd w:id="230" /&amp;gt;&amp;lt;w:r&amp;gt;&amp;lt;w:t xml:space="preserve"&amp;gt;7.  It provides that if the committee that reviews adjustments agrees on the appropriate &amp;lt;/w:t&amp;gt;&amp;lt;/w:r&amp;gt;&amp;lt;w:bookmarkStart w:id="236" w:name="_LINE__5_472d2402_bfbc_47dc_8a96_5f06413" /&amp;gt;&amp;lt;w:bookmarkEnd w:id="235" /&amp;gt;&amp;lt;w:r&amp;gt;&amp;lt;w:t xml:space="preserve"&amp;gt;adjustment, the committee must provide the appropriate persons with a report &amp;lt;/w:t&amp;gt;&amp;lt;/w:r&amp;gt;&amp;lt;w:bookmarkStart w:id="237" w:name="_LINE__6_8d1e5eb6_c859_4efd_86fa_d5858bd" /&amp;gt;&amp;lt;w:bookmarkEnd w:id="236" /&amp;gt;&amp;lt;w:r&amp;gt;&amp;lt;w:t&amp;gt;recommending and documenting the adjustments.&amp;lt;/w:t&amp;gt;&amp;lt;/w:r&amp;gt;&amp;lt;w:bookmarkEnd w:id="237" /&amp;gt;&amp;lt;/w:p&amp;gt;&amp;lt;w:bookmarkEnd w:id="1" /&amp;gt;&amp;lt;w:bookmarkEnd w:id="2" /&amp;gt;&amp;lt;w:bookmarkEnd w:id="197" /&amp;gt;&amp;lt;w:bookmarkEnd w:id="229" /&amp;gt;&amp;lt;w:bookmarkEnd w:id="234" /&amp;gt;&amp;lt;w:p w:rsidR="00000000" w:rsidRDefault="00A755FC"&amp;gt;&amp;lt;w:r&amp;gt;&amp;lt;w:t xml:space="preserve"&amp;gt; &amp;lt;/w:t&amp;gt;&amp;lt;/w:r&amp;gt;&amp;lt;/w:p&amp;gt;&amp;lt;w:sectPr w:rsidR="00000000" w:rsidSect="00A755F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2A56" w:rsidRDefault="00A755F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3f1e5ad_ba42_4292_ab29_f1c964c&lt;/BookmarkName&gt;&lt;Tables /&gt;&lt;/ProcessedCheckInPage&gt;&lt;ProcessedCheckInPage&gt;&lt;PageNumber&gt;2&lt;/PageNumber&gt;&lt;BookmarkName&gt;_PAGE__2_f27483f6_25b0_4374_84c0_1012935&lt;/BookmarkName&gt;&lt;Tables /&gt;&lt;/ProcessedCheckInPage&gt;&lt;ProcessedCheckInPage&gt;&lt;PageNumber&gt;3&lt;/PageNumber&gt;&lt;BookmarkName&gt;_PAGE__3_57b6ea83_99bf_4186_a1c7_0f5d0cc&lt;/BookmarkName&gt;&lt;Tables /&gt;&lt;/ProcessedCheckInPage&gt;&lt;/Pages&gt;&lt;Paragraphs&gt;&lt;CheckInParagraphs&gt;&lt;PageNumber&gt;1&lt;/PageNumber&gt;&lt;BookmarkName&gt;_PAR__1_dd6bd2cb_5376_4433_9cdb_92910e1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e78847a_5800_4d72_bcda_6027747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6a7ca25_f2aa_4ef3_af17_935ff8c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0ff39b_aaa6_49ce_95a2_d7b7129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cda72f_f7e4_475d_a1c0_4f7a4db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cfc12ef_ab42_47c5_b287_61a12e0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3e62a9b_350f_4c94_a345_f805c11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32139df_fa3a_44af_bf63_cdeba7ab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562e351_d54a_42ee_84ff_4c871469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f8d0838_9308_4612_a78a_0db2951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9cf98b2_adfd_420d_918c_8205603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9aea584_fac1_48e1_81c1_359a273c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43c270a_e965_4f6e_b2aa_cdde0d2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fb6145c_05ec_4ec3_9424_7779bcb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f8bcf96_d473_469d_a6fe_168c8673&lt;/BookmarkName&gt;&lt;StartingLineNumber&gt;20&lt;/StartingLineNumber&gt;&lt;EndingLineNumber&gt;2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4b9edd9_6b19_40ca_ad00_6b73e158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75e94b6_2588_468b_b363_54e72e4f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08fdb66_ee2e_4a1f_a4a1_2d124f59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b425546_7065_4e1b_a173_338f2aad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2459763_3e10_4176_b378_4766425f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6&lt;/SectionStartingLineNumber&gt;&lt;/CheckInParagraphs&gt;&lt;CheckInParagraphs&gt;&lt;PageNumber&gt;3&lt;/PageNumber&gt;&lt;BookmarkName&gt;_PAR__1_8399000f_30b8_4612_a9fa_7b6c3ae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69d6092_68bb_44dc_9a3b_f5f8d399&lt;/BookmarkName&gt;&lt;StartingLineNumber&gt;4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