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Prohibit Firearms Within Their Municipal Buildings and Voting Places and at Their Municipal Public Proceed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869d93_e76f_432d_"/>
      <w:bookmarkStart w:id="1" w:name="_DOC_BODY__43ca7845_c4c4_4ef4_8c87_de78c"/>
      <w:bookmarkStart w:id="2" w:name="_PAGE__1_b84ae41a_001a_4dc1_b2e2_33afdbb"/>
      <w:bookmarkStart w:id="3" w:name="_PAR__1_042607fc_26c0_43c9_9c5c_9525e92f"/>
      <w:bookmarkStart w:id="4" w:name="_ENACTING_CLAUSE__1cef5c26_dfb5_4bfe_a89"/>
      <w:bookmarkStart w:id="5" w:name="_LINE__1_2701f54a_81ac_4910_96d4_a5b402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2607fc_26c0_43c9_9c5c_9525e92f"/>
      <w:bookmarkStart w:id="7" w:name="_ENACTING_CLAUSE__1cef5c26_dfb5_4bfe_a89"/>
      <w:bookmarkStart w:id="8" w:name="_DOC_BODY_CONTENT__1f479de6_8cc4_460a_9f"/>
      <w:bookmarkStart w:id="9" w:name="_BILL_SECTION__20bf2072_1053_4b41_8a5c_0"/>
      <w:bookmarkStart w:id="10" w:name="_PAR__2_e1cafa06_dee8_43c8_b800_909260a8"/>
      <w:bookmarkStart w:id="11" w:name="_BILL_SECTION_HEADER__397a4bd0_71b8_4cc7"/>
      <w:bookmarkStart w:id="12" w:name="_LINE__2_3931e27d_fca4_44a9_acf5_bd4837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b9c4641_7dd9_430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011, sub-§3,</w:t>
      </w:r>
      <w:r>
        <w:rPr>
          <w:rFonts w:eastAsia="Arial" w:cs="Arial" w:ascii="Arial" w:hAnsi="Arial"/>
        </w:rPr>
        <w:t xml:space="preserve"> as enacted by PL 1989, c. 359, is amended to </w:t>
      </w:r>
      <w:bookmarkStart w:id="14" w:name="_LINE__3_04f5c0c0_4d26_4710_8cff_c173cf0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1cafa06_dee8_43c8_b800_909260a8"/>
      <w:bookmarkStart w:id="16" w:name="_BILL_SECTION_HEADER__397a4bd0_71b8_4cc7"/>
      <w:bookmarkStart w:id="17" w:name="_PAR__3_10cadd3e_b800_4112_a7d7_e2580f23"/>
      <w:bookmarkStart w:id="18" w:name="_STATUTE_SS__4cbec5ca_5e6b_4125_b18d_4b7"/>
      <w:bookmarkStart w:id="19" w:name="_LINE__4_995410a0_89f8_4a06_b3d4_a6b9d62"/>
      <w:bookmarkStart w:id="20" w:name="_STATUTE_NUMBER__8f6d7a44_3e87_4e43_91b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0267278_d56d_4180_a1"/>
      <w:r>
        <w:rPr>
          <w:rFonts w:eastAsia="Arial" w:cs="Arial" w:ascii="Arial" w:hAnsi="Arial"/>
          <w:b/>
        </w:rPr>
        <w:t>Exce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2d88af3_419f_48a3_ad1"/>
      <w:r>
        <w:rPr>
          <w:rFonts w:eastAsia="Arial" w:cs="Arial" w:ascii="Arial" w:hAnsi="Arial"/>
        </w:rPr>
        <w:t xml:space="preserve">This section does not prohibit an order, ordinance, rule or regulation of </w:t>
      </w:r>
      <w:bookmarkStart w:id="23" w:name="_LINE__5_94928038_7b29_4452_a12b_dafc833"/>
      <w:bookmarkEnd w:id="19"/>
      <w:r>
        <w:rPr>
          <w:rFonts w:eastAsia="Arial" w:cs="Arial" w:ascii="Arial" w:hAnsi="Arial"/>
        </w:rPr>
        <w:t>any political subdivision</w:t>
      </w:r>
      <w:bookmarkStart w:id="24" w:name="_PROCESSED_CHANGE__0eb95369_34cd_4556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hich</w:t>
      </w:r>
      <w:bookmarkStart w:id="25" w:name="_PROCESSED_CHANGE__02843e14_7197_4c34_b1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</w:t>
      </w:r>
      <w:bookmarkEnd w:id="25"/>
      <w:r>
        <w:rPr>
          <w:rFonts w:eastAsia="Arial" w:cs="Arial" w:ascii="Arial" w:hAnsi="Arial"/>
        </w:rPr>
        <w:t xml:space="preserve">, with the exception of appropriate civil penalty </w:t>
      </w:r>
      <w:bookmarkStart w:id="26" w:name="_LINE__6_a7fd6748_b81f_4052_a2c4_5745f48"/>
      <w:bookmarkEnd w:id="23"/>
      <w:r>
        <w:rPr>
          <w:rFonts w:eastAsia="Arial" w:cs="Arial" w:ascii="Arial" w:hAnsi="Arial"/>
        </w:rPr>
        <w:t>provisions, conforms exactly with any applicable provision of state law</w:t>
      </w:r>
      <w:bookmarkStart w:id="27" w:name="_PROCESSED_CHANGE__a4d6a57f_908f_4cce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which</w:t>
      </w:r>
      <w:bookmarkStart w:id="28" w:name="_PROCESSED_CHANGE__1275f6ae_1829_4bbc_b1"/>
      <w:bookmarkEnd w:id="27"/>
      <w:r>
        <w:rPr>
          <w:rFonts w:eastAsia="Arial" w:cs="Arial" w:ascii="Arial" w:hAnsi="Arial"/>
          <w:u w:val="single"/>
        </w:rPr>
        <w:t>; that</w:t>
      </w:r>
      <w:bookmarkEnd w:id="28"/>
      <w:r>
        <w:rPr>
          <w:rFonts w:eastAsia="Arial" w:cs="Arial" w:ascii="Arial" w:hAnsi="Arial"/>
        </w:rPr>
        <w:t xml:space="preserve"> </w:t>
      </w:r>
      <w:bookmarkStart w:id="29" w:name="_LINE__7_5b6362f4_122e_4938_9b30_181dc53"/>
      <w:bookmarkEnd w:id="26"/>
      <w:r>
        <w:rPr>
          <w:rFonts w:eastAsia="Arial" w:cs="Arial" w:ascii="Arial" w:hAnsi="Arial"/>
        </w:rPr>
        <w:t>regulates the discharge of firearms within a jurisdiction</w:t>
      </w:r>
      <w:bookmarkStart w:id="30" w:name="_PROCESSED_CHANGE__50922e67_6103_4ad1_bd"/>
      <w:r>
        <w:rPr>
          <w:rFonts w:eastAsia="Arial" w:cs="Arial" w:ascii="Arial" w:hAnsi="Arial"/>
          <w:u w:val="single"/>
        </w:rPr>
        <w:t xml:space="preserve">; or that regulates the possession of </w:t>
      </w:r>
      <w:bookmarkStart w:id="31" w:name="_LINE__8_ec7facd4_6c23_4679_b50c_cd77875"/>
      <w:bookmarkEnd w:id="29"/>
      <w:r>
        <w:rPr>
          <w:rFonts w:eastAsia="Arial" w:cs="Arial" w:ascii="Arial" w:hAnsi="Arial"/>
          <w:u w:val="single"/>
        </w:rPr>
        <w:t xml:space="preserve">firearms within a municipality's buildings and voting places and at municipal public </w:t>
      </w:r>
      <w:bookmarkStart w:id="32" w:name="_LINE__9_1fc67295_cdec_4563_b8ef_e55de6e"/>
      <w:bookmarkEnd w:id="31"/>
      <w:r>
        <w:rPr>
          <w:rFonts w:eastAsia="Arial" w:cs="Arial" w:ascii="Arial" w:hAnsi="Arial"/>
          <w:u w:val="single"/>
        </w:rPr>
        <w:t>proceedings within a municipality in accordance with Title 30-A, section 3015</w:t>
      </w:r>
      <w:bookmarkEnd w:id="30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20bf2072_1053_4b41_8a5c_0"/>
      <w:bookmarkStart w:id="34" w:name="_PAR__3_10cadd3e_b800_4112_a7d7_e2580f23"/>
      <w:bookmarkStart w:id="35" w:name="_STATUTE_SS__4cbec5ca_5e6b_4125_b18d_4b7"/>
      <w:bookmarkStart w:id="36" w:name="_BILL_SECTION__b4ab0011_98bb_45c3_961a_3"/>
      <w:bookmarkStart w:id="37" w:name="_PAR__4_ecf9473a_3f29_4d98_8805_37c5ac2b"/>
      <w:bookmarkStart w:id="38" w:name="_BILL_SECTION_HEADER__97845b8b_8b84_4d06"/>
      <w:bookmarkStart w:id="39" w:name="_LINE__10_55e9ed73_8f3f_4b28_af2e_4208b5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9bc35b3e_f813_4b47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0-A MRSA §3015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4_ecf9473a_3f29_4d98_8805_37c5ac2b"/>
      <w:bookmarkStart w:id="42" w:name="_BILL_SECTION_HEADER__97845b8b_8b84_4d06"/>
      <w:bookmarkStart w:id="43" w:name="_PROCESSED_CHANGE__8ce9084f_9e7b_4963_9d"/>
      <w:bookmarkStart w:id="44" w:name="_STATUTE_S__d6b49808_6337_4c63_869c_0006"/>
      <w:bookmarkStart w:id="45" w:name="_PAR__5_a6fb90ba_4387_4fed_9765_d974f089"/>
      <w:bookmarkStart w:id="46" w:name="_LINE__11_3ba8c4f9_e1f8_4503_8fa6_ef8624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1bac021d_d714_45d3_b317"/>
      <w:r>
        <w:rPr>
          <w:rFonts w:eastAsia="Arial" w:cs="Arial" w:ascii="Arial" w:hAnsi="Arial"/>
          <w:b/>
          <w:u w:val="single"/>
        </w:rPr>
        <w:t>3015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dc526323_c69f_475d_ad"/>
      <w:r>
        <w:rPr>
          <w:rFonts w:eastAsia="Arial" w:cs="Arial" w:ascii="Arial" w:hAnsi="Arial"/>
          <w:b/>
          <w:u w:val="single"/>
        </w:rPr>
        <w:t xml:space="preserve">Regulation of firearms within municipality's buildings and voting places and </w:t>
      </w:r>
      <w:bookmarkStart w:id="49" w:name="_LINE__12_88b5cba1_8c08_43e2_b208_4f2650"/>
      <w:bookmarkEnd w:id="46"/>
      <w:r>
        <w:rPr>
          <w:rFonts w:eastAsia="Arial" w:cs="Arial" w:ascii="Arial" w:hAnsi="Arial"/>
          <w:b/>
          <w:u w:val="single"/>
        </w:rPr>
        <w:t>at municipal public proceedings</w:t>
      </w:r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5_a6fb90ba_4387_4fed_9765_d974f089"/>
      <w:bookmarkStart w:id="51" w:name="_PAR__6_b2510427_e430_46c2_adc6_7aed3848"/>
      <w:bookmarkStart w:id="52" w:name="_STATUTE_CONTENT__e1574b33_f31d_4cd4_927"/>
      <w:bookmarkStart w:id="53" w:name="_STATUTE_P__22257e73_2a6f_4b41_ae69_8c3d"/>
      <w:bookmarkStart w:id="54" w:name="_LINE__13_15de17d5_645f_4229_90a4_bde77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 xml:space="preserve">Notwithstanding any provision of law to the contrary, in accordance with this section, </w:t>
      </w:r>
      <w:bookmarkStart w:id="55" w:name="_LINE__14_477b4fac_96af_408c_a20d_f31904"/>
      <w:bookmarkEnd w:id="54"/>
      <w:r>
        <w:rPr>
          <w:rFonts w:eastAsia="Arial" w:cs="Arial" w:ascii="Arial" w:hAnsi="Arial"/>
          <w:u w:val="single"/>
        </w:rPr>
        <w:t xml:space="preserve">a municipality may adopt an order, ordinance, policy or regulation that limits or prohibits </w:t>
      </w:r>
      <w:bookmarkStart w:id="56" w:name="_LINE__15_255a321c_50da_4a02_ae7e_5529d1"/>
      <w:bookmarkEnd w:id="55"/>
      <w:r>
        <w:rPr>
          <w:rFonts w:eastAsia="Arial" w:cs="Arial" w:ascii="Arial" w:hAnsi="Arial"/>
          <w:u w:val="single"/>
        </w:rPr>
        <w:t xml:space="preserve">the possession of firearms within the municipality's buildings and voting places and at </w:t>
      </w:r>
      <w:bookmarkStart w:id="57" w:name="_LINE__16_1c720dd3_2c78_4263_8d5d_eb1499"/>
      <w:bookmarkEnd w:id="56"/>
      <w:r>
        <w:rPr>
          <w:rFonts w:eastAsia="Arial" w:cs="Arial" w:ascii="Arial" w:hAnsi="Arial"/>
          <w:u w:val="single"/>
        </w:rPr>
        <w:t>municipal public proceedings within the municipality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b2510427_e430_46c2_adc6_7aed3848"/>
      <w:bookmarkStart w:id="59" w:name="_STATUTE_CONTENT__e1574b33_f31d_4cd4_927"/>
      <w:bookmarkStart w:id="60" w:name="_STATUTE_P__22257e73_2a6f_4b41_ae69_8c3d"/>
      <w:bookmarkStart w:id="61" w:name="_STATUTE_SS__e1dc782c_64b8_4639_bf2b_5ac"/>
      <w:bookmarkStart w:id="62" w:name="_PAR__7_bda256f5_f74d_4ffe_864d_262a25e5"/>
      <w:bookmarkStart w:id="63" w:name="_LINE__17_c3207e37_1fc0_44a8_9f93_77577e"/>
      <w:bookmarkStart w:id="64" w:name="_STATUTE_NUMBER__2c480ac8_93ca_460a_84bc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</w:t>
      </w:r>
      <w:bookmarkEnd w:id="64"/>
      <w:r>
        <w:rPr>
          <w:rFonts w:eastAsia="Arial" w:cs="Arial" w:ascii="Arial" w:hAnsi="Arial"/>
          <w:b/>
          <w:u w:val="single"/>
        </w:rPr>
        <w:t xml:space="preserve">. </w:t>
      </w:r>
      <w:bookmarkStart w:id="65" w:name="_STATUTE_HEADNOTE__8c274e22_e027_45e2_9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930bda61_c716_42b2_85b"/>
      <w:bookmarkEnd w:id="65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67" w:name="_LINE__18_164c9267_8ff7_4821_9545_0c554f"/>
      <w:bookmarkEnd w:id="63"/>
      <w:r>
        <w:rPr>
          <w:rFonts w:eastAsia="Arial" w:cs="Arial" w:ascii="Arial" w:hAnsi="Arial"/>
          <w:u w:val="single"/>
        </w:rPr>
        <w:t>the following terms have the following meanings.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bda256f5_f74d_4ffe_864d_262a25e5"/>
      <w:bookmarkStart w:id="69" w:name="_PAR__8_c2aca13a_3010_4736_ac88_411f639e"/>
      <w:bookmarkStart w:id="70" w:name="_STATUTE_P__dc79ec99_d0c3_4f5e_bced_6e73"/>
      <w:bookmarkStart w:id="71" w:name="_LINE__19_91987ce7_eeeb_47aa_93c3_bf80ba"/>
      <w:bookmarkStart w:id="72" w:name="_STATUTE_NUMBER__f4c5c57b_4f8a_47e6_a8d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384915b9_e664_48c3_a20"/>
      <w:r>
        <w:rPr>
          <w:rFonts w:eastAsia="Arial" w:cs="Arial" w:ascii="Arial" w:hAnsi="Arial"/>
          <w:u w:val="single"/>
        </w:rPr>
        <w:t>"Firearm" has the same meaning as in Title 17-A, section 2, subsection 12-A.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c2aca13a_3010_4736_ac88_411f639e"/>
      <w:bookmarkStart w:id="75" w:name="_STATUTE_P__dc79ec99_d0c3_4f5e_bced_6e73"/>
      <w:bookmarkStart w:id="76" w:name="_PAR__9_d9607c1c_abed_45b3_8950_53448de0"/>
      <w:bookmarkStart w:id="77" w:name="_STATUTE_P__7d97bea7_f87a_46c7_ab5d_f763"/>
      <w:bookmarkStart w:id="78" w:name="_LINE__20_07cf4d2a_86a5_45c1_8359_731ace"/>
      <w:bookmarkStart w:id="79" w:name="_STATUTE_NUMBER__1aebe481_add2_4872_b488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266786d8_f953_456c_816"/>
      <w:r>
        <w:rPr>
          <w:rFonts w:eastAsia="Arial" w:cs="Arial" w:ascii="Arial" w:hAnsi="Arial"/>
          <w:u w:val="single"/>
        </w:rPr>
        <w:t xml:space="preserve">"Law enforcement officer" has the same meaning as in Title 17-A, section 2, </w:t>
      </w:r>
      <w:bookmarkStart w:id="81" w:name="_LINE__21_7e34dce3_5468_4a8e_ba3d_efd82c"/>
      <w:bookmarkEnd w:id="78"/>
      <w:r>
        <w:rPr>
          <w:rFonts w:eastAsia="Arial" w:cs="Arial" w:ascii="Arial" w:hAnsi="Arial"/>
          <w:u w:val="single"/>
        </w:rPr>
        <w:t>subsection 17.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d9607c1c_abed_45b3_8950_53448de0"/>
      <w:bookmarkStart w:id="83" w:name="_STATUTE_P__7d97bea7_f87a_46c7_ab5d_f763"/>
      <w:bookmarkStart w:id="84" w:name="_PAR__10_057611e9_bb8d_4ec6_8a30_66d641d"/>
      <w:bookmarkStart w:id="85" w:name="_STATUTE_P__a4004600_b4fe_4852_a95f_5773"/>
      <w:bookmarkStart w:id="86" w:name="_LINE__22_b3e645e3_6729_4443_9e76_42b680"/>
      <w:bookmarkStart w:id="87" w:name="_STATUTE_NUMBER__f241dd27_2060_49bc_bc6b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3e0fa698_b949_45bb_9f3"/>
      <w:r>
        <w:rPr>
          <w:rFonts w:eastAsia="Arial" w:cs="Arial" w:ascii="Arial" w:hAnsi="Arial"/>
          <w:u w:val="single"/>
        </w:rPr>
        <w:t xml:space="preserve">"Municipal public proceeding" means the transactions of any functions affecting </w:t>
      </w:r>
      <w:bookmarkStart w:id="89" w:name="_LINE__23_c29d4cf0_7b46_4913_af78_104964"/>
      <w:bookmarkEnd w:id="86"/>
      <w:r>
        <w:rPr>
          <w:rFonts w:eastAsia="Arial" w:cs="Arial" w:ascii="Arial" w:hAnsi="Arial"/>
          <w:u w:val="single"/>
        </w:rPr>
        <w:t xml:space="preserve">any citizens of the State by any board, commission, agency or authority of any </w:t>
      </w:r>
      <w:bookmarkStart w:id="90" w:name="_LINE__24_29a260d1_4379_4f8f_8f56_d14f93"/>
      <w:bookmarkEnd w:id="89"/>
      <w:r>
        <w:rPr>
          <w:rFonts w:eastAsia="Arial" w:cs="Arial" w:ascii="Arial" w:hAnsi="Arial"/>
          <w:u w:val="single"/>
        </w:rPr>
        <w:t>municipality or other political or administrative subdivision of a municipality.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057611e9_bb8d_4ec6_8a30_66d641d"/>
      <w:bookmarkStart w:id="92" w:name="_STATUTE_P__a4004600_b4fe_4852_a95f_5773"/>
      <w:bookmarkStart w:id="93" w:name="_PAR__11_b984ac8d_f8c7_4220_850c_a5bfda3"/>
      <w:bookmarkStart w:id="94" w:name="_STATUTE_P__84e5f5be_be5d_4af0_bb38_ff5c"/>
      <w:bookmarkStart w:id="95" w:name="_LINE__25_2beccdf4_80fb_4aed_acb2_7e880d"/>
      <w:bookmarkStart w:id="96" w:name="_STATUTE_NUMBER__8180cd28_ab12_426e_9a0d"/>
      <w:bookmarkEnd w:id="91"/>
      <w:bookmarkEnd w:id="92"/>
      <w:bookmarkEnd w:id="88"/>
      <w:bookmarkEnd w:id="93"/>
      <w:bookmarkEnd w:id="94"/>
      <w:r>
        <w:rPr>
          <w:rFonts w:eastAsia="Arial" w:cs="Arial" w:ascii="Arial" w:hAnsi="Arial"/>
          <w:u w:val="single"/>
        </w:rPr>
        <w:t>D</w:t>
      </w:r>
      <w:bookmarkEnd w:id="96"/>
      <w:r>
        <w:rPr>
          <w:rFonts w:eastAsia="Arial" w:cs="Arial" w:ascii="Arial" w:hAnsi="Arial"/>
          <w:u w:val="single"/>
        </w:rPr>
        <w:t xml:space="preserve">. </w:t>
      </w:r>
      <w:bookmarkStart w:id="97" w:name="_STATUTE_CONTENT__682eebb8_37d2_4503_867"/>
      <w:r>
        <w:rPr>
          <w:rFonts w:eastAsia="Arial" w:cs="Arial" w:ascii="Arial" w:hAnsi="Arial"/>
          <w:u w:val="single"/>
        </w:rPr>
        <w:t>"Voting place" has the same meaning as in Title 21-A, section 1, subsection 49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e1dc782c_64b8_4639_bf2b_5ac"/>
      <w:bookmarkStart w:id="99" w:name="_PAR__11_b984ac8d_f8c7_4220_850c_a5bfda3"/>
      <w:bookmarkStart w:id="100" w:name="_STATUTE_P__84e5f5be_be5d_4af0_bb38_ff5c"/>
      <w:bookmarkStart w:id="101" w:name="_PAR__12_bfc594a6_8822_461d_9235_88180d5"/>
      <w:bookmarkStart w:id="102" w:name="_STATUTE_SS__af6308b3_0761_4540_bac4_7dd"/>
      <w:bookmarkStart w:id="103" w:name="_LINE__26_b2420d91_898d_4b85_8ab9_25ab1f"/>
      <w:bookmarkStart w:id="104" w:name="_STATUTE_NUMBER__e87592bc_ff01_42a0_88ab"/>
      <w:bookmarkEnd w:id="98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b/>
          <w:u w:val="single"/>
        </w:rPr>
        <w:t>2</w:t>
      </w:r>
      <w:bookmarkEnd w:id="104"/>
      <w:r>
        <w:rPr>
          <w:rFonts w:eastAsia="Arial" w:cs="Arial" w:ascii="Arial" w:hAnsi="Arial"/>
          <w:b/>
          <w:u w:val="single"/>
        </w:rPr>
        <w:t xml:space="preserve">. </w:t>
      </w:r>
      <w:bookmarkStart w:id="105" w:name="_STATUTE_HEADNOTE__726d8467_622d_49c3_96"/>
      <w:r>
        <w:rPr>
          <w:rFonts w:eastAsia="Arial" w:cs="Arial" w:ascii="Arial" w:hAnsi="Arial"/>
          <w:b/>
          <w:u w:val="single"/>
        </w:rPr>
        <w:t>Scope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48a4ec61_2062_4198_ae1"/>
      <w:bookmarkEnd w:id="105"/>
      <w:r>
        <w:rPr>
          <w:rFonts w:eastAsia="Arial" w:cs="Arial" w:ascii="Arial" w:hAnsi="Arial"/>
          <w:u w:val="single"/>
        </w:rPr>
        <w:t xml:space="preserve">An order, ordinance, policy or regulation adopted by a municipality pursuant </w:t>
      </w:r>
      <w:bookmarkStart w:id="107" w:name="_LINE__27_364c763a_0844_42d1_8e18_a4ad81"/>
      <w:bookmarkEnd w:id="103"/>
      <w:r>
        <w:rPr>
          <w:rFonts w:eastAsia="Arial" w:cs="Arial" w:ascii="Arial" w:hAnsi="Arial"/>
          <w:u w:val="single"/>
        </w:rPr>
        <w:t xml:space="preserve">to this section must designate by common name and physical address all buildings and </w:t>
      </w:r>
      <w:bookmarkStart w:id="108" w:name="_LINE__28_0b2f109f_2d92_4b38_9284_50c323"/>
      <w:bookmarkEnd w:id="107"/>
      <w:r>
        <w:rPr>
          <w:rFonts w:eastAsia="Arial" w:cs="Arial" w:ascii="Arial" w:hAnsi="Arial"/>
          <w:u w:val="single"/>
        </w:rPr>
        <w:t xml:space="preserve">voting places to which the order, ordinance, policy or regulation applies, which may include </w:t>
      </w:r>
      <w:bookmarkStart w:id="109" w:name="_LINE__29_f57c18cb_e237_45d7_b9b7_08d7b3"/>
      <w:bookmarkEnd w:id="108"/>
      <w:r>
        <w:rPr>
          <w:rFonts w:eastAsia="Arial" w:cs="Arial" w:ascii="Arial" w:hAnsi="Arial"/>
          <w:u w:val="single"/>
        </w:rPr>
        <w:t xml:space="preserve">buildings owned, leased, rented or otherwise occupied by the municipality and buildings </w:t>
      </w:r>
      <w:bookmarkStart w:id="110" w:name="_LINE__30_11057520_1b3e_4307_a0f5_66eae9"/>
      <w:bookmarkEnd w:id="109"/>
      <w:r>
        <w:rPr>
          <w:rFonts w:eastAsia="Arial" w:cs="Arial" w:ascii="Arial" w:hAnsi="Arial"/>
          <w:u w:val="single"/>
        </w:rPr>
        <w:t xml:space="preserve">used temporarily as voting places or as venues for its municipal public proceedings held </w:t>
      </w:r>
      <w:bookmarkStart w:id="111" w:name="_LINE__31_c0b81877_ee6e_41a7_af9b_d22e29"/>
      <w:bookmarkEnd w:id="110"/>
      <w:r>
        <w:rPr>
          <w:rFonts w:eastAsia="Arial" w:cs="Arial" w:ascii="Arial" w:hAnsi="Arial"/>
          <w:u w:val="single"/>
        </w:rPr>
        <w:t xml:space="preserve">within the municipality.  Use of such buildings, or part of such buildings, by other private </w:t>
      </w:r>
      <w:bookmarkStart w:id="112" w:name="_LINE__32_bdcb459d_1cb9_4558_a647_6e7fbb"/>
      <w:bookmarkEnd w:id="111"/>
      <w:r>
        <w:rPr>
          <w:rFonts w:eastAsia="Arial" w:cs="Arial" w:ascii="Arial" w:hAnsi="Arial"/>
          <w:u w:val="single"/>
        </w:rPr>
        <w:t xml:space="preserve">or public entities does not preclude the applicability of the order, ordinance, policy or </w:t>
      </w:r>
      <w:bookmarkStart w:id="113" w:name="_LINE__33_c5e64b04_7e74_44bf_9de7_6449c8"/>
      <w:bookmarkEnd w:id="112"/>
      <w:r>
        <w:rPr>
          <w:rFonts w:eastAsia="Arial" w:cs="Arial" w:ascii="Arial" w:hAnsi="Arial"/>
          <w:u w:val="single"/>
        </w:rPr>
        <w:t xml:space="preserve">regulation.  For a municipal public proceeding that is conducted in a part of a nonmunicipal </w:t>
      </w:r>
      <w:bookmarkStart w:id="114" w:name="_LINE__34_e56f98e7_be79_4c03_8e8e_027477"/>
      <w:bookmarkEnd w:id="113"/>
      <w:r>
        <w:rPr>
          <w:rFonts w:eastAsia="Arial" w:cs="Arial" w:ascii="Arial" w:hAnsi="Arial"/>
          <w:u w:val="single"/>
        </w:rPr>
        <w:t xml:space="preserve">building, the limitation or prohibition does not extend to those nonmunicipal parts or users </w:t>
      </w:r>
      <w:bookmarkStart w:id="115" w:name="_LINE__35_301ecb12_c59f_4271_aa83_739b01"/>
      <w:bookmarkEnd w:id="114"/>
      <w:r>
        <w:rPr>
          <w:rFonts w:eastAsia="Arial" w:cs="Arial" w:ascii="Arial" w:hAnsi="Arial"/>
          <w:u w:val="single"/>
        </w:rPr>
        <w:t xml:space="preserve">of the building.  The order, ordinance, policy or regulation may impose a civil penalty of </w:t>
      </w:r>
      <w:bookmarkStart w:id="116" w:name="_LINE__36_47083161_aa2f_4ace_8a30_ddd33d"/>
      <w:bookmarkEnd w:id="115"/>
      <w:r>
        <w:rPr>
          <w:rFonts w:eastAsia="Arial" w:cs="Arial" w:ascii="Arial" w:hAnsi="Arial"/>
          <w:u w:val="single"/>
        </w:rPr>
        <w:t>not more than $1,000 per violation of the order, ordinance, policy or regulation.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bfc594a6_8822_461d_9235_88180d5"/>
      <w:bookmarkStart w:id="118" w:name="_STATUTE_SS__af6308b3_0761_4540_bac4_7dd"/>
      <w:bookmarkStart w:id="119" w:name="_PAR__13_8e673f2d_7f92_49c7_8b6f_d2cb6c5"/>
      <w:bookmarkStart w:id="120" w:name="_STATUTE_SS__0737bff4_7d4b_44b7_812e_593"/>
      <w:bookmarkStart w:id="121" w:name="_LINE__37_3107fa41_1dc1_4449_afa9_684102"/>
      <w:bookmarkStart w:id="122" w:name="_STATUTE_NUMBER__3e7415a4_47de_4207_af1d"/>
      <w:bookmarkEnd w:id="117"/>
      <w:bookmarkEnd w:id="118"/>
      <w:bookmarkEnd w:id="106"/>
      <w:bookmarkEnd w:id="119"/>
      <w:bookmarkEnd w:id="120"/>
      <w:r>
        <w:rPr>
          <w:rFonts w:eastAsia="Arial" w:cs="Arial" w:ascii="Arial" w:hAnsi="Arial"/>
          <w:b/>
          <w:u w:val="single"/>
        </w:rPr>
        <w:t>3</w:t>
      </w:r>
      <w:bookmarkEnd w:id="122"/>
      <w:r>
        <w:rPr>
          <w:rFonts w:eastAsia="Arial" w:cs="Arial" w:ascii="Arial" w:hAnsi="Arial"/>
          <w:b/>
          <w:u w:val="single"/>
        </w:rPr>
        <w:t xml:space="preserve">. </w:t>
      </w:r>
      <w:bookmarkStart w:id="123" w:name="_STATUTE_HEADNOTE__b8c6e460_a24f_4ec7_a1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124" w:name="_STATUTE_CONTENT__f50b0fb2_9102_4716_bc3"/>
      <w:bookmarkEnd w:id="123"/>
      <w:r>
        <w:rPr>
          <w:rFonts w:eastAsia="Arial" w:cs="Arial" w:ascii="Arial" w:hAnsi="Arial"/>
          <w:u w:val="single"/>
        </w:rPr>
        <w:t xml:space="preserve">An order, ordinance, policy or regulation adopted by a municipality </w:t>
      </w:r>
      <w:bookmarkStart w:id="125" w:name="_LINE__38_52febb01_81c5_4a9c_9cec_3abf06"/>
      <w:bookmarkEnd w:id="121"/>
      <w:r>
        <w:rPr>
          <w:rFonts w:eastAsia="Arial" w:cs="Arial" w:ascii="Arial" w:hAnsi="Arial"/>
          <w:u w:val="single"/>
        </w:rPr>
        <w:t xml:space="preserve">pursuant to this section must provide an exception to allow a federal, state, county or local </w:t>
      </w:r>
      <w:bookmarkStart w:id="126" w:name="_LINE__39_ef973123_b08e_4579_adab_648f9e"/>
      <w:bookmarkEnd w:id="125"/>
      <w:r>
        <w:rPr>
          <w:rFonts w:eastAsia="Arial" w:cs="Arial" w:ascii="Arial" w:hAnsi="Arial"/>
          <w:u w:val="single"/>
        </w:rPr>
        <w:t xml:space="preserve">law enforcement officer to possess a firearm in the municipality's buildings and its voting </w:t>
      </w:r>
      <w:bookmarkStart w:id="127" w:name="_LINE__40_13914019_ff86_4d8b_a54a_64135f"/>
      <w:bookmarkEnd w:id="126"/>
      <w:r>
        <w:rPr>
          <w:rFonts w:eastAsia="Arial" w:cs="Arial" w:ascii="Arial" w:hAnsi="Arial"/>
          <w:u w:val="single"/>
        </w:rPr>
        <w:t xml:space="preserve">places and at municipal public proceedings and may not regulate the possession of a firearm </w:t>
      </w:r>
      <w:bookmarkStart w:id="128" w:name="_LINE__41_bd729eb6_da05_459c_915d_17fe1b"/>
      <w:bookmarkEnd w:id="127"/>
      <w:r>
        <w:rPr>
          <w:rFonts w:eastAsia="Arial" w:cs="Arial" w:ascii="Arial" w:hAnsi="Arial"/>
          <w:u w:val="single"/>
        </w:rPr>
        <w:t xml:space="preserve">on school property in a manner that conflicts with the prohibition in Title 20-A, section </w:t>
      </w:r>
      <w:bookmarkStart w:id="129" w:name="_LINE__42_ca03afad_fe0e_42fe_84e2_c699b1"/>
      <w:bookmarkEnd w:id="128"/>
      <w:r>
        <w:rPr>
          <w:rFonts w:eastAsia="Arial" w:cs="Arial" w:ascii="Arial" w:hAnsi="Arial"/>
          <w:u w:val="single"/>
        </w:rPr>
        <w:t>6552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b84ae41a_001a_4dc1_b2e2_33afdbb"/>
      <w:bookmarkStart w:id="131" w:name="_PAR__13_8e673f2d_7f92_49c7_8b6f_d2cb6c5"/>
      <w:bookmarkStart w:id="132" w:name="_STATUTE_SS__0737bff4_7d4b_44b7_812e_593"/>
      <w:bookmarkStart w:id="133" w:name="_PAGE__2_e6cdabf2_0cb8_4fdb_a65b_b4169fb"/>
      <w:bookmarkStart w:id="134" w:name="_PAR__1_b65fd81d_562d_4d27_8157_aa27a317"/>
      <w:bookmarkStart w:id="135" w:name="_STATUTE_SS__5ba1f08a_3c97_4d31_ba39_a52"/>
      <w:bookmarkStart w:id="136" w:name="_LINE__1_c35d564e_dd94_434d_90dc_c4ea15f"/>
      <w:bookmarkStart w:id="137" w:name="_STATUTE_NUMBER__26f19b9b_7436_453a_9834"/>
      <w:bookmarkEnd w:id="130"/>
      <w:bookmarkEnd w:id="131"/>
      <w:bookmarkEnd w:id="132"/>
      <w:bookmarkEnd w:id="124"/>
      <w:bookmarkEnd w:id="134"/>
      <w:bookmarkEnd w:id="135"/>
      <w:r>
        <w:rPr>
          <w:rFonts w:eastAsia="Arial" w:cs="Arial" w:ascii="Arial" w:hAnsi="Arial"/>
          <w:b/>
          <w:u w:val="single"/>
        </w:rPr>
        <w:t>4</w:t>
      </w:r>
      <w:bookmarkEnd w:id="137"/>
      <w:r>
        <w:rPr>
          <w:rFonts w:eastAsia="Arial" w:cs="Arial" w:ascii="Arial" w:hAnsi="Arial"/>
          <w:b/>
          <w:u w:val="single"/>
        </w:rPr>
        <w:t xml:space="preserve">. </w:t>
      </w:r>
      <w:bookmarkStart w:id="138" w:name="_STATUTE_HEADNOTE__c3e61acd_1f9f_4691_a5"/>
      <w:r>
        <w:rPr>
          <w:rFonts w:eastAsia="Arial" w:cs="Arial" w:ascii="Arial" w:hAnsi="Arial"/>
          <w:b/>
          <w:u w:val="single"/>
        </w:rPr>
        <w:t>Posting.</w:t>
      </w:r>
      <w:r>
        <w:rPr>
          <w:rFonts w:eastAsia="Arial" w:cs="Arial" w:ascii="Arial" w:hAnsi="Arial"/>
          <w:u w:val="single"/>
        </w:rPr>
        <w:t xml:space="preserve">  </w:t>
      </w:r>
      <w:bookmarkStart w:id="139" w:name="_STATUTE_CONTENT__58ba7290_c119_436a_90f"/>
      <w:bookmarkEnd w:id="138"/>
      <w:r>
        <w:rPr>
          <w:rFonts w:eastAsia="Arial" w:cs="Arial" w:ascii="Arial" w:hAnsi="Arial"/>
          <w:u w:val="single"/>
        </w:rPr>
        <w:t xml:space="preserve">If a municipality adopts an order, ordinance, policy or regulation pursuant </w:t>
      </w:r>
      <w:bookmarkStart w:id="140" w:name="_LINE__2_95dad56e_dcc9_4957_9dd2_13545d6"/>
      <w:bookmarkEnd w:id="136"/>
      <w:r>
        <w:rPr>
          <w:rFonts w:eastAsia="Arial" w:cs="Arial" w:ascii="Arial" w:hAnsi="Arial"/>
          <w:u w:val="single"/>
        </w:rPr>
        <w:t xml:space="preserve">to this section, it shall post, in a prominent location outside of all buildings and other places </w:t>
      </w:r>
      <w:bookmarkStart w:id="141" w:name="_LINE__3_790b7802_4b77_42d4_83df_ccdd230"/>
      <w:bookmarkEnd w:id="140"/>
      <w:r>
        <w:rPr>
          <w:rFonts w:eastAsia="Arial" w:cs="Arial" w:ascii="Arial" w:hAnsi="Arial"/>
          <w:u w:val="single"/>
        </w:rPr>
        <w:t xml:space="preserve">to which the order, ordinance, policy or regulation applies, notice of the limitation or </w:t>
      </w:r>
      <w:bookmarkStart w:id="142" w:name="_LINE__4_47ff4e39_c58f_43a6_9af1_f16f5ce"/>
      <w:bookmarkEnd w:id="141"/>
      <w:r>
        <w:rPr>
          <w:rFonts w:eastAsia="Arial" w:cs="Arial" w:ascii="Arial" w:hAnsi="Arial"/>
          <w:u w:val="single"/>
        </w:rPr>
        <w:t xml:space="preserve">prohibition against the possession of firearms, including any adopted exceptions to the </w:t>
      </w:r>
      <w:bookmarkStart w:id="143" w:name="_LINE__5_02f4737c_2a1a_40a8_a6e8_bca363c"/>
      <w:bookmarkEnd w:id="142"/>
      <w:r>
        <w:rPr>
          <w:rFonts w:eastAsia="Arial" w:cs="Arial" w:ascii="Arial" w:hAnsi="Arial"/>
          <w:u w:val="single"/>
        </w:rPr>
        <w:t>limitation or prohibition.</w:t>
      </w:r>
      <w:bookmarkEnd w:id="1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4" w:name="_DOC_BODY_CONTENT__1f479de6_8cc4_460a_9f"/>
      <w:bookmarkStart w:id="145" w:name="_BILL_SECTION__b4ab0011_98bb_45c3_961a_3"/>
      <w:bookmarkStart w:id="146" w:name="_PROCESSED_CHANGE__8ce9084f_9e7b_4963_9d"/>
      <w:bookmarkStart w:id="147" w:name="_STATUTE_S__d6b49808_6337_4c63_869c_0006"/>
      <w:bookmarkStart w:id="148" w:name="_PAR__1_b65fd81d_562d_4d27_8157_aa27a317"/>
      <w:bookmarkStart w:id="149" w:name="_STATUTE_SS__5ba1f08a_3c97_4d31_ba39_a52"/>
      <w:bookmarkStart w:id="150" w:name="_SUMMARY__5ddb2c02_ddb4_4d52_aa0b_6f354c"/>
      <w:bookmarkStart w:id="151" w:name="_PAR__2_8b8268ea_c58f_43a0_bf13_602c66ba"/>
      <w:bookmarkStart w:id="152" w:name="_LINE__6_1f941a7d_e18d_4464_ba9a_edfce9e"/>
      <w:bookmarkEnd w:id="144"/>
      <w:bookmarkEnd w:id="145"/>
      <w:bookmarkEnd w:id="146"/>
      <w:bookmarkEnd w:id="147"/>
      <w:bookmarkEnd w:id="148"/>
      <w:bookmarkEnd w:id="149"/>
      <w:bookmarkEnd w:id="139"/>
      <w:bookmarkEnd w:id="151"/>
      <w:r>
        <w:rPr>
          <w:rFonts w:eastAsia="Arial" w:cs="Arial" w:ascii="Arial" w:hAnsi="Arial"/>
          <w:b/>
          <w:sz w:val="24"/>
        </w:rPr>
        <w:t>SUMMARY</w:t>
      </w:r>
      <w:bookmarkEnd w:id="1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3" w:name="_PAR__2_8b8268ea_c58f_43a0_bf13_602c66ba"/>
      <w:bookmarkStart w:id="154" w:name="_PAR__3_1b7b7f45_334e_4eb0_91b1_bcfacdd8"/>
      <w:bookmarkStart w:id="155" w:name="_LINE__7_161f4a21_5abd_43f6_bd67_ea8ce76"/>
      <w:bookmarkEnd w:id="153"/>
      <w:r>
        <w:rPr>
          <w:rFonts w:eastAsia="Arial" w:cs="Arial" w:ascii="Arial" w:hAnsi="Arial"/>
        </w:rPr>
        <w:t xml:space="preserve">This bill permits a municipality to adopt an order, ordinance, policy or regulation that </w:t>
      </w:r>
      <w:bookmarkStart w:id="156" w:name="_LINE__8_f2ab3d32_5e62_4ca3_84c7_e0d343f"/>
      <w:bookmarkEnd w:id="155"/>
      <w:r>
        <w:rPr>
          <w:rFonts w:eastAsia="Arial" w:cs="Arial" w:ascii="Arial" w:hAnsi="Arial"/>
        </w:rPr>
        <w:t xml:space="preserve">limits or prohibits the possession of firearms within its buildings and voting places and at </w:t>
      </w:r>
      <w:bookmarkStart w:id="157" w:name="_LINE__9_97b3643f_0282_4dbd_bc60_3ac89ed"/>
      <w:bookmarkEnd w:id="156"/>
      <w:r>
        <w:rPr>
          <w:rFonts w:eastAsia="Arial" w:cs="Arial" w:ascii="Arial" w:hAnsi="Arial"/>
        </w:rPr>
        <w:t xml:space="preserve">municipal public proceedings within the municipality; if adopted, the order, ordinance, </w:t>
      </w:r>
      <w:bookmarkStart w:id="158" w:name="_LINE__10_7a58f17c_a366_4afa_bc54_e55a58"/>
      <w:bookmarkEnd w:id="157"/>
      <w:r>
        <w:rPr>
          <w:rFonts w:eastAsia="Arial" w:cs="Arial" w:ascii="Arial" w:hAnsi="Arial"/>
        </w:rPr>
        <w:t xml:space="preserve">policy or regulation may impose a civil penalty of not more than $1,000 per violation.  The </w:t>
      </w:r>
      <w:bookmarkStart w:id="159" w:name="_LINE__11_a68005d5_d5de_432d_84df_35a0be"/>
      <w:bookmarkEnd w:id="158"/>
      <w:r>
        <w:rPr>
          <w:rFonts w:eastAsia="Arial" w:cs="Arial" w:ascii="Arial" w:hAnsi="Arial"/>
        </w:rPr>
        <w:t xml:space="preserve">bill provides an exception to allow a federal, state, county or local law enforcement officer </w:t>
      </w:r>
      <w:bookmarkStart w:id="160" w:name="_LINE__12_5a14638d_a21a_4280_9a9c_db6476"/>
      <w:bookmarkEnd w:id="159"/>
      <w:r>
        <w:rPr>
          <w:rFonts w:eastAsia="Arial" w:cs="Arial" w:ascii="Arial" w:hAnsi="Arial"/>
        </w:rPr>
        <w:t xml:space="preserve">to possess firearms in a municipality's buildings and voting places and at municipal public </w:t>
      </w:r>
      <w:bookmarkStart w:id="161" w:name="_LINE__13_6d3d3044_816a_4420_ba5f_90200b"/>
      <w:bookmarkEnd w:id="160"/>
      <w:r>
        <w:rPr>
          <w:rFonts w:eastAsia="Arial" w:cs="Arial" w:ascii="Arial" w:hAnsi="Arial"/>
        </w:rPr>
        <w:t xml:space="preserve">proceedings within the municipality.  If a municipality adopts such an order, ordinance, </w:t>
      </w:r>
      <w:bookmarkStart w:id="162" w:name="_LINE__14_5d2ece1f_85c3_441d_8caf_a22b9a"/>
      <w:bookmarkEnd w:id="161"/>
      <w:r>
        <w:rPr>
          <w:rFonts w:eastAsia="Arial" w:cs="Arial" w:ascii="Arial" w:hAnsi="Arial"/>
        </w:rPr>
        <w:t xml:space="preserve">policy or regulation, it is required to post, in a prominent location outside of all buildings </w:t>
      </w:r>
      <w:bookmarkStart w:id="163" w:name="_LINE__15_446d64ea_6a67_421b_87aa_483497"/>
      <w:bookmarkEnd w:id="162"/>
      <w:r>
        <w:rPr>
          <w:rFonts w:eastAsia="Arial" w:cs="Arial" w:ascii="Arial" w:hAnsi="Arial"/>
        </w:rPr>
        <w:t xml:space="preserve">and other places to which the order, ordinance, policy or regulation applies, notice of the </w:t>
      </w:r>
      <w:bookmarkStart w:id="164" w:name="_LINE__16_712fd0e9_13fd_4d2a_9486_35ec1d"/>
      <w:bookmarkEnd w:id="163"/>
      <w:r>
        <w:rPr>
          <w:rFonts w:eastAsia="Arial" w:cs="Arial" w:ascii="Arial" w:hAnsi="Arial"/>
        </w:rPr>
        <w:t xml:space="preserve">limitation or prohibition against the possession of firearms, including any adopted </w:t>
      </w:r>
      <w:bookmarkStart w:id="165" w:name="_LINE__17_2a5e75fa_5684_4c6c_a438_53e812"/>
      <w:bookmarkEnd w:id="164"/>
      <w:r>
        <w:rPr>
          <w:rFonts w:eastAsia="Arial" w:cs="Arial" w:ascii="Arial" w:hAnsi="Arial"/>
        </w:rPr>
        <w:t xml:space="preserve">exceptions to the limitation or prohibition.  For a municipal public proceeding that is </w:t>
      </w:r>
      <w:bookmarkStart w:id="166" w:name="_LINE__18_da2d288a_0840_49aa_aae6_ac6278"/>
      <w:bookmarkEnd w:id="165"/>
      <w:r>
        <w:rPr>
          <w:rFonts w:eastAsia="Arial" w:cs="Arial" w:ascii="Arial" w:hAnsi="Arial"/>
        </w:rPr>
        <w:t xml:space="preserve">conducted in a part of a nonmunicipal building, the limitation or prohibition does not extend </w:t>
      </w:r>
      <w:bookmarkStart w:id="167" w:name="_LINE__19_d23b2477_be8c_4401_81f2_3d85c9"/>
      <w:bookmarkEnd w:id="166"/>
      <w:r>
        <w:rPr>
          <w:rFonts w:eastAsia="Arial" w:cs="Arial" w:ascii="Arial" w:hAnsi="Arial"/>
        </w:rPr>
        <w:t xml:space="preserve">to those nonmunicipal parts or users of the building.  The bill also establishes a definition </w:t>
      </w:r>
      <w:bookmarkStart w:id="168" w:name="_LINE__20_97f8f1cc_04e5_4960_b1f5_fb06ea"/>
      <w:bookmarkEnd w:id="167"/>
      <w:r>
        <w:rPr>
          <w:rFonts w:eastAsia="Arial" w:cs="Arial" w:ascii="Arial" w:hAnsi="Arial"/>
        </w:rPr>
        <w:t>for "municipal public proceeding."</w:t>
      </w:r>
      <w:bookmarkEnd w:id="0"/>
      <w:bookmarkEnd w:id="1"/>
      <w:bookmarkEnd w:id="133"/>
      <w:bookmarkEnd w:id="150"/>
      <w:bookmarkEnd w:id="154"/>
      <w:bookmarkEnd w:id="1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Prohibit Firearms Within Their Municipal Buildings and Voting Places and at Their Municipal Public Proceed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10</ItemId>
    <LRId>74590</LRId>
    <LRNumber>93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o Prohibit Firearms Within Their Municipal Buildings and Voting Places and at Their Municipal Public Proceedings</LRTitle>
    <ItemTitle>An Act to Allow Municipalities to Prohibit Firearms Within Their Municipal Buildings and Voting Places and at Their Municipal Public Proceedings</ItemTitle>
    <ShortTitle1>ALLOW MUNICIPALITIES TO</ShortTitle1>
    <ShortTitle2>PROHIBIT FIREARMS WITHIN THEIR</ShortTitle2>
    <SponsorFirstName>Poppy</SponsorFirstName>
    <SponsorLastName>Arford</SponsorLastName>
    <SponsorChamberPrefix>Rep.</SponsorChamberPrefix>
    <SponsorFrom>Brunswick</SponsorFrom>
    <DraftingCycleCount>2</DraftingCycleCount>
    <LatestDraftingActionId>130</LatestDraftingActionId>
    <LatestDraftingActionDate>2025-04-15T12:57:38</LatestDraftingActionDate>
    <LatestDrafterName>KBishop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5D74" w:rsidRDefault="009E5D74" w:rsidP="009E5D74"&amp;gt;&amp;lt;w:pPr&amp;gt;&amp;lt;w:ind w:left="360" /&amp;gt;&amp;lt;/w:pPr&amp;gt;&amp;lt;w:bookmarkStart w:id="0" w:name="_ENACTING_CLAUSE__1cef5c26_dfb5_4bfe_a89" /&amp;gt;&amp;lt;w:bookmarkStart w:id="1" w:name="_DOC_BODY__43ca7845_c4c4_4ef4_8c87_de78c" /&amp;gt;&amp;lt;w:bookmarkStart w:id="2" w:name="_DOC_BODY_CONTAINER__8f869d93_e76f_432d_" /&amp;gt;&amp;lt;w:bookmarkStart w:id="3" w:name="_PAGE__1_b84ae41a_001a_4dc1_b2e2_33afdbb" /&amp;gt;&amp;lt;w:bookmarkStart w:id="4" w:name="_PAR__1_042607fc_26c0_43c9_9c5c_9525e92f" /&amp;gt;&amp;lt;w:bookmarkStart w:id="5" w:name="_LINE__1_2701f54a_81ac_4910_96d4_a5b40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5D74" w:rsidRDefault="009E5D74" w:rsidP="009E5D74"&amp;gt;&amp;lt;w:pPr&amp;gt;&amp;lt;w:ind w:left="360" w:firstLine="360" /&amp;gt;&amp;lt;/w:pPr&amp;gt;&amp;lt;w:bookmarkStart w:id="6" w:name="_BILL_SECTION_HEADER__397a4bd0_71b8_4cc7" /&amp;gt;&amp;lt;w:bookmarkStart w:id="7" w:name="_BILL_SECTION__20bf2072_1053_4b41_8a5c_0" /&amp;gt;&amp;lt;w:bookmarkStart w:id="8" w:name="_DOC_BODY_CONTENT__1f479de6_8cc4_460a_9f" /&amp;gt;&amp;lt;w:bookmarkStart w:id="9" w:name="_PAR__2_e1cafa06_dee8_43c8_b800_909260a8" /&amp;gt;&amp;lt;w:bookmarkStart w:id="10" w:name="_LINE__2_3931e27d_fca4_44a9_acf5_bd4837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b9c4641_7dd9_430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011, sub-§3,&amp;lt;/w:t&amp;gt;&amp;lt;/w:r&amp;gt;&amp;lt;w:r&amp;gt;&amp;lt;w:t xml:space="preserve"&amp;gt; as enacted by PL 1989, c. 359, is amended to &amp;lt;/w:t&amp;gt;&amp;lt;/w:r&amp;gt;&amp;lt;w:bookmarkStart w:id="12" w:name="_LINE__3_04f5c0c0_4d26_4710_8cff_c173cf0" /&amp;gt;&amp;lt;w:bookmarkEnd w:id="10" /&amp;gt;&amp;lt;w:r&amp;gt;&amp;lt;w:t&amp;gt;read:&amp;lt;/w:t&amp;gt;&amp;lt;/w:r&amp;gt;&amp;lt;w:bookmarkEnd w:id="12" /&amp;gt;&amp;lt;/w:p&amp;gt;&amp;lt;w:p w:rsidR="009E5D74" w:rsidRDefault="009E5D74" w:rsidP="009E5D74"&amp;gt;&amp;lt;w:pPr&amp;gt;&amp;lt;w:ind w:left="360" w:firstLine="360" /&amp;gt;&amp;lt;/w:pPr&amp;gt;&amp;lt;w:bookmarkStart w:id="13" w:name="_STATUTE_NUMBER__8f6d7a44_3e87_4e43_91b6" /&amp;gt;&amp;lt;w:bookmarkStart w:id="14" w:name="_STATUTE_SS__4cbec5ca_5e6b_4125_b18d_4b7" /&amp;gt;&amp;lt;w:bookmarkStart w:id="15" w:name="_PAR__3_10cadd3e_b800_4112_a7d7_e2580f23" /&amp;gt;&amp;lt;w:bookmarkStart w:id="16" w:name="_LINE__4_995410a0_89f8_4a06_b3d4_a6b9d62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0267278_d56d_4180_a1" /&amp;gt;&amp;lt;w:r&amp;gt;&amp;lt;w:rPr&amp;gt;&amp;lt;w:b /&amp;gt;&amp;lt;/w:rPr&amp;gt;&amp;lt;w:t&amp;gt;Exce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2d88af3_419f_48a3_ad1" /&amp;gt;&amp;lt;w:r&amp;gt;&amp;lt;w:t xml:space="preserve"&amp;gt;This section does not prohibit an order, ordinance, rule or regulation of &amp;lt;/w:t&amp;gt;&amp;lt;/w:r&amp;gt;&amp;lt;w:bookmarkStart w:id="19" w:name="_LINE__5_94928038_7b29_4452_a12b_dafc833" /&amp;gt;&amp;lt;w:bookmarkEnd w:id="16" /&amp;gt;&amp;lt;w:r&amp;gt;&amp;lt;w:t&amp;gt;any political subdivision&amp;lt;/w:t&amp;gt;&amp;lt;/w:r&amp;gt;&amp;lt;w:bookmarkStart w:id="20" w:name="_PROCESSED_CHANGE__0eb95369_34cd_4556_83" /&amp;gt;&amp;lt;w:r&amp;gt;&amp;lt;w:t xml:space="preserve"&amp;gt; &amp;lt;/w:t&amp;gt;&amp;lt;/w:r&amp;gt;&amp;lt;w:del w:id="21" w:author="BPS" w:date="2025-01-28T14:06:00Z"&amp;gt;&amp;lt;w:r w:rsidDel="00EF0BA8"&amp;gt;&amp;lt;w:delText&amp;gt;which&amp;lt;/w:delText&amp;gt;&amp;lt;/w:r&amp;gt;&amp;lt;/w:del&amp;gt;&amp;lt;w:bookmarkStart w:id="22" w:name="_PROCESSED_CHANGE__02843e14_7197_4c34_b1" /&amp;gt;&amp;lt;w:bookmarkEnd w:id="20" /&amp;gt;&amp;lt;w:r&amp;gt;&amp;lt;w:t xml:space="preserve"&amp;gt; &amp;lt;/w:t&amp;gt;&amp;lt;/w:r&amp;gt;&amp;lt;w:ins w:id="23" w:author="BPS" w:date="2025-01-28T14:06:00Z"&amp;gt;&amp;lt;w:r&amp;gt;&amp;lt;w:t&amp;gt;that&amp;lt;/w:t&amp;gt;&amp;lt;/w:r&amp;gt;&amp;lt;/w:ins&amp;gt;&amp;lt;w:bookmarkEnd w:id="22" /&amp;gt;&amp;lt;w:r&amp;gt;&amp;lt;w:t xml:space="preserve"&amp;gt;, with the exception of appropriate civil penalty &amp;lt;/w:t&amp;gt;&amp;lt;/w:r&amp;gt;&amp;lt;w:bookmarkStart w:id="24" w:name="_LINE__6_a7fd6748_b81f_4052_a2c4_5745f48" /&amp;gt;&amp;lt;w:bookmarkEnd w:id="19" /&amp;gt;&amp;lt;w:r&amp;gt;&amp;lt;w:t&amp;gt;provisions, conforms exactly with any applicable provision of state law&amp;lt;/w:t&amp;gt;&amp;lt;/w:r&amp;gt;&amp;lt;w:bookmarkStart w:id="25" w:name="_PROCESSED_CHANGE__a4d6a57f_908f_4cce_82" /&amp;gt;&amp;lt;w:r&amp;gt;&amp;lt;w:t xml:space="preserve"&amp;gt; &amp;lt;/w:t&amp;gt;&amp;lt;/w:r&amp;gt;&amp;lt;w:del w:id="26" w:author="BPS" w:date="2025-01-28T14:06:00Z"&amp;gt;&amp;lt;w:r w:rsidDel="00EF0BA8"&amp;gt;&amp;lt;w:delText&amp;gt;or which&amp;lt;/w:delText&amp;gt;&amp;lt;/w:r&amp;gt;&amp;lt;/w:del&amp;gt;&amp;lt;w:bookmarkStart w:id="27" w:name="_PROCESSED_CHANGE__1275f6ae_1829_4bbc_b1" /&amp;gt;&amp;lt;w:bookmarkEnd w:id="25" /&amp;gt;&amp;lt;w:ins w:id="28" w:author="BPS" w:date="2025-02-27T12:24:00Z"&amp;gt;&amp;lt;w:r&amp;gt;&amp;lt;w:t&amp;gt;;&amp;lt;/w:t&amp;gt;&amp;lt;/w:r&amp;gt;&amp;lt;/w:ins&amp;gt;&amp;lt;w:ins w:id="29" w:author="BPS" w:date="2025-01-28T14:07:00Z"&amp;gt;&amp;lt;w:r&amp;gt;&amp;lt;w:t xml:space="preserve"&amp;gt; that&amp;lt;/w:t&amp;gt;&amp;lt;/w:r&amp;gt;&amp;lt;/w:ins&amp;gt;&amp;lt;w:bookmarkEnd w:id="27" /&amp;gt;&amp;lt;w:r&amp;gt;&amp;lt;w:t xml:space="preserve"&amp;gt; &amp;lt;/w:t&amp;gt;&amp;lt;/w:r&amp;gt;&amp;lt;w:bookmarkStart w:id="30" w:name="_LINE__7_5b6362f4_122e_4938_9b30_181dc53" /&amp;gt;&amp;lt;w:bookmarkEnd w:id="24" /&amp;gt;&amp;lt;w:r&amp;gt;&amp;lt;w:t&amp;gt;regulates the discharge of firearms within a jurisdiction&amp;lt;/w:t&amp;gt;&amp;lt;/w:r&amp;gt;&amp;lt;w:bookmarkStart w:id="31" w:name="_PROCESSED_CHANGE__50922e67_6103_4ad1_bd" /&amp;gt;&amp;lt;w:ins w:id="32" w:author="BPS" w:date="2025-02-27T12:24:00Z"&amp;gt;&amp;lt;w:r&amp;gt;&amp;lt;w:t&amp;gt;;&amp;lt;/w:t&amp;gt;&amp;lt;/w:r&amp;gt;&amp;lt;/w:ins&amp;gt;&amp;lt;w:ins w:id="33" w:author="BPS" w:date="2025-01-28T14:07:00Z"&amp;gt;&amp;lt;w:r w:rsidRPr="00EF0BA8"&amp;gt;&amp;lt;w:t xml:space="preserve"&amp;gt; or that regulates the possession of &amp;lt;/w:t&amp;gt;&amp;lt;/w:r&amp;gt;&amp;lt;w:bookmarkStart w:id="34" w:name="_LINE__8_ec7facd4_6c23_4679_b50c_cd77875" /&amp;gt;&amp;lt;w:bookmarkEnd w:id="30" /&amp;gt;&amp;lt;w:r w:rsidRPr="00EF0BA8"&amp;gt;&amp;lt;w:t xml:space="preserve"&amp;gt;firearms within &amp;lt;/w:t&amp;gt;&amp;lt;/w:r&amp;gt;&amp;lt;/w:ins&amp;gt;&amp;lt;w:ins w:id="35" w:author="BPS" w:date="2025-02-27T12:24:00Z"&amp;gt;&amp;lt;w:r&amp;gt;&amp;lt;w:t&amp;gt;a mu&amp;lt;/w:t&amp;gt;&amp;lt;/w:r&amp;gt;&amp;lt;/w:ins&amp;gt;&amp;lt;w:ins w:id="36" w:author="BPS" w:date="2025-02-27T12:25:00Z"&amp;gt;&amp;lt;w:r&amp;gt;&amp;lt;w:t xml:space="preserve"&amp;gt;nicipality's &amp;lt;/w:t&amp;gt;&amp;lt;/w:r&amp;gt;&amp;lt;/w:ins&amp;gt;&amp;lt;w:ins w:id="37" w:author="BPS" w:date="2025-01-28T14:07:00Z"&amp;gt;&amp;lt;w:r w:rsidRPr="00EF0BA8"&amp;gt;&amp;lt;w:t&amp;gt;buildings&amp;lt;/w:t&amp;gt;&amp;lt;/w:r&amp;gt;&amp;lt;/w:ins&amp;gt;&amp;lt;w:ins w:id="38" w:author="BPS" w:date="2025-02-27T12:25:00Z"&amp;gt;&amp;lt;w:r&amp;gt;&amp;lt;w:t xml:space="preserve"&amp;gt; and voting places and&amp;lt;/w:t&amp;gt;&amp;lt;/w:r&amp;gt;&amp;lt;/w:ins&amp;gt;&amp;lt;w:ins w:id="39" w:author="BPS" w:date="2025-01-28T14:07:00Z"&amp;gt;&amp;lt;w:r w:rsidRPr="00EF0BA8"&amp;gt;&amp;lt;w:t xml:space="preserve"&amp;gt; at &amp;lt;/w:t&amp;gt;&amp;lt;/w:r&amp;gt;&amp;lt;/w:ins&amp;gt;&amp;lt;w:ins w:id="40" w:author="BPS" w:date="2025-04-04T10:28:00Z"&amp;gt;&amp;lt;w:r&amp;gt;&amp;lt;w:t xml:space="preserve"&amp;gt;municipal &amp;lt;/w:t&amp;gt;&amp;lt;/w:r&amp;gt;&amp;lt;/w:ins&amp;gt;&amp;lt;w:ins w:id="41" w:author="BPS" w:date="2025-01-28T14:07:00Z"&amp;gt;&amp;lt;w:r w:rsidRPr="00EF0BA8"&amp;gt;&amp;lt;w:t xml:space="preserve"&amp;gt;public &amp;lt;/w:t&amp;gt;&amp;lt;/w:r&amp;gt;&amp;lt;w:bookmarkStart w:id="42" w:name="_LINE__9_1fc67295_cdec_4563_b8ef_e55de6e" /&amp;gt;&amp;lt;w:bookmarkEnd w:id="34" /&amp;gt;&amp;lt;w:r w:rsidRPr="00EF0BA8"&amp;gt;&amp;lt;w:t xml:space="preserve"&amp;gt;proceedings &amp;lt;/w:t&amp;gt;&amp;lt;/w:r&amp;gt;&amp;lt;/w:ins&amp;gt;&amp;lt;w:ins w:id="43" w:author="BPS" w:date="2025-02-27T12:25:00Z"&amp;gt;&amp;lt;w:r&amp;gt;&amp;lt;w:t&amp;gt;within&amp;lt;/w:t&amp;gt;&amp;lt;/w:r&amp;gt;&amp;lt;/w:ins&amp;gt;&amp;lt;w:ins w:id="44" w:author="BPS" w:date="2025-01-28T14:07:00Z"&amp;gt;&amp;lt;w:r w:rsidRPr="00EF0BA8"&amp;gt;&amp;lt;w:t xml:space="preserve"&amp;gt; a municipality in accordance with Title 30-A, section 3015&amp;lt;/w:t&amp;gt;&amp;lt;/w:r&amp;gt;&amp;lt;/w:ins&amp;gt;&amp;lt;w:bookmarkEnd w:id="31" /&amp;gt;&amp;lt;w:r&amp;gt;&amp;lt;w:t&amp;gt;.&amp;lt;/w:t&amp;gt;&amp;lt;/w:r&amp;gt;&amp;lt;w:bookmarkEnd w:id="18" /&amp;gt;&amp;lt;w:bookmarkEnd w:id="42" /&amp;gt;&amp;lt;/w:p&amp;gt;&amp;lt;w:p w:rsidR="009E5D74" w:rsidRDefault="009E5D74" w:rsidP="009E5D74"&amp;gt;&amp;lt;w:pPr&amp;gt;&amp;lt;w:ind w:left="360" w:firstLine="360" /&amp;gt;&amp;lt;/w:pPr&amp;gt;&amp;lt;w:bookmarkStart w:id="45" w:name="_BILL_SECTION_HEADER__97845b8b_8b84_4d06" /&amp;gt;&amp;lt;w:bookmarkStart w:id="46" w:name="_BILL_SECTION__b4ab0011_98bb_45c3_961a_3" /&amp;gt;&amp;lt;w:bookmarkStart w:id="47" w:name="_PAR__4_ecf9473a_3f29_4d98_8805_37c5ac2b" /&amp;gt;&amp;lt;w:bookmarkStart w:id="48" w:name="_LINE__10_55e9ed73_8f3f_4b28_af2e_4208b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9" w:name="_BILL_SECTION_NUMBER__9bc35b3e_f813_4b47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30-A MRSA §3015&amp;lt;/w:t&amp;gt;&amp;lt;/w:r&amp;gt;&amp;lt;w:r&amp;gt;&amp;lt;w:t xml:space="preserve"&amp;gt; is enacted to read:&amp;lt;/w:t&amp;gt;&amp;lt;/w:r&amp;gt;&amp;lt;w:bookmarkEnd w:id="48" /&amp;gt;&amp;lt;/w:p&amp;gt;&amp;lt;w:p w:rsidR="009E5D74" w:rsidRDefault="009E5D74" w:rsidP="009E5D74"&amp;gt;&amp;lt;w:pPr&amp;gt;&amp;lt;w:ind w:left="1080" w:hanging="720" /&amp;gt;&amp;lt;w:rPr&amp;gt;&amp;lt;w:ins w:id="50" w:author="BPS" w:date="2025-04-04T10:57:00Z" /&amp;gt;&amp;lt;/w:rPr&amp;gt;&amp;lt;/w:pPr&amp;gt;&amp;lt;w:bookmarkStart w:id="51" w:name="_STATUTE_S__d6b49808_6337_4c63_869c_0006" /&amp;gt;&amp;lt;w:bookmarkStart w:id="52" w:name="_PAR__5_a6fb90ba_4387_4fed_9765_d974f089" /&amp;gt;&amp;lt;w:bookmarkStart w:id="53" w:name="_LINE__11_3ba8c4f9_e1f8_4503_8fa6_ef8624" /&amp;gt;&amp;lt;w:bookmarkStart w:id="54" w:name="_PROCESSED_CHANGE__8ce9084f_9e7b_4963_9d" /&amp;gt;&amp;lt;w:bookmarkEnd w:id="45" /&amp;gt;&amp;lt;w:bookmarkEnd w:id="47" /&amp;gt;&amp;lt;w:ins w:id="55" w:author="BPS" w:date="2025-04-04T10:57:00Z"&amp;gt;&amp;lt;w:r&amp;gt;&amp;lt;w:rPr&amp;gt;&amp;lt;w:b /&amp;gt;&amp;lt;/w:rPr&amp;gt;&amp;lt;w:t&amp;gt;§&amp;lt;/w:t&amp;gt;&amp;lt;/w:r&amp;gt;&amp;lt;w:bookmarkStart w:id="56" w:name="_STATUTE_NUMBER__1bac021d_d714_45d3_b317" /&amp;gt;&amp;lt;w:r&amp;gt;&amp;lt;w:rPr&amp;gt;&amp;lt;w:b /&amp;gt;&amp;lt;/w:rPr&amp;gt;&amp;lt;w:t&amp;gt;3015&amp;lt;/w:t&amp;gt;&amp;lt;/w:r&amp;gt;&amp;lt;w:bookmarkEnd w:id="56" /&amp;gt;&amp;lt;w:r&amp;gt;&amp;lt;w:rPr&amp;gt;&amp;lt;w:b /&amp;gt;&amp;lt;/w:rPr&amp;gt;&amp;lt;w:t xml:space="preserve"&amp;gt;.  &amp;lt;/w:t&amp;gt;&amp;lt;/w:r&amp;gt;&amp;lt;w:bookmarkStart w:id="57" w:name="_STATUTE_HEADNOTE__dc526323_c69f_475d_ad" /&amp;gt;&amp;lt;w:r&amp;gt;&amp;lt;w:rPr&amp;gt;&amp;lt;w:b /&amp;gt;&amp;lt;/w:rPr&amp;gt;&amp;lt;w:t&amp;gt;Regulation of firearms within municipality's buildings and voting places&amp;lt;/w:t&amp;gt;&amp;lt;/w:r&amp;gt;&amp;lt;w:r w:rsidRPr="00800BD2"&amp;gt;&amp;lt;w:rPr&amp;gt;&amp;lt;w:b /&amp;gt;&amp;lt;/w:rPr&amp;gt;&amp;lt;w:t xml:space="preserve"&amp;gt; and &amp;lt;/w:t&amp;gt;&amp;lt;/w:r&amp;gt;&amp;lt;w:bookmarkStart w:id="58" w:name="_LINE__12_88b5cba1_8c08_43e2_b208_4f2650" /&amp;gt;&amp;lt;w:bookmarkEnd w:id="53" /&amp;gt;&amp;lt;w:r w:rsidRPr="00800BD2"&amp;gt;&amp;lt;w:rPr&amp;gt;&amp;lt;w:b /&amp;gt;&amp;lt;/w:rPr&amp;gt;&amp;lt;w:t xml:space="preserve"&amp;gt;at &amp;lt;/w:t&amp;gt;&amp;lt;/w:r&amp;gt;&amp;lt;w:r&amp;gt;&amp;lt;w:rPr&amp;gt;&amp;lt;w:b /&amp;gt;&amp;lt;/w:rPr&amp;gt;&amp;lt;w:t xml:space="preserve"&amp;gt;municipal &amp;lt;/w:t&amp;gt;&amp;lt;/w:r&amp;gt;&amp;lt;w:r w:rsidRPr="00800BD2"&amp;gt;&amp;lt;w:rPr&amp;gt;&amp;lt;w:b /&amp;gt;&amp;lt;/w:rPr&amp;gt;&amp;lt;w:t&amp;gt;public proceedings&amp;lt;/w:t&amp;gt;&amp;lt;/w:r&amp;gt;&amp;lt;w:bookmarkEnd w:id="57" /&amp;gt;&amp;lt;w:bookmarkEnd w:id="58" /&amp;gt;&amp;lt;/w:ins&amp;gt;&amp;lt;/w:p&amp;gt;&amp;lt;w:p w:rsidR="009E5D74" w:rsidRPr="00077CBE" w:rsidRDefault="009E5D74" w:rsidP="009E5D74"&amp;gt;&amp;lt;w:pPr&amp;gt;&amp;lt;w:ind w:left="360" w:firstLine="360" /&amp;gt;&amp;lt;w:rPr&amp;gt;&amp;lt;w:ins w:id="59" w:author="BPS" w:date="2025-04-04T10:57:00Z" /&amp;gt;&amp;lt;/w:rPr&amp;gt;&amp;lt;/w:pPr&amp;gt;&amp;lt;w:bookmarkStart w:id="60" w:name="_STATUTE_P__22257e73_2a6f_4b41_ae69_8c3d" /&amp;gt;&amp;lt;w:bookmarkStart w:id="61" w:name="_STATUTE_CONTENT__e1574b33_f31d_4cd4_927" /&amp;gt;&amp;lt;w:bookmarkStart w:id="62" w:name="_PAR__6_b2510427_e430_46c2_adc6_7aed3848" /&amp;gt;&amp;lt;w:bookmarkStart w:id="63" w:name="_LINE__13_15de17d5_645f_4229_90a4_bde779" /&amp;gt;&amp;lt;w:bookmarkEnd w:id="52" /&amp;gt;&amp;lt;w:ins w:id="64" w:author="BPS" w:date="2025-04-04T10:57:00Z"&amp;gt;&amp;lt;w:r w:rsidRPr="00077CBE"&amp;gt;&amp;lt;w:t&amp;gt;Notwithstanding any provision of law to the contrary, in accordance with this section&amp;lt;/w:t&amp;gt;&amp;lt;/w:r&amp;gt;&amp;lt;w:r&amp;gt;&amp;lt;w:t&amp;gt;,&amp;lt;/w:t&amp;gt;&amp;lt;/w:r&amp;gt;&amp;lt;w:r w:rsidRPr="00077CBE"&amp;gt;&amp;lt;w:t xml:space="preserve"&amp;gt; &amp;lt;/w:t&amp;gt;&amp;lt;/w:r&amp;gt;&amp;lt;w:bookmarkStart w:id="65" w:name="_LINE__14_477b4fac_96af_408c_a20d_f31904" /&amp;gt;&amp;lt;w:bookmarkEnd w:id="63" /&amp;gt;&amp;lt;w:r w:rsidRPr="00077CBE"&amp;gt;&amp;lt;w:t&amp;gt;a municipality may adopt an order, ordinance&amp;lt;/w:t&amp;gt;&amp;lt;/w:r&amp;gt;&amp;lt;/w:ins&amp;gt;&amp;lt;w:ins w:id="66" w:author="BPS" w:date="2025-04-14T10:09:00Z"&amp;gt;&amp;lt;w:r&amp;gt;&amp;lt;w:t&amp;gt;, policy&amp;lt;/w:t&amp;gt;&amp;lt;/w:r&amp;gt;&amp;lt;/w:ins&amp;gt;&amp;lt;w:ins w:id="67" w:author="BPS" w:date="2025-04-04T10:57:00Z"&amp;gt;&amp;lt;w:r w:rsidRPr="00077CBE"&amp;gt;&amp;lt;w:t xml:space="preserve"&amp;gt; or regulation that limits or prohibits &amp;lt;/w:t&amp;gt;&amp;lt;/w:r&amp;gt;&amp;lt;w:bookmarkStart w:id="68" w:name="_LINE__15_255a321c_50da_4a02_ae7e_5529d1" /&amp;gt;&amp;lt;w:bookmarkEnd w:id="65" /&amp;gt;&amp;lt;w:r w:rsidRPr="00077CBE"&amp;gt;&amp;lt;w:t xml:space="preserve"&amp;gt;the possession of firearms within &amp;lt;/w:t&amp;gt;&amp;lt;/w:r&amp;gt;&amp;lt;w:r&amp;gt;&amp;lt;w:t&amp;gt;the municipality's&amp;lt;/w:t&amp;gt;&amp;lt;/w:r&amp;gt;&amp;lt;w:r w:rsidRPr="00077CBE"&amp;gt;&amp;lt;w:t xml:space="preserve"&amp;gt; buildings and voting places and at&amp;lt;/w:t&amp;gt;&amp;lt;/w:r&amp;gt;&amp;lt;w:r&amp;gt;&amp;lt;w:t xml:space="preserve"&amp;gt; &amp;lt;/w:t&amp;gt;&amp;lt;/w:r&amp;gt;&amp;lt;w:bookmarkStart w:id="69" w:name="_LINE__16_1c720dd3_2c78_4263_8d5d_eb1499" /&amp;gt;&amp;lt;w:bookmarkEnd w:id="68" /&amp;gt;&amp;lt;w:r&amp;gt;&amp;lt;w:t&amp;gt;municipal&amp;lt;/w:t&amp;gt;&amp;lt;/w:r&amp;gt;&amp;lt;w:r w:rsidRPr="00077CBE"&amp;gt;&amp;lt;w:t xml:space="preserve"&amp;gt; public proceedings within the municipality.&amp;lt;/w:t&amp;gt;&amp;lt;/w:r&amp;gt;&amp;lt;w:bookmarkEnd w:id="69" /&amp;gt;&amp;lt;/w:ins&amp;gt;&amp;lt;/w:p&amp;gt;&amp;lt;w:p w:rsidR="009E5D74" w:rsidRDefault="009E5D74" w:rsidP="009E5D74"&amp;gt;&amp;lt;w:pPr&amp;gt;&amp;lt;w:ind w:left="360" w:firstLine="360" /&amp;gt;&amp;lt;w:rPr&amp;gt;&amp;lt;w:ins w:id="70" w:author="BPS" w:date="2025-04-04T10:57:00Z" /&amp;gt;&amp;lt;/w:rPr&amp;gt;&amp;lt;/w:pPr&amp;gt;&amp;lt;w:bookmarkStart w:id="71" w:name="_STATUTE_NUMBER__2c480ac8_93ca_460a_84bc" /&amp;gt;&amp;lt;w:bookmarkStart w:id="72" w:name="_STATUTE_SS__e1dc782c_64b8_4639_bf2b_5ac" /&amp;gt;&amp;lt;w:bookmarkStart w:id="73" w:name="_PAR__7_bda256f5_f74d_4ffe_864d_262a25e5" /&amp;gt;&amp;lt;w:bookmarkStart w:id="74" w:name="_LINE__17_c3207e37_1fc0_44a8_9f93_77577e" /&amp;gt;&amp;lt;w:bookmarkEnd w:id="60" /&amp;gt;&amp;lt;w:bookmarkEnd w:id="61" /&amp;gt;&amp;lt;w:bookmarkEnd w:id="62" /&amp;gt;&amp;lt;w:ins w:id="75" w:author="BPS" w:date="2025-04-04T10:57:00Z"&amp;gt;&amp;lt;w:r w:rsidRPr="00077CBE"&amp;gt;&amp;lt;w:rPr&amp;gt;&amp;lt;w:b /&amp;gt;&amp;lt;/w:rPr&amp;gt;&amp;lt;w:t&amp;gt;1&amp;lt;/w:t&amp;gt;&amp;lt;/w:r&amp;gt;&amp;lt;w:bookmarkEnd w:id="71" /&amp;gt;&amp;lt;w:r w:rsidRPr="00077CBE"&amp;gt;&amp;lt;w:rPr&amp;gt;&amp;lt;w:b /&amp;gt;&amp;lt;/w:rPr&amp;gt;&amp;lt;w:t xml:space="preserve"&amp;gt;. &amp;lt;/w:t&amp;gt;&amp;lt;/w:r&amp;gt;&amp;lt;w:bookmarkStart w:id="76" w:name="_STATUTE_HEADNOTE__8c274e22_e027_45e2_94" /&amp;gt;&amp;lt;w:r&amp;gt;&amp;lt;w:rPr&amp;gt;&amp;lt;w:b /&amp;gt;&amp;lt;/w:rPr&amp;gt;&amp;lt;w:t&amp;gt;Definitions.&amp;lt;/w:t&amp;gt;&amp;lt;/w:r&amp;gt;&amp;lt;w:r&amp;gt;&amp;lt;w:t xml:space="preserve"&amp;gt; &amp;lt;/w:t&amp;gt;&amp;lt;/w:r&amp;gt;&amp;lt;w:bookmarkStart w:id="77" w:name="_STATUTE_CONTENT__930bda61_c716_42b2_85b" /&amp;gt;&amp;lt;w:bookmarkEnd w:id="76" /&amp;gt;&amp;lt;w:r&amp;gt;&amp;lt;w:t&amp;gt;For the purpose&amp;lt;/w:t&amp;gt;&amp;lt;/w:r&amp;gt;&amp;lt;/w:ins&amp;gt;&amp;lt;w:ins w:id="78" w:author="BPS" w:date="2025-04-14T09:54:00Z"&amp;gt;&amp;lt;w:r&amp;gt;&amp;lt;w:t&amp;gt;s&amp;lt;/w:t&amp;gt;&amp;lt;/w:r&amp;gt;&amp;lt;/w:ins&amp;gt;&amp;lt;w:ins w:id="79" w:author="BPS" w:date="2025-04-04T10:57:00Z"&amp;gt;&amp;lt;w:r&amp;gt;&amp;lt;w:t xml:space="preserve"&amp;gt; of this section, unless the context otherwise indicates, &amp;lt;/w:t&amp;gt;&amp;lt;/w:r&amp;gt;&amp;lt;w:bookmarkStart w:id="80" w:name="_LINE__18_164c9267_8ff7_4821_9545_0c554f" /&amp;gt;&amp;lt;w:bookmarkEnd w:id="74" /&amp;gt;&amp;lt;w:r&amp;gt;&amp;lt;w:t&amp;gt;the following terms have the following meanings.&amp;lt;/w:t&amp;gt;&amp;lt;/w:r&amp;gt;&amp;lt;w:bookmarkEnd w:id="80" /&amp;gt;&amp;lt;/w:ins&amp;gt;&amp;lt;/w:p&amp;gt;&amp;lt;w:p w:rsidR="009E5D74" w:rsidRDefault="009E5D74" w:rsidP="009E5D74"&amp;gt;&amp;lt;w:pPr&amp;gt;&amp;lt;w:ind w:left="720" /&amp;gt;&amp;lt;w:rPr&amp;gt;&amp;lt;w:ins w:id="81" w:author="BPS" w:date="2025-04-04T10:57:00Z" /&amp;gt;&amp;lt;/w:rPr&amp;gt;&amp;lt;/w:pPr&amp;gt;&amp;lt;w:bookmarkStart w:id="82" w:name="_STATUTE_NUMBER__f4c5c57b_4f8a_47e6_a8d7" /&amp;gt;&amp;lt;w:bookmarkStart w:id="83" w:name="_STATUTE_P__dc79ec99_d0c3_4f5e_bced_6e73" /&amp;gt;&amp;lt;w:bookmarkStart w:id="84" w:name="_PAR__8_c2aca13a_3010_4736_ac88_411f639e" /&amp;gt;&amp;lt;w:bookmarkStart w:id="85" w:name="_LINE__19_91987ce7_eeeb_47aa_93c3_bf80ba" /&amp;gt;&amp;lt;w:bookmarkEnd w:id="73" /&amp;gt;&amp;lt;w:bookmarkEnd w:id="77" /&amp;gt;&amp;lt;w:ins w:id="86" w:author="BPS" w:date="2025-04-04T10:57:00Z"&amp;gt;&amp;lt;w:r&amp;gt;&amp;lt;w:t&amp;gt;A&amp;lt;/w:t&amp;gt;&amp;lt;/w:r&amp;gt;&amp;lt;w:bookmarkEnd w:id="82" /&amp;gt;&amp;lt;w:r&amp;gt;&amp;lt;w:t xml:space="preserve"&amp;gt;. &amp;lt;/w:t&amp;gt;&amp;lt;/w:r&amp;gt;&amp;lt;w:bookmarkStart w:id="87" w:name="_STATUTE_CONTENT__384915b9_e664_48c3_a20" /&amp;gt;&amp;lt;w:r&amp;gt;&amp;lt;w:t&amp;gt;"Firearm" has the same meaning as in Title 17-A, section 2, subsection 12-A.&amp;lt;/w:t&amp;gt;&amp;lt;/w:r&amp;gt;&amp;lt;w:bookmarkEnd w:id="85" /&amp;gt;&amp;lt;/w:ins&amp;gt;&amp;lt;/w:p&amp;gt;&amp;lt;w:p w:rsidR="009E5D74" w:rsidRDefault="009E5D74" w:rsidP="009E5D74"&amp;gt;&amp;lt;w:pPr&amp;gt;&amp;lt;w:ind w:left="720" /&amp;gt;&amp;lt;w:rPr&amp;gt;&amp;lt;w:ins w:id="88" w:author="BPS" w:date="2025-04-04T10:57:00Z" /&amp;gt;&amp;lt;/w:rPr&amp;gt;&amp;lt;/w:pPr&amp;gt;&amp;lt;w:bookmarkStart w:id="89" w:name="_STATUTE_NUMBER__1aebe481_add2_4872_b488" /&amp;gt;&amp;lt;w:bookmarkStart w:id="90" w:name="_STATUTE_P__7d97bea7_f87a_46c7_ab5d_f763" /&amp;gt;&amp;lt;w:bookmarkStart w:id="91" w:name="_PAR__9_d9607c1c_abed_45b3_8950_53448de0" /&amp;gt;&amp;lt;w:bookmarkStart w:id="92" w:name="_LINE__20_07cf4d2a_86a5_45c1_8359_731ace" /&amp;gt;&amp;lt;w:bookmarkEnd w:id="83" /&amp;gt;&amp;lt;w:bookmarkEnd w:id="84" /&amp;gt;&amp;lt;w:bookmarkEnd w:id="87" /&amp;gt;&amp;lt;w:ins w:id="93" w:author="BPS" w:date="2025-04-04T10:57:00Z"&amp;gt;&amp;lt;w:r&amp;gt;&amp;lt;w:t&amp;gt;B&amp;lt;/w:t&amp;gt;&amp;lt;/w:r&amp;gt;&amp;lt;w:bookmarkEnd w:id="89" /&amp;gt;&amp;lt;w:r&amp;gt;&amp;lt;w:t xml:space="preserve"&amp;gt;. &amp;lt;/w:t&amp;gt;&amp;lt;/w:r&amp;gt;&amp;lt;w:bookmarkStart w:id="94" w:name="_STATUTE_CONTENT__266786d8_f953_456c_816" /&amp;gt;&amp;lt;w:r&amp;gt;&amp;lt;w:t xml:space="preserve"&amp;gt;"Law enforcement officer" has the same meaning as in Title 17-A, section 2, &amp;lt;/w:t&amp;gt;&amp;lt;/w:r&amp;gt;&amp;lt;w:bookmarkStart w:id="95" w:name="_LINE__21_7e34dce3_5468_4a8e_ba3d_efd82c" /&amp;gt;&amp;lt;w:bookmarkEnd w:id="92" /&amp;gt;&amp;lt;w:r&amp;gt;&amp;lt;w:t&amp;gt;subsection 17.&amp;lt;/w:t&amp;gt;&amp;lt;/w:r&amp;gt;&amp;lt;w:bookmarkEnd w:id="95" /&amp;gt;&amp;lt;/w:ins&amp;gt;&amp;lt;/w:p&amp;gt;&amp;lt;w:p w:rsidR="009E5D74" w:rsidRDefault="009E5D74" w:rsidP="009E5D74"&amp;gt;&amp;lt;w:pPr&amp;gt;&amp;lt;w:ind w:left="720" /&amp;gt;&amp;lt;w:rPr&amp;gt;&amp;lt;w:ins w:id="96" w:author="BPS" w:date="2025-04-04T10:57:00Z" /&amp;gt;&amp;lt;/w:rPr&amp;gt;&amp;lt;/w:pPr&amp;gt;&amp;lt;w:bookmarkStart w:id="97" w:name="_STATUTE_NUMBER__f241dd27_2060_49bc_bc6b" /&amp;gt;&amp;lt;w:bookmarkStart w:id="98" w:name="_STATUTE_P__a4004600_b4fe_4852_a95f_5773" /&amp;gt;&amp;lt;w:bookmarkStart w:id="99" w:name="_PAR__10_057611e9_bb8d_4ec6_8a30_66d641d" /&amp;gt;&amp;lt;w:bookmarkStart w:id="100" w:name="_LINE__22_b3e645e3_6729_4443_9e76_42b680" /&amp;gt;&amp;lt;w:bookmarkEnd w:id="90" /&amp;gt;&amp;lt;w:bookmarkEnd w:id="91" /&amp;gt;&amp;lt;w:bookmarkEnd w:id="94" /&amp;gt;&amp;lt;w:ins w:id="101" w:author="BPS" w:date="2025-04-04T10:57:00Z"&amp;gt;&amp;lt;w:r&amp;gt;&amp;lt;w:t&amp;gt;C&amp;lt;/w:t&amp;gt;&amp;lt;/w:r&amp;gt;&amp;lt;w:bookmarkEnd w:id="97" /&amp;gt;&amp;lt;w:r&amp;gt;&amp;lt;w:t xml:space="preserve"&amp;gt;. &amp;lt;/w:t&amp;gt;&amp;lt;/w:r&amp;gt;&amp;lt;w:bookmarkStart w:id="102" w:name="_STATUTE_CONTENT__3e0fa698_b949_45bb_9f3" /&amp;gt;&amp;lt;w:r&amp;gt;&amp;lt;w:t xml:space="preserve"&amp;gt;"Municipal public proceeding" means the transactions of any functions affecting &amp;lt;/w:t&amp;gt;&amp;lt;/w:r&amp;gt;&amp;lt;/w:ins&amp;gt;&amp;lt;w:bookmarkStart w:id="103" w:name="_LINE__23_c29d4cf0_7b46_4913_af78_104964" /&amp;gt;&amp;lt;w:bookmarkEnd w:id="100" /&amp;gt;&amp;lt;w:ins w:id="104" w:author="BPS" w:date="2025-04-14T09:56:00Z"&amp;gt;&amp;lt;w:r&amp;gt;&amp;lt;w:t&amp;gt;any&amp;lt;/w:t&amp;gt;&amp;lt;/w:r&amp;gt;&amp;lt;/w:ins&amp;gt;&amp;lt;w:ins w:id="105" w:author="BPS" w:date="2025-04-04T10:57:00Z"&amp;gt;&amp;lt;w:r&amp;gt;&amp;lt;w:t xml:space="preserve"&amp;gt; citizens of the State by any board, commission, agency or authority of any &amp;lt;/w:t&amp;gt;&amp;lt;/w:r&amp;gt;&amp;lt;w:bookmarkStart w:id="106" w:name="_LINE__24_29a260d1_4379_4f8f_8f56_d14f93" /&amp;gt;&amp;lt;w:bookmarkEnd w:id="103" /&amp;gt;&amp;lt;w:r&amp;gt;&amp;lt;w:t&amp;gt;municipality or other political or administrative subdivision of a municipality.&amp;lt;/w:t&amp;gt;&amp;lt;/w:r&amp;gt;&amp;lt;w:bookmarkEnd w:id="106" /&amp;gt;&amp;lt;/w:ins&amp;gt;&amp;lt;/w:p&amp;gt;&amp;lt;w:p w:rsidR="009E5D74" w:rsidRPr="00815AC5" w:rsidRDefault="009E5D74" w:rsidP="009E5D74"&amp;gt;&amp;lt;w:pPr&amp;gt;&amp;lt;w:ind w:left="720" /&amp;gt;&amp;lt;w:rPr&amp;gt;&amp;lt;w:ins w:id="107" w:author="BPS" w:date="2025-04-04T10:57:00Z" /&amp;gt;&amp;lt;/w:rPr&amp;gt;&amp;lt;/w:pPr&amp;gt;&amp;lt;w:bookmarkStart w:id="108" w:name="_STATUTE_NUMBER__8180cd28_ab12_426e_9a0d" /&amp;gt;&amp;lt;w:bookmarkStart w:id="109" w:name="_STATUTE_P__84e5f5be_be5d_4af0_bb38_ff5c" /&amp;gt;&amp;lt;w:bookmarkStart w:id="110" w:name="_PAR__11_b984ac8d_f8c7_4220_850c_a5bfda3" /&amp;gt;&amp;lt;w:bookmarkStart w:id="111" w:name="_LINE__25_2beccdf4_80fb_4aed_acb2_7e880d" /&amp;gt;&amp;lt;w:bookmarkEnd w:id="98" /&amp;gt;&amp;lt;w:bookmarkEnd w:id="99" /&amp;gt;&amp;lt;w:bookmarkEnd w:id="102" /&amp;gt;&amp;lt;w:ins w:id="112" w:author="BPS" w:date="2025-04-04T10:57:00Z"&amp;gt;&amp;lt;w:r&amp;gt;&amp;lt;w:t&amp;gt;D&amp;lt;/w:t&amp;gt;&amp;lt;/w:r&amp;gt;&amp;lt;w:bookmarkEnd w:id="108" /&amp;gt;&amp;lt;w:r&amp;gt;&amp;lt;w:t xml:space="preserve"&amp;gt;. &amp;lt;/w:t&amp;gt;&amp;lt;/w:r&amp;gt;&amp;lt;w:bookmarkStart w:id="113" w:name="_STATUTE_CONTENT__682eebb8_37d2_4503_867" /&amp;gt;&amp;lt;w:r&amp;gt;&amp;lt;w:t&amp;gt;"Voting place" has the same meaning as in Title 21-A, section 1, subsection 49.&amp;lt;/w:t&amp;gt;&amp;lt;/w:r&amp;gt;&amp;lt;w:bookmarkEnd w:id="111" /&amp;gt;&amp;lt;/w:ins&amp;gt;&amp;lt;/w:p&amp;gt;&amp;lt;w:p w:rsidR="009E5D74" w:rsidRPr="00077CBE" w:rsidRDefault="009E5D74" w:rsidP="009E5D74"&amp;gt;&amp;lt;w:pPr&amp;gt;&amp;lt;w:ind w:left="360" w:firstLine="360" /&amp;gt;&amp;lt;w:rPr&amp;gt;&amp;lt;w:ins w:id="114" w:author="BPS" w:date="2025-04-04T10:57:00Z" /&amp;gt;&amp;lt;/w:rPr&amp;gt;&amp;lt;/w:pPr&amp;gt;&amp;lt;w:bookmarkStart w:id="115" w:name="_STATUTE_NUMBER__e87592bc_ff01_42a0_88ab" /&amp;gt;&amp;lt;w:bookmarkStart w:id="116" w:name="_STATUTE_SS__af6308b3_0761_4540_bac4_7dd" /&amp;gt;&amp;lt;w:bookmarkStart w:id="117" w:name="_PAR__12_bfc594a6_8822_461d_9235_88180d5" /&amp;gt;&amp;lt;w:bookmarkStart w:id="118" w:name="_LINE__26_b2420d91_898d_4b85_8ab9_25ab1f" /&amp;gt;&amp;lt;w:bookmarkEnd w:id="72" /&amp;gt;&amp;lt;w:bookmarkEnd w:id="109" /&amp;gt;&amp;lt;w:bookmarkEnd w:id="110" /&amp;gt;&amp;lt;w:bookmarkEnd w:id="113" /&amp;gt;&amp;lt;w:ins w:id="119" w:author="BPS" w:date="2025-04-04T10:57:00Z"&amp;gt;&amp;lt;w:r&amp;gt;&amp;lt;w:rPr&amp;gt;&amp;lt;w:b /&amp;gt;&amp;lt;/w:rPr&amp;gt;&amp;lt;w:t&amp;gt;2&amp;lt;/w:t&amp;gt;&amp;lt;/w:r&amp;gt;&amp;lt;w:bookmarkEnd w:id="115" /&amp;gt;&amp;lt;w:r&amp;gt;&amp;lt;w:rPr&amp;gt;&amp;lt;w:b /&amp;gt;&amp;lt;/w:rPr&amp;gt;&amp;lt;w:t xml:space="preserve"&amp;gt;. &amp;lt;/w:t&amp;gt;&amp;lt;/w:r&amp;gt;&amp;lt;w:bookmarkStart w:id="120" w:name="_STATUTE_HEADNOTE__726d8467_622d_49c3_96" /&amp;gt;&amp;lt;w:r w:rsidRPr="00077CBE"&amp;gt;&amp;lt;w:rPr&amp;gt;&amp;lt;w:b /&amp;gt;&amp;lt;/w:rPr&amp;gt;&amp;lt;w:t&amp;gt;Scope.&amp;lt;/w:t&amp;gt;&amp;lt;/w:r&amp;gt;&amp;lt;w:r w:rsidRPr="00077CBE"&amp;gt;&amp;lt;w:t xml:space="preserve"&amp;gt;  &amp;lt;/w:t&amp;gt;&amp;lt;/w:r&amp;gt;&amp;lt;w:bookmarkStart w:id="121" w:name="_STATUTE_CONTENT__48a4ec61_2062_4198_ae1" /&amp;gt;&amp;lt;w:bookmarkEnd w:id="120" /&amp;gt;&amp;lt;w:r&amp;gt;&amp;lt;w:t xml:space="preserve"&amp;gt;An &amp;lt;/w:t&amp;gt;&amp;lt;/w:r&amp;gt;&amp;lt;w:r w:rsidRPr="00077CBE"&amp;gt;&amp;lt;w:t&amp;gt;order, ordinance&amp;lt;/w:t&amp;gt;&amp;lt;/w:r&amp;gt;&amp;lt;/w:ins&amp;gt;&amp;lt;w:ins w:id="122" w:author="BPS" w:date="2025-04-14T10:10:00Z"&amp;gt;&amp;lt;w:r w:rsidRPr="00215D55"&amp;gt;&amp;lt;w:t&amp;gt;, policy&amp;lt;/w:t&amp;gt;&amp;lt;/w:r&amp;gt;&amp;lt;/w:ins&amp;gt;&amp;lt;w:ins w:id="123" w:author="BPS" w:date="2025-04-04T10:57:00Z"&amp;gt;&amp;lt;w:r w:rsidRPr="00077CBE"&amp;gt;&amp;lt;w:t xml:space="preserve"&amp;gt; or regulation&amp;lt;/w:t&amp;gt;&amp;lt;/w:r&amp;gt;&amp;lt;w:r&amp;gt;&amp;lt;w:t xml:space="preserve"&amp;gt; adopted by a municipality pursuant &amp;lt;/w:t&amp;gt;&amp;lt;/w:r&amp;gt;&amp;lt;w:bookmarkStart w:id="124" w:name="_LINE__27_364c763a_0844_42d1_8e18_a4ad81" /&amp;gt;&amp;lt;w:bookmarkEnd w:id="118" /&amp;gt;&amp;lt;w:r&amp;gt;&amp;lt;w:t&amp;gt;to this section&amp;lt;/w:t&amp;gt;&amp;lt;/w:r&amp;gt;&amp;lt;w:r w:rsidRPr="00077CBE"&amp;gt;&amp;lt;w:t xml:space="preserve"&amp;gt; must designate by common name and physical address all buildings and &amp;lt;/w:t&amp;gt;&amp;lt;/w:r&amp;gt;&amp;lt;w:bookmarkStart w:id="125" w:name="_LINE__28_0b2f109f_2d92_4b38_9284_50c323" /&amp;gt;&amp;lt;w:bookmarkEnd w:id="124" /&amp;gt;&amp;lt;w:r w:rsidRPr="00077CBE"&amp;gt;&amp;lt;w:t xml:space="preserve"&amp;gt;voting places to which the order, ordinance, &amp;lt;/w:t&amp;gt;&amp;lt;/w:r&amp;gt;&amp;lt;/w:ins&amp;gt;&amp;lt;w:ins w:id="126" w:author="BPS" w:date="2025-04-14T10:10:00Z"&amp;gt;&amp;lt;w:r&amp;gt;&amp;lt;w:t&amp;gt;policy&amp;lt;/w:t&amp;gt;&amp;lt;/w:r&amp;gt;&amp;lt;/w:ins&amp;gt;&amp;lt;w:ins w:id="127" w:author="BPS" w:date="2025-04-04T10:57:00Z"&amp;gt;&amp;lt;w:r w:rsidRPr="00077CBE"&amp;gt;&amp;lt;w:t xml:space="preserve"&amp;gt; or regulation applies, which may include &amp;lt;/w:t&amp;gt;&amp;lt;/w:r&amp;gt;&amp;lt;w:bookmarkStart w:id="128" w:name="_LINE__29_f57c18cb_e237_45d7_b9b7_08d7b3" /&amp;gt;&amp;lt;w:bookmarkEnd w:id="125" /&amp;gt;&amp;lt;w:r w:rsidRPr="00077CBE"&amp;gt;&amp;lt;w:t xml:space="preserve"&amp;gt;buildings owned, leased, rented or otherwise occupied by the municipality and buildings &amp;lt;/w:t&amp;gt;&amp;lt;/w:r&amp;gt;&amp;lt;w:bookmarkStart w:id="129" w:name="_LINE__30_11057520_1b3e_4307_a0f5_66eae9" /&amp;gt;&amp;lt;w:bookmarkEnd w:id="128" /&amp;gt;&amp;lt;w:r w:rsidRPr="00077CBE"&amp;gt;&amp;lt;w:t xml:space="preserve"&amp;gt;used temporarily as &amp;lt;/w:t&amp;gt;&amp;lt;/w:r&amp;gt;&amp;lt;w:r&amp;gt;&amp;lt;w:t&amp;gt;voting&amp;lt;/w:t&amp;gt;&amp;lt;/w:r&amp;gt;&amp;lt;w:r w:rsidRPr="00077CBE"&amp;gt;&amp;lt;w:t xml:space="preserve"&amp;gt; places or as venues for &amp;lt;/w:t&amp;gt;&amp;lt;/w:r&amp;gt;&amp;lt;w:r&amp;gt;&amp;lt;w:t xml:space="preserve"&amp;gt;its municipal &amp;lt;/w:t&amp;gt;&amp;lt;/w:r&amp;gt;&amp;lt;w:r w:rsidRPr="00077CBE"&amp;gt;&amp;lt;w:t xml:space="preserve"&amp;gt;public proceedings held &amp;lt;/w:t&amp;gt;&amp;lt;/w:r&amp;gt;&amp;lt;w:bookmarkStart w:id="130" w:name="_LINE__31_c0b81877_ee6e_41a7_af9b_d22e29" /&amp;gt;&amp;lt;w:bookmarkEnd w:id="129" /&amp;gt;&amp;lt;w:r w:rsidRPr="00077CBE"&amp;gt;&amp;lt;w:t xml:space="preserve"&amp;gt;within the municipality. &amp;lt;/w:t&amp;gt;&amp;lt;/w:r&amp;gt;&amp;lt;/w:ins&amp;gt;&amp;lt;w:ins w:id="131" w:author="BPS" w:date="2025-04-14T10:10:00Z"&amp;gt;&amp;lt;w:r&amp;gt;&amp;lt;w:t xml:space="preserve"&amp;gt; &amp;lt;/w:t&amp;gt;&amp;lt;/w:r&amp;gt;&amp;lt;/w:ins&amp;gt;&amp;lt;w:ins w:id="132" w:author="BPS" w:date="2025-04-04T10:57:00Z"&amp;gt;&amp;lt;w:r w:rsidRPr="00077CBE"&amp;gt;&amp;lt;w:t xml:space="preserve"&amp;gt;Use of such buildings, or part of such buildings, by other private &amp;lt;/w:t&amp;gt;&amp;lt;/w:r&amp;gt;&amp;lt;w:bookmarkStart w:id="133" w:name="_LINE__32_bdcb459d_1cb9_4558_a647_6e7fbb" /&amp;gt;&amp;lt;w:bookmarkEnd w:id="130" /&amp;gt;&amp;lt;w:r w:rsidRPr="00077CBE"&amp;gt;&amp;lt;w:t&amp;gt;or public entities does not preclude the applicability of the order, ordinance&amp;lt;/w:t&amp;gt;&amp;lt;/w:r&amp;gt;&amp;lt;/w:ins&amp;gt;&amp;lt;w:ins w:id="134" w:author="BPS" w:date="2025-04-14T10:10:00Z"&amp;gt;&amp;lt;w:r w:rsidRPr="00215D55"&amp;gt;&amp;lt;w:t&amp;gt;, policy&amp;lt;/w:t&amp;gt;&amp;lt;/w:r&amp;gt;&amp;lt;/w:ins&amp;gt;&amp;lt;w:ins w:id="135" w:author="BPS" w:date="2025-04-04T10:57:00Z"&amp;gt;&amp;lt;w:r w:rsidRPr="00077CBE"&amp;gt;&amp;lt;w:t xml:space="preserve"&amp;gt; or &amp;lt;/w:t&amp;gt;&amp;lt;/w:r&amp;gt;&amp;lt;w:bookmarkStart w:id="136" w:name="_LINE__33_c5e64b04_7e74_44bf_9de7_6449c8" /&amp;gt;&amp;lt;w:bookmarkEnd w:id="133" /&amp;gt;&amp;lt;w:r w:rsidRPr="00077CBE"&amp;gt;&amp;lt;w:t xml:space="preserve"&amp;gt;regulation. &amp;lt;/w:t&amp;gt;&amp;lt;/w:r&amp;gt;&amp;lt;/w:ins&amp;gt;&amp;lt;w:ins w:id="137" w:author="BPS" w:date="2025-04-14T10:10:00Z"&amp;gt;&amp;lt;w:r&amp;gt;&amp;lt;w:t xml:space="preserve"&amp;gt; &amp;lt;/w:t&amp;gt;&amp;lt;/w:r&amp;gt;&amp;lt;/w:ins&amp;gt;&amp;lt;w:ins w:id="138" w:author="BPS" w:date="2025-04-04T10:57:00Z"&amp;gt;&amp;lt;w:r&amp;gt;&amp;lt;w:t xml:space="preserve"&amp;gt;For a municipal public proceeding that is conducted in a part of a nonmunicipal &amp;lt;/w:t&amp;gt;&amp;lt;/w:r&amp;gt;&amp;lt;w:bookmarkStart w:id="139" w:name="_LINE__34_e56f98e7_be79_4c03_8e8e_027477" /&amp;gt;&amp;lt;w:bookmarkEnd w:id="136" /&amp;gt;&amp;lt;w:r&amp;gt;&amp;lt;w:t&amp;gt;building, the limitation&amp;lt;/w:t&amp;gt;&amp;lt;/w:r&amp;gt;&amp;lt;/w:ins&amp;gt;&amp;lt;w:ins w:id="140" w:author="BPS" w:date="2025-04-14T09:58:00Z"&amp;gt;&amp;lt;w:r&amp;gt;&amp;lt;w:t xml:space="preserve"&amp;gt; or prohibition&amp;lt;/w:t&amp;gt;&amp;lt;/w:r&amp;gt;&amp;lt;/w:ins&amp;gt;&amp;lt;w:ins w:id="141" w:author="BPS" w:date="2025-04-04T10:57:00Z"&amp;gt;&amp;lt;w:r&amp;gt;&amp;lt;w:t xml:space="preserve"&amp;gt; does not extend to those nonmunicipal parts or users &amp;lt;/w:t&amp;gt;&amp;lt;/w:r&amp;gt;&amp;lt;w:bookmarkStart w:id="142" w:name="_LINE__35_301ecb12_c59f_4271_aa83_739b01" /&amp;gt;&amp;lt;w:bookmarkEnd w:id="139" /&amp;gt;&amp;lt;w:r&amp;gt;&amp;lt;w:t xml:space="preserve"&amp;gt;of the building. &amp;lt;/w:t&amp;gt;&amp;lt;/w:r&amp;gt;&amp;lt;/w:ins&amp;gt;&amp;lt;w:ins w:id="143" w:author="BPS" w:date="2025-04-14T10:10:00Z"&amp;gt;&amp;lt;w:r&amp;gt;&amp;lt;w:t xml:space="preserve"&amp;gt; &amp;lt;/w:t&amp;gt;&amp;lt;/w:r&amp;gt;&amp;lt;/w:ins&amp;gt;&amp;lt;w:ins w:id="144" w:author="BPS" w:date="2025-04-04T10:57:00Z"&amp;gt;&amp;lt;w:r w:rsidRPr="00077CBE"&amp;gt;&amp;lt;w:t&amp;gt;The order, ordinance&amp;lt;/w:t&amp;gt;&amp;lt;/w:r&amp;gt;&amp;lt;/w:ins&amp;gt;&amp;lt;w:ins w:id="145" w:author="BPS" w:date="2025-04-14T10:10:00Z"&amp;gt;&amp;lt;w:r w:rsidRPr="00215D55"&amp;gt;&amp;lt;w:t&amp;gt;, policy&amp;lt;/w:t&amp;gt;&amp;lt;/w:r&amp;gt;&amp;lt;/w:ins&amp;gt;&amp;lt;w:ins w:id="146" w:author="BPS" w:date="2025-04-04T10:57:00Z"&amp;gt;&amp;lt;w:r w:rsidRPr="00077CBE"&amp;gt;&amp;lt;w:t xml:space="preserve"&amp;gt; or regulation &amp;lt;/w:t&amp;gt;&amp;lt;/w:r&amp;gt;&amp;lt;w:r&amp;gt;&amp;lt;w:t&amp;gt;may&amp;lt;/w:t&amp;gt;&amp;lt;/w:r&amp;gt;&amp;lt;w:r w:rsidRPr="00077CBE"&amp;gt;&amp;lt;w:t xml:space="preserve"&amp;gt; impose a civil penalty of &amp;lt;/w:t&amp;gt;&amp;lt;/w:r&amp;gt;&amp;lt;w:bookmarkStart w:id="147" w:name="_LINE__36_47083161_aa2f_4ace_8a30_ddd33d" /&amp;gt;&amp;lt;w:bookmarkEnd w:id="142" /&amp;gt;&amp;lt;w:r w:rsidRPr="00077CBE"&amp;gt;&amp;lt;w:t&amp;gt;not more than $1,000 per violation of the order, ordinance&amp;lt;/w:t&amp;gt;&amp;lt;/w:r&amp;gt;&amp;lt;/w:ins&amp;gt;&amp;lt;w:ins w:id="148" w:author="BPS" w:date="2025-04-14T10:10:00Z"&amp;gt;&amp;lt;w:r w:rsidRPr="00215D55"&amp;gt;&amp;lt;w:t&amp;gt;, policy&amp;lt;/w:t&amp;gt;&amp;lt;/w:r&amp;gt;&amp;lt;/w:ins&amp;gt;&amp;lt;w:ins w:id="149" w:author="BPS" w:date="2025-04-04T10:57:00Z"&amp;gt;&amp;lt;w:r w:rsidRPr="00077CBE"&amp;gt;&amp;lt;w:t xml:space="preserve"&amp;gt; or regulation.&amp;lt;/w:t&amp;gt;&amp;lt;/w:r&amp;gt;&amp;lt;w:bookmarkEnd w:id="147" /&amp;gt;&amp;lt;/w:ins&amp;gt;&amp;lt;/w:p&amp;gt;&amp;lt;w:p w:rsidR="009E5D74" w:rsidRPr="00077CBE" w:rsidRDefault="009E5D74" w:rsidP="009E5D74"&amp;gt;&amp;lt;w:pPr&amp;gt;&amp;lt;w:ind w:left="360" w:firstLine="360" /&amp;gt;&amp;lt;w:rPr&amp;gt;&amp;lt;w:ins w:id="150" w:author="BPS" w:date="2025-04-04T10:57:00Z" /&amp;gt;&amp;lt;/w:rPr&amp;gt;&amp;lt;/w:pPr&amp;gt;&amp;lt;w:bookmarkStart w:id="151" w:name="_STATUTE_NUMBER__3e7415a4_47de_4207_af1d" /&amp;gt;&amp;lt;w:bookmarkStart w:id="152" w:name="_STATUTE_SS__0737bff4_7d4b_44b7_812e_593" /&amp;gt;&amp;lt;w:bookmarkStart w:id="153" w:name="_PAR__13_8e673f2d_7f92_49c7_8b6f_d2cb6c5" /&amp;gt;&amp;lt;w:bookmarkStart w:id="154" w:name="_LINE__37_3107fa41_1dc1_4449_afa9_684102" /&amp;gt;&amp;lt;w:bookmarkEnd w:id="116" /&amp;gt;&amp;lt;w:bookmarkEnd w:id="117" /&amp;gt;&amp;lt;w:bookmarkEnd w:id="121" /&amp;gt;&amp;lt;w:ins w:id="155" w:author="BPS" w:date="2025-04-04T10:57:00Z"&amp;gt;&amp;lt;w:r&amp;gt;&amp;lt;w:rPr&amp;gt;&amp;lt;w:b /&amp;gt;&amp;lt;/w:rPr&amp;gt;&amp;lt;w:t&amp;gt;3&amp;lt;/w:t&amp;gt;&amp;lt;/w:r&amp;gt;&amp;lt;w:bookmarkEnd w:id="151" /&amp;gt;&amp;lt;w:r w:rsidRPr="00077CBE"&amp;gt;&amp;lt;w:rPr&amp;gt;&amp;lt;w:b /&amp;gt;&amp;lt;/w:rPr&amp;gt;&amp;lt;w:t xml:space="preserve"&amp;gt;. &amp;lt;/w:t&amp;gt;&amp;lt;/w:r&amp;gt;&amp;lt;w:bookmarkStart w:id="156" w:name="_STATUTE_HEADNOTE__b8c6e460_a24f_4ec7_a1" /&amp;gt;&amp;lt;w:r w:rsidRPr="00077CBE"&amp;gt;&amp;lt;w:rPr&amp;gt;&amp;lt;w:b /&amp;gt;&amp;lt;/w:rPr&amp;gt;&amp;lt;w:t&amp;gt;Exceptions.&amp;lt;/w:t&amp;gt;&amp;lt;/w:r&amp;gt;&amp;lt;w:r w:rsidRPr="00077CBE"&amp;gt;&amp;lt;w:t xml:space="preserve"&amp;gt;  &amp;lt;/w:t&amp;gt;&amp;lt;/w:r&amp;gt;&amp;lt;w:bookmarkStart w:id="157" w:name="_STATUTE_CONTENT__f50b0fb2_9102_4716_bc3" /&amp;gt;&amp;lt;w:bookmarkEnd w:id="156" /&amp;gt;&amp;lt;w:r w:rsidRPr="00077CBE"&amp;gt;&amp;lt;w:t&amp;gt;An order, ordinance&amp;lt;/w:t&amp;gt;&amp;lt;/w:r&amp;gt;&amp;lt;/w:ins&amp;gt;&amp;lt;w:ins w:id="158" w:author="BPS" w:date="2025-04-14T10:11:00Z"&amp;gt;&amp;lt;w:r w:rsidRPr="00215D55"&amp;gt;&amp;lt;w:t&amp;gt;, policy&amp;lt;/w:t&amp;gt;&amp;lt;/w:r&amp;gt;&amp;lt;/w:ins&amp;gt;&amp;lt;w:ins w:id="159" w:author="BPS" w:date="2025-04-04T10:57:00Z"&amp;gt;&amp;lt;w:r w:rsidRPr="00077CBE"&amp;gt;&amp;lt;w:t xml:space="preserve"&amp;gt; or regulation adopted by a municipality &amp;lt;/w:t&amp;gt;&amp;lt;/w:r&amp;gt;&amp;lt;w:bookmarkStart w:id="160" w:name="_LINE__38_52febb01_81c5_4a9c_9cec_3abf06" /&amp;gt;&amp;lt;w:bookmarkEnd w:id="154" /&amp;gt;&amp;lt;w:r w:rsidRPr="00077CBE"&amp;gt;&amp;lt;w:t xml:space="preserve"&amp;gt;pursuant to this section must provide an exception to allow a federal, state, county or local &amp;lt;/w:t&amp;gt;&amp;lt;/w:r&amp;gt;&amp;lt;w:bookmarkStart w:id="161" w:name="_LINE__39_ef973123_b08e_4579_adab_648f9e" /&amp;gt;&amp;lt;w:bookmarkEnd w:id="160" /&amp;gt;&amp;lt;w:r w:rsidRPr="00077CBE"&amp;gt;&amp;lt;w:t&amp;gt;law enforcement officer to possess&amp;lt;/w:t&amp;gt;&amp;lt;/w:r&amp;gt;&amp;lt;/w:ins&amp;gt;&amp;lt;w:ins w:id="162" w:author="BPS" w:date="2025-04-14T09:58:00Z"&amp;gt;&amp;lt;w:r&amp;gt;&amp;lt;w:t xml:space="preserve"&amp;gt; a&amp;lt;/w:t&amp;gt;&amp;lt;/w:r&amp;gt;&amp;lt;/w:ins&amp;gt;&amp;lt;w:ins w:id="163" w:author="BPS" w:date="2025-04-04T10:57:00Z"&amp;gt;&amp;lt;w:r w:rsidRPr="00077CBE"&amp;gt;&amp;lt;w:t xml:space="preserve"&amp;gt; firearm in the municipality's buildings&amp;lt;/w:t&amp;gt;&amp;lt;/w:r&amp;gt;&amp;lt;w:r&amp;gt;&amp;lt;w:t xml:space="preserve"&amp;gt; and its&amp;lt;/w:t&amp;gt;&amp;lt;/w:r&amp;gt;&amp;lt;w:r w:rsidRPr="00077CBE"&amp;gt;&amp;lt;w:t xml:space="preserve"&amp;gt; voting &amp;lt;/w:t&amp;gt;&amp;lt;/w:r&amp;gt;&amp;lt;w:bookmarkStart w:id="164" w:name="_LINE__40_13914019_ff86_4d8b_a54a_64135f" /&amp;gt;&amp;lt;w:bookmarkEnd w:id="161" /&amp;gt;&amp;lt;w:r w:rsidRPr="00077CBE"&amp;gt;&amp;lt;w:t xml:space="preserve"&amp;gt;places and &amp;lt;/w:t&amp;gt;&amp;lt;/w:r&amp;gt;&amp;lt;w:r&amp;gt;&amp;lt;w:t xml:space="preserve"&amp;gt;at municipal &amp;lt;/w:t&amp;gt;&amp;lt;/w:r&amp;gt;&amp;lt;w:r w:rsidRPr="00077CBE"&amp;gt;&amp;lt;w:t xml:space="preserve"&amp;gt;public proceedings and may not regulate the possession of a firearm &amp;lt;/w:t&amp;gt;&amp;lt;/w:r&amp;gt;&amp;lt;w:bookmarkStart w:id="165" w:name="_LINE__41_bd729eb6_da05_459c_915d_17fe1b" /&amp;gt;&amp;lt;w:bookmarkEnd w:id="164" /&amp;gt;&amp;lt;w:r w:rsidRPr="00077CBE"&amp;gt;&amp;lt;w:t xml:space="preserve"&amp;gt;on school property in a manner that conflicts with the prohibition in Title 20-A, section &amp;lt;/w:t&amp;gt;&amp;lt;/w:r&amp;gt;&amp;lt;w:bookmarkStart w:id="166" w:name="_LINE__42_ca03afad_fe0e_42fe_84e2_c699b1" /&amp;gt;&amp;lt;w:bookmarkEnd w:id="165" /&amp;gt;&amp;lt;w:r w:rsidRPr="00077CBE"&amp;gt;&amp;lt;w:t&amp;gt;6552.&amp;lt;/w:t&amp;gt;&amp;lt;/w:r&amp;gt;&amp;lt;w:bookmarkEnd w:id="166" /&amp;gt;&amp;lt;/w:ins&amp;gt;&amp;lt;/w:p&amp;gt;&amp;lt;w:p w:rsidR="009E5D74" w:rsidRDefault="009E5D74" w:rsidP="009E5D74"&amp;gt;&amp;lt;w:pPr&amp;gt;&amp;lt;w:ind w:left="360" w:firstLine="360" /&amp;gt;&amp;lt;/w:pPr&amp;gt;&amp;lt;w:bookmarkStart w:id="167" w:name="_STATUTE_NUMBER__26f19b9b_7436_453a_9834" /&amp;gt;&amp;lt;w:bookmarkStart w:id="168" w:name="_STATUTE_SS__5ba1f08a_3c97_4d31_ba39_a52" /&amp;gt;&amp;lt;w:bookmarkStart w:id="169" w:name="_PAGE__2_e6cdabf2_0cb8_4fdb_a65b_b4169fb" /&amp;gt;&amp;lt;w:bookmarkStart w:id="170" w:name="_PAR__1_b65fd81d_562d_4d27_8157_aa27a317" /&amp;gt;&amp;lt;w:bookmarkStart w:id="171" w:name="_LINE__1_c35d564e_dd94_434d_90dc_c4ea15f" /&amp;gt;&amp;lt;w:bookmarkEnd w:id="3" /&amp;gt;&amp;lt;w:bookmarkEnd w:id="152" /&amp;gt;&amp;lt;w:bookmarkEnd w:id="153" /&amp;gt;&amp;lt;w:bookmarkEnd w:id="157" /&amp;gt;&amp;lt;w:ins w:id="172" w:author="BPS" w:date="2025-04-04T10:57:00Z"&amp;gt;&amp;lt;w:r&amp;gt;&amp;lt;w:rPr&amp;gt;&amp;lt;w:b /&amp;gt;&amp;lt;/w:rPr&amp;gt;&amp;lt;w:t&amp;gt;4&amp;lt;/w:t&amp;gt;&amp;lt;/w:r&amp;gt;&amp;lt;w:bookmarkEnd w:id="167" /&amp;gt;&amp;lt;w:r w:rsidRPr="00077CBE"&amp;gt;&amp;lt;w:rPr&amp;gt;&amp;lt;w:b /&amp;gt;&amp;lt;/w:rPr&amp;gt;&amp;lt;w:t xml:space="preserve"&amp;gt;. &amp;lt;/w:t&amp;gt;&amp;lt;/w:r&amp;gt;&amp;lt;w:bookmarkStart w:id="173" w:name="_STATUTE_HEADNOTE__c3e61acd_1f9f_4691_a5" /&amp;gt;&amp;lt;w:r w:rsidRPr="00077CBE"&amp;gt;&amp;lt;w:rPr&amp;gt;&amp;lt;w:b /&amp;gt;&amp;lt;/w:rPr&amp;gt;&amp;lt;w:t&amp;gt;Posting.&amp;lt;/w:t&amp;gt;&amp;lt;/w:r&amp;gt;&amp;lt;w:r w:rsidRPr="00077CBE"&amp;gt;&amp;lt;w:t xml:space="preserve"&amp;gt;  &amp;lt;/w:t&amp;gt;&amp;lt;/w:r&amp;gt;&amp;lt;w:bookmarkStart w:id="174" w:name="_STATUTE_CONTENT__58ba7290_c119_436a_90f" /&amp;gt;&amp;lt;w:bookmarkEnd w:id="173" /&amp;gt;&amp;lt;w:r w:rsidRPr="00077CBE"&amp;gt;&amp;lt;w:t&amp;gt;If a municipality adopts an order, ordinance&amp;lt;/w:t&amp;gt;&amp;lt;/w:r&amp;gt;&amp;lt;/w:ins&amp;gt;&amp;lt;w:ins w:id="175" w:author="BPS" w:date="2025-04-14T10:11:00Z"&amp;gt;&amp;lt;w:r w:rsidRPr="00215D55"&amp;gt;&amp;lt;w:t&amp;gt;, policy&amp;lt;/w:t&amp;gt;&amp;lt;/w:r&amp;gt;&amp;lt;/w:ins&amp;gt;&amp;lt;w:ins w:id="176" w:author="BPS" w:date="2025-04-04T10:57:00Z"&amp;gt;&amp;lt;w:r w:rsidRPr="00077CBE"&amp;gt;&amp;lt;w:t xml:space="preserve"&amp;gt; or regulation pursuant &amp;lt;/w:t&amp;gt;&amp;lt;/w:r&amp;gt;&amp;lt;w:bookmarkStart w:id="177" w:name="_LINE__2_95dad56e_dcc9_4957_9dd2_13545d6" /&amp;gt;&amp;lt;w:bookmarkEnd w:id="171" /&amp;gt;&amp;lt;w:r w:rsidRPr="00077CBE"&amp;gt;&amp;lt;w:t xml:space="preserve"&amp;gt;to this section, it shall post, in a prominent location outside of all buildings and other places &amp;lt;/w:t&amp;gt;&amp;lt;/w:r&amp;gt;&amp;lt;w:bookmarkStart w:id="178" w:name="_LINE__3_790b7802_4b77_42d4_83df_ccdd230" /&amp;gt;&amp;lt;w:bookmarkEnd w:id="177" /&amp;gt;&amp;lt;w:r w:rsidRPr="00077CBE"&amp;gt;&amp;lt;w:t&amp;gt;to which the order, ordinance&amp;lt;/w:t&amp;gt;&amp;lt;/w:r&amp;gt;&amp;lt;/w:ins&amp;gt;&amp;lt;w:ins w:id="179" w:author="BPS" w:date="2025-04-14T10:11:00Z"&amp;gt;&amp;lt;w:r w:rsidRPr="00215D55"&amp;gt;&amp;lt;w:t&amp;gt;, policy&amp;lt;/w:t&amp;gt;&amp;lt;/w:r&amp;gt;&amp;lt;/w:ins&amp;gt;&amp;lt;w:ins w:id="180" w:author="BPS" w:date="2025-04-04T10:57:00Z"&amp;gt;&amp;lt;w:r w:rsidRPr="00077CBE"&amp;gt;&amp;lt;w:t xml:space="preserve"&amp;gt; or regulation applies, notice of the limitation or &amp;lt;/w:t&amp;gt;&amp;lt;/w:r&amp;gt;&amp;lt;w:bookmarkStart w:id="181" w:name="_LINE__4_47ff4e39_c58f_43a6_9af1_f16f5ce" /&amp;gt;&amp;lt;w:bookmarkEnd w:id="178" /&amp;gt;&amp;lt;w:r w:rsidRPr="00077CBE"&amp;gt;&amp;lt;w:t xml:space="preserve"&amp;gt;prohibition against the possession of firearms, including any adopted exceptions to the &amp;lt;/w:t&amp;gt;&amp;lt;/w:r&amp;gt;&amp;lt;w:bookmarkStart w:id="182" w:name="_LINE__5_02f4737c_2a1a_40a8_a6e8_bca363c" /&amp;gt;&amp;lt;w:bookmarkEnd w:id="181" /&amp;gt;&amp;lt;w:r w:rsidRPr="00077CBE"&amp;gt;&amp;lt;w:t&amp;gt;limitation or prohibition.&amp;lt;/w:t&amp;gt;&amp;lt;/w:r&amp;gt;&amp;lt;/w:ins&amp;gt;&amp;lt;w:bookmarkEnd w:id="182" /&amp;gt;&amp;lt;/w:p&amp;gt;&amp;lt;w:p w:rsidR="009E5D74" w:rsidRDefault="009E5D74" w:rsidP="009E5D74"&amp;gt;&amp;lt;w:pPr&amp;gt;&amp;lt;w:keepNext /&amp;gt;&amp;lt;w:spacing w:before="240" /&amp;gt;&amp;lt;w:ind w:left="360" /&amp;gt;&amp;lt;w:jc w:val="center" /&amp;gt;&amp;lt;/w:pPr&amp;gt;&amp;lt;w:bookmarkStart w:id="183" w:name="_SUMMARY__5ddb2c02_ddb4_4d52_aa0b_6f354c" /&amp;gt;&amp;lt;w:bookmarkStart w:id="184" w:name="_PAR__2_8b8268ea_c58f_43a0_bf13_602c66ba" /&amp;gt;&amp;lt;w:bookmarkStart w:id="185" w:name="_LINE__6_1f941a7d_e18d_4464_ba9a_edfce9e" /&amp;gt;&amp;lt;w:bookmarkEnd w:id="8" /&amp;gt;&amp;lt;w:bookmarkEnd w:id="46" /&amp;gt;&amp;lt;w:bookmarkEnd w:id="51" /&amp;gt;&amp;lt;w:bookmarkEnd w:id="54" /&amp;gt;&amp;lt;w:bookmarkEnd w:id="168" /&amp;gt;&amp;lt;w:bookmarkEnd w:id="170" /&amp;gt;&amp;lt;w:bookmarkEnd w:id="174" /&amp;gt;&amp;lt;w:r&amp;gt;&amp;lt;w:rPr&amp;gt;&amp;lt;w:b /&amp;gt;&amp;lt;w:sz w:val="24" /&amp;gt;&amp;lt;/w:rPr&amp;gt;&amp;lt;w:t&amp;gt;SUMMARY&amp;lt;/w:t&amp;gt;&amp;lt;/w:r&amp;gt;&amp;lt;w:bookmarkEnd w:id="185" /&amp;gt;&amp;lt;/w:p&amp;gt;&amp;lt;w:p w:rsidR="009E5D74" w:rsidRDefault="009E5D74" w:rsidP="009E5D74"&amp;gt;&amp;lt;w:pPr&amp;gt;&amp;lt;w:ind w:left="360" w:firstLine="360" /&amp;gt;&amp;lt;/w:pPr&amp;gt;&amp;lt;w:bookmarkStart w:id="186" w:name="_PAR__3_1b7b7f45_334e_4eb0_91b1_bcfacdd8" /&amp;gt;&amp;lt;w:bookmarkStart w:id="187" w:name="_LINE__7_161f4a21_5abd_43f6_bd67_ea8ce76" /&amp;gt;&amp;lt;w:bookmarkEnd w:id="184" /&amp;gt;&amp;lt;w:r w:rsidRPr="00EF0BA8"&amp;gt;&amp;lt;w:t&amp;gt;This bill permits a municipality to adopt an order, ordinance&amp;lt;/w:t&amp;gt;&amp;lt;/w:r&amp;gt;&amp;lt;w:r w:rsidRPr="00215D55"&amp;gt;&amp;lt;w:t&amp;gt;, policy&amp;lt;/w:t&amp;gt;&amp;lt;/w:r&amp;gt;&amp;lt;w:r w:rsidRPr="00EF0BA8"&amp;gt;&amp;lt;w:t xml:space="preserve"&amp;gt; or regulation that &amp;lt;/w:t&amp;gt;&amp;lt;/w:r&amp;gt;&amp;lt;w:bookmarkStart w:id="188" w:name="_LINE__8_f2ab3d32_5e62_4ca3_84c7_e0d343f" /&amp;gt;&amp;lt;w:bookmarkEnd w:id="187" /&amp;gt;&amp;lt;w:r w:rsidRPr="00EF0BA8"&amp;gt;&amp;lt;w:t&amp;gt;limits or prohibits the possession of firearms within its buildings and voting places and at&amp;lt;/w:t&amp;gt;&amp;lt;/w:r&amp;gt;&amp;lt;w:r&amp;gt;&amp;lt;w:t xml:space="preserve"&amp;gt; &amp;lt;/w:t&amp;gt;&amp;lt;/w:r&amp;gt;&amp;lt;w:bookmarkStart w:id="189" w:name="_LINE__9_97b3643f_0282_4dbd_bc60_3ac89ed" /&amp;gt;&amp;lt;w:bookmarkEnd w:id="188" /&amp;gt;&amp;lt;w:r&amp;gt;&amp;lt;w:t&amp;gt;municipal&amp;lt;/w:t&amp;gt;&amp;lt;/w:r&amp;gt;&amp;lt;w:r w:rsidRPr="00EF0BA8"&amp;gt;&amp;lt;w:t xml:space="preserve"&amp;gt; public proceedings within the municipality; if adopted, the order, ordinance&amp;lt;/w:t&amp;gt;&amp;lt;/w:r&amp;gt;&amp;lt;w:r w:rsidRPr="00215D55"&amp;gt;&amp;lt;w:t xml:space="preserve"&amp;gt;, &amp;lt;/w:t&amp;gt;&amp;lt;/w:r&amp;gt;&amp;lt;w:bookmarkStart w:id="190" w:name="_LINE__10_7a58f17c_a366_4afa_bc54_e55a58" /&amp;gt;&amp;lt;w:bookmarkEnd w:id="189" /&amp;gt;&amp;lt;w:r w:rsidRPr="00215D55"&amp;gt;&amp;lt;w:t&amp;gt;policy&amp;lt;/w:t&amp;gt;&amp;lt;/w:r&amp;gt;&amp;lt;w:r w:rsidRPr="00EF0BA8"&amp;gt;&amp;lt;w:t xml:space="preserve"&amp;gt; or regulation &amp;lt;/w:t&amp;gt;&amp;lt;/w:r&amp;gt;&amp;lt;w:r&amp;gt;&amp;lt;w:t&amp;gt;may&amp;lt;/w:t&amp;gt;&amp;lt;/w:r&amp;gt;&amp;lt;w:r w:rsidRPr="00EF0BA8"&amp;gt;&amp;lt;w:t xml:space="preserve"&amp;gt; impose a civil penalty of not more than $1,000 per violation. &amp;lt;/w:t&amp;gt;&amp;lt;/w:r&amp;gt;&amp;lt;w:r&amp;gt;&amp;lt;w:t xml:space="preserve"&amp;gt; &amp;lt;/w:t&amp;gt;&amp;lt;/w:r&amp;gt;&amp;lt;w:r w:rsidRPr="00EF0BA8"&amp;gt;&amp;lt;w:t xml:space="preserve"&amp;gt;The &amp;lt;/w:t&amp;gt;&amp;lt;/w:r&amp;gt;&amp;lt;w:bookmarkStart w:id="191" w:name="_LINE__11_a68005d5_d5de_432d_84df_35a0be" /&amp;gt;&amp;lt;w:bookmarkEnd w:id="190" /&amp;gt;&amp;lt;w:r w:rsidRPr="00EF0BA8"&amp;gt;&amp;lt;w:t xml:space="preserve"&amp;gt;bill provides an exception to allow a federal, state, county or local law enforcement officer &amp;lt;/w:t&amp;gt;&amp;lt;/w:r&amp;gt;&amp;lt;w:bookmarkStart w:id="192" w:name="_LINE__12_5a14638d_a21a_4280_9a9c_db6476" /&amp;gt;&amp;lt;w:bookmarkEnd w:id="191" /&amp;gt;&amp;lt;w:r w:rsidRPr="00EF0BA8"&amp;gt;&amp;lt;w:t&amp;gt;to possess firearms in a municipality's buildings&amp;lt;/w:t&amp;gt;&amp;lt;/w:r&amp;gt;&amp;lt;w:r&amp;gt;&amp;lt;w:t xml:space="preserve"&amp;gt; and&amp;lt;/w:t&amp;gt;&amp;lt;/w:r&amp;gt;&amp;lt;w:r w:rsidRPr="00EF0BA8"&amp;gt;&amp;lt;w:t xml:space="preserve"&amp;gt; voting places and&amp;lt;/w:t&amp;gt;&amp;lt;/w:r&amp;gt;&amp;lt;w:r&amp;gt;&amp;lt;w:t xml:space="preserve"&amp;gt; at&amp;lt;/w:t&amp;gt;&amp;lt;/w:r&amp;gt;&amp;lt;w:r w:rsidRPr="00EF0BA8"&amp;gt;&amp;lt;w:t xml:space="preserve"&amp;gt; &amp;lt;/w:t&amp;gt;&amp;lt;/w:r&amp;gt;&amp;lt;w:r&amp;gt;&amp;lt;w:t xml:space="preserve"&amp;gt;municipal &amp;lt;/w:t&amp;gt;&amp;lt;/w:r&amp;gt;&amp;lt;w:r w:rsidRPr="00EF0BA8"&amp;gt;&amp;lt;w:t xml:space="preserve"&amp;gt;public &amp;lt;/w:t&amp;gt;&amp;lt;/w:r&amp;gt;&amp;lt;w:bookmarkStart w:id="193" w:name="_LINE__13_6d3d3044_816a_4420_ba5f_90200b" /&amp;gt;&amp;lt;w:bookmarkEnd w:id="192" /&amp;gt;&amp;lt;w:r w:rsidRPr="00EF0BA8"&amp;gt;&amp;lt;w:t&amp;gt;proceedings&amp;lt;/w:t&amp;gt;&amp;lt;/w:r&amp;gt;&amp;lt;w:r&amp;gt;&amp;lt;w:t xml:space="preserve"&amp;gt; within the municipality&amp;lt;/w:t&amp;gt;&amp;lt;/w:r&amp;gt;&amp;lt;w:r w:rsidRPr="00EF0BA8"&amp;gt;&amp;lt;w:t xml:space="preserve"&amp;gt;. &amp;lt;/w:t&amp;gt;&amp;lt;/w:r&amp;gt;&amp;lt;w:r&amp;gt;&amp;lt;w:t xml:space="preserve"&amp;gt; &amp;lt;/w:t&amp;gt;&amp;lt;/w:r&amp;gt;&amp;lt;w:r w:rsidRPr="00EF0BA8"&amp;gt;&amp;lt;w:t&amp;gt;If a municipality adopts such an order, ordinance&amp;lt;/w:t&amp;gt;&amp;lt;/w:r&amp;gt;&amp;lt;w:r w:rsidRPr="00215D55"&amp;gt;&amp;lt;w:t xml:space="preserve"&amp;gt;, &amp;lt;/w:t&amp;gt;&amp;lt;/w:r&amp;gt;&amp;lt;w:bookmarkStart w:id="194" w:name="_LINE__14_5d2ece1f_85c3_441d_8caf_a22b9a" /&amp;gt;&amp;lt;w:bookmarkEnd w:id="193" /&amp;gt;&amp;lt;w:r w:rsidRPr="00215D55"&amp;gt;&amp;lt;w:t&amp;gt;policy&amp;lt;/w:t&amp;gt;&amp;lt;/w:r&amp;gt;&amp;lt;w:r w:rsidRPr="00EF0BA8"&amp;gt;&amp;lt;w:t xml:space="preserve"&amp;gt; or regulation, it is required to post, in a prominent location outside of all buildings &amp;lt;/w:t&amp;gt;&amp;lt;/w:r&amp;gt;&amp;lt;w:bookmarkStart w:id="195" w:name="_LINE__15_446d64ea_6a67_421b_87aa_483497" /&amp;gt;&amp;lt;w:bookmarkEnd w:id="194" /&amp;gt;&amp;lt;w:r w:rsidRPr="00EF0BA8"&amp;gt;&amp;lt;w:t&amp;gt;and other places to which the order, ordinance&amp;lt;/w:t&amp;gt;&amp;lt;/w:r&amp;gt;&amp;lt;w:r w:rsidRPr="00215D55"&amp;gt;&amp;lt;w:t&amp;gt;, policy&amp;lt;/w:t&amp;gt;&amp;lt;/w:r&amp;gt;&amp;lt;w:r w:rsidRPr="00EF0BA8"&amp;gt;&amp;lt;w:t xml:space="preserve"&amp;gt; or regulation applies, notice of the &amp;lt;/w:t&amp;gt;&amp;lt;/w:r&amp;gt;&amp;lt;w:bookmarkStart w:id="196" w:name="_LINE__16_712fd0e9_13fd_4d2a_9486_35ec1d" /&amp;gt;&amp;lt;w:bookmarkEnd w:id="195" /&amp;gt;&amp;lt;w:r w:rsidRPr="00EF0BA8"&amp;gt;&amp;lt;w:t xml:space="preserve"&amp;gt;limitation or prohibition against the possession of firearms, including any adopted &amp;lt;/w:t&amp;gt;&amp;lt;/w:r&amp;gt;&amp;lt;w:bookmarkStart w:id="197" w:name="_LINE__17_2a5e75fa_5684_4c6c_a438_53e812" /&amp;gt;&amp;lt;w:bookmarkEnd w:id="196" /&amp;gt;&amp;lt;w:r w:rsidRPr="00EF0BA8"&amp;gt;&amp;lt;w:t&amp;gt;exceptions to the limitation or prohibition.&amp;lt;/w:t&amp;gt;&amp;lt;/w:r&amp;gt;&amp;lt;w:r&amp;gt;&amp;lt;w:t xml:space="preserve"&amp;gt;  For a municipal public proceeding that is &amp;lt;/w:t&amp;gt;&amp;lt;/w:r&amp;gt;&amp;lt;w:bookmarkStart w:id="198" w:name="_LINE__18_da2d288a_0840_49aa_aae6_ac6278" /&amp;gt;&amp;lt;w:bookmarkEnd w:id="197" /&amp;gt;&amp;lt;w:r&amp;gt;&amp;lt;w:t xml:space="preserve"&amp;gt;conducted in a part of a nonmunicipal building, the limitation or prohibition does not extend &amp;lt;/w:t&amp;gt;&amp;lt;/w:r&amp;gt;&amp;lt;w:bookmarkStart w:id="199" w:name="_LINE__19_d23b2477_be8c_4401_81f2_3d85c9" /&amp;gt;&amp;lt;w:bookmarkEnd w:id="198" /&amp;gt;&amp;lt;w:r&amp;gt;&amp;lt;w:t xml:space="preserve"&amp;gt;to those nonmunicipal parts or users of the building.  The bill also establishes a definition &amp;lt;/w:t&amp;gt;&amp;lt;/w:r&amp;gt;&amp;lt;w:bookmarkStart w:id="200" w:name="_LINE__20_97f8f1cc_04e5_4960_b1f5_fb06ea" /&amp;gt;&amp;lt;w:bookmarkEnd w:id="199" /&amp;gt;&amp;lt;w:r&amp;gt;&amp;lt;w:t&amp;gt;for "municipal public proceeding."&amp;lt;/w:t&amp;gt;&amp;lt;/w:r&amp;gt;&amp;lt;w:bookmarkEnd w:id="200" /&amp;gt;&amp;lt;/w:p&amp;gt;&amp;lt;w:bookmarkEnd w:id="1" /&amp;gt;&amp;lt;w:bookmarkEnd w:id="2" /&amp;gt;&amp;lt;w:bookmarkEnd w:id="169" /&amp;gt;&amp;lt;w:bookmarkEnd w:id="183" /&amp;gt;&amp;lt;w:bookmarkEnd w:id="186" /&amp;gt;&amp;lt;w:p w:rsidR="00000000" w:rsidRDefault="009E5D74"&amp;gt;&amp;lt;w:r&amp;gt;&amp;lt;w:t xml:space="preserve"&amp;gt; &amp;lt;/w:t&amp;gt;&amp;lt;/w:r&amp;gt;&amp;lt;/w:p&amp;gt;&amp;lt;w:sectPr w:rsidR="00000000" w:rsidSect="009E5D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6A0B" w:rsidRDefault="009E5D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4ae41a_001a_4dc1_b2e2_33afdbb&lt;/BookmarkName&gt;&lt;Tables /&gt;&lt;/ProcessedCheckInPage&gt;&lt;ProcessedCheckInPage&gt;&lt;PageNumber&gt;2&lt;/PageNumber&gt;&lt;BookmarkName&gt;_PAGE__2_e6cdabf2_0cb8_4fdb_a65b_b4169fb&lt;/BookmarkName&gt;&lt;Tables /&gt;&lt;/ProcessedCheckInPage&gt;&lt;/Pages&gt;&lt;Paragraphs&gt;&lt;CheckInParagraphs&gt;&lt;PageNumber&gt;1&lt;/PageNumber&gt;&lt;BookmarkName&gt;_PAR__1_042607fc_26c0_43c9_9c5c_9525e9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1cafa06_dee8_43c8_b800_909260a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0cadd3e_b800_4112_a7d7_e2580f23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f9473a_3f29_4d98_8805_37c5ac2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fb90ba_4387_4fed_9765_d974f08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510427_e430_46c2_adc6_7aed384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a256f5_f74d_4ffe_864d_262a25e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2aca13a_3010_4736_ac88_411f639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9607c1c_abed_45b3_8950_53448de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7611e9_bb8d_4ec6_8a30_66d641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84ac8d_f8c7_4220_850c_a5bfda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fc594a6_8822_461d_9235_88180d5&lt;/BookmarkName&gt;&lt;StartingLineNumber&gt;2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e673f2d_7f92_49c7_8b6f_d2cb6c5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65fd81d_562d_4d27_8157_aa27a31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b8268ea_c58f_43a0_bf13_602c66b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b7b7f45_334e_4eb0_91b1_bcfacdd8&lt;/BookmarkName&gt;&lt;StartingLineNumber&gt;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