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's Consumers by Establishing an Abuse of Dominance Right of Action and Requiring Notification of Merg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edf9b74_2c17_4e5b_"/>
      <w:bookmarkStart w:id="1" w:name="_DOC_BODY__0d4f3e1c_2a0c_445c_8f4b_5a60d"/>
      <w:bookmarkStart w:id="2" w:name="_PAGE__1_b72f5624_9894_40f6_99a1_f6bb2c4"/>
      <w:bookmarkStart w:id="3" w:name="_PAR__1_d014f778_fbdc_4f51_9800_dfb0917b"/>
      <w:bookmarkStart w:id="4" w:name="_ENACTING_CLAUSE__1f5dfcd4_387e_4920_850"/>
      <w:bookmarkStart w:id="5" w:name="_LINE__1_068768b0_de34_428a_8946_f8b0b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14f778_fbdc_4f51_9800_dfb0917b"/>
      <w:bookmarkStart w:id="7" w:name="_ENACTING_CLAUSE__1f5dfcd4_387e_4920_850"/>
      <w:bookmarkStart w:id="8" w:name="_DOC_BODY_CONTENT__1b6ba2d3_e7e3_4817_b6"/>
      <w:bookmarkStart w:id="9" w:name="_BILL_SECTION__642bf1b6_6c12_4cd7_9f96_7"/>
      <w:bookmarkStart w:id="10" w:name="_PAR__2_2dc93551_b3df_4077_9823_1b6e7be3"/>
      <w:bookmarkStart w:id="11" w:name="_BILL_SECTION_HEADER__48af12e0_dcac_41ec"/>
      <w:bookmarkStart w:id="12" w:name="_LINE__2_60e0a553_25be_4ced_8902_b09d2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613b2f_8ea5_43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4-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dc93551_b3df_4077_9823_1b6e7be3"/>
      <w:bookmarkStart w:id="15" w:name="_BILL_SECTION_HEADER__48af12e0_dcac_41ec"/>
      <w:bookmarkStart w:id="16" w:name="_PROCESSED_CHANGE__9973ae33_a11f_4c79_aa"/>
      <w:bookmarkStart w:id="17" w:name="_STATUTE_S__d7da00ad_ee11_45bf_b2df_0f8f"/>
      <w:bookmarkStart w:id="18" w:name="_PAR__3_e735407f_975d_4848_9998_f152a469"/>
      <w:bookmarkStart w:id="19" w:name="_LINE__3_5cd3484b_1992_4142_8e00_bf36d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b9f69d4_21de_4b9f_84e1"/>
      <w:r>
        <w:rPr>
          <w:rFonts w:eastAsia="Arial" w:cs="Arial" w:ascii="Arial" w:hAnsi="Arial"/>
          <w:b/>
          <w:u w:val="single"/>
        </w:rPr>
        <w:t>194-L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0412d5_08ce_4d02_99"/>
      <w:r>
        <w:rPr>
          <w:rFonts w:eastAsia="Arial" w:cs="Arial" w:ascii="Arial" w:hAnsi="Arial"/>
          <w:b/>
          <w:u w:val="single"/>
        </w:rPr>
        <w:t>Premerger notification and approval requir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735407f_975d_4848_9998_f152a469"/>
      <w:bookmarkStart w:id="23" w:name="_PAR__4_82c63733_dbdf_4522_a250_75403ac4"/>
      <w:bookmarkStart w:id="24" w:name="_STATUTE_SS__88c4c709_9224_464c_a8ad_c00"/>
      <w:bookmarkStart w:id="25" w:name="_LINE__4_f33da2a3_0b48_42e5_a65e_27b29c3"/>
      <w:bookmarkStart w:id="26" w:name="_STATUTE_NUMBER__3a23485e_d627_4926_87b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2cbcb5a_708e_4310_94"/>
      <w:r>
        <w:rPr>
          <w:rFonts w:eastAsia="Arial" w:cs="Arial" w:ascii="Arial" w:hAnsi="Arial"/>
          <w:b/>
          <w:u w:val="single"/>
        </w:rPr>
        <w:t>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c4ab95dc_9ef5_46c5_b89"/>
      <w:bookmarkEnd w:id="27"/>
      <w:r>
        <w:rPr>
          <w:rFonts w:eastAsia="Arial" w:cs="Arial" w:ascii="Arial" w:hAnsi="Arial"/>
          <w:u w:val="single"/>
        </w:rPr>
        <w:t xml:space="preserve">Notwithstanding any provision of law to the contrary, any person </w:t>
      </w:r>
      <w:bookmarkStart w:id="29" w:name="_LINE__5_31001bca_599f_4020_aac5_3c14c9c"/>
      <w:bookmarkEnd w:id="25"/>
      <w:r>
        <w:rPr>
          <w:rFonts w:eastAsia="Arial" w:cs="Arial" w:ascii="Arial" w:hAnsi="Arial"/>
          <w:u w:val="single"/>
        </w:rPr>
        <w:t xml:space="preserve">conducting business in this State that is required to file a notification and report form prior </w:t>
      </w:r>
      <w:bookmarkStart w:id="30" w:name="_LINE__6_887ec415_e09a_43d4_98e5_592b714"/>
      <w:bookmarkEnd w:id="29"/>
      <w:r>
        <w:rPr>
          <w:rFonts w:eastAsia="Arial" w:cs="Arial" w:ascii="Arial" w:hAnsi="Arial"/>
          <w:u w:val="single"/>
        </w:rPr>
        <w:t xml:space="preserve">to a merger pursuant to 15 United States Code, Section 18a(a), in effect on January 1, 2024, </w:t>
      </w:r>
      <w:bookmarkStart w:id="31" w:name="_LINE__7_7b284a57_b7f5_4bd8_a003_2706fe6"/>
      <w:bookmarkEnd w:id="30"/>
      <w:r>
        <w:rPr>
          <w:rFonts w:eastAsia="Arial" w:cs="Arial" w:ascii="Arial" w:hAnsi="Arial"/>
          <w:u w:val="single"/>
        </w:rPr>
        <w:t xml:space="preserve">shall provide the notification and report to the Attorney General at the same time the </w:t>
      </w:r>
      <w:bookmarkStart w:id="32" w:name="_LINE__8_fe70791c_5476_48b6_9566_ec17561"/>
      <w:bookmarkEnd w:id="31"/>
      <w:r>
        <w:rPr>
          <w:rFonts w:eastAsia="Arial" w:cs="Arial" w:ascii="Arial" w:hAnsi="Arial"/>
          <w:u w:val="single"/>
        </w:rPr>
        <w:t>notification and report is filed with the Federal Government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2c63733_dbdf_4522_a250_75403ac4"/>
      <w:bookmarkStart w:id="34" w:name="_STATUTE_SS__88c4c709_9224_464c_a8ad_c00"/>
      <w:bookmarkStart w:id="35" w:name="_PAR__5_e122bc75_f2f2_419f_a873_af95c0df"/>
      <w:bookmarkStart w:id="36" w:name="_STATUTE_SS__5c5bcafd_7ca1_4748_9f2d_859"/>
      <w:bookmarkStart w:id="37" w:name="_LINE__9_5a930bed_e942_4687_be63_e6e7179"/>
      <w:bookmarkStart w:id="38" w:name="_STATUTE_NUMBER__9acfb04d_5e9a_4dbb_8b9c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1ba0c33a_cf8a_47a7_88"/>
      <w:r>
        <w:rPr>
          <w:rFonts w:eastAsia="Arial" w:cs="Arial" w:ascii="Arial" w:hAnsi="Arial"/>
          <w:b/>
          <w:u w:val="single"/>
        </w:rPr>
        <w:t>Violation; penalty.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12435b82_4aaf_4eb9_a4a"/>
      <w:bookmarkEnd w:id="39"/>
      <w:r>
        <w:rPr>
          <w:rFonts w:eastAsia="Arial" w:cs="Arial" w:ascii="Arial" w:hAnsi="Arial"/>
          <w:u w:val="single"/>
        </w:rPr>
        <w:t xml:space="preserve">A person that violates subsection 1 commits a civil violation for </w:t>
      </w:r>
      <w:bookmarkStart w:id="41" w:name="_LINE__10_d8e2096b_afb8_4944_8d80_13fbba"/>
      <w:bookmarkEnd w:id="37"/>
      <w:r>
        <w:rPr>
          <w:rFonts w:eastAsia="Arial" w:cs="Arial" w:ascii="Arial" w:hAnsi="Arial"/>
          <w:u w:val="single"/>
        </w:rPr>
        <w:t xml:space="preserve">which a fine of not more than $10,000 may be adjudged for each day the person is in </w:t>
      </w:r>
      <w:bookmarkStart w:id="42" w:name="_LINE__11_e9049d8d_3700_45f6_b20f_9e855c"/>
      <w:bookmarkEnd w:id="41"/>
      <w:r>
        <w:rPr>
          <w:rFonts w:eastAsia="Arial" w:cs="Arial" w:ascii="Arial" w:hAnsi="Arial"/>
          <w:u w:val="single"/>
        </w:rPr>
        <w:t>viola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e122bc75_f2f2_419f_a873_af95c0df"/>
      <w:bookmarkStart w:id="44" w:name="_STATUTE_SS__5c5bcafd_7ca1_4748_9f2d_859"/>
      <w:bookmarkStart w:id="45" w:name="_STATUTE_SS__a72340be_2797_40ea_b76c_5cd"/>
      <w:bookmarkStart w:id="46" w:name="_PAR__6_15c1def9_7352_432d_a9ef_6efcd114"/>
      <w:bookmarkStart w:id="47" w:name="_LINE__12_604dbc8f_893b_4496_bfc9_8a2950"/>
      <w:bookmarkStart w:id="48" w:name="_STATUTE_NUMBER__461159bd_695c_4f94_ad82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e134492d_d04d_45e2_ad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1b7953df_53e2_40fe_8bf"/>
      <w:bookmarkEnd w:id="49"/>
      <w:r>
        <w:rPr>
          <w:rFonts w:eastAsia="Arial" w:cs="Arial" w:ascii="Arial" w:hAnsi="Arial"/>
          <w:u w:val="single"/>
        </w:rPr>
        <w:t xml:space="preserve">The requirements of subsection 1 do not apply to the following types </w:t>
      </w:r>
      <w:bookmarkStart w:id="51" w:name="_LINE__13_ef22227f_fc41_4c55_85fe_62b3df"/>
      <w:bookmarkEnd w:id="47"/>
      <w:r>
        <w:rPr>
          <w:rFonts w:eastAsia="Arial" w:cs="Arial" w:ascii="Arial" w:hAnsi="Arial"/>
          <w:u w:val="single"/>
        </w:rPr>
        <w:t>of transactions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15c1def9_7352_432d_a9ef_6efcd114"/>
      <w:bookmarkStart w:id="53" w:name="_PAR__7_a51a6e1f_248d_4f20_be5d_4206076c"/>
      <w:bookmarkStart w:id="54" w:name="_STATUTE_P__9ecec309_cfbd_48d9_b737_0cf8"/>
      <w:bookmarkStart w:id="55" w:name="_LINE__14_eb335927_0544_4f75_9f94_90104f"/>
      <w:bookmarkStart w:id="56" w:name="_STATUTE_NUMBER__9d19967c_6f41_4f40_9fe0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546e7662_5ccf_4caf_9ef"/>
      <w:r>
        <w:rPr>
          <w:rFonts w:eastAsia="Arial" w:cs="Arial" w:ascii="Arial" w:hAnsi="Arial"/>
          <w:u w:val="single"/>
        </w:rPr>
        <w:t>Acquisitions of foods or real property transferred in the ordinary course of business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a51a6e1f_248d_4f20_be5d_4206076c"/>
      <w:bookmarkStart w:id="59" w:name="_STATUTE_P__9ecec309_cfbd_48d9_b737_0cf8"/>
      <w:bookmarkStart w:id="60" w:name="_PAR__8_be5af733_41cc_4c4a_a390_625fdc35"/>
      <w:bookmarkStart w:id="61" w:name="_STATUTE_P__19ec3042_b99f_4747_ba33_9986"/>
      <w:bookmarkStart w:id="62" w:name="_LINE__15_bbdca45c_0e6c_41a8_a2f1_6e1fe2"/>
      <w:bookmarkStart w:id="63" w:name="_STATUTE_NUMBER__bb0776e9_955f_49bd_92b6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be093178_8076_4694_b47"/>
      <w:r>
        <w:rPr>
          <w:rFonts w:eastAsia="Arial" w:cs="Arial" w:ascii="Arial" w:hAnsi="Arial"/>
          <w:u w:val="single"/>
        </w:rPr>
        <w:t xml:space="preserve">The creation, production or dissemination of a single expressive work that is </w:t>
      </w:r>
      <w:bookmarkStart w:id="65" w:name="_LINE__16_3f5c5c7b_9467_492d_ae94_173537"/>
      <w:bookmarkEnd w:id="62"/>
      <w:r>
        <w:rPr>
          <w:rFonts w:eastAsia="Arial" w:cs="Arial" w:ascii="Arial" w:hAnsi="Arial"/>
          <w:u w:val="single"/>
        </w:rPr>
        <w:t xml:space="preserve">copyrighted, including, but not limited to, a streaming series, television program or </w:t>
      </w:r>
      <w:bookmarkStart w:id="66" w:name="_LINE__17_3a1e89d1_9686_4ca9_8447_5d9a83"/>
      <w:bookmarkEnd w:id="65"/>
      <w:r>
        <w:rPr>
          <w:rFonts w:eastAsia="Arial" w:cs="Arial" w:ascii="Arial" w:hAnsi="Arial"/>
          <w:u w:val="single"/>
        </w:rPr>
        <w:t>motion picture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be5af733_41cc_4c4a_a390_625fdc35"/>
      <w:bookmarkStart w:id="68" w:name="_STATUTE_P__19ec3042_b99f_4747_ba33_9986"/>
      <w:bookmarkStart w:id="69" w:name="_PAR__9_9d0194be_09c6_43e3_9581_9b6ee77a"/>
      <w:bookmarkStart w:id="70" w:name="_STATUTE_P__a7c05040_c3b8_4960_adf4_5d68"/>
      <w:bookmarkStart w:id="71" w:name="_LINE__18_86fe12d2_5166_428e_9ae0_bd1614"/>
      <w:bookmarkStart w:id="72" w:name="_STATUTE_NUMBER__e25da8f3_04c6_48c1_a984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1a194472_633f_4c9c_b12"/>
      <w:r>
        <w:rPr>
          <w:rFonts w:eastAsia="Arial" w:cs="Arial" w:ascii="Arial" w:hAnsi="Arial"/>
          <w:u w:val="single"/>
        </w:rPr>
        <w:t xml:space="preserve">Acquisitions of bonds, mortgages, deeds of trust or other obligations that are not </w:t>
      </w:r>
      <w:bookmarkStart w:id="74" w:name="_LINE__19_58b353bf_66e3_4538_ac27_982b95"/>
      <w:bookmarkEnd w:id="71"/>
      <w:r>
        <w:rPr>
          <w:rFonts w:eastAsia="Arial" w:cs="Arial" w:ascii="Arial" w:hAnsi="Arial"/>
          <w:u w:val="single"/>
        </w:rPr>
        <w:t>voting securities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9d0194be_09c6_43e3_9581_9b6ee77a"/>
      <w:bookmarkStart w:id="76" w:name="_STATUTE_P__a7c05040_c3b8_4960_adf4_5d68"/>
      <w:bookmarkStart w:id="77" w:name="_PAR__10_cabaccad_e3f9_4d50_97f7_65b1516"/>
      <w:bookmarkStart w:id="78" w:name="_STATUTE_P__0a063ade_7304_4807_846e_980a"/>
      <w:bookmarkStart w:id="79" w:name="_LINE__20_5e730e89_2015_4dba_97d0_0f3854"/>
      <w:bookmarkStart w:id="80" w:name="_STATUTE_NUMBER__760218ba_9aa7_4e40_a56d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D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6f604924_c035_4345_b73"/>
      <w:r>
        <w:rPr>
          <w:rFonts w:eastAsia="Arial" w:cs="Arial" w:ascii="Arial" w:hAnsi="Arial"/>
          <w:u w:val="single"/>
        </w:rPr>
        <w:t xml:space="preserve">Transfers to or from a federal agency, a state or a political subdivision of a state; </w:t>
      </w:r>
      <w:bookmarkStart w:id="82" w:name="_LINE__21_043f5911_a97b_4420_8c63_61fce3"/>
      <w:bookmarkEnd w:id="79"/>
      <w:r>
        <w:rPr>
          <w:rFonts w:eastAsia="Arial" w:cs="Arial" w:ascii="Arial" w:hAnsi="Arial"/>
          <w:u w:val="single"/>
        </w:rPr>
        <w:t>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cabaccad_e3f9_4d50_97f7_65b1516"/>
      <w:bookmarkStart w:id="84" w:name="_STATUTE_P__0a063ade_7304_4807_846e_980a"/>
      <w:bookmarkStart w:id="85" w:name="_PAR__11_1911d8bd_c572_46a9_922e_6658cab"/>
      <w:bookmarkStart w:id="86" w:name="_STATUTE_P__3de3a9bb_2664_4fec_8b18_9942"/>
      <w:bookmarkStart w:id="87" w:name="_LINE__22_b3d03ee0_2a2c_4acc_96ef_3e2538"/>
      <w:bookmarkStart w:id="88" w:name="_STATUTE_NUMBER__47d03d1c_c50f_48b8_a307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E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f1717c0d_99c8_475e_bb2"/>
      <w:r>
        <w:rPr>
          <w:rFonts w:eastAsia="Arial" w:cs="Arial" w:ascii="Arial" w:hAnsi="Arial"/>
          <w:u w:val="single"/>
        </w:rPr>
        <w:t xml:space="preserve">Any other acquisitions, transfers or transactions that may be exempted by the </w:t>
      </w:r>
      <w:bookmarkStart w:id="90" w:name="_LINE__23_95e23fdc_7574_459c_9ce1_090b4d"/>
      <w:bookmarkEnd w:id="87"/>
      <w:r>
        <w:rPr>
          <w:rFonts w:eastAsia="Arial" w:cs="Arial" w:ascii="Arial" w:hAnsi="Arial"/>
          <w:u w:val="single"/>
        </w:rPr>
        <w:t>Attorney General in accordance with subsection 5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STATUTE_SS__a72340be_2797_40ea_b76c_5cd"/>
      <w:bookmarkStart w:id="92" w:name="_PAR__11_1911d8bd_c572_46a9_922e_6658cab"/>
      <w:bookmarkStart w:id="93" w:name="_STATUTE_P__3de3a9bb_2664_4fec_8b18_9942"/>
      <w:bookmarkStart w:id="94" w:name="_PAR__12_83314e1a_f5ce_4670_81a7_5151d1b"/>
      <w:bookmarkStart w:id="95" w:name="_STATUTE_SS__3dccc931_7780_46a2_ad42_899"/>
      <w:bookmarkStart w:id="96" w:name="_LINE__24_7701192b_e149_44f8_ad7c_d1fff6"/>
      <w:bookmarkStart w:id="97" w:name="_STATUTE_NUMBER__11709cdd_0bfe_47d0_aab0"/>
      <w:bookmarkEnd w:id="9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0b432c8f_00a6_4fb3_bb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1e396cb9_1532_42ee_bd8"/>
      <w:bookmarkEnd w:id="98"/>
      <w:r>
        <w:rPr>
          <w:rFonts w:eastAsia="Arial" w:cs="Arial" w:ascii="Arial" w:hAnsi="Arial"/>
          <w:u w:val="single"/>
        </w:rPr>
        <w:t xml:space="preserve">Notwithstanding any provision of law to the contrary, all </w:t>
      </w:r>
      <w:bookmarkStart w:id="100" w:name="_LINE__25_2bb76e6d_2395_4df8_aba8_473dda"/>
      <w:bookmarkEnd w:id="96"/>
      <w:r>
        <w:rPr>
          <w:rFonts w:eastAsia="Arial" w:cs="Arial" w:ascii="Arial" w:hAnsi="Arial"/>
          <w:u w:val="single"/>
        </w:rPr>
        <w:t xml:space="preserve">notifications and reports filed pursuant to subsection 1 are confidential, except that the </w:t>
      </w:r>
      <w:bookmarkStart w:id="101" w:name="_LINE__26_4cf56c19_a8f7_4c9e_9774_5e2c3f"/>
      <w:bookmarkEnd w:id="100"/>
      <w:r>
        <w:rPr>
          <w:rFonts w:eastAsia="Arial" w:cs="Arial" w:ascii="Arial" w:hAnsi="Arial"/>
          <w:u w:val="single"/>
        </w:rPr>
        <w:t xml:space="preserve">notifications and reports may be disclosed as necessary in an administrative or judicial </w:t>
      </w:r>
      <w:bookmarkStart w:id="102" w:name="_LINE__27_ed438a0f_7617_4215_96a6_4a8db5"/>
      <w:bookmarkEnd w:id="101"/>
      <w:r>
        <w:rPr>
          <w:rFonts w:eastAsia="Arial" w:cs="Arial" w:ascii="Arial" w:hAnsi="Arial"/>
          <w:u w:val="single"/>
        </w:rPr>
        <w:t>action or proceeding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  <w:szCs w:val="24"/>
        </w:rPr>
      </w:pPr>
      <w:bookmarkStart w:id="103" w:name="_PAR__12_83314e1a_f5ce_4670_81a7_5151d1b"/>
      <w:bookmarkStart w:id="104" w:name="_STATUTE_SS__3dccc931_7780_46a2_ad42_899"/>
      <w:bookmarkStart w:id="105" w:name="_PAR__13_05414813_d3f4_42ef_86b3_62e7ed9"/>
      <w:bookmarkStart w:id="106" w:name="_STATUTE_SS__ed1f3685_21d0_4fb7_8bdd_9a7"/>
      <w:bookmarkStart w:id="107" w:name="_LINE__28_5bd688e8_7725_47f0_91b7_753a26"/>
      <w:bookmarkStart w:id="108" w:name="_STATUTE_NUMBER__c8dbd45f_9f06_47f8_bd61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b/>
          <w:u w:val="single"/>
        </w:rPr>
        <w:t>5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d6f68792_0cb8_4584_a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f853e474_3cc6_4409_a1a"/>
      <w:bookmarkEnd w:id="109"/>
      <w:r>
        <w:rPr>
          <w:rFonts w:eastAsia="Arial" w:cs="Arial" w:ascii="Arial" w:hAnsi="Arial"/>
          <w:u w:val="single"/>
        </w:rPr>
        <w:t xml:space="preserve">The Attorney General may adopt rules to implement this section, including, </w:t>
      </w:r>
      <w:bookmarkStart w:id="111" w:name="_LINE__29_1b6f0214_f659_4ae4_877d_d13337"/>
      <w:bookmarkEnd w:id="107"/>
      <w:r>
        <w:rPr>
          <w:rFonts w:eastAsia="Arial" w:cs="Arial" w:ascii="Arial" w:hAnsi="Arial"/>
          <w:u w:val="single"/>
        </w:rPr>
        <w:t xml:space="preserve">but not limited to, rules relating to identifying acquisitions, transfers or transactions to be </w:t>
      </w:r>
      <w:bookmarkStart w:id="112" w:name="_LINE__30_c8a16247_f761_41f5_a7a0_5934aa"/>
      <w:bookmarkEnd w:id="111"/>
      <w:r>
        <w:rPr>
          <w:rFonts w:eastAsia="Arial" w:cs="Arial" w:ascii="Arial" w:hAnsi="Arial"/>
          <w:u w:val="single"/>
        </w:rPr>
        <w:t xml:space="preserve">exempt from the requirements of this section or defining terms used in this section. </w:t>
      </w:r>
      <w:r>
        <w:rPr>
          <w:rFonts w:eastAsia="Arial" w:cs="Arial" w:ascii="Arial" w:hAnsi="Arial"/>
          <w:szCs w:val="24"/>
          <w:u w:val="single"/>
        </w:rPr>
        <w:t xml:space="preserve">Rules </w:t>
      </w:r>
      <w:bookmarkStart w:id="113" w:name="_LINE__31_8d09265c_db72_4bc6_9674_099d74"/>
      <w:bookmarkEnd w:id="112"/>
      <w:r>
        <w:rPr>
          <w:rFonts w:eastAsia="Arial" w:cs="Arial" w:ascii="Arial" w:hAnsi="Arial"/>
          <w:szCs w:val="24"/>
          <w:u w:val="single"/>
        </w:rPr>
        <w:t xml:space="preserve">adopted pursuant to this subsection are routine technical rules as defined in Title 5, chapter </w:t>
      </w:r>
      <w:bookmarkStart w:id="114" w:name="_LINE__32_e3670648_66ec_4187_a84a_096cc4"/>
      <w:bookmarkEnd w:id="113"/>
      <w:r>
        <w:rPr>
          <w:rFonts w:eastAsia="Arial" w:cs="Arial" w:ascii="Arial" w:hAnsi="Arial"/>
          <w:szCs w:val="24"/>
          <w:u w:val="single"/>
        </w:rPr>
        <w:t>375, subchapter 2-A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642bf1b6_6c12_4cd7_9f96_7"/>
      <w:bookmarkStart w:id="116" w:name="_PROCESSED_CHANGE__9973ae33_a11f_4c79_aa"/>
      <w:bookmarkStart w:id="117" w:name="_STATUTE_S__d7da00ad_ee11_45bf_b2df_0f8f"/>
      <w:bookmarkStart w:id="118" w:name="_PAR__13_05414813_d3f4_42ef_86b3_62e7ed9"/>
      <w:bookmarkStart w:id="119" w:name="_STATUTE_SS__ed1f3685_21d0_4fb7_8bdd_9a7"/>
      <w:bookmarkStart w:id="120" w:name="_BILL_SECTION__76270456_7f26_4ef0_87cb_c"/>
      <w:bookmarkStart w:id="121" w:name="_PAR__14_078e9a7f_0850_4f25_83f9_1463709"/>
      <w:bookmarkStart w:id="122" w:name="_BILL_SECTION_HEADER__d9584f8a_ce11_4b0e"/>
      <w:bookmarkStart w:id="123" w:name="_LINE__33_3f847988_1edb_44df_9f11_f49a84"/>
      <w:bookmarkEnd w:id="115"/>
      <w:bookmarkEnd w:id="116"/>
      <w:bookmarkEnd w:id="117"/>
      <w:bookmarkEnd w:id="118"/>
      <w:bookmarkEnd w:id="119"/>
      <w:bookmarkEnd w:id="110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4c557032_c903_46f6"/>
      <w:r>
        <w:rPr>
          <w:rFonts w:eastAsia="Arial" w:cs="Arial" w:ascii="Arial" w:hAnsi="Arial"/>
          <w:b/>
          <w:sz w:val="24"/>
        </w:rPr>
        <w:t>2</w:t>
      </w:r>
      <w:bookmarkEnd w:id="124"/>
      <w:r>
        <w:rPr>
          <w:rFonts w:eastAsia="Arial" w:cs="Arial" w:ascii="Arial" w:hAnsi="Arial"/>
          <w:b/>
          <w:sz w:val="24"/>
        </w:rPr>
        <w:t>.  10 MRSA §1104, sub-§1,</w:t>
      </w:r>
      <w:r>
        <w:rPr>
          <w:rFonts w:eastAsia="Arial" w:cs="Arial" w:ascii="Arial" w:hAnsi="Arial"/>
        </w:rPr>
        <w:t xml:space="preserve"> as amended by PL 1989, c. 367, is further </w:t>
      </w:r>
      <w:bookmarkStart w:id="125" w:name="_LINE__34_7ee17788_94f4_454f_9577_512255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078e9a7f_0850_4f25_83f9_1463709"/>
      <w:bookmarkStart w:id="127" w:name="_BILL_SECTION_HEADER__d9584f8a_ce11_4b0e"/>
      <w:bookmarkStart w:id="128" w:name="_STATUTE_SS__d80f0b65_09b5_4be8_a5b9_f1d"/>
      <w:bookmarkStart w:id="129" w:name="_PAR__15_050f4487_6587_4585_8d85_c8cbe5a"/>
      <w:bookmarkStart w:id="130" w:name="_LINE__35_ab5fb136_d868_4af0_99f7_5bb462"/>
      <w:bookmarkStart w:id="131" w:name="_STATUTE_NUMBER__e4d2a9ea_eee1_4858_8c52"/>
      <w:bookmarkEnd w:id="126"/>
      <w:bookmarkEnd w:id="127"/>
      <w:bookmarkEnd w:id="128"/>
      <w:r>
        <w:rPr>
          <w:rFonts w:eastAsia="Arial" w:cs="Arial" w:ascii="Arial" w:hAnsi="Arial"/>
          <w:b/>
        </w:rPr>
        <w:t>1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9d98d387_0654_45f3_aa"/>
      <w:r>
        <w:rPr>
          <w:rFonts w:eastAsia="Arial" w:cs="Arial" w:ascii="Arial" w:hAnsi="Arial"/>
          <w:b/>
        </w:rPr>
        <w:t>Right of action and damages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3095ec8f_8b0b_4eb6_82a"/>
      <w:r>
        <w:rPr>
          <w:rFonts w:eastAsia="Arial" w:cs="Arial" w:ascii="Arial" w:hAnsi="Arial"/>
        </w:rPr>
        <w:t xml:space="preserve">Any person, including the State or any political </w:t>
      </w:r>
      <w:bookmarkStart w:id="134" w:name="_LINE__36_6cb808ce_58fb_4dfc_a552_9a1fad"/>
      <w:bookmarkEnd w:id="130"/>
      <w:r>
        <w:rPr>
          <w:rFonts w:eastAsia="Arial" w:cs="Arial" w:ascii="Arial" w:hAnsi="Arial"/>
        </w:rPr>
        <w:t xml:space="preserve">subdivision of the State, injured directly or indirectly in its business or property by any </w:t>
      </w:r>
      <w:bookmarkStart w:id="135" w:name="_LINE__37_dad3e650_eced_472e_ab7c_823203"/>
      <w:bookmarkEnd w:id="134"/>
      <w:r>
        <w:rPr>
          <w:rFonts w:eastAsia="Arial" w:cs="Arial" w:ascii="Arial" w:hAnsi="Arial"/>
        </w:rPr>
        <w:t xml:space="preserve">other person or corporation by reason of anything forbidden or declared to be unlawful by </w:t>
      </w:r>
      <w:bookmarkStart w:id="136" w:name="_LINE__38_1cf31808_e65c_44d3_8732_767785"/>
      <w:bookmarkStart w:id="137" w:name="_CROSS_REFERENCE__0767b757_b963_4326_b9c"/>
      <w:bookmarkEnd w:id="135"/>
      <w:r>
        <w:rPr>
          <w:rFonts w:eastAsia="Arial" w:cs="Arial" w:ascii="Arial" w:hAnsi="Arial"/>
        </w:rPr>
        <w:t>section 1101</w:t>
      </w:r>
      <w:bookmarkEnd w:id="137"/>
      <w:r>
        <w:rPr>
          <w:rFonts w:eastAsia="Arial" w:cs="Arial" w:ascii="Arial" w:hAnsi="Arial"/>
        </w:rPr>
        <w:t xml:space="preserve">, </w:t>
      </w:r>
      <w:bookmarkStart w:id="138" w:name="_CROSS_REFERENCE__0ab4eee2_d2e4_476c_a87"/>
      <w:r>
        <w:rPr>
          <w:rFonts w:eastAsia="Arial" w:cs="Arial" w:ascii="Arial" w:hAnsi="Arial"/>
        </w:rPr>
        <w:t>1102</w:t>
      </w:r>
      <w:bookmarkEnd w:id="138"/>
      <w:r>
        <w:rPr>
          <w:rFonts w:eastAsia="Arial" w:cs="Arial" w:ascii="Arial" w:hAnsi="Arial"/>
        </w:rPr>
        <w:t xml:space="preserve"> or </w:t>
      </w:r>
      <w:bookmarkStart w:id="139" w:name="_CROSS_REFERENCE__267ca785_716a_40d1_ae4"/>
      <w:r>
        <w:rPr>
          <w:rFonts w:eastAsia="Arial" w:cs="Arial" w:ascii="Arial" w:hAnsi="Arial"/>
        </w:rPr>
        <w:t>1102</w:t>
        <w:noBreakHyphen/>
        <w:t>A</w:t>
      </w:r>
      <w:bookmarkEnd w:id="139"/>
      <w:r>
        <w:rPr>
          <w:rFonts w:eastAsia="Arial" w:cs="Arial" w:ascii="Arial" w:hAnsi="Arial"/>
        </w:rPr>
        <w:t xml:space="preserve">, may sue for the injury in a civil action. If the court finds for </w:t>
      </w:r>
      <w:bookmarkStart w:id="140" w:name="_LINE__39_f6480503_8437_4132_ba9d_df4272"/>
      <w:bookmarkEnd w:id="136"/>
      <w:r>
        <w:rPr>
          <w:rFonts w:eastAsia="Arial" w:cs="Arial" w:ascii="Arial" w:hAnsi="Arial"/>
        </w:rPr>
        <w:t xml:space="preserve">the plaintiff, the plaintiff </w:t>
      </w:r>
      <w:bookmarkStart w:id="141" w:name="_PROCESSED_CHANGE__4fd9edbf_2ad2_4ce1_a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2" w:name="_PROCESSED_CHANGE__a7076494_7be2_4d92_8d"/>
      <w:bookmarkEnd w:id="141"/>
      <w:r>
        <w:rPr>
          <w:rFonts w:eastAsia="Arial" w:cs="Arial" w:ascii="Arial" w:hAnsi="Arial"/>
          <w:u w:val="single"/>
        </w:rPr>
        <w:t>is entitled to</w:t>
      </w:r>
      <w:r>
        <w:rPr>
          <w:rFonts w:eastAsia="Arial" w:cs="Arial" w:ascii="Arial" w:hAnsi="Arial"/>
        </w:rPr>
        <w:t xml:space="preserve"> </w:t>
      </w:r>
      <w:bookmarkEnd w:id="142"/>
      <w:r>
        <w:rPr>
          <w:rFonts w:eastAsia="Arial" w:cs="Arial" w:ascii="Arial" w:hAnsi="Arial"/>
        </w:rPr>
        <w:t xml:space="preserve">recover 3 times the amount of the damages </w:t>
      </w:r>
      <w:bookmarkStart w:id="143" w:name="_LINE__40_e2b5a770_1eee_43a1_80d5_461ba3"/>
      <w:bookmarkEnd w:id="140"/>
      <w:r>
        <w:rPr>
          <w:rFonts w:eastAsia="Arial" w:cs="Arial" w:ascii="Arial" w:hAnsi="Arial"/>
        </w:rPr>
        <w:t xml:space="preserve">sustained and cost of suit, including necessary and reasonable investigative costs, </w:t>
      </w:r>
      <w:bookmarkStart w:id="144" w:name="_PAGE__2_87ff7692_afb5_473c_8f6b_8ec1a5b"/>
      <w:bookmarkStart w:id="145" w:name="_PAR__1_afce17fa_e26c_41d5_a559_1b20a935"/>
      <w:bookmarkStart w:id="146" w:name="_LINE__1_151490ee_c55a_4282_9edb_06a4f10"/>
      <w:bookmarkStart w:id="147" w:name="_PAGE_SPLIT__2ac2e178_01e0_4a9d_8289_32e"/>
      <w:bookmarkEnd w:id="2"/>
      <w:bookmarkEnd w:id="129"/>
      <w:bookmarkEnd w:id="143"/>
      <w:r>
        <w:rPr>
          <w:rFonts w:eastAsia="Arial" w:cs="Arial" w:ascii="Arial" w:hAnsi="Arial"/>
        </w:rPr>
        <w:t>r</w:t>
      </w:r>
      <w:bookmarkEnd w:id="147"/>
      <w:r>
        <w:rPr>
          <w:rFonts w:eastAsia="Arial" w:cs="Arial" w:ascii="Arial" w:hAnsi="Arial"/>
        </w:rPr>
        <w:t>easonable experts' fees and reasonable attorney's fees.</w:t>
      </w:r>
      <w:bookmarkStart w:id="148" w:name="_PROCESSED_CHANGE__9ce79dc3_9575_446e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tate may recover equitable </w:t>
      </w:r>
      <w:bookmarkStart w:id="149" w:name="_LINE__2_ec4982f3_2f8a_46a6_8089_d6d9ae8"/>
      <w:bookmarkEnd w:id="146"/>
      <w:r>
        <w:rPr>
          <w:rFonts w:eastAsia="Arial" w:cs="Arial" w:ascii="Arial" w:hAnsi="Arial"/>
          <w:u w:val="single"/>
        </w:rPr>
        <w:t>monetary relief, including restitution and disgorgement.</w:t>
      </w:r>
      <w:bookmarkEnd w:id="133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76270456_7f26_4ef0_87cb_c"/>
      <w:bookmarkStart w:id="151" w:name="_STATUTE_SS__d80f0b65_09b5_4be8_a5b9_f1d"/>
      <w:bookmarkStart w:id="152" w:name="_BILL_SECTION__f378e0c1_192e_4675_a21c_2"/>
      <w:bookmarkStart w:id="153" w:name="_PAR__2_0442136e_1f25_48d5_a5f2_291b4a81"/>
      <w:bookmarkStart w:id="154" w:name="_BILL_SECTION_HEADER__e651b7bc_6bef_4809"/>
      <w:bookmarkStart w:id="155" w:name="_LINE__3_84840ed2_c745_4ee2_a9a6_3e9a5c8"/>
      <w:bookmarkEnd w:id="150"/>
      <w:bookmarkEnd w:id="151"/>
      <w:bookmarkEnd w:id="145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56dbff31_dc39_40f1"/>
      <w:r>
        <w:rPr>
          <w:rFonts w:eastAsia="Arial" w:cs="Arial" w:ascii="Arial" w:hAnsi="Arial"/>
          <w:b/>
          <w:sz w:val="24"/>
        </w:rPr>
        <w:t>3</w:t>
      </w:r>
      <w:bookmarkEnd w:id="156"/>
      <w:r>
        <w:rPr>
          <w:rFonts w:eastAsia="Arial" w:cs="Arial" w:ascii="Arial" w:hAnsi="Arial"/>
          <w:b/>
          <w:sz w:val="24"/>
        </w:rPr>
        <w:t>.  10 MRSA §1104, sub-§3,</w:t>
      </w:r>
      <w:r>
        <w:rPr>
          <w:rFonts w:eastAsia="Arial" w:cs="Arial" w:ascii="Arial" w:hAnsi="Arial"/>
        </w:rPr>
        <w:t xml:space="preserve"> as amended by PL 1991, c. 137, §3, is further </w:t>
      </w:r>
      <w:bookmarkStart w:id="157" w:name="_LINE__4_829d874e_f877_437f_af7f_50fd8c5"/>
      <w:bookmarkEnd w:id="155"/>
      <w:r>
        <w:rPr>
          <w:rFonts w:eastAsia="Arial" w:cs="Arial" w:ascii="Arial" w:hAnsi="Arial"/>
        </w:rPr>
        <w:t>amended to read: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0442136e_1f25_48d5_a5f2_291b4a81"/>
      <w:bookmarkStart w:id="159" w:name="_BILL_SECTION_HEADER__e651b7bc_6bef_4809"/>
      <w:bookmarkStart w:id="160" w:name="_STATUTE_SS__4d46ca90_6f6b_4fb7_8179_5d4"/>
      <w:bookmarkStart w:id="161" w:name="_PAR__3_14bc8909_36fc_4f30_b9c3_a5e9943d"/>
      <w:bookmarkStart w:id="162" w:name="_LINE__5_d3bf63ea_4443_44fe_ab71_8aa9ffa"/>
      <w:bookmarkStart w:id="163" w:name="_STATUTE_NUMBER__f7cb6500_81c4_42fe_9558"/>
      <w:bookmarkEnd w:id="158"/>
      <w:bookmarkEnd w:id="159"/>
      <w:bookmarkEnd w:id="160"/>
      <w:bookmarkEnd w:id="161"/>
      <w:r>
        <w:rPr>
          <w:rFonts w:eastAsia="Arial" w:cs="Arial" w:ascii="Arial" w:hAnsi="Arial"/>
          <w:b/>
        </w:rPr>
        <w:t>3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c7bf8e68_4414_461b_93"/>
      <w:r>
        <w:rPr>
          <w:rFonts w:eastAsia="Arial" w:cs="Arial" w:ascii="Arial" w:hAnsi="Arial"/>
          <w:b/>
        </w:rPr>
        <w:t>Civil penalty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8b839b53_279f_4d0f_936"/>
      <w:r>
        <w:rPr>
          <w:rFonts w:eastAsia="Arial" w:cs="Arial" w:ascii="Arial" w:hAnsi="Arial"/>
        </w:rPr>
        <w:t xml:space="preserve">Each course of conduct that constitutes a violation of </w:t>
      </w:r>
      <w:bookmarkStart w:id="166" w:name="_CROSS_REFERENCE__815524e7_3b6a_4fb4_985"/>
      <w:r>
        <w:rPr>
          <w:rFonts w:eastAsia="Arial" w:cs="Arial" w:ascii="Arial" w:hAnsi="Arial"/>
        </w:rPr>
        <w:t>section 1101</w:t>
      </w:r>
      <w:bookmarkEnd w:id="166"/>
      <w:r>
        <w:rPr>
          <w:rFonts w:eastAsia="Arial" w:cs="Arial" w:ascii="Arial" w:hAnsi="Arial"/>
        </w:rPr>
        <w:t xml:space="preserve"> </w:t>
      </w:r>
      <w:bookmarkStart w:id="167" w:name="_LINE__6_5c5c049b_d13a_47b9_b652_6383e64"/>
      <w:bookmarkEnd w:id="162"/>
      <w:r>
        <w:rPr>
          <w:rFonts w:eastAsia="Arial" w:cs="Arial" w:ascii="Arial" w:hAnsi="Arial"/>
        </w:rPr>
        <w:t xml:space="preserve">or </w:t>
      </w:r>
      <w:bookmarkStart w:id="168" w:name="_CROSS_REFERENCE__9d176022_ed32_40d9_a9c"/>
      <w:r>
        <w:rPr>
          <w:rFonts w:eastAsia="Arial" w:cs="Arial" w:ascii="Arial" w:hAnsi="Arial"/>
        </w:rPr>
        <w:t>1102</w:t>
      </w:r>
      <w:bookmarkEnd w:id="168"/>
      <w:r>
        <w:rPr>
          <w:rFonts w:eastAsia="Arial" w:cs="Arial" w:ascii="Arial" w:hAnsi="Arial"/>
        </w:rPr>
        <w:t xml:space="preserve"> is a civil violation for which a civil penalty of not more than </w:t>
      </w:r>
      <w:bookmarkStart w:id="169" w:name="_PROCESSED_CHANGE__0b13946d_58d6_4547_92"/>
      <w:r>
        <w:rPr>
          <w:rFonts w:eastAsia="Arial" w:cs="Arial" w:ascii="Arial" w:hAnsi="Arial"/>
          <w:strike/>
        </w:rPr>
        <w:t>$100,000</w:t>
      </w:r>
      <w:bookmarkStart w:id="170" w:name="_PROCESSED_CHANGE__aaf0de8d_e1ee_4d1e_a6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0,000</w:t>
      </w:r>
      <w:bookmarkEnd w:id="170"/>
      <w:r>
        <w:rPr>
          <w:rFonts w:eastAsia="Arial" w:cs="Arial" w:ascii="Arial" w:hAnsi="Arial"/>
        </w:rPr>
        <w:t xml:space="preserve"> </w:t>
      </w:r>
      <w:bookmarkStart w:id="171" w:name="_LINE__7_c3cdb404_796e_428f_8df4_888217a"/>
      <w:bookmarkEnd w:id="167"/>
      <w:r>
        <w:rPr>
          <w:rFonts w:eastAsia="Arial" w:cs="Arial" w:ascii="Arial" w:hAnsi="Arial"/>
        </w:rPr>
        <w:t>for each defendant may be adjudged.</w:t>
      </w:r>
      <w:bookmarkEnd w:id="165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14bc8909_36fc_4f30_b9c3_a5e9943d"/>
      <w:bookmarkStart w:id="173" w:name="_PAR__4_f2bee4c3_f278_461a_8bb2_630d5ce6"/>
      <w:bookmarkStart w:id="174" w:name="_STATUTE_P__71fa7b7a_d257_4861_8312_fc34"/>
      <w:bookmarkStart w:id="175" w:name="_LINE__8_5999fcd2_7bbb_4387_aa28_463b70d"/>
      <w:bookmarkStart w:id="176" w:name="_STATUTE_NUMBER__80d3cdfb_8c90_4806_8b1c"/>
      <w:bookmarkEnd w:id="172"/>
      <w:bookmarkEnd w:id="173"/>
      <w:bookmarkEnd w:id="174"/>
      <w:r>
        <w:rPr>
          <w:rFonts w:eastAsia="Arial" w:cs="Arial" w:ascii="Arial" w:hAnsi="Arial"/>
        </w:rPr>
        <w:t>A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ee4dbf7e_c6a3_4b57_b5a"/>
      <w:r>
        <w:rPr>
          <w:rFonts w:eastAsia="Arial" w:cs="Arial" w:ascii="Arial" w:hAnsi="Arial"/>
        </w:rPr>
        <w:t xml:space="preserve">In any action initiated by the Attorney General pursuant to this section to prevent </w:t>
      </w:r>
      <w:bookmarkStart w:id="178" w:name="_LINE__9_63b0621c_d59b_476d_a7f0_e719e51"/>
      <w:bookmarkEnd w:id="175"/>
      <w:r>
        <w:rPr>
          <w:rFonts w:eastAsia="Arial" w:cs="Arial" w:ascii="Arial" w:hAnsi="Arial"/>
        </w:rPr>
        <w:t xml:space="preserve">and restrain violations of </w:t>
      </w:r>
      <w:bookmarkStart w:id="179" w:name="_CROSS_REFERENCE__71a7317e_2e62_4593_8e5"/>
      <w:r>
        <w:rPr>
          <w:rFonts w:eastAsia="Arial" w:cs="Arial" w:ascii="Arial" w:hAnsi="Arial"/>
        </w:rPr>
        <w:t>sections 1101</w:t>
      </w:r>
      <w:bookmarkEnd w:id="179"/>
      <w:r>
        <w:rPr>
          <w:rFonts w:eastAsia="Arial" w:cs="Arial" w:ascii="Arial" w:hAnsi="Arial"/>
        </w:rPr>
        <w:t xml:space="preserve"> and </w:t>
      </w:r>
      <w:bookmarkStart w:id="180" w:name="_CROSS_REFERENCE__af3387d5_66b9_4983_92b"/>
      <w:r>
        <w:rPr>
          <w:rFonts w:eastAsia="Arial" w:cs="Arial" w:ascii="Arial" w:hAnsi="Arial"/>
        </w:rPr>
        <w:t>1102</w:t>
      </w:r>
      <w:bookmarkEnd w:id="180"/>
      <w:r>
        <w:rPr>
          <w:rFonts w:eastAsia="Arial" w:cs="Arial" w:ascii="Arial" w:hAnsi="Arial"/>
        </w:rPr>
        <w:t xml:space="preserve">, the Attorney General may include </w:t>
      </w:r>
      <w:bookmarkStart w:id="181" w:name="_LINE__10_5f7218da_e622_43ff_8b93_863b85"/>
      <w:bookmarkEnd w:id="178"/>
      <w:r>
        <w:rPr>
          <w:rFonts w:eastAsia="Arial" w:cs="Arial" w:ascii="Arial" w:hAnsi="Arial"/>
        </w:rPr>
        <w:t xml:space="preserve">an action to recover civil penalties by each defendant for each course of conduct </w:t>
      </w:r>
      <w:bookmarkStart w:id="182" w:name="_LINE__11_0b985706_0621_4343_907d_64d14c"/>
      <w:bookmarkEnd w:id="181"/>
      <w:r>
        <w:rPr>
          <w:rFonts w:eastAsia="Arial" w:cs="Arial" w:ascii="Arial" w:hAnsi="Arial"/>
        </w:rPr>
        <w:t>alleged.</w:t>
      </w:r>
      <w:bookmarkEnd w:id="177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f2bee4c3_f278_461a_8bb2_630d5ce6"/>
      <w:bookmarkStart w:id="184" w:name="_STATUTE_P__71fa7b7a_d257_4861_8312_fc34"/>
      <w:bookmarkStart w:id="185" w:name="_PAR__5_0dcfb006_1ed8_454e_a449_b9127564"/>
      <w:bookmarkStart w:id="186" w:name="_STATUTE_P__5aa8e525_0a21_4c83_bdc6_ef8f"/>
      <w:bookmarkStart w:id="187" w:name="_LINE__12_e7f37154_d2fa_4ce3_8bf2_621ef3"/>
      <w:bookmarkStart w:id="188" w:name="_STATUTE_NUMBER__aeadb623_e15e_4b2b_8917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B</w:t>
      </w:r>
      <w:bookmarkEnd w:id="188"/>
      <w:r>
        <w:rPr>
          <w:rFonts w:eastAsia="Arial" w:cs="Arial" w:ascii="Arial" w:hAnsi="Arial"/>
        </w:rPr>
        <w:t xml:space="preserve">.  </w:t>
      </w:r>
      <w:bookmarkStart w:id="189" w:name="_STATUTE_CONTENT__238280d4_af3d_432c_907"/>
      <w:r>
        <w:rPr>
          <w:rFonts w:eastAsia="Arial" w:cs="Arial" w:ascii="Arial" w:hAnsi="Arial"/>
        </w:rPr>
        <w:t xml:space="preserve">An action to recover a civil penalty from a defendant under this section bars a </w:t>
      </w:r>
      <w:bookmarkStart w:id="190" w:name="_LINE__13_3547848c_2107_41db_ba37_b4c90a"/>
      <w:bookmarkEnd w:id="187"/>
      <w:r>
        <w:rPr>
          <w:rFonts w:eastAsia="Arial" w:cs="Arial" w:ascii="Arial" w:hAnsi="Arial"/>
        </w:rPr>
        <w:t xml:space="preserve">criminal prosecution pursuant to </w:t>
      </w:r>
      <w:bookmarkStart w:id="191" w:name="_CROSS_REFERENCE__37736915_fd05_4bac_829"/>
      <w:r>
        <w:rPr>
          <w:rFonts w:eastAsia="Arial" w:cs="Arial" w:ascii="Arial" w:hAnsi="Arial"/>
        </w:rPr>
        <w:t>section 1101</w:t>
      </w:r>
      <w:bookmarkEnd w:id="191"/>
      <w:r>
        <w:rPr>
          <w:rFonts w:eastAsia="Arial" w:cs="Arial" w:ascii="Arial" w:hAnsi="Arial"/>
        </w:rPr>
        <w:t xml:space="preserve"> or </w:t>
      </w:r>
      <w:bookmarkStart w:id="192" w:name="_CROSS_REFERENCE__b1f77aaa_7ea5_4a8a_b14"/>
      <w:r>
        <w:rPr>
          <w:rFonts w:eastAsia="Arial" w:cs="Arial" w:ascii="Arial" w:hAnsi="Arial"/>
        </w:rPr>
        <w:t>1102</w:t>
      </w:r>
      <w:bookmarkEnd w:id="192"/>
      <w:r>
        <w:rPr>
          <w:rFonts w:eastAsia="Arial" w:cs="Arial" w:ascii="Arial" w:hAnsi="Arial"/>
        </w:rPr>
        <w:t xml:space="preserve"> against that defendant for the </w:t>
      </w:r>
      <w:bookmarkStart w:id="193" w:name="_LINE__14_4ee053b4_8cf9_4e3f_a434_3ed6bc"/>
      <w:bookmarkEnd w:id="190"/>
      <w:r>
        <w:rPr>
          <w:rFonts w:eastAsia="Arial" w:cs="Arial" w:ascii="Arial" w:hAnsi="Arial"/>
        </w:rPr>
        <w:t>same course of conduct on which the action to recover the civil penalty is based.</w:t>
      </w:r>
      <w:bookmarkEnd w:id="189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5_0dcfb006_1ed8_454e_a449_b9127564"/>
      <w:bookmarkStart w:id="195" w:name="_STATUTE_P__5aa8e525_0a21_4c83_bdc6_ef8f"/>
      <w:bookmarkStart w:id="196" w:name="_PAR__6_1db1c241_4911_4897_9517_f0dab74a"/>
      <w:bookmarkStart w:id="197" w:name="_STATUTE_P__7acf20ff_5ed2_48d1_9063_8fbd"/>
      <w:bookmarkStart w:id="198" w:name="_LINE__15_a772ad2d_0c76_4601_a36a_118398"/>
      <w:bookmarkStart w:id="199" w:name="_STATUTE_NUMBER__920100aa_0794_460e_af05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16a46183_08a9_4454_b5b"/>
      <w:r>
        <w:rPr>
          <w:rFonts w:eastAsia="Arial" w:cs="Arial" w:ascii="Arial" w:hAnsi="Arial"/>
        </w:rPr>
        <w:t xml:space="preserve">A criminal prosecution against a defendant pursuant to </w:t>
      </w:r>
      <w:bookmarkStart w:id="201" w:name="_CROSS_REFERENCE__8e9cf8c3_fc43_49f8_9f9"/>
      <w:r>
        <w:rPr>
          <w:rFonts w:eastAsia="Arial" w:cs="Arial" w:ascii="Arial" w:hAnsi="Arial"/>
        </w:rPr>
        <w:t>section 1101</w:t>
      </w:r>
      <w:bookmarkEnd w:id="201"/>
      <w:r>
        <w:rPr>
          <w:rFonts w:eastAsia="Arial" w:cs="Arial" w:ascii="Arial" w:hAnsi="Arial"/>
        </w:rPr>
        <w:t xml:space="preserve"> or </w:t>
      </w:r>
      <w:bookmarkStart w:id="202" w:name="_CROSS_REFERENCE__68373df6_4464_44ce_87d"/>
      <w:r>
        <w:rPr>
          <w:rFonts w:eastAsia="Arial" w:cs="Arial" w:ascii="Arial" w:hAnsi="Arial"/>
        </w:rPr>
        <w:t>1102</w:t>
      </w:r>
      <w:bookmarkEnd w:id="202"/>
      <w:r>
        <w:rPr>
          <w:rFonts w:eastAsia="Arial" w:cs="Arial" w:ascii="Arial" w:hAnsi="Arial"/>
        </w:rPr>
        <w:t xml:space="preserve"> bars </w:t>
      </w:r>
      <w:bookmarkStart w:id="203" w:name="_LINE__16_d5255ecc_d93b_4323_a679_6bf202"/>
      <w:bookmarkEnd w:id="198"/>
      <w:r>
        <w:rPr>
          <w:rFonts w:eastAsia="Arial" w:cs="Arial" w:ascii="Arial" w:hAnsi="Arial"/>
        </w:rPr>
        <w:t xml:space="preserve">any action to recover a civil penalty under this section from that defendant for the same </w:t>
      </w:r>
      <w:bookmarkStart w:id="204" w:name="_LINE__17_125e3eb3_4a7b_4446_86af_1deac6"/>
      <w:bookmarkEnd w:id="203"/>
      <w:r>
        <w:rPr>
          <w:rFonts w:eastAsia="Arial" w:cs="Arial" w:ascii="Arial" w:hAnsi="Arial"/>
        </w:rPr>
        <w:t>course of conduct on which the criminal prosecution is based.</w:t>
      </w:r>
      <w:bookmarkEnd w:id="200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f378e0c1_192e_4675_a21c_2"/>
      <w:bookmarkStart w:id="206" w:name="_STATUTE_SS__4d46ca90_6f6b_4fb7_8179_5d4"/>
      <w:bookmarkStart w:id="207" w:name="_PAR__6_1db1c241_4911_4897_9517_f0dab74a"/>
      <w:bookmarkStart w:id="208" w:name="_STATUTE_P__7acf20ff_5ed2_48d1_9063_8fbd"/>
      <w:bookmarkStart w:id="209" w:name="_BILL_SECTION__18504846_774c_4f6a_aa77_4"/>
      <w:bookmarkStart w:id="210" w:name="_PAR__7_568f3e78_1161_4e06_8d66_cf74f8d2"/>
      <w:bookmarkStart w:id="211" w:name="_BILL_SECTION_HEADER__1443efb8_8ff3_4033"/>
      <w:bookmarkStart w:id="212" w:name="_LINE__18_19ae172d_9b1c_4c97_ad63_d0a308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c40b5685_cf9f_4670"/>
      <w:r>
        <w:rPr>
          <w:rFonts w:eastAsia="Arial" w:cs="Arial" w:ascii="Arial" w:hAnsi="Arial"/>
          <w:b/>
          <w:sz w:val="24"/>
        </w:rPr>
        <w:t>4</w:t>
      </w:r>
      <w:bookmarkEnd w:id="213"/>
      <w:r>
        <w:rPr>
          <w:rFonts w:eastAsia="Arial" w:cs="Arial" w:ascii="Arial" w:hAnsi="Arial"/>
          <w:b/>
          <w:sz w:val="24"/>
        </w:rPr>
        <w:t>.  10 MRSA §1109, sub-§3,</w:t>
      </w:r>
      <w:r>
        <w:rPr>
          <w:rFonts w:eastAsia="Arial" w:cs="Arial" w:ascii="Arial" w:hAnsi="Arial"/>
        </w:rPr>
        <w:t xml:space="preserve"> as amended by PL 1991, c. 488, is further </w:t>
      </w:r>
      <w:bookmarkStart w:id="214" w:name="_LINE__19_33ebf612_5c32_4a33_a599_416b93"/>
      <w:bookmarkEnd w:id="212"/>
      <w:r>
        <w:rPr>
          <w:rFonts w:eastAsia="Arial" w:cs="Arial" w:ascii="Arial" w:hAnsi="Arial"/>
        </w:rPr>
        <w:t>amend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568f3e78_1161_4e06_8d66_cf74f8d2"/>
      <w:bookmarkStart w:id="216" w:name="_BILL_SECTION_HEADER__1443efb8_8ff3_4033"/>
      <w:bookmarkStart w:id="217" w:name="_PAR__8_12902670_025b_42d3_baae_013a6761"/>
      <w:bookmarkStart w:id="218" w:name="_STATUTE_SS__e9d3697b_c9dc_46f5_907b_520"/>
      <w:bookmarkStart w:id="219" w:name="_LINE__20_cf486a0b_6b57_42ae_8927_fa336c"/>
      <w:bookmarkStart w:id="220" w:name="_STATUTE_NUMBER__4f59a939_e30d_4a30_8ed6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3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acf3a2cd_0dd4_4f15_8f"/>
      <w:r>
        <w:rPr>
          <w:rFonts w:eastAsia="Arial" w:cs="Arial" w:ascii="Arial" w:hAnsi="Arial"/>
          <w:b/>
        </w:rPr>
        <w:t>Report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e496f947_eda5_4e48_9a1"/>
      <w:r>
        <w:rPr>
          <w:rFonts w:eastAsia="Arial" w:cs="Arial" w:ascii="Arial" w:hAnsi="Arial"/>
        </w:rPr>
        <w:t xml:space="preserve">The person acquiring stock or assets under </w:t>
      </w:r>
      <w:bookmarkStart w:id="223" w:name="_CROSS_REFERENCE__a5ab2fd6_4a9c_4654_bd6"/>
      <w:r>
        <w:rPr>
          <w:rFonts w:eastAsia="Arial" w:cs="Arial" w:ascii="Arial" w:hAnsi="Arial"/>
        </w:rPr>
        <w:t>subsection 2</w:t>
      </w:r>
      <w:bookmarkEnd w:id="223"/>
      <w:r>
        <w:rPr>
          <w:rFonts w:eastAsia="Arial" w:cs="Arial" w:ascii="Arial" w:hAnsi="Arial"/>
        </w:rPr>
        <w:t xml:space="preserve"> shall provide </w:t>
      </w:r>
      <w:bookmarkStart w:id="224" w:name="_LINE__21_9fe9c2d2_05d9_4061_94e0_1621c3"/>
      <w:bookmarkEnd w:id="219"/>
      <w:r>
        <w:rPr>
          <w:rFonts w:eastAsia="Arial" w:cs="Arial" w:ascii="Arial" w:hAnsi="Arial"/>
        </w:rPr>
        <w:t xml:space="preserve">notice of this acquisition to the Department of the Attorney General at least </w:t>
      </w:r>
      <w:bookmarkStart w:id="225" w:name="_PROCESSED_CHANGE__9d2ada27_3233_4668_8f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226" w:name="_PROCESSED_CHANGE__4637a089_17b4_4181_bf"/>
      <w:bookmarkEnd w:id="225"/>
      <w:r>
        <w:rPr>
          <w:rFonts w:eastAsia="Arial" w:cs="Arial" w:ascii="Arial" w:hAnsi="Arial"/>
          <w:u w:val="single"/>
        </w:rPr>
        <w:t>90</w:t>
      </w:r>
      <w:r>
        <w:rPr>
          <w:rFonts w:eastAsia="Arial" w:cs="Arial" w:ascii="Arial" w:hAnsi="Arial"/>
        </w:rPr>
        <w:t xml:space="preserve"> </w:t>
      </w:r>
      <w:bookmarkEnd w:id="226"/>
      <w:r>
        <w:rPr>
          <w:rFonts w:eastAsia="Arial" w:cs="Arial" w:ascii="Arial" w:hAnsi="Arial"/>
        </w:rPr>
        <w:t xml:space="preserve">days </w:t>
      </w:r>
      <w:bookmarkStart w:id="227" w:name="_LINE__22_05bb520c_5f89_4529_acf7_a73c9e"/>
      <w:bookmarkEnd w:id="224"/>
      <w:r>
        <w:rPr>
          <w:rFonts w:eastAsia="Arial" w:cs="Arial" w:ascii="Arial" w:hAnsi="Arial"/>
        </w:rPr>
        <w:t xml:space="preserve">prior to the date of acquisition.  That period may be shortened with the consent of the </w:t>
      </w:r>
      <w:bookmarkStart w:id="228" w:name="_LINE__23_d045d50b_2d8d_4434_b25d_e53eac"/>
      <w:bookmarkEnd w:id="227"/>
      <w:r>
        <w:rPr>
          <w:rFonts w:eastAsia="Arial" w:cs="Arial" w:ascii="Arial" w:hAnsi="Arial"/>
        </w:rPr>
        <w:t>Attorney General.</w:t>
      </w:r>
      <w:bookmarkEnd w:id="222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18504846_774c_4f6a_aa77_4"/>
      <w:bookmarkStart w:id="230" w:name="_PAR__8_12902670_025b_42d3_baae_013a6761"/>
      <w:bookmarkStart w:id="231" w:name="_STATUTE_SS__e9d3697b_c9dc_46f5_907b_520"/>
      <w:bookmarkStart w:id="232" w:name="_BILL_SECTION__87e1149e_85d7_4b19_8eab_1"/>
      <w:bookmarkStart w:id="233" w:name="_PAR__9_faae5f26_ee74_41a5_b3bc_b808c13c"/>
      <w:bookmarkStart w:id="234" w:name="_BILL_SECTION_HEADER__b442cd93_eef2_4c44"/>
      <w:bookmarkStart w:id="235" w:name="_LINE__24_fb3b95c9_58d6_4f82_8c77_fd2c1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69b1abd0_e209_4368"/>
      <w:r>
        <w:rPr>
          <w:rFonts w:eastAsia="Arial" w:cs="Arial" w:ascii="Arial" w:hAnsi="Arial"/>
          <w:b/>
          <w:sz w:val="24"/>
        </w:rPr>
        <w:t>5</w:t>
      </w:r>
      <w:bookmarkEnd w:id="236"/>
      <w:r>
        <w:rPr>
          <w:rFonts w:eastAsia="Arial" w:cs="Arial" w:ascii="Arial" w:hAnsi="Arial"/>
          <w:b/>
          <w:sz w:val="24"/>
        </w:rPr>
        <w:t>.  10 MRSA §1109, sub-§5,</w:t>
      </w:r>
      <w:r>
        <w:rPr>
          <w:rFonts w:eastAsia="Arial" w:cs="Arial" w:ascii="Arial" w:hAnsi="Arial"/>
        </w:rPr>
        <w:t xml:space="preserve"> as enacted by PL 1989, c. 750, is amended to </w:t>
      </w:r>
      <w:bookmarkStart w:id="237" w:name="_LINE__25_a28631d1_aee4_4d0c_a04d_8a4efc"/>
      <w:bookmarkEnd w:id="235"/>
      <w:r>
        <w:rPr>
          <w:rFonts w:eastAsia="Arial" w:cs="Arial" w:ascii="Arial" w:hAnsi="Arial"/>
        </w:rPr>
        <w:t>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9_faae5f26_ee74_41a5_b3bc_b808c13c"/>
      <w:bookmarkStart w:id="239" w:name="_BILL_SECTION_HEADER__b442cd93_eef2_4c44"/>
      <w:bookmarkStart w:id="240" w:name="_PAR__10_2fe0d86d_6dbe_4e5e_8c87_f5562d9"/>
      <w:bookmarkStart w:id="241" w:name="_STATUTE_SS__a309f982_3779_4bb0_8c88_bda"/>
      <w:bookmarkStart w:id="242" w:name="_LINE__26_fbc16af6_ed9a_4b06_9b49_b739e3"/>
      <w:bookmarkStart w:id="243" w:name="_STATUTE_NUMBER__9d326fe4_64dc_4f81_b486"/>
      <w:bookmarkEnd w:id="238"/>
      <w:bookmarkEnd w:id="239"/>
      <w:bookmarkEnd w:id="240"/>
      <w:bookmarkEnd w:id="241"/>
      <w:r>
        <w:rPr>
          <w:rFonts w:eastAsia="Arial" w:cs="Arial" w:ascii="Arial" w:hAnsi="Arial"/>
          <w:b/>
        </w:rPr>
        <w:t>5</w:t>
      </w:r>
      <w:bookmarkEnd w:id="243"/>
      <w:r>
        <w:rPr>
          <w:rFonts w:eastAsia="Arial" w:cs="Arial" w:ascii="Arial" w:hAnsi="Arial"/>
          <w:b/>
        </w:rPr>
        <w:t xml:space="preserve">.  </w:t>
      </w:r>
      <w:bookmarkStart w:id="244" w:name="_STATUTE_HEADNOTE__4c0c8538_fbca_4776_b1"/>
      <w:r>
        <w:rPr>
          <w:rFonts w:eastAsia="Arial" w:cs="Arial" w:ascii="Arial" w:hAnsi="Arial"/>
          <w:b/>
        </w:rPr>
        <w:t>Penalty.</w:t>
      </w:r>
      <w:bookmarkEnd w:id="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" w:name="_STATUTE_CONTENT__d03d9272_3709_4b2b_854"/>
      <w:r>
        <w:rPr>
          <w:rFonts w:eastAsia="Arial" w:cs="Arial" w:ascii="Arial" w:hAnsi="Arial"/>
        </w:rPr>
        <w:t xml:space="preserve">Violation of this section is a civil violation for which a civil penalty not </w:t>
      </w:r>
      <w:bookmarkStart w:id="246" w:name="_LINE__27_4fc8e3ae_af62_40fb_a925_0f3e77"/>
      <w:bookmarkEnd w:id="242"/>
      <w:r>
        <w:rPr>
          <w:rFonts w:eastAsia="Arial" w:cs="Arial" w:ascii="Arial" w:hAnsi="Arial"/>
        </w:rPr>
        <w:t>to exceed</w:t>
      </w:r>
      <w:bookmarkStart w:id="247" w:name="_PROCESSED_CHANGE__5e75150d_5a7d_47f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,000</w:t>
      </w:r>
      <w:bookmarkStart w:id="248" w:name="_PROCESSED_CHANGE__6239dd36_0524_4f6f_94"/>
      <w:bookmarkEnd w:id="2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248"/>
      <w:r>
        <w:rPr>
          <w:rFonts w:eastAsia="Arial" w:cs="Arial" w:ascii="Arial" w:hAnsi="Arial"/>
        </w:rPr>
        <w:t xml:space="preserve"> may be assessed.</w:t>
      </w:r>
      <w:bookmarkEnd w:id="245"/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87e1149e_85d7_4b19_8eab_1"/>
      <w:bookmarkStart w:id="250" w:name="_PAR__10_2fe0d86d_6dbe_4e5e_8c87_f5562d9"/>
      <w:bookmarkStart w:id="251" w:name="_STATUTE_SS__a309f982_3779_4bb0_8c88_bda"/>
      <w:bookmarkStart w:id="252" w:name="_BILL_SECTION__f01218d2_17be_46fc_91fb_b"/>
      <w:bookmarkStart w:id="253" w:name="_PAR__11_650c699c_a199_4c14_a633_7498fee"/>
      <w:bookmarkStart w:id="254" w:name="_BILL_SECTION_HEADER__c5ccdc3a_99f9_4a7b"/>
      <w:bookmarkStart w:id="255" w:name="_LINE__28_c1dda196_9633_43b6_90ef_fda945"/>
      <w:bookmarkEnd w:id="249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SECTION_NUMBER__46251cef_6382_4db1"/>
      <w:r>
        <w:rPr>
          <w:rFonts w:eastAsia="Arial" w:cs="Arial" w:ascii="Arial" w:hAnsi="Arial"/>
          <w:b/>
          <w:sz w:val="24"/>
        </w:rPr>
        <w:t>6</w:t>
      </w:r>
      <w:bookmarkEnd w:id="256"/>
      <w:r>
        <w:rPr>
          <w:rFonts w:eastAsia="Arial" w:cs="Arial" w:ascii="Arial" w:hAnsi="Arial"/>
          <w:b/>
          <w:sz w:val="24"/>
        </w:rPr>
        <w:t>.  10 MRSA c. 201-B</w:t>
      </w:r>
      <w:r>
        <w:rPr>
          <w:rFonts w:eastAsia="Arial" w:cs="Arial" w:ascii="Arial" w:hAnsi="Arial"/>
        </w:rPr>
        <w:t xml:space="preserve"> is enacted to read:</w:t>
      </w:r>
      <w:bookmarkEnd w:id="25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7" w:name="_PAR__11_650c699c_a199_4c14_a633_7498fee"/>
      <w:bookmarkStart w:id="258" w:name="_BILL_SECTION_HEADER__c5ccdc3a_99f9_4a7b"/>
      <w:bookmarkStart w:id="259" w:name="_PROCESSED_CHANGE__6335b406_6a3c_4fc2_96"/>
      <w:bookmarkStart w:id="260" w:name="_STATUTE_C__dd04efb6_8023_4905_a287_1841"/>
      <w:bookmarkStart w:id="261" w:name="_PAR__12_6d288486_5942_43f8_87fb_161c226"/>
      <w:bookmarkStart w:id="262" w:name="_LINE__29_6a099c46_d130_4f9b_adca_56b023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 xml:space="preserve">CHAPTER </w:t>
      </w:r>
      <w:bookmarkStart w:id="263" w:name="_STATUTE_NUMBER__6eb15f07_bc03_4f57_86b4"/>
      <w:r>
        <w:rPr>
          <w:rFonts w:eastAsia="Arial" w:cs="Arial" w:ascii="Arial" w:hAnsi="Arial"/>
          <w:b/>
          <w:u w:val="single"/>
        </w:rPr>
        <w:t>201-B</w:t>
      </w:r>
      <w:bookmarkEnd w:id="262"/>
      <w:bookmarkEnd w:id="26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4" w:name="_PAR__12_6d288486_5942_43f8_87fb_161c226"/>
      <w:bookmarkStart w:id="265" w:name="_PAR__13_44cbe78b_9756_4add_a8bb_edd9c6e"/>
      <w:bookmarkStart w:id="266" w:name="_LINE__30_1a023e1f_c1f5_4c56_a6b0_9d6b4c"/>
      <w:bookmarkStart w:id="267" w:name="_STATUTE_HEADNOTE__03790f68_c5c8_4641_9f"/>
      <w:bookmarkEnd w:id="264"/>
      <w:bookmarkEnd w:id="265"/>
      <w:r>
        <w:rPr>
          <w:rFonts w:eastAsia="Arial" w:cs="Arial" w:ascii="Arial" w:hAnsi="Arial"/>
          <w:b/>
          <w:u w:val="single"/>
        </w:rPr>
        <w:t>ABUSE OF DOMINANCE</w:t>
      </w:r>
      <w:bookmarkEnd w:id="266"/>
      <w:bookmarkEnd w:id="2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8" w:name="_PAR__13_44cbe78b_9756_4add_a8bb_edd9c6e"/>
      <w:bookmarkStart w:id="269" w:name="_STATUTE_S__27bcbbf5_0aaf_4786_a2a6_16f1"/>
      <w:bookmarkStart w:id="270" w:name="_PAR__14_b509b378_8e45_48cf_9691_416fea3"/>
      <w:bookmarkStart w:id="271" w:name="_LINE__31_50d1fa7f_3887_4052_974a_364486"/>
      <w:bookmarkEnd w:id="268"/>
      <w:bookmarkEnd w:id="269"/>
      <w:bookmarkEnd w:id="270"/>
      <w:r>
        <w:rPr>
          <w:rFonts w:eastAsia="Arial" w:cs="Arial" w:ascii="Arial" w:hAnsi="Arial"/>
          <w:b/>
          <w:u w:val="single"/>
        </w:rPr>
        <w:t>§</w:t>
      </w:r>
      <w:bookmarkStart w:id="272" w:name="_STATUTE_NUMBER__875ccd7b_a224_430a_992c"/>
      <w:r>
        <w:rPr>
          <w:rFonts w:eastAsia="Arial" w:cs="Arial" w:ascii="Arial" w:hAnsi="Arial"/>
          <w:b/>
          <w:u w:val="single"/>
        </w:rPr>
        <w:t>1120-K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784d44ed_4323_4587_93"/>
      <w:r>
        <w:rPr>
          <w:rFonts w:eastAsia="Arial" w:cs="Arial" w:ascii="Arial" w:hAnsi="Arial"/>
          <w:b/>
          <w:u w:val="single"/>
        </w:rPr>
        <w:t>Abuse of dominance right of action and damages</w:t>
      </w:r>
      <w:bookmarkEnd w:id="271"/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14_b509b378_8e45_48cf_9691_416fea3"/>
      <w:bookmarkStart w:id="275" w:name="_PAR__15_e5097d93_6162_4655_968b_2ed59c8"/>
      <w:bookmarkStart w:id="276" w:name="_STATUTE_SS__cc73448a_de86_49a5_940a_68d"/>
      <w:bookmarkStart w:id="277" w:name="_LINE__32_7cfa9eb7_144f_4047_8a97_7f926a"/>
      <w:bookmarkStart w:id="278" w:name="_STATUTE_NUMBER__908fd3dd_fd9d_4b04_9d17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1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ff19e3a1_aae6_40a7_96"/>
      <w:r>
        <w:rPr>
          <w:rFonts w:eastAsia="Arial" w:cs="Arial" w:ascii="Arial" w:hAnsi="Arial"/>
          <w:b/>
          <w:u w:val="single"/>
        </w:rPr>
        <w:t xml:space="preserve">Unlawful acts and conduct. </w:t>
      </w:r>
      <w:bookmarkStart w:id="280" w:name="_STATUTE_CONTENT__c4d88186_0e2a_476e_a35"/>
      <w:bookmarkEnd w:id="279"/>
      <w:r>
        <w:rPr>
          <w:rFonts w:eastAsia="Arial" w:cs="Arial" w:ascii="Arial" w:hAnsi="Arial"/>
          <w:u w:val="single"/>
        </w:rPr>
        <w:t xml:space="preserve">It is unlawful for a person with a dominant position in </w:t>
      </w:r>
      <w:bookmarkStart w:id="281" w:name="_LINE__33_05f8ac02_909d_4f01_be86_3b1d0a"/>
      <w:bookmarkEnd w:id="277"/>
      <w:r>
        <w:rPr>
          <w:rFonts w:eastAsia="Arial" w:cs="Arial" w:ascii="Arial" w:hAnsi="Arial"/>
          <w:u w:val="single"/>
        </w:rPr>
        <w:t xml:space="preserve">the conduct of any business, trade or commerce, in any labor market or in the furnishing of </w:t>
      </w:r>
      <w:bookmarkStart w:id="282" w:name="_LINE__34_0cf0f36e_a286_4979_a08f_c22093"/>
      <w:bookmarkEnd w:id="281"/>
      <w:r>
        <w:rPr>
          <w:rFonts w:eastAsia="Arial" w:cs="Arial" w:ascii="Arial" w:hAnsi="Arial"/>
          <w:u w:val="single"/>
        </w:rPr>
        <w:t>any service in this State to abuse that dominant position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5_e5097d93_6162_4655_968b_2ed59c8"/>
      <w:bookmarkStart w:id="284" w:name="_STATUTE_SS__cc73448a_de86_49a5_940a_68d"/>
      <w:bookmarkStart w:id="285" w:name="_STATUTE_SS__50ae41c3_920f_42e8_b283_30c"/>
      <w:bookmarkStart w:id="286" w:name="_PAR__16_6feaf1e8_4878_4f9c_a88a_dcb1890"/>
      <w:bookmarkStart w:id="287" w:name="_LINE__35_0f907d18_0cd1_4985_aff7_ff41a8"/>
      <w:bookmarkStart w:id="288" w:name="_STATUTE_NUMBER__0b7faa80_fe35_40cf_b943"/>
      <w:bookmarkEnd w:id="283"/>
      <w:bookmarkEnd w:id="284"/>
      <w:bookmarkEnd w:id="280"/>
      <w:bookmarkEnd w:id="285"/>
      <w:r>
        <w:rPr>
          <w:rFonts w:eastAsia="Arial" w:cs="Arial" w:ascii="Arial" w:hAnsi="Arial"/>
          <w:b/>
          <w:u w:val="single"/>
        </w:rPr>
        <w:t>2</w:t>
      </w:r>
      <w:bookmarkEnd w:id="288"/>
      <w:r>
        <w:rPr>
          <w:rFonts w:eastAsia="Arial" w:cs="Arial" w:ascii="Arial" w:hAnsi="Arial"/>
          <w:b/>
          <w:u w:val="single"/>
        </w:rPr>
        <w:t xml:space="preserve">. </w:t>
      </w:r>
      <w:bookmarkStart w:id="289" w:name="_STATUTE_HEADNOTE__e2cc0dbf_f710_47dd_af"/>
      <w:r>
        <w:rPr>
          <w:rFonts w:eastAsia="Arial" w:cs="Arial" w:ascii="Arial" w:hAnsi="Arial"/>
          <w:b/>
          <w:u w:val="single"/>
        </w:rPr>
        <w:t xml:space="preserve">Right of action and damages. </w:t>
      </w:r>
      <w:r>
        <w:rPr>
          <w:rFonts w:eastAsia="Arial" w:cs="Arial" w:ascii="Arial" w:hAnsi="Arial"/>
          <w:u w:val="single"/>
        </w:rPr>
        <w:t xml:space="preserve"> </w:t>
      </w:r>
      <w:bookmarkStart w:id="290" w:name="_STATUTE_CONTENT__09272717_f987_4d45_b2b"/>
      <w:bookmarkEnd w:id="289"/>
      <w:r>
        <w:rPr>
          <w:rFonts w:eastAsia="Arial" w:cs="Arial" w:ascii="Arial" w:hAnsi="Arial"/>
          <w:u w:val="single"/>
        </w:rPr>
        <w:t xml:space="preserve">Any person, including the State or any political </w:t>
      </w:r>
      <w:bookmarkStart w:id="291" w:name="_LINE__36_1ea108b5_04ba_49ce_80d0_47f83e"/>
      <w:bookmarkEnd w:id="287"/>
      <w:r>
        <w:rPr>
          <w:rFonts w:eastAsia="Arial" w:cs="Arial" w:ascii="Arial" w:hAnsi="Arial"/>
          <w:u w:val="single"/>
        </w:rPr>
        <w:t xml:space="preserve">subdivision of the State, that sustained damages as a result of a violation of subsection 1, </w:t>
      </w:r>
      <w:bookmarkStart w:id="292" w:name="_LINE__37_10c6e4ff_9ebd_4693_baed_e51855"/>
      <w:bookmarkEnd w:id="291"/>
      <w:r>
        <w:rPr>
          <w:rFonts w:eastAsia="Arial" w:cs="Arial" w:ascii="Arial" w:hAnsi="Arial"/>
          <w:u w:val="single"/>
        </w:rPr>
        <w:t xml:space="preserve">may sue for injury in a civil action under this chapter, including as a class action.  The State </w:t>
      </w:r>
      <w:bookmarkStart w:id="293" w:name="_LINE__38_d96cd296_450f_46f1_9ba0_3bf9b1"/>
      <w:bookmarkEnd w:id="292"/>
      <w:r>
        <w:rPr>
          <w:rFonts w:eastAsia="Arial" w:cs="Arial" w:ascii="Arial" w:hAnsi="Arial"/>
          <w:u w:val="single"/>
        </w:rPr>
        <w:t xml:space="preserve">may sue on behalf of residents in the State that sustained damages as a result of a violation </w:t>
      </w:r>
      <w:bookmarkStart w:id="294" w:name="_PAGE__3_4fb40bca_3b40_4649_b5f0_74e07c4"/>
      <w:bookmarkStart w:id="295" w:name="_PAR__1_8f8ca506_10d4_4cd2_b569_d94e7167"/>
      <w:bookmarkStart w:id="296" w:name="_LINE__1_418a9dee_53fe_4eec_890d_a3d47f8"/>
      <w:bookmarkStart w:id="297" w:name="_PAGE_SPLIT__dc268673_b578_41c8_91b9_b07"/>
      <w:bookmarkEnd w:id="144"/>
      <w:bookmarkEnd w:id="286"/>
      <w:bookmarkEnd w:id="293"/>
      <w:r>
        <w:rPr>
          <w:rFonts w:eastAsia="Arial" w:cs="Arial" w:ascii="Arial" w:hAnsi="Arial"/>
          <w:u w:val="single"/>
        </w:rPr>
        <w:t>o</w:t>
      </w:r>
      <w:bookmarkEnd w:id="297"/>
      <w:r>
        <w:rPr>
          <w:rFonts w:eastAsia="Arial" w:cs="Arial" w:ascii="Arial" w:hAnsi="Arial"/>
          <w:u w:val="single"/>
        </w:rPr>
        <w:t xml:space="preserve">f subsection 1.  If the court finds for the plaintiff, the plaintiff is entitled to recover 3 times </w:t>
      </w:r>
      <w:bookmarkStart w:id="298" w:name="_LINE__2_2485539c_d5aa_4066_93c3_cbe0f33"/>
      <w:bookmarkEnd w:id="296"/>
      <w:r>
        <w:rPr>
          <w:rFonts w:eastAsia="Arial" w:cs="Arial" w:ascii="Arial" w:hAnsi="Arial"/>
          <w:u w:val="single"/>
        </w:rPr>
        <w:t>the amount of the damages sustained and cost of suit and any reasonable attorney's fees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STATUTE_SS__50ae41c3_920f_42e8_b283_30c"/>
      <w:bookmarkStart w:id="300" w:name="_PAR__2_ff524358_97b8_462d_b9ed_1795eeba"/>
      <w:bookmarkStart w:id="301" w:name="_STATUTE_SS__a56abedf_5801_4116_8b50_a39"/>
      <w:bookmarkStart w:id="302" w:name="_LINE__3_60828c75_c8a4_4ad7_9aa2_e1c92bf"/>
      <w:bookmarkStart w:id="303" w:name="_STATUTE_NUMBER__555a8e89_d603_4f10_a190"/>
      <w:bookmarkEnd w:id="299"/>
      <w:bookmarkEnd w:id="290"/>
      <w:bookmarkEnd w:id="295"/>
      <w:bookmarkEnd w:id="300"/>
      <w:bookmarkEnd w:id="301"/>
      <w:r>
        <w:rPr>
          <w:rFonts w:eastAsia="Arial" w:cs="Arial" w:ascii="Arial" w:hAnsi="Arial"/>
          <w:b/>
          <w:u w:val="single"/>
        </w:rPr>
        <w:t>3</w:t>
      </w:r>
      <w:bookmarkEnd w:id="303"/>
      <w:r>
        <w:rPr>
          <w:rFonts w:eastAsia="Arial" w:cs="Arial" w:ascii="Arial" w:hAnsi="Arial"/>
          <w:b/>
          <w:u w:val="single"/>
        </w:rPr>
        <w:t xml:space="preserve">. </w:t>
      </w:r>
      <w:bookmarkStart w:id="304" w:name="_STATUTE_HEADNOTE__a96d7a2d_3e60_4f22_b2"/>
      <w:r>
        <w:rPr>
          <w:rFonts w:eastAsia="Arial" w:cs="Arial" w:ascii="Arial" w:hAnsi="Arial"/>
          <w:b/>
          <w:u w:val="single"/>
        </w:rPr>
        <w:t>Commencement of action; 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05" w:name="_STATUTE_CONTENT__d449d458_8698_4c53_87e"/>
      <w:bookmarkEnd w:id="304"/>
      <w:r>
        <w:rPr>
          <w:rFonts w:eastAsia="Arial" w:cs="Arial" w:ascii="Arial" w:hAnsi="Arial"/>
          <w:u w:val="single"/>
        </w:rPr>
        <w:t xml:space="preserve">A plaintiff other than the Attorney </w:t>
      </w:r>
      <w:bookmarkStart w:id="306" w:name="_LINE__4_b4773a18_5add_4a99_b954_da4ca89"/>
      <w:bookmarkEnd w:id="302"/>
      <w:r>
        <w:rPr>
          <w:rFonts w:eastAsia="Arial" w:cs="Arial" w:ascii="Arial" w:hAnsi="Arial"/>
          <w:u w:val="single"/>
        </w:rPr>
        <w:t xml:space="preserve">General shall provide notice of the commencement of a civil action under this chapter to </w:t>
      </w:r>
      <w:bookmarkStart w:id="307" w:name="_LINE__5_35a0d447_2238_4d6a_a671_b69579d"/>
      <w:bookmarkEnd w:id="306"/>
      <w:r>
        <w:rPr>
          <w:rFonts w:eastAsia="Arial" w:cs="Arial" w:ascii="Arial" w:hAnsi="Arial"/>
          <w:u w:val="single"/>
        </w:rPr>
        <w:t xml:space="preserve">the Attorney General at or before the commencement of the action, except that, if the </w:t>
      </w:r>
      <w:bookmarkStart w:id="308" w:name="_LINE__6_af790f48_4caf_499d_a085_d0c633a"/>
      <w:bookmarkEnd w:id="307"/>
      <w:r>
        <w:rPr>
          <w:rFonts w:eastAsia="Arial" w:cs="Arial" w:ascii="Arial" w:hAnsi="Arial"/>
          <w:u w:val="single"/>
        </w:rPr>
        <w:t xml:space="preserve">plaintiff is a political subdivision of the State, notice must be provided to the Attorney </w:t>
      </w:r>
      <w:bookmarkStart w:id="309" w:name="_LINE__7_368638c9_c33f_4bf0_a1bc_da27ddd"/>
      <w:bookmarkEnd w:id="308"/>
      <w:r>
        <w:rPr>
          <w:rFonts w:eastAsia="Arial" w:cs="Arial" w:ascii="Arial" w:hAnsi="Arial"/>
          <w:u w:val="single"/>
        </w:rPr>
        <w:t>General at least 10 days prior to the commencement of the action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ff524358_97b8_462d_b9ed_1795eeba"/>
      <w:bookmarkStart w:id="311" w:name="_STATUTE_SS__a56abedf_5801_4116_8b50_a39"/>
      <w:bookmarkStart w:id="312" w:name="_STATUTE_SS__bee8df83_2ad8_4f51_8284_319"/>
      <w:bookmarkStart w:id="313" w:name="_PAR__3_bd5bd3ec_86bd_4c71_b9c8_38c73365"/>
      <w:bookmarkStart w:id="314" w:name="_LINE__8_5216f950_99c6_4180_9c75_1fbae05"/>
      <w:bookmarkStart w:id="315" w:name="_STATUTE_NUMBER__3779612a_07b2_4334_9032"/>
      <w:bookmarkEnd w:id="310"/>
      <w:bookmarkEnd w:id="311"/>
      <w:bookmarkEnd w:id="305"/>
      <w:bookmarkEnd w:id="312"/>
      <w:bookmarkEnd w:id="313"/>
      <w:r>
        <w:rPr>
          <w:rFonts w:eastAsia="Arial" w:cs="Arial" w:ascii="Arial" w:hAnsi="Arial"/>
          <w:b/>
          <w:u w:val="single"/>
        </w:rPr>
        <w:t>4</w:t>
      </w:r>
      <w:bookmarkEnd w:id="315"/>
      <w:r>
        <w:rPr>
          <w:rFonts w:eastAsia="Arial" w:cs="Arial" w:ascii="Arial" w:hAnsi="Arial"/>
          <w:b/>
          <w:u w:val="single"/>
        </w:rPr>
        <w:t xml:space="preserve">. </w:t>
      </w:r>
      <w:bookmarkStart w:id="316" w:name="_STATUTE_HEADNOTE__c3c52615_ab68_453f_90"/>
      <w:r>
        <w:rPr>
          <w:rFonts w:eastAsia="Arial" w:cs="Arial" w:ascii="Arial" w:hAnsi="Arial"/>
          <w:b/>
          <w:u w:val="single"/>
        </w:rPr>
        <w:t>Direct or indirect evidence of dominant position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13d38915_3aea_4006_8cd"/>
      <w:bookmarkEnd w:id="316"/>
      <w:r>
        <w:rPr>
          <w:rFonts w:eastAsia="Arial" w:cs="Arial" w:ascii="Arial" w:hAnsi="Arial"/>
          <w:u w:val="single"/>
        </w:rPr>
        <w:t xml:space="preserve">In any action brought under this </w:t>
      </w:r>
      <w:bookmarkStart w:id="318" w:name="_LINE__9_3410618f_3d3d_4db7_a354_c685f6a"/>
      <w:bookmarkEnd w:id="314"/>
      <w:r>
        <w:rPr>
          <w:rFonts w:eastAsia="Arial" w:cs="Arial" w:ascii="Arial" w:hAnsi="Arial"/>
          <w:u w:val="single"/>
        </w:rPr>
        <w:t>section, a person's dominant position may be established by: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3_bd5bd3ec_86bd_4c71_b9c8_38c73365"/>
      <w:bookmarkStart w:id="320" w:name="_STATUTE_P__d0781e83_5f3a_4be8_87ce_47bc"/>
      <w:bookmarkStart w:id="321" w:name="_PAR__4_5c3300ac_fb91_4d06_bdd0_e8a907f6"/>
      <w:bookmarkStart w:id="322" w:name="_LINE__10_8b8ba000_e909_427f_b308_c93725"/>
      <w:bookmarkStart w:id="323" w:name="_STATUTE_NUMBER__9aee2b8b_681e_4f28_8b1f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</w:t>
      </w:r>
      <w:bookmarkStart w:id="324" w:name="_STATUTE_CONTENT__4756e641_5f79_4498_9aa"/>
      <w:r>
        <w:rPr>
          <w:rFonts w:eastAsia="Arial" w:cs="Arial" w:ascii="Arial" w:hAnsi="Arial"/>
          <w:u w:val="single"/>
        </w:rPr>
        <w:t>Direct evidence, including, but not limited to:</w:t>
      </w:r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5" w:name="_PAR__4_5c3300ac_fb91_4d06_bdd0_e8a907f6"/>
      <w:bookmarkStart w:id="326" w:name="_PAR__5_26f8cb0d_6e33_47ae_a099_6fb83683"/>
      <w:bookmarkStart w:id="327" w:name="_STATUTE_SP__a32d0616_f77d_4fe3_bd0f_45b"/>
      <w:bookmarkStart w:id="328" w:name="_LINE__11_a46d1f88_bd9d_4e38_a9c8_0f99df"/>
      <w:bookmarkEnd w:id="325"/>
      <w:bookmarkEnd w:id="324"/>
      <w:bookmarkEnd w:id="326"/>
      <w:bookmarkEnd w:id="327"/>
      <w:r>
        <w:rPr>
          <w:rFonts w:eastAsia="Arial" w:cs="Arial" w:ascii="Arial" w:hAnsi="Arial"/>
          <w:u w:val="single"/>
        </w:rPr>
        <w:t>(</w:t>
      </w:r>
      <w:bookmarkStart w:id="329" w:name="_STATUTE_NUMBER__ac8b06fa_1337_4b83_94e8"/>
      <w:r>
        <w:rPr>
          <w:rFonts w:eastAsia="Arial" w:cs="Arial" w:ascii="Arial" w:hAnsi="Arial"/>
          <w:u w:val="single"/>
        </w:rPr>
        <w:t>1</w:t>
      </w:r>
      <w:bookmarkEnd w:id="329"/>
      <w:r>
        <w:rPr>
          <w:rFonts w:eastAsia="Arial" w:cs="Arial" w:ascii="Arial" w:hAnsi="Arial"/>
          <w:u w:val="single"/>
        </w:rPr>
        <w:t xml:space="preserve">) </w:t>
      </w:r>
      <w:bookmarkStart w:id="330" w:name="_STATUTE_CONTENT__1137002e_13df_4c97_bb1"/>
      <w:r>
        <w:rPr>
          <w:rFonts w:eastAsia="Arial" w:cs="Arial" w:ascii="Arial" w:hAnsi="Arial"/>
          <w:u w:val="single"/>
        </w:rPr>
        <w:t>The unilateral power of a person to set prices, terms, conditions or standards;</w:t>
      </w:r>
      <w:bookmarkEnd w:id="3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5_26f8cb0d_6e33_47ae_a099_6fb83683"/>
      <w:bookmarkStart w:id="332" w:name="_STATUTE_SP__a32d0616_f77d_4fe3_bd0f_45b"/>
      <w:bookmarkStart w:id="333" w:name="_PAR__6_119526de_4274_4e09_9c52_8dc9d711"/>
      <w:bookmarkStart w:id="334" w:name="_STATUTE_SP__5cec4976_f395_415b_831b_7a8"/>
      <w:bookmarkStart w:id="335" w:name="_LINE__12_252a619e_ffe4_4a0b_a2cf_186e6a"/>
      <w:bookmarkEnd w:id="331"/>
      <w:bookmarkEnd w:id="332"/>
      <w:bookmarkEnd w:id="330"/>
      <w:bookmarkEnd w:id="333"/>
      <w:bookmarkEnd w:id="334"/>
      <w:r>
        <w:rPr>
          <w:rFonts w:eastAsia="Arial" w:cs="Arial" w:ascii="Arial" w:hAnsi="Arial"/>
          <w:u w:val="single"/>
        </w:rPr>
        <w:t>(</w:t>
      </w:r>
      <w:bookmarkStart w:id="336" w:name="_STATUTE_NUMBER__2c359e18_b3ce_4359_8ef4"/>
      <w:r>
        <w:rPr>
          <w:rFonts w:eastAsia="Arial" w:cs="Arial" w:ascii="Arial" w:hAnsi="Arial"/>
          <w:u w:val="single"/>
        </w:rPr>
        <w:t>2</w:t>
      </w:r>
      <w:bookmarkEnd w:id="336"/>
      <w:r>
        <w:rPr>
          <w:rFonts w:eastAsia="Arial" w:cs="Arial" w:ascii="Arial" w:hAnsi="Arial"/>
          <w:u w:val="single"/>
        </w:rPr>
        <w:t xml:space="preserve">) </w:t>
      </w:r>
      <w:bookmarkStart w:id="337" w:name="_STATUTE_CONTENT__a3c5c36a_7cba_48cb_aba"/>
      <w:r>
        <w:rPr>
          <w:rFonts w:eastAsia="Arial" w:cs="Arial" w:ascii="Arial" w:hAnsi="Arial"/>
          <w:u w:val="single"/>
        </w:rPr>
        <w:t xml:space="preserve">The unilateral power of a person to dictate nonprice contractual terms without </w:t>
      </w:r>
      <w:bookmarkStart w:id="338" w:name="_LINE__13_ca597cde_a6fe_4e73_a769_2b1367"/>
      <w:bookmarkEnd w:id="335"/>
      <w:r>
        <w:rPr>
          <w:rFonts w:eastAsia="Arial" w:cs="Arial" w:ascii="Arial" w:hAnsi="Arial"/>
          <w:u w:val="single"/>
        </w:rPr>
        <w:t>compensation;</w:t>
      </w:r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6_119526de_4274_4e09_9c52_8dc9d711"/>
      <w:bookmarkStart w:id="340" w:name="_STATUTE_SP__5cec4976_f395_415b_831b_7a8"/>
      <w:bookmarkStart w:id="341" w:name="_PAR__7_1e769526_1826_4c14_938c_4535f2b6"/>
      <w:bookmarkStart w:id="342" w:name="_STATUTE_SP__f12ee339_cde0_4fc1_98c3_4a2"/>
      <w:bookmarkStart w:id="343" w:name="_LINE__14_53dd8de6_b018_448a_98de_61a2bc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(</w:t>
      </w:r>
      <w:bookmarkStart w:id="344" w:name="_STATUTE_NUMBER__e0911490_24fe_4ac6_ab5d"/>
      <w:r>
        <w:rPr>
          <w:rFonts w:eastAsia="Arial" w:cs="Arial" w:ascii="Arial" w:hAnsi="Arial"/>
          <w:u w:val="single"/>
        </w:rPr>
        <w:t>3</w:t>
      </w:r>
      <w:bookmarkEnd w:id="344"/>
      <w:r>
        <w:rPr>
          <w:rFonts w:eastAsia="Arial" w:cs="Arial" w:ascii="Arial" w:hAnsi="Arial"/>
          <w:u w:val="single"/>
        </w:rPr>
        <w:t xml:space="preserve">) </w:t>
      </w:r>
      <w:bookmarkStart w:id="345" w:name="_STATUTE_CONTENT__c3cd4305_792a_430b_a6f"/>
      <w:r>
        <w:rPr>
          <w:rFonts w:eastAsia="Arial" w:cs="Arial" w:ascii="Arial" w:hAnsi="Arial"/>
          <w:u w:val="single"/>
        </w:rPr>
        <w:t xml:space="preserve">Other evidence that a person is not constrained by meaningful competitive </w:t>
      </w:r>
      <w:bookmarkStart w:id="346" w:name="_LINE__15_c1116878_639b_4aaa_b5c8_dad965"/>
      <w:bookmarkEnd w:id="343"/>
      <w:r>
        <w:rPr>
          <w:rFonts w:eastAsia="Arial" w:cs="Arial" w:ascii="Arial" w:hAnsi="Arial"/>
          <w:u w:val="single"/>
        </w:rPr>
        <w:t xml:space="preserve">pressures, such as the ability to degrade quality without suffering reduction in </w:t>
      </w:r>
      <w:bookmarkStart w:id="347" w:name="_LINE__16_70a04975_71fb_4028_a11c_585d02"/>
      <w:bookmarkEnd w:id="346"/>
      <w:r>
        <w:rPr>
          <w:rFonts w:eastAsia="Arial" w:cs="Arial" w:ascii="Arial" w:hAnsi="Arial"/>
          <w:u w:val="single"/>
        </w:rPr>
        <w:t>profitability; or</w:t>
      </w:r>
      <w:bookmarkEnd w:id="3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7_1e769526_1826_4c14_938c_4535f2b6"/>
      <w:bookmarkStart w:id="349" w:name="_STATUTE_SP__f12ee339_cde0_4fc1_98c3_4a2"/>
      <w:bookmarkStart w:id="350" w:name="_PAR__8_cebde376_7305_4bd3_8a22_00d9cf00"/>
      <w:bookmarkStart w:id="351" w:name="_STATUTE_SP__a03b4bf0_0320_4c9c_9df0_293"/>
      <w:bookmarkStart w:id="352" w:name="_LINE__17_3a485d6b_124c_40d4_b4b5_47fab0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u w:val="single"/>
        </w:rPr>
        <w:t>(</w:t>
      </w:r>
      <w:bookmarkStart w:id="353" w:name="_STATUTE_NUMBER__0eb2561c_9ee2_43ad_9b65"/>
      <w:r>
        <w:rPr>
          <w:rFonts w:eastAsia="Arial" w:cs="Arial" w:ascii="Arial" w:hAnsi="Arial"/>
          <w:u w:val="single"/>
        </w:rPr>
        <w:t>4</w:t>
      </w:r>
      <w:bookmarkEnd w:id="353"/>
      <w:r>
        <w:rPr>
          <w:rFonts w:eastAsia="Arial" w:cs="Arial" w:ascii="Arial" w:hAnsi="Arial"/>
          <w:u w:val="single"/>
        </w:rPr>
        <w:t xml:space="preserve">) </w:t>
      </w:r>
      <w:bookmarkStart w:id="354" w:name="_STATUTE_CONTENT__001a2d7e_b3c4_4aee_99d"/>
      <w:r>
        <w:rPr>
          <w:rFonts w:eastAsia="Arial" w:cs="Arial" w:ascii="Arial" w:hAnsi="Arial"/>
          <w:u w:val="single"/>
        </w:rPr>
        <w:t xml:space="preserve">In labor markets, the use of noncompete clauses or so-called no-poach </w:t>
      </w:r>
      <w:bookmarkStart w:id="355" w:name="_LINE__18_520bbee1_7880_458d_ae46_834e6b"/>
      <w:bookmarkEnd w:id="352"/>
      <w:r>
        <w:rPr>
          <w:rFonts w:eastAsia="Arial" w:cs="Arial" w:ascii="Arial" w:hAnsi="Arial"/>
          <w:u w:val="single"/>
        </w:rPr>
        <w:t>agreements or the unilateral power to set wages;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STATUTE_P__d0781e83_5f3a_4be8_87ce_47bc"/>
      <w:bookmarkStart w:id="357" w:name="_PAR__8_cebde376_7305_4bd3_8a22_00d9cf00"/>
      <w:bookmarkStart w:id="358" w:name="_STATUTE_SP__a03b4bf0_0320_4c9c_9df0_293"/>
      <w:bookmarkStart w:id="359" w:name="_PAR__9_de6f0a54_7201_42e6_ab16_02edc9f9"/>
      <w:bookmarkStart w:id="360" w:name="_STATUTE_P__fdf3cec3_b6ca_4ee8_8a9f_7f7f"/>
      <w:bookmarkStart w:id="361" w:name="_LINE__19_84d9db00_5d50_4a8b_be76_0e87d5"/>
      <w:bookmarkStart w:id="362" w:name="_STATUTE_NUMBER__c1202284_1392_4acf_baae"/>
      <w:bookmarkEnd w:id="356"/>
      <w:bookmarkEnd w:id="357"/>
      <w:bookmarkEnd w:id="358"/>
      <w:bookmarkEnd w:id="354"/>
      <w:bookmarkEnd w:id="359"/>
      <w:bookmarkEnd w:id="360"/>
      <w:r>
        <w:rPr>
          <w:rFonts w:eastAsia="Arial" w:cs="Arial" w:ascii="Arial" w:hAnsi="Arial"/>
          <w:u w:val="single"/>
        </w:rPr>
        <w:t>B</w:t>
      </w:r>
      <w:bookmarkEnd w:id="362"/>
      <w:r>
        <w:rPr>
          <w:rFonts w:eastAsia="Arial" w:cs="Arial" w:ascii="Arial" w:hAnsi="Arial"/>
          <w:u w:val="single"/>
        </w:rPr>
        <w:t xml:space="preserve">. </w:t>
      </w:r>
      <w:bookmarkStart w:id="363" w:name="_STATUTE_CONTENT__bbde1b2f_c188_4f97_bfe"/>
      <w:r>
        <w:rPr>
          <w:rFonts w:eastAsia="Arial" w:cs="Arial" w:ascii="Arial" w:hAnsi="Arial"/>
          <w:u w:val="single"/>
        </w:rPr>
        <w:t xml:space="preserve">Indirect evidence, including, but not limited to, a person's share of a relevant market; </w:t>
      </w:r>
      <w:bookmarkStart w:id="364" w:name="_LINE__20_1e17fb96_1ec3_4a1a_826b_638ebf"/>
      <w:bookmarkEnd w:id="361"/>
      <w:r>
        <w:rPr>
          <w:rFonts w:eastAsia="Arial" w:cs="Arial" w:ascii="Arial" w:hAnsi="Arial"/>
          <w:u w:val="single"/>
        </w:rPr>
        <w:t>or</w:t>
      </w:r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5" w:name="_PAR__9_de6f0a54_7201_42e6_ab16_02edc9f9"/>
      <w:bookmarkStart w:id="366" w:name="_STATUTE_P__fdf3cec3_b6ca_4ee8_8a9f_7f7f"/>
      <w:bookmarkStart w:id="367" w:name="_PAR__10_172f2400_151d_40df_b7ef_8d918a6"/>
      <w:bookmarkStart w:id="368" w:name="_STATUTE_P__6d93755b_5000_430d_8aba_7457"/>
      <w:bookmarkStart w:id="369" w:name="_LINE__21_aac1c36d_0dc3_436a_841e_23553d"/>
      <w:bookmarkStart w:id="370" w:name="_STATUTE_NUMBER__35963175_ad5c_4a81_8125"/>
      <w:bookmarkEnd w:id="365"/>
      <w:bookmarkEnd w:id="366"/>
      <w:bookmarkEnd w:id="363"/>
      <w:bookmarkEnd w:id="367"/>
      <w:bookmarkEnd w:id="368"/>
      <w:r>
        <w:rPr>
          <w:rFonts w:eastAsia="Arial" w:cs="Arial" w:ascii="Arial" w:hAnsi="Arial"/>
          <w:u w:val="single"/>
        </w:rPr>
        <w:t>C</w:t>
      </w:r>
      <w:bookmarkEnd w:id="370"/>
      <w:r>
        <w:rPr>
          <w:rFonts w:eastAsia="Arial" w:cs="Arial" w:ascii="Arial" w:hAnsi="Arial"/>
          <w:u w:val="single"/>
        </w:rPr>
        <w:t xml:space="preserve">. </w:t>
      </w:r>
      <w:bookmarkStart w:id="371" w:name="_STATUTE_CONTENT__554bad85_f846_42da_b11"/>
      <w:r>
        <w:rPr>
          <w:rFonts w:eastAsia="Arial" w:cs="Arial" w:ascii="Arial" w:hAnsi="Arial"/>
          <w:u w:val="single"/>
        </w:rPr>
        <w:t>A combination of direct and indirect evidence.</w:t>
      </w:r>
      <w:bookmarkEnd w:id="369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72" w:name="_PAR__10_172f2400_151d_40df_b7ef_8d918a6"/>
      <w:bookmarkStart w:id="373" w:name="_STATUTE_P__6d93755b_5000_430d_8aba_7457"/>
      <w:bookmarkStart w:id="374" w:name="_PAR__11_d2588731_5df1_43d2_b855_15fb3d9"/>
      <w:bookmarkStart w:id="375" w:name="_STATUTE_CONTENT__9a0f0054_1f70_4c07_afe"/>
      <w:bookmarkStart w:id="376" w:name="_STATUTE_P__908c700c_fff3_48e7_94c4_458a"/>
      <w:bookmarkStart w:id="377" w:name="_LINE__22_48237932_b000_4321_97e4_3494df"/>
      <w:bookmarkEnd w:id="372"/>
      <w:bookmarkEnd w:id="373"/>
      <w:bookmarkEnd w:id="371"/>
      <w:bookmarkEnd w:id="374"/>
      <w:bookmarkEnd w:id="375"/>
      <w:bookmarkEnd w:id="376"/>
      <w:r>
        <w:rPr>
          <w:rFonts w:eastAsia="Arial" w:cs="Arial" w:ascii="Arial" w:hAnsi="Arial"/>
          <w:u w:val="single"/>
        </w:rPr>
        <w:t xml:space="preserve">If direct evidence is sufficient to demonstrate that a person has a dominant position or has </w:t>
      </w:r>
      <w:bookmarkStart w:id="378" w:name="_LINE__23_8fae3482_82e6_425b_afae_735ae3"/>
      <w:bookmarkEnd w:id="377"/>
      <w:r>
        <w:rPr>
          <w:rFonts w:eastAsia="Arial" w:cs="Arial" w:ascii="Arial" w:hAnsi="Arial"/>
          <w:u w:val="single"/>
        </w:rPr>
        <w:t xml:space="preserve">abused the dominant position, a court may not require definition of a relevant market in </w:t>
      </w:r>
      <w:bookmarkStart w:id="379" w:name="_LINE__24_139c704b_9161_4768_acfa_a6ce87"/>
      <w:bookmarkEnd w:id="378"/>
      <w:r>
        <w:rPr>
          <w:rFonts w:eastAsia="Arial" w:cs="Arial" w:ascii="Arial" w:hAnsi="Arial"/>
          <w:u w:val="single"/>
        </w:rPr>
        <w:t xml:space="preserve">order to evaluate the evidence, find liability or find that a claim has been stated under this </w:t>
      </w:r>
      <w:bookmarkStart w:id="380" w:name="_LINE__25_0f00ae34_17ea_4420_83e1_ee9303"/>
      <w:bookmarkEnd w:id="379"/>
      <w:r>
        <w:rPr>
          <w:rFonts w:eastAsia="Arial" w:cs="Arial" w:ascii="Arial" w:hAnsi="Arial"/>
          <w:u w:val="single"/>
        </w:rPr>
        <w:t>chapter.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STATUTE_SS__bee8df83_2ad8_4f51_8284_319"/>
      <w:bookmarkStart w:id="382" w:name="_PAR__11_d2588731_5df1_43d2_b855_15fb3d9"/>
      <w:bookmarkStart w:id="383" w:name="_STATUTE_CONTENT__9a0f0054_1f70_4c07_afe"/>
      <w:bookmarkStart w:id="384" w:name="_STATUTE_P__908c700c_fff3_48e7_94c4_458a"/>
      <w:bookmarkStart w:id="385" w:name="_PAR__12_5675aa64_88c1_4552_84db_1885b69"/>
      <w:bookmarkStart w:id="386" w:name="_STATUTE_SS__65aa982f_12d2_4dd4_9d31_340"/>
      <w:bookmarkStart w:id="387" w:name="_LINE__26_4bdbcf42_6d8f_41ce_b18f_7f76c5"/>
      <w:bookmarkStart w:id="388" w:name="_STATUTE_NUMBER__3f0dbc98_87c2_4713_a5f9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u w:val="single"/>
        </w:rPr>
        <w:t>5</w:t>
      </w:r>
      <w:bookmarkEnd w:id="388"/>
      <w:r>
        <w:rPr>
          <w:rFonts w:eastAsia="Arial" w:cs="Arial" w:ascii="Arial" w:hAnsi="Arial"/>
          <w:b/>
          <w:u w:val="single"/>
        </w:rPr>
        <w:t xml:space="preserve">. </w:t>
      </w:r>
      <w:bookmarkStart w:id="389" w:name="_STATUTE_HEADNOTE__bedcc96e_b3fd_487d_91"/>
      <w:r>
        <w:rPr>
          <w:rFonts w:eastAsia="Arial" w:cs="Arial" w:ascii="Arial" w:hAnsi="Arial"/>
          <w:b/>
          <w:u w:val="single"/>
        </w:rPr>
        <w:t xml:space="preserve">Presumption; dominant position. </w:t>
      </w:r>
      <w:r>
        <w:rPr>
          <w:rFonts w:eastAsia="Arial" w:cs="Arial" w:ascii="Arial" w:hAnsi="Arial"/>
          <w:u w:val="single"/>
        </w:rPr>
        <w:t xml:space="preserve"> </w:t>
      </w:r>
      <w:bookmarkStart w:id="390" w:name="_STATUTE_CONTENT__ccfd17d1_40c8_4dcd_925"/>
      <w:bookmarkEnd w:id="389"/>
      <w:r>
        <w:rPr>
          <w:rFonts w:eastAsia="Arial" w:cs="Arial" w:ascii="Arial" w:hAnsi="Arial"/>
          <w:u w:val="single"/>
        </w:rPr>
        <w:t xml:space="preserve">A person that has a share of 60% or more of a </w:t>
      </w:r>
      <w:bookmarkStart w:id="391" w:name="_LINE__27_a1674f7f_16d2_4b39_9250_d7c8c8"/>
      <w:bookmarkEnd w:id="387"/>
      <w:r>
        <w:rPr>
          <w:rFonts w:eastAsia="Arial" w:cs="Arial" w:ascii="Arial" w:hAnsi="Arial"/>
          <w:u w:val="single"/>
        </w:rPr>
        <w:t xml:space="preserve">relevant market as a seller is presumed to have a dominant position in that market.  A person </w:t>
      </w:r>
      <w:bookmarkStart w:id="392" w:name="_LINE__28_2c4c6fdd_5521_486d_b4e9_20cdb6"/>
      <w:bookmarkEnd w:id="391"/>
      <w:r>
        <w:rPr>
          <w:rFonts w:eastAsia="Arial" w:cs="Arial" w:ascii="Arial" w:hAnsi="Arial"/>
          <w:u w:val="single"/>
        </w:rPr>
        <w:t xml:space="preserve">that has a share of 50% or more of a relevant market as a buyer is presumed to have a </w:t>
      </w:r>
      <w:bookmarkStart w:id="393" w:name="_LINE__29_98d41dd9_2674_4a8c_8e0f_d251da"/>
      <w:bookmarkEnd w:id="392"/>
      <w:r>
        <w:rPr>
          <w:rFonts w:eastAsia="Arial" w:cs="Arial" w:ascii="Arial" w:hAnsi="Arial"/>
          <w:u w:val="single"/>
        </w:rPr>
        <w:t>dominant position in that market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2_5675aa64_88c1_4552_84db_1885b69"/>
      <w:bookmarkStart w:id="395" w:name="_STATUTE_SS__65aa982f_12d2_4dd4_9d31_340"/>
      <w:bookmarkStart w:id="396" w:name="_STATUTE_SS__6ce5b22b_8f5f_4f84_8352_f2a"/>
      <w:bookmarkStart w:id="397" w:name="_PAR__13_becdd0f1_89a7_462d_987d_6499fe9"/>
      <w:bookmarkStart w:id="398" w:name="_LINE__30_b454f0dc_1b56_4e83_81cf_52eecf"/>
      <w:bookmarkStart w:id="399" w:name="_STATUTE_NUMBER__f8436898_54c6_4718_bab6"/>
      <w:bookmarkEnd w:id="394"/>
      <w:bookmarkEnd w:id="395"/>
      <w:bookmarkEnd w:id="390"/>
      <w:bookmarkEnd w:id="396"/>
      <w:bookmarkEnd w:id="397"/>
      <w:r>
        <w:rPr>
          <w:rFonts w:eastAsia="Arial" w:cs="Arial" w:ascii="Arial" w:hAnsi="Arial"/>
          <w:b/>
          <w:u w:val="single"/>
        </w:rPr>
        <w:t>6</w:t>
      </w:r>
      <w:bookmarkEnd w:id="399"/>
      <w:r>
        <w:rPr>
          <w:rFonts w:eastAsia="Arial" w:cs="Arial" w:ascii="Arial" w:hAnsi="Arial"/>
          <w:b/>
          <w:u w:val="single"/>
        </w:rPr>
        <w:t xml:space="preserve">. </w:t>
      </w:r>
      <w:bookmarkStart w:id="400" w:name="_STATUTE_HEADNOTE__7e511c24_b87d_4850_8e"/>
      <w:r>
        <w:rPr>
          <w:rFonts w:eastAsia="Arial" w:cs="Arial" w:ascii="Arial" w:hAnsi="Arial"/>
          <w:b/>
          <w:u w:val="single"/>
        </w:rPr>
        <w:t>Presumption; evidence of abuse of a dominant position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b34d8ccc_09f6_4e83_aea"/>
      <w:bookmarkEnd w:id="400"/>
      <w:r>
        <w:rPr>
          <w:rFonts w:eastAsia="Arial" w:cs="Arial" w:ascii="Arial" w:hAnsi="Arial"/>
          <w:u w:val="single"/>
        </w:rPr>
        <w:t xml:space="preserve">This subsection governs </w:t>
      </w:r>
      <w:bookmarkStart w:id="402" w:name="_LINE__31_3312a7cb_10cb_413d_87bc_4000a5"/>
      <w:bookmarkEnd w:id="398"/>
      <w:r>
        <w:rPr>
          <w:rFonts w:eastAsia="Arial" w:cs="Arial" w:ascii="Arial" w:hAnsi="Arial"/>
          <w:u w:val="single"/>
        </w:rPr>
        <w:t xml:space="preserve">evidence establishing an abuse of a dominant position.  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3_becdd0f1_89a7_462d_987d_6499fe9"/>
      <w:bookmarkStart w:id="404" w:name="_PAR__14_41bb8acc_16fd_4f51_804f_5ac3205"/>
      <w:bookmarkStart w:id="405" w:name="_STATUTE_P__ba36de72_0c30_4336_ab24_ba8f"/>
      <w:bookmarkStart w:id="406" w:name="_LINE__32_224369a5_fa93_4161_b270_36a978"/>
      <w:bookmarkStart w:id="407" w:name="_STATUTE_NUMBER__d56616c6_57ce_41b9_b07a"/>
      <w:bookmarkEnd w:id="403"/>
      <w:bookmarkEnd w:id="401"/>
      <w:bookmarkEnd w:id="404"/>
      <w:bookmarkEnd w:id="405"/>
      <w:r>
        <w:rPr>
          <w:rFonts w:eastAsia="Arial" w:cs="Arial" w:ascii="Arial" w:hAnsi="Arial"/>
          <w:u w:val="single"/>
        </w:rPr>
        <w:t>A</w:t>
      </w:r>
      <w:bookmarkEnd w:id="407"/>
      <w:r>
        <w:rPr>
          <w:rFonts w:eastAsia="Arial" w:cs="Arial" w:ascii="Arial" w:hAnsi="Arial"/>
          <w:u w:val="single"/>
        </w:rPr>
        <w:t xml:space="preserve">. </w:t>
      </w:r>
      <w:bookmarkStart w:id="408" w:name="_STATUTE_CONTENT__82d964f3_463f_4e83_aa3"/>
      <w:r>
        <w:rPr>
          <w:rFonts w:eastAsia="Arial" w:cs="Arial" w:ascii="Arial" w:hAnsi="Arial"/>
          <w:u w:val="single"/>
        </w:rPr>
        <w:t xml:space="preserve">In any action brought under this section, a person's abuse of a dominant position </w:t>
      </w:r>
      <w:bookmarkStart w:id="409" w:name="_LINE__33_a8e7fc39_0786_47e4_8ab1_6e654b"/>
      <w:bookmarkEnd w:id="406"/>
      <w:r>
        <w:rPr>
          <w:rFonts w:eastAsia="Arial" w:cs="Arial" w:ascii="Arial" w:hAnsi="Arial"/>
          <w:u w:val="single"/>
        </w:rPr>
        <w:t xml:space="preserve">may be established by conduct that tends to foreclose or limit the ability or incentive </w:t>
      </w:r>
      <w:bookmarkStart w:id="410" w:name="_LINE__34_f4914ae8_1cfa_4391_8c57_c09273"/>
      <w:bookmarkEnd w:id="409"/>
      <w:r>
        <w:rPr>
          <w:rFonts w:eastAsia="Arial" w:cs="Arial" w:ascii="Arial" w:hAnsi="Arial"/>
          <w:u w:val="single"/>
        </w:rPr>
        <w:t xml:space="preserve">of one or more actual or potential competitors to compete, such as leveraging a </w:t>
      </w:r>
      <w:bookmarkStart w:id="411" w:name="_LINE__35_28becbfa_5d2b_4ea8_9d07_fd4cab"/>
      <w:bookmarkEnd w:id="410"/>
      <w:r>
        <w:rPr>
          <w:rFonts w:eastAsia="Arial" w:cs="Arial" w:ascii="Arial" w:hAnsi="Arial"/>
          <w:u w:val="single"/>
        </w:rPr>
        <w:t xml:space="preserve">dominant position in one market to limit competition in a separate market or refusing </w:t>
      </w:r>
      <w:bookmarkStart w:id="412" w:name="_LINE__36_68ae6408_3bb9_473f_a382_b13eee"/>
      <w:bookmarkEnd w:id="411"/>
      <w:r>
        <w:rPr>
          <w:rFonts w:eastAsia="Arial" w:cs="Arial" w:ascii="Arial" w:hAnsi="Arial"/>
          <w:u w:val="single"/>
        </w:rPr>
        <w:t xml:space="preserve">to deal with another person with the effect of unnecessarily excluding or handicapping </w:t>
      </w:r>
      <w:bookmarkStart w:id="413" w:name="_LINE__37_857c332b_e3cd_4337_a20f_37d7a7"/>
      <w:bookmarkEnd w:id="412"/>
      <w:r>
        <w:rPr>
          <w:rFonts w:eastAsia="Arial" w:cs="Arial" w:ascii="Arial" w:hAnsi="Arial"/>
          <w:u w:val="single"/>
        </w:rPr>
        <w:t xml:space="preserve">actual or potential competitors.  In labor markets, abuse of a dominant position may be </w:t>
      </w:r>
      <w:bookmarkStart w:id="414" w:name="_LINE__38_98dcaa84_7402_4537_839e_a146e3"/>
      <w:bookmarkEnd w:id="413"/>
      <w:r>
        <w:rPr>
          <w:rFonts w:eastAsia="Arial" w:cs="Arial" w:ascii="Arial" w:hAnsi="Arial"/>
          <w:u w:val="single"/>
        </w:rPr>
        <w:t xml:space="preserve">established by imposing contracts by which any person is restrained from engaging in </w:t>
      </w:r>
      <w:bookmarkStart w:id="415" w:name="_LINE__39_3cf43b80_de7d_4bc7_ab63_b60d23"/>
      <w:bookmarkEnd w:id="414"/>
      <w:r>
        <w:rPr>
          <w:rFonts w:eastAsia="Arial" w:cs="Arial" w:ascii="Arial" w:hAnsi="Arial"/>
          <w:u w:val="single"/>
        </w:rPr>
        <w:t xml:space="preserve">a lawful profession, trade or business of any kind or by restricting the freedom of </w:t>
      </w:r>
      <w:bookmarkStart w:id="416" w:name="_LINE__40_63b06d81_b5bf_419f_b415_cc1497"/>
      <w:bookmarkEnd w:id="415"/>
      <w:r>
        <w:rPr>
          <w:rFonts w:eastAsia="Arial" w:cs="Arial" w:ascii="Arial" w:hAnsi="Arial"/>
          <w:u w:val="single"/>
        </w:rPr>
        <w:t>workers and independent contractors to disclose wage and benefit information.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4_41bb8acc_16fd_4f51_804f_5ac3205"/>
      <w:bookmarkStart w:id="418" w:name="_STATUTE_P__ba36de72_0c30_4336_ab24_ba8f"/>
      <w:bookmarkStart w:id="419" w:name="_STATUTE_P__a410b8ec_d365_4efe_8626_9c0e"/>
      <w:bookmarkStart w:id="420" w:name="_PAR__15_d9a10b53_dc4e_4666_8d98_4b727b4"/>
      <w:bookmarkStart w:id="421" w:name="_LINE__41_dc0e0609_7a19_4973_9c81_c15367"/>
      <w:bookmarkStart w:id="422" w:name="_STATUTE_NUMBER__8d087c27_3c74_46a7_a72a"/>
      <w:bookmarkEnd w:id="417"/>
      <w:bookmarkEnd w:id="418"/>
      <w:bookmarkEnd w:id="408"/>
      <w:bookmarkEnd w:id="419"/>
      <w:bookmarkEnd w:id="420"/>
      <w:r>
        <w:rPr>
          <w:rFonts w:eastAsia="Arial" w:cs="Arial" w:ascii="Arial" w:hAnsi="Arial"/>
          <w:u w:val="single"/>
        </w:rPr>
        <w:t>B</w:t>
      </w:r>
      <w:bookmarkEnd w:id="422"/>
      <w:r>
        <w:rPr>
          <w:rFonts w:eastAsia="Arial" w:cs="Arial" w:ascii="Arial" w:hAnsi="Arial"/>
          <w:u w:val="single"/>
        </w:rPr>
        <w:t xml:space="preserve">. </w:t>
      </w:r>
      <w:bookmarkStart w:id="423" w:name="_STATUTE_CONTENT__cdae1d6c_7655_4b08_b66"/>
      <w:r>
        <w:rPr>
          <w:rFonts w:eastAsia="Arial" w:cs="Arial" w:ascii="Arial" w:hAnsi="Arial"/>
          <w:u w:val="single"/>
        </w:rPr>
        <w:t xml:space="preserve">A person with 50 or more employees and $25 million in annual revenues is </w:t>
      </w:r>
      <w:bookmarkStart w:id="424" w:name="_LINE__42_1529cfc6_2e70_4df5_90c7_833a0b"/>
      <w:bookmarkEnd w:id="421"/>
      <w:r>
        <w:rPr>
          <w:rFonts w:eastAsia="Arial" w:cs="Arial" w:ascii="Arial" w:hAnsi="Arial"/>
          <w:u w:val="single"/>
        </w:rPr>
        <w:t>presumed to abuse a dominant position if the person:</w:t>
      </w:r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15_d9a10b53_dc4e_4666_8d98_4b727b4"/>
      <w:bookmarkStart w:id="426" w:name="_PAGE__4_ce7e64fd_7809_4f7f_9a13_e925eb2"/>
      <w:bookmarkStart w:id="427" w:name="_PAR__1_784ef1db_a313_4e27_9b69_a6e79587"/>
      <w:bookmarkStart w:id="428" w:name="_STATUTE_SP__5e23c186_826e_49b6_8388_042"/>
      <w:bookmarkStart w:id="429" w:name="_LINE__1_b80d5d70_7621_420a_8b37_e1943f3"/>
      <w:bookmarkEnd w:id="294"/>
      <w:bookmarkEnd w:id="425"/>
      <w:bookmarkEnd w:id="423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>(</w:t>
      </w:r>
      <w:bookmarkStart w:id="430" w:name="_STATUTE_NUMBER__e569f58a_c800_4263_a806"/>
      <w:r>
        <w:rPr>
          <w:rFonts w:eastAsia="Arial" w:cs="Arial" w:ascii="Arial" w:hAnsi="Arial"/>
          <w:u w:val="single"/>
        </w:rPr>
        <w:t>1</w:t>
      </w:r>
      <w:bookmarkEnd w:id="430"/>
      <w:r>
        <w:rPr>
          <w:rFonts w:eastAsia="Arial" w:cs="Arial" w:ascii="Arial" w:hAnsi="Arial"/>
          <w:u w:val="single"/>
        </w:rPr>
        <w:t xml:space="preserve">)  </w:t>
      </w:r>
      <w:bookmarkStart w:id="431" w:name="_STATUTE_CONTENT__67163418_902b_4196_b1c"/>
      <w:r>
        <w:rPr>
          <w:rFonts w:eastAsia="Arial" w:cs="Arial" w:ascii="Arial" w:hAnsi="Arial"/>
          <w:u w:val="single"/>
        </w:rPr>
        <w:t xml:space="preserve">Engages in conduct that tends to foreclose or limit the ability or incentive of </w:t>
      </w:r>
      <w:bookmarkStart w:id="432" w:name="_LINE__2_eae7bb1e_45e8_4c03_81ee_0a5dd61"/>
      <w:bookmarkEnd w:id="429"/>
      <w:r>
        <w:rPr>
          <w:rFonts w:eastAsia="Arial" w:cs="Arial" w:ascii="Arial" w:hAnsi="Arial"/>
          <w:u w:val="single"/>
        </w:rPr>
        <w:t xml:space="preserve">one or more actual or potential competitors to compete, such as leveraging a </w:t>
      </w:r>
      <w:bookmarkStart w:id="433" w:name="_LINE__3_9473e2d7_8fd1_4415_b111_afc620a"/>
      <w:bookmarkEnd w:id="432"/>
      <w:r>
        <w:rPr>
          <w:rFonts w:eastAsia="Arial" w:cs="Arial" w:ascii="Arial" w:hAnsi="Arial"/>
          <w:u w:val="single"/>
        </w:rPr>
        <w:t xml:space="preserve">dominant position in one market to limit competition in a separate market, </w:t>
      </w:r>
      <w:bookmarkStart w:id="434" w:name="_LINE__4_f7c192a2_b3f2_46bd_a425_4fbe281"/>
      <w:bookmarkEnd w:id="433"/>
      <w:r>
        <w:rPr>
          <w:rFonts w:eastAsia="Arial" w:cs="Arial" w:ascii="Arial" w:hAnsi="Arial"/>
          <w:u w:val="single"/>
        </w:rPr>
        <w:t>including bundling, tying, self-preferencing or refusing to interoperate;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5" w:name="_PAR__1_784ef1db_a313_4e27_9b69_a6e79587"/>
      <w:bookmarkStart w:id="436" w:name="_STATUTE_SP__5e23c186_826e_49b6_8388_042"/>
      <w:bookmarkStart w:id="437" w:name="_PAR__2_ccf9dec2_1efa_4e50_af3d_19153a4a"/>
      <w:bookmarkStart w:id="438" w:name="_STATUTE_SP__f36ee3d9_c001_4f01_b3a4_b31"/>
      <w:bookmarkStart w:id="439" w:name="_LINE__5_f921da49_7b75_4bfd_b171_c8e28ee"/>
      <w:bookmarkEnd w:id="435"/>
      <w:bookmarkEnd w:id="436"/>
      <w:bookmarkEnd w:id="431"/>
      <w:bookmarkEnd w:id="437"/>
      <w:bookmarkEnd w:id="438"/>
      <w:r>
        <w:rPr>
          <w:rFonts w:eastAsia="Arial" w:cs="Arial" w:ascii="Arial" w:hAnsi="Arial"/>
          <w:u w:val="single"/>
        </w:rPr>
        <w:t>(</w:t>
      </w:r>
      <w:bookmarkStart w:id="440" w:name="_STATUTE_NUMBER__8ce13320_e5f5_4bf1_8d1c"/>
      <w:r>
        <w:rPr>
          <w:rFonts w:eastAsia="Arial" w:cs="Arial" w:ascii="Arial" w:hAnsi="Arial"/>
          <w:u w:val="single"/>
        </w:rPr>
        <w:t>2</w:t>
      </w:r>
      <w:bookmarkEnd w:id="440"/>
      <w:r>
        <w:rPr>
          <w:rFonts w:eastAsia="Arial" w:cs="Arial" w:ascii="Arial" w:hAnsi="Arial"/>
          <w:u w:val="single"/>
        </w:rPr>
        <w:t xml:space="preserve">) </w:t>
      </w:r>
      <w:bookmarkStart w:id="441" w:name="_STATUTE_CONTENT__c7418ae8_06fa_4c96_88c"/>
      <w:r>
        <w:rPr>
          <w:rFonts w:eastAsia="Arial" w:cs="Arial" w:ascii="Arial" w:hAnsi="Arial"/>
          <w:u w:val="single"/>
        </w:rPr>
        <w:t xml:space="preserve">Refuses to deal with another person with the effect of unnecessarily excluding </w:t>
      </w:r>
      <w:bookmarkStart w:id="442" w:name="_LINE__6_7a6cdc83_76b0_4d96_bb6c_080b194"/>
      <w:bookmarkEnd w:id="439"/>
      <w:r>
        <w:rPr>
          <w:rFonts w:eastAsia="Arial" w:cs="Arial" w:ascii="Arial" w:hAnsi="Arial"/>
          <w:u w:val="single"/>
        </w:rPr>
        <w:t>or handicapping actual or potential competitors;</w:t>
      </w:r>
      <w:bookmarkEnd w:id="4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2_ccf9dec2_1efa_4e50_af3d_19153a4a"/>
      <w:bookmarkStart w:id="444" w:name="_STATUTE_SP__f36ee3d9_c001_4f01_b3a4_b31"/>
      <w:bookmarkStart w:id="445" w:name="_PAR__3_5a33df44_9b8d_4381_ade4_452c4a93"/>
      <w:bookmarkStart w:id="446" w:name="_STATUTE_SP__2367a7b3_d61e_4e2c_bcaf_6fe"/>
      <w:bookmarkStart w:id="447" w:name="_LINE__7_37fe5e38_0456_4816_b3f5_f4f5508"/>
      <w:bookmarkEnd w:id="443"/>
      <w:bookmarkEnd w:id="444"/>
      <w:bookmarkEnd w:id="441"/>
      <w:bookmarkEnd w:id="445"/>
      <w:bookmarkEnd w:id="446"/>
      <w:r>
        <w:rPr>
          <w:rFonts w:eastAsia="Arial" w:cs="Arial" w:ascii="Arial" w:hAnsi="Arial"/>
          <w:u w:val="single"/>
        </w:rPr>
        <w:t>(</w:t>
      </w:r>
      <w:bookmarkStart w:id="448" w:name="_STATUTE_NUMBER__2d6613f1_9742_4952_a141"/>
      <w:r>
        <w:rPr>
          <w:rFonts w:eastAsia="Arial" w:cs="Arial" w:ascii="Arial" w:hAnsi="Arial"/>
          <w:u w:val="single"/>
        </w:rPr>
        <w:t>3</w:t>
      </w:r>
      <w:bookmarkEnd w:id="448"/>
      <w:r>
        <w:rPr>
          <w:rFonts w:eastAsia="Arial" w:cs="Arial" w:ascii="Arial" w:hAnsi="Arial"/>
          <w:u w:val="single"/>
        </w:rPr>
        <w:t xml:space="preserve">) </w:t>
      </w:r>
      <w:bookmarkStart w:id="449" w:name="_STATUTE_CONTENT__5be103e8_5551_4bbc_a82"/>
      <w:r>
        <w:rPr>
          <w:rFonts w:eastAsia="Arial" w:cs="Arial" w:ascii="Arial" w:hAnsi="Arial"/>
          <w:u w:val="single"/>
        </w:rPr>
        <w:t xml:space="preserve">In labor markets, imposes contracts restraining a person from engaging in a </w:t>
      </w:r>
      <w:bookmarkStart w:id="450" w:name="_LINE__8_1cb15ae9_7aca_4dd2_afaf_bafe018"/>
      <w:bookmarkEnd w:id="447"/>
      <w:r>
        <w:rPr>
          <w:rFonts w:eastAsia="Arial" w:cs="Arial" w:ascii="Arial" w:hAnsi="Arial"/>
          <w:u w:val="single"/>
        </w:rPr>
        <w:t xml:space="preserve">lawful profession, trade or business or restricting the freedom of workers and </w:t>
      </w:r>
      <w:bookmarkStart w:id="451" w:name="_LINE__9_94360e3f_3850_4d90_a98a_69e35b5"/>
      <w:bookmarkEnd w:id="450"/>
      <w:r>
        <w:rPr>
          <w:rFonts w:eastAsia="Arial" w:cs="Arial" w:ascii="Arial" w:hAnsi="Arial"/>
          <w:u w:val="single"/>
        </w:rPr>
        <w:t xml:space="preserve">independent contractors to disclose wage and benefit information, including, but </w:t>
      </w:r>
      <w:bookmarkStart w:id="452" w:name="_LINE__10_d8e5c693_a68f_41e7_9ebe_a1d999"/>
      <w:bookmarkEnd w:id="451"/>
      <w:r>
        <w:rPr>
          <w:rFonts w:eastAsia="Arial" w:cs="Arial" w:ascii="Arial" w:hAnsi="Arial"/>
          <w:u w:val="single"/>
        </w:rPr>
        <w:t xml:space="preserve">not limited to, noncompete provisions imposed on workers and so-called no-poach </w:t>
      </w:r>
      <w:bookmarkStart w:id="453" w:name="_LINE__11_ba364fd6_cb0b_43ea_be38_36c4b0"/>
      <w:bookmarkEnd w:id="452"/>
      <w:r>
        <w:rPr>
          <w:rFonts w:eastAsia="Arial" w:cs="Arial" w:ascii="Arial" w:hAnsi="Arial"/>
          <w:u w:val="single"/>
        </w:rPr>
        <w:t xml:space="preserve">provisions imposed on franchisees or any other would-be competitors in labor </w:t>
      </w:r>
      <w:bookmarkStart w:id="454" w:name="_LINE__12_6717bad2_1d42_4912_af77_4b0867"/>
      <w:bookmarkEnd w:id="453"/>
      <w:r>
        <w:rPr>
          <w:rFonts w:eastAsia="Arial" w:cs="Arial" w:ascii="Arial" w:hAnsi="Arial"/>
          <w:u w:val="single"/>
        </w:rPr>
        <w:t>markets;</w:t>
      </w:r>
      <w:bookmarkEnd w:id="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5" w:name="_PAR__3_5a33df44_9b8d_4381_ade4_452c4a93"/>
      <w:bookmarkStart w:id="456" w:name="_STATUTE_SP__2367a7b3_d61e_4e2c_bcaf_6fe"/>
      <w:bookmarkStart w:id="457" w:name="_PAR__4_0d212389_8d59_445c_914d_4d318a0e"/>
      <w:bookmarkStart w:id="458" w:name="_STATUTE_SP__f268ac28_32f1_483b_bd00_c95"/>
      <w:bookmarkStart w:id="459" w:name="_LINE__13_a57c9931_963e_430e_b336_0455e3"/>
      <w:bookmarkEnd w:id="455"/>
      <w:bookmarkEnd w:id="456"/>
      <w:bookmarkEnd w:id="449"/>
      <w:bookmarkEnd w:id="457"/>
      <w:bookmarkEnd w:id="458"/>
      <w:r>
        <w:rPr>
          <w:rFonts w:eastAsia="Arial" w:cs="Arial" w:ascii="Arial" w:hAnsi="Arial"/>
          <w:u w:val="single"/>
        </w:rPr>
        <w:t>(</w:t>
      </w:r>
      <w:bookmarkStart w:id="460" w:name="_STATUTE_NUMBER__775b0852_aac1_4d7f_a4e6"/>
      <w:r>
        <w:rPr>
          <w:rFonts w:eastAsia="Arial" w:cs="Arial" w:ascii="Arial" w:hAnsi="Arial"/>
          <w:u w:val="single"/>
        </w:rPr>
        <w:t>4</w:t>
      </w:r>
      <w:bookmarkEnd w:id="460"/>
      <w:r>
        <w:rPr>
          <w:rFonts w:eastAsia="Arial" w:cs="Arial" w:ascii="Arial" w:hAnsi="Arial"/>
          <w:u w:val="single"/>
        </w:rPr>
        <w:t xml:space="preserve">) </w:t>
      </w:r>
      <w:bookmarkStart w:id="461" w:name="_STATUTE_CONTENT__80c78890_5c6f_46f6_ac4"/>
      <w:r>
        <w:rPr>
          <w:rFonts w:eastAsia="Arial" w:cs="Arial" w:ascii="Arial" w:hAnsi="Arial"/>
          <w:u w:val="single"/>
        </w:rPr>
        <w:t xml:space="preserve">Refuses access to competitors or potential competitors to an essential facility </w:t>
      </w:r>
      <w:bookmarkStart w:id="462" w:name="_LINE__14_f08e9c5e_a782_4fb4_8eae_bcfe18"/>
      <w:bookmarkEnd w:id="459"/>
      <w:r>
        <w:rPr>
          <w:rFonts w:eastAsia="Arial" w:cs="Arial" w:ascii="Arial" w:hAnsi="Arial"/>
          <w:u w:val="single"/>
        </w:rPr>
        <w:t>or resource that is necessary to compete effectively;</w:t>
      </w:r>
      <w:bookmarkEnd w:id="4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4_0d212389_8d59_445c_914d_4d318a0e"/>
      <w:bookmarkStart w:id="464" w:name="_STATUTE_SP__f268ac28_32f1_483b_bd00_c95"/>
      <w:bookmarkStart w:id="465" w:name="_PAR__5_b436322b_f9ee_40bc_af89_3271dd81"/>
      <w:bookmarkStart w:id="466" w:name="_STATUTE_SP__61c3c2aa_edef_43eb_badb_fa1"/>
      <w:bookmarkStart w:id="467" w:name="_LINE__15_f92b0ba5_5b7d_4789_9253_363247"/>
      <w:bookmarkEnd w:id="463"/>
      <w:bookmarkEnd w:id="464"/>
      <w:bookmarkEnd w:id="461"/>
      <w:bookmarkEnd w:id="465"/>
      <w:bookmarkEnd w:id="466"/>
      <w:r>
        <w:rPr>
          <w:rFonts w:eastAsia="Arial" w:cs="Arial" w:ascii="Arial" w:hAnsi="Arial"/>
          <w:u w:val="single"/>
        </w:rPr>
        <w:t>(</w:t>
      </w:r>
      <w:bookmarkStart w:id="468" w:name="_STATUTE_NUMBER__4b6750b7_d799_42ba_ab2e"/>
      <w:r>
        <w:rPr>
          <w:rFonts w:eastAsia="Arial" w:cs="Arial" w:ascii="Arial" w:hAnsi="Arial"/>
          <w:u w:val="single"/>
        </w:rPr>
        <w:t>5</w:t>
      </w:r>
      <w:bookmarkEnd w:id="468"/>
      <w:r>
        <w:rPr>
          <w:rFonts w:eastAsia="Arial" w:cs="Arial" w:ascii="Arial" w:hAnsi="Arial"/>
          <w:u w:val="single"/>
        </w:rPr>
        <w:t xml:space="preserve">) </w:t>
      </w:r>
      <w:bookmarkStart w:id="469" w:name="_STATUTE_CONTENT__ebcc14c3_86e2_465a_bbe"/>
      <w:r>
        <w:rPr>
          <w:rFonts w:eastAsia="Arial" w:cs="Arial" w:ascii="Arial" w:hAnsi="Arial"/>
          <w:u w:val="single"/>
        </w:rPr>
        <w:t xml:space="preserve">Buys up a scarce supply of intermediate goods or services required by a </w:t>
      </w:r>
      <w:bookmarkStart w:id="470" w:name="_LINE__16_c3e76927_cb36_444e_b29f_cd4ffe"/>
      <w:bookmarkEnd w:id="467"/>
      <w:r>
        <w:rPr>
          <w:rFonts w:eastAsia="Arial" w:cs="Arial" w:ascii="Arial" w:hAnsi="Arial"/>
          <w:u w:val="single"/>
        </w:rPr>
        <w:t>competitor;</w:t>
      </w:r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5_b436322b_f9ee_40bc_af89_3271dd81"/>
      <w:bookmarkStart w:id="472" w:name="_STATUTE_SP__61c3c2aa_edef_43eb_badb_fa1"/>
      <w:bookmarkStart w:id="473" w:name="_PAR__6_d7a21574_2b5c_48b2_9e76_ea7069fb"/>
      <w:bookmarkStart w:id="474" w:name="_STATUTE_SP__b674f45c_c65b_4da1_a8bd_c14"/>
      <w:bookmarkStart w:id="475" w:name="_LINE__17_353b72d9_2c9b_42f0_9748_f6b57d"/>
      <w:bookmarkEnd w:id="471"/>
      <w:bookmarkEnd w:id="472"/>
      <w:bookmarkEnd w:id="469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365e98fd_a42a_4886_854d"/>
      <w:r>
        <w:rPr>
          <w:rFonts w:eastAsia="Arial" w:cs="Arial" w:ascii="Arial" w:hAnsi="Arial"/>
          <w:u w:val="single"/>
        </w:rPr>
        <w:t>6</w:t>
      </w:r>
      <w:bookmarkEnd w:id="476"/>
      <w:r>
        <w:rPr>
          <w:rFonts w:eastAsia="Arial" w:cs="Arial" w:ascii="Arial" w:hAnsi="Arial"/>
          <w:u w:val="single"/>
        </w:rPr>
        <w:t xml:space="preserve">) </w:t>
      </w:r>
      <w:bookmarkStart w:id="477" w:name="_STATUTE_CONTENT__baa8e49c_0b9d_4f7d_bde"/>
      <w:r>
        <w:rPr>
          <w:rFonts w:eastAsia="Arial" w:cs="Arial" w:ascii="Arial" w:hAnsi="Arial"/>
          <w:u w:val="single"/>
        </w:rPr>
        <w:t>Refuses to supply scarce goods or services to a competitor or consumer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6_d7a21574_2b5c_48b2_9e76_ea7069fb"/>
      <w:bookmarkStart w:id="479" w:name="_STATUTE_SP__b674f45c_c65b_4da1_a8bd_c14"/>
      <w:bookmarkStart w:id="480" w:name="_PAR__7_e4982b4e_ff23_4e0a_8251_98a640c3"/>
      <w:bookmarkStart w:id="481" w:name="_STATUTE_SP__c8b7ae0c_d315_46c0_90a4_c46"/>
      <w:bookmarkStart w:id="482" w:name="_LINE__18_c33ebc3f_3af7_4a31_941c_5148a3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7c55da77_40c3_47d9_9525"/>
      <w:r>
        <w:rPr>
          <w:rFonts w:eastAsia="Arial" w:cs="Arial" w:ascii="Arial" w:hAnsi="Arial"/>
          <w:u w:val="single"/>
        </w:rPr>
        <w:t>7</w:t>
      </w:r>
      <w:bookmarkEnd w:id="483"/>
      <w:r>
        <w:rPr>
          <w:rFonts w:eastAsia="Arial" w:cs="Arial" w:ascii="Arial" w:hAnsi="Arial"/>
          <w:u w:val="single"/>
        </w:rPr>
        <w:t xml:space="preserve">) </w:t>
      </w:r>
      <w:bookmarkStart w:id="484" w:name="_STATUTE_CONTENT__3cf9f008_0914_4bb1_843"/>
      <w:r>
        <w:rPr>
          <w:rFonts w:eastAsia="Arial" w:cs="Arial" w:ascii="Arial" w:hAnsi="Arial"/>
          <w:u w:val="single"/>
        </w:rPr>
        <w:t xml:space="preserve">Imposes antisteering provisions or most favored nation provisions on input </w:t>
      </w:r>
      <w:bookmarkStart w:id="485" w:name="_LINE__19_26bdf66f_13be_4336_85df_d5f216"/>
      <w:bookmarkEnd w:id="482"/>
      <w:r>
        <w:rPr>
          <w:rFonts w:eastAsia="Arial" w:cs="Arial" w:ascii="Arial" w:hAnsi="Arial"/>
          <w:u w:val="single"/>
        </w:rPr>
        <w:t xml:space="preserve">providers with the goal of preventing suppliers from offering their consumers a </w:t>
      </w:r>
      <w:bookmarkStart w:id="486" w:name="_LINE__20_95b13958_7b1a_41a2_b922_37b70e"/>
      <w:bookmarkEnd w:id="485"/>
      <w:r>
        <w:rPr>
          <w:rFonts w:eastAsia="Arial" w:cs="Arial" w:ascii="Arial" w:hAnsi="Arial"/>
          <w:u w:val="single"/>
        </w:rPr>
        <w:t>lower price at a rival distributor;</w:t>
      </w:r>
      <w:bookmarkEnd w:id="4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7" w:name="_PAR__7_e4982b4e_ff23_4e0a_8251_98a640c3"/>
      <w:bookmarkStart w:id="488" w:name="_STATUTE_SP__c8b7ae0c_d315_46c0_90a4_c46"/>
      <w:bookmarkStart w:id="489" w:name="_PAR__8_2d299706_d2ae_43f7_acc0_0ae938ed"/>
      <w:bookmarkStart w:id="490" w:name="_STATUTE_SP__8232a672_2f48_4bc5_bb2e_ede"/>
      <w:bookmarkStart w:id="491" w:name="_LINE__21_159135bf_3e95_40b2_9a53_0ec21d"/>
      <w:bookmarkEnd w:id="487"/>
      <w:bookmarkEnd w:id="488"/>
      <w:bookmarkEnd w:id="484"/>
      <w:bookmarkEnd w:id="489"/>
      <w:bookmarkEnd w:id="490"/>
      <w:r>
        <w:rPr>
          <w:rFonts w:eastAsia="Arial" w:cs="Arial" w:ascii="Arial" w:hAnsi="Arial"/>
          <w:u w:val="single"/>
        </w:rPr>
        <w:t>(</w:t>
      </w:r>
      <w:bookmarkStart w:id="492" w:name="_STATUTE_NUMBER__a2cc2e0b_f563_43f2_a3e5"/>
      <w:r>
        <w:rPr>
          <w:rFonts w:eastAsia="Arial" w:cs="Arial" w:ascii="Arial" w:hAnsi="Arial"/>
          <w:u w:val="single"/>
        </w:rPr>
        <w:t>8</w:t>
      </w:r>
      <w:bookmarkEnd w:id="492"/>
      <w:r>
        <w:rPr>
          <w:rFonts w:eastAsia="Arial" w:cs="Arial" w:ascii="Arial" w:hAnsi="Arial"/>
          <w:u w:val="single"/>
        </w:rPr>
        <w:t xml:space="preserve">) </w:t>
      </w:r>
      <w:bookmarkStart w:id="493" w:name="_STATUTE_CONTENT__92a30ced_7270_43c7_b9d"/>
      <w:r>
        <w:rPr>
          <w:rFonts w:eastAsia="Arial" w:cs="Arial" w:ascii="Arial" w:hAnsi="Arial"/>
          <w:u w:val="single"/>
        </w:rPr>
        <w:t xml:space="preserve">Imposes exclusivity on suppliers or consumers as a condition of doing business; </w:t>
      </w:r>
      <w:bookmarkStart w:id="494" w:name="_LINE__22_8f3e88f9_e7d4_490d_8d7c_92fab3"/>
      <w:bookmarkEnd w:id="491"/>
      <w:r>
        <w:rPr>
          <w:rFonts w:eastAsia="Arial" w:cs="Arial" w:ascii="Arial" w:hAnsi="Arial"/>
          <w:u w:val="single"/>
        </w:rPr>
        <w:t>or</w:t>
      </w:r>
      <w:bookmarkEnd w:id="4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5" w:name="_PAR__8_2d299706_d2ae_43f7_acc0_0ae938ed"/>
      <w:bookmarkStart w:id="496" w:name="_STATUTE_SP__8232a672_2f48_4bc5_bb2e_ede"/>
      <w:bookmarkStart w:id="497" w:name="_PAR__9_9a802807_8425_4672_a240_eb88b9ed"/>
      <w:bookmarkStart w:id="498" w:name="_STATUTE_SP__7fa67ba6_5ab3_4c84_9bdb_9ce"/>
      <w:bookmarkStart w:id="499" w:name="_LINE__23_910f19fc_8d32_4b67_99c0_18e98b"/>
      <w:bookmarkEnd w:id="495"/>
      <w:bookmarkEnd w:id="496"/>
      <w:bookmarkEnd w:id="493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297ea106_bf4e_4475_b21b"/>
      <w:r>
        <w:rPr>
          <w:rFonts w:eastAsia="Arial" w:cs="Arial" w:ascii="Arial" w:hAnsi="Arial"/>
          <w:u w:val="single"/>
        </w:rPr>
        <w:t>9</w:t>
      </w:r>
      <w:bookmarkEnd w:id="500"/>
      <w:r>
        <w:rPr>
          <w:rFonts w:eastAsia="Arial" w:cs="Arial" w:ascii="Arial" w:hAnsi="Arial"/>
          <w:u w:val="single"/>
        </w:rPr>
        <w:t xml:space="preserve">) </w:t>
      </w:r>
      <w:bookmarkStart w:id="501" w:name="_STATUTE_CONTENT__fcb2a679_8a5b_4b5e_a76"/>
      <w:r>
        <w:rPr>
          <w:rFonts w:eastAsia="Arial" w:cs="Arial" w:ascii="Arial" w:hAnsi="Arial"/>
          <w:u w:val="single"/>
        </w:rPr>
        <w:t xml:space="preserve">Engages in predatory tactics, such as pricing a good or service below </w:t>
      </w:r>
      <w:bookmarkStart w:id="502" w:name="_LINE__24_053797c3_129c_4a07_9207_986a20"/>
      <w:bookmarkEnd w:id="499"/>
      <w:r>
        <w:rPr>
          <w:rFonts w:eastAsia="Arial" w:cs="Arial" w:ascii="Arial" w:hAnsi="Arial"/>
          <w:u w:val="single"/>
        </w:rPr>
        <w:t>incremental costs.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STATUTE_SS__6ce5b22b_8f5f_4f84_8352_f2a"/>
      <w:bookmarkStart w:id="504" w:name="_STATUTE_P__a410b8ec_d365_4efe_8626_9c0e"/>
      <w:bookmarkStart w:id="505" w:name="_PAR__9_9a802807_8425_4672_a240_eb88b9ed"/>
      <w:bookmarkStart w:id="506" w:name="_STATUTE_SP__7fa67ba6_5ab3_4c84_9bdb_9ce"/>
      <w:bookmarkStart w:id="507" w:name="_PAR__10_22ba7aa7_7b9f_4924_9ac0_2054637"/>
      <w:bookmarkStart w:id="508" w:name="_STATUTE_SS__1776c379_1b7a_4388_844f_c62"/>
      <w:bookmarkStart w:id="509" w:name="_LINE__25_75990d96_2ad1_4b8a_92fa_91a739"/>
      <w:bookmarkStart w:id="510" w:name="_STATUTE_NUMBER__91887849_b9a9_4112_82d6"/>
      <w:bookmarkEnd w:id="503"/>
      <w:bookmarkEnd w:id="504"/>
      <w:bookmarkEnd w:id="505"/>
      <w:bookmarkEnd w:id="506"/>
      <w:bookmarkEnd w:id="501"/>
      <w:bookmarkEnd w:id="507"/>
      <w:bookmarkEnd w:id="508"/>
      <w:r>
        <w:rPr>
          <w:rFonts w:eastAsia="Arial" w:cs="Arial" w:ascii="Arial" w:hAnsi="Arial"/>
          <w:b/>
          <w:u w:val="single"/>
        </w:rPr>
        <w:t>7</w:t>
      </w:r>
      <w:bookmarkEnd w:id="510"/>
      <w:r>
        <w:rPr>
          <w:rFonts w:eastAsia="Arial" w:cs="Arial" w:ascii="Arial" w:hAnsi="Arial"/>
          <w:b/>
          <w:u w:val="single"/>
        </w:rPr>
        <w:t xml:space="preserve">. </w:t>
      </w:r>
      <w:bookmarkStart w:id="511" w:name="_STATUTE_HEADNOTE__edae4580_a288_412d_b3"/>
      <w:r>
        <w:rPr>
          <w:rFonts w:eastAsia="Arial" w:cs="Arial" w:ascii="Arial" w:hAnsi="Arial"/>
          <w:b/>
          <w:u w:val="single"/>
        </w:rPr>
        <w:t>Defenses.</w:t>
      </w:r>
      <w:r>
        <w:rPr>
          <w:rFonts w:eastAsia="Arial" w:cs="Arial" w:ascii="Arial" w:hAnsi="Arial"/>
          <w:u w:val="single"/>
        </w:rPr>
        <w:t xml:space="preserve">  </w:t>
      </w:r>
      <w:bookmarkStart w:id="512" w:name="_STATUTE_CONTENT__72d856d4_f053_40dd_993"/>
      <w:bookmarkEnd w:id="511"/>
      <w:r>
        <w:rPr>
          <w:rFonts w:eastAsia="Arial" w:cs="Arial" w:ascii="Arial" w:hAnsi="Arial"/>
          <w:u w:val="single"/>
        </w:rPr>
        <w:t xml:space="preserve">Evidence of procompetitive effects is not a defense to abuse of dominance </w:t>
      </w:r>
      <w:bookmarkStart w:id="513" w:name="_LINE__26_4f636747_a6a1_41d0_a3e0_5dde0f"/>
      <w:bookmarkEnd w:id="509"/>
      <w:r>
        <w:rPr>
          <w:rFonts w:eastAsia="Arial" w:cs="Arial" w:ascii="Arial" w:hAnsi="Arial"/>
          <w:u w:val="single"/>
        </w:rPr>
        <w:t>and does not offset or cure competitive harm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10_22ba7aa7_7b9f_4924_9ac0_2054637"/>
      <w:bookmarkStart w:id="515" w:name="_STATUTE_SS__1776c379_1b7a_4388_844f_c62"/>
      <w:bookmarkStart w:id="516" w:name="_PAR__11_30471e6f_475a_4e85_92e6_cf9b20a"/>
      <w:bookmarkStart w:id="517" w:name="_STATUTE_SS__1c5963bb_3e7f_4c2d_a652_fa2"/>
      <w:bookmarkStart w:id="518" w:name="_LINE__27_2eb59720_b05d_4f63_a4ba_4b5cbf"/>
      <w:bookmarkStart w:id="519" w:name="_STATUTE_NUMBER__53083402_48a1_44fc_9bd7"/>
      <w:bookmarkEnd w:id="514"/>
      <w:bookmarkEnd w:id="515"/>
      <w:bookmarkEnd w:id="512"/>
      <w:bookmarkEnd w:id="516"/>
      <w:bookmarkEnd w:id="517"/>
      <w:r>
        <w:rPr>
          <w:rFonts w:eastAsia="Arial" w:cs="Arial" w:ascii="Arial" w:hAnsi="Arial"/>
          <w:b/>
          <w:u w:val="single"/>
        </w:rPr>
        <w:t>8</w:t>
      </w:r>
      <w:bookmarkEnd w:id="519"/>
      <w:r>
        <w:rPr>
          <w:rFonts w:eastAsia="Arial" w:cs="Arial" w:ascii="Arial" w:hAnsi="Arial"/>
          <w:b/>
          <w:u w:val="single"/>
        </w:rPr>
        <w:t xml:space="preserve">. </w:t>
      </w:r>
      <w:bookmarkStart w:id="520" w:name="_STATUTE_HEADNOTE__768be061_0e8f_491c_b7"/>
      <w:r>
        <w:rPr>
          <w:rFonts w:eastAsia="Arial" w:cs="Arial" w:ascii="Arial" w:hAnsi="Arial"/>
          <w:b/>
          <w:u w:val="single"/>
        </w:rPr>
        <w:t>Duplicate liability.</w:t>
      </w:r>
      <w:r>
        <w:rPr>
          <w:rFonts w:eastAsia="Arial" w:cs="Arial" w:ascii="Arial" w:hAnsi="Arial"/>
          <w:u w:val="single"/>
        </w:rPr>
        <w:t xml:space="preserve">  </w:t>
      </w:r>
      <w:bookmarkStart w:id="521" w:name="_STATUTE_CONTENT__266b4435_b94f_4542_997"/>
      <w:bookmarkEnd w:id="520"/>
      <w:r>
        <w:rPr>
          <w:rFonts w:eastAsia="Arial" w:cs="Arial" w:ascii="Arial" w:hAnsi="Arial"/>
          <w:u w:val="single"/>
        </w:rPr>
        <w:t xml:space="preserve">In any action in which claims are asserted against a defendant </w:t>
      </w:r>
      <w:bookmarkStart w:id="522" w:name="_LINE__28_2bb916d7_e10f_4ccc_9d00_732c77"/>
      <w:bookmarkEnd w:id="518"/>
      <w:r>
        <w:rPr>
          <w:rFonts w:eastAsia="Arial" w:cs="Arial" w:ascii="Arial" w:hAnsi="Arial"/>
          <w:u w:val="single"/>
        </w:rPr>
        <w:t xml:space="preserve">by both direct and indirect purchasers, the court shall take all steps necessary to avoid </w:t>
      </w:r>
      <w:bookmarkStart w:id="523" w:name="_LINE__29_f518169a_1c10_4e6b_b48f_4d3fbf"/>
      <w:bookmarkEnd w:id="522"/>
      <w:r>
        <w:rPr>
          <w:rFonts w:eastAsia="Arial" w:cs="Arial" w:ascii="Arial" w:hAnsi="Arial"/>
          <w:u w:val="single"/>
        </w:rPr>
        <w:t xml:space="preserve">duplicate liability, including, but not limited to, the transfer and consolidation of all related </w:t>
      </w:r>
      <w:bookmarkStart w:id="524" w:name="_LINE__30_85cf7bd8_861f_41c6_8c20_0507b2"/>
      <w:bookmarkEnd w:id="523"/>
      <w:r>
        <w:rPr>
          <w:rFonts w:eastAsia="Arial" w:cs="Arial" w:ascii="Arial" w:hAnsi="Arial"/>
          <w:u w:val="single"/>
        </w:rPr>
        <w:t>actions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1_30471e6f_475a_4e85_92e6_cf9b20a"/>
      <w:bookmarkStart w:id="526" w:name="_STATUTE_SS__1c5963bb_3e7f_4c2d_a652_fa2"/>
      <w:bookmarkStart w:id="527" w:name="_PAR__12_4b572a9c_0cda_4fbe_87a6_cb06189"/>
      <w:bookmarkStart w:id="528" w:name="_STATUTE_SS__8f00575d_f556_4625_9509_6e2"/>
      <w:bookmarkStart w:id="529" w:name="_LINE__31_01c9aa8f_bdd1_464a_bf3e_5cb66b"/>
      <w:bookmarkStart w:id="530" w:name="_STATUTE_NUMBER__b2e350ab_6412_436a_932d"/>
      <w:bookmarkEnd w:id="525"/>
      <w:bookmarkEnd w:id="526"/>
      <w:bookmarkEnd w:id="521"/>
      <w:bookmarkEnd w:id="527"/>
      <w:bookmarkEnd w:id="528"/>
      <w:r>
        <w:rPr>
          <w:rFonts w:eastAsia="Arial" w:cs="Arial" w:ascii="Arial" w:hAnsi="Arial"/>
          <w:b/>
          <w:u w:val="single"/>
        </w:rPr>
        <w:t>9</w:t>
      </w:r>
      <w:bookmarkEnd w:id="530"/>
      <w:r>
        <w:rPr>
          <w:rFonts w:eastAsia="Arial" w:cs="Arial" w:ascii="Arial" w:hAnsi="Arial"/>
          <w:b/>
          <w:u w:val="single"/>
        </w:rPr>
        <w:t xml:space="preserve">. </w:t>
      </w:r>
      <w:bookmarkStart w:id="531" w:name="_STATUTE_HEADNOTE__a814914f_3b62_4157_b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532" w:name="_STATUTE_CONTENT__180ef5a0_5b5e_4270_a4d"/>
      <w:bookmarkEnd w:id="531"/>
      <w:r>
        <w:rPr>
          <w:rFonts w:eastAsia="Arial" w:cs="Arial" w:ascii="Arial" w:hAnsi="Arial"/>
          <w:u w:val="single"/>
        </w:rPr>
        <w:t xml:space="preserve">The Attorney General may adopt rules to implement this chapter, including, </w:t>
      </w:r>
      <w:bookmarkStart w:id="533" w:name="_LINE__32_e6193fc5_9b61_43d8_958e_c8d1ba"/>
      <w:bookmarkEnd w:id="529"/>
      <w:r>
        <w:rPr>
          <w:rFonts w:eastAsia="Arial" w:cs="Arial" w:ascii="Arial" w:hAnsi="Arial"/>
          <w:u w:val="single"/>
        </w:rPr>
        <w:t xml:space="preserve">but not limited to, the Attorney General's interpretation of market share and other relevant </w:t>
      </w:r>
      <w:bookmarkStart w:id="534" w:name="_LINE__33_ac85af59_e286_4a36_bca2_d4cb38"/>
      <w:bookmarkEnd w:id="533"/>
      <w:r>
        <w:rPr>
          <w:rFonts w:eastAsia="Arial" w:cs="Arial" w:ascii="Arial" w:hAnsi="Arial"/>
          <w:u w:val="single"/>
        </w:rPr>
        <w:t xml:space="preserve">market conditions while taking into account the role of small and medium-sized businesses </w:t>
      </w:r>
      <w:bookmarkStart w:id="535" w:name="_LINE__34_ba1bab94_d21d_4fd0_85c8_256613"/>
      <w:bookmarkEnd w:id="534"/>
      <w:r>
        <w:rPr>
          <w:rFonts w:eastAsia="Arial" w:cs="Arial" w:ascii="Arial" w:hAnsi="Arial"/>
          <w:u w:val="single"/>
        </w:rPr>
        <w:t xml:space="preserve">in the State's economy.  Rules adopted pursuant to this subsection are routine technical </w:t>
      </w:r>
      <w:bookmarkStart w:id="536" w:name="_LINE__35_9f3ebb79_e351_42de_927a_a62c89"/>
      <w:bookmarkEnd w:id="535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12_4b572a9c_0cda_4fbe_87a6_cb06189"/>
      <w:bookmarkStart w:id="538" w:name="_STATUTE_SS__8f00575d_f556_4625_9509_6e2"/>
      <w:bookmarkStart w:id="539" w:name="_STATUTE_SS__c55560ee_2b06_41cc_ab47_8d6"/>
      <w:bookmarkStart w:id="540" w:name="_PAR__13_fa7a75a3_eb1b_4624_ad84_e8a0a79"/>
      <w:bookmarkStart w:id="541" w:name="_LINE__36_d4cddba7_0868_4cb1_840c_08d41d"/>
      <w:bookmarkStart w:id="542" w:name="_STATUTE_NUMBER__2557b739_8559_4a3c_99f2"/>
      <w:bookmarkEnd w:id="537"/>
      <w:bookmarkEnd w:id="538"/>
      <w:bookmarkEnd w:id="532"/>
      <w:bookmarkEnd w:id="539"/>
      <w:bookmarkEnd w:id="540"/>
      <w:r>
        <w:rPr>
          <w:rFonts w:eastAsia="Arial" w:cs="Arial" w:ascii="Arial" w:hAnsi="Arial"/>
          <w:b/>
          <w:u w:val="single"/>
        </w:rPr>
        <w:t>10</w:t>
      </w:r>
      <w:bookmarkEnd w:id="542"/>
      <w:r>
        <w:rPr>
          <w:rFonts w:eastAsia="Arial" w:cs="Arial" w:ascii="Arial" w:hAnsi="Arial"/>
          <w:b/>
          <w:u w:val="single"/>
        </w:rPr>
        <w:t xml:space="preserve">. </w:t>
      </w:r>
      <w:bookmarkStart w:id="543" w:name="_STATUTE_HEADNOTE__651d9d25_57d7_4422_be"/>
      <w:r>
        <w:rPr>
          <w:rFonts w:eastAsia="Arial" w:cs="Arial" w:ascii="Arial" w:hAnsi="Arial"/>
          <w:b/>
          <w:u w:val="single"/>
        </w:rPr>
        <w:t>Construction.</w:t>
      </w:r>
      <w:r>
        <w:rPr>
          <w:rFonts w:eastAsia="Arial" w:cs="Arial" w:ascii="Arial" w:hAnsi="Arial"/>
          <w:u w:val="single"/>
        </w:rPr>
        <w:t xml:space="preserve">  </w:t>
      </w:r>
      <w:bookmarkStart w:id="544" w:name="_STATUTE_CONTENT__eed0f62e_01da_466b_be1"/>
      <w:bookmarkEnd w:id="543"/>
      <w:r>
        <w:rPr>
          <w:rFonts w:eastAsia="Arial" w:cs="Arial" w:ascii="Arial" w:hAnsi="Arial"/>
          <w:u w:val="single"/>
        </w:rPr>
        <w:t>This chapter may not be construed to: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13_fa7a75a3_eb1b_4624_ad84_e8a0a79"/>
      <w:bookmarkStart w:id="546" w:name="_PAR__14_c8537324_812c_49cf_98dd_f8fa181"/>
      <w:bookmarkStart w:id="547" w:name="_STATUTE_P__f12c17d1_2fb6_4d7b_afc3_6e78"/>
      <w:bookmarkStart w:id="548" w:name="_LINE__37_126932d9_38fa_4b01_9c2a_ba14ed"/>
      <w:bookmarkStart w:id="549" w:name="_STATUTE_NUMBER__10439dff_14ad_4d27_b03e"/>
      <w:bookmarkEnd w:id="545"/>
      <w:bookmarkEnd w:id="544"/>
      <w:bookmarkEnd w:id="546"/>
      <w:bookmarkEnd w:id="547"/>
      <w:r>
        <w:rPr>
          <w:rFonts w:eastAsia="Arial" w:cs="Arial" w:ascii="Arial" w:hAnsi="Arial"/>
          <w:u w:val="single"/>
        </w:rPr>
        <w:t>A</w:t>
      </w:r>
      <w:bookmarkEnd w:id="549"/>
      <w:r>
        <w:rPr>
          <w:rFonts w:eastAsia="Arial" w:cs="Arial" w:ascii="Arial" w:hAnsi="Arial"/>
          <w:u w:val="single"/>
        </w:rPr>
        <w:t xml:space="preserve">. </w:t>
      </w:r>
      <w:bookmarkStart w:id="550" w:name="_STATUTE_CONTENT__5e0b31d4_0af1_406d_974"/>
      <w:r>
        <w:rPr>
          <w:rFonts w:eastAsia="Arial" w:cs="Arial" w:ascii="Arial" w:hAnsi="Arial"/>
          <w:u w:val="single"/>
        </w:rPr>
        <w:t>Limit the jurisdiction of the Public Utilities Commission; or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14_c8537324_812c_49cf_98dd_f8fa181"/>
      <w:bookmarkStart w:id="552" w:name="_STATUTE_P__f12c17d1_2fb6_4d7b_afc3_6e78"/>
      <w:bookmarkStart w:id="553" w:name="_PAR__15_93b83d06_b9bc_47e7_9554_71d0df6"/>
      <w:bookmarkStart w:id="554" w:name="_STATUTE_P__b3640f81_e517_4be9_bec1_2299"/>
      <w:bookmarkStart w:id="555" w:name="_LINE__38_e446e5ee_6784_4045_b625_0b2356"/>
      <w:bookmarkStart w:id="556" w:name="_STATUTE_NUMBER__989f4440_fe19_4f68_957f"/>
      <w:bookmarkEnd w:id="551"/>
      <w:bookmarkEnd w:id="552"/>
      <w:bookmarkEnd w:id="550"/>
      <w:bookmarkEnd w:id="553"/>
      <w:bookmarkEnd w:id="554"/>
      <w:r>
        <w:rPr>
          <w:rFonts w:eastAsia="Arial" w:cs="Arial" w:ascii="Arial" w:hAnsi="Arial"/>
          <w:u w:val="single"/>
        </w:rPr>
        <w:t>B</w:t>
      </w:r>
      <w:bookmarkEnd w:id="556"/>
      <w:r>
        <w:rPr>
          <w:rFonts w:eastAsia="Arial" w:cs="Arial" w:ascii="Arial" w:hAnsi="Arial"/>
          <w:u w:val="single"/>
        </w:rPr>
        <w:t xml:space="preserve">. </w:t>
      </w:r>
      <w:bookmarkStart w:id="557" w:name="_STATUTE_CONTENT__18083204_61d9_4dec_816"/>
      <w:r>
        <w:rPr>
          <w:rFonts w:eastAsia="Arial" w:cs="Arial" w:ascii="Arial" w:hAnsi="Arial"/>
          <w:u w:val="single"/>
        </w:rPr>
        <w:t xml:space="preserve">Limit the rights of employees or independent contractors to combine in unions, </w:t>
      </w:r>
      <w:bookmarkStart w:id="558" w:name="_LINE__39_0ed4294f_ca89_4ffb_8b86_a26f02"/>
      <w:bookmarkEnd w:id="555"/>
      <w:r>
        <w:rPr>
          <w:rFonts w:eastAsia="Arial" w:cs="Arial" w:ascii="Arial" w:hAnsi="Arial"/>
          <w:u w:val="single"/>
        </w:rPr>
        <w:t xml:space="preserve">organizations or associations, to establish or maintain union apprenticeship or training </w:t>
      </w:r>
      <w:bookmarkStart w:id="559" w:name="_LINE__40_1fca8704_5cda_4cbf_8535_759e9d"/>
      <w:bookmarkEnd w:id="558"/>
      <w:r>
        <w:rPr>
          <w:rFonts w:eastAsia="Arial" w:cs="Arial" w:ascii="Arial" w:hAnsi="Arial"/>
          <w:u w:val="single"/>
        </w:rPr>
        <w:t xml:space="preserve">programs or to bargain collectively concerning wages and the terms and conditions of </w:t>
      </w:r>
      <w:bookmarkStart w:id="560" w:name="_LINE__41_3b39285f_0089_4878_8129_c6bcd6"/>
      <w:bookmarkEnd w:id="559"/>
      <w:r>
        <w:rPr>
          <w:rFonts w:eastAsia="Arial" w:cs="Arial" w:ascii="Arial" w:hAnsi="Arial"/>
          <w:u w:val="single"/>
        </w:rPr>
        <w:t>employment.</w:t>
      </w:r>
      <w:bookmarkEnd w:id="5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1" w:name="_STATUTE_S__27bcbbf5_0aaf_4786_a2a6_16f1"/>
      <w:bookmarkStart w:id="562" w:name="_STATUTE_SS__c55560ee_2b06_41cc_ab47_8d6"/>
      <w:bookmarkStart w:id="563" w:name="_PAR__15_93b83d06_b9bc_47e7_9554_71d0df6"/>
      <w:bookmarkStart w:id="564" w:name="_STATUTE_P__b3640f81_e517_4be9_bec1_2299"/>
      <w:bookmarkStart w:id="565" w:name="_STATUTE_S__b8fdd235_7902_468c_979f_5b83"/>
      <w:bookmarkStart w:id="566" w:name="_PAR__16_87892388_7c3d_49d2_828a_00c89a2"/>
      <w:bookmarkStart w:id="567" w:name="_LINE__42_708f0979_af11_4bd6_b4ba_a4bc49"/>
      <w:bookmarkEnd w:id="561"/>
      <w:bookmarkEnd w:id="562"/>
      <w:bookmarkEnd w:id="563"/>
      <w:bookmarkEnd w:id="564"/>
      <w:bookmarkEnd w:id="557"/>
      <w:bookmarkEnd w:id="565"/>
      <w:bookmarkEnd w:id="566"/>
      <w:r>
        <w:rPr>
          <w:rFonts w:eastAsia="Arial" w:cs="Arial" w:ascii="Arial" w:hAnsi="Arial"/>
          <w:b/>
          <w:u w:val="single"/>
        </w:rPr>
        <w:t>§</w:t>
      </w:r>
      <w:bookmarkStart w:id="568" w:name="_STATUTE_NUMBER__3eee778e_7aa4_4ea2_a756"/>
      <w:r>
        <w:rPr>
          <w:rFonts w:eastAsia="Arial" w:cs="Arial" w:ascii="Arial" w:hAnsi="Arial"/>
          <w:b/>
          <w:u w:val="single"/>
        </w:rPr>
        <w:t>1120-L</w:t>
      </w:r>
      <w:bookmarkEnd w:id="568"/>
      <w:r>
        <w:rPr>
          <w:rFonts w:eastAsia="Arial" w:cs="Arial" w:ascii="Arial" w:hAnsi="Arial"/>
          <w:b/>
          <w:u w:val="single"/>
        </w:rPr>
        <w:t xml:space="preserve">.  </w:t>
      </w:r>
      <w:bookmarkStart w:id="569" w:name="_STATUTE_HEADNOTE__9a25760b_df97_4e77_a3"/>
      <w:r>
        <w:rPr>
          <w:rFonts w:eastAsia="Arial" w:cs="Arial" w:ascii="Arial" w:hAnsi="Arial"/>
          <w:b/>
          <w:u w:val="single"/>
        </w:rPr>
        <w:t>Exceptions</w:t>
      </w:r>
      <w:bookmarkEnd w:id="567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GE__4_ce7e64fd_7809_4f7f_9a13_e925eb2"/>
      <w:bookmarkStart w:id="571" w:name="_PAR__16_87892388_7c3d_49d2_828a_00c89a2"/>
      <w:bookmarkStart w:id="572" w:name="_PAGE__5_ae9eaaf2_4f6c_4ac5_aa16_c60425b"/>
      <w:bookmarkStart w:id="573" w:name="_PAR__1_5e69e066_765e_4bd3_b8b2_27be4d1f"/>
      <w:bookmarkStart w:id="574" w:name="_STATUTE_CONTENT__d0d4e78b_846d_4fe1_be7"/>
      <w:bookmarkStart w:id="575" w:name="_STATUTE_P__ffc7a6ea_34d4_4af1_8b0a_a89d"/>
      <w:bookmarkStart w:id="576" w:name="_LINE__1_1cc3fcb3_2854_41bf_9e0f_e4387ce"/>
      <w:bookmarkEnd w:id="570"/>
      <w:bookmarkEnd w:id="571"/>
      <w:bookmarkEnd w:id="573"/>
      <w:bookmarkEnd w:id="574"/>
      <w:bookmarkEnd w:id="575"/>
      <w:r>
        <w:rPr>
          <w:rFonts w:eastAsia="Arial" w:cs="Arial" w:ascii="Arial" w:hAnsi="Arial"/>
          <w:u w:val="single"/>
        </w:rPr>
        <w:t>This section governs exceptions to the abuse of dominance right of action.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1_5e69e066_765e_4bd3_b8b2_27be4d1f"/>
      <w:bookmarkStart w:id="578" w:name="_STATUTE_CONTENT__d0d4e78b_846d_4fe1_be7"/>
      <w:bookmarkStart w:id="579" w:name="_STATUTE_P__ffc7a6ea_34d4_4af1_8b0a_a89d"/>
      <w:bookmarkStart w:id="580" w:name="_STATUTE_SS__5f8f2291_d0b5_4c87_8254_5f3"/>
      <w:bookmarkStart w:id="581" w:name="_PAR__2_99c4c86c_f3cf_4c31_a8af_93f91f03"/>
      <w:bookmarkStart w:id="582" w:name="_LINE__2_1d35cedb_387b_4c86_8771_3b9dd7b"/>
      <w:bookmarkStart w:id="583" w:name="_STATUTE_NUMBER__0e4b70f9_b39c_48c7_93bd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  <w:b/>
          <w:u w:val="single"/>
        </w:rPr>
        <w:t>1</w:t>
      </w:r>
      <w:bookmarkEnd w:id="583"/>
      <w:r>
        <w:rPr>
          <w:rFonts w:eastAsia="Arial" w:cs="Arial" w:ascii="Arial" w:hAnsi="Arial"/>
          <w:b/>
          <w:u w:val="single"/>
        </w:rPr>
        <w:t xml:space="preserve">. </w:t>
      </w:r>
      <w:bookmarkStart w:id="584" w:name="_STATUTE_HEADNOTE__6714a518_7549_48af_8b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585" w:name="_STATUTE_CONTENT__e6df6915_3717_45ea_855"/>
      <w:bookmarkEnd w:id="584"/>
      <w:r>
        <w:rPr>
          <w:rFonts w:eastAsia="Arial" w:cs="Arial" w:ascii="Arial" w:hAnsi="Arial"/>
          <w:u w:val="single"/>
        </w:rPr>
        <w:t>Nothing in this chapter applies to the following: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R__2_99c4c86c_f3cf_4c31_a8af_93f91f03"/>
      <w:bookmarkStart w:id="587" w:name="_PAR__3_be3be052_e704_418f_ab3c_551b14c4"/>
      <w:bookmarkStart w:id="588" w:name="_STATUTE_P__e2986670_ec13_48c0_b45e_18f7"/>
      <w:bookmarkStart w:id="589" w:name="_LINE__3_abb9c1f9_6877_4a95_b665_e4dd3d3"/>
      <w:bookmarkStart w:id="590" w:name="_STATUTE_NUMBER__228ea1dd_1405_4a82_ab03"/>
      <w:bookmarkEnd w:id="586"/>
      <w:bookmarkEnd w:id="585"/>
      <w:bookmarkEnd w:id="587"/>
      <w:bookmarkEnd w:id="588"/>
      <w:r>
        <w:rPr>
          <w:rFonts w:eastAsia="Arial" w:cs="Arial" w:ascii="Arial" w:hAnsi="Arial"/>
          <w:u w:val="single"/>
        </w:rPr>
        <w:t>A</w:t>
      </w:r>
      <w:bookmarkEnd w:id="590"/>
      <w:r>
        <w:rPr>
          <w:rFonts w:eastAsia="Arial" w:cs="Arial" w:ascii="Arial" w:hAnsi="Arial"/>
          <w:u w:val="single"/>
        </w:rPr>
        <w:t xml:space="preserve">. </w:t>
      </w:r>
      <w:bookmarkStart w:id="591" w:name="_STATUTE_CONTENT__9976b987_1319_4b2d_9eb"/>
      <w:r>
        <w:rPr>
          <w:rFonts w:eastAsia="Arial" w:cs="Arial" w:ascii="Arial" w:hAnsi="Arial"/>
          <w:u w:val="single"/>
        </w:rPr>
        <w:t xml:space="preserve">Cooperative associations of farmers or gardeners or dairy producers, including </w:t>
      </w:r>
      <w:bookmarkStart w:id="592" w:name="_LINE__4_061b2230_e8f2_40dc_a258_fda0cac"/>
      <w:bookmarkEnd w:id="589"/>
      <w:r>
        <w:rPr>
          <w:rFonts w:eastAsia="Arial" w:cs="Arial" w:ascii="Arial" w:hAnsi="Arial"/>
          <w:u w:val="single"/>
        </w:rPr>
        <w:t>livestock farmers and fruit growers;</w:t>
      </w:r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3_be3be052_e704_418f_ab3c_551b14c4"/>
      <w:bookmarkStart w:id="594" w:name="_STATUTE_P__e2986670_ec13_48c0_b45e_18f7"/>
      <w:bookmarkStart w:id="595" w:name="_PAR__4_74790e6b_c646_4fd2_b847_c68eaab9"/>
      <w:bookmarkStart w:id="596" w:name="_STATUTE_P__0a5e4447_2593_4bbb_9df0_cc9b"/>
      <w:bookmarkStart w:id="597" w:name="_LINE__5_b4533321_c7cc_4ad5_8600_877fdb7"/>
      <w:bookmarkStart w:id="598" w:name="_STATUTE_NUMBER__963638cf_e260_40cd_9d4a"/>
      <w:bookmarkEnd w:id="593"/>
      <w:bookmarkEnd w:id="594"/>
      <w:bookmarkEnd w:id="591"/>
      <w:bookmarkEnd w:id="595"/>
      <w:bookmarkEnd w:id="596"/>
      <w:r>
        <w:rPr>
          <w:rFonts w:eastAsia="Arial" w:cs="Arial" w:ascii="Arial" w:hAnsi="Arial"/>
          <w:u w:val="single"/>
        </w:rPr>
        <w:t>B</w:t>
      </w:r>
      <w:bookmarkEnd w:id="598"/>
      <w:r>
        <w:rPr>
          <w:rFonts w:eastAsia="Arial" w:cs="Arial" w:ascii="Arial" w:hAnsi="Arial"/>
          <w:u w:val="single"/>
        </w:rPr>
        <w:t xml:space="preserve">. </w:t>
      </w:r>
      <w:bookmarkStart w:id="599" w:name="_STATUTE_CONTENT__69bd3356_2fda_4559_ad7"/>
      <w:r>
        <w:rPr>
          <w:rFonts w:eastAsia="Arial" w:cs="Arial" w:ascii="Arial" w:hAnsi="Arial"/>
          <w:u w:val="single"/>
        </w:rPr>
        <w:t xml:space="preserve">Contracts, agreements or arrangements made by the industries described in </w:t>
      </w:r>
      <w:bookmarkStart w:id="600" w:name="_LINE__6_e97bcd9d_86c4_46f4_bf9a_5c4cc5c"/>
      <w:bookmarkEnd w:id="597"/>
      <w:r>
        <w:rPr>
          <w:rFonts w:eastAsia="Arial" w:cs="Arial" w:ascii="Arial" w:hAnsi="Arial"/>
          <w:u w:val="single"/>
        </w:rPr>
        <w:t>paragraph A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1" w:name="_PAR__4_74790e6b_c646_4fd2_b847_c68eaab9"/>
      <w:bookmarkStart w:id="602" w:name="_STATUTE_P__0a5e4447_2593_4bbb_9df0_cc9b"/>
      <w:bookmarkStart w:id="603" w:name="_PAR__5_b7f0310a_9dc3_4529_823e_7ccc7783"/>
      <w:bookmarkStart w:id="604" w:name="_STATUTE_P__0f713954_6b3b_4faa_87ae_aa91"/>
      <w:bookmarkStart w:id="605" w:name="_LINE__7_a3d61965_9b81_44a0_accc_78d54ee"/>
      <w:bookmarkStart w:id="606" w:name="_STATUTE_NUMBER__4a064ba1_6cbd_459e_b379"/>
      <w:bookmarkEnd w:id="601"/>
      <w:bookmarkEnd w:id="602"/>
      <w:bookmarkEnd w:id="599"/>
      <w:bookmarkEnd w:id="603"/>
      <w:bookmarkEnd w:id="604"/>
      <w:r>
        <w:rPr>
          <w:rFonts w:eastAsia="Arial" w:cs="Arial" w:ascii="Arial" w:hAnsi="Arial"/>
          <w:u w:val="single"/>
        </w:rPr>
        <w:t>C</w:t>
      </w:r>
      <w:bookmarkEnd w:id="606"/>
      <w:r>
        <w:rPr>
          <w:rFonts w:eastAsia="Arial" w:cs="Arial" w:ascii="Arial" w:hAnsi="Arial"/>
          <w:u w:val="single"/>
        </w:rPr>
        <w:t xml:space="preserve">. </w:t>
      </w:r>
      <w:bookmarkStart w:id="607" w:name="_STATUTE_CONTENT__66769f78_3642_412e_827"/>
      <w:r>
        <w:rPr>
          <w:rFonts w:eastAsia="Arial" w:cs="Arial" w:ascii="Arial" w:hAnsi="Arial"/>
          <w:u w:val="single"/>
        </w:rPr>
        <w:t>Bona fide labor unions; and</w:t>
      </w:r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" w:name="_PAR__5_b7f0310a_9dc3_4529_823e_7ccc7783"/>
      <w:bookmarkStart w:id="609" w:name="_STATUTE_P__0f713954_6b3b_4faa_87ae_aa91"/>
      <w:bookmarkStart w:id="610" w:name="_PAR__6_84c7f3f6_c97e_4e2e_bdef_e3a6f9f1"/>
      <w:bookmarkStart w:id="611" w:name="_STATUTE_P__ec74f739_9c56_46d3_aeb7_3c4e"/>
      <w:bookmarkStart w:id="612" w:name="_LINE__8_bd62154e_9030_4ebe_b4dc_773deca"/>
      <w:bookmarkStart w:id="613" w:name="_STATUTE_NUMBER__43e9063d_0c04_4707_896e"/>
      <w:bookmarkEnd w:id="608"/>
      <w:bookmarkEnd w:id="609"/>
      <w:bookmarkEnd w:id="607"/>
      <w:bookmarkEnd w:id="610"/>
      <w:bookmarkEnd w:id="611"/>
      <w:r>
        <w:rPr>
          <w:rFonts w:eastAsia="Arial" w:cs="Arial" w:ascii="Arial" w:hAnsi="Arial"/>
          <w:u w:val="single"/>
        </w:rPr>
        <w:t>D</w:t>
      </w:r>
      <w:bookmarkEnd w:id="613"/>
      <w:r>
        <w:rPr>
          <w:rFonts w:eastAsia="Arial" w:cs="Arial" w:ascii="Arial" w:hAnsi="Arial"/>
          <w:u w:val="single"/>
        </w:rPr>
        <w:t xml:space="preserve">. </w:t>
      </w:r>
      <w:bookmarkStart w:id="614" w:name="_STATUTE_CONTENT__0f8f1100_1065_44a3_893"/>
      <w:r>
        <w:rPr>
          <w:rFonts w:eastAsia="Arial" w:cs="Arial" w:ascii="Arial" w:hAnsi="Arial"/>
          <w:u w:val="single"/>
        </w:rPr>
        <w:t xml:space="preserve">Creation, production or dissemination of a single expressive work that is </w:t>
      </w:r>
      <w:bookmarkStart w:id="615" w:name="_LINE__9_aa8fe4ca_3617_487b_926e_9126b12"/>
      <w:bookmarkEnd w:id="612"/>
      <w:r>
        <w:rPr>
          <w:rFonts w:eastAsia="Arial" w:cs="Arial" w:ascii="Arial" w:hAnsi="Arial"/>
          <w:u w:val="single"/>
        </w:rPr>
        <w:t xml:space="preserve">copyrighted, including, but not limited to, a streaming series, television program or </w:t>
      </w:r>
      <w:bookmarkStart w:id="616" w:name="_LINE__10_e5a2fa44_042d_430f_a0cb_55d512"/>
      <w:bookmarkEnd w:id="615"/>
      <w:r>
        <w:rPr>
          <w:rFonts w:eastAsia="Arial" w:cs="Arial" w:ascii="Arial" w:hAnsi="Arial"/>
          <w:u w:val="single"/>
        </w:rPr>
        <w:t>motion picture.</w:t>
      </w:r>
      <w:r>
        <w:rPr>
          <w:rFonts w:eastAsia="Arial" w:cs="Arial" w:ascii="Arial" w:hAnsi="Arial"/>
        </w:rPr>
        <w:t xml:space="preserve"> </w:t>
      </w:r>
      <w:bookmarkEnd w:id="6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7" w:name="_DOC_BODY_CONTENT__1b6ba2d3_e7e3_4817_b6"/>
      <w:bookmarkStart w:id="618" w:name="_BILL_SECTION__f01218d2_17be_46fc_91fb_b"/>
      <w:bookmarkStart w:id="619" w:name="_PROCESSED_CHANGE__6335b406_6a3c_4fc2_96"/>
      <w:bookmarkStart w:id="620" w:name="_STATUTE_C__dd04efb6_8023_4905_a287_1841"/>
      <w:bookmarkStart w:id="621" w:name="_STATUTE_S__b8fdd235_7902_468c_979f_5b83"/>
      <w:bookmarkStart w:id="622" w:name="_STATUTE_SS__5f8f2291_d0b5_4c87_8254_5f3"/>
      <w:bookmarkStart w:id="623" w:name="_PAR__6_84c7f3f6_c97e_4e2e_bdef_e3a6f9f1"/>
      <w:bookmarkStart w:id="624" w:name="_STATUTE_P__ec74f739_9c56_46d3_aeb7_3c4e"/>
      <w:bookmarkStart w:id="625" w:name="_SUMMARY__7ca236ab_1684_49fb_97da_6cb82b"/>
      <w:bookmarkStart w:id="626" w:name="_PAR__7_bf0df835_7d49_4675_b945_0270810f"/>
      <w:bookmarkStart w:id="627" w:name="_LINE__11_acd3b9eb_0c73_4d82_bfe4_972675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14"/>
      <w:bookmarkEnd w:id="626"/>
      <w:r>
        <w:rPr>
          <w:rFonts w:eastAsia="Arial" w:cs="Arial" w:ascii="Arial" w:hAnsi="Arial"/>
          <w:b/>
          <w:sz w:val="24"/>
        </w:rPr>
        <w:t>SUMMARY</w:t>
      </w:r>
      <w:bookmarkEnd w:id="6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8" w:name="_PAR__7_bf0df835_7d49_4675_b945_0270810f"/>
      <w:bookmarkStart w:id="629" w:name="_PAR__8_bd370933_a813_4b7d_a750_dcf09f4a"/>
      <w:bookmarkStart w:id="630" w:name="_LINE__12_ce6a5bc2_1ecb_4a3b_9ab6_c1e468"/>
      <w:bookmarkEnd w:id="628"/>
      <w:r>
        <w:rPr>
          <w:rFonts w:eastAsia="Arial" w:cs="Arial" w:ascii="Arial" w:hAnsi="Arial"/>
        </w:rPr>
        <w:t xml:space="preserve">This bill establishes a right of action against a person with a dominant position in the </w:t>
      </w:r>
      <w:bookmarkStart w:id="631" w:name="_LINE__13_1800288c_c009_421b_ae0f_442437"/>
      <w:bookmarkEnd w:id="630"/>
      <w:r>
        <w:rPr>
          <w:rFonts w:eastAsia="Arial" w:cs="Arial" w:ascii="Arial" w:hAnsi="Arial"/>
        </w:rPr>
        <w:t xml:space="preserve">conduct of any business, trade or commerce, in any labor market or in the furnishing of any </w:t>
      </w:r>
      <w:bookmarkStart w:id="632" w:name="_LINE__14_dee7cc44_51a9_4f8b_afeb_84cece"/>
      <w:bookmarkEnd w:id="631"/>
      <w:r>
        <w:rPr>
          <w:rFonts w:eastAsia="Arial" w:cs="Arial" w:ascii="Arial" w:hAnsi="Arial"/>
        </w:rPr>
        <w:t xml:space="preserve">service in this State that abuses that dominant position.  The bill requires any person </w:t>
      </w:r>
      <w:bookmarkStart w:id="633" w:name="_LINE__15_7d96f84c_34fd_41ed_95e4_42e464"/>
      <w:bookmarkEnd w:id="632"/>
      <w:r>
        <w:rPr>
          <w:rFonts w:eastAsia="Arial" w:cs="Arial" w:ascii="Arial" w:hAnsi="Arial"/>
        </w:rPr>
        <w:t xml:space="preserve">conducting certain types of business in this State that is required to file a notification and </w:t>
      </w:r>
      <w:bookmarkStart w:id="634" w:name="_LINE__16_8e7d98f9_0cb8_46b9_94f1_2d097b"/>
      <w:bookmarkEnd w:id="633"/>
      <w:r>
        <w:rPr>
          <w:rFonts w:eastAsia="Arial" w:cs="Arial" w:ascii="Arial" w:hAnsi="Arial"/>
        </w:rPr>
        <w:t xml:space="preserve">report form prior to a merger pursuant to federal law to provide the same notification and </w:t>
      </w:r>
      <w:bookmarkStart w:id="635" w:name="_LINE__17_6a505e5d_6580_4a24_b30c_1e53e9"/>
      <w:bookmarkEnd w:id="634"/>
      <w:r>
        <w:rPr>
          <w:rFonts w:eastAsia="Arial" w:cs="Arial" w:ascii="Arial" w:hAnsi="Arial"/>
        </w:rPr>
        <w:t xml:space="preserve">report to the Attorney General.  It establishes a penalty for failing to file the required notice.  </w:t>
      </w:r>
      <w:bookmarkStart w:id="636" w:name="_LINE__18_e58e5a01_a25d_4d58_9d31_4734b2"/>
      <w:bookmarkEnd w:id="635"/>
      <w:r>
        <w:rPr>
          <w:rFonts w:eastAsia="Arial" w:cs="Arial" w:ascii="Arial" w:hAnsi="Arial"/>
        </w:rPr>
        <w:t xml:space="preserve">The bill increases the cap on monetary penalties from $10,000 to $50,000 for violations of </w:t>
      </w:r>
      <w:bookmarkStart w:id="637" w:name="_LINE__19_45a54921_7f95_4f2d_965f_b73fb9"/>
      <w:bookmarkEnd w:id="636"/>
      <w:r>
        <w:rPr>
          <w:rFonts w:eastAsia="Arial" w:cs="Arial" w:ascii="Arial" w:hAnsi="Arial"/>
        </w:rPr>
        <w:t xml:space="preserve">provisions of law relating to the acquisition of gasoline and heating oil assets and increases </w:t>
      </w:r>
      <w:bookmarkStart w:id="638" w:name="_LINE__20_c2cdd657_f8a8_4af1_bafb_bdf346"/>
      <w:bookmarkEnd w:id="637"/>
      <w:r>
        <w:rPr>
          <w:rFonts w:eastAsia="Arial" w:cs="Arial" w:ascii="Arial" w:hAnsi="Arial"/>
        </w:rPr>
        <w:t xml:space="preserve">the notification requirement from 30 days to 90 days.  The bill increases the cap on </w:t>
      </w:r>
      <w:bookmarkStart w:id="639" w:name="_LINE__21_f5547431_b19b_45a6_a571_021271"/>
      <w:bookmarkEnd w:id="638"/>
      <w:r>
        <w:rPr>
          <w:rFonts w:eastAsia="Arial" w:cs="Arial" w:ascii="Arial" w:hAnsi="Arial"/>
        </w:rPr>
        <w:t xml:space="preserve">monetary penalties from $100,000 to $250,000 for violations of provisions of law relating </w:t>
      </w:r>
      <w:bookmarkStart w:id="640" w:name="_LINE__22_a21ee8ed_face_4a70_9dd3_b4f7fd"/>
      <w:bookmarkEnd w:id="639"/>
      <w:r>
        <w:rPr>
          <w:rFonts w:eastAsia="Arial" w:cs="Arial" w:ascii="Arial" w:hAnsi="Arial"/>
        </w:rPr>
        <w:t xml:space="preserve">to antimonopoly provisions.  It also clarifies that the State may recover equitable monetary </w:t>
      </w:r>
      <w:bookmarkStart w:id="641" w:name="_LINE__23_eb31b271_1de0_4c46_af3b_309999"/>
      <w:bookmarkEnd w:id="640"/>
      <w:r>
        <w:rPr>
          <w:rFonts w:eastAsia="Arial" w:cs="Arial" w:ascii="Arial" w:hAnsi="Arial"/>
        </w:rPr>
        <w:t>relief in proceedings related to antitrust violations.</w:t>
      </w:r>
      <w:bookmarkEnd w:id="0"/>
      <w:bookmarkEnd w:id="1"/>
      <w:bookmarkEnd w:id="572"/>
      <w:bookmarkEnd w:id="625"/>
      <w:bookmarkEnd w:id="629"/>
      <w:bookmarkEnd w:id="6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's Consumers by Establishing an Abuse of Dominance Right of Action and Requiring Notification of Merg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37</ItemId>
    <LRId>70011</LRId>
    <LRNumber>2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's Consumers by Establishing an Abuse of Dominance Right of Action and Requiring Notification of Mergers</LRTitle>
    <ItemTitle>An Act to Protect Maine's Consumers by Establishing an Abuse of Dominance Right of Action and Requiring Notification of Mergers</ItemTitle>
    <ShortTitle1>PROTECT MAINE'S CONSUMERS BY</ShortTitle1>
    <ShortTitle2>ESTABLISHING AN ABUSE OF DOMIN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0</LatestDraftingActionId>
    <LatestDraftingActionDate>2023-04-19T15:16:10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203C" w:rsidRDefault="0009203C" w:rsidP="0009203C"&amp;gt;&amp;lt;w:pPr&amp;gt;&amp;lt;w:ind w:left="360" /&amp;gt;&amp;lt;/w:pPr&amp;gt;&amp;lt;w:bookmarkStart w:id="0" w:name="_ENACTING_CLAUSE__1f5dfcd4_387e_4920_850" /&amp;gt;&amp;lt;w:bookmarkStart w:id="1" w:name="_DOC_BODY__0d4f3e1c_2a0c_445c_8f4b_5a60d" /&amp;gt;&amp;lt;w:bookmarkStart w:id="2" w:name="_DOC_BODY_CONTAINER__aedf9b74_2c17_4e5b_" /&amp;gt;&amp;lt;w:bookmarkStart w:id="3" w:name="_PAGE__1_b72f5624_9894_40f6_99a1_f6bb2c4" /&amp;gt;&amp;lt;w:bookmarkStart w:id="4" w:name="_PAR__1_d014f778_fbdc_4f51_9800_dfb0917b" /&amp;gt;&amp;lt;w:bookmarkStart w:id="5" w:name="_LINE__1_068768b0_de34_428a_8946_f8b0b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203C" w:rsidRDefault="0009203C" w:rsidP="0009203C"&amp;gt;&amp;lt;w:pPr&amp;gt;&amp;lt;w:ind w:left="360" w:firstLine="360" /&amp;gt;&amp;lt;/w:pPr&amp;gt;&amp;lt;w:bookmarkStart w:id="6" w:name="_BILL_SECTION_HEADER__48af12e0_dcac_41ec" /&amp;gt;&amp;lt;w:bookmarkStart w:id="7" w:name="_BILL_SECTION__642bf1b6_6c12_4cd7_9f96_7" /&amp;gt;&amp;lt;w:bookmarkStart w:id="8" w:name="_DOC_BODY_CONTENT__1b6ba2d3_e7e3_4817_b6" /&amp;gt;&amp;lt;w:bookmarkStart w:id="9" w:name="_PAR__2_2dc93551_b3df_4077_9823_1b6e7be3" /&amp;gt;&amp;lt;w:bookmarkStart w:id="10" w:name="_LINE__2_60e0a553_25be_4ced_8902_b09d2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613b2f_8ea5_43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4-L&amp;lt;/w:t&amp;gt;&amp;lt;/w:r&amp;gt;&amp;lt;w:r&amp;gt;&amp;lt;w:t xml:space="preserve"&amp;gt; is enacted to read:&amp;lt;/w:t&amp;gt;&amp;lt;/w:r&amp;gt;&amp;lt;w:bookmarkEnd w:id="10" /&amp;gt;&amp;lt;/w:p&amp;gt;&amp;lt;w:p w:rsidR="0009203C" w:rsidRDefault="0009203C" w:rsidP="0009203C"&amp;gt;&amp;lt;w:pPr&amp;gt;&amp;lt;w:ind w:left="1080" w:hanging="720" /&amp;gt;&amp;lt;w:rPr&amp;gt;&amp;lt;w:ins w:id="12" w:author="BPS" w:date="2023-04-14T09:57:00Z" /&amp;gt;&amp;lt;w:b /&amp;gt;&amp;lt;/w:rPr&amp;gt;&amp;lt;/w:pPr&amp;gt;&amp;lt;w:bookmarkStart w:id="13" w:name="_STATUTE_S__d7da00ad_ee11_45bf_b2df_0f8f" /&amp;gt;&amp;lt;w:bookmarkStart w:id="14" w:name="_PAR__3_e735407f_975d_4848_9998_f152a469" /&amp;gt;&amp;lt;w:bookmarkStart w:id="15" w:name="_LINE__3_5cd3484b_1992_4142_8e00_bf36dcb" /&amp;gt;&amp;lt;w:bookmarkStart w:id="16" w:name="_PROCESSED_CHANGE__9973ae33_a11f_4c79_aa" /&amp;gt;&amp;lt;w:bookmarkEnd w:id="6" /&amp;gt;&amp;lt;w:bookmarkEnd w:id="9" /&amp;gt;&amp;lt;w:ins w:id="17" w:author="BPS" w:date="2023-04-14T09:57:00Z"&amp;gt;&amp;lt;w:r&amp;gt;&amp;lt;w:rPr&amp;gt;&amp;lt;w:b /&amp;gt;&amp;lt;/w:rPr&amp;gt;&amp;lt;w:t&amp;gt;§&amp;lt;/w:t&amp;gt;&amp;lt;/w:r&amp;gt;&amp;lt;w:bookmarkStart w:id="18" w:name="_STATUTE_NUMBER__fb9f69d4_21de_4b9f_84e1" /&amp;gt;&amp;lt;w:r&amp;gt;&amp;lt;w:rPr&amp;gt;&amp;lt;w:b /&amp;gt;&amp;lt;/w:rPr&amp;gt;&amp;lt;w:t&amp;gt;194-L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b0412d5_08ce_4d02_99" /&amp;gt;&amp;lt;w:r&amp;gt;&amp;lt;w:rPr&amp;gt;&amp;lt;w:b /&amp;gt;&amp;lt;/w:rPr&amp;gt;&amp;lt;w:t&amp;gt;Premerger notification and approval requirement&amp;lt;/w:t&amp;gt;&amp;lt;/w:r&amp;gt;&amp;lt;w:bookmarkEnd w:id="15" /&amp;gt;&amp;lt;w:bookmarkEnd w:id="19" /&amp;gt;&amp;lt;/w:ins&amp;gt;&amp;lt;/w:p&amp;gt;&amp;lt;w:p w:rsidR="0009203C" w:rsidRDefault="0009203C" w:rsidP="0009203C"&amp;gt;&amp;lt;w:pPr&amp;gt;&amp;lt;w:ind w:left="360" w:firstLine="360" /&amp;gt;&amp;lt;w:rPr&amp;gt;&amp;lt;w:ins w:id="20" w:author="BPS" w:date="2023-04-14T09:57:00Z" /&amp;gt;&amp;lt;/w:rPr&amp;gt;&amp;lt;/w:pPr&amp;gt;&amp;lt;w:bookmarkStart w:id="21" w:name="_STATUTE_NUMBER__3a23485e_d627_4926_87b2" /&amp;gt;&amp;lt;w:bookmarkStart w:id="22" w:name="_STATUTE_SS__88c4c709_9224_464c_a8ad_c00" /&amp;gt;&amp;lt;w:bookmarkStart w:id="23" w:name="_PAR__4_82c63733_dbdf_4522_a250_75403ac4" /&amp;gt;&amp;lt;w:bookmarkStart w:id="24" w:name="_LINE__4_f33da2a3_0b48_42e5_a65e_27b29c3" /&amp;gt;&amp;lt;w:bookmarkEnd w:id="14" /&amp;gt;&amp;lt;w:ins w:id="25" w:author="BPS" w:date="2023-04-14T09:57:00Z"&amp;gt;&amp;lt;w:r w:rsidRPr="00300537"&amp;gt;&amp;lt;w:rPr&amp;gt;&amp;lt;w:b /&amp;gt;&amp;lt;/w:rPr&amp;gt;&amp;lt;w:t&amp;gt;1&amp;lt;/w:t&amp;gt;&amp;lt;/w:r&amp;gt;&amp;lt;w:bookmarkEnd w:id="21" /&amp;gt;&amp;lt;w:r w:rsidRPr="00300537"&amp;gt;&amp;lt;w:rPr&amp;gt;&amp;lt;w:b /&amp;gt;&amp;lt;/w:rPr&amp;gt;&amp;lt;w:t xml:space="preserve"&amp;gt;. &amp;lt;/w:t&amp;gt;&amp;lt;/w:r&amp;gt;&amp;lt;w:bookmarkStart w:id="26" w:name="_STATUTE_HEADNOTE__d2cbcb5a_708e_4310_94" /&amp;gt;&amp;lt;w:r w:rsidRPr="00300537"&amp;gt;&amp;lt;w:rPr&amp;gt;&amp;lt;w:b /&amp;gt;&amp;lt;/w:rPr&amp;gt;&amp;lt;w:t&amp;gt;Notice required.&amp;lt;/w:t&amp;gt;&amp;lt;/w:r&amp;gt;&amp;lt;w:r&amp;gt;&amp;lt;w:t xml:space="preserve"&amp;gt;  &amp;lt;/w:t&amp;gt;&amp;lt;/w:r&amp;gt;&amp;lt;w:bookmarkStart w:id="27" w:name="_STATUTE_CONTENT__c4ab95dc_9ef5_46c5_b89" /&amp;gt;&amp;lt;w:bookmarkEnd w:id="26" /&amp;gt;&amp;lt;w:r&amp;gt;&amp;lt;w:t xml:space="preserve"&amp;gt;Notwithstanding any provision of law to the contrary, any person &amp;lt;/w:t&amp;gt;&amp;lt;/w:r&amp;gt;&amp;lt;w:bookmarkStart w:id="28" w:name="_LINE__5_31001bca_599f_4020_aac5_3c14c9c" /&amp;gt;&amp;lt;w:bookmarkEnd w:id="24" /&amp;gt;&amp;lt;w:r&amp;gt;&amp;lt;w:t xml:space="preserve"&amp;gt;conducting business in this State that is required to file a notification and report form prior &amp;lt;/w:t&amp;gt;&amp;lt;/w:r&amp;gt;&amp;lt;w:bookmarkStart w:id="29" w:name="_LINE__6_887ec415_e09a_43d4_98e5_592b714" /&amp;gt;&amp;lt;w:bookmarkEnd w:id="28" /&amp;gt;&amp;lt;w:r&amp;gt;&amp;lt;w:t xml:space="preserve"&amp;gt;to a merger pursuant to 15 United States Code, Section 18a(a), in effect on January 1, 2024, &amp;lt;/w:t&amp;gt;&amp;lt;/w:r&amp;gt;&amp;lt;w:bookmarkStart w:id="30" w:name="_LINE__7_7b284a57_b7f5_4bd8_a003_2706fe6" /&amp;gt;&amp;lt;w:bookmarkEnd w:id="29" /&amp;gt;&amp;lt;w:r&amp;gt;&amp;lt;w:t xml:space="preserve"&amp;gt;shall provide the notification and report to the Attorney General at the same time the &amp;lt;/w:t&amp;gt;&amp;lt;/w:r&amp;gt;&amp;lt;w:bookmarkStart w:id="31" w:name="_LINE__8_fe70791c_5476_48b6_9566_ec17561" /&amp;gt;&amp;lt;w:bookmarkEnd w:id="30" /&amp;gt;&amp;lt;w:r&amp;gt;&amp;lt;w:t&amp;gt;notification and report is filed with the Federal Government.&amp;lt;/w:t&amp;gt;&amp;lt;/w:r&amp;gt;&amp;lt;w:bookmarkEnd w:id="31" /&amp;gt;&amp;lt;/w:ins&amp;gt;&amp;lt;/w:p&amp;gt;&amp;lt;w:p w:rsidR="0009203C" w:rsidRDefault="0009203C" w:rsidP="0009203C"&amp;gt;&amp;lt;w:pPr&amp;gt;&amp;lt;w:ind w:left="360" w:firstLine="360" /&amp;gt;&amp;lt;w:rPr&amp;gt;&amp;lt;w:ins w:id="32" w:author="BPS" w:date="2023-04-14T09:57:00Z" /&amp;gt;&amp;lt;/w:rPr&amp;gt;&amp;lt;/w:pPr&amp;gt;&amp;lt;w:bookmarkStart w:id="33" w:name="_STATUTE_NUMBER__9acfb04d_5e9a_4dbb_8b9c" /&amp;gt;&amp;lt;w:bookmarkStart w:id="34" w:name="_STATUTE_SS__5c5bcafd_7ca1_4748_9f2d_859" /&amp;gt;&amp;lt;w:bookmarkStart w:id="35" w:name="_PAR__5_e122bc75_f2f2_419f_a873_af95c0df" /&amp;gt;&amp;lt;w:bookmarkStart w:id="36" w:name="_LINE__9_5a930bed_e942_4687_be63_e6e7179" /&amp;gt;&amp;lt;w:bookmarkEnd w:id="22" /&amp;gt;&amp;lt;w:bookmarkEnd w:id="23" /&amp;gt;&amp;lt;w:bookmarkEnd w:id="27" /&amp;gt;&amp;lt;w:ins w:id="37" w:author="BPS" w:date="2023-04-14T09:57:00Z"&amp;gt;&amp;lt;w:r w:rsidRPr="00300537"&amp;gt;&amp;lt;w:rPr&amp;gt;&amp;lt;w:b /&amp;gt;&amp;lt;/w:rPr&amp;gt;&amp;lt;w:t&amp;gt;2&amp;lt;/w:t&amp;gt;&amp;lt;/w:r&amp;gt;&amp;lt;w:bookmarkEnd w:id="33" /&amp;gt;&amp;lt;w:r w:rsidRPr="00300537"&amp;gt;&amp;lt;w:rPr&amp;gt;&amp;lt;w:b /&amp;gt;&amp;lt;/w:rPr&amp;gt;&amp;lt;w:t xml:space="preserve"&amp;gt;. &amp;lt;/w:t&amp;gt;&amp;lt;/w:r&amp;gt;&amp;lt;w:bookmarkStart w:id="38" w:name="_STATUTE_HEADNOTE__1ba0c33a_cf8a_47a7_88" /&amp;gt;&amp;lt;w:r&amp;gt;&amp;lt;w:rPr&amp;gt;&amp;lt;w:b /&amp;gt;&amp;lt;/w:rPr&amp;gt;&amp;lt;w:t&amp;gt;Violation; p&amp;lt;/w:t&amp;gt;&amp;lt;/w:r&amp;gt;&amp;lt;w:r w:rsidRPr="00300537"&amp;gt;&amp;lt;w:rPr&amp;gt;&amp;lt;w:b /&amp;gt;&amp;lt;/w:rPr&amp;gt;&amp;lt;w:t&amp;gt;enalty.&amp;lt;/w:t&amp;gt;&amp;lt;/w:r&amp;gt;&amp;lt;w:r&amp;gt;&amp;lt;w:t xml:space="preserve"&amp;gt; &amp;lt;/w:t&amp;gt;&amp;lt;/w:r&amp;gt;&amp;lt;w:bookmarkStart w:id="39" w:name="_STATUTE_CONTENT__12435b82_4aaf_4eb9_a4a" /&amp;gt;&amp;lt;w:bookmarkEnd w:id="38" /&amp;gt;&amp;lt;w:r&amp;gt;&amp;lt;w:t xml:space="preserve"&amp;gt;A person that violates subsection 1 commits a civil violation for &amp;lt;/w:t&amp;gt;&amp;lt;/w:r&amp;gt;&amp;lt;w:bookmarkStart w:id="40" w:name="_LINE__10_d8e2096b_afb8_4944_8d80_13fbba" /&amp;gt;&amp;lt;w:bookmarkEnd w:id="36" /&amp;gt;&amp;lt;w:r&amp;gt;&amp;lt;w:t xml:space="preserve"&amp;gt;which a fine of not more than $10,000 may be adjudged for each day the person is in &amp;lt;/w:t&amp;gt;&amp;lt;/w:r&amp;gt;&amp;lt;w:bookmarkStart w:id="41" w:name="_LINE__11_e9049d8d_3700_45f6_b20f_9e855c" /&amp;gt;&amp;lt;w:bookmarkEnd w:id="40" /&amp;gt;&amp;lt;w:r&amp;gt;&amp;lt;w:t&amp;gt;violation.&amp;lt;/w:t&amp;gt;&amp;lt;/w:r&amp;gt;&amp;lt;w:bookmarkEnd w:id="41" /&amp;gt;&amp;lt;/w:ins&amp;gt;&amp;lt;/w:p&amp;gt;&amp;lt;w:p w:rsidR="0009203C" w:rsidRDefault="0009203C" w:rsidP="0009203C"&amp;gt;&amp;lt;w:pPr&amp;gt;&amp;lt;w:ind w:left="360" w:firstLine="360" /&amp;gt;&amp;lt;w:rPr&amp;gt;&amp;lt;w:ins w:id="42" w:author="BPS" w:date="2023-04-14T09:57:00Z" /&amp;gt;&amp;lt;/w:rPr&amp;gt;&amp;lt;/w:pPr&amp;gt;&amp;lt;w:bookmarkStart w:id="43" w:name="_STATUTE_NUMBER__461159bd_695c_4f94_ad82" /&amp;gt;&amp;lt;w:bookmarkStart w:id="44" w:name="_STATUTE_SS__a72340be_2797_40ea_b76c_5cd" /&amp;gt;&amp;lt;w:bookmarkStart w:id="45" w:name="_PAR__6_15c1def9_7352_432d_a9ef_6efcd114" /&amp;gt;&amp;lt;w:bookmarkStart w:id="46" w:name="_LINE__12_604dbc8f_893b_4496_bfc9_8a2950" /&amp;gt;&amp;lt;w:bookmarkEnd w:id="34" /&amp;gt;&amp;lt;w:bookmarkEnd w:id="35" /&amp;gt;&amp;lt;w:bookmarkEnd w:id="39" /&amp;gt;&amp;lt;w:ins w:id="47" w:author="BPS" w:date="2023-04-14T09:57:00Z"&amp;gt;&amp;lt;w:r&amp;gt;&amp;lt;w:rPr&amp;gt;&amp;lt;w:b /&amp;gt;&amp;lt;/w:rPr&amp;gt;&amp;lt;w:t&amp;gt;3&amp;lt;/w:t&amp;gt;&amp;lt;/w:r&amp;gt;&amp;lt;w:bookmarkEnd w:id="43" /&amp;gt;&amp;lt;w:r w:rsidRPr="00300537"&amp;gt;&amp;lt;w:rPr&amp;gt;&amp;lt;w:b /&amp;gt;&amp;lt;/w:rPr&amp;gt;&amp;lt;w:t xml:space="preserve"&amp;gt;. &amp;lt;/w:t&amp;gt;&amp;lt;/w:r&amp;gt;&amp;lt;w:bookmarkStart w:id="48" w:name="_STATUTE_HEADNOTE__e134492d_d04d_45e2_ad" /&amp;gt;&amp;lt;w:r w:rsidRPr="00300537"&amp;gt;&amp;lt;w:rPr&amp;gt;&amp;lt;w:b /&amp;gt;&amp;lt;/w:rPr&amp;gt;&amp;lt;w:t&amp;gt;Exceptions.&amp;lt;/w:t&amp;gt;&amp;lt;/w:r&amp;gt;&amp;lt;w:r&amp;gt;&amp;lt;w:t xml:space="preserve"&amp;gt;  &amp;lt;/w:t&amp;gt;&amp;lt;/w:r&amp;gt;&amp;lt;w:bookmarkStart w:id="49" w:name="_STATUTE_CONTENT__1b7953df_53e2_40fe_8bf" /&amp;gt;&amp;lt;w:bookmarkEnd w:id="48" /&amp;gt;&amp;lt;w:r&amp;gt;&amp;lt;w:t xml:space="preserve"&amp;gt;The requirements of subsection 1 do not apply to the following types &amp;lt;/w:t&amp;gt;&amp;lt;/w:r&amp;gt;&amp;lt;w:bookmarkStart w:id="50" w:name="_LINE__13_ef22227f_fc41_4c55_85fe_62b3df" /&amp;gt;&amp;lt;w:bookmarkEnd w:id="46" /&amp;gt;&amp;lt;w:r&amp;gt;&amp;lt;w:t&amp;gt;of transactions:&amp;lt;/w:t&amp;gt;&amp;lt;/w:r&amp;gt;&amp;lt;w:bookmarkEnd w:id="50" /&amp;gt;&amp;lt;/w:ins&amp;gt;&amp;lt;/w:p&amp;gt;&amp;lt;w:p w:rsidR="0009203C" w:rsidRDefault="0009203C" w:rsidP="0009203C"&amp;gt;&amp;lt;w:pPr&amp;gt;&amp;lt;w:ind w:left="720" /&amp;gt;&amp;lt;w:rPr&amp;gt;&amp;lt;w:ins w:id="51" w:author="BPS" w:date="2023-04-14T09:57:00Z" /&amp;gt;&amp;lt;/w:rPr&amp;gt;&amp;lt;/w:pPr&amp;gt;&amp;lt;w:bookmarkStart w:id="52" w:name="_STATUTE_NUMBER__9d19967c_6f41_4f40_9fe0" /&amp;gt;&amp;lt;w:bookmarkStart w:id="53" w:name="_STATUTE_P__9ecec309_cfbd_48d9_b737_0cf8" /&amp;gt;&amp;lt;w:bookmarkStart w:id="54" w:name="_PAR__7_a51a6e1f_248d_4f20_be5d_4206076c" /&amp;gt;&amp;lt;w:bookmarkStart w:id="55" w:name="_LINE__14_eb335927_0544_4f75_9f94_90104f" /&amp;gt;&amp;lt;w:bookmarkEnd w:id="45" /&amp;gt;&amp;lt;w:bookmarkEnd w:id="49" /&amp;gt;&amp;lt;w:ins w:id="56" w:author="BPS" w:date="2023-04-14T09:57:00Z"&amp;gt;&amp;lt;w:r&amp;gt;&amp;lt;w:t&amp;gt;A&amp;lt;/w:t&amp;gt;&amp;lt;/w:r&amp;gt;&amp;lt;w:bookmarkEnd w:id="52" /&amp;gt;&amp;lt;w:r&amp;gt;&amp;lt;w:t xml:space="preserve"&amp;gt;. &amp;lt;/w:t&amp;gt;&amp;lt;/w:r&amp;gt;&amp;lt;w:bookmarkStart w:id="57" w:name="_STATUTE_CONTENT__546e7662_5ccf_4caf_9ef" /&amp;gt;&amp;lt;w:r&amp;gt;&amp;lt;w:t&amp;gt;Acquisitions of foods or real property transferred in the ordinary course of business;&amp;lt;/w:t&amp;gt;&amp;lt;/w:r&amp;gt;&amp;lt;w:bookmarkEnd w:id="55" /&amp;gt;&amp;lt;/w:ins&amp;gt;&amp;lt;/w:p&amp;gt;&amp;lt;w:p w:rsidR="0009203C" w:rsidRDefault="0009203C" w:rsidP="0009203C"&amp;gt;&amp;lt;w:pPr&amp;gt;&amp;lt;w:ind w:left="720" /&amp;gt;&amp;lt;w:rPr&amp;gt;&amp;lt;w:ins w:id="58" w:author="BPS" w:date="2023-04-14T09:57:00Z" /&amp;gt;&amp;lt;/w:rPr&amp;gt;&amp;lt;/w:pPr&amp;gt;&amp;lt;w:bookmarkStart w:id="59" w:name="_STATUTE_NUMBER__bb0776e9_955f_49bd_92b6" /&amp;gt;&amp;lt;w:bookmarkStart w:id="60" w:name="_STATUTE_P__19ec3042_b99f_4747_ba33_9986" /&amp;gt;&amp;lt;w:bookmarkStart w:id="61" w:name="_PAR__8_be5af733_41cc_4c4a_a390_625fdc35" /&amp;gt;&amp;lt;w:bookmarkStart w:id="62" w:name="_LINE__15_bbdca45c_0e6c_41a8_a2f1_6e1fe2" /&amp;gt;&amp;lt;w:bookmarkEnd w:id="53" /&amp;gt;&amp;lt;w:bookmarkEnd w:id="54" /&amp;gt;&amp;lt;w:bookmarkEnd w:id="57" /&amp;gt;&amp;lt;w:ins w:id="63" w:author="BPS" w:date="2023-04-14T09:57:00Z"&amp;gt;&amp;lt;w:r&amp;gt;&amp;lt;w:t&amp;gt;B&amp;lt;/w:t&amp;gt;&amp;lt;/w:r&amp;gt;&amp;lt;w:bookmarkEnd w:id="59" /&amp;gt;&amp;lt;w:r&amp;gt;&amp;lt;w:t xml:space="preserve"&amp;gt;. &amp;lt;/w:t&amp;gt;&amp;lt;/w:r&amp;gt;&amp;lt;w:bookmarkStart w:id="64" w:name="_STATUTE_CONTENT__be093178_8076_4694_b47" /&amp;gt;&amp;lt;w:r&amp;gt;&amp;lt;w:t xml:space="preserve"&amp;gt;The creation, production or dissemination of a single expressive work that is &amp;lt;/w:t&amp;gt;&amp;lt;/w:r&amp;gt;&amp;lt;w:bookmarkStart w:id="65" w:name="_LINE__16_3f5c5c7b_9467_492d_ae94_173537" /&amp;gt;&amp;lt;w:bookmarkEnd w:id="62" /&amp;gt;&amp;lt;w:r&amp;gt;&amp;lt;w:t xml:space="preserve"&amp;gt;copyrighted, including, but not limited to, a streaming series, television program or &amp;lt;/w:t&amp;gt;&amp;lt;/w:r&amp;gt;&amp;lt;w:bookmarkStart w:id="66" w:name="_LINE__17_3a1e89d1_9686_4ca9_8447_5d9a83" /&amp;gt;&amp;lt;w:bookmarkEnd w:id="65" /&amp;gt;&amp;lt;w:r&amp;gt;&amp;lt;w:t&amp;gt;motion picture;&amp;lt;/w:t&amp;gt;&amp;lt;/w:r&amp;gt;&amp;lt;w:bookmarkEnd w:id="66" /&amp;gt;&amp;lt;/w:ins&amp;gt;&amp;lt;/w:p&amp;gt;&amp;lt;w:p w:rsidR="0009203C" w:rsidRDefault="0009203C" w:rsidP="0009203C"&amp;gt;&amp;lt;w:pPr&amp;gt;&amp;lt;w:ind w:left="720" /&amp;gt;&amp;lt;w:rPr&amp;gt;&amp;lt;w:ins w:id="67" w:author="BPS" w:date="2023-04-14T09:57:00Z" /&amp;gt;&amp;lt;/w:rPr&amp;gt;&amp;lt;/w:pPr&amp;gt;&amp;lt;w:bookmarkStart w:id="68" w:name="_STATUTE_NUMBER__e25da8f3_04c6_48c1_a984" /&amp;gt;&amp;lt;w:bookmarkStart w:id="69" w:name="_STATUTE_P__a7c05040_c3b8_4960_adf4_5d68" /&amp;gt;&amp;lt;w:bookmarkStart w:id="70" w:name="_PAR__9_9d0194be_09c6_43e3_9581_9b6ee77a" /&amp;gt;&amp;lt;w:bookmarkStart w:id="71" w:name="_LINE__18_86fe12d2_5166_428e_9ae0_bd1614" /&amp;gt;&amp;lt;w:bookmarkEnd w:id="60" /&amp;gt;&amp;lt;w:bookmarkEnd w:id="61" /&amp;gt;&amp;lt;w:bookmarkEnd w:id="64" /&amp;gt;&amp;lt;w:ins w:id="72" w:author="BPS" w:date="2023-04-14T09:57:00Z"&amp;gt;&amp;lt;w:r&amp;gt;&amp;lt;w:t&amp;gt;C&amp;lt;/w:t&amp;gt;&amp;lt;/w:r&amp;gt;&amp;lt;w:bookmarkEnd w:id="68" /&amp;gt;&amp;lt;w:r&amp;gt;&amp;lt;w:t xml:space="preserve"&amp;gt;. &amp;lt;/w:t&amp;gt;&amp;lt;/w:r&amp;gt;&amp;lt;w:bookmarkStart w:id="73" w:name="_STATUTE_CONTENT__1a194472_633f_4c9c_b12" /&amp;gt;&amp;lt;w:r&amp;gt;&amp;lt;w:t xml:space="preserve"&amp;gt;Acquisitions of bonds, mortgages, deeds of trust or other obligations that are not &amp;lt;/w:t&amp;gt;&amp;lt;/w:r&amp;gt;&amp;lt;w:bookmarkStart w:id="74" w:name="_LINE__19_58b353bf_66e3_4538_ac27_982b95" /&amp;gt;&amp;lt;w:bookmarkEnd w:id="71" /&amp;gt;&amp;lt;w:r&amp;gt;&amp;lt;w:t&amp;gt;voting securities;&amp;lt;/w:t&amp;gt;&amp;lt;/w:r&amp;gt;&amp;lt;w:bookmarkEnd w:id="74" /&amp;gt;&amp;lt;/w:ins&amp;gt;&amp;lt;/w:p&amp;gt;&amp;lt;w:p w:rsidR="0009203C" w:rsidRDefault="0009203C" w:rsidP="0009203C"&amp;gt;&amp;lt;w:pPr&amp;gt;&amp;lt;w:ind w:left="720" /&amp;gt;&amp;lt;w:rPr&amp;gt;&amp;lt;w:ins w:id="75" w:author="BPS" w:date="2023-04-14T09:57:00Z" /&amp;gt;&amp;lt;/w:rPr&amp;gt;&amp;lt;/w:pPr&amp;gt;&amp;lt;w:bookmarkStart w:id="76" w:name="_STATUTE_NUMBER__760218ba_9aa7_4e40_a56d" /&amp;gt;&amp;lt;w:bookmarkStart w:id="77" w:name="_STATUTE_P__0a063ade_7304_4807_846e_980a" /&amp;gt;&amp;lt;w:bookmarkStart w:id="78" w:name="_PAR__10_cabaccad_e3f9_4d50_97f7_65b1516" /&amp;gt;&amp;lt;w:bookmarkStart w:id="79" w:name="_LINE__20_5e730e89_2015_4dba_97d0_0f3854" /&amp;gt;&amp;lt;w:bookmarkEnd w:id="69" /&amp;gt;&amp;lt;w:bookmarkEnd w:id="70" /&amp;gt;&amp;lt;w:bookmarkEnd w:id="73" /&amp;gt;&amp;lt;w:ins w:id="80" w:author="BPS" w:date="2023-04-14T09:57:00Z"&amp;gt;&amp;lt;w:r&amp;gt;&amp;lt;w:t&amp;gt;D&amp;lt;/w:t&amp;gt;&amp;lt;/w:r&amp;gt;&amp;lt;w:bookmarkEnd w:id="76" /&amp;gt;&amp;lt;w:r&amp;gt;&amp;lt;w:t xml:space="preserve"&amp;gt;. &amp;lt;/w:t&amp;gt;&amp;lt;/w:r&amp;gt;&amp;lt;w:bookmarkStart w:id="81" w:name="_STATUTE_CONTENT__6f604924_c035_4345_b73" /&amp;gt;&amp;lt;w:r&amp;gt;&amp;lt;w:t xml:space="preserve"&amp;gt;Transfers to or from a federal agency, a state or a political subdivision of a state; &amp;lt;/w:t&amp;gt;&amp;lt;/w:r&amp;gt;&amp;lt;w:bookmarkStart w:id="82" w:name="_LINE__21_043f5911_a97b_4420_8c63_61fce3" /&amp;gt;&amp;lt;w:bookmarkEnd w:id="79" /&amp;gt;&amp;lt;w:r&amp;gt;&amp;lt;w:t&amp;gt;and&amp;lt;/w:t&amp;gt;&amp;lt;/w:r&amp;gt;&amp;lt;w:bookmarkEnd w:id="82" /&amp;gt;&amp;lt;/w:ins&amp;gt;&amp;lt;/w:p&amp;gt;&amp;lt;w:p w:rsidR="0009203C" w:rsidRDefault="0009203C" w:rsidP="0009203C"&amp;gt;&amp;lt;w:pPr&amp;gt;&amp;lt;w:ind w:left="720" /&amp;gt;&amp;lt;w:rPr&amp;gt;&amp;lt;w:ins w:id="83" w:author="BPS" w:date="2023-04-14T09:57:00Z" /&amp;gt;&amp;lt;/w:rPr&amp;gt;&amp;lt;/w:pPr&amp;gt;&amp;lt;w:bookmarkStart w:id="84" w:name="_STATUTE_NUMBER__47d03d1c_c50f_48b8_a307" /&amp;gt;&amp;lt;w:bookmarkStart w:id="85" w:name="_STATUTE_P__3de3a9bb_2664_4fec_8b18_9942" /&amp;gt;&amp;lt;w:bookmarkStart w:id="86" w:name="_PAR__11_1911d8bd_c572_46a9_922e_6658cab" /&amp;gt;&amp;lt;w:bookmarkStart w:id="87" w:name="_LINE__22_b3d03ee0_2a2c_4acc_96ef_3e2538" /&amp;gt;&amp;lt;w:bookmarkEnd w:id="77" /&amp;gt;&amp;lt;w:bookmarkEnd w:id="78" /&amp;gt;&amp;lt;w:bookmarkEnd w:id="81" /&amp;gt;&amp;lt;w:ins w:id="88" w:author="BPS" w:date="2023-04-14T09:57:00Z"&amp;gt;&amp;lt;w:r&amp;gt;&amp;lt;w:t&amp;gt;E&amp;lt;/w:t&amp;gt;&amp;lt;/w:r&amp;gt;&amp;lt;w:bookmarkEnd w:id="84" /&amp;gt;&amp;lt;w:r&amp;gt;&amp;lt;w:t xml:space="preserve"&amp;gt;. &amp;lt;/w:t&amp;gt;&amp;lt;/w:r&amp;gt;&amp;lt;w:bookmarkStart w:id="89" w:name="_STATUTE_CONTENT__f1717c0d_99c8_475e_bb2" /&amp;gt;&amp;lt;w:r&amp;gt;&amp;lt;w:t xml:space="preserve"&amp;gt;Any other acquisitions, transfers or transactions that may be exempted by the &amp;lt;/w:t&amp;gt;&amp;lt;/w:r&amp;gt;&amp;lt;w:bookmarkStart w:id="90" w:name="_LINE__23_95e23fdc_7574_459c_9ce1_090b4d" /&amp;gt;&amp;lt;w:bookmarkEnd w:id="87" /&amp;gt;&amp;lt;w:r&amp;gt;&amp;lt;w:t&amp;gt;Attorney General in accordance with subsection 5.&amp;lt;/w:t&amp;gt;&amp;lt;/w:r&amp;gt;&amp;lt;w:bookmarkEnd w:id="90" /&amp;gt;&amp;lt;/w:ins&amp;gt;&amp;lt;/w:p&amp;gt;&amp;lt;w:p w:rsidR="0009203C" w:rsidRPr="00300537" w:rsidRDefault="0009203C" w:rsidP="0009203C"&amp;gt;&amp;lt;w:pPr&amp;gt;&amp;lt;w:ind w:left="360" w:firstLine="360" /&amp;gt;&amp;lt;w:rPr&amp;gt;&amp;lt;w:ins w:id="91" w:author="BPS" w:date="2023-04-14T09:57:00Z" /&amp;gt;&amp;lt;/w:rPr&amp;gt;&amp;lt;/w:pPr&amp;gt;&amp;lt;w:bookmarkStart w:id="92" w:name="_STATUTE_NUMBER__11709cdd_0bfe_47d0_aab0" /&amp;gt;&amp;lt;w:bookmarkStart w:id="93" w:name="_STATUTE_SS__3dccc931_7780_46a2_ad42_899" /&amp;gt;&amp;lt;w:bookmarkStart w:id="94" w:name="_PAR__12_83314e1a_f5ce_4670_81a7_5151d1b" /&amp;gt;&amp;lt;w:bookmarkStart w:id="95" w:name="_LINE__24_7701192b_e149_44f8_ad7c_d1fff6" /&amp;gt;&amp;lt;w:bookmarkEnd w:id="44" /&amp;gt;&amp;lt;w:bookmarkEnd w:id="85" /&amp;gt;&amp;lt;w:bookmarkEnd w:id="86" /&amp;gt;&amp;lt;w:bookmarkEnd w:id="89" /&amp;gt;&amp;lt;w:ins w:id="96" w:author="BPS" w:date="2023-04-14T09:57:00Z"&amp;gt;&amp;lt;w:r&amp;gt;&amp;lt;w:rPr&amp;gt;&amp;lt;w:b /&amp;gt;&amp;lt;/w:rPr&amp;gt;&amp;lt;w:t&amp;gt;4&amp;lt;/w:t&amp;gt;&amp;lt;/w:r&amp;gt;&amp;lt;w:bookmarkEnd w:id="92" /&amp;gt;&amp;lt;w:r w:rsidRPr="00300537"&amp;gt;&amp;lt;w:rPr&amp;gt;&amp;lt;w:b /&amp;gt;&amp;lt;/w:rPr&amp;gt;&amp;lt;w:t xml:space="preserve"&amp;gt;. &amp;lt;/w:t&amp;gt;&amp;lt;/w:r&amp;gt;&amp;lt;w:bookmarkStart w:id="97" w:name="_STATUTE_HEADNOTE__0b432c8f_00a6_4fb3_bb" /&amp;gt;&amp;lt;w:r w:rsidRPr="00300537"&amp;gt;&amp;lt;w:rPr&amp;gt;&amp;lt;w:b /&amp;gt;&amp;lt;/w:rPr&amp;gt;&amp;lt;w:t&amp;gt;Confidentiality.&amp;lt;/w:t&amp;gt;&amp;lt;/w:r&amp;gt;&amp;lt;w:r w:rsidRPr="00300537"&amp;gt;&amp;lt;w:t xml:space="preserve"&amp;gt; &amp;lt;/w:t&amp;gt;&amp;lt;/w:r&amp;gt;&amp;lt;w:bookmarkStart w:id="98" w:name="_STATUTE_CONTENT__1e396cb9_1532_42ee_bd8" /&amp;gt;&amp;lt;w:bookmarkEnd w:id="97" /&amp;gt;&amp;lt;w:r w:rsidRPr="00300537"&amp;gt;&amp;lt;w:t xml:space="preserve"&amp;gt;Notwithstanding any provision of law to the contrary, all &amp;lt;/w:t&amp;gt;&amp;lt;/w:r&amp;gt;&amp;lt;w:bookmarkStart w:id="99" w:name="_LINE__25_2bb76e6d_2395_4df8_aba8_473dda" /&amp;gt;&amp;lt;w:bookmarkEnd w:id="95" /&amp;gt;&amp;lt;w:r w:rsidRPr="00300537"&amp;gt;&amp;lt;w:t xml:space="preserve"&amp;gt;notifications and reports filed pursuant to subsection 1 are confidential, except that &amp;lt;/w:t&amp;gt;&amp;lt;/w:r&amp;gt;&amp;lt;w:r&amp;gt;&amp;lt;w:t xml:space="preserve"&amp;gt;the &amp;lt;/w:t&amp;gt;&amp;lt;/w:r&amp;gt;&amp;lt;w:bookmarkStart w:id="100" w:name="_LINE__26_4cf56c19_a8f7_4c9e_9774_5e2c3f" /&amp;gt;&amp;lt;w:bookmarkEnd w:id="99" /&amp;gt;&amp;lt;w:r&amp;gt;&amp;lt;w:t&amp;gt;notifications and reports&amp;lt;/w:t&amp;gt;&amp;lt;/w:r&amp;gt;&amp;lt;w:r w:rsidRPr="00300537"&amp;gt;&amp;lt;w:t xml:space="preserve"&amp;gt; may be disclosed as necessary in an administrative or judicial &amp;lt;/w:t&amp;gt;&amp;lt;/w:r&amp;gt;&amp;lt;w:bookmarkStart w:id="101" w:name="_LINE__27_ed438a0f_7617_4215_96a6_4a8db5" /&amp;gt;&amp;lt;w:bookmarkEnd w:id="100" /&amp;gt;&amp;lt;w:r w:rsidRPr="00300537"&amp;gt;&amp;lt;w:t&amp;gt;action or proceeding.&amp;lt;/w:t&amp;gt;&amp;lt;/w:r&amp;gt;&amp;lt;w:bookmarkEnd w:id="101" /&amp;gt;&amp;lt;/w:ins&amp;gt;&amp;lt;/w:p&amp;gt;&amp;lt;w:p w:rsidR="0009203C" w:rsidRPr="00D54F29" w:rsidRDefault="0009203C" w:rsidP="0009203C"&amp;gt;&amp;lt;w:pPr&amp;gt;&amp;lt;w:ind w:left="360" w:firstLine="360" /&amp;gt;&amp;lt;w:rPr&amp;gt;&amp;lt;w:szCs w:val="24" /&amp;gt;&amp;lt;/w:rPr&amp;gt;&amp;lt;/w:pPr&amp;gt;&amp;lt;w:bookmarkStart w:id="102" w:name="_STATUTE_NUMBER__c8dbd45f_9f06_47f8_bd61" /&amp;gt;&amp;lt;w:bookmarkStart w:id="103" w:name="_STATUTE_SS__ed1f3685_21d0_4fb7_8bdd_9a7" /&amp;gt;&amp;lt;w:bookmarkStart w:id="104" w:name="_PAR__13_05414813_d3f4_42ef_86b3_62e7ed9" /&amp;gt;&amp;lt;w:bookmarkStart w:id="105" w:name="_LINE__28_5bd688e8_7725_47f0_91b7_753a26" /&amp;gt;&amp;lt;w:bookmarkEnd w:id="93" /&amp;gt;&amp;lt;w:bookmarkEnd w:id="94" /&amp;gt;&amp;lt;w:bookmarkEnd w:id="98" /&amp;gt;&amp;lt;w:ins w:id="106" w:author="BPS" w:date="2023-04-14T09:57:00Z"&amp;gt;&amp;lt;w:r&amp;gt;&amp;lt;w:rPr&amp;gt;&amp;lt;w:b /&amp;gt;&amp;lt;/w:rPr&amp;gt;&amp;lt;w:t&amp;gt;5&amp;lt;/w:t&amp;gt;&amp;lt;/w:r&amp;gt;&amp;lt;w:bookmarkEnd w:id="102" /&amp;gt;&amp;lt;w:r w:rsidRPr="00300537"&amp;gt;&amp;lt;w:rPr&amp;gt;&amp;lt;w:b /&amp;gt;&amp;lt;/w:rPr&amp;gt;&amp;lt;w:t xml:space="preserve"&amp;gt;. &amp;lt;/w:t&amp;gt;&amp;lt;/w:r&amp;gt;&amp;lt;w:bookmarkStart w:id="107" w:name="_STATUTE_HEADNOTE__d6f68792_0cb8_4584_a1" /&amp;gt;&amp;lt;w:r w:rsidRPr="00300537"&amp;gt;&amp;lt;w:rPr&amp;gt;&amp;lt;w:b /&amp;gt;&amp;lt;/w:rPr&amp;gt;&amp;lt;w:t&amp;gt;Rules.&amp;lt;/w:t&amp;gt;&amp;lt;/w:r&amp;gt;&amp;lt;w:r&amp;gt;&amp;lt;w:t xml:space="preserve"&amp;gt; &amp;lt;/w:t&amp;gt;&amp;lt;/w:r&amp;gt;&amp;lt;w:bookmarkStart w:id="108" w:name="_STATUTE_CONTENT__f853e474_3cc6_4409_a1a" /&amp;gt;&amp;lt;w:bookmarkEnd w:id="107" /&amp;gt;&amp;lt;w:r&amp;gt;&amp;lt;w:t xml:space="preserve"&amp;gt;The Attorney General may adopt rules to implement this section, including, &amp;lt;/w:t&amp;gt;&amp;lt;/w:r&amp;gt;&amp;lt;w:bookmarkStart w:id="109" w:name="_LINE__29_1b6f0214_f659_4ae4_877d_d13337" /&amp;gt;&amp;lt;w:bookmarkEnd w:id="105" /&amp;gt;&amp;lt;w:r&amp;gt;&amp;lt;w:t xml:space="preserve"&amp;gt;but not limited to, rules relating to identifying acquisitions, transfers or transactions to be &amp;lt;/w:t&amp;gt;&amp;lt;/w:r&amp;gt;&amp;lt;w:bookmarkStart w:id="110" w:name="_LINE__30_c8a16247_f761_41f5_a7a0_5934aa" /&amp;gt;&amp;lt;w:bookmarkEnd w:id="109" /&amp;gt;&amp;lt;w:r&amp;gt;&amp;lt;w:t xml:space="preserve"&amp;gt;exempt from the requirements of this section or defining terms used in this section. &amp;lt;/w:t&amp;gt;&amp;lt;/w:r&amp;gt;&amp;lt;w:r w:rsidRPr="00C73028"&amp;gt;&amp;lt;w:rPr&amp;gt;&amp;lt;w:szCs w:val="24" /&amp;gt;&amp;lt;/w:rPr&amp;gt;&amp;lt;w:t xml:space="preserve"&amp;gt;Rules &amp;lt;/w:t&amp;gt;&amp;lt;/w:r&amp;gt;&amp;lt;w:bookmarkStart w:id="111" w:name="_LINE__31_8d09265c_db72_4bc6_9674_099d74" /&amp;gt;&amp;lt;w:bookmarkEnd w:id="110" /&amp;gt;&amp;lt;w:r w:rsidRPr="00C73028"&amp;gt;&amp;lt;w:rPr&amp;gt;&amp;lt;w:szCs w:val="24" /&amp;gt;&amp;lt;/w:rPr&amp;gt;&amp;lt;w:t&amp;gt;adopted pursuant to this&amp;lt;/w:t&amp;gt;&amp;lt;/w:r&amp;gt;&amp;lt;w:r&amp;gt;&amp;lt;w:rPr&amp;gt;&amp;lt;w:szCs w:val="24" /&amp;gt;&amp;lt;/w:rPr&amp;gt;&amp;lt;w:t xml:space="preserve"&amp;gt; subsection a&amp;lt;/w:t&amp;gt;&amp;lt;/w:r&amp;gt;&amp;lt;w:r w:rsidRPr="00C73028"&amp;gt;&amp;lt;w:rPr&amp;gt;&amp;lt;w:szCs w:val="24" /&amp;gt;&amp;lt;/w:rPr&amp;gt;&amp;lt;w:t xml:space="preserve"&amp;gt;re &amp;lt;/w:t&amp;gt;&amp;lt;/w:r&amp;gt;&amp;lt;w:r&amp;gt;&amp;lt;w:rPr&amp;gt;&amp;lt;w:szCs w:val="24" /&amp;gt;&amp;lt;/w:rPr&amp;gt;&amp;lt;w:t&amp;gt;routine technical&amp;lt;/w:t&amp;gt;&amp;lt;/w:r&amp;gt;&amp;lt;w:r w:rsidRPr="00C73028"&amp;gt;&amp;lt;w:rPr&amp;gt;&amp;lt;w:szCs w:val="24" /&amp;gt;&amp;lt;/w:rPr&amp;gt;&amp;lt;w:t xml:space="preserve"&amp;gt; rules as defined in Title 5, chapter &amp;lt;/w:t&amp;gt;&amp;lt;/w:r&amp;gt;&amp;lt;w:bookmarkStart w:id="112" w:name="_LINE__32_e3670648_66ec_4187_a84a_096cc4" /&amp;gt;&amp;lt;w:bookmarkEnd w:id="111" /&amp;gt;&amp;lt;w:r w:rsidRPr="00C73028"&amp;gt;&amp;lt;w:rPr&amp;gt;&amp;lt;w:szCs w:val="24" /&amp;gt;&amp;lt;/w:rPr&amp;gt;&amp;lt;w:t&amp;gt;375, subchapter 2-A.&amp;lt;/w:t&amp;gt;&amp;lt;/w:r&amp;gt;&amp;lt;/w:ins&amp;gt;&amp;lt;w:bookmarkEnd w:id="112" /&amp;gt;&amp;lt;/w:p&amp;gt;&amp;lt;w:p w:rsidR="0009203C" w:rsidRDefault="0009203C" w:rsidP="0009203C"&amp;gt;&amp;lt;w:pPr&amp;gt;&amp;lt;w:ind w:left="360" w:firstLine="360" /&amp;gt;&amp;lt;/w:pPr&amp;gt;&amp;lt;w:bookmarkStart w:id="113" w:name="_BILL_SECTION_HEADER__d9584f8a_ce11_4b0e" /&amp;gt;&amp;lt;w:bookmarkStart w:id="114" w:name="_BILL_SECTION__76270456_7f26_4ef0_87cb_c" /&amp;gt;&amp;lt;w:bookmarkStart w:id="115" w:name="_PAR__14_078e9a7f_0850_4f25_83f9_1463709" /&amp;gt;&amp;lt;w:bookmarkStart w:id="116" w:name="_LINE__33_3f847988_1edb_44df_9f11_f49a84" /&amp;gt;&amp;lt;w:bookmarkEnd w:id="7" /&amp;gt;&amp;lt;w:bookmarkEnd w:id="13" /&amp;gt;&amp;lt;w:bookmarkEnd w:id="16" /&amp;gt;&amp;lt;w:bookmarkEnd w:id="103" /&amp;gt;&amp;lt;w:bookmarkEnd w:id="104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7" w:name="_BILL_SECTION_NUMBER__4c557032_c903_46f6" /&amp;gt;&amp;lt;w:r&amp;gt;&amp;lt;w:rPr&amp;gt;&amp;lt;w:b /&amp;gt;&amp;lt;w:sz w:val="24" /&amp;gt;&amp;lt;/w:rPr&amp;gt;&amp;lt;w:t&amp;gt;2&amp;lt;/w:t&amp;gt;&amp;lt;/w:r&amp;gt;&amp;lt;w:bookmarkEnd w:id="117" /&amp;gt;&amp;lt;w:r&amp;gt;&amp;lt;w:rPr&amp;gt;&amp;lt;w:b /&amp;gt;&amp;lt;w:sz w:val="24" /&amp;gt;&amp;lt;/w:rPr&amp;gt;&amp;lt;w:t&amp;gt;.  10 MRSA §1104, sub-§1,&amp;lt;/w:t&amp;gt;&amp;lt;/w:r&amp;gt;&amp;lt;w:r&amp;gt;&amp;lt;w:t xml:space="preserve"&amp;gt; as amended by PL 1989, c. 367, is further &amp;lt;/w:t&amp;gt;&amp;lt;/w:r&amp;gt;&amp;lt;w:bookmarkStart w:id="118" w:name="_LINE__34_7ee17788_94f4_454f_9577_512255" /&amp;gt;&amp;lt;w:bookmarkEnd w:id="116" /&amp;gt;&amp;lt;w:r&amp;gt;&amp;lt;w:t&amp;gt;amended to read:&amp;lt;/w:t&amp;gt;&amp;lt;/w:r&amp;gt;&amp;lt;w:bookmarkEnd w:id="118" /&amp;gt;&amp;lt;/w:p&amp;gt;&amp;lt;w:p w:rsidR="0009203C" w:rsidRDefault="0009203C" w:rsidP="0009203C"&amp;gt;&amp;lt;w:pPr&amp;gt;&amp;lt;w:ind w:left="360" w:firstLine="360" /&amp;gt;&amp;lt;/w:pPr&amp;gt;&amp;lt;w:bookmarkStart w:id="119" w:name="_STATUTE_NUMBER__e4d2a9ea_eee1_4858_8c52" /&amp;gt;&amp;lt;w:bookmarkStart w:id="120" w:name="_STATUTE_SS__d80f0b65_09b5_4be8_a5b9_f1d" /&amp;gt;&amp;lt;w:bookmarkStart w:id="121" w:name="_PAR__15_050f4487_6587_4585_8d85_c8cbe5a" /&amp;gt;&amp;lt;w:bookmarkStart w:id="122" w:name="_LINE__35_ab5fb136_d868_4af0_99f7_5bb462" /&amp;gt;&amp;lt;w:bookmarkEnd w:id="113" /&amp;gt;&amp;lt;w:bookmarkEnd w:id="115" /&amp;gt;&amp;lt;w:r&amp;gt;&amp;lt;w:rPr&amp;gt;&amp;lt;w:b /&amp;gt;&amp;lt;/w:rPr&amp;gt;&amp;lt;w:t&amp;gt;1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3" w:name="_STATUTE_HEADNOTE__9d98d387_0654_45f3_aa" /&amp;gt;&amp;lt;w:r&amp;gt;&amp;lt;w:rPr&amp;gt;&amp;lt;w:b /&amp;gt;&amp;lt;/w:rPr&amp;gt;&amp;lt;w:t&amp;gt;Right of action and damages.&amp;lt;/w:t&amp;gt;&amp;lt;/w:r&amp;gt;&amp;lt;w:bookmarkEnd w:id="1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" w:name="_STATUTE_CONTENT__3095ec8f_8b0b_4eb6_82a" /&amp;gt;&amp;lt;w:r&amp;gt;&amp;lt;w:t xml:space="preserve"&amp;gt;Any person, including the State or any political &amp;lt;/w:t&amp;gt;&amp;lt;/w:r&amp;gt;&amp;lt;w:bookmarkStart w:id="125" w:name="_LINE__36_6cb808ce_58fb_4dfc_a552_9a1fad" /&amp;gt;&amp;lt;w:bookmarkEnd w:id="122" /&amp;gt;&amp;lt;w:r&amp;gt;&amp;lt;w:t xml:space="preserve"&amp;gt;subdivision of the State, injured directly or indirectly in its business or property by any &amp;lt;/w:t&amp;gt;&amp;lt;/w:r&amp;gt;&amp;lt;w:bookmarkStart w:id="126" w:name="_LINE__37_dad3e650_eced_472e_ab7c_823203" /&amp;gt;&amp;lt;w:bookmarkEnd w:id="125" /&amp;gt;&amp;lt;w:r&amp;gt;&amp;lt;w:t xml:space="preserve"&amp;gt;other person or corporation by reason of anything forbidden or declared to be unlawful by &amp;lt;/w:t&amp;gt;&amp;lt;/w:r&amp;gt;&amp;lt;w:bookmarkStart w:id="127" w:name="_CROSS_REFERENCE__0767b757_b963_4326_b9c" /&amp;gt;&amp;lt;w:bookmarkStart w:id="128" w:name="_LINE__38_1cf31808_e65c_44d3_8732_767785" /&amp;gt;&amp;lt;w:bookmarkEnd w:id="126" /&amp;gt;&amp;lt;w:r&amp;gt;&amp;lt;w:t&amp;gt;section 1101&amp;lt;/w:t&amp;gt;&amp;lt;/w:r&amp;gt;&amp;lt;w:bookmarkEnd w:id="127" /&amp;gt;&amp;lt;w:r&amp;gt;&amp;lt;w:t xml:space="preserve"&amp;gt;, &amp;lt;/w:t&amp;gt;&amp;lt;/w:r&amp;gt;&amp;lt;w:bookmarkStart w:id="129" w:name="_CROSS_REFERENCE__0ab4eee2_d2e4_476c_a87" /&amp;gt;&amp;lt;w:r&amp;gt;&amp;lt;w:t&amp;gt;1102&amp;lt;/w:t&amp;gt;&amp;lt;/w:r&amp;gt;&amp;lt;w:bookmarkEnd w:id="129" /&amp;gt;&amp;lt;w:r&amp;gt;&amp;lt;w:t xml:space="preserve"&amp;gt; or &amp;lt;/w:t&amp;gt;&amp;lt;/w:r&amp;gt;&amp;lt;w:bookmarkStart w:id="130" w:name="_CROSS_REFERENCE__267ca785_716a_40d1_ae4" /&amp;gt;&amp;lt;w:r&amp;gt;&amp;lt;w:t&amp;gt;1102‑A&amp;lt;/w:t&amp;gt;&amp;lt;/w:r&amp;gt;&amp;lt;w:bookmarkEnd w:id="130" /&amp;gt;&amp;lt;w:r&amp;gt;&amp;lt;w:t xml:space="preserve"&amp;gt;, may sue for the injury in a civil action. If the court finds for &amp;lt;/w:t&amp;gt;&amp;lt;/w:r&amp;gt;&amp;lt;w:bookmarkStart w:id="131" w:name="_LINE__39_f6480503_8437_4132_ba9d_df4272" /&amp;gt;&amp;lt;w:bookmarkEnd w:id="128" /&amp;gt;&amp;lt;w:r&amp;gt;&amp;lt;w:t xml:space="preserve"&amp;gt;the plaintiff, the plaintiff &amp;lt;/w:t&amp;gt;&amp;lt;/w:r&amp;gt;&amp;lt;w:bookmarkStart w:id="132" w:name="_PROCESSED_CHANGE__4fd9edbf_2ad2_4ce1_af" /&amp;gt;&amp;lt;w:del w:id="133" w:author="BPS" w:date="2023-04-03T17:20:00Z"&amp;gt;&amp;lt;w:r w:rsidDel="00076EB6"&amp;gt;&amp;lt;w:delText&amp;gt;shall&amp;lt;/w:delText&amp;gt;&amp;lt;/w:r&amp;gt;&amp;lt;/w:del&amp;gt;&amp;lt;w:r&amp;gt;&amp;lt;w:t xml:space="preserve"&amp;gt; &amp;lt;/w:t&amp;gt;&amp;lt;/w:r&amp;gt;&amp;lt;w:bookmarkStart w:id="134" w:name="_PROCESSED_CHANGE__a7076494_7be2_4d92_8d" /&amp;gt;&amp;lt;w:bookmarkEnd w:id="132" /&amp;gt;&amp;lt;w:ins w:id="135" w:author="BPS" w:date="2023-04-03T17:20:00Z"&amp;gt;&amp;lt;w:r&amp;gt;&amp;lt;w:t&amp;gt;is entitled to&amp;lt;/w:t&amp;gt;&amp;lt;/w:r&amp;gt;&amp;lt;/w:ins&amp;gt;&amp;lt;w:r&amp;gt;&amp;lt;w:t xml:space="preserve"&amp;gt; &amp;lt;/w:t&amp;gt;&amp;lt;/w:r&amp;gt;&amp;lt;w:bookmarkEnd w:id="134" /&amp;gt;&amp;lt;w:r&amp;gt;&amp;lt;w:t xml:space="preserve"&amp;gt;recover 3 times the amount of the damages &amp;lt;/w:t&amp;gt;&amp;lt;/w:r&amp;gt;&amp;lt;w:bookmarkStart w:id="136" w:name="_LINE__40_e2b5a770_1eee_43a1_80d5_461ba3" /&amp;gt;&amp;lt;w:bookmarkEnd w:id="131" /&amp;gt;&amp;lt;w:r&amp;gt;&amp;lt;w:t xml:space="preserve"&amp;gt;sustained and cost of suit, including necessary and reasonable investigative costs, &amp;lt;/w:t&amp;gt;&amp;lt;/w:r&amp;gt;&amp;lt;w:bookmarkStart w:id="137" w:name="_PAGE_SPLIT__2ac2e178_01e0_4a9d_8289_32e" /&amp;gt;&amp;lt;w:bookmarkStart w:id="138" w:name="_PAGE__2_87ff7692_afb5_473c_8f6b_8ec1a5b" /&amp;gt;&amp;lt;w:bookmarkStart w:id="139" w:name="_PAR__1_afce17fa_e26c_41d5_a559_1b20a935" /&amp;gt;&amp;lt;w:bookmarkStart w:id="140" w:name="_LINE__1_151490ee_c55a_4282_9edb_06a4f10" /&amp;gt;&amp;lt;w:bookmarkEnd w:id="3" /&amp;gt;&amp;lt;w:bookmarkEnd w:id="121" /&amp;gt;&amp;lt;w:bookmarkEnd w:id="136" /&amp;gt;&amp;lt;w:r&amp;gt;&amp;lt;w:t&amp;gt;r&amp;lt;/w:t&amp;gt;&amp;lt;/w:r&amp;gt;&amp;lt;w:bookmarkEnd w:id="137" /&amp;gt;&amp;lt;w:r&amp;gt;&amp;lt;w:t&amp;gt;easonable experts' fees and reasonable attorney's fees.&amp;lt;/w:t&amp;gt;&amp;lt;/w:r&amp;gt;&amp;lt;w:bookmarkStart w:id="141" w:name="_PROCESSED_CHANGE__9ce79dc3_9575_446e_a8" /&amp;gt;&amp;lt;w:r&amp;gt;&amp;lt;w:t xml:space="preserve"&amp;gt;  &amp;lt;/w:t&amp;gt;&amp;lt;/w:r&amp;gt;&amp;lt;w:ins w:id="142" w:author="BPS" w:date="2023-03-01T15:17:00Z"&amp;gt;&amp;lt;w:r&amp;gt;&amp;lt;w:t&amp;gt;The State may rec&amp;lt;/w:t&amp;gt;&amp;lt;/w:r&amp;gt;&amp;lt;/w:ins&amp;gt;&amp;lt;w:ins w:id="143" w:author="BPS" w:date="2023-03-01T15:43:00Z"&amp;gt;&amp;lt;w:r&amp;gt;&amp;lt;w:t&amp;gt;over&amp;lt;/w:t&amp;gt;&amp;lt;/w:r&amp;gt;&amp;lt;/w:ins&amp;gt;&amp;lt;w:ins w:id="144" w:author="BPS" w:date="2023-03-01T15:17:00Z"&amp;gt;&amp;lt;w:r&amp;gt;&amp;lt;w:t xml:space="preserve"&amp;gt; equitable &amp;lt;/w:t&amp;gt;&amp;lt;/w:r&amp;gt;&amp;lt;w:bookmarkStart w:id="145" w:name="_LINE__2_ec4982f3_2f8a_46a6_8089_d6d9ae8" /&amp;gt;&amp;lt;w:bookmarkEnd w:id="140" /&amp;gt;&amp;lt;w:r&amp;gt;&amp;lt;w:t&amp;gt;monetary re&amp;lt;/w:t&amp;gt;&amp;lt;/w:r&amp;gt;&amp;lt;/w:ins&amp;gt;&amp;lt;w:ins w:id="146" w:author="BPS" w:date="2023-03-01T15:18:00Z"&amp;gt;&amp;lt;w:r&amp;gt;&amp;lt;w:t&amp;gt;lief&amp;lt;/w:t&amp;gt;&amp;lt;/w:r&amp;gt;&amp;lt;/w:ins&amp;gt;&amp;lt;w:ins w:id="147" w:author="BPS" w:date="2023-04-14T09:58:00Z"&amp;gt;&amp;lt;w:r&amp;gt;&amp;lt;w:t&amp;gt;, including restitution and disgorgement&amp;lt;/w:t&amp;gt;&amp;lt;/w:r&amp;gt;&amp;lt;/w:ins&amp;gt;&amp;lt;w:ins w:id="148" w:author="BPS" w:date="2023-03-01T15:18:00Z"&amp;gt;&amp;lt;w:r&amp;gt;&amp;lt;w:t&amp;gt;.&amp;lt;/w:t&amp;gt;&amp;lt;/w:r&amp;gt;&amp;lt;/w:ins&amp;gt;&amp;lt;w:bookmarkEnd w:id="124" /&amp;gt;&amp;lt;w:bookmarkEnd w:id="141" /&amp;gt;&amp;lt;w:bookmarkEnd w:id="145" /&amp;gt;&amp;lt;/w:p&amp;gt;&amp;lt;w:p w:rsidR="0009203C" w:rsidRDefault="0009203C" w:rsidP="0009203C"&amp;gt;&amp;lt;w:pPr&amp;gt;&amp;lt;w:ind w:left="360" w:firstLine="360" /&amp;gt;&amp;lt;/w:pPr&amp;gt;&amp;lt;w:bookmarkStart w:id="149" w:name="_BILL_SECTION_HEADER__e651b7bc_6bef_4809" /&amp;gt;&amp;lt;w:bookmarkStart w:id="150" w:name="_BILL_SECTION__f378e0c1_192e_4675_a21c_2" /&amp;gt;&amp;lt;w:bookmarkStart w:id="151" w:name="_PAR__2_0442136e_1f25_48d5_a5f2_291b4a81" /&amp;gt;&amp;lt;w:bookmarkStart w:id="152" w:name="_LINE__3_84840ed2_c745_4ee2_a9a6_3e9a5c8" /&amp;gt;&amp;lt;w:bookmarkEnd w:id="114" /&amp;gt;&amp;lt;w:bookmarkEnd w:id="120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3" w:name="_BILL_SECTION_NUMBER__56dbff31_dc39_40f1" /&amp;gt;&amp;lt;w:r&amp;gt;&amp;lt;w:rPr&amp;gt;&amp;lt;w:b /&amp;gt;&amp;lt;w:sz w:val="24" /&amp;gt;&amp;lt;/w:rPr&amp;gt;&amp;lt;w:t&amp;gt;3&amp;lt;/w:t&amp;gt;&amp;lt;/w:r&amp;gt;&amp;lt;w:bookmarkEnd w:id="153" /&amp;gt;&amp;lt;w:r&amp;gt;&amp;lt;w:rPr&amp;gt;&amp;lt;w:b /&amp;gt;&amp;lt;w:sz w:val="24" /&amp;gt;&amp;lt;/w:rPr&amp;gt;&amp;lt;w:t&amp;gt;.  10 MRSA §1104, sub-§3,&amp;lt;/w:t&amp;gt;&amp;lt;/w:r&amp;gt;&amp;lt;w:r&amp;gt;&amp;lt;w:t xml:space="preserve"&amp;gt; as amended by PL 1991, c. 137, §3, is further &amp;lt;/w:t&amp;gt;&amp;lt;/w:r&amp;gt;&amp;lt;w:bookmarkStart w:id="154" w:name="_LINE__4_829d874e_f877_437f_af7f_50fd8c5" /&amp;gt;&amp;lt;w:bookmarkEnd w:id="152" /&amp;gt;&amp;lt;w:r&amp;gt;&amp;lt;w:t&amp;gt;amended to read:&amp;lt;/w:t&amp;gt;&amp;lt;/w:r&amp;gt;&amp;lt;w:bookmarkEnd w:id="154" /&amp;gt;&amp;lt;/w:p&amp;gt;&amp;lt;w:p w:rsidR="0009203C" w:rsidRDefault="0009203C" w:rsidP="0009203C"&amp;gt;&amp;lt;w:pPr&amp;gt;&amp;lt;w:ind w:left="360" w:firstLine="360" /&amp;gt;&amp;lt;/w:pPr&amp;gt;&amp;lt;w:bookmarkStart w:id="155" w:name="_STATUTE_NUMBER__f7cb6500_81c4_42fe_9558" /&amp;gt;&amp;lt;w:bookmarkStart w:id="156" w:name="_STATUTE_SS__4d46ca90_6f6b_4fb7_8179_5d4" /&amp;gt;&amp;lt;w:bookmarkStart w:id="157" w:name="_PAR__3_14bc8909_36fc_4f30_b9c3_a5e9943d" /&amp;gt;&amp;lt;w:bookmarkStart w:id="158" w:name="_LINE__5_d3bf63ea_4443_44fe_ab71_8aa9ffa" /&amp;gt;&amp;lt;w:bookmarkEnd w:id="149" /&amp;gt;&amp;lt;w:bookmarkEnd w:id="151" /&amp;gt;&amp;lt;w:r&amp;gt;&amp;lt;w:rPr&amp;gt;&amp;lt;w:b /&amp;gt;&amp;lt;/w:rPr&amp;gt;&amp;lt;w:t&amp;gt;3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c7bf8e68_4414_461b_93" /&amp;gt;&amp;lt;w:r&amp;gt;&amp;lt;w:rPr&amp;gt;&amp;lt;w:b /&amp;gt;&amp;lt;/w:rPr&amp;gt;&amp;lt;w:t&amp;gt;Civil penalty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8b839b53_279f_4d0f_936" /&amp;gt;&amp;lt;w:r&amp;gt;&amp;lt;w:t xml:space="preserve"&amp;gt;Each course of conduct that constitutes a violation of &amp;lt;/w:t&amp;gt;&amp;lt;/w:r&amp;gt;&amp;lt;w:bookmarkStart w:id="161" w:name="_CROSS_REFERENCE__815524e7_3b6a_4fb4_985" /&amp;gt;&amp;lt;w:r&amp;gt;&amp;lt;w:t&amp;gt;section 1101&amp;lt;/w:t&amp;gt;&amp;lt;/w:r&amp;gt;&amp;lt;w:bookmarkEnd w:id="161" /&amp;gt;&amp;lt;w:r&amp;gt;&amp;lt;w:t xml:space="preserve"&amp;gt; &amp;lt;/w:t&amp;gt;&amp;lt;/w:r&amp;gt;&amp;lt;w:bookmarkStart w:id="162" w:name="_LINE__6_5c5c049b_d13a_47b9_b652_6383e64" /&amp;gt;&amp;lt;w:bookmarkEnd w:id="158" /&amp;gt;&amp;lt;w:r&amp;gt;&amp;lt;w:t xml:space="preserve"&amp;gt;or &amp;lt;/w:t&amp;gt;&amp;lt;/w:r&amp;gt;&amp;lt;w:bookmarkStart w:id="163" w:name="_CROSS_REFERENCE__9d176022_ed32_40d9_a9c" /&amp;gt;&amp;lt;w:r&amp;gt;&amp;lt;w:t&amp;gt;1102&amp;lt;/w:t&amp;gt;&amp;lt;/w:r&amp;gt;&amp;lt;w:bookmarkEnd w:id="163" /&amp;gt;&amp;lt;w:r&amp;gt;&amp;lt;w:t xml:space="preserve"&amp;gt; is a civil violation for which a civil penalty of not more than &amp;lt;/w:t&amp;gt;&amp;lt;/w:r&amp;gt;&amp;lt;w:bookmarkStart w:id="164" w:name="_PROCESSED_CHANGE__0b13946d_58d6_4547_92" /&amp;gt;&amp;lt;w:del w:id="165" w:author="BPS" w:date="2023-03-01T15:22:00Z"&amp;gt;&amp;lt;w:r w:rsidDel="005B5140"&amp;gt;&amp;lt;w:delText&amp;gt;$100,000&amp;lt;/w:delText&amp;gt;&amp;lt;/w:r&amp;gt;&amp;lt;/w:del&amp;gt;&amp;lt;w:bookmarkStart w:id="166" w:name="_PROCESSED_CHANGE__aaf0de8d_e1ee_4d1e_a6" /&amp;gt;&amp;lt;w:bookmarkEnd w:id="164" /&amp;gt;&amp;lt;w:r&amp;gt;&amp;lt;w:t xml:space="preserve"&amp;gt; &amp;lt;/w:t&amp;gt;&amp;lt;/w:r&amp;gt;&amp;lt;w:ins w:id="167" w:author="BPS" w:date="2023-03-01T15:22:00Z"&amp;gt;&amp;lt;w:r&amp;gt;&amp;lt;w:t&amp;gt;$250,000&amp;lt;/w:t&amp;gt;&amp;lt;/w:r&amp;gt;&amp;lt;/w:ins&amp;gt;&amp;lt;w:bookmarkEnd w:id="166" /&amp;gt;&amp;lt;w:r&amp;gt;&amp;lt;w:t xml:space="preserve"&amp;gt; &amp;lt;/w:t&amp;gt;&amp;lt;/w:r&amp;gt;&amp;lt;w:bookmarkStart w:id="168" w:name="_LINE__7_c3cdb404_796e_428f_8df4_888217a" /&amp;gt;&amp;lt;w:bookmarkEnd w:id="162" /&amp;gt;&amp;lt;w:r&amp;gt;&amp;lt;w:t&amp;gt;for each defendant may be adjudged.&amp;lt;/w:t&amp;gt;&amp;lt;/w:r&amp;gt;&amp;lt;w:bookmarkEnd w:id="160" /&amp;gt;&amp;lt;w:bookmarkEnd w:id="168" /&amp;gt;&amp;lt;/w:p&amp;gt;&amp;lt;w:p w:rsidR="0009203C" w:rsidRDefault="0009203C" w:rsidP="0009203C"&amp;gt;&amp;lt;w:pPr&amp;gt;&amp;lt;w:ind w:left="720" /&amp;gt;&amp;lt;/w:pPr&amp;gt;&amp;lt;w:bookmarkStart w:id="169" w:name="_STATUTE_NUMBER__80d3cdfb_8c90_4806_8b1c" /&amp;gt;&amp;lt;w:bookmarkStart w:id="170" w:name="_STATUTE_P__71fa7b7a_d257_4861_8312_fc34" /&amp;gt;&amp;lt;w:bookmarkStart w:id="171" w:name="_PAR__4_f2bee4c3_f278_461a_8bb2_630d5ce6" /&amp;gt;&amp;lt;w:bookmarkStart w:id="172" w:name="_LINE__8_5999fcd2_7bbb_4387_aa28_463b70d" /&amp;gt;&amp;lt;w:bookmarkEnd w:id="157" /&amp;gt;&amp;lt;w:r&amp;gt;&amp;lt;w:t&amp;gt;A&amp;lt;/w:t&amp;gt;&amp;lt;/w:r&amp;gt;&amp;lt;w:bookmarkEnd w:id="169" /&amp;gt;&amp;lt;w:r&amp;gt;&amp;lt;w:t xml:space="preserve"&amp;gt;.  &amp;lt;/w:t&amp;gt;&amp;lt;/w:r&amp;gt;&amp;lt;w:bookmarkStart w:id="173" w:name="_STATUTE_CONTENT__ee4dbf7e_c6a3_4b57_b5a" /&amp;gt;&amp;lt;w:r&amp;gt;&amp;lt;w:t xml:space="preserve"&amp;gt;In any action initiated by the Attorney General pursuant to this section to prevent &amp;lt;/w:t&amp;gt;&amp;lt;/w:r&amp;gt;&amp;lt;w:bookmarkStart w:id="174" w:name="_LINE__9_63b0621c_d59b_476d_a7f0_e719e51" /&amp;gt;&amp;lt;w:bookmarkEnd w:id="172" /&amp;gt;&amp;lt;w:r&amp;gt;&amp;lt;w:t xml:space="preserve"&amp;gt;and restrain violations of &amp;lt;/w:t&amp;gt;&amp;lt;/w:r&amp;gt;&amp;lt;w:bookmarkStart w:id="175" w:name="_CROSS_REFERENCE__71a7317e_2e62_4593_8e5" /&amp;gt;&amp;lt;w:r&amp;gt;&amp;lt;w:t&amp;gt;sections 1101&amp;lt;/w:t&amp;gt;&amp;lt;/w:r&amp;gt;&amp;lt;w:bookmarkEnd w:id="175" /&amp;gt;&amp;lt;w:r&amp;gt;&amp;lt;w:t xml:space="preserve"&amp;gt; and &amp;lt;/w:t&amp;gt;&amp;lt;/w:r&amp;gt;&amp;lt;w:bookmarkStart w:id="176" w:name="_CROSS_REFERENCE__af3387d5_66b9_4983_92b" /&amp;gt;&amp;lt;w:r&amp;gt;&amp;lt;w:t&amp;gt;1102&amp;lt;/w:t&amp;gt;&amp;lt;/w:r&amp;gt;&amp;lt;w:bookmarkEnd w:id="176" /&amp;gt;&amp;lt;w:r&amp;gt;&amp;lt;w:t xml:space="preserve"&amp;gt;, the Attorney General may include &amp;lt;/w:t&amp;gt;&amp;lt;/w:r&amp;gt;&amp;lt;w:bookmarkStart w:id="177" w:name="_LINE__10_5f7218da_e622_43ff_8b93_863b85" /&amp;gt;&amp;lt;w:bookmarkEnd w:id="174" /&amp;gt;&amp;lt;w:r&amp;gt;&amp;lt;w:t xml:space="preserve"&amp;gt;an action to recover civil penalties by each defendant for each course of conduct &amp;lt;/w:t&amp;gt;&amp;lt;/w:r&amp;gt;&amp;lt;w:bookmarkStart w:id="178" w:name="_LINE__11_0b985706_0621_4343_907d_64d14c" /&amp;gt;&amp;lt;w:bookmarkEnd w:id="177" /&amp;gt;&amp;lt;w:r&amp;gt;&amp;lt;w:t&amp;gt;alleged.&amp;lt;/w:t&amp;gt;&amp;lt;/w:r&amp;gt;&amp;lt;w:bookmarkEnd w:id="173" /&amp;gt;&amp;lt;w:bookmarkEnd w:id="178" /&amp;gt;&amp;lt;/w:p&amp;gt;&amp;lt;w:p w:rsidR="0009203C" w:rsidRDefault="0009203C" w:rsidP="0009203C"&amp;gt;&amp;lt;w:pPr&amp;gt;&amp;lt;w:ind w:left="720" /&amp;gt;&amp;lt;/w:pPr&amp;gt;&amp;lt;w:bookmarkStart w:id="179" w:name="_STATUTE_NUMBER__aeadb623_e15e_4b2b_8917" /&amp;gt;&amp;lt;w:bookmarkStart w:id="180" w:name="_STATUTE_P__5aa8e525_0a21_4c83_bdc6_ef8f" /&amp;gt;&amp;lt;w:bookmarkStart w:id="181" w:name="_PAR__5_0dcfb006_1ed8_454e_a449_b9127564" /&amp;gt;&amp;lt;w:bookmarkStart w:id="182" w:name="_LINE__12_e7f37154_d2fa_4ce3_8bf2_621ef3" /&amp;gt;&amp;lt;w:bookmarkEnd w:id="170" /&amp;gt;&amp;lt;w:bookmarkEnd w:id="171" /&amp;gt;&amp;lt;w:r&amp;gt;&amp;lt;w:t&amp;gt;B&amp;lt;/w:t&amp;gt;&amp;lt;/w:r&amp;gt;&amp;lt;w:bookmarkEnd w:id="179" /&amp;gt;&amp;lt;w:r&amp;gt;&amp;lt;w:t xml:space="preserve"&amp;gt;.  &amp;lt;/w:t&amp;gt;&amp;lt;/w:r&amp;gt;&amp;lt;w:bookmarkStart w:id="183" w:name="_STATUTE_CONTENT__238280d4_af3d_432c_907" /&amp;gt;&amp;lt;w:r&amp;gt;&amp;lt;w:t xml:space="preserve"&amp;gt;An action to recover a civil penalty from a defendant under this section bars a &amp;lt;/w:t&amp;gt;&amp;lt;/w:r&amp;gt;&amp;lt;w:bookmarkStart w:id="184" w:name="_LINE__13_3547848c_2107_41db_ba37_b4c90a" /&amp;gt;&amp;lt;w:bookmarkEnd w:id="182" /&amp;gt;&amp;lt;w:r&amp;gt;&amp;lt;w:t xml:space="preserve"&amp;gt;criminal prosecution pursuant to &amp;lt;/w:t&amp;gt;&amp;lt;/w:r&amp;gt;&amp;lt;w:bookmarkStart w:id="185" w:name="_CROSS_REFERENCE__37736915_fd05_4bac_829" /&amp;gt;&amp;lt;w:r&amp;gt;&amp;lt;w:t&amp;gt;section 1101&amp;lt;/w:t&amp;gt;&amp;lt;/w:r&amp;gt;&amp;lt;w:bookmarkEnd w:id="185" /&amp;gt;&amp;lt;w:r&amp;gt;&amp;lt;w:t xml:space="preserve"&amp;gt; or &amp;lt;/w:t&amp;gt;&amp;lt;/w:r&amp;gt;&amp;lt;w:bookmarkStart w:id="186" w:name="_CROSS_REFERENCE__b1f77aaa_7ea5_4a8a_b14" /&amp;gt;&amp;lt;w:r&amp;gt;&amp;lt;w:t&amp;gt;1102&amp;lt;/w:t&amp;gt;&amp;lt;/w:r&amp;gt;&amp;lt;w:bookmarkEnd w:id="186" /&amp;gt;&amp;lt;w:r&amp;gt;&amp;lt;w:t xml:space="preserve"&amp;gt; against that defendant for the &amp;lt;/w:t&amp;gt;&amp;lt;/w:r&amp;gt;&amp;lt;w:bookmarkStart w:id="187" w:name="_LINE__14_4ee053b4_8cf9_4e3f_a434_3ed6bc" /&amp;gt;&amp;lt;w:bookmarkEnd w:id="184" /&amp;gt;&amp;lt;w:r&amp;gt;&amp;lt;w:t&amp;gt;same course of conduct on which the action to recover the civil penalty is based.&amp;lt;/w:t&amp;gt;&amp;lt;/w:r&amp;gt;&amp;lt;w:bookmarkEnd w:id="183" /&amp;gt;&amp;lt;w:bookmarkEnd w:id="187" /&amp;gt;&amp;lt;/w:p&amp;gt;&amp;lt;w:p w:rsidR="0009203C" w:rsidRDefault="0009203C" w:rsidP="0009203C"&amp;gt;&amp;lt;w:pPr&amp;gt;&amp;lt;w:ind w:left="720" /&amp;gt;&amp;lt;/w:pPr&amp;gt;&amp;lt;w:bookmarkStart w:id="188" w:name="_STATUTE_NUMBER__920100aa_0794_460e_af05" /&amp;gt;&amp;lt;w:bookmarkStart w:id="189" w:name="_STATUTE_P__7acf20ff_5ed2_48d1_9063_8fbd" /&amp;gt;&amp;lt;w:bookmarkStart w:id="190" w:name="_PAR__6_1db1c241_4911_4897_9517_f0dab74a" /&amp;gt;&amp;lt;w:bookmarkStart w:id="191" w:name="_LINE__15_a772ad2d_0c76_4601_a36a_118398" /&amp;gt;&amp;lt;w:bookmarkEnd w:id="180" /&amp;gt;&amp;lt;w:bookmarkEnd w:id="181" /&amp;gt;&amp;lt;w:r&amp;gt;&amp;lt;w:t&amp;gt;C&amp;lt;/w:t&amp;gt;&amp;lt;/w:r&amp;gt;&amp;lt;w:bookmarkEnd w:id="188" /&amp;gt;&amp;lt;w:r&amp;gt;&amp;lt;w:t xml:space="preserve"&amp;gt;.  &amp;lt;/w:t&amp;gt;&amp;lt;/w:r&amp;gt;&amp;lt;w:bookmarkStart w:id="192" w:name="_STATUTE_CONTENT__16a46183_08a9_4454_b5b" /&amp;gt;&amp;lt;w:r&amp;gt;&amp;lt;w:t xml:space="preserve"&amp;gt;A criminal prosecution against a defendant pursuant to &amp;lt;/w:t&amp;gt;&amp;lt;/w:r&amp;gt;&amp;lt;w:bookmarkStart w:id="193" w:name="_CROSS_REFERENCE__8e9cf8c3_fc43_49f8_9f9" /&amp;gt;&amp;lt;w:r&amp;gt;&amp;lt;w:t&amp;gt;section 1101&amp;lt;/w:t&amp;gt;&amp;lt;/w:r&amp;gt;&amp;lt;w:bookmarkEnd w:id="193" /&amp;gt;&amp;lt;w:r&amp;gt;&amp;lt;w:t xml:space="preserve"&amp;gt; or &amp;lt;/w:t&amp;gt;&amp;lt;/w:r&amp;gt;&amp;lt;w:bookmarkStart w:id="194" w:name="_CROSS_REFERENCE__68373df6_4464_44ce_87d" /&amp;gt;&amp;lt;w:r&amp;gt;&amp;lt;w:t&amp;gt;1102&amp;lt;/w:t&amp;gt;&amp;lt;/w:r&amp;gt;&amp;lt;w:bookmarkEnd w:id="194" /&amp;gt;&amp;lt;w:r&amp;gt;&amp;lt;w:t xml:space="preserve"&amp;gt; bars &amp;lt;/w:t&amp;gt;&amp;lt;/w:r&amp;gt;&amp;lt;w:bookmarkStart w:id="195" w:name="_LINE__16_d5255ecc_d93b_4323_a679_6bf202" /&amp;gt;&amp;lt;w:bookmarkEnd w:id="191" /&amp;gt;&amp;lt;w:r&amp;gt;&amp;lt;w:t xml:space="preserve"&amp;gt;any action to recover a civil penalty under this section from that defendant for the same &amp;lt;/w:t&amp;gt;&amp;lt;/w:r&amp;gt;&amp;lt;w:bookmarkStart w:id="196" w:name="_LINE__17_125e3eb3_4a7b_4446_86af_1deac6" /&amp;gt;&amp;lt;w:bookmarkEnd w:id="195" /&amp;gt;&amp;lt;w:r&amp;gt;&amp;lt;w:t&amp;gt;course of conduct on which the criminal prosecution is based.&amp;lt;/w:t&amp;gt;&amp;lt;/w:r&amp;gt;&amp;lt;w:bookmarkEnd w:id="192" /&amp;gt;&amp;lt;w:bookmarkEnd w:id="196" /&amp;gt;&amp;lt;/w:p&amp;gt;&amp;lt;w:p w:rsidR="0009203C" w:rsidRDefault="0009203C" w:rsidP="0009203C"&amp;gt;&amp;lt;w:pPr&amp;gt;&amp;lt;w:ind w:left="360" w:firstLine="360" /&amp;gt;&amp;lt;/w:pPr&amp;gt;&amp;lt;w:bookmarkStart w:id="197" w:name="_BILL_SECTION_HEADER__1443efb8_8ff3_4033" /&amp;gt;&amp;lt;w:bookmarkStart w:id="198" w:name="_BILL_SECTION__18504846_774c_4f6a_aa77_4" /&amp;gt;&amp;lt;w:bookmarkStart w:id="199" w:name="_PAR__7_568f3e78_1161_4e06_8d66_cf74f8d2" /&amp;gt;&amp;lt;w:bookmarkStart w:id="200" w:name="_LINE__18_19ae172d_9b1c_4c97_ad63_d0a308" /&amp;gt;&amp;lt;w:bookmarkEnd w:id="150" /&amp;gt;&amp;lt;w:bookmarkEnd w:id="156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01" w:name="_BILL_SECTION_NUMBER__c40b5685_cf9f_4670" /&amp;gt;&amp;lt;w:r&amp;gt;&amp;lt;w:rPr&amp;gt;&amp;lt;w:b /&amp;gt;&amp;lt;w:sz w:val="24" /&amp;gt;&amp;lt;/w:rPr&amp;gt;&amp;lt;w:t&amp;gt;4&amp;lt;/w:t&amp;gt;&amp;lt;/w:r&amp;gt;&amp;lt;w:bookmarkEnd w:id="201" /&amp;gt;&amp;lt;w:r&amp;gt;&amp;lt;w:rPr&amp;gt;&amp;lt;w:b /&amp;gt;&amp;lt;w:sz w:val="24" /&amp;gt;&amp;lt;/w:rPr&amp;gt;&amp;lt;w:t&amp;gt;.  10 MRSA §1109, sub-§3,&amp;lt;/w:t&amp;gt;&amp;lt;/w:r&amp;gt;&amp;lt;w:r&amp;gt;&amp;lt;w:t xml:space="preserve"&amp;gt; as amended by PL 1991, c. 488, is further &amp;lt;/w:t&amp;gt;&amp;lt;/w:r&amp;gt;&amp;lt;w:bookmarkStart w:id="202" w:name="_LINE__19_33ebf612_5c32_4a33_a599_416b93" /&amp;gt;&amp;lt;w:bookmarkEnd w:id="200" /&amp;gt;&amp;lt;w:r&amp;gt;&amp;lt;w:t&amp;gt;amended to read:&amp;lt;/w:t&amp;gt;&amp;lt;/w:r&amp;gt;&amp;lt;w:bookmarkEnd w:id="202" /&amp;gt;&amp;lt;/w:p&amp;gt;&amp;lt;w:p w:rsidR="0009203C" w:rsidRDefault="0009203C" w:rsidP="0009203C"&amp;gt;&amp;lt;w:pPr&amp;gt;&amp;lt;w:ind w:left="360" w:firstLine="360" /&amp;gt;&amp;lt;/w:pPr&amp;gt;&amp;lt;w:bookmarkStart w:id="203" w:name="_STATUTE_NUMBER__4f59a939_e30d_4a30_8ed6" /&amp;gt;&amp;lt;w:bookmarkStart w:id="204" w:name="_STATUTE_SS__e9d3697b_c9dc_46f5_907b_520" /&amp;gt;&amp;lt;w:bookmarkStart w:id="205" w:name="_PAR__8_12902670_025b_42d3_baae_013a6761" /&amp;gt;&amp;lt;w:bookmarkStart w:id="206" w:name="_LINE__20_cf486a0b_6b57_42ae_8927_fa336c" /&amp;gt;&amp;lt;w:bookmarkEnd w:id="197" /&amp;gt;&amp;lt;w:bookmarkEnd w:id="199" /&amp;gt;&amp;lt;w:r&amp;gt;&amp;lt;w:rPr&amp;gt;&amp;lt;w:b /&amp;gt;&amp;lt;/w:rPr&amp;gt;&amp;lt;w:t&amp;gt;3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7" w:name="_STATUTE_HEADNOTE__acf3a2cd_0dd4_4f15_8f" /&amp;gt;&amp;lt;w:r&amp;gt;&amp;lt;w:rPr&amp;gt;&amp;lt;w:b /&amp;gt;&amp;lt;/w:rPr&amp;gt;&amp;lt;w:t&amp;gt;Report.&amp;lt;/w:t&amp;gt;&amp;lt;/w:r&amp;gt;&amp;lt;w:bookmarkEnd w:id="2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e496f947_eda5_4e48_9a1" /&amp;gt;&amp;lt;w:r&amp;gt;&amp;lt;w:t xml:space="preserve"&amp;gt;The person acquiring stock or assets under &amp;lt;/w:t&amp;gt;&amp;lt;/w:r&amp;gt;&amp;lt;w:bookmarkStart w:id="209" w:name="_CROSS_REFERENCE__a5ab2fd6_4a9c_4654_bd6" /&amp;gt;&amp;lt;w:r&amp;gt;&amp;lt;w:t&amp;gt;subsection 2&amp;lt;/w:t&amp;gt;&amp;lt;/w:r&amp;gt;&amp;lt;w:bookmarkEnd w:id="209" /&amp;gt;&amp;lt;w:r&amp;gt;&amp;lt;w:t xml:space="preserve"&amp;gt; shall provide &amp;lt;/w:t&amp;gt;&amp;lt;/w:r&amp;gt;&amp;lt;w:bookmarkStart w:id="210" w:name="_LINE__21_9fe9c2d2_05d9_4061_94e0_1621c3" /&amp;gt;&amp;lt;w:bookmarkEnd w:id="206" /&amp;gt;&amp;lt;w:r&amp;gt;&amp;lt;w:t xml:space="preserve"&amp;gt;notice of this acquisition to the Department of the Attorney General at least &amp;lt;/w:t&amp;gt;&amp;lt;/w:r&amp;gt;&amp;lt;w:bookmarkStart w:id="211" w:name="_PROCESSED_CHANGE__9d2ada27_3233_4668_8f" /&amp;gt;&amp;lt;w:del w:id="212" w:author="BPS" w:date="2023-03-01T15:19:00Z"&amp;gt;&amp;lt;w:r w:rsidDel="005B5140"&amp;gt;&amp;lt;w:delText&amp;gt;30&amp;lt;/w:delText&amp;gt;&amp;lt;/w:r&amp;gt;&amp;lt;/w:del&amp;gt;&amp;lt;w:r&amp;gt;&amp;lt;w:t xml:space="preserve"&amp;gt; &amp;lt;/w:t&amp;gt;&amp;lt;/w:r&amp;gt;&amp;lt;w:bookmarkStart w:id="213" w:name="_PROCESSED_CHANGE__4637a089_17b4_4181_bf" /&amp;gt;&amp;lt;w:bookmarkEnd w:id="211" /&amp;gt;&amp;lt;w:ins w:id="214" w:author="BPS" w:date="2023-03-01T15:19:00Z"&amp;gt;&amp;lt;w:r&amp;gt;&amp;lt;w:t&amp;gt;90&amp;lt;/w:t&amp;gt;&amp;lt;/w:r&amp;gt;&amp;lt;/w:ins&amp;gt;&amp;lt;w:r&amp;gt;&amp;lt;w:t xml:space="preserve"&amp;gt; &amp;lt;/w:t&amp;gt;&amp;lt;/w:r&amp;gt;&amp;lt;w:bookmarkEnd w:id="213" /&amp;gt;&amp;lt;w:r&amp;gt;&amp;lt;w:t xml:space="preserve"&amp;gt;days &amp;lt;/w:t&amp;gt;&amp;lt;/w:r&amp;gt;&amp;lt;w:bookmarkStart w:id="215" w:name="_LINE__22_05bb520c_5f89_4529_acf7_a73c9e" /&amp;gt;&amp;lt;w:bookmarkEnd w:id="210" /&amp;gt;&amp;lt;w:r&amp;gt;&amp;lt;w:t xml:space="preserve"&amp;gt;prior to the date of acquisition.  That period may be shortened with the consent of the &amp;lt;/w:t&amp;gt;&amp;lt;/w:r&amp;gt;&amp;lt;w:bookmarkStart w:id="216" w:name="_LINE__23_d045d50b_2d8d_4434_b25d_e53eac" /&amp;gt;&amp;lt;w:bookmarkEnd w:id="215" /&amp;gt;&amp;lt;w:r&amp;gt;&amp;lt;w:t&amp;gt;Attorney General.&amp;lt;/w:t&amp;gt;&amp;lt;/w:r&amp;gt;&amp;lt;w:bookmarkEnd w:id="208" /&amp;gt;&amp;lt;w:bookmarkEnd w:id="216" /&amp;gt;&amp;lt;/w:p&amp;gt;&amp;lt;w:p w:rsidR="0009203C" w:rsidRDefault="0009203C" w:rsidP="0009203C"&amp;gt;&amp;lt;w:pPr&amp;gt;&amp;lt;w:ind w:left="360" w:firstLine="360" /&amp;gt;&amp;lt;/w:pPr&amp;gt;&amp;lt;w:bookmarkStart w:id="217" w:name="_BILL_SECTION_HEADER__b442cd93_eef2_4c44" /&amp;gt;&amp;lt;w:bookmarkStart w:id="218" w:name="_BILL_SECTION__87e1149e_85d7_4b19_8eab_1" /&amp;gt;&amp;lt;w:bookmarkStart w:id="219" w:name="_PAR__9_faae5f26_ee74_41a5_b3bc_b808c13c" /&amp;gt;&amp;lt;w:bookmarkStart w:id="220" w:name="_LINE__24_fb3b95c9_58d6_4f82_8c77_fd2c18" /&amp;gt;&amp;lt;w:bookmarkEnd w:id="198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21" w:name="_BILL_SECTION_NUMBER__69b1abd0_e209_4368" /&amp;gt;&amp;lt;w:r&amp;gt;&amp;lt;w:rPr&amp;gt;&amp;lt;w:b /&amp;gt;&amp;lt;w:sz w:val="24" /&amp;gt;&amp;lt;/w:rPr&amp;gt;&amp;lt;w:t&amp;gt;5&amp;lt;/w:t&amp;gt;&amp;lt;/w:r&amp;gt;&amp;lt;w:bookmarkEnd w:id="221" /&amp;gt;&amp;lt;w:r&amp;gt;&amp;lt;w:rPr&amp;gt;&amp;lt;w:b /&amp;gt;&amp;lt;w:sz w:val="24" /&amp;gt;&amp;lt;/w:rPr&amp;gt;&amp;lt;w:t&amp;gt;.  10 MRSA §1109, sub-§5,&amp;lt;/w:t&amp;gt;&amp;lt;/w:r&amp;gt;&amp;lt;w:r&amp;gt;&amp;lt;w:t xml:space="preserve"&amp;gt; as enacted by PL 1989, c. 750, is amended to &amp;lt;/w:t&amp;gt;&amp;lt;/w:r&amp;gt;&amp;lt;w:bookmarkStart w:id="222" w:name="_LINE__25_a28631d1_aee4_4d0c_a04d_8a4efc" /&amp;gt;&amp;lt;w:bookmarkEnd w:id="220" /&amp;gt;&amp;lt;w:r&amp;gt;&amp;lt;w:t&amp;gt;read:&amp;lt;/w:t&amp;gt;&amp;lt;/w:r&amp;gt;&amp;lt;w:bookmarkEnd w:id="222" /&amp;gt;&amp;lt;/w:p&amp;gt;&amp;lt;w:p w:rsidR="0009203C" w:rsidRDefault="0009203C" w:rsidP="0009203C"&amp;gt;&amp;lt;w:pPr&amp;gt;&amp;lt;w:ind w:left="360" w:firstLine="360" /&amp;gt;&amp;lt;/w:pPr&amp;gt;&amp;lt;w:bookmarkStart w:id="223" w:name="_STATUTE_NUMBER__9d326fe4_64dc_4f81_b486" /&amp;gt;&amp;lt;w:bookmarkStart w:id="224" w:name="_STATUTE_SS__a309f982_3779_4bb0_8c88_bda" /&amp;gt;&amp;lt;w:bookmarkStart w:id="225" w:name="_PAR__10_2fe0d86d_6dbe_4e5e_8c87_f5562d9" /&amp;gt;&amp;lt;w:bookmarkStart w:id="226" w:name="_LINE__26_fbc16af6_ed9a_4b06_9b49_b739e3" /&amp;gt;&amp;lt;w:bookmarkEnd w:id="217" /&amp;gt;&amp;lt;w:bookmarkEnd w:id="219" /&amp;gt;&amp;lt;w:r&amp;gt;&amp;lt;w:rPr&amp;gt;&amp;lt;w:b /&amp;gt;&amp;lt;/w:rPr&amp;gt;&amp;lt;w:t&amp;gt;5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7" w:name="_STATUTE_HEADNOTE__4c0c8538_fbca_4776_b1" /&amp;gt;&amp;lt;w:r&amp;gt;&amp;lt;w:rPr&amp;gt;&amp;lt;w:b /&amp;gt;&amp;lt;/w:rPr&amp;gt;&amp;lt;w:t&amp;gt;Penalty.&amp;lt;/w:t&amp;gt;&amp;lt;/w:r&amp;gt;&amp;lt;w:bookmarkEnd w:id="2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8" w:name="_STATUTE_CONTENT__d03d9272_3709_4b2b_854" /&amp;gt;&amp;lt;w:r&amp;gt;&amp;lt;w:t xml:space="preserve"&amp;gt;Violation of this section is a civil violation for which a civil penalty not &amp;lt;/w:t&amp;gt;&amp;lt;/w:r&amp;gt;&amp;lt;w:bookmarkStart w:id="229" w:name="_LINE__27_4fc8e3ae_af62_40fb_a925_0f3e77" /&amp;gt;&amp;lt;w:bookmarkEnd w:id="226" /&amp;gt;&amp;lt;w:r&amp;gt;&amp;lt;w:t&amp;gt;to exceed&amp;lt;/w:t&amp;gt;&amp;lt;/w:r&amp;gt;&amp;lt;w:bookmarkStart w:id="230" w:name="_PROCESSED_CHANGE__5e75150d_5a7d_47f8_ab" /&amp;gt;&amp;lt;w:r&amp;gt;&amp;lt;w:t xml:space="preserve"&amp;gt; &amp;lt;/w:t&amp;gt;&amp;lt;/w:r&amp;gt;&amp;lt;w:del w:id="231" w:author="BPS" w:date="2023-03-01T15:20:00Z"&amp;gt;&amp;lt;w:r w:rsidDel="005B5140"&amp;gt;&amp;lt;w:delText&amp;gt;$10,000&amp;lt;/w:delText&amp;gt;&amp;lt;/w:r&amp;gt;&amp;lt;/w:del&amp;gt;&amp;lt;w:bookmarkStart w:id="232" w:name="_PROCESSED_CHANGE__6239dd36_0524_4f6f_94" /&amp;gt;&amp;lt;w:bookmarkEnd w:id="230" /&amp;gt;&amp;lt;w:r&amp;gt;&amp;lt;w:t xml:space="preserve"&amp;gt; &amp;lt;/w:t&amp;gt;&amp;lt;/w:r&amp;gt;&amp;lt;w:ins w:id="233" w:author="BPS" w:date="2023-03-01T15:20:00Z"&amp;gt;&amp;lt;w:r&amp;gt;&amp;lt;w:t&amp;gt;$50,000&amp;lt;/w:t&amp;gt;&amp;lt;/w:r&amp;gt;&amp;lt;/w:ins&amp;gt;&amp;lt;w:bookmarkEnd w:id="232" /&amp;gt;&amp;lt;w:r&amp;gt;&amp;lt;w:t xml:space="preserve"&amp;gt; may be assessed.&amp;lt;/w:t&amp;gt;&amp;lt;/w:r&amp;gt;&amp;lt;w:bookmarkEnd w:id="228" /&amp;gt;&amp;lt;w:bookmarkEnd w:id="229" /&amp;gt;&amp;lt;/w:p&amp;gt;&amp;lt;w:p w:rsidR="0009203C" w:rsidRDefault="0009203C" w:rsidP="0009203C"&amp;gt;&amp;lt;w:pPr&amp;gt;&amp;lt;w:ind w:left="360" w:firstLine="360" /&amp;gt;&amp;lt;/w:pPr&amp;gt;&amp;lt;w:bookmarkStart w:id="234" w:name="_BILL_SECTION_HEADER__c5ccdc3a_99f9_4a7b" /&amp;gt;&amp;lt;w:bookmarkStart w:id="235" w:name="_BILL_SECTION__f01218d2_17be_46fc_91fb_b" /&amp;gt;&amp;lt;w:bookmarkStart w:id="236" w:name="_PAR__11_650c699c_a199_4c14_a633_7498fee" /&amp;gt;&amp;lt;w:bookmarkStart w:id="237" w:name="_LINE__28_c1dda196_9633_43b6_90ef_fda945" /&amp;gt;&amp;lt;w:bookmarkEnd w:id="218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8" w:name="_BILL_SECTION_NUMBER__46251cef_6382_4db1" /&amp;gt;&amp;lt;w:r&amp;gt;&amp;lt;w:rPr&amp;gt;&amp;lt;w:b /&amp;gt;&amp;lt;w:sz w:val="24" /&amp;gt;&amp;lt;/w:rPr&amp;gt;&amp;lt;w:t&amp;gt;6&amp;lt;/w:t&amp;gt;&amp;lt;/w:r&amp;gt;&amp;lt;w:bookmarkEnd w:id="238" /&amp;gt;&amp;lt;w:r&amp;gt;&amp;lt;w:rPr&amp;gt;&amp;lt;w:b /&amp;gt;&amp;lt;w:sz w:val="24" /&amp;gt;&amp;lt;/w:rPr&amp;gt;&amp;lt;w:t&amp;gt;.  10 MRSA c. 201-B&amp;lt;/w:t&amp;gt;&amp;lt;/w:r&amp;gt;&amp;lt;w:r&amp;gt;&amp;lt;w:t xml:space="preserve"&amp;gt; is enacted to read:&amp;lt;/w:t&amp;gt;&amp;lt;/w:r&amp;gt;&amp;lt;w:bookmarkEnd w:id="237" /&amp;gt;&amp;lt;/w:p&amp;gt;&amp;lt;w:p w:rsidR="0009203C" w:rsidRDefault="0009203C" w:rsidP="0009203C"&amp;gt;&amp;lt;w:pPr&amp;gt;&amp;lt;w:spacing w:before="300" w:after="300" /&amp;gt;&amp;lt;w:ind w:left="360" /&amp;gt;&amp;lt;w:jc w:val="center" /&amp;gt;&amp;lt;w:rPr&amp;gt;&amp;lt;w:ins w:id="239" w:author="BPS" w:date="2023-04-14T10:04:00Z" /&amp;gt;&amp;lt;/w:rPr&amp;gt;&amp;lt;/w:pPr&amp;gt;&amp;lt;w:bookmarkStart w:id="240" w:name="_STATUTE_C__dd04efb6_8023_4905_a287_1841" /&amp;gt;&amp;lt;w:bookmarkStart w:id="241" w:name="_PAR__12_6d288486_5942_43f8_87fb_161c226" /&amp;gt;&amp;lt;w:bookmarkStart w:id="242" w:name="_LINE__29_6a099c46_d130_4f9b_adca_56b023" /&amp;gt;&amp;lt;w:bookmarkStart w:id="243" w:name="_PROCESSED_CHANGE__6335b406_6a3c_4fc2_96" /&amp;gt;&amp;lt;w:bookmarkEnd w:id="234" /&amp;gt;&amp;lt;w:bookmarkEnd w:id="236" /&amp;gt;&amp;lt;w:ins w:id="244" w:author="BPS" w:date="2023-04-14T10:04:00Z"&amp;gt;&amp;lt;w:r&amp;gt;&amp;lt;w:rPr&amp;gt;&amp;lt;w:b /&amp;gt;&amp;lt;/w:rPr&amp;gt;&amp;lt;w:t xml:space="preserve"&amp;gt;CHAPTER &amp;lt;/w:t&amp;gt;&amp;lt;/w:r&amp;gt;&amp;lt;w:bookmarkStart w:id="245" w:name="_STATUTE_NUMBER__6eb15f07_bc03_4f57_86b4" /&amp;gt;&amp;lt;w:r&amp;gt;&amp;lt;w:rPr&amp;gt;&amp;lt;w:b /&amp;gt;&amp;lt;/w:rPr&amp;gt;&amp;lt;w:t&amp;gt;201-B&amp;lt;/w:t&amp;gt;&amp;lt;/w:r&amp;gt;&amp;lt;w:bookmarkEnd w:id="242" /&amp;gt;&amp;lt;w:bookmarkEnd w:id="245" /&amp;gt;&amp;lt;/w:ins&amp;gt;&amp;lt;/w:p&amp;gt;&amp;lt;w:p w:rsidR="0009203C" w:rsidRDefault="0009203C" w:rsidP="0009203C"&amp;gt;&amp;lt;w:pPr&amp;gt;&amp;lt;w:spacing w:before="300" w:after="300" /&amp;gt;&amp;lt;w:ind w:left="360" /&amp;gt;&amp;lt;w:jc w:val="center" /&amp;gt;&amp;lt;w:rPr&amp;gt;&amp;lt;w:ins w:id="246" w:author="BPS" w:date="2023-04-14T10:04:00Z" /&amp;gt;&amp;lt;/w:rPr&amp;gt;&amp;lt;/w:pPr&amp;gt;&amp;lt;w:bookmarkStart w:id="247" w:name="_STATUTE_HEADNOTE__03790f68_c5c8_4641_9f" /&amp;gt;&amp;lt;w:bookmarkStart w:id="248" w:name="_PAR__13_44cbe78b_9756_4add_a8bb_edd9c6e" /&amp;gt;&amp;lt;w:bookmarkStart w:id="249" w:name="_LINE__30_1a023e1f_c1f5_4c56_a6b0_9d6b4c" /&amp;gt;&amp;lt;w:bookmarkEnd w:id="241" /&amp;gt;&amp;lt;w:ins w:id="250" w:author="BPS" w:date="2023-04-14T10:04:00Z"&amp;gt;&amp;lt;w:r&amp;gt;&amp;lt;w:rPr&amp;gt;&amp;lt;w:b /&amp;gt;&amp;lt;/w:rPr&amp;gt;&amp;lt;w:t&amp;gt;ABUSE OF DOMINANCE&amp;lt;/w:t&amp;gt;&amp;lt;/w:r&amp;gt;&amp;lt;w:bookmarkEnd w:id="247" /&amp;gt;&amp;lt;w:bookmarkEnd w:id="249" /&amp;gt;&amp;lt;/w:ins&amp;gt;&amp;lt;/w:p&amp;gt;&amp;lt;w:p w:rsidR="0009203C" w:rsidRDefault="0009203C" w:rsidP="0009203C"&amp;gt;&amp;lt;w:pPr&amp;gt;&amp;lt;w:ind w:left="1080" w:hanging="720" /&amp;gt;&amp;lt;w:rPr&amp;gt;&amp;lt;w:ins w:id="251" w:author="BPS" w:date="2023-04-14T10:04:00Z" /&amp;gt;&amp;lt;/w:rPr&amp;gt;&amp;lt;/w:pPr&amp;gt;&amp;lt;w:bookmarkStart w:id="252" w:name="_STATUTE_S__27bcbbf5_0aaf_4786_a2a6_16f1" /&amp;gt;&amp;lt;w:bookmarkStart w:id="253" w:name="_PAR__14_b509b378_8e45_48cf_9691_416fea3" /&amp;gt;&amp;lt;w:bookmarkStart w:id="254" w:name="_LINE__31_50d1fa7f_3887_4052_974a_364486" /&amp;gt;&amp;lt;w:bookmarkEnd w:id="248" /&amp;gt;&amp;lt;w:ins w:id="255" w:author="BPS" w:date="2023-04-14T10:04:00Z"&amp;gt;&amp;lt;w:r&amp;gt;&amp;lt;w:rPr&amp;gt;&amp;lt;w:b /&amp;gt;&amp;lt;/w:rPr&amp;gt;&amp;lt;w:t&amp;gt;§&amp;lt;/w:t&amp;gt;&amp;lt;/w:r&amp;gt;&amp;lt;w:bookmarkStart w:id="256" w:name="_STATUTE_NUMBER__875ccd7b_a224_430a_992c" /&amp;gt;&amp;lt;w:r&amp;gt;&amp;lt;w:rPr&amp;gt;&amp;lt;w:b /&amp;gt;&amp;lt;/w:rPr&amp;gt;&amp;lt;w:t&amp;gt;1120-K&amp;lt;/w:t&amp;gt;&amp;lt;/w:r&amp;gt;&amp;lt;w:bookmarkEnd w:id="256" /&amp;gt;&amp;lt;w:r&amp;gt;&amp;lt;w:rPr&amp;gt;&amp;lt;w:b /&amp;gt;&amp;lt;/w:rPr&amp;gt;&amp;lt;w:t xml:space="preserve"&amp;gt;.  &amp;lt;/w:t&amp;gt;&amp;lt;/w:r&amp;gt;&amp;lt;w:bookmarkStart w:id="257" w:name="_STATUTE_HEADNOTE__784d44ed_4323_4587_93" /&amp;gt;&amp;lt;w:r&amp;gt;&amp;lt;w:rPr&amp;gt;&amp;lt;w:b /&amp;gt;&amp;lt;/w:rPr&amp;gt;&amp;lt;w:t&amp;gt;Abuse of dominance right of action and damages&amp;lt;/w:t&amp;gt;&amp;lt;/w:r&amp;gt;&amp;lt;w:bookmarkEnd w:id="254" /&amp;gt;&amp;lt;w:bookmarkEnd w:id="257" /&amp;gt;&amp;lt;/w:ins&amp;gt;&amp;lt;/w:p&amp;gt;&amp;lt;w:p w:rsidR="0009203C" w:rsidRPr="00212B98" w:rsidRDefault="0009203C" w:rsidP="0009203C"&amp;gt;&amp;lt;w:pPr&amp;gt;&amp;lt;w:ind w:left="360" w:firstLine="360" /&amp;gt;&amp;lt;w:rPr&amp;gt;&amp;lt;w:ins w:id="258" w:author="BPS" w:date="2023-04-14T10:04:00Z" /&amp;gt;&amp;lt;/w:rPr&amp;gt;&amp;lt;/w:pPr&amp;gt;&amp;lt;w:bookmarkStart w:id="259" w:name="_STATUTE_NUMBER__908fd3dd_fd9d_4b04_9d17" /&amp;gt;&amp;lt;w:bookmarkStart w:id="260" w:name="_STATUTE_SS__cc73448a_de86_49a5_940a_68d" /&amp;gt;&amp;lt;w:bookmarkStart w:id="261" w:name="_PAR__15_e5097d93_6162_4655_968b_2ed59c8" /&amp;gt;&amp;lt;w:bookmarkStart w:id="262" w:name="_LINE__32_7cfa9eb7_144f_4047_8a97_7f926a" /&amp;gt;&amp;lt;w:bookmarkEnd w:id="253" /&amp;gt;&amp;lt;w:ins w:id="263" w:author="BPS" w:date="2023-04-14T10:04:00Z"&amp;gt;&amp;lt;w:r w:rsidRPr="00212B98"&amp;gt;&amp;lt;w:rPr&amp;gt;&amp;lt;w:b /&amp;gt;&amp;lt;/w:rPr&amp;gt;&amp;lt;w:t&amp;gt;1&amp;lt;/w:t&amp;gt;&amp;lt;/w:r&amp;gt;&amp;lt;w:bookmarkEnd w:id="259" /&amp;gt;&amp;lt;w:r w:rsidRPr="00212B98"&amp;gt;&amp;lt;w:rPr&amp;gt;&amp;lt;w:b /&amp;gt;&amp;lt;/w:rPr&amp;gt;&amp;lt;w:t xml:space="preserve"&amp;gt;. &amp;lt;/w:t&amp;gt;&amp;lt;/w:r&amp;gt;&amp;lt;w:bookmarkStart w:id="264" w:name="_STATUTE_HEADNOTE__ff19e3a1_aae6_40a7_96" /&amp;gt;&amp;lt;w:r w:rsidRPr="00212B98"&amp;gt;&amp;lt;w:rPr&amp;gt;&amp;lt;w:b /&amp;gt;&amp;lt;/w:rPr&amp;gt;&amp;lt;w:t xml:space="preserve"&amp;gt;Unlawful acts and conduct. &amp;lt;/w:t&amp;gt;&amp;lt;/w:r&amp;gt;&amp;lt;w:bookmarkStart w:id="265" w:name="_STATUTE_CONTENT__c4d88186_0e2a_476e_a35" /&amp;gt;&amp;lt;w:bookmarkEnd w:id="264" /&amp;gt;&amp;lt;w:r w:rsidRPr="00212B98"&amp;gt;&amp;lt;w:t xml:space="preserve"&amp;gt;It is unlawful for a person with a dominant position in &amp;lt;/w:t&amp;gt;&amp;lt;/w:r&amp;gt;&amp;lt;w:bookmarkStart w:id="266" w:name="_LINE__33_05f8ac02_909d_4f01_be86_3b1d0a" /&amp;gt;&amp;lt;w:bookmarkEnd w:id="262" /&amp;gt;&amp;lt;w:r w:rsidRPr="00212B98"&amp;gt;&amp;lt;w:t xml:space="preserve"&amp;gt;the conduct of any business, trade or commerce, in any labor market or in the furnishing of &amp;lt;/w:t&amp;gt;&amp;lt;/w:r&amp;gt;&amp;lt;w:bookmarkStart w:id="267" w:name="_LINE__34_0cf0f36e_a286_4979_a08f_c22093" /&amp;gt;&amp;lt;w:bookmarkEnd w:id="266" /&amp;gt;&amp;lt;w:r w:rsidRPr="00212B98"&amp;gt;&amp;lt;w:t&amp;gt;any service in this State to abuse that dominant position.&amp;lt;/w:t&amp;gt;&amp;lt;/w:r&amp;gt;&amp;lt;w:bookmarkEnd w:id="267" /&amp;gt;&amp;lt;/w:ins&amp;gt;&amp;lt;/w:p&amp;gt;&amp;lt;w:p w:rsidR="0009203C" w:rsidRPr="00212B98" w:rsidRDefault="0009203C" w:rsidP="0009203C"&amp;gt;&amp;lt;w:pPr&amp;gt;&amp;lt;w:ind w:left="360" w:firstLine="360" /&amp;gt;&amp;lt;w:rPr&amp;gt;&amp;lt;w:ins w:id="268" w:author="BPS" w:date="2023-04-14T10:04:00Z" /&amp;gt;&amp;lt;/w:rPr&amp;gt;&amp;lt;/w:pPr&amp;gt;&amp;lt;w:bookmarkStart w:id="269" w:name="_STATUTE_NUMBER__0b7faa80_fe35_40cf_b943" /&amp;gt;&amp;lt;w:bookmarkStart w:id="270" w:name="_STATUTE_SS__50ae41c3_920f_42e8_b283_30c" /&amp;gt;&amp;lt;w:bookmarkStart w:id="271" w:name="_PAR__16_6feaf1e8_4878_4f9c_a88a_dcb1890" /&amp;gt;&amp;lt;w:bookmarkStart w:id="272" w:name="_LINE__35_0f907d18_0cd1_4985_aff7_ff41a8" /&amp;gt;&amp;lt;w:bookmarkEnd w:id="260" /&amp;gt;&amp;lt;w:bookmarkEnd w:id="261" /&amp;gt;&amp;lt;w:bookmarkEnd w:id="265" /&amp;gt;&amp;lt;w:ins w:id="273" w:author="BPS" w:date="2023-04-14T10:04:00Z"&amp;gt;&amp;lt;w:r w:rsidRPr="00212B98"&amp;gt;&amp;lt;w:rPr&amp;gt;&amp;lt;w:b /&amp;gt;&amp;lt;/w:rPr&amp;gt;&amp;lt;w:t&amp;gt;2&amp;lt;/w:t&amp;gt;&amp;lt;/w:r&amp;gt;&amp;lt;w:bookmarkEnd w:id="269" /&amp;gt;&amp;lt;w:r w:rsidRPr="00212B98"&amp;gt;&amp;lt;w:rPr&amp;gt;&amp;lt;w:b /&amp;gt;&amp;lt;/w:rPr&amp;gt;&amp;lt;w:t xml:space="preserve"&amp;gt;. &amp;lt;/w:t&amp;gt;&amp;lt;/w:r&amp;gt;&amp;lt;w:bookmarkStart w:id="274" w:name="_STATUTE_HEADNOTE__e2cc0dbf_f710_47dd_af" /&amp;gt;&amp;lt;w:r w:rsidRPr="00212B98"&amp;gt;&amp;lt;w:rPr&amp;gt;&amp;lt;w:b /&amp;gt;&amp;lt;/w:rPr&amp;gt;&amp;lt;w:t xml:space="preserve"&amp;gt;Right of action and damages. &amp;lt;/w:t&amp;gt;&amp;lt;/w:r&amp;gt;&amp;lt;w:r w:rsidRPr="00212B98"&amp;gt;&amp;lt;w:t xml:space="preserve"&amp;gt; &amp;lt;/w:t&amp;gt;&amp;lt;/w:r&amp;gt;&amp;lt;w:bookmarkStart w:id="275" w:name="_STATUTE_CONTENT__09272717_f987_4d45_b2b" /&amp;gt;&amp;lt;w:bookmarkEnd w:id="274" /&amp;gt;&amp;lt;w:r w:rsidRPr="00212B98"&amp;gt;&amp;lt;w:t xml:space="preserve"&amp;gt;Any person, including the State or any political &amp;lt;/w:t&amp;gt;&amp;lt;/w:r&amp;gt;&amp;lt;w:bookmarkStart w:id="276" w:name="_LINE__36_1ea108b5_04ba_49ce_80d0_47f83e" /&amp;gt;&amp;lt;w:bookmarkEnd w:id="272" /&amp;gt;&amp;lt;w:r w:rsidRPr="00212B98"&amp;gt;&amp;lt;w:t xml:space="preserve"&amp;gt;subdivision of the State, that sustained damages &amp;lt;/w:t&amp;gt;&amp;lt;/w:r&amp;gt;&amp;lt;w:r&amp;gt;&amp;lt;w:t&amp;gt;as a result&amp;lt;/w:t&amp;gt;&amp;lt;/w:r&amp;gt;&amp;lt;w:r w:rsidRPr="00212B98"&amp;gt;&amp;lt;w:t xml:space="preserve"&amp;gt; of a violation of subsection 1, &amp;lt;/w:t&amp;gt;&amp;lt;/w:r&amp;gt;&amp;lt;w:bookmarkStart w:id="277" w:name="_LINE__37_10c6e4ff_9ebd_4693_baed_e51855" /&amp;gt;&amp;lt;w:bookmarkEnd w:id="276" /&amp;gt;&amp;lt;w:r w:rsidRPr="00212B98"&amp;gt;&amp;lt;w:t&amp;gt;may sue for injury in a civil action under this chapter, including as a class action.&amp;lt;/w:t&amp;gt;&amp;lt;/w:r&amp;gt;&amp;lt;w:r&amp;gt;&amp;lt;w:t xml:space="preserve"&amp;gt;  The State &amp;lt;/w:t&amp;gt;&amp;lt;/w:r&amp;gt;&amp;lt;w:bookmarkStart w:id="278" w:name="_LINE__38_d96cd296_450f_46f1_9ba0_3bf9b1" /&amp;gt;&amp;lt;w:bookmarkEnd w:id="277" /&amp;gt;&amp;lt;w:r&amp;gt;&amp;lt;w:t xml:space="preserve"&amp;gt;may sue on behalf of residents in the State that sustained damages as a result of a violation &amp;lt;/w:t&amp;gt;&amp;lt;/w:r&amp;gt;&amp;lt;w:bookmarkStart w:id="279" w:name="_PAGE_SPLIT__dc268673_b578_41c8_91b9_b07" /&amp;gt;&amp;lt;w:bookmarkStart w:id="280" w:name="_PAGE__3_4fb40bca_3b40_4649_b5f0_74e07c4" /&amp;gt;&amp;lt;w:bookmarkStart w:id="281" w:name="_PAR__1_8f8ca506_10d4_4cd2_b569_d94e7167" /&amp;gt;&amp;lt;w:bookmarkStart w:id="282" w:name="_LINE__1_418a9dee_53fe_4eec_890d_a3d47f8" /&amp;gt;&amp;lt;w:bookmarkEnd w:id="138" /&amp;gt;&amp;lt;w:bookmarkEnd w:id="271" /&amp;gt;&amp;lt;w:bookmarkEnd w:id="278" /&amp;gt;&amp;lt;w:r&amp;gt;&amp;lt;w:t&amp;gt;o&amp;lt;/w:t&amp;gt;&amp;lt;/w:r&amp;gt;&amp;lt;w:bookmarkEnd w:id="279" /&amp;gt;&amp;lt;w:r&amp;gt;&amp;lt;w:t&amp;gt;f subsection 1.&amp;lt;/w:t&amp;gt;&amp;lt;/w:r&amp;gt;&amp;lt;w:r w:rsidRPr="00212B98"&amp;gt;&amp;lt;w:t xml:space="preserve"&amp;gt;  If the court finds for the plaintiff, the plaintiff&amp;lt;/w:t&amp;gt;&amp;lt;/w:r&amp;gt;&amp;lt;w:r&amp;gt;&amp;lt;w:t xml:space="preserve"&amp;gt; is entitled to &amp;lt;/w:t&amp;gt;&amp;lt;/w:r&amp;gt;&amp;lt;w:r w:rsidRPr="00212B98"&amp;gt;&amp;lt;w:t xml:space="preserve"&amp;gt;recover 3 times &amp;lt;/w:t&amp;gt;&amp;lt;/w:r&amp;gt;&amp;lt;w:bookmarkStart w:id="283" w:name="_LINE__2_2485539c_d5aa_4066_93c3_cbe0f33" /&amp;gt;&amp;lt;w:bookmarkEnd w:id="282" /&amp;gt;&amp;lt;w:r w:rsidRPr="00212B98"&amp;gt;&amp;lt;w:t&amp;gt;the amount of the damages sustained and cost of suit and any reasonable attorney's fees.&amp;lt;/w:t&amp;gt;&amp;lt;/w:r&amp;gt;&amp;lt;w:bookmarkEnd w:id="283" /&amp;gt;&amp;lt;/w:ins&amp;gt;&amp;lt;/w:p&amp;gt;&amp;lt;w:p w:rsidR="0009203C" w:rsidRPr="00212B98" w:rsidRDefault="0009203C" w:rsidP="0009203C"&amp;gt;&amp;lt;w:pPr&amp;gt;&amp;lt;w:ind w:left="360" w:firstLine="360" /&amp;gt;&amp;lt;w:rPr&amp;gt;&amp;lt;w:ins w:id="284" w:author="BPS" w:date="2023-04-14T10:04:00Z" /&amp;gt;&amp;lt;/w:rPr&amp;gt;&amp;lt;/w:pPr&amp;gt;&amp;lt;w:bookmarkStart w:id="285" w:name="_STATUTE_NUMBER__555a8e89_d603_4f10_a190" /&amp;gt;&amp;lt;w:bookmarkStart w:id="286" w:name="_STATUTE_SS__a56abedf_5801_4116_8b50_a39" /&amp;gt;&amp;lt;w:bookmarkStart w:id="287" w:name="_PAR__2_ff524358_97b8_462d_b9ed_1795eeba" /&amp;gt;&amp;lt;w:bookmarkStart w:id="288" w:name="_LINE__3_60828c75_c8a4_4ad7_9aa2_e1c92bf" /&amp;gt;&amp;lt;w:bookmarkEnd w:id="270" /&amp;gt;&amp;lt;w:bookmarkEnd w:id="275" /&amp;gt;&amp;lt;w:bookmarkEnd w:id="281" /&amp;gt;&amp;lt;w:ins w:id="289" w:author="BPS" w:date="2023-04-14T10:04:00Z"&amp;gt;&amp;lt;w:r&amp;gt;&amp;lt;w:rPr&amp;gt;&amp;lt;w:b /&amp;gt;&amp;lt;/w:rPr&amp;gt;&amp;lt;w:t&amp;gt;3&amp;lt;/w:t&amp;gt;&amp;lt;/w:r&amp;gt;&amp;lt;w:bookmarkEnd w:id="285" /&amp;gt;&amp;lt;w:r w:rsidRPr="00212B98"&amp;gt;&amp;lt;w:rPr&amp;gt;&amp;lt;w:b /&amp;gt;&amp;lt;/w:rPr&amp;gt;&amp;lt;w:t xml:space="preserve"&amp;gt;. &amp;lt;/w:t&amp;gt;&amp;lt;/w:r&amp;gt;&amp;lt;w:bookmarkStart w:id="290" w:name="_STATUTE_HEADNOTE__a96d7a2d_3e60_4f22_b2" /&amp;gt;&amp;lt;w:r w:rsidRPr="00212B98"&amp;gt;&amp;lt;w:rPr&amp;gt;&amp;lt;w:b /&amp;gt;&amp;lt;/w:rPr&amp;gt;&amp;lt;w:t&amp;gt;Commencement of action; notice required.&amp;lt;/w:t&amp;gt;&amp;lt;/w:r&amp;gt;&amp;lt;w:r w:rsidRPr="00212B98"&amp;gt;&amp;lt;w:t xml:space="preserve"&amp;gt;  &amp;lt;/w:t&amp;gt;&amp;lt;/w:r&amp;gt;&amp;lt;w:bookmarkStart w:id="291" w:name="_STATUTE_CONTENT__d449d458_8698_4c53_87e" /&amp;gt;&amp;lt;w:bookmarkEnd w:id="290" /&amp;gt;&amp;lt;w:r w:rsidRPr="00212B98"&amp;gt;&amp;lt;w:t xml:space="preserve"&amp;gt;A plaintiff other than the Attorney &amp;lt;/w:t&amp;gt;&amp;lt;/w:r&amp;gt;&amp;lt;w:bookmarkStart w:id="292" w:name="_LINE__4_b4773a18_5add_4a99_b954_da4ca89" /&amp;gt;&amp;lt;w:bookmarkEnd w:id="288" /&amp;gt;&amp;lt;w:r w:rsidRPr="00212B98"&amp;gt;&amp;lt;w:t xml:space="preserve"&amp;gt;General shall provide notice of the commencement of a civil action under this chapter to &amp;lt;/w:t&amp;gt;&amp;lt;/w:r&amp;gt;&amp;lt;w:bookmarkStart w:id="293" w:name="_LINE__5_35a0d447_2238_4d6a_a671_b69579d" /&amp;gt;&amp;lt;w:bookmarkEnd w:id="292" /&amp;gt;&amp;lt;w:r w:rsidRPr="00212B98"&amp;gt;&amp;lt;w:t xml:space="preserve"&amp;gt;the Attorney General at or before the commencement of the action, except that, if the &amp;lt;/w:t&amp;gt;&amp;lt;/w:r&amp;gt;&amp;lt;w:bookmarkStart w:id="294" w:name="_LINE__6_af790f48_4caf_499d_a085_d0c633a" /&amp;gt;&amp;lt;w:bookmarkEnd w:id="293" /&amp;gt;&amp;lt;w:r w:rsidRPr="00212B98"&amp;gt;&amp;lt;w:t&amp;gt;plaintiff is a political subdivision of the State&amp;lt;/w:t&amp;gt;&amp;lt;/w:r&amp;gt;&amp;lt;w:r&amp;gt;&amp;lt;w:t&amp;gt;,&amp;lt;/w:t&amp;gt;&amp;lt;/w:r&amp;gt;&amp;lt;w:r w:rsidRPr="00212B98"&amp;gt;&amp;lt;w:t xml:space="preserve"&amp;gt; notice must be provided to the Attorney &amp;lt;/w:t&amp;gt;&amp;lt;/w:r&amp;gt;&amp;lt;w:bookmarkStart w:id="295" w:name="_LINE__7_368638c9_c33f_4bf0_a1bc_da27ddd" /&amp;gt;&amp;lt;w:bookmarkEnd w:id="294" /&amp;gt;&amp;lt;w:r w:rsidRPr="00212B98"&amp;gt;&amp;lt;w:t&amp;gt;General at least 10 days prior to the commencement of the action.&amp;lt;/w:t&amp;gt;&amp;lt;/w:r&amp;gt;&amp;lt;w:bookmarkEnd w:id="295" /&amp;gt;&amp;lt;/w:ins&amp;gt;&amp;lt;/w:p&amp;gt;&amp;lt;w:p w:rsidR="0009203C" w:rsidRPr="00212B98" w:rsidRDefault="0009203C" w:rsidP="0009203C"&amp;gt;&amp;lt;w:pPr&amp;gt;&amp;lt;w:ind w:left="360" w:firstLine="360" /&amp;gt;&amp;lt;w:rPr&amp;gt;&amp;lt;w:ins w:id="296" w:author="BPS" w:date="2023-04-14T10:04:00Z" /&amp;gt;&amp;lt;/w:rPr&amp;gt;&amp;lt;/w:pPr&amp;gt;&amp;lt;w:bookmarkStart w:id="297" w:name="_STATUTE_NUMBER__3779612a_07b2_4334_9032" /&amp;gt;&amp;lt;w:bookmarkStart w:id="298" w:name="_STATUTE_SS__bee8df83_2ad8_4f51_8284_319" /&amp;gt;&amp;lt;w:bookmarkStart w:id="299" w:name="_PAR__3_bd5bd3ec_86bd_4c71_b9c8_38c73365" /&amp;gt;&amp;lt;w:bookmarkStart w:id="300" w:name="_LINE__8_5216f950_99c6_4180_9c75_1fbae05" /&amp;gt;&amp;lt;w:bookmarkEnd w:id="286" /&amp;gt;&amp;lt;w:bookmarkEnd w:id="287" /&amp;gt;&amp;lt;w:bookmarkEnd w:id="291" /&amp;gt;&amp;lt;w:ins w:id="301" w:author="BPS" w:date="2023-04-14T10:04:00Z"&amp;gt;&amp;lt;w:r&amp;gt;&amp;lt;w:rPr&amp;gt;&amp;lt;w:b /&amp;gt;&amp;lt;/w:rPr&amp;gt;&amp;lt;w:t&amp;gt;4&amp;lt;/w:t&amp;gt;&amp;lt;/w:r&amp;gt;&amp;lt;w:bookmarkEnd w:id="297" /&amp;gt;&amp;lt;w:r w:rsidRPr="00212B98"&amp;gt;&amp;lt;w:rPr&amp;gt;&amp;lt;w:b /&amp;gt;&amp;lt;/w:rPr&amp;gt;&amp;lt;w:t xml:space="preserve"&amp;gt;. &amp;lt;/w:t&amp;gt;&amp;lt;/w:r&amp;gt;&amp;lt;w:bookmarkStart w:id="302" w:name="_STATUTE_HEADNOTE__c3c52615_ab68_453f_90" /&amp;gt;&amp;lt;w:r w:rsidRPr="00212B98"&amp;gt;&amp;lt;w:rPr&amp;gt;&amp;lt;w:b /&amp;gt;&amp;lt;/w:rPr&amp;gt;&amp;lt;w:t&amp;gt;Direct or indirect evidence of dominant position.&amp;lt;/w:t&amp;gt;&amp;lt;/w:r&amp;gt;&amp;lt;w:r w:rsidRPr="00212B98"&amp;gt;&amp;lt;w:t xml:space="preserve"&amp;gt;  &amp;lt;/w:t&amp;gt;&amp;lt;/w:r&amp;gt;&amp;lt;w:bookmarkStart w:id="303" w:name="_STATUTE_CONTENT__13d38915_3aea_4006_8cd" /&amp;gt;&amp;lt;w:bookmarkEnd w:id="302" /&amp;gt;&amp;lt;w:r w:rsidRPr="00212B98"&amp;gt;&amp;lt;w:t xml:space="preserve"&amp;gt;In any action brought under this &amp;lt;/w:t&amp;gt;&amp;lt;/w:r&amp;gt;&amp;lt;w:bookmarkStart w:id="304" w:name="_LINE__9_3410618f_3d3d_4db7_a354_c685f6a" /&amp;gt;&amp;lt;w:bookmarkEnd w:id="300" /&amp;gt;&amp;lt;w:r w:rsidRPr="00212B98"&amp;gt;&amp;lt;w:t&amp;gt;section, a person's dominant position may be established by:&amp;lt;/w:t&amp;gt;&amp;lt;/w:r&amp;gt;&amp;lt;w:bookmarkEnd w:id="304" /&amp;gt;&amp;lt;/w:ins&amp;gt;&amp;lt;/w:p&amp;gt;&amp;lt;w:p w:rsidR="0009203C" w:rsidRPr="00212B98" w:rsidRDefault="0009203C" w:rsidP="0009203C"&amp;gt;&amp;lt;w:pPr&amp;gt;&amp;lt;w:ind w:left="720" /&amp;gt;&amp;lt;w:rPr&amp;gt;&amp;lt;w:ins w:id="305" w:author="BPS" w:date="2023-04-14T10:04:00Z" /&amp;gt;&amp;lt;/w:rPr&amp;gt;&amp;lt;/w:pPr&amp;gt;&amp;lt;w:bookmarkStart w:id="306" w:name="_STATUTE_NUMBER__9aee2b8b_681e_4f28_8b1f" /&amp;gt;&amp;lt;w:bookmarkStart w:id="307" w:name="_STATUTE_P__d0781e83_5f3a_4be8_87ce_47bc" /&amp;gt;&amp;lt;w:bookmarkStart w:id="308" w:name="_PAR__4_5c3300ac_fb91_4d06_bdd0_e8a907f6" /&amp;gt;&amp;lt;w:bookmarkStart w:id="309" w:name="_LINE__10_8b8ba000_e909_427f_b308_c93725" /&amp;gt;&amp;lt;w:bookmarkEnd w:id="299" /&amp;gt;&amp;lt;w:bookmarkEnd w:id="303" /&amp;gt;&amp;lt;w:ins w:id="310" w:author="BPS" w:date="2023-04-14T10:04:00Z"&amp;gt;&amp;lt;w:r w:rsidRPr="00212B98"&amp;gt;&amp;lt;w:t&amp;gt;A&amp;lt;/w:t&amp;gt;&amp;lt;/w:r&amp;gt;&amp;lt;w:bookmarkEnd w:id="306" /&amp;gt;&amp;lt;w:r w:rsidRPr="00212B98"&amp;gt;&amp;lt;w:t xml:space="preserve"&amp;gt;. &amp;lt;/w:t&amp;gt;&amp;lt;/w:r&amp;gt;&amp;lt;w:bookmarkStart w:id="311" w:name="_STATUTE_CONTENT__4756e641_5f79_4498_9aa" /&amp;gt;&amp;lt;w:r w:rsidRPr="00212B98"&amp;gt;&amp;lt;w:t&amp;gt;Direct evidence, including&amp;lt;/w:t&amp;gt;&amp;lt;/w:r&amp;gt;&amp;lt;w:r&amp;gt;&amp;lt;w:t&amp;gt;,&amp;lt;/w:t&amp;gt;&amp;lt;/w:r&amp;gt;&amp;lt;w:r w:rsidRPr="00212B98"&amp;gt;&amp;lt;w:t xml:space="preserve"&amp;gt; but not limited to:&amp;lt;/w:t&amp;gt;&amp;lt;/w:r&amp;gt;&amp;lt;w:bookmarkEnd w:id="309" /&amp;gt;&amp;lt;/w:ins&amp;gt;&amp;lt;/w:p&amp;gt;&amp;lt;w:p w:rsidR="0009203C" w:rsidRPr="00212B98" w:rsidRDefault="0009203C" w:rsidP="0009203C"&amp;gt;&amp;lt;w:pPr&amp;gt;&amp;lt;w:ind w:left="1080" /&amp;gt;&amp;lt;w:rPr&amp;gt;&amp;lt;w:ins w:id="312" w:author="BPS" w:date="2023-04-14T10:04:00Z" /&amp;gt;&amp;lt;/w:rPr&amp;gt;&amp;lt;/w:pPr&amp;gt;&amp;lt;w:bookmarkStart w:id="313" w:name="_STATUTE_SP__a32d0616_f77d_4fe3_bd0f_45b" /&amp;gt;&amp;lt;w:bookmarkStart w:id="314" w:name="_PAR__5_26f8cb0d_6e33_47ae_a099_6fb83683" /&amp;gt;&amp;lt;w:bookmarkStart w:id="315" w:name="_LINE__11_a46d1f88_bd9d_4e38_a9c8_0f99df" /&amp;gt;&amp;lt;w:bookmarkEnd w:id="308" /&amp;gt;&amp;lt;w:bookmarkEnd w:id="311" /&amp;gt;&amp;lt;w:ins w:id="316" w:author="BPS" w:date="2023-04-14T10:04:00Z"&amp;gt;&amp;lt;w:r w:rsidRPr="00212B98"&amp;gt;&amp;lt;w:t&amp;gt;(&amp;lt;/w:t&amp;gt;&amp;lt;/w:r&amp;gt;&amp;lt;w:bookmarkStart w:id="317" w:name="_STATUTE_NUMBER__ac8b06fa_1337_4b83_94e8" /&amp;gt;&amp;lt;w:r w:rsidRPr="00212B98"&amp;gt;&amp;lt;w:t&amp;gt;1&amp;lt;/w:t&amp;gt;&amp;lt;/w:r&amp;gt;&amp;lt;w:bookmarkEnd w:id="317" /&amp;gt;&amp;lt;w:r w:rsidRPr="00212B98"&amp;gt;&amp;lt;w:t xml:space="preserve"&amp;gt;) &amp;lt;/w:t&amp;gt;&amp;lt;/w:r&amp;gt;&amp;lt;w:bookmarkStart w:id="318" w:name="_STATUTE_CONTENT__1137002e_13df_4c97_bb1" /&amp;gt;&amp;lt;w:r w:rsidRPr="00212B98"&amp;gt;&amp;lt;w:t&amp;gt;The unilateral power of a person to set prices, terms, conditions or standards;&amp;lt;/w:t&amp;gt;&amp;lt;/w:r&amp;gt;&amp;lt;w:bookmarkEnd w:id="315" /&amp;gt;&amp;lt;/w:ins&amp;gt;&amp;lt;/w:p&amp;gt;&amp;lt;w:p w:rsidR="0009203C" w:rsidRPr="00212B98" w:rsidRDefault="0009203C" w:rsidP="0009203C"&amp;gt;&amp;lt;w:pPr&amp;gt;&amp;lt;w:ind w:left="1080" /&amp;gt;&amp;lt;w:rPr&amp;gt;&amp;lt;w:ins w:id="319" w:author="BPS" w:date="2023-04-14T10:04:00Z" /&amp;gt;&amp;lt;/w:rPr&amp;gt;&amp;lt;/w:pPr&amp;gt;&amp;lt;w:bookmarkStart w:id="320" w:name="_STATUTE_SP__5cec4976_f395_415b_831b_7a8" /&amp;gt;&amp;lt;w:bookmarkStart w:id="321" w:name="_PAR__6_119526de_4274_4e09_9c52_8dc9d711" /&amp;gt;&amp;lt;w:bookmarkStart w:id="322" w:name="_LINE__12_252a619e_ffe4_4a0b_a2cf_186e6a" /&amp;gt;&amp;lt;w:bookmarkEnd w:id="313" /&amp;gt;&amp;lt;w:bookmarkEnd w:id="314" /&amp;gt;&amp;lt;w:bookmarkEnd w:id="318" /&amp;gt;&amp;lt;w:ins w:id="323" w:author="BPS" w:date="2023-04-14T10:04:00Z"&amp;gt;&amp;lt;w:r w:rsidRPr="00212B98"&amp;gt;&amp;lt;w:t&amp;gt;(&amp;lt;/w:t&amp;gt;&amp;lt;/w:r&amp;gt;&amp;lt;w:bookmarkStart w:id="324" w:name="_STATUTE_NUMBER__2c359e18_b3ce_4359_8ef4" /&amp;gt;&amp;lt;w:r w:rsidRPr="00212B98"&amp;gt;&amp;lt;w:t&amp;gt;2&amp;lt;/w:t&amp;gt;&amp;lt;/w:r&amp;gt;&amp;lt;w:bookmarkEnd w:id="324" /&amp;gt;&amp;lt;w:r w:rsidRPr="00212B98"&amp;gt;&amp;lt;w:t xml:space="preserve"&amp;gt;) &amp;lt;/w:t&amp;gt;&amp;lt;/w:r&amp;gt;&amp;lt;w:bookmarkStart w:id="325" w:name="_STATUTE_CONTENT__a3c5c36a_7cba_48cb_aba" /&amp;gt;&amp;lt;w:r w:rsidRPr="00212B98"&amp;gt;&amp;lt;w:t xml:space="preserve"&amp;gt;The unilateral power of a person to dictate nonprice contractual terms without &amp;lt;/w:t&amp;gt;&amp;lt;/w:r&amp;gt;&amp;lt;w:bookmarkStart w:id="326" w:name="_LINE__13_ca597cde_a6fe_4e73_a769_2b1367" /&amp;gt;&amp;lt;w:bookmarkEnd w:id="322" /&amp;gt;&amp;lt;w:r w:rsidRPr="00212B98"&amp;gt;&amp;lt;w:t&amp;gt;compensation;&amp;lt;/w:t&amp;gt;&amp;lt;/w:r&amp;gt;&amp;lt;w:bookmarkEnd w:id="326" /&amp;gt;&amp;lt;/w:ins&amp;gt;&amp;lt;/w:p&amp;gt;&amp;lt;w:p w:rsidR="0009203C" w:rsidRPr="00212B98" w:rsidRDefault="0009203C" w:rsidP="0009203C"&amp;gt;&amp;lt;w:pPr&amp;gt;&amp;lt;w:ind w:left="1080" /&amp;gt;&amp;lt;w:rPr&amp;gt;&amp;lt;w:ins w:id="327" w:author="BPS" w:date="2023-04-14T10:04:00Z" /&amp;gt;&amp;lt;/w:rPr&amp;gt;&amp;lt;/w:pPr&amp;gt;&amp;lt;w:bookmarkStart w:id="328" w:name="_STATUTE_SP__f12ee339_cde0_4fc1_98c3_4a2" /&amp;gt;&amp;lt;w:bookmarkStart w:id="329" w:name="_PAR__7_1e769526_1826_4c14_938c_4535f2b6" /&amp;gt;&amp;lt;w:bookmarkStart w:id="330" w:name="_LINE__14_53dd8de6_b018_448a_98de_61a2bc" /&amp;gt;&amp;lt;w:bookmarkEnd w:id="320" /&amp;gt;&amp;lt;w:bookmarkEnd w:id="321" /&amp;gt;&amp;lt;w:bookmarkEnd w:id="325" /&amp;gt;&amp;lt;w:ins w:id="331" w:author="BPS" w:date="2023-04-14T10:04:00Z"&amp;gt;&amp;lt;w:r w:rsidRPr="00212B98"&amp;gt;&amp;lt;w:t&amp;gt;(&amp;lt;/w:t&amp;gt;&amp;lt;/w:r&amp;gt;&amp;lt;w:bookmarkStart w:id="332" w:name="_STATUTE_NUMBER__e0911490_24fe_4ac6_ab5d" /&amp;gt;&amp;lt;w:r w:rsidRPr="00212B98"&amp;gt;&amp;lt;w:t&amp;gt;3&amp;lt;/w:t&amp;gt;&amp;lt;/w:r&amp;gt;&amp;lt;w:bookmarkEnd w:id="332" /&amp;gt;&amp;lt;w:r w:rsidRPr="00212B98"&amp;gt;&amp;lt;w:t xml:space="preserve"&amp;gt;) &amp;lt;/w:t&amp;gt;&amp;lt;/w:r&amp;gt;&amp;lt;w:bookmarkStart w:id="333" w:name="_STATUTE_CONTENT__c3cd4305_792a_430b_a6f" /&amp;gt;&amp;lt;w:r w:rsidRPr="00212B98"&amp;gt;&amp;lt;w:t xml:space="preserve"&amp;gt;Other evidence that a person is not constrained by meaningful competitive &amp;lt;/w:t&amp;gt;&amp;lt;/w:r&amp;gt;&amp;lt;w:bookmarkStart w:id="334" w:name="_LINE__15_c1116878_639b_4aaa_b5c8_dad965" /&amp;gt;&amp;lt;w:bookmarkEnd w:id="330" /&amp;gt;&amp;lt;w:r w:rsidRPr="00212B98"&amp;gt;&amp;lt;w:t xml:space="preserve"&amp;gt;pressures, such as the ability to degrade quality without suffering reduction in &amp;lt;/w:t&amp;gt;&amp;lt;/w:r&amp;gt;&amp;lt;w:bookmarkStart w:id="335" w:name="_LINE__16_70a04975_71fb_4028_a11c_585d02" /&amp;gt;&amp;lt;w:bookmarkEnd w:id="334" /&amp;gt;&amp;lt;w:r w:rsidRPr="00212B98"&amp;gt;&amp;lt;w:t&amp;gt;profitability; or&amp;lt;/w:t&amp;gt;&amp;lt;/w:r&amp;gt;&amp;lt;w:bookmarkEnd w:id="335" /&amp;gt;&amp;lt;/w:ins&amp;gt;&amp;lt;/w:p&amp;gt;&amp;lt;w:p w:rsidR="0009203C" w:rsidRPr="00212B98" w:rsidRDefault="0009203C" w:rsidP="0009203C"&amp;gt;&amp;lt;w:pPr&amp;gt;&amp;lt;w:ind w:left="1080" /&amp;gt;&amp;lt;w:rPr&amp;gt;&amp;lt;w:ins w:id="336" w:author="BPS" w:date="2023-04-14T10:04:00Z" /&amp;gt;&amp;lt;/w:rPr&amp;gt;&amp;lt;/w:pPr&amp;gt;&amp;lt;w:bookmarkStart w:id="337" w:name="_STATUTE_SP__a03b4bf0_0320_4c9c_9df0_293" /&amp;gt;&amp;lt;w:bookmarkStart w:id="338" w:name="_PAR__8_cebde376_7305_4bd3_8a22_00d9cf00" /&amp;gt;&amp;lt;w:bookmarkStart w:id="339" w:name="_LINE__17_3a485d6b_124c_40d4_b4b5_47fab0" /&amp;gt;&amp;lt;w:bookmarkEnd w:id="328" /&amp;gt;&amp;lt;w:bookmarkEnd w:id="329" /&amp;gt;&amp;lt;w:bookmarkEnd w:id="333" /&amp;gt;&amp;lt;w:ins w:id="340" w:author="BPS" w:date="2023-04-14T10:04:00Z"&amp;gt;&amp;lt;w:r w:rsidRPr="00212B98"&amp;gt;&amp;lt;w:t&amp;gt;(&amp;lt;/w:t&amp;gt;&amp;lt;/w:r&amp;gt;&amp;lt;w:bookmarkStart w:id="341" w:name="_STATUTE_NUMBER__0eb2561c_9ee2_43ad_9b65" /&amp;gt;&amp;lt;w:r w:rsidRPr="00212B98"&amp;gt;&amp;lt;w:t&amp;gt;4&amp;lt;/w:t&amp;gt;&amp;lt;/w:r&amp;gt;&amp;lt;w:bookmarkEnd w:id="341" /&amp;gt;&amp;lt;w:r w:rsidRPr="00212B98"&amp;gt;&amp;lt;w:t xml:space="preserve"&amp;gt;) &amp;lt;/w:t&amp;gt;&amp;lt;/w:r&amp;gt;&amp;lt;w:bookmarkStart w:id="342" w:name="_STATUTE_CONTENT__001a2d7e_b3c4_4aee_99d" /&amp;gt;&amp;lt;w:r w:rsidRPr="00212B98"&amp;gt;&amp;lt;w:t&amp;gt;In labor markets, the use of noncompete clauses or so-called no&amp;lt;/w:t&amp;gt;&amp;lt;/w:r&amp;gt;&amp;lt;w:r&amp;gt;&amp;lt;w:t&amp;gt;-&amp;lt;/w:t&amp;gt;&amp;lt;/w:r&amp;gt;&amp;lt;w:r w:rsidRPr="00212B98"&amp;gt;&amp;lt;w:t xml:space="preserve"&amp;gt;poach &amp;lt;/w:t&amp;gt;&amp;lt;/w:r&amp;gt;&amp;lt;w:bookmarkStart w:id="343" w:name="_LINE__18_520bbee1_7880_458d_ae46_834e6b" /&amp;gt;&amp;lt;w:bookmarkEnd w:id="339" /&amp;gt;&amp;lt;w:r w:rsidRPr="00212B98"&amp;gt;&amp;lt;w:t&amp;gt;agreements or the unilateral power to set wages;&amp;lt;/w:t&amp;gt;&amp;lt;/w:r&amp;gt;&amp;lt;w:bookmarkEnd w:id="343" /&amp;gt;&amp;lt;/w:ins&amp;gt;&amp;lt;/w:p&amp;gt;&amp;lt;w:p w:rsidR="0009203C" w:rsidRPr="00212B98" w:rsidRDefault="0009203C" w:rsidP="0009203C"&amp;gt;&amp;lt;w:pPr&amp;gt;&amp;lt;w:ind w:left="720" /&amp;gt;&amp;lt;w:rPr&amp;gt;&amp;lt;w:ins w:id="344" w:author="BPS" w:date="2023-04-14T10:04:00Z" /&amp;gt;&amp;lt;/w:rPr&amp;gt;&amp;lt;/w:pPr&amp;gt;&amp;lt;w:bookmarkStart w:id="345" w:name="_STATUTE_NUMBER__c1202284_1392_4acf_baae" /&amp;gt;&amp;lt;w:bookmarkStart w:id="346" w:name="_STATUTE_P__fdf3cec3_b6ca_4ee8_8a9f_7f7f" /&amp;gt;&amp;lt;w:bookmarkStart w:id="347" w:name="_PAR__9_de6f0a54_7201_42e6_ab16_02edc9f9" /&amp;gt;&amp;lt;w:bookmarkStart w:id="348" w:name="_LINE__19_84d9db00_5d50_4a8b_be76_0e87d5" /&amp;gt;&amp;lt;w:bookmarkEnd w:id="307" /&amp;gt;&amp;lt;w:bookmarkEnd w:id="337" /&amp;gt;&amp;lt;w:bookmarkEnd w:id="338" /&amp;gt;&amp;lt;w:bookmarkEnd w:id="342" /&amp;gt;&amp;lt;w:ins w:id="349" w:author="BPS" w:date="2023-04-14T10:04:00Z"&amp;gt;&amp;lt;w:r w:rsidRPr="00212B98"&amp;gt;&amp;lt;w:t&amp;gt;B&amp;lt;/w:t&amp;gt;&amp;lt;/w:r&amp;gt;&amp;lt;w:bookmarkEnd w:id="345" /&amp;gt;&amp;lt;w:r w:rsidRPr="00212B98"&amp;gt;&amp;lt;w:t xml:space="preserve"&amp;gt;. &amp;lt;/w:t&amp;gt;&amp;lt;/w:r&amp;gt;&amp;lt;w:bookmarkStart w:id="350" w:name="_STATUTE_CONTENT__bbde1b2f_c188_4f97_bfe" /&amp;gt;&amp;lt;w:r w:rsidRPr="00212B98"&amp;gt;&amp;lt;w:t&amp;gt;Indirect evidence, including&amp;lt;/w:t&amp;gt;&amp;lt;/w:r&amp;gt;&amp;lt;w:r&amp;gt;&amp;lt;w:t&amp;gt;,&amp;lt;/w:t&amp;gt;&amp;lt;/w:r&amp;gt;&amp;lt;w:r w:rsidRPr="00212B98"&amp;gt;&amp;lt;w:t xml:space="preserve"&amp;gt; but not limited to&amp;lt;/w:t&amp;gt;&amp;lt;/w:r&amp;gt;&amp;lt;w:r&amp;gt;&amp;lt;w:t&amp;gt;,&amp;lt;/w:t&amp;gt;&amp;lt;/w:r&amp;gt;&amp;lt;w:r w:rsidRPr="00212B98"&amp;gt;&amp;lt;w:t xml:space="preserve"&amp;gt; a person's share of a relevant market; &amp;lt;/w:t&amp;gt;&amp;lt;/w:r&amp;gt;&amp;lt;w:bookmarkStart w:id="351" w:name="_LINE__20_1e17fb96_1ec3_4a1a_826b_638ebf" /&amp;gt;&amp;lt;w:bookmarkEnd w:id="348" /&amp;gt;&amp;lt;w:r w:rsidRPr="00212B98"&amp;gt;&amp;lt;w:t&amp;gt;or&amp;lt;/w:t&amp;gt;&amp;lt;/w:r&amp;gt;&amp;lt;w:bookmarkEnd w:id="351" /&amp;gt;&amp;lt;/w:ins&amp;gt;&amp;lt;/w:p&amp;gt;&amp;lt;w:p w:rsidR="0009203C" w:rsidRPr="00212B98" w:rsidRDefault="0009203C" w:rsidP="0009203C"&amp;gt;&amp;lt;w:pPr&amp;gt;&amp;lt;w:ind w:left="720" /&amp;gt;&amp;lt;w:rPr&amp;gt;&amp;lt;w:ins w:id="352" w:author="BPS" w:date="2023-04-14T10:04:00Z" /&amp;gt;&amp;lt;/w:rPr&amp;gt;&amp;lt;/w:pPr&amp;gt;&amp;lt;w:bookmarkStart w:id="353" w:name="_STATUTE_NUMBER__35963175_ad5c_4a81_8125" /&amp;gt;&amp;lt;w:bookmarkStart w:id="354" w:name="_STATUTE_P__6d93755b_5000_430d_8aba_7457" /&amp;gt;&amp;lt;w:bookmarkStart w:id="355" w:name="_PAR__10_172f2400_151d_40df_b7ef_8d918a6" /&amp;gt;&amp;lt;w:bookmarkStart w:id="356" w:name="_LINE__21_aac1c36d_0dc3_436a_841e_23553d" /&amp;gt;&amp;lt;w:bookmarkEnd w:id="346" /&amp;gt;&amp;lt;w:bookmarkEnd w:id="347" /&amp;gt;&amp;lt;w:bookmarkEnd w:id="350" /&amp;gt;&amp;lt;w:ins w:id="357" w:author="BPS" w:date="2023-04-14T10:04:00Z"&amp;gt;&amp;lt;w:r w:rsidRPr="00212B98"&amp;gt;&amp;lt;w:t&amp;gt;C&amp;lt;/w:t&amp;gt;&amp;lt;/w:r&amp;gt;&amp;lt;w:bookmarkEnd w:id="353" /&amp;gt;&amp;lt;w:r w:rsidRPr="00212B98"&amp;gt;&amp;lt;w:t xml:space="preserve"&amp;gt;. &amp;lt;/w:t&amp;gt;&amp;lt;/w:r&amp;gt;&amp;lt;w:bookmarkStart w:id="358" w:name="_STATUTE_CONTENT__554bad85_f846_42da_b11" /&amp;gt;&amp;lt;w:r w:rsidRPr="00212B98"&amp;gt;&amp;lt;w:t&amp;gt;A combination of direct and indirect evidence.&amp;lt;/w:t&amp;gt;&amp;lt;/w:r&amp;gt;&amp;lt;w:bookmarkEnd w:id="356" /&amp;gt;&amp;lt;/w:ins&amp;gt;&amp;lt;/w:p&amp;gt;&amp;lt;w:p w:rsidR="0009203C" w:rsidRDefault="0009203C" w:rsidP="0009203C"&amp;gt;&amp;lt;w:pPr&amp;gt;&amp;lt;w:ind w:left="360" /&amp;gt;&amp;lt;w:rPr&amp;gt;&amp;lt;w:ins w:id="359" w:author="BPS" w:date="2023-04-14T10:04:00Z" /&amp;gt;&amp;lt;w:b /&amp;gt;&amp;lt;/w:rPr&amp;gt;&amp;lt;/w:pPr&amp;gt;&amp;lt;w:bookmarkStart w:id="360" w:name="_STATUTE_P__908c700c_fff3_48e7_94c4_458a" /&amp;gt;&amp;lt;w:bookmarkStart w:id="361" w:name="_STATUTE_CONTENT__9a0f0054_1f70_4c07_afe" /&amp;gt;&amp;lt;w:bookmarkStart w:id="362" w:name="_PAR__11_d2588731_5df1_43d2_b855_15fb3d9" /&amp;gt;&amp;lt;w:bookmarkStart w:id="363" w:name="_LINE__22_48237932_b000_4321_97e4_3494df" /&amp;gt;&amp;lt;w:bookmarkEnd w:id="354" /&amp;gt;&amp;lt;w:bookmarkEnd w:id="355" /&amp;gt;&amp;lt;w:bookmarkEnd w:id="358" /&amp;gt;&amp;lt;w:ins w:id="364" w:author="BPS" w:date="2023-04-14T10:04:00Z"&amp;gt;&amp;lt;w:r&amp;gt;&amp;lt;w:t xml:space="preserve"&amp;gt;If direct evidence is sufficient to demonstrate that a person has a dominant position or has &amp;lt;/w:t&amp;gt;&amp;lt;/w:r&amp;gt;&amp;lt;w:bookmarkStart w:id="365" w:name="_LINE__23_8fae3482_82e6_425b_afae_735ae3" /&amp;gt;&amp;lt;w:bookmarkEnd w:id="363" /&amp;gt;&amp;lt;w:r&amp;gt;&amp;lt;w:t xml:space="preserve"&amp;gt;abused the dominant position, a court may not require definition of a relevant market in &amp;lt;/w:t&amp;gt;&amp;lt;/w:r&amp;gt;&amp;lt;w:bookmarkStart w:id="366" w:name="_LINE__24_139c704b_9161_4768_acfa_a6ce87" /&amp;gt;&amp;lt;w:bookmarkEnd w:id="365" /&amp;gt;&amp;lt;w:r&amp;gt;&amp;lt;w:t xml:space="preserve"&amp;gt;order to evaluate the evidence, find liability or find that a claim has been stated under this &amp;lt;/w:t&amp;gt;&amp;lt;/w:r&amp;gt;&amp;lt;w:bookmarkStart w:id="367" w:name="_LINE__25_0f00ae34_17ea_4420_83e1_ee9303" /&amp;gt;&amp;lt;w:bookmarkEnd w:id="366" /&amp;gt;&amp;lt;w:r&amp;gt;&amp;lt;w:t&amp;gt;chapter.&amp;lt;/w:t&amp;gt;&amp;lt;/w:r&amp;gt;&amp;lt;w:bookmarkEnd w:id="367" /&amp;gt;&amp;lt;/w:ins&amp;gt;&amp;lt;/w:p&amp;gt;&amp;lt;w:p w:rsidR="0009203C" w:rsidRPr="00212B98" w:rsidRDefault="0009203C" w:rsidP="0009203C"&amp;gt;&amp;lt;w:pPr&amp;gt;&amp;lt;w:ind w:left="360" w:firstLine="360" /&amp;gt;&amp;lt;w:rPr&amp;gt;&amp;lt;w:ins w:id="368" w:author="BPS" w:date="2023-04-14T10:04:00Z" /&amp;gt;&amp;lt;/w:rPr&amp;gt;&amp;lt;/w:pPr&amp;gt;&amp;lt;w:bookmarkStart w:id="369" w:name="_STATUTE_NUMBER__3f0dbc98_87c2_4713_a5f9" /&amp;gt;&amp;lt;w:bookmarkStart w:id="370" w:name="_STATUTE_SS__65aa982f_12d2_4dd4_9d31_340" /&amp;gt;&amp;lt;w:bookmarkStart w:id="371" w:name="_PAR__12_5675aa64_88c1_4552_84db_1885b69" /&amp;gt;&amp;lt;w:bookmarkStart w:id="372" w:name="_LINE__26_4bdbcf42_6d8f_41ce_b18f_7f76c5" /&amp;gt;&amp;lt;w:bookmarkEnd w:id="298" /&amp;gt;&amp;lt;w:bookmarkEnd w:id="360" /&amp;gt;&amp;lt;w:bookmarkEnd w:id="361" /&amp;gt;&amp;lt;w:bookmarkEnd w:id="362" /&amp;gt;&amp;lt;w:ins w:id="373" w:author="BPS" w:date="2023-04-14T10:04:00Z"&amp;gt;&amp;lt;w:r&amp;gt;&amp;lt;w:rPr&amp;gt;&amp;lt;w:b /&amp;gt;&amp;lt;/w:rPr&amp;gt;&amp;lt;w:t&amp;gt;5&amp;lt;/w:t&amp;gt;&amp;lt;/w:r&amp;gt;&amp;lt;w:bookmarkEnd w:id="369" /&amp;gt;&amp;lt;w:r w:rsidRPr="00212B98"&amp;gt;&amp;lt;w:rPr&amp;gt;&amp;lt;w:b /&amp;gt;&amp;lt;/w:rPr&amp;gt;&amp;lt;w:t xml:space="preserve"&amp;gt;. &amp;lt;/w:t&amp;gt;&amp;lt;/w:r&amp;gt;&amp;lt;w:bookmarkStart w:id="374" w:name="_STATUTE_HEADNOTE__bedcc96e_b3fd_487d_91" /&amp;gt;&amp;lt;w:r w:rsidRPr="00212B98"&amp;gt;&amp;lt;w:rPr&amp;gt;&amp;lt;w:b /&amp;gt;&amp;lt;/w:rPr&amp;gt;&amp;lt;w:t xml:space="preserve"&amp;gt;Presumption; dominant position. &amp;lt;/w:t&amp;gt;&amp;lt;/w:r&amp;gt;&amp;lt;w:r w:rsidRPr="00212B98"&amp;gt;&amp;lt;w:t xml:space="preserve"&amp;gt; &amp;lt;/w:t&amp;gt;&amp;lt;/w:r&amp;gt;&amp;lt;w:bookmarkStart w:id="375" w:name="_STATUTE_CONTENT__ccfd17d1_40c8_4dcd_925" /&amp;gt;&amp;lt;w:bookmarkEnd w:id="374" /&amp;gt;&amp;lt;w:r w:rsidRPr="00212B98"&amp;gt;&amp;lt;w:t xml:space="preserve"&amp;gt;A person that has a share of &amp;lt;/w:t&amp;gt;&amp;lt;/w:r&amp;gt;&amp;lt;w:r&amp;gt;&amp;lt;w:t&amp;gt;6&amp;lt;/w:t&amp;gt;&amp;lt;/w:r&amp;gt;&amp;lt;w:r w:rsidRPr="00212B98"&amp;gt;&amp;lt;w:t xml:space="preserve"&amp;gt;0% or more of a &amp;lt;/w:t&amp;gt;&amp;lt;/w:r&amp;gt;&amp;lt;w:bookmarkStart w:id="376" w:name="_LINE__27_a1674f7f_16d2_4b39_9250_d7c8c8" /&amp;gt;&amp;lt;w:bookmarkEnd w:id="372" /&amp;gt;&amp;lt;w:r w:rsidRPr="00212B98"&amp;gt;&amp;lt;w:t xml:space="preserve"&amp;gt;relevant market as a seller is presumed to have a dominant position in that market.  A person &amp;lt;/w:t&amp;gt;&amp;lt;/w:r&amp;gt;&amp;lt;w:bookmarkStart w:id="377" w:name="_LINE__28_2c4c6fdd_5521_486d_b4e9_20cdb6" /&amp;gt;&amp;lt;w:bookmarkEnd w:id="376" /&amp;gt;&amp;lt;w:r w:rsidRPr="00212B98"&amp;gt;&amp;lt;w:t xml:space="preserve"&amp;gt;that has a share of &amp;lt;/w:t&amp;gt;&amp;lt;/w:r&amp;gt;&amp;lt;w:r&amp;gt;&amp;lt;w:t&amp;gt;5&amp;lt;/w:t&amp;gt;&amp;lt;/w:r&amp;gt;&amp;lt;w:r w:rsidRPr="00212B98"&amp;gt;&amp;lt;w:t xml:space="preserve"&amp;gt;0% or more of a relevant market as a buyer is presumed to have a &amp;lt;/w:t&amp;gt;&amp;lt;/w:r&amp;gt;&amp;lt;w:bookmarkStart w:id="378" w:name="_LINE__29_98d41dd9_2674_4a8c_8e0f_d251da" /&amp;gt;&amp;lt;w:bookmarkEnd w:id="377" /&amp;gt;&amp;lt;w:r w:rsidRPr="00212B98"&amp;gt;&amp;lt;w:t&amp;gt;dominant position in that market.&amp;lt;/w:t&amp;gt;&amp;lt;/w:r&amp;gt;&amp;lt;w:bookmarkEnd w:id="378" /&amp;gt;&amp;lt;/w:ins&amp;gt;&amp;lt;/w:p&amp;gt;&amp;lt;w:p w:rsidR="0009203C" w:rsidRDefault="0009203C" w:rsidP="0009203C"&amp;gt;&amp;lt;w:pPr&amp;gt;&amp;lt;w:ind w:left="360" w:firstLine="360" /&amp;gt;&amp;lt;w:rPr&amp;gt;&amp;lt;w:ins w:id="379" w:author="BPS" w:date="2023-04-14T10:04:00Z" /&amp;gt;&amp;lt;/w:rPr&amp;gt;&amp;lt;/w:pPr&amp;gt;&amp;lt;w:bookmarkStart w:id="380" w:name="_STATUTE_NUMBER__f8436898_54c6_4718_bab6" /&amp;gt;&amp;lt;w:bookmarkStart w:id="381" w:name="_STATUTE_SS__6ce5b22b_8f5f_4f84_8352_f2a" /&amp;gt;&amp;lt;w:bookmarkStart w:id="382" w:name="_PAR__13_becdd0f1_89a7_462d_987d_6499fe9" /&amp;gt;&amp;lt;w:bookmarkStart w:id="383" w:name="_LINE__30_b454f0dc_1b56_4e83_81cf_52eecf" /&amp;gt;&amp;lt;w:bookmarkEnd w:id="370" /&amp;gt;&amp;lt;w:bookmarkEnd w:id="371" /&amp;gt;&amp;lt;w:bookmarkEnd w:id="375" /&amp;gt;&amp;lt;w:ins w:id="384" w:author="BPS" w:date="2023-04-14T10:04:00Z"&amp;gt;&amp;lt;w:r&amp;gt;&amp;lt;w:rPr&amp;gt;&amp;lt;w:b /&amp;gt;&amp;lt;/w:rPr&amp;gt;&amp;lt;w:t&amp;gt;6&amp;lt;/w:t&amp;gt;&amp;lt;/w:r&amp;gt;&amp;lt;w:bookmarkEnd w:id="380" /&amp;gt;&amp;lt;w:r w:rsidRPr="00212B98"&amp;gt;&amp;lt;w:rPr&amp;gt;&amp;lt;w:b /&amp;gt;&amp;lt;/w:rPr&amp;gt;&amp;lt;w:t xml:space="preserve"&amp;gt;. &amp;lt;/w:t&amp;gt;&amp;lt;/w:r&amp;gt;&amp;lt;w:bookmarkStart w:id="385" w:name="_STATUTE_HEADNOTE__7e511c24_b87d_4850_8e" /&amp;gt;&amp;lt;w:r&amp;gt;&amp;lt;w:rPr&amp;gt;&amp;lt;w:b /&amp;gt;&amp;lt;/w:rPr&amp;gt;&amp;lt;w:t&amp;gt;Presumption; e&amp;lt;/w:t&amp;gt;&amp;lt;/w:r&amp;gt;&amp;lt;w:r w:rsidRPr="00212B98"&amp;gt;&amp;lt;w:rPr&amp;gt;&amp;lt;w:b /&amp;gt;&amp;lt;/w:rPr&amp;gt;&amp;lt;w:t&amp;gt;vidence of abuse of a dominant position.&amp;lt;/w:t&amp;gt;&amp;lt;/w:r&amp;gt;&amp;lt;w:r w:rsidRPr="00212B98"&amp;gt;&amp;lt;w:t xml:space="preserve"&amp;gt;  &amp;lt;/w:t&amp;gt;&amp;lt;/w:r&amp;gt;&amp;lt;w:bookmarkStart w:id="386" w:name="_STATUTE_CONTENT__b34d8ccc_09f6_4e83_aea" /&amp;gt;&amp;lt;w:bookmarkEnd w:id="385" /&amp;gt;&amp;lt;w:r&amp;gt;&amp;lt;w:t xml:space="preserve"&amp;gt;This subsection governs &amp;lt;/w:t&amp;gt;&amp;lt;/w:r&amp;gt;&amp;lt;w:bookmarkStart w:id="387" w:name="_LINE__31_3312a7cb_10cb_413d_87bc_4000a5" /&amp;gt;&amp;lt;w:bookmarkEnd w:id="383" /&amp;gt;&amp;lt;w:r&amp;gt;&amp;lt;w:t xml:space="preserve"&amp;gt;evidence establishing an abuse of a dominant position.  &amp;lt;/w:t&amp;gt;&amp;lt;/w:r&amp;gt;&amp;lt;w:bookmarkEnd w:id="387" /&amp;gt;&amp;lt;/w:ins&amp;gt;&amp;lt;/w:p&amp;gt;&amp;lt;w:p w:rsidR="0009203C" w:rsidRDefault="0009203C" w:rsidP="0009203C"&amp;gt;&amp;lt;w:pPr&amp;gt;&amp;lt;w:ind w:left="720" /&amp;gt;&amp;lt;w:rPr&amp;gt;&amp;lt;w:ins w:id="388" w:author="BPS" w:date="2023-04-14T10:04:00Z" /&amp;gt;&amp;lt;/w:rPr&amp;gt;&amp;lt;/w:pPr&amp;gt;&amp;lt;w:bookmarkStart w:id="389" w:name="_STATUTE_NUMBER__d56616c6_57ce_41b9_b07a" /&amp;gt;&amp;lt;w:bookmarkStart w:id="390" w:name="_STATUTE_P__ba36de72_0c30_4336_ab24_ba8f" /&amp;gt;&amp;lt;w:bookmarkStart w:id="391" w:name="_PAR__14_41bb8acc_16fd_4f51_804f_5ac3205" /&amp;gt;&amp;lt;w:bookmarkStart w:id="392" w:name="_LINE__32_224369a5_fa93_4161_b270_36a978" /&amp;gt;&amp;lt;w:bookmarkEnd w:id="382" /&amp;gt;&amp;lt;w:bookmarkEnd w:id="386" /&amp;gt;&amp;lt;w:ins w:id="393" w:author="BPS" w:date="2023-04-14T10:04:00Z"&amp;gt;&amp;lt;w:r w:rsidRPr="00796287"&amp;gt;&amp;lt;w:t&amp;gt;A&amp;lt;/w:t&amp;gt;&amp;lt;/w:r&amp;gt;&amp;lt;w:bookmarkEnd w:id="389" /&amp;gt;&amp;lt;w:r w:rsidRPr="00796287"&amp;gt;&amp;lt;w:t&amp;gt;.&amp;lt;/w:t&amp;gt;&amp;lt;/w:r&amp;gt;&amp;lt;w:r&amp;gt;&amp;lt;w:t xml:space="preserve"&amp;gt; &amp;lt;/w:t&amp;gt;&amp;lt;/w:r&amp;gt;&amp;lt;w:bookmarkStart w:id="394" w:name="_STATUTE_CONTENT__82d964f3_463f_4e83_aa3" /&amp;gt;&amp;lt;w:r w:rsidRPr="00212B98"&amp;gt;&amp;lt;w:t xml:space="preserve"&amp;gt;In any action brought under this section, a person's abuse of a dominant position &amp;lt;/w:t&amp;gt;&amp;lt;/w:r&amp;gt;&amp;lt;w:bookmarkStart w:id="395" w:name="_LINE__33_a8e7fc39_0786_47e4_8ab1_6e654b" /&amp;gt;&amp;lt;w:bookmarkEnd w:id="392" /&amp;gt;&amp;lt;w:r w:rsidRPr="00212B98"&amp;gt;&amp;lt;w:t xml:space="preserve"&amp;gt;may be established by conduct that tends to foreclose or limit the ability or incentive &amp;lt;/w:t&amp;gt;&amp;lt;/w:r&amp;gt;&amp;lt;w:bookmarkStart w:id="396" w:name="_LINE__34_f4914ae8_1cfa_4391_8c57_c09273" /&amp;gt;&amp;lt;w:bookmarkEnd w:id="395" /&amp;gt;&amp;lt;w:r w:rsidRPr="00212B98"&amp;gt;&amp;lt;w:t xml:space="preserve"&amp;gt;of one or more actual or potential competitors to compete, such as leveraging a &amp;lt;/w:t&amp;gt;&amp;lt;/w:r&amp;gt;&amp;lt;w:bookmarkStart w:id="397" w:name="_LINE__35_28becbfa_5d2b_4ea8_9d07_fd4cab" /&amp;gt;&amp;lt;w:bookmarkEnd w:id="396" /&amp;gt;&amp;lt;w:r w:rsidRPr="00212B98"&amp;gt;&amp;lt;w:t xml:space="preserve"&amp;gt;dominant position in one market to limit competition in a separate market or refusing &amp;lt;/w:t&amp;gt;&amp;lt;/w:r&amp;gt;&amp;lt;w:bookmarkStart w:id="398" w:name="_LINE__36_68ae6408_3bb9_473f_a382_b13eee" /&amp;gt;&amp;lt;w:bookmarkEnd w:id="397" /&amp;gt;&amp;lt;w:r w:rsidRPr="00212B98"&amp;gt;&amp;lt;w:t xml:space="preserve"&amp;gt;to deal with another person with the effect of unnecessarily excluding or handicapping &amp;lt;/w:t&amp;gt;&amp;lt;/w:r&amp;gt;&amp;lt;w:bookmarkStart w:id="399" w:name="_LINE__37_857c332b_e3cd_4337_a20f_37d7a7" /&amp;gt;&amp;lt;w:bookmarkEnd w:id="398" /&amp;gt;&amp;lt;w:r w:rsidRPr="00212B98"&amp;gt;&amp;lt;w:t xml:space="preserve"&amp;gt;actual or potential competitors.  In labor markets, abuse of a dominant position may be &amp;lt;/w:t&amp;gt;&amp;lt;/w:r&amp;gt;&amp;lt;w:bookmarkStart w:id="400" w:name="_LINE__38_98dcaa84_7402_4537_839e_a146e3" /&amp;gt;&amp;lt;w:bookmarkEnd w:id="399" /&amp;gt;&amp;lt;w:r w:rsidRPr="00212B98"&amp;gt;&amp;lt;w:t xml:space="preserve"&amp;gt;established by imposing contracts by which any person is restrained from engaging in &amp;lt;/w:t&amp;gt;&amp;lt;/w:r&amp;gt;&amp;lt;w:bookmarkStart w:id="401" w:name="_LINE__39_3cf43b80_de7d_4bc7_ab63_b60d23" /&amp;gt;&amp;lt;w:bookmarkEnd w:id="400" /&amp;gt;&amp;lt;w:r w:rsidRPr="00212B98"&amp;gt;&amp;lt;w:t xml:space="preserve"&amp;gt;a lawful profession, trade or business of any kind or by restricting the freedom of &amp;lt;/w:t&amp;gt;&amp;lt;/w:r&amp;gt;&amp;lt;w:bookmarkStart w:id="402" w:name="_LINE__40_63b06d81_b5bf_419f_b415_cc1497" /&amp;gt;&amp;lt;w:bookmarkEnd w:id="401" /&amp;gt;&amp;lt;w:r w:rsidRPr="00212B98"&amp;gt;&amp;lt;w:t&amp;gt;workers and independent contractors to disclose wage and benefit information.&amp;lt;/w:t&amp;gt;&amp;lt;/w:r&amp;gt;&amp;lt;w:bookmarkEnd w:id="402" /&amp;gt;&amp;lt;/w:ins&amp;gt;&amp;lt;/w:p&amp;gt;&amp;lt;w:p w:rsidR="0009203C" w:rsidRDefault="0009203C" w:rsidP="0009203C"&amp;gt;&amp;lt;w:pPr&amp;gt;&amp;lt;w:ind w:left="720" /&amp;gt;&amp;lt;w:rPr&amp;gt;&amp;lt;w:ins w:id="403" w:author="BPS" w:date="2023-04-14T10:04:00Z" /&amp;gt;&amp;lt;/w:rPr&amp;gt;&amp;lt;/w:pPr&amp;gt;&amp;lt;w:bookmarkStart w:id="404" w:name="_STATUTE_NUMBER__8d087c27_3c74_46a7_a72a" /&amp;gt;&amp;lt;w:bookmarkStart w:id="405" w:name="_STATUTE_P__a410b8ec_d365_4efe_8626_9c0e" /&amp;gt;&amp;lt;w:bookmarkStart w:id="406" w:name="_PAR__15_d9a10b53_dc4e_4666_8d98_4b727b4" /&amp;gt;&amp;lt;w:bookmarkStart w:id="407" w:name="_LINE__41_dc0e0609_7a19_4973_9c81_c15367" /&amp;gt;&amp;lt;w:bookmarkEnd w:id="390" /&amp;gt;&amp;lt;w:bookmarkEnd w:id="391" /&amp;gt;&amp;lt;w:bookmarkEnd w:id="394" /&amp;gt;&amp;lt;w:ins w:id="408" w:author="BPS" w:date="2023-04-14T10:04:00Z"&amp;gt;&amp;lt;w:r w:rsidRPr="00796287"&amp;gt;&amp;lt;w:t&amp;gt;B&amp;lt;/w:t&amp;gt;&amp;lt;/w:r&amp;gt;&amp;lt;w:bookmarkEnd w:id="404" /&amp;gt;&amp;lt;w:r w:rsidRPr="00796287"&amp;gt;&amp;lt;w:t xml:space="preserve"&amp;gt;. &amp;lt;/w:t&amp;gt;&amp;lt;/w:r&amp;gt;&amp;lt;w:bookmarkStart w:id="409" w:name="_STATUTE_CONTENT__cdae1d6c_7655_4b08_b66" /&amp;gt;&amp;lt;w:r w:rsidRPr="00796287"&amp;gt;&amp;lt;w:t xml:space="preserve"&amp;gt;A person with 50 or more employees and $25 million in annual revenues is &amp;lt;/w:t&amp;gt;&amp;lt;/w:r&amp;gt;&amp;lt;w:bookmarkStart w:id="410" w:name="_LINE__42_1529cfc6_2e70_4df5_90c7_833a0b" /&amp;gt;&amp;lt;w:bookmarkEnd w:id="407" /&amp;gt;&amp;lt;w:r w:rsidRPr="00796287"&amp;gt;&amp;lt;w:t&amp;gt;presumed to abuse a dominant position if the person:&amp;lt;/w:t&amp;gt;&amp;lt;/w:r&amp;gt;&amp;lt;w:bookmarkEnd w:id="410" /&amp;gt;&amp;lt;/w:ins&amp;gt;&amp;lt;/w:p&amp;gt;&amp;lt;w:p w:rsidR="0009203C" w:rsidRDefault="0009203C" w:rsidP="0009203C"&amp;gt;&amp;lt;w:pPr&amp;gt;&amp;lt;w:ind w:left="1080" /&amp;gt;&amp;lt;w:rPr&amp;gt;&amp;lt;w:ins w:id="411" w:author="BPS" w:date="2023-04-14T10:04:00Z" /&amp;gt;&amp;lt;/w:rPr&amp;gt;&amp;lt;/w:pPr&amp;gt;&amp;lt;w:bookmarkStart w:id="412" w:name="_STATUTE_SP__5e23c186_826e_49b6_8388_042" /&amp;gt;&amp;lt;w:bookmarkStart w:id="413" w:name="_PAGE__4_ce7e64fd_7809_4f7f_9a13_e925eb2" /&amp;gt;&amp;lt;w:bookmarkStart w:id="414" w:name="_PAR__1_784ef1db_a313_4e27_9b69_a6e79587" /&amp;gt;&amp;lt;w:bookmarkStart w:id="415" w:name="_LINE__1_b80d5d70_7621_420a_8b37_e1943f3" /&amp;gt;&amp;lt;w:bookmarkEnd w:id="280" /&amp;gt;&amp;lt;w:bookmarkEnd w:id="406" /&amp;gt;&amp;lt;w:bookmarkEnd w:id="409" /&amp;gt;&amp;lt;w:ins w:id="416" w:author="BPS" w:date="2023-04-14T10:04:00Z"&amp;gt;&amp;lt;w:r&amp;gt;&amp;lt;w:t&amp;gt;(&amp;lt;/w:t&amp;gt;&amp;lt;/w:r&amp;gt;&amp;lt;w:bookmarkStart w:id="417" w:name="_STATUTE_NUMBER__e569f58a_c800_4263_a806" /&amp;gt;&amp;lt;w:r&amp;gt;&amp;lt;w:t&amp;gt;1&amp;lt;/w:t&amp;gt;&amp;lt;/w:r&amp;gt;&amp;lt;w:bookmarkEnd w:id="417" /&amp;gt;&amp;lt;w:r&amp;gt;&amp;lt;w:t xml:space="preserve"&amp;gt;)  &amp;lt;/w:t&amp;gt;&amp;lt;/w:r&amp;gt;&amp;lt;w:bookmarkStart w:id="418" w:name="_STATUTE_CONTENT__67163418_902b_4196_b1c" /&amp;gt;&amp;lt;w:r&amp;gt;&amp;lt;w:t xml:space="preserve"&amp;gt;Engages in conduct that tends to foreclose or limit the ability or incentive of &amp;lt;/w:t&amp;gt;&amp;lt;/w:r&amp;gt;&amp;lt;w:bookmarkStart w:id="419" w:name="_LINE__2_eae7bb1e_45e8_4c03_81ee_0a5dd61" /&amp;gt;&amp;lt;w:bookmarkEnd w:id="415" /&amp;gt;&amp;lt;w:r&amp;gt;&amp;lt;w:t xml:space="preserve"&amp;gt;one or more actual or potential competitors to compete, such as leveraging a &amp;lt;/w:t&amp;gt;&amp;lt;/w:r&amp;gt;&amp;lt;w:bookmarkStart w:id="420" w:name="_LINE__3_9473e2d7_8fd1_4415_b111_afc620a" /&amp;gt;&amp;lt;w:bookmarkEnd w:id="419" /&amp;gt;&amp;lt;w:r&amp;gt;&amp;lt;w:t xml:space="preserve"&amp;gt;dominant position in one market to limit competition in a separate market, &amp;lt;/w:t&amp;gt;&amp;lt;/w:r&amp;gt;&amp;lt;w:bookmarkStart w:id="421" w:name="_LINE__4_f7c192a2_b3f2_46bd_a425_4fbe281" /&amp;gt;&amp;lt;w:bookmarkEnd w:id="420" /&amp;gt;&amp;lt;w:r&amp;gt;&amp;lt;w:t&amp;gt;including bundling, tying, self-preferencing or refusing to interoperate;&amp;lt;/w:t&amp;gt;&amp;lt;/w:r&amp;gt;&amp;lt;w:bookmarkEnd w:id="421" /&amp;gt;&amp;lt;/w:ins&amp;gt;&amp;lt;/w:p&amp;gt;&amp;lt;w:p w:rsidR="0009203C" w:rsidRDefault="0009203C" w:rsidP="0009203C"&amp;gt;&amp;lt;w:pPr&amp;gt;&amp;lt;w:ind w:left="1080" /&amp;gt;&amp;lt;w:rPr&amp;gt;&amp;lt;w:ins w:id="422" w:author="BPS" w:date="2023-04-14T10:04:00Z" /&amp;gt;&amp;lt;/w:rPr&amp;gt;&amp;lt;/w:pPr&amp;gt;&amp;lt;w:bookmarkStart w:id="423" w:name="_STATUTE_SP__f36ee3d9_c001_4f01_b3a4_b31" /&amp;gt;&amp;lt;w:bookmarkStart w:id="424" w:name="_PAR__2_ccf9dec2_1efa_4e50_af3d_19153a4a" /&amp;gt;&amp;lt;w:bookmarkStart w:id="425" w:name="_LINE__5_f921da49_7b75_4bfd_b171_c8e28ee" /&amp;gt;&amp;lt;w:bookmarkEnd w:id="412" /&amp;gt;&amp;lt;w:bookmarkEnd w:id="414" /&amp;gt;&amp;lt;w:bookmarkEnd w:id="418" /&amp;gt;&amp;lt;w:ins w:id="426" w:author="BPS" w:date="2023-04-14T10:04:00Z"&amp;gt;&amp;lt;w:r&amp;gt;&amp;lt;w:t&amp;gt;(&amp;lt;/w:t&amp;gt;&amp;lt;/w:r&amp;gt;&amp;lt;w:bookmarkStart w:id="427" w:name="_STATUTE_NUMBER__8ce13320_e5f5_4bf1_8d1c" /&amp;gt;&amp;lt;w:r&amp;gt;&amp;lt;w:t&amp;gt;2&amp;lt;/w:t&amp;gt;&amp;lt;/w:r&amp;gt;&amp;lt;w:bookmarkEnd w:id="427" /&amp;gt;&amp;lt;w:r&amp;gt;&amp;lt;w:t xml:space="preserve"&amp;gt;) &amp;lt;/w:t&amp;gt;&amp;lt;/w:r&amp;gt;&amp;lt;w:bookmarkStart w:id="428" w:name="_STATUTE_CONTENT__c7418ae8_06fa_4c96_88c" /&amp;gt;&amp;lt;w:r&amp;gt;&amp;lt;w:t xml:space="preserve"&amp;gt;Refuses to deal with another person with the effect of unnecessarily excluding &amp;lt;/w:t&amp;gt;&amp;lt;/w:r&amp;gt;&amp;lt;w:bookmarkStart w:id="429" w:name="_LINE__6_7a6cdc83_76b0_4d96_bb6c_080b194" /&amp;gt;&amp;lt;w:bookmarkEnd w:id="425" /&amp;gt;&amp;lt;w:r&amp;gt;&amp;lt;w:t&amp;gt;or handicapping actual or potential competitors;&amp;lt;/w:t&amp;gt;&amp;lt;/w:r&amp;gt;&amp;lt;w:bookmarkEnd w:id="429" /&amp;gt;&amp;lt;/w:ins&amp;gt;&amp;lt;/w:p&amp;gt;&amp;lt;w:p w:rsidR="0009203C" w:rsidRDefault="0009203C" w:rsidP="0009203C"&amp;gt;&amp;lt;w:pPr&amp;gt;&amp;lt;w:ind w:left="1080" /&amp;gt;&amp;lt;w:rPr&amp;gt;&amp;lt;w:ins w:id="430" w:author="BPS" w:date="2023-04-14T10:04:00Z" /&amp;gt;&amp;lt;/w:rPr&amp;gt;&amp;lt;/w:pPr&amp;gt;&amp;lt;w:bookmarkStart w:id="431" w:name="_STATUTE_SP__2367a7b3_d61e_4e2c_bcaf_6fe" /&amp;gt;&amp;lt;w:bookmarkStart w:id="432" w:name="_PAR__3_5a33df44_9b8d_4381_ade4_452c4a93" /&amp;gt;&amp;lt;w:bookmarkStart w:id="433" w:name="_LINE__7_37fe5e38_0456_4816_b3f5_f4f5508" /&amp;gt;&amp;lt;w:bookmarkEnd w:id="423" /&amp;gt;&amp;lt;w:bookmarkEnd w:id="424" /&amp;gt;&amp;lt;w:bookmarkEnd w:id="428" /&amp;gt;&amp;lt;w:ins w:id="434" w:author="BPS" w:date="2023-04-14T10:04:00Z"&amp;gt;&amp;lt;w:r&amp;gt;&amp;lt;w:t&amp;gt;(&amp;lt;/w:t&amp;gt;&amp;lt;/w:r&amp;gt;&amp;lt;w:bookmarkStart w:id="435" w:name="_STATUTE_NUMBER__2d6613f1_9742_4952_a141" /&amp;gt;&amp;lt;w:r&amp;gt;&amp;lt;w:t&amp;gt;3&amp;lt;/w:t&amp;gt;&amp;lt;/w:r&amp;gt;&amp;lt;w:bookmarkEnd w:id="435" /&amp;gt;&amp;lt;w:r&amp;gt;&amp;lt;w:t xml:space="preserve"&amp;gt;) &amp;lt;/w:t&amp;gt;&amp;lt;/w:r&amp;gt;&amp;lt;w:bookmarkStart w:id="436" w:name="_STATUTE_CONTENT__5be103e8_5551_4bbc_a82" /&amp;gt;&amp;lt;w:r&amp;gt;&amp;lt;w:t xml:space="preserve"&amp;gt;In labor markets, imposes contracts restraining a person from engaging in a &amp;lt;/w:t&amp;gt;&amp;lt;/w:r&amp;gt;&amp;lt;w:bookmarkStart w:id="437" w:name="_LINE__8_1cb15ae9_7aca_4dd2_afaf_bafe018" /&amp;gt;&amp;lt;w:bookmarkEnd w:id="433" /&amp;gt;&amp;lt;w:r&amp;gt;&amp;lt;w:t xml:space="preserve"&amp;gt;lawful profession, trade or business or restricting the freedom of workers and &amp;lt;/w:t&amp;gt;&amp;lt;/w:r&amp;gt;&amp;lt;w:bookmarkStart w:id="438" w:name="_LINE__9_94360e3f_3850_4d90_a98a_69e35b5" /&amp;gt;&amp;lt;w:bookmarkEnd w:id="437" /&amp;gt;&amp;lt;w:r&amp;gt;&amp;lt;w:t xml:space="preserve"&amp;gt;independent contractors to disclose wage and benefit information, including, but &amp;lt;/w:t&amp;gt;&amp;lt;/w:r&amp;gt;&amp;lt;w:bookmarkStart w:id="439" w:name="_LINE__10_d8e5c693_a68f_41e7_9ebe_a1d999" /&amp;gt;&amp;lt;w:bookmarkEnd w:id="438" /&amp;gt;&amp;lt;w:r&amp;gt;&amp;lt;w:t xml:space="preserve"&amp;gt;not limited to, noncompete provisions imposed on workers and so-called no-poach &amp;lt;/w:t&amp;gt;&amp;lt;/w:r&amp;gt;&amp;lt;w:bookmarkStart w:id="440" w:name="_LINE__11_ba364fd6_cb0b_43ea_be38_36c4b0" /&amp;gt;&amp;lt;w:bookmarkEnd w:id="439" /&amp;gt;&amp;lt;w:r&amp;gt;&amp;lt;w:t xml:space="preserve"&amp;gt;provisions imposed on franchisees or any other would-be competitors in labor &amp;lt;/w:t&amp;gt;&amp;lt;/w:r&amp;gt;&amp;lt;w:bookmarkStart w:id="441" w:name="_LINE__12_6717bad2_1d42_4912_af77_4b0867" /&amp;gt;&amp;lt;w:bookmarkEnd w:id="440" /&amp;gt;&amp;lt;w:r&amp;gt;&amp;lt;w:t&amp;gt;markets;&amp;lt;/w:t&amp;gt;&amp;lt;/w:r&amp;gt;&amp;lt;w:bookmarkEnd w:id="441" /&amp;gt;&amp;lt;/w:ins&amp;gt;&amp;lt;/w:p&amp;gt;&amp;lt;w:p w:rsidR="0009203C" w:rsidRDefault="0009203C" w:rsidP="0009203C"&amp;gt;&amp;lt;w:pPr&amp;gt;&amp;lt;w:ind w:left="1080" /&amp;gt;&amp;lt;w:rPr&amp;gt;&amp;lt;w:ins w:id="442" w:author="BPS" w:date="2023-04-14T10:04:00Z" /&amp;gt;&amp;lt;/w:rPr&amp;gt;&amp;lt;/w:pPr&amp;gt;&amp;lt;w:bookmarkStart w:id="443" w:name="_STATUTE_SP__f268ac28_32f1_483b_bd00_c95" /&amp;gt;&amp;lt;w:bookmarkStart w:id="444" w:name="_PAR__4_0d212389_8d59_445c_914d_4d318a0e" /&amp;gt;&amp;lt;w:bookmarkStart w:id="445" w:name="_LINE__13_a57c9931_963e_430e_b336_0455e3" /&amp;gt;&amp;lt;w:bookmarkEnd w:id="431" /&amp;gt;&amp;lt;w:bookmarkEnd w:id="432" /&amp;gt;&amp;lt;w:bookmarkEnd w:id="436" /&amp;gt;&amp;lt;w:ins w:id="446" w:author="BPS" w:date="2023-04-14T10:04:00Z"&amp;gt;&amp;lt;w:r&amp;gt;&amp;lt;w:t&amp;gt;(&amp;lt;/w:t&amp;gt;&amp;lt;/w:r&amp;gt;&amp;lt;w:bookmarkStart w:id="447" w:name="_STATUTE_NUMBER__775b0852_aac1_4d7f_a4e6" /&amp;gt;&amp;lt;w:r&amp;gt;&amp;lt;w:t&amp;gt;4&amp;lt;/w:t&amp;gt;&amp;lt;/w:r&amp;gt;&amp;lt;w:bookmarkEnd w:id="447" /&amp;gt;&amp;lt;w:r&amp;gt;&amp;lt;w:t xml:space="preserve"&amp;gt;) &amp;lt;/w:t&amp;gt;&amp;lt;/w:r&amp;gt;&amp;lt;w:bookmarkStart w:id="448" w:name="_STATUTE_CONTENT__80c78890_5c6f_46f6_ac4" /&amp;gt;&amp;lt;w:r&amp;gt;&amp;lt;w:t xml:space="preserve"&amp;gt;Refuses access to competitors or potential competitors to an essential facility &amp;lt;/w:t&amp;gt;&amp;lt;/w:r&amp;gt;&amp;lt;w:bookmarkStart w:id="449" w:name="_LINE__14_f08e9c5e_a782_4fb4_8eae_bcfe18" /&amp;gt;&amp;lt;w:bookmarkEnd w:id="445" /&amp;gt;&amp;lt;w:r&amp;gt;&amp;lt;w:t&amp;gt;or resource that is necessary to compete effectively;&amp;lt;/w:t&amp;gt;&amp;lt;/w:r&amp;gt;&amp;lt;w:bookmarkEnd w:id="449" /&amp;gt;&amp;lt;/w:ins&amp;gt;&amp;lt;/w:p&amp;gt;&amp;lt;w:p w:rsidR="0009203C" w:rsidRDefault="0009203C" w:rsidP="0009203C"&amp;gt;&amp;lt;w:pPr&amp;gt;&amp;lt;w:ind w:left="1080" /&amp;gt;&amp;lt;w:rPr&amp;gt;&amp;lt;w:ins w:id="450" w:author="BPS" w:date="2023-04-14T10:04:00Z" /&amp;gt;&amp;lt;/w:rPr&amp;gt;&amp;lt;/w:pPr&amp;gt;&amp;lt;w:bookmarkStart w:id="451" w:name="_STATUTE_SP__61c3c2aa_edef_43eb_badb_fa1" /&amp;gt;&amp;lt;w:bookmarkStart w:id="452" w:name="_PAR__5_b436322b_f9ee_40bc_af89_3271dd81" /&amp;gt;&amp;lt;w:bookmarkStart w:id="453" w:name="_LINE__15_f92b0ba5_5b7d_4789_9253_363247" /&amp;gt;&amp;lt;w:bookmarkEnd w:id="443" /&amp;gt;&amp;lt;w:bookmarkEnd w:id="444" /&amp;gt;&amp;lt;w:bookmarkEnd w:id="448" /&amp;gt;&amp;lt;w:ins w:id="454" w:author="BPS" w:date="2023-04-14T10:04:00Z"&amp;gt;&amp;lt;w:r&amp;gt;&amp;lt;w:t&amp;gt;(&amp;lt;/w:t&amp;gt;&amp;lt;/w:r&amp;gt;&amp;lt;w:bookmarkStart w:id="455" w:name="_STATUTE_NUMBER__4b6750b7_d799_42ba_ab2e" /&amp;gt;&amp;lt;w:r&amp;gt;&amp;lt;w:t&amp;gt;5&amp;lt;/w:t&amp;gt;&amp;lt;/w:r&amp;gt;&amp;lt;w:bookmarkEnd w:id="455" /&amp;gt;&amp;lt;w:r&amp;gt;&amp;lt;w:t xml:space="preserve"&amp;gt;) &amp;lt;/w:t&amp;gt;&amp;lt;/w:r&amp;gt;&amp;lt;w:bookmarkStart w:id="456" w:name="_STATUTE_CONTENT__ebcc14c3_86e2_465a_bbe" /&amp;gt;&amp;lt;w:r&amp;gt;&amp;lt;w:t xml:space="preserve"&amp;gt;Buys up a scarce supply of intermediate goods or services required by a &amp;lt;/w:t&amp;gt;&amp;lt;/w:r&amp;gt;&amp;lt;w:bookmarkStart w:id="457" w:name="_LINE__16_c3e76927_cb36_444e_b29f_cd4ffe" /&amp;gt;&amp;lt;w:bookmarkEnd w:id="453" /&amp;gt;&amp;lt;w:r&amp;gt;&amp;lt;w:t&amp;gt;competitor;&amp;lt;/w:t&amp;gt;&amp;lt;/w:r&amp;gt;&amp;lt;w:bookmarkEnd w:id="457" /&amp;gt;&amp;lt;/w:ins&amp;gt;&amp;lt;/w:p&amp;gt;&amp;lt;w:p w:rsidR="0009203C" w:rsidRDefault="0009203C" w:rsidP="0009203C"&amp;gt;&amp;lt;w:pPr&amp;gt;&amp;lt;w:ind w:left="1080" /&amp;gt;&amp;lt;w:rPr&amp;gt;&amp;lt;w:ins w:id="458" w:author="BPS" w:date="2023-04-14T10:04:00Z" /&amp;gt;&amp;lt;/w:rPr&amp;gt;&amp;lt;/w:pPr&amp;gt;&amp;lt;w:bookmarkStart w:id="459" w:name="_STATUTE_SP__b674f45c_c65b_4da1_a8bd_c14" /&amp;gt;&amp;lt;w:bookmarkStart w:id="460" w:name="_PAR__6_d7a21574_2b5c_48b2_9e76_ea7069fb" /&amp;gt;&amp;lt;w:bookmarkStart w:id="461" w:name="_LINE__17_353b72d9_2c9b_42f0_9748_f6b57d" /&amp;gt;&amp;lt;w:bookmarkEnd w:id="451" /&amp;gt;&amp;lt;w:bookmarkEnd w:id="452" /&amp;gt;&amp;lt;w:bookmarkEnd w:id="456" /&amp;gt;&amp;lt;w:ins w:id="462" w:author="BPS" w:date="2023-04-14T10:04:00Z"&amp;gt;&amp;lt;w:r&amp;gt;&amp;lt;w:t&amp;gt;(&amp;lt;/w:t&amp;gt;&amp;lt;/w:r&amp;gt;&amp;lt;w:bookmarkStart w:id="463" w:name="_STATUTE_NUMBER__365e98fd_a42a_4886_854d" /&amp;gt;&amp;lt;w:r&amp;gt;&amp;lt;w:t&amp;gt;6&amp;lt;/w:t&amp;gt;&amp;lt;/w:r&amp;gt;&amp;lt;w:bookmarkEnd w:id="463" /&amp;gt;&amp;lt;w:r&amp;gt;&amp;lt;w:t xml:space="preserve"&amp;gt;) &amp;lt;/w:t&amp;gt;&amp;lt;/w:r&amp;gt;&amp;lt;w:bookmarkStart w:id="464" w:name="_STATUTE_CONTENT__baa8e49c_0b9d_4f7d_bde" /&amp;gt;&amp;lt;w:r&amp;gt;&amp;lt;w:t&amp;gt;Refuses to supply scarce goods or services to a competitor or consumer;&amp;lt;/w:t&amp;gt;&amp;lt;/w:r&amp;gt;&amp;lt;w:bookmarkEnd w:id="461" /&amp;gt;&amp;lt;/w:ins&amp;gt;&amp;lt;/w:p&amp;gt;&amp;lt;w:p w:rsidR="0009203C" w:rsidRDefault="0009203C" w:rsidP="0009203C"&amp;gt;&amp;lt;w:pPr&amp;gt;&amp;lt;w:ind w:left="1080" /&amp;gt;&amp;lt;w:rPr&amp;gt;&amp;lt;w:ins w:id="465" w:author="BPS" w:date="2023-04-14T10:04:00Z" /&amp;gt;&amp;lt;/w:rPr&amp;gt;&amp;lt;/w:pPr&amp;gt;&amp;lt;w:bookmarkStart w:id="466" w:name="_STATUTE_SP__c8b7ae0c_d315_46c0_90a4_c46" /&amp;gt;&amp;lt;w:bookmarkStart w:id="467" w:name="_PAR__7_e4982b4e_ff23_4e0a_8251_98a640c3" /&amp;gt;&amp;lt;w:bookmarkStart w:id="468" w:name="_LINE__18_c33ebc3f_3af7_4a31_941c_5148a3" /&amp;gt;&amp;lt;w:bookmarkEnd w:id="459" /&amp;gt;&amp;lt;w:bookmarkEnd w:id="460" /&amp;gt;&amp;lt;w:bookmarkEnd w:id="464" /&amp;gt;&amp;lt;w:ins w:id="469" w:author="BPS" w:date="2023-04-14T10:04:00Z"&amp;gt;&amp;lt;w:r&amp;gt;&amp;lt;w:t&amp;gt;(&amp;lt;/w:t&amp;gt;&amp;lt;/w:r&amp;gt;&amp;lt;w:bookmarkStart w:id="470" w:name="_STATUTE_NUMBER__7c55da77_40c3_47d9_9525" /&amp;gt;&amp;lt;w:r&amp;gt;&amp;lt;w:t&amp;gt;7&amp;lt;/w:t&amp;gt;&amp;lt;/w:r&amp;gt;&amp;lt;w:bookmarkEnd w:id="470" /&amp;gt;&amp;lt;w:r&amp;gt;&amp;lt;w:t xml:space="preserve"&amp;gt;) &amp;lt;/w:t&amp;gt;&amp;lt;/w:r&amp;gt;&amp;lt;w:bookmarkStart w:id="471" w:name="_STATUTE_CONTENT__3cf9f008_0914_4bb1_843" /&amp;gt;&amp;lt;w:r&amp;gt;&amp;lt;w:t xml:space="preserve"&amp;gt;Imposes antisteering provisions or most favored nation provisions on input &amp;lt;/w:t&amp;gt;&amp;lt;/w:r&amp;gt;&amp;lt;w:bookmarkStart w:id="472" w:name="_LINE__19_26bdf66f_13be_4336_85df_d5f216" /&amp;gt;&amp;lt;w:bookmarkEnd w:id="468" /&amp;gt;&amp;lt;w:r&amp;gt;&amp;lt;w:t xml:space="preserve"&amp;gt;providers with the goal of preventing suppliers from offering their consumers a &amp;lt;/w:t&amp;gt;&amp;lt;/w:r&amp;gt;&amp;lt;w:bookmarkStart w:id="473" w:name="_LINE__20_95b13958_7b1a_41a2_b922_37b70e" /&amp;gt;&amp;lt;w:bookmarkEnd w:id="472" /&amp;gt;&amp;lt;w:r&amp;gt;&amp;lt;w:t&amp;gt;lower price at a rival distributor;&amp;lt;/w:t&amp;gt;&amp;lt;/w:r&amp;gt;&amp;lt;w:bookmarkEnd w:id="473" /&amp;gt;&amp;lt;/w:ins&amp;gt;&amp;lt;/w:p&amp;gt;&amp;lt;w:p w:rsidR="0009203C" w:rsidRDefault="0009203C" w:rsidP="0009203C"&amp;gt;&amp;lt;w:pPr&amp;gt;&amp;lt;w:ind w:left="1080" /&amp;gt;&amp;lt;w:rPr&amp;gt;&amp;lt;w:ins w:id="474" w:author="BPS" w:date="2023-04-14T10:04:00Z" /&amp;gt;&amp;lt;/w:rPr&amp;gt;&amp;lt;/w:pPr&amp;gt;&amp;lt;w:bookmarkStart w:id="475" w:name="_STATUTE_SP__8232a672_2f48_4bc5_bb2e_ede" /&amp;gt;&amp;lt;w:bookmarkStart w:id="476" w:name="_PAR__8_2d299706_d2ae_43f7_acc0_0ae938ed" /&amp;gt;&amp;lt;w:bookmarkStart w:id="477" w:name="_LINE__21_159135bf_3e95_40b2_9a53_0ec21d" /&amp;gt;&amp;lt;w:bookmarkEnd w:id="466" /&amp;gt;&amp;lt;w:bookmarkEnd w:id="467" /&amp;gt;&amp;lt;w:bookmarkEnd w:id="471" /&amp;gt;&amp;lt;w:ins w:id="478" w:author="BPS" w:date="2023-04-14T10:04:00Z"&amp;gt;&amp;lt;w:r&amp;gt;&amp;lt;w:t&amp;gt;(&amp;lt;/w:t&amp;gt;&amp;lt;/w:r&amp;gt;&amp;lt;w:bookmarkStart w:id="479" w:name="_STATUTE_NUMBER__a2cc2e0b_f563_43f2_a3e5" /&amp;gt;&amp;lt;w:r&amp;gt;&amp;lt;w:t&amp;gt;8&amp;lt;/w:t&amp;gt;&amp;lt;/w:r&amp;gt;&amp;lt;w:bookmarkEnd w:id="479" /&amp;gt;&amp;lt;w:r&amp;gt;&amp;lt;w:t xml:space="preserve"&amp;gt;) &amp;lt;/w:t&amp;gt;&amp;lt;/w:r&amp;gt;&amp;lt;w:bookmarkStart w:id="480" w:name="_STATUTE_CONTENT__92a30ced_7270_43c7_b9d" /&amp;gt;&amp;lt;w:r&amp;gt;&amp;lt;w:t xml:space="preserve"&amp;gt;Imposes exclusivity on suppliers or consumers as a condition of doing business; &amp;lt;/w:t&amp;gt;&amp;lt;/w:r&amp;gt;&amp;lt;w:bookmarkStart w:id="481" w:name="_LINE__22_8f3e88f9_e7d4_490d_8d7c_92fab3" /&amp;gt;&amp;lt;w:bookmarkEnd w:id="477" /&amp;gt;&amp;lt;w:r&amp;gt;&amp;lt;w:t&amp;gt;or&amp;lt;/w:t&amp;gt;&amp;lt;/w:r&amp;gt;&amp;lt;w:bookmarkEnd w:id="481" /&amp;gt;&amp;lt;/w:ins&amp;gt;&amp;lt;/w:p&amp;gt;&amp;lt;w:p w:rsidR="0009203C" w:rsidRPr="00212B98" w:rsidRDefault="0009203C" w:rsidP="0009203C"&amp;gt;&amp;lt;w:pPr&amp;gt;&amp;lt;w:ind w:left="1080" /&amp;gt;&amp;lt;w:rPr&amp;gt;&amp;lt;w:ins w:id="482" w:author="BPS" w:date="2023-04-14T10:04:00Z" /&amp;gt;&amp;lt;/w:rPr&amp;gt;&amp;lt;/w:pPr&amp;gt;&amp;lt;w:bookmarkStart w:id="483" w:name="_STATUTE_SP__7fa67ba6_5ab3_4c84_9bdb_9ce" /&amp;gt;&amp;lt;w:bookmarkStart w:id="484" w:name="_PAR__9_9a802807_8425_4672_a240_eb88b9ed" /&amp;gt;&amp;lt;w:bookmarkStart w:id="485" w:name="_LINE__23_910f19fc_8d32_4b67_99c0_18e98b" /&amp;gt;&amp;lt;w:bookmarkEnd w:id="475" /&amp;gt;&amp;lt;w:bookmarkEnd w:id="476" /&amp;gt;&amp;lt;w:bookmarkEnd w:id="480" /&amp;gt;&amp;lt;w:ins w:id="486" w:author="BPS" w:date="2023-04-14T10:04:00Z"&amp;gt;&amp;lt;w:r&amp;gt;&amp;lt;w:t&amp;gt;(&amp;lt;/w:t&amp;gt;&amp;lt;/w:r&amp;gt;&amp;lt;w:bookmarkStart w:id="487" w:name="_STATUTE_NUMBER__297ea106_bf4e_4475_b21b" /&amp;gt;&amp;lt;w:r&amp;gt;&amp;lt;w:t&amp;gt;9&amp;lt;/w:t&amp;gt;&amp;lt;/w:r&amp;gt;&amp;lt;w:bookmarkEnd w:id="487" /&amp;gt;&amp;lt;w:r&amp;gt;&amp;lt;w:t xml:space="preserve"&amp;gt;) &amp;lt;/w:t&amp;gt;&amp;lt;/w:r&amp;gt;&amp;lt;w:bookmarkStart w:id="488" w:name="_STATUTE_CONTENT__fcb2a679_8a5b_4b5e_a76" /&amp;gt;&amp;lt;w:r&amp;gt;&amp;lt;w:t xml:space="preserve"&amp;gt;Engages in predatory tactics, such as pricing a good or service below &amp;lt;/w:t&amp;gt;&amp;lt;/w:r&amp;gt;&amp;lt;w:bookmarkStart w:id="489" w:name="_LINE__24_053797c3_129c_4a07_9207_986a20" /&amp;gt;&amp;lt;w:bookmarkEnd w:id="485" /&amp;gt;&amp;lt;w:r&amp;gt;&amp;lt;w:t&amp;gt;incremental costs.&amp;lt;/w:t&amp;gt;&amp;lt;/w:r&amp;gt;&amp;lt;w:bookmarkEnd w:id="489" /&amp;gt;&amp;lt;/w:ins&amp;gt;&amp;lt;/w:p&amp;gt;&amp;lt;w:p w:rsidR="0009203C" w:rsidRDefault="0009203C" w:rsidP="0009203C"&amp;gt;&amp;lt;w:pPr&amp;gt;&amp;lt;w:ind w:left="360" w:firstLine="360" /&amp;gt;&amp;lt;w:rPr&amp;gt;&amp;lt;w:ins w:id="490" w:author="BPS" w:date="2023-04-14T10:04:00Z" /&amp;gt;&amp;lt;/w:rPr&amp;gt;&amp;lt;/w:pPr&amp;gt;&amp;lt;w:bookmarkStart w:id="491" w:name="_STATUTE_NUMBER__91887849_b9a9_4112_82d6" /&amp;gt;&amp;lt;w:bookmarkStart w:id="492" w:name="_STATUTE_SS__1776c379_1b7a_4388_844f_c62" /&amp;gt;&amp;lt;w:bookmarkStart w:id="493" w:name="_PAR__10_22ba7aa7_7b9f_4924_9ac0_2054637" /&amp;gt;&amp;lt;w:bookmarkStart w:id="494" w:name="_LINE__25_75990d96_2ad1_4b8a_92fa_91a739" /&amp;gt;&amp;lt;w:bookmarkEnd w:id="381" /&amp;gt;&amp;lt;w:bookmarkEnd w:id="405" /&amp;gt;&amp;lt;w:bookmarkEnd w:id="483" /&amp;gt;&amp;lt;w:bookmarkEnd w:id="484" /&amp;gt;&amp;lt;w:bookmarkEnd w:id="488" /&amp;gt;&amp;lt;w:ins w:id="495" w:author="BPS" w:date="2023-04-14T10:04:00Z"&amp;gt;&amp;lt;w:r&amp;gt;&amp;lt;w:rPr&amp;gt;&amp;lt;w:b /&amp;gt;&amp;lt;/w:rPr&amp;gt;&amp;lt;w:t&amp;gt;7&amp;lt;/w:t&amp;gt;&amp;lt;/w:r&amp;gt;&amp;lt;w:bookmarkEnd w:id="491" /&amp;gt;&amp;lt;w:r w:rsidRPr="00212B98"&amp;gt;&amp;lt;w:rPr&amp;gt;&amp;lt;w:b /&amp;gt;&amp;lt;/w:rPr&amp;gt;&amp;lt;w:t xml:space="preserve"&amp;gt;. &amp;lt;/w:t&amp;gt;&amp;lt;/w:r&amp;gt;&amp;lt;w:bookmarkStart w:id="496" w:name="_STATUTE_HEADNOTE__edae4580_a288_412d_b3" /&amp;gt;&amp;lt;w:r w:rsidRPr="00212B98"&amp;gt;&amp;lt;w:rPr&amp;gt;&amp;lt;w:b /&amp;gt;&amp;lt;/w:rPr&amp;gt;&amp;lt;w:t&amp;gt;Defense&amp;lt;/w:t&amp;gt;&amp;lt;/w:r&amp;gt;&amp;lt;w:r&amp;gt;&amp;lt;w:rPr&amp;gt;&amp;lt;w:b /&amp;gt;&amp;lt;/w:rPr&amp;gt;&amp;lt;w:t&amp;gt;s&amp;lt;/w:t&amp;gt;&amp;lt;/w:r&amp;gt;&amp;lt;w:r w:rsidRPr="00212B98"&amp;gt;&amp;lt;w:rPr&amp;gt;&amp;lt;w:b /&amp;gt;&amp;lt;/w:rPr&amp;gt;&amp;lt;w:t&amp;gt;.&amp;lt;/w:t&amp;gt;&amp;lt;/w:r&amp;gt;&amp;lt;w:r&amp;gt;&amp;lt;w:t xml:space="preserve"&amp;gt;  &amp;lt;/w:t&amp;gt;&amp;lt;/w:r&amp;gt;&amp;lt;w:bookmarkStart w:id="497" w:name="_STATUTE_CONTENT__72d856d4_f053_40dd_993" /&amp;gt;&amp;lt;w:bookmarkEnd w:id="496" /&amp;gt;&amp;lt;w:r w:rsidRPr="00212B98"&amp;gt;&amp;lt;w:t xml:space="preserve"&amp;gt;Evidence of procompetitive effects is not a defense to abuse of dominance &amp;lt;/w:t&amp;gt;&amp;lt;/w:r&amp;gt;&amp;lt;w:bookmarkStart w:id="498" w:name="_LINE__26_4f636747_a6a1_41d0_a3e0_5dde0f" /&amp;gt;&amp;lt;w:bookmarkEnd w:id="494" /&amp;gt;&amp;lt;w:r w:rsidRPr="00212B98"&amp;gt;&amp;lt;w:t&amp;gt;and does not offset or cure competitive harm.&amp;lt;/w:t&amp;gt;&amp;lt;/w:r&amp;gt;&amp;lt;w:bookmarkEnd w:id="498" /&amp;gt;&amp;lt;/w:ins&amp;gt;&amp;lt;/w:p&amp;gt;&amp;lt;w:p w:rsidR="0009203C" w:rsidRPr="00212B98" w:rsidRDefault="0009203C" w:rsidP="0009203C"&amp;gt;&amp;lt;w:pPr&amp;gt;&amp;lt;w:ind w:left="360" w:firstLine="360" /&amp;gt;&amp;lt;w:rPr&amp;gt;&amp;lt;w:ins w:id="499" w:author="BPS" w:date="2023-04-14T10:04:00Z" /&amp;gt;&amp;lt;/w:rPr&amp;gt;&amp;lt;/w:pPr&amp;gt;&amp;lt;w:bookmarkStart w:id="500" w:name="_STATUTE_NUMBER__53083402_48a1_44fc_9bd7" /&amp;gt;&amp;lt;w:bookmarkStart w:id="501" w:name="_STATUTE_SS__1c5963bb_3e7f_4c2d_a652_fa2" /&amp;gt;&amp;lt;w:bookmarkStart w:id="502" w:name="_PAR__11_30471e6f_475a_4e85_92e6_cf9b20a" /&amp;gt;&amp;lt;w:bookmarkStart w:id="503" w:name="_LINE__27_2eb59720_b05d_4f63_a4ba_4b5cbf" /&amp;gt;&amp;lt;w:bookmarkEnd w:id="492" /&amp;gt;&amp;lt;w:bookmarkEnd w:id="493" /&amp;gt;&amp;lt;w:bookmarkEnd w:id="497" /&amp;gt;&amp;lt;w:ins w:id="504" w:author="BPS" w:date="2023-04-14T10:04:00Z"&amp;gt;&amp;lt;w:r&amp;gt;&amp;lt;w:rPr&amp;gt;&amp;lt;w:b /&amp;gt;&amp;lt;/w:rPr&amp;gt;&amp;lt;w:t&amp;gt;8&amp;lt;/w:t&amp;gt;&amp;lt;/w:r&amp;gt;&amp;lt;w:bookmarkEnd w:id="500" /&amp;gt;&amp;lt;w:r w:rsidRPr="00212B98"&amp;gt;&amp;lt;w:rPr&amp;gt;&amp;lt;w:b /&amp;gt;&amp;lt;/w:rPr&amp;gt;&amp;lt;w:t xml:space="preserve"&amp;gt;. &amp;lt;/w:t&amp;gt;&amp;lt;/w:r&amp;gt;&amp;lt;w:bookmarkStart w:id="505" w:name="_STATUTE_HEADNOTE__768be061_0e8f_491c_b7" /&amp;gt;&amp;lt;w:r w:rsidRPr="00212B98"&amp;gt;&amp;lt;w:rPr&amp;gt;&amp;lt;w:b /&amp;gt;&amp;lt;/w:rPr&amp;gt;&amp;lt;w:t&amp;gt;Duplicate liability.&amp;lt;/w:t&amp;gt;&amp;lt;/w:r&amp;gt;&amp;lt;w:r w:rsidRPr="00212B98"&amp;gt;&amp;lt;w:t xml:space="preserve"&amp;gt;  &amp;lt;/w:t&amp;gt;&amp;lt;/w:r&amp;gt;&amp;lt;w:bookmarkStart w:id="506" w:name="_STATUTE_CONTENT__266b4435_b94f_4542_997" /&amp;gt;&amp;lt;w:bookmarkEnd w:id="505" /&amp;gt;&amp;lt;w:r w:rsidRPr="00212B98"&amp;gt;&amp;lt;w:t xml:space="preserve"&amp;gt;In any action in which claims are asserted against a defendant &amp;lt;/w:t&amp;gt;&amp;lt;/w:r&amp;gt;&amp;lt;w:bookmarkStart w:id="507" w:name="_LINE__28_2bb916d7_e10f_4ccc_9d00_732c77" /&amp;gt;&amp;lt;w:bookmarkEnd w:id="503" /&amp;gt;&amp;lt;w:r w:rsidRPr="00212B98"&amp;gt;&amp;lt;w:t xml:space="preserve"&amp;gt;by both direct and indirect purchasers, the court shall take all steps necessary to avoid &amp;lt;/w:t&amp;gt;&amp;lt;/w:r&amp;gt;&amp;lt;w:bookmarkStart w:id="508" w:name="_LINE__29_f518169a_1c10_4e6b_b48f_4d3fbf" /&amp;gt;&amp;lt;w:bookmarkEnd w:id="507" /&amp;gt;&amp;lt;w:r w:rsidRPr="00212B98"&amp;gt;&amp;lt;w:t&amp;gt;duplicate liability, including&amp;lt;/w:t&amp;gt;&amp;lt;/w:r&amp;gt;&amp;lt;w:r&amp;gt;&amp;lt;w:t&amp;gt;,&amp;lt;/w:t&amp;gt;&amp;lt;/w:r&amp;gt;&amp;lt;w:r w:rsidRPr="00212B98"&amp;gt;&amp;lt;w:t xml:space="preserve"&amp;gt; but not limited to&amp;lt;/w:t&amp;gt;&amp;lt;/w:r&amp;gt;&amp;lt;w:r&amp;gt;&amp;lt;w:t&amp;gt;,&amp;lt;/w:t&amp;gt;&amp;lt;/w:r&amp;gt;&amp;lt;w:r w:rsidRPr="00212B98"&amp;gt;&amp;lt;w:t xml:space="preserve"&amp;gt; the transfer and consolidation of all related &amp;lt;/w:t&amp;gt;&amp;lt;/w:r&amp;gt;&amp;lt;w:bookmarkStart w:id="509" w:name="_LINE__30_85cf7bd8_861f_41c6_8c20_0507b2" /&amp;gt;&amp;lt;w:bookmarkEnd w:id="508" /&amp;gt;&amp;lt;w:r w:rsidRPr="00212B98"&amp;gt;&amp;lt;w:t&amp;gt;actions.&amp;lt;/w:t&amp;gt;&amp;lt;/w:r&amp;gt;&amp;lt;w:bookmarkEnd w:id="509" /&amp;gt;&amp;lt;/w:ins&amp;gt;&amp;lt;/w:p&amp;gt;&amp;lt;w:p w:rsidR="0009203C" w:rsidRPr="00212B98" w:rsidRDefault="0009203C" w:rsidP="0009203C"&amp;gt;&amp;lt;w:pPr&amp;gt;&amp;lt;w:ind w:left="360" w:firstLine="360" /&amp;gt;&amp;lt;w:rPr&amp;gt;&amp;lt;w:ins w:id="510" w:author="BPS" w:date="2023-04-14T10:04:00Z" /&amp;gt;&amp;lt;/w:rPr&amp;gt;&amp;lt;/w:pPr&amp;gt;&amp;lt;w:bookmarkStart w:id="511" w:name="_STATUTE_NUMBER__b2e350ab_6412_436a_932d" /&amp;gt;&amp;lt;w:bookmarkStart w:id="512" w:name="_STATUTE_SS__8f00575d_f556_4625_9509_6e2" /&amp;gt;&amp;lt;w:bookmarkStart w:id="513" w:name="_PAR__12_4b572a9c_0cda_4fbe_87a6_cb06189" /&amp;gt;&amp;lt;w:bookmarkStart w:id="514" w:name="_LINE__31_01c9aa8f_bdd1_464a_bf3e_5cb66b" /&amp;gt;&amp;lt;w:bookmarkEnd w:id="501" /&amp;gt;&amp;lt;w:bookmarkEnd w:id="502" /&amp;gt;&amp;lt;w:bookmarkEnd w:id="506" /&amp;gt;&amp;lt;w:ins w:id="515" w:author="BPS" w:date="2023-04-14T10:04:00Z"&amp;gt;&amp;lt;w:r&amp;gt;&amp;lt;w:rPr&amp;gt;&amp;lt;w:b /&amp;gt;&amp;lt;/w:rPr&amp;gt;&amp;lt;w:t&amp;gt;9&amp;lt;/w:t&amp;gt;&amp;lt;/w:r&amp;gt;&amp;lt;w:bookmarkEnd w:id="511" /&amp;gt;&amp;lt;w:r w:rsidRPr="00212B98"&amp;gt;&amp;lt;w:rPr&amp;gt;&amp;lt;w:b /&amp;gt;&amp;lt;/w:rPr&amp;gt;&amp;lt;w:t xml:space="preserve"&amp;gt;. &amp;lt;/w:t&amp;gt;&amp;lt;/w:r&amp;gt;&amp;lt;w:bookmarkStart w:id="516" w:name="_STATUTE_HEADNOTE__a814914f_3b62_4157_b3" /&amp;gt;&amp;lt;w:r w:rsidRPr="00212B98"&amp;gt;&amp;lt;w:rPr&amp;gt;&amp;lt;w:b /&amp;gt;&amp;lt;/w:rPr&amp;gt;&amp;lt;w:t&amp;gt;Rules.&amp;lt;/w:t&amp;gt;&amp;lt;/w:r&amp;gt;&amp;lt;w:r w:rsidRPr="00212B98"&amp;gt;&amp;lt;w:t xml:space="preserve"&amp;gt;  &amp;lt;/w:t&amp;gt;&amp;lt;/w:r&amp;gt;&amp;lt;w:bookmarkStart w:id="517" w:name="_STATUTE_CONTENT__180ef5a0_5b5e_4270_a4d" /&amp;gt;&amp;lt;w:bookmarkEnd w:id="516" /&amp;gt;&amp;lt;w:r w:rsidRPr="00212B98"&amp;gt;&amp;lt;w:t xml:space="preserve"&amp;gt;The Attorney General &amp;lt;/w:t&amp;gt;&amp;lt;/w:r&amp;gt;&amp;lt;w:r&amp;gt;&amp;lt;w:t&amp;gt;may&amp;lt;/w:t&amp;gt;&amp;lt;/w:r&amp;gt;&amp;lt;w:r w:rsidRPr="00212B98"&amp;gt;&amp;lt;w:t xml:space="preserve"&amp;gt; adopt rules to implement this chapter, including&amp;lt;/w:t&amp;gt;&amp;lt;/w:r&amp;gt;&amp;lt;w:r&amp;gt;&amp;lt;w:t&amp;gt;,&amp;lt;/w:t&amp;gt;&amp;lt;/w:r&amp;gt;&amp;lt;w:r w:rsidRPr="00212B98"&amp;gt;&amp;lt;w:t xml:space="preserve"&amp;gt; &amp;lt;/w:t&amp;gt;&amp;lt;/w:r&amp;gt;&amp;lt;w:bookmarkStart w:id="518" w:name="_LINE__32_e6193fc5_9b61_43d8_958e_c8d1ba" /&amp;gt;&amp;lt;w:bookmarkEnd w:id="514" /&amp;gt;&amp;lt;w:r w:rsidRPr="00212B98"&amp;gt;&amp;lt;w:t xml:space="preserve"&amp;gt;but not limited to, &amp;lt;/w:t&amp;gt;&amp;lt;/w:r&amp;gt;&amp;lt;w:r&amp;gt;&amp;lt;w:t&amp;gt;the Attorney General's&amp;lt;/w:t&amp;gt;&amp;lt;/w:r&amp;gt;&amp;lt;w:r w:rsidRPr="00212B98"&amp;gt;&amp;lt;w:t xml:space="preserve"&amp;gt; interpretation of market share and other relevant &amp;lt;/w:t&amp;gt;&amp;lt;/w:r&amp;gt;&amp;lt;w:bookmarkStart w:id="519" w:name="_LINE__33_ac85af59_e286_4a36_bca2_d4cb38" /&amp;gt;&amp;lt;w:bookmarkEnd w:id="518" /&amp;gt;&amp;lt;w:r w:rsidRPr="00212B98"&amp;gt;&amp;lt;w:t xml:space="preserve"&amp;gt;market conditions while taking into account the role of small and medium-sized businesses &amp;lt;/w:t&amp;gt;&amp;lt;/w:r&amp;gt;&amp;lt;w:bookmarkStart w:id="520" w:name="_LINE__34_ba1bab94_d21d_4fd0_85c8_256613" /&amp;gt;&amp;lt;w:bookmarkEnd w:id="519" /&amp;gt;&amp;lt;w:r w:rsidRPr="00212B98"&amp;gt;&amp;lt;w:t xml:space="preserve"&amp;gt;in the State's economy.  Rules adopted pursuant to this subsection are &amp;lt;/w:t&amp;gt;&amp;lt;/w:r&amp;gt;&amp;lt;w:r&amp;gt;&amp;lt;w:t&amp;gt;routine technical&amp;lt;/w:t&amp;gt;&amp;lt;/w:r&amp;gt;&amp;lt;w:r w:rsidRPr="00212B98"&amp;gt;&amp;lt;w:t xml:space="preserve"&amp;gt; &amp;lt;/w:t&amp;gt;&amp;lt;/w:r&amp;gt;&amp;lt;w:bookmarkStart w:id="521" w:name="_LINE__35_9f3ebb79_e351_42de_927a_a62c89" /&amp;gt;&amp;lt;w:bookmarkEnd w:id="520" /&amp;gt;&amp;lt;w:r w:rsidRPr="00212B98"&amp;gt;&amp;lt;w:t&amp;gt;rules as defined in Title 5, chapter 375, subchapter 2-A.&amp;lt;/w:t&amp;gt;&amp;lt;/w:r&amp;gt;&amp;lt;w:bookmarkEnd w:id="521" /&amp;gt;&amp;lt;/w:ins&amp;gt;&amp;lt;/w:p&amp;gt;&amp;lt;w:p w:rsidR="0009203C" w:rsidRPr="00212B98" w:rsidRDefault="0009203C" w:rsidP="0009203C"&amp;gt;&amp;lt;w:pPr&amp;gt;&amp;lt;w:ind w:left="360" w:firstLine="360" /&amp;gt;&amp;lt;w:rPr&amp;gt;&amp;lt;w:ins w:id="522" w:author="BPS" w:date="2023-04-14T10:04:00Z" /&amp;gt;&amp;lt;/w:rPr&amp;gt;&amp;lt;/w:pPr&amp;gt;&amp;lt;w:bookmarkStart w:id="523" w:name="_STATUTE_NUMBER__2557b739_8559_4a3c_99f2" /&amp;gt;&amp;lt;w:bookmarkStart w:id="524" w:name="_STATUTE_SS__c55560ee_2b06_41cc_ab47_8d6" /&amp;gt;&amp;lt;w:bookmarkStart w:id="525" w:name="_PAR__13_fa7a75a3_eb1b_4624_ad84_e8a0a79" /&amp;gt;&amp;lt;w:bookmarkStart w:id="526" w:name="_LINE__36_d4cddba7_0868_4cb1_840c_08d41d" /&amp;gt;&amp;lt;w:bookmarkEnd w:id="512" /&amp;gt;&amp;lt;w:bookmarkEnd w:id="513" /&amp;gt;&amp;lt;w:bookmarkEnd w:id="517" /&amp;gt;&amp;lt;w:ins w:id="527" w:author="BPS" w:date="2023-04-14T10:04:00Z"&amp;gt;&amp;lt;w:r w:rsidRPr="00212B98"&amp;gt;&amp;lt;w:rPr&amp;gt;&amp;lt;w:b /&amp;gt;&amp;lt;/w:rPr&amp;gt;&amp;lt;w:t&amp;gt;1&amp;lt;/w:t&amp;gt;&amp;lt;/w:r&amp;gt;&amp;lt;w:r&amp;gt;&amp;lt;w:rPr&amp;gt;&amp;lt;w:b /&amp;gt;&amp;lt;/w:rPr&amp;gt;&amp;lt;w:t&amp;gt;0&amp;lt;/w:t&amp;gt;&amp;lt;/w:r&amp;gt;&amp;lt;w:bookmarkEnd w:id="523" /&amp;gt;&amp;lt;w:r w:rsidRPr="00212B98"&amp;gt;&amp;lt;w:rPr&amp;gt;&amp;lt;w:b /&amp;gt;&amp;lt;/w:rPr&amp;gt;&amp;lt;w:t xml:space="preserve"&amp;gt;. &amp;lt;/w:t&amp;gt;&amp;lt;/w:r&amp;gt;&amp;lt;w:bookmarkStart w:id="528" w:name="_STATUTE_HEADNOTE__651d9d25_57d7_4422_be" /&amp;gt;&amp;lt;w:r w:rsidRPr="00212B98"&amp;gt;&amp;lt;w:rPr&amp;gt;&amp;lt;w:b /&amp;gt;&amp;lt;/w:rPr&amp;gt;&amp;lt;w:t&amp;gt;Construction.&amp;lt;/w:t&amp;gt;&amp;lt;/w:r&amp;gt;&amp;lt;w:r w:rsidRPr="00212B98"&amp;gt;&amp;lt;w:t xml:space="preserve"&amp;gt;  &amp;lt;/w:t&amp;gt;&amp;lt;/w:r&amp;gt;&amp;lt;w:bookmarkStart w:id="529" w:name="_STATUTE_CONTENT__eed0f62e_01da_466b_be1" /&amp;gt;&amp;lt;w:bookmarkEnd w:id="528" /&amp;gt;&amp;lt;w:r w:rsidRPr="00212B98"&amp;gt;&amp;lt;w:t&amp;gt;This chapter may not be construed to:&amp;lt;/w:t&amp;gt;&amp;lt;/w:r&amp;gt;&amp;lt;w:bookmarkEnd w:id="526" /&amp;gt;&amp;lt;/w:ins&amp;gt;&amp;lt;/w:p&amp;gt;&amp;lt;w:p w:rsidR="0009203C" w:rsidRPr="00212B98" w:rsidRDefault="0009203C" w:rsidP="0009203C"&amp;gt;&amp;lt;w:pPr&amp;gt;&amp;lt;w:ind w:left="720" /&amp;gt;&amp;lt;w:rPr&amp;gt;&amp;lt;w:ins w:id="530" w:author="BPS" w:date="2023-04-14T10:04:00Z" /&amp;gt;&amp;lt;/w:rPr&amp;gt;&amp;lt;/w:pPr&amp;gt;&amp;lt;w:bookmarkStart w:id="531" w:name="_STATUTE_NUMBER__10439dff_14ad_4d27_b03e" /&amp;gt;&amp;lt;w:bookmarkStart w:id="532" w:name="_STATUTE_P__f12c17d1_2fb6_4d7b_afc3_6e78" /&amp;gt;&amp;lt;w:bookmarkStart w:id="533" w:name="_PAR__14_c8537324_812c_49cf_98dd_f8fa181" /&amp;gt;&amp;lt;w:bookmarkStart w:id="534" w:name="_LINE__37_126932d9_38fa_4b01_9c2a_ba14ed" /&amp;gt;&amp;lt;w:bookmarkEnd w:id="525" /&amp;gt;&amp;lt;w:bookmarkEnd w:id="529" /&amp;gt;&amp;lt;w:ins w:id="535" w:author="BPS" w:date="2023-04-14T10:04:00Z"&amp;gt;&amp;lt;w:r w:rsidRPr="00212B98"&amp;gt;&amp;lt;w:t&amp;gt;A&amp;lt;/w:t&amp;gt;&amp;lt;/w:r&amp;gt;&amp;lt;w:bookmarkEnd w:id="531" /&amp;gt;&amp;lt;w:r w:rsidRPr="00212B98"&amp;gt;&amp;lt;w:t xml:space="preserve"&amp;gt;. &amp;lt;/w:t&amp;gt;&amp;lt;/w:r&amp;gt;&amp;lt;w:bookmarkStart w:id="536" w:name="_STATUTE_CONTENT__5e0b31d4_0af1_406d_974" /&amp;gt;&amp;lt;w:r w:rsidRPr="00212B98"&amp;gt;&amp;lt;w:t&amp;gt;Limit the jurisdiction of the Public Utilities Commission;&amp;lt;/w:t&amp;gt;&amp;lt;/w:r&amp;gt;&amp;lt;w:r&amp;gt;&amp;lt;w:t xml:space="preserve"&amp;gt; or&amp;lt;/w:t&amp;gt;&amp;lt;/w:r&amp;gt;&amp;lt;w:bookmarkEnd w:id="534" /&amp;gt;&amp;lt;/w:ins&amp;gt;&amp;lt;/w:p&amp;gt;&amp;lt;w:p w:rsidR="0009203C" w:rsidRPr="00212B98" w:rsidRDefault="0009203C" w:rsidP="0009203C"&amp;gt;&amp;lt;w:pPr&amp;gt;&amp;lt;w:ind w:left="720" /&amp;gt;&amp;lt;w:rPr&amp;gt;&amp;lt;w:ins w:id="537" w:author="BPS" w:date="2023-04-14T10:04:00Z" /&amp;gt;&amp;lt;/w:rPr&amp;gt;&amp;lt;/w:pPr&amp;gt;&amp;lt;w:bookmarkStart w:id="538" w:name="_STATUTE_NUMBER__989f4440_fe19_4f68_957f" /&amp;gt;&amp;lt;w:bookmarkStart w:id="539" w:name="_STATUTE_P__b3640f81_e517_4be9_bec1_2299" /&amp;gt;&amp;lt;w:bookmarkStart w:id="540" w:name="_PAR__15_93b83d06_b9bc_47e7_9554_71d0df6" /&amp;gt;&amp;lt;w:bookmarkStart w:id="541" w:name="_LINE__38_e446e5ee_6784_4045_b625_0b2356" /&amp;gt;&amp;lt;w:bookmarkEnd w:id="532" /&amp;gt;&amp;lt;w:bookmarkEnd w:id="533" /&amp;gt;&amp;lt;w:bookmarkEnd w:id="536" /&amp;gt;&amp;lt;w:ins w:id="542" w:author="BPS" w:date="2023-04-14T10:04:00Z"&amp;gt;&amp;lt;w:r w:rsidRPr="00212B98"&amp;gt;&amp;lt;w:t&amp;gt;B&amp;lt;/w:t&amp;gt;&amp;lt;/w:r&amp;gt;&amp;lt;w:bookmarkEnd w:id="538" /&amp;gt;&amp;lt;w:r w:rsidRPr="00212B98"&amp;gt;&amp;lt;w:t xml:space="preserve"&amp;gt;. &amp;lt;/w:t&amp;gt;&amp;lt;/w:r&amp;gt;&amp;lt;w:bookmarkStart w:id="543" w:name="_STATUTE_CONTENT__18083204_61d9_4dec_816" /&amp;gt;&amp;lt;w:r w:rsidRPr="00212B98"&amp;gt;&amp;lt;w:t xml:space="preserve"&amp;gt;Limit the rights of employees or independent contractors to combine in unions, &amp;lt;/w:t&amp;gt;&amp;lt;/w:r&amp;gt;&amp;lt;w:bookmarkStart w:id="544" w:name="_LINE__39_0ed4294f_ca89_4ffb_8b86_a26f02" /&amp;gt;&amp;lt;w:bookmarkEnd w:id="541" /&amp;gt;&amp;lt;w:r w:rsidRPr="00212B98"&amp;gt;&amp;lt;w:t xml:space="preserve"&amp;gt;organizations or associations, to establish or maintain union apprenticeship or training &amp;lt;/w:t&amp;gt;&amp;lt;/w:r&amp;gt;&amp;lt;w:bookmarkStart w:id="545" w:name="_LINE__40_1fca8704_5cda_4cbf_8535_759e9d" /&amp;gt;&amp;lt;w:bookmarkEnd w:id="544" /&amp;gt;&amp;lt;w:r w:rsidRPr="00212B98"&amp;gt;&amp;lt;w:t xml:space="preserve"&amp;gt;programs or to bargain collectively concerning wages and the terms and conditions of &amp;lt;/w:t&amp;gt;&amp;lt;/w:r&amp;gt;&amp;lt;w:bookmarkStart w:id="546" w:name="_LINE__41_3b39285f_0089_4878_8129_c6bcd6" /&amp;gt;&amp;lt;w:bookmarkEnd w:id="545" /&amp;gt;&amp;lt;w:r w:rsidRPr="00212B98"&amp;gt;&amp;lt;w:t&amp;gt;employment&amp;lt;/w:t&amp;gt;&amp;lt;/w:r&amp;gt;&amp;lt;w:r&amp;gt;&amp;lt;w:t&amp;gt;.&amp;lt;/w:t&amp;gt;&amp;lt;/w:r&amp;gt;&amp;lt;w:bookmarkEnd w:id="546" /&amp;gt;&amp;lt;/w:ins&amp;gt;&amp;lt;/w:p&amp;gt;&amp;lt;w:p w:rsidR="0009203C" w:rsidRPr="00212B98" w:rsidRDefault="0009203C" w:rsidP="0009203C"&amp;gt;&amp;lt;w:pPr&amp;gt;&amp;lt;w:ind w:left="1080" w:hanging="720" /&amp;gt;&amp;lt;w:rPr&amp;gt;&amp;lt;w:ins w:id="547" w:author="BPS" w:date="2023-04-14T10:04:00Z" /&amp;gt;&amp;lt;/w:rPr&amp;gt;&amp;lt;/w:pPr&amp;gt;&amp;lt;w:bookmarkStart w:id="548" w:name="_STATUTE_S__b8fdd235_7902_468c_979f_5b83" /&amp;gt;&amp;lt;w:bookmarkStart w:id="549" w:name="_PAR__16_87892388_7c3d_49d2_828a_00c89a2" /&amp;gt;&amp;lt;w:bookmarkStart w:id="550" w:name="_LINE__42_708f0979_af11_4bd6_b4ba_a4bc49" /&amp;gt;&amp;lt;w:bookmarkEnd w:id="252" /&amp;gt;&amp;lt;w:bookmarkEnd w:id="524" /&amp;gt;&amp;lt;w:bookmarkEnd w:id="539" /&amp;gt;&amp;lt;w:bookmarkEnd w:id="540" /&amp;gt;&amp;lt;w:bookmarkEnd w:id="543" /&amp;gt;&amp;lt;w:ins w:id="551" w:author="BPS" w:date="2023-04-14T10:04:00Z"&amp;gt;&amp;lt;w:r w:rsidRPr="00212B98"&amp;gt;&amp;lt;w:rPr&amp;gt;&amp;lt;w:b /&amp;gt;&amp;lt;/w:rPr&amp;gt;&amp;lt;w:t&amp;gt;§&amp;lt;/w:t&amp;gt;&amp;lt;/w:r&amp;gt;&amp;lt;w:bookmarkStart w:id="552" w:name="_STATUTE_NUMBER__3eee778e_7aa4_4ea2_a756" /&amp;gt;&amp;lt;w:r w:rsidRPr="00212B98"&amp;gt;&amp;lt;w:rPr&amp;gt;&amp;lt;w:b /&amp;gt;&amp;lt;/w:rPr&amp;gt;&amp;lt;w:t&amp;gt;1120-&amp;lt;/w:t&amp;gt;&amp;lt;/w:r&amp;gt;&amp;lt;w:r&amp;gt;&amp;lt;w:rPr&amp;gt;&amp;lt;w:b /&amp;gt;&amp;lt;/w:rPr&amp;gt;&amp;lt;w:t&amp;gt;L&amp;lt;/w:t&amp;gt;&amp;lt;/w:r&amp;gt;&amp;lt;w:bookmarkEnd w:id="552" /&amp;gt;&amp;lt;w:r w:rsidRPr="00212B98"&amp;gt;&amp;lt;w:rPr&amp;gt;&amp;lt;w:b /&amp;gt;&amp;lt;/w:rPr&amp;gt;&amp;lt;w:t xml:space="preserve"&amp;gt;.  &amp;lt;/w:t&amp;gt;&amp;lt;/w:r&amp;gt;&amp;lt;w:bookmarkStart w:id="553" w:name="_STATUTE_HEADNOTE__9a25760b_df97_4e77_a3" /&amp;gt;&amp;lt;w:r w:rsidRPr="00212B98"&amp;gt;&amp;lt;w:rPr&amp;gt;&amp;lt;w:b /&amp;gt;&amp;lt;/w:rPr&amp;gt;&amp;lt;w:t&amp;gt;Exceptions&amp;lt;/w:t&amp;gt;&amp;lt;/w:r&amp;gt;&amp;lt;w:bookmarkEnd w:id="550" /&amp;gt;&amp;lt;w:bookmarkEnd w:id="553" /&amp;gt;&amp;lt;/w:ins&amp;gt;&amp;lt;/w:p&amp;gt;&amp;lt;w:p w:rsidR="0009203C" w:rsidRPr="00212B98" w:rsidRDefault="0009203C" w:rsidP="0009203C"&amp;gt;&amp;lt;w:pPr&amp;gt;&amp;lt;w:ind w:left="360" w:firstLine="360" /&amp;gt;&amp;lt;w:rPr&amp;gt;&amp;lt;w:ins w:id="554" w:author="BPS" w:date="2023-04-14T10:04:00Z" /&amp;gt;&amp;lt;/w:rPr&amp;gt;&amp;lt;/w:pPr&amp;gt;&amp;lt;w:bookmarkStart w:id="555" w:name="_STATUTE_P__ffc7a6ea_34d4_4af1_8b0a_a89d" /&amp;gt;&amp;lt;w:bookmarkStart w:id="556" w:name="_STATUTE_CONTENT__d0d4e78b_846d_4fe1_be7" /&amp;gt;&amp;lt;w:bookmarkStart w:id="557" w:name="_PAGE__5_ae9eaaf2_4f6c_4ac5_aa16_c60425b" /&amp;gt;&amp;lt;w:bookmarkStart w:id="558" w:name="_PAR__1_5e69e066_765e_4bd3_b8b2_27be4d1f" /&amp;gt;&amp;lt;w:bookmarkStart w:id="559" w:name="_LINE__1_1cc3fcb3_2854_41bf_9e0f_e4387ce" /&amp;gt;&amp;lt;w:bookmarkEnd w:id="413" /&amp;gt;&amp;lt;w:bookmarkEnd w:id="549" /&amp;gt;&amp;lt;w:ins w:id="560" w:author="BPS" w:date="2023-04-14T10:04:00Z"&amp;gt;&amp;lt;w:r w:rsidRPr="00212B98"&amp;gt;&amp;lt;w:t&amp;gt;This section governs exceptions to the abuse of dominance right of action.&amp;lt;/w:t&amp;gt;&amp;lt;/w:r&amp;gt;&amp;lt;w:bookmarkEnd w:id="559" /&amp;gt;&amp;lt;/w:ins&amp;gt;&amp;lt;/w:p&amp;gt;&amp;lt;w:p w:rsidR="0009203C" w:rsidRPr="00212B98" w:rsidRDefault="0009203C" w:rsidP="0009203C"&amp;gt;&amp;lt;w:pPr&amp;gt;&amp;lt;w:ind w:left="360" w:firstLine="360" /&amp;gt;&amp;lt;w:rPr&amp;gt;&amp;lt;w:ins w:id="561" w:author="BPS" w:date="2023-04-14T10:04:00Z" /&amp;gt;&amp;lt;/w:rPr&amp;gt;&amp;lt;/w:pPr&amp;gt;&amp;lt;w:bookmarkStart w:id="562" w:name="_STATUTE_NUMBER__0e4b70f9_b39c_48c7_93bd" /&amp;gt;&amp;lt;w:bookmarkStart w:id="563" w:name="_STATUTE_SS__5f8f2291_d0b5_4c87_8254_5f3" /&amp;gt;&amp;lt;w:bookmarkStart w:id="564" w:name="_PAR__2_99c4c86c_f3cf_4c31_a8af_93f91f03" /&amp;gt;&amp;lt;w:bookmarkStart w:id="565" w:name="_LINE__2_1d35cedb_387b_4c86_8771_3b9dd7b" /&amp;gt;&amp;lt;w:bookmarkEnd w:id="555" /&amp;gt;&amp;lt;w:bookmarkEnd w:id="556" /&amp;gt;&amp;lt;w:bookmarkEnd w:id="558" /&amp;gt;&amp;lt;w:ins w:id="566" w:author="BPS" w:date="2023-04-14T10:04:00Z"&amp;gt;&amp;lt;w:r w:rsidRPr="00212B98"&amp;gt;&amp;lt;w:rPr&amp;gt;&amp;lt;w:b /&amp;gt;&amp;lt;/w:rPr&amp;gt;&amp;lt;w:t&amp;gt;1&amp;lt;/w:t&amp;gt;&amp;lt;/w:r&amp;gt;&amp;lt;w:bookmarkEnd w:id="562" /&amp;gt;&amp;lt;w:r w:rsidRPr="00212B98"&amp;gt;&amp;lt;w:rPr&amp;gt;&amp;lt;w:b /&amp;gt;&amp;lt;/w:rPr&amp;gt;&amp;lt;w:t xml:space="preserve"&amp;gt;. &amp;lt;/w:t&amp;gt;&amp;lt;/w:r&amp;gt;&amp;lt;w:bookmarkStart w:id="567" w:name="_STATUTE_HEADNOTE__6714a518_7549_48af_8b" /&amp;gt;&amp;lt;w:r w:rsidRPr="00212B98"&amp;gt;&amp;lt;w:rPr&amp;gt;&amp;lt;w:b /&amp;gt;&amp;lt;/w:rPr&amp;gt;&amp;lt;w:t&amp;gt;Exceptions.&amp;lt;/w:t&amp;gt;&amp;lt;/w:r&amp;gt;&amp;lt;w:r w:rsidRPr="00212B98"&amp;gt;&amp;lt;w:t xml:space="preserve"&amp;gt;  &amp;lt;/w:t&amp;gt;&amp;lt;/w:r&amp;gt;&amp;lt;w:bookmarkStart w:id="568" w:name="_STATUTE_CONTENT__e6df6915_3717_45ea_855" /&amp;gt;&amp;lt;w:bookmarkEnd w:id="567" /&amp;gt;&amp;lt;w:r w:rsidRPr="00212B98"&amp;gt;&amp;lt;w:t&amp;gt;Nothing in this chapter applies to the following&amp;lt;/w:t&amp;gt;&amp;lt;/w:r&amp;gt;&amp;lt;w:r&amp;gt;&amp;lt;w:t&amp;gt;:&amp;lt;/w:t&amp;gt;&amp;lt;/w:r&amp;gt;&amp;lt;w:bookmarkEnd w:id="565" /&amp;gt;&amp;lt;/w:ins&amp;gt;&amp;lt;/w:p&amp;gt;&amp;lt;w:p w:rsidR="0009203C" w:rsidRPr="00212B98" w:rsidRDefault="0009203C" w:rsidP="0009203C"&amp;gt;&amp;lt;w:pPr&amp;gt;&amp;lt;w:ind w:left="720" /&amp;gt;&amp;lt;w:rPr&amp;gt;&amp;lt;w:ins w:id="569" w:author="BPS" w:date="2023-04-14T10:04:00Z" /&amp;gt;&amp;lt;/w:rPr&amp;gt;&amp;lt;/w:pPr&amp;gt;&amp;lt;w:bookmarkStart w:id="570" w:name="_STATUTE_NUMBER__228ea1dd_1405_4a82_ab03" /&amp;gt;&amp;lt;w:bookmarkStart w:id="571" w:name="_STATUTE_P__e2986670_ec13_48c0_b45e_18f7" /&amp;gt;&amp;lt;w:bookmarkStart w:id="572" w:name="_PAR__3_be3be052_e704_418f_ab3c_551b14c4" /&amp;gt;&amp;lt;w:bookmarkStart w:id="573" w:name="_LINE__3_abb9c1f9_6877_4a95_b665_e4dd3d3" /&amp;gt;&amp;lt;w:bookmarkEnd w:id="564" /&amp;gt;&amp;lt;w:bookmarkEnd w:id="568" /&amp;gt;&amp;lt;w:ins w:id="574" w:author="BPS" w:date="2023-04-14T10:04:00Z"&amp;gt;&amp;lt;w:r w:rsidRPr="00212B98"&amp;gt;&amp;lt;w:t&amp;gt;A&amp;lt;/w:t&amp;gt;&amp;lt;/w:r&amp;gt;&amp;lt;w:bookmarkEnd w:id="570" /&amp;gt;&amp;lt;w:r w:rsidRPr="00212B98"&amp;gt;&amp;lt;w:t xml:space="preserve"&amp;gt;. &amp;lt;/w:t&amp;gt;&amp;lt;/w:r&amp;gt;&amp;lt;w:bookmarkStart w:id="575" w:name="_STATUTE_CONTENT__9976b987_1319_4b2d_9eb" /&amp;gt;&amp;lt;w:r w:rsidRPr="00212B98"&amp;gt;&amp;lt;w:t&amp;gt;Cooperative associations of farmers&amp;lt;/w:t&amp;gt;&amp;lt;/w:r&amp;gt;&amp;lt;w:r&amp;gt;&amp;lt;w:t xml:space="preserve"&amp;gt; or &amp;lt;/w:t&amp;gt;&amp;lt;/w:r&amp;gt;&amp;lt;w:r w:rsidRPr="00212B98"&amp;gt;&amp;lt;w:t&amp;gt;gardeners or dairy&amp;lt;/w:t&amp;gt;&amp;lt;/w:r&amp;gt;&amp;lt;w:r&amp;gt;&amp;lt;w:t xml:space="preserve"&amp;gt; producers&amp;lt;/w:t&amp;gt;&amp;lt;/w:r&amp;gt;&amp;lt;w:r w:rsidRPr="00212B98"&amp;gt;&amp;lt;w:t xml:space="preserve"&amp;gt;, including &amp;lt;/w:t&amp;gt;&amp;lt;/w:r&amp;gt;&amp;lt;w:bookmarkStart w:id="576" w:name="_LINE__4_061b2230_e8f2_40dc_a258_fda0cac" /&amp;gt;&amp;lt;w:bookmarkEnd w:id="573" /&amp;gt;&amp;lt;w:r w:rsidRPr="00212B98"&amp;gt;&amp;lt;w:t&amp;gt;livestock farmers and fruit growers;&amp;lt;/w:t&amp;gt;&amp;lt;/w:r&amp;gt;&amp;lt;w:bookmarkEnd w:id="576" /&amp;gt;&amp;lt;/w:ins&amp;gt;&amp;lt;/w:p&amp;gt;&amp;lt;w:p w:rsidR="0009203C" w:rsidRPr="00212B98" w:rsidRDefault="0009203C" w:rsidP="0009203C"&amp;gt;&amp;lt;w:pPr&amp;gt;&amp;lt;w:ind w:left="720" /&amp;gt;&amp;lt;w:rPr&amp;gt;&amp;lt;w:ins w:id="577" w:author="BPS" w:date="2023-04-14T10:04:00Z" /&amp;gt;&amp;lt;/w:rPr&amp;gt;&amp;lt;/w:pPr&amp;gt;&amp;lt;w:bookmarkStart w:id="578" w:name="_STATUTE_NUMBER__963638cf_e260_40cd_9d4a" /&amp;gt;&amp;lt;w:bookmarkStart w:id="579" w:name="_STATUTE_P__0a5e4447_2593_4bbb_9df0_cc9b" /&amp;gt;&amp;lt;w:bookmarkStart w:id="580" w:name="_PAR__4_74790e6b_c646_4fd2_b847_c68eaab9" /&amp;gt;&amp;lt;w:bookmarkStart w:id="581" w:name="_LINE__5_b4533321_c7cc_4ad5_8600_877fdb7" /&amp;gt;&amp;lt;w:bookmarkEnd w:id="571" /&amp;gt;&amp;lt;w:bookmarkEnd w:id="572" /&amp;gt;&amp;lt;w:bookmarkEnd w:id="575" /&amp;gt;&amp;lt;w:ins w:id="582" w:author="BPS" w:date="2023-04-14T10:04:00Z"&amp;gt;&amp;lt;w:r w:rsidRPr="00212B98"&amp;gt;&amp;lt;w:t&amp;gt;B&amp;lt;/w:t&amp;gt;&amp;lt;/w:r&amp;gt;&amp;lt;w:bookmarkEnd w:id="578" /&amp;gt;&amp;lt;w:r w:rsidRPr="00212B98"&amp;gt;&amp;lt;w:t xml:space="preserve"&amp;gt;. &amp;lt;/w:t&amp;gt;&amp;lt;/w:r&amp;gt;&amp;lt;w:bookmarkStart w:id="583" w:name="_STATUTE_CONTENT__69bd3356_2fda_4559_ad7" /&amp;gt;&amp;lt;w:r w:rsidRPr="00212B98"&amp;gt;&amp;lt;w:t xml:space="preserve"&amp;gt;Contracts, agreements or arrangements made by the industries described in &amp;lt;/w:t&amp;gt;&amp;lt;/w:r&amp;gt;&amp;lt;w:bookmarkStart w:id="584" w:name="_LINE__6_e97bcd9d_86c4_46f4_bf9a_5c4cc5c" /&amp;gt;&amp;lt;w:bookmarkEnd w:id="581" /&amp;gt;&amp;lt;w:r w:rsidRPr="00212B98"&amp;gt;&amp;lt;w:t&amp;gt;paragraph A;&amp;lt;/w:t&amp;gt;&amp;lt;/w:r&amp;gt;&amp;lt;w:bookmarkEnd w:id="584" /&amp;gt;&amp;lt;/w:ins&amp;gt;&amp;lt;/w:p&amp;gt;&amp;lt;w:p w:rsidR="0009203C" w:rsidRPr="00212B98" w:rsidRDefault="0009203C" w:rsidP="0009203C"&amp;gt;&amp;lt;w:pPr&amp;gt;&amp;lt;w:ind w:left="720" /&amp;gt;&amp;lt;w:rPr&amp;gt;&amp;lt;w:ins w:id="585" w:author="BPS" w:date="2023-04-14T10:04:00Z" /&amp;gt;&amp;lt;/w:rPr&amp;gt;&amp;lt;/w:pPr&amp;gt;&amp;lt;w:bookmarkStart w:id="586" w:name="_STATUTE_NUMBER__4a064ba1_6cbd_459e_b379" /&amp;gt;&amp;lt;w:bookmarkStart w:id="587" w:name="_STATUTE_P__0f713954_6b3b_4faa_87ae_aa91" /&amp;gt;&amp;lt;w:bookmarkStart w:id="588" w:name="_PAR__5_b7f0310a_9dc3_4529_823e_7ccc7783" /&amp;gt;&amp;lt;w:bookmarkStart w:id="589" w:name="_LINE__7_a3d61965_9b81_44a0_accc_78d54ee" /&amp;gt;&amp;lt;w:bookmarkEnd w:id="579" /&amp;gt;&amp;lt;w:bookmarkEnd w:id="580" /&amp;gt;&amp;lt;w:bookmarkEnd w:id="583" /&amp;gt;&amp;lt;w:ins w:id="590" w:author="BPS" w:date="2023-04-14T10:04:00Z"&amp;gt;&amp;lt;w:r w:rsidRPr="00212B98"&amp;gt;&amp;lt;w:t&amp;gt;C&amp;lt;/w:t&amp;gt;&amp;lt;/w:r&amp;gt;&amp;lt;w:bookmarkEnd w:id="586" /&amp;gt;&amp;lt;w:r w:rsidRPr="00212B98"&amp;gt;&amp;lt;w:t xml:space="preserve"&amp;gt;. &amp;lt;/w:t&amp;gt;&amp;lt;/w:r&amp;gt;&amp;lt;w:bookmarkStart w:id="591" w:name="_STATUTE_CONTENT__66769f78_3642_412e_827" /&amp;gt;&amp;lt;w:r w:rsidRPr="00212B98"&amp;gt;&amp;lt;w:t xml:space="preserve"&amp;gt;Bona fide labor unions; &amp;lt;/w:t&amp;gt;&amp;lt;/w:r&amp;gt;&amp;lt;w:r&amp;gt;&amp;lt;w:t&amp;gt;and&amp;lt;/w:t&amp;gt;&amp;lt;/w:r&amp;gt;&amp;lt;w:bookmarkEnd w:id="589" /&amp;gt;&amp;lt;/w:ins&amp;gt;&amp;lt;/w:p&amp;gt;&amp;lt;w:p w:rsidR="0009203C" w:rsidRDefault="0009203C" w:rsidP="0009203C"&amp;gt;&amp;lt;w:pPr&amp;gt;&amp;lt;w:ind w:left="720" /&amp;gt;&amp;lt;/w:pPr&amp;gt;&amp;lt;w:bookmarkStart w:id="592" w:name="_STATUTE_NUMBER__43e9063d_0c04_4707_896e" /&amp;gt;&amp;lt;w:bookmarkStart w:id="593" w:name="_STATUTE_P__ec74f739_9c56_46d3_aeb7_3c4e" /&amp;gt;&amp;lt;w:bookmarkStart w:id="594" w:name="_PAR__6_84c7f3f6_c97e_4e2e_bdef_e3a6f9f1" /&amp;gt;&amp;lt;w:bookmarkStart w:id="595" w:name="_LINE__8_bd62154e_9030_4ebe_b4dc_773deca" /&amp;gt;&amp;lt;w:bookmarkEnd w:id="587" /&amp;gt;&amp;lt;w:bookmarkEnd w:id="588" /&amp;gt;&amp;lt;w:bookmarkEnd w:id="591" /&amp;gt;&amp;lt;w:ins w:id="596" w:author="BPS" w:date="2023-04-14T10:04:00Z"&amp;gt;&amp;lt;w:r w:rsidRPr="00212B98"&amp;gt;&amp;lt;w:t&amp;gt;D&amp;lt;/w:t&amp;gt;&amp;lt;/w:r&amp;gt;&amp;lt;w:bookmarkEnd w:id="592" /&amp;gt;&amp;lt;w:r w:rsidRPr="00212B98"&amp;gt;&amp;lt;w:t xml:space="preserve"&amp;gt;. &amp;lt;/w:t&amp;gt;&amp;lt;/w:r&amp;gt;&amp;lt;w:bookmarkStart w:id="597" w:name="_STATUTE_CONTENT__0f8f1100_1065_44a3_893" /&amp;gt;&amp;lt;w:r w:rsidRPr="00212B98"&amp;gt;&amp;lt;w:t xml:space="preserve"&amp;gt;Creation, production or dissemination of a single expressive work that is &amp;lt;/w:t&amp;gt;&amp;lt;/w:r&amp;gt;&amp;lt;w:bookmarkStart w:id="598" w:name="_LINE__9_aa8fe4ca_3617_487b_926e_9126b12" /&amp;gt;&amp;lt;w:bookmarkEnd w:id="595" /&amp;gt;&amp;lt;w:r w:rsidRPr="00212B98"&amp;gt;&amp;lt;w:t&amp;gt;copyrighted, including&amp;lt;/w:t&amp;gt;&amp;lt;/w:r&amp;gt;&amp;lt;w:r&amp;gt;&amp;lt;w:t&amp;gt;,&amp;lt;/w:t&amp;gt;&amp;lt;/w:r&amp;gt;&amp;lt;w:r w:rsidRPr="00212B98"&amp;gt;&amp;lt;w:t xml:space="preserve"&amp;gt; but not limited to, a streaming series, television program or &amp;lt;/w:t&amp;gt;&amp;lt;/w:r&amp;gt;&amp;lt;w:bookmarkStart w:id="599" w:name="_LINE__10_e5a2fa44_042d_430f_a0cb_55d512" /&amp;gt;&amp;lt;w:bookmarkEnd w:id="598" /&amp;gt;&amp;lt;w:r w:rsidRPr="00212B98"&amp;gt;&amp;lt;w:t&amp;gt;motion picture.&amp;lt;/w:t&amp;gt;&amp;lt;/w:r&amp;gt;&amp;lt;/w:ins&amp;gt;&amp;lt;w:r w:rsidRPr="00212B98"&amp;gt;&amp;lt;w:t xml:space="preserve"&amp;gt; &amp;lt;/w:t&amp;gt;&amp;lt;/w:r&amp;gt;&amp;lt;w:bookmarkEnd w:id="599" /&amp;gt;&amp;lt;/w:p&amp;gt;&amp;lt;w:p w:rsidR="0009203C" w:rsidRDefault="0009203C" w:rsidP="0009203C"&amp;gt;&amp;lt;w:pPr&amp;gt;&amp;lt;w:keepNext /&amp;gt;&amp;lt;w:spacing w:before="240" /&amp;gt;&amp;lt;w:ind w:left="360" /&amp;gt;&amp;lt;w:jc w:val="center" /&amp;gt;&amp;lt;/w:pPr&amp;gt;&amp;lt;w:bookmarkStart w:id="600" w:name="_SUMMARY__7ca236ab_1684_49fb_97da_6cb82b" /&amp;gt;&amp;lt;w:bookmarkStart w:id="601" w:name="_PAR__7_bf0df835_7d49_4675_b945_0270810f" /&amp;gt;&amp;lt;w:bookmarkStart w:id="602" w:name="_LINE__11_acd3b9eb_0c73_4d82_bfe4_972675" /&amp;gt;&amp;lt;w:bookmarkEnd w:id="8" /&amp;gt;&amp;lt;w:bookmarkEnd w:id="235" /&amp;gt;&amp;lt;w:bookmarkEnd w:id="240" /&amp;gt;&amp;lt;w:bookmarkEnd w:id="243" /&amp;gt;&amp;lt;w:bookmarkEnd w:id="548" /&amp;gt;&amp;lt;w:bookmarkEnd w:id="563" /&amp;gt;&amp;lt;w:bookmarkEnd w:id="593" /&amp;gt;&amp;lt;w:bookmarkEnd w:id="594" /&amp;gt;&amp;lt;w:bookmarkEnd w:id="597" /&amp;gt;&amp;lt;w:r&amp;gt;&amp;lt;w:rPr&amp;gt;&amp;lt;w:b /&amp;gt;&amp;lt;w:sz w:val="24" /&amp;gt;&amp;lt;/w:rPr&amp;gt;&amp;lt;w:t&amp;gt;SUMMARY&amp;lt;/w:t&amp;gt;&amp;lt;/w:r&amp;gt;&amp;lt;w:bookmarkEnd w:id="602" /&amp;gt;&amp;lt;/w:p&amp;gt;&amp;lt;w:p w:rsidR="0009203C" w:rsidRDefault="0009203C" w:rsidP="0009203C"&amp;gt;&amp;lt;w:pPr&amp;gt;&amp;lt;w:ind w:left="360" w:firstLine="360" /&amp;gt;&amp;lt;/w:pPr&amp;gt;&amp;lt;w:bookmarkStart w:id="603" w:name="_PAR__8_bd370933_a813_4b7d_a750_dcf09f4a" /&amp;gt;&amp;lt;w:bookmarkStart w:id="604" w:name="_LINE__12_ce6a5bc2_1ecb_4a3b_9ab6_c1e468" /&amp;gt;&amp;lt;w:bookmarkEnd w:id="601" /&amp;gt;&amp;lt;w:r w:rsidRPr="00076EB6"&amp;gt;&amp;lt;w:t xml:space="preserve"&amp;gt;This bill establishes a right of action against a person with a dominant position in the &amp;lt;/w:t&amp;gt;&amp;lt;/w:r&amp;gt;&amp;lt;w:bookmarkStart w:id="605" w:name="_LINE__13_1800288c_c009_421b_ae0f_442437" /&amp;gt;&amp;lt;w:bookmarkEnd w:id="604" /&amp;gt;&amp;lt;w:r w:rsidRPr="00076EB6"&amp;gt;&amp;lt;w:t xml:space="preserve"&amp;gt;conduct of any business, trade or commerce, in any labor market or in the furnishing of any &amp;lt;/w:t&amp;gt;&amp;lt;/w:r&amp;gt;&amp;lt;w:bookmarkStart w:id="606" w:name="_LINE__14_dee7cc44_51a9_4f8b_afeb_84cece" /&amp;gt;&amp;lt;w:bookmarkEnd w:id="605" /&amp;gt;&amp;lt;w:r w:rsidRPr="00076EB6"&amp;gt;&amp;lt;w:t xml:space="preserve"&amp;gt;service in this State that abuses that dominant position.  The bill requires any person &amp;lt;/w:t&amp;gt;&amp;lt;/w:r&amp;gt;&amp;lt;w:bookmarkStart w:id="607" w:name="_LINE__15_7d96f84c_34fd_41ed_95e4_42e464" /&amp;gt;&amp;lt;w:bookmarkEnd w:id="606" /&amp;gt;&amp;lt;w:r w:rsidRPr="00076EB6"&amp;gt;&amp;lt;w:t xml:space="preserve"&amp;gt;conducting certain types of business in this State that is required to file a notification and &amp;lt;/w:t&amp;gt;&amp;lt;/w:r&amp;gt;&amp;lt;w:bookmarkStart w:id="608" w:name="_LINE__16_8e7d98f9_0cb8_46b9_94f1_2d097b" /&amp;gt;&amp;lt;w:bookmarkEnd w:id="607" /&amp;gt;&amp;lt;w:r w:rsidRPr="00076EB6"&amp;gt;&amp;lt;w:t xml:space="preserve"&amp;gt;report form prior to a merger pursuant to federal law to provide the same notification and &amp;lt;/w:t&amp;gt;&amp;lt;/w:r&amp;gt;&amp;lt;w:bookmarkStart w:id="609" w:name="_LINE__17_6a505e5d_6580_4a24_b30c_1e53e9" /&amp;gt;&amp;lt;w:bookmarkEnd w:id="608" /&amp;gt;&amp;lt;w:r w:rsidRPr="00076EB6"&amp;gt;&amp;lt;w:t xml:space="preserve"&amp;gt;report to the Attorney General.  It establishes a penalty for failing to file the required notice.  &amp;lt;/w:t&amp;gt;&amp;lt;/w:r&amp;gt;&amp;lt;w:bookmarkStart w:id="610" w:name="_LINE__18_e58e5a01_a25d_4d58_9d31_4734b2" /&amp;gt;&amp;lt;w:bookmarkEnd w:id="609" /&amp;gt;&amp;lt;w:r w:rsidRPr="00076EB6"&amp;gt;&amp;lt;w:t xml:space="preserve"&amp;gt;The bill increases the cap on monetary penalties from $10,000 to $50,000 for violations of &amp;lt;/w:t&amp;gt;&amp;lt;/w:r&amp;gt;&amp;lt;w:bookmarkStart w:id="611" w:name="_LINE__19_45a54921_7f95_4f2d_965f_b73fb9" /&amp;gt;&amp;lt;w:bookmarkEnd w:id="610" /&amp;gt;&amp;lt;w:r w:rsidRPr="00076EB6"&amp;gt;&amp;lt;w:t xml:space="preserve"&amp;gt;provisions of law relating to the acquisition of gasoline and heating oil assets and increases &amp;lt;/w:t&amp;gt;&amp;lt;/w:r&amp;gt;&amp;lt;w:bookmarkStart w:id="612" w:name="_LINE__20_c2cdd657_f8a8_4af1_bafb_bdf346" /&amp;gt;&amp;lt;w:bookmarkEnd w:id="611" /&amp;gt;&amp;lt;w:r w:rsidRPr="00076EB6"&amp;gt;&amp;lt;w:t xml:space="preserve"&amp;gt;the notification requirement from 30 days to 90 days.  The bill increases the cap on &amp;lt;/w:t&amp;gt;&amp;lt;/w:r&amp;gt;&amp;lt;w:bookmarkStart w:id="613" w:name="_LINE__21_f5547431_b19b_45a6_a571_021271" /&amp;gt;&amp;lt;w:bookmarkEnd w:id="612" /&amp;gt;&amp;lt;w:r w:rsidRPr="00076EB6"&amp;gt;&amp;lt;w:t xml:space="preserve"&amp;gt;monetary penalties from $100,000 to $250,000 for violations of provisions of law relating &amp;lt;/w:t&amp;gt;&amp;lt;/w:r&amp;gt;&amp;lt;w:bookmarkStart w:id="614" w:name="_LINE__22_a21ee8ed_face_4a70_9dd3_b4f7fd" /&amp;gt;&amp;lt;w:bookmarkEnd w:id="613" /&amp;gt;&amp;lt;w:r w:rsidRPr="00076EB6"&amp;gt;&amp;lt;w:t xml:space="preserve"&amp;gt;to antimonopoly provisions.  It also clarifies that the &amp;lt;/w:t&amp;gt;&amp;lt;/w:r&amp;gt;&amp;lt;w:r&amp;gt;&amp;lt;w:t&amp;gt;S&amp;lt;/w:t&amp;gt;&amp;lt;/w:r&amp;gt;&amp;lt;w:r w:rsidRPr="00076EB6"&amp;gt;&amp;lt;w:t xml:space="preserve"&amp;gt;tate may recover equitable monetary &amp;lt;/w:t&amp;gt;&amp;lt;/w:r&amp;gt;&amp;lt;w:bookmarkStart w:id="615" w:name="_LINE__23_eb31b271_1de0_4c46_af3b_309999" /&amp;gt;&amp;lt;w:bookmarkEnd w:id="614" /&amp;gt;&amp;lt;w:r w:rsidRPr="00076EB6"&amp;gt;&amp;lt;w:t&amp;gt;relief in proceedings related to antitrust violations.&amp;lt;/w:t&amp;gt;&amp;lt;/w:r&amp;gt;&amp;lt;w:bookmarkEnd w:id="615" /&amp;gt;&amp;lt;/w:p&amp;gt;&amp;lt;w:bookmarkEnd w:id="1" /&amp;gt;&amp;lt;w:bookmarkEnd w:id="2" /&amp;gt;&amp;lt;w:bookmarkEnd w:id="557" /&amp;gt;&amp;lt;w:bookmarkEnd w:id="600" /&amp;gt;&amp;lt;w:bookmarkEnd w:id="603" /&amp;gt;&amp;lt;w:p w:rsidR="00000000" w:rsidRDefault="0009203C"&amp;gt;&amp;lt;w:r&amp;gt;&amp;lt;w:t xml:space="preserve"&amp;gt; &amp;lt;/w:t&amp;gt;&amp;lt;/w:r&amp;gt;&amp;lt;/w:p&amp;gt;&amp;lt;w:sectPr w:rsidR="00000000" w:rsidSect="000920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7588" w:rsidRDefault="000920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2f5624_9894_40f6_99a1_f6bb2c4&lt;/BookmarkName&gt;&lt;Tables /&gt;&lt;/ProcessedCheckInPage&gt;&lt;ProcessedCheckInPage&gt;&lt;PageNumber&gt;2&lt;/PageNumber&gt;&lt;BookmarkName&gt;_PAGE__2_87ff7692_afb5_473c_8f6b_8ec1a5b&lt;/BookmarkName&gt;&lt;Tables /&gt;&lt;/ProcessedCheckInPage&gt;&lt;ProcessedCheckInPage&gt;&lt;PageNumber&gt;3&lt;/PageNumber&gt;&lt;BookmarkName&gt;_PAGE__3_4fb40bca_3b40_4649_b5f0_74e07c4&lt;/BookmarkName&gt;&lt;Tables /&gt;&lt;/ProcessedCheckInPage&gt;&lt;ProcessedCheckInPage&gt;&lt;PageNumber&gt;4&lt;/PageNumber&gt;&lt;BookmarkName&gt;_PAGE__4_ce7e64fd_7809_4f7f_9a13_e925eb2&lt;/BookmarkName&gt;&lt;Tables /&gt;&lt;/ProcessedCheckInPage&gt;&lt;ProcessedCheckInPage&gt;&lt;PageNumber&gt;5&lt;/PageNumber&gt;&lt;BookmarkName&gt;_PAGE__5_ae9eaaf2_4f6c_4ac5_aa16_c60425b&lt;/BookmarkName&gt;&lt;Tables /&gt;&lt;/ProcessedCheckInPage&gt;&lt;/Pages&gt;&lt;Paragraphs&gt;&lt;CheckInParagraphs&gt;&lt;PageNumber&gt;1&lt;/PageNumber&gt;&lt;BookmarkName&gt;_PAR__1_d014f778_fbdc_4f51_9800_dfb091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c93551_b3df_4077_9823_1b6e7b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35407f_975d_4848_9998_f152a46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c63733_dbdf_4522_a250_75403ac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22bc75_f2f2_419f_a873_af95c0d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c1def9_7352_432d_a9ef_6efcd11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1a6e1f_248d_4f20_be5d_4206076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5af733_41cc_4c4a_a390_625fdc3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d0194be_09c6_43e3_9581_9b6ee77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baccad_e3f9_4d50_97f7_65b151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911d8bd_c572_46a9_922e_6658ca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314e1a_f5ce_4670_81a7_5151d1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414813_d3f4_42ef_86b3_62e7ed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78e9a7f_0850_4f25_83f9_146370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50f4487_6587_4585_8d85_c8cbe5a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ce17fa_e26c_41d5_a559_1b20a9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42136e_1f25_48d5_a5f2_291b4a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4bc8909_36fc_4f30_b9c3_a5e9943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bee4c3_f278_461a_8bb2_630d5ce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cfb006_1ed8_454e_a449_b912756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db1c241_4911_4897_9517_f0dab74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8f3e78_1161_4e06_8d66_cf74f8d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902670_025b_42d3_baae_013a676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aae5f26_ee74_41a5_b3bc_b808c13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fe0d86d_6dbe_4e5e_8c87_f5562d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50c699c_a199_4c14_a633_7498fe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d288486_5942_43f8_87fb_161c22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4cbe78b_9756_4add_a8bb_edd9c6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509b378_8e45_48cf_9691_416fea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5097d93_6162_4655_968b_2ed59c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feaf1e8_4878_4f9c_a88a_dcb1890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8f8ca506_10d4_4cd2_b569_d94e716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524358_97b8_462d_b9ed_1795eeb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5bd3ec_86bd_4c71_b9c8_38c7336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c3300ac_fb91_4d06_bdd0_e8a907f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6f8cb0d_6e33_47ae_a099_6fb8368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19526de_4274_4e09_9c52_8dc9d71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e769526_1826_4c14_938c_4535f2b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bde376_7305_4bd3_8a22_00d9cf0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e6f0a54_7201_42e6_ab16_02edc9f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72f2400_151d_40df_b7ef_8d918a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2588731_5df1_43d2_b855_15fb3d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675aa64_88c1_4552_84db_1885b69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ecdd0f1_89a7_462d_987d_6499fe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1bb8acc_16fd_4f51_804f_5ac3205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9a10b53_dc4e_4666_8d98_4b727b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784ef1db_a313_4e27_9b69_a6e795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cf9dec2_1efa_4e50_af3d_19153a4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a33df44_9b8d_4381_ade4_452c4a9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d212389_8d59_445c_914d_4d318a0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436322b_f9ee_40bc_af89_3271dd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7a21574_2b5c_48b2_9e76_ea7069f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4982b4e_ff23_4e0a_8251_98a640c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d299706_d2ae_43f7_acc0_0ae938e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a802807_8425_4672_a240_eb88b9e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2ba7aa7_7b9f_4924_9ac0_205463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0471e6f_475a_4e85_92e6_cf9b20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b572a9c_0cda_4fbe_87a6_cb0618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a7a75a3_eb1b_4624_ad84_e8a0a7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8537324_812c_49cf_98dd_f8fa18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93b83d06_b9bc_47e7_9554_71d0df6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7892388_7c3d_49d2_828a_00c89a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e69e066_765e_4bd3_b8b2_27be4d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9c4c86c_f3cf_4c31_a8af_93f91f0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e3be052_e704_418f_ab3c_551b14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4790e6b_c646_4fd2_b847_c68eaab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7f0310a_9dc3_4529_823e_7ccc778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4c7f3f6_c97e_4e2e_bdef_e3a6f9f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f0df835_7d49_4675_b945_0270810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d370933_a813_4b7d_a750_dcf09f4a&lt;/BookmarkName&gt;&lt;StartingLineNumber&gt;1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