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a State Social Media Platform Account from Restricting User Com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2814eb_7dd4_4b67_97d7_cd52e0e"/>
      <w:bookmarkStart w:id="1" w:name="_DOC_BODY_CONTAINER__dc20c956_982e_4a7d_"/>
      <w:bookmarkStart w:id="2" w:name="_DOC_BODY__9fb5ffe3_583d_44ac_b0b3_4b0ce"/>
      <w:bookmarkStart w:id="3" w:name="_PAR__1_beecc59b_0bc3_4760_a00b_784bc570"/>
      <w:bookmarkStart w:id="4" w:name="_ENACTING_CLAUSE__316eb300_d88f_48a0_947"/>
      <w:bookmarkStart w:id="5" w:name="_LINE__1_ec82f9df_fd5d_43e3_bac3_17a91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ecc59b_0bc3_4760_a00b_784bc570"/>
      <w:bookmarkStart w:id="7" w:name="_ENACTING_CLAUSE__316eb300_d88f_48a0_947"/>
      <w:bookmarkStart w:id="8" w:name="_DOC_BODY_CONTENT__8df97f9d_8269_4918_89"/>
      <w:bookmarkStart w:id="9" w:name="_BILL_SECTION__9e6f634b_d9a6_4ed6_bced_6"/>
      <w:bookmarkStart w:id="10" w:name="_PAR__2_98c4d5f2_7fb0_446d_82b1_ec8eeb8a"/>
      <w:bookmarkStart w:id="11" w:name="_BILL_SECTION_HEADER__d9624ffd_6651_4ac2"/>
      <w:bookmarkStart w:id="12" w:name="_LINE__2_71df84a3_07be_412b_ac6f_d2de2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722d06_fcf3_477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6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8c4d5f2_7fb0_446d_82b1_ec8eeb8a"/>
      <w:bookmarkStart w:id="15" w:name="_BILL_SECTION_HEADER__d9624ffd_6651_4ac2"/>
      <w:bookmarkStart w:id="16" w:name="_PROCESSED_CHANGE__5dcaa06d_6a79_4df2_8f"/>
      <w:bookmarkStart w:id="17" w:name="_STATUTE_S__5514240c_8846_4922_9f2c_4996"/>
      <w:bookmarkStart w:id="18" w:name="_PAR__3_dbab8090_6810_477c_8ad7_7592b2a5"/>
      <w:bookmarkStart w:id="19" w:name="_LINE__3_7d393c71_b38f_4703_9b83_33aa7d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be46cdd_918f_4dee_9922"/>
      <w:r>
        <w:rPr>
          <w:rFonts w:eastAsia="Arial" w:cs="Arial" w:ascii="Arial" w:hAnsi="Arial"/>
          <w:b/>
          <w:u w:val="single"/>
        </w:rPr>
        <w:t>6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ae6a870_a195_4098_8b"/>
      <w:r>
        <w:rPr>
          <w:rFonts w:eastAsia="Arial" w:cs="Arial" w:ascii="Arial" w:hAnsi="Arial"/>
          <w:b/>
          <w:u w:val="single"/>
        </w:rPr>
        <w:t xml:space="preserve">Restricting social media platform user from commenting on state-shared content </w:t>
      </w:r>
      <w:bookmarkStart w:id="22" w:name="_LINE__4_610d6a48_e20d_430e_ac3f_910fe30"/>
      <w:bookmarkEnd w:id="19"/>
      <w:r>
        <w:rPr>
          <w:rFonts w:eastAsia="Arial" w:cs="Arial" w:ascii="Arial" w:hAnsi="Arial"/>
          <w:b/>
          <w:u w:val="single"/>
        </w:rPr>
        <w:t>prohibited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bab8090_6810_477c_8ad7_7592b2a5"/>
      <w:bookmarkStart w:id="24" w:name="_PAR__4_eae36206_4fa2_4c60_837f_16d5fac0"/>
      <w:bookmarkStart w:id="25" w:name="_STATUTE_CONTENT__a5a61e9d_2f5a_477c_be0"/>
      <w:bookmarkStart w:id="26" w:name="_STATUTE_P__40710a04_7724_40c2_a951_a649"/>
      <w:bookmarkStart w:id="27" w:name="_LINE__5_d94aef52_6037_4c8b_b0aa_f929282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The account holder or the administrator of a social media platform account of a state, </w:t>
      </w:r>
      <w:bookmarkStart w:id="28" w:name="_LINE__6_0351ec08_9a77_4f13_9b63_aa8da32"/>
      <w:bookmarkEnd w:id="27"/>
      <w:r>
        <w:rPr>
          <w:rFonts w:eastAsia="Arial" w:cs="Arial" w:ascii="Arial" w:hAnsi="Arial"/>
          <w:u w:val="single"/>
        </w:rPr>
        <w:t xml:space="preserve">county or municipal department, agency, board or commission or a state, county or </w:t>
      </w:r>
      <w:bookmarkStart w:id="29" w:name="_LINE__7_bfe3ab1c_f2e3_46dc_bf55_7eefc7b"/>
      <w:bookmarkEnd w:id="28"/>
      <w:r>
        <w:rPr>
          <w:rFonts w:eastAsia="Arial" w:cs="Arial" w:ascii="Arial" w:hAnsi="Arial"/>
          <w:u w:val="single"/>
        </w:rPr>
        <w:t xml:space="preserve">municipal official operating in that individual's official capacity may not restrict a user of </w:t>
      </w:r>
      <w:bookmarkStart w:id="30" w:name="_LINE__8_6526177d_a920_4dcd_ba59_a6c5f8b"/>
      <w:bookmarkEnd w:id="29"/>
      <w:r>
        <w:rPr>
          <w:rFonts w:eastAsia="Arial" w:cs="Arial" w:ascii="Arial" w:hAnsi="Arial"/>
          <w:u w:val="single"/>
        </w:rPr>
        <w:t xml:space="preserve">that social media platform from commenting on content shared by the account holder or </w:t>
      </w:r>
      <w:bookmarkStart w:id="31" w:name="_LINE__9_c9bdb88a_6fd8_4539_9216_2219d36"/>
      <w:bookmarkEnd w:id="30"/>
      <w:r>
        <w:rPr>
          <w:rFonts w:eastAsia="Arial" w:cs="Arial" w:ascii="Arial" w:hAnsi="Arial"/>
          <w:u w:val="single"/>
        </w:rPr>
        <w:t xml:space="preserve">the administrator of the social media platform account if the social media platform allows </w:t>
      </w:r>
      <w:bookmarkStart w:id="32" w:name="_LINE__10_b4ac116b_b5e4_41a0_963e_dd6f6f"/>
      <w:bookmarkEnd w:id="31"/>
      <w:r>
        <w:rPr>
          <w:rFonts w:eastAsia="Arial" w:cs="Arial" w:ascii="Arial" w:hAnsi="Arial"/>
          <w:u w:val="single"/>
        </w:rPr>
        <w:t>a user to comment on content shared on the platform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eae36206_4fa2_4c60_837f_16d5fac0"/>
      <w:bookmarkStart w:id="34" w:name="_STATUTE_CONTENT__a5a61e9d_2f5a_477c_be0"/>
      <w:bookmarkStart w:id="35" w:name="_STATUTE_P__40710a04_7724_40c2_a951_a649"/>
      <w:bookmarkStart w:id="36" w:name="_PAR__5_f62f0332_7e66_4bd2_9204_e7e51c32"/>
      <w:bookmarkStart w:id="37" w:name="_STATUTE_CONTENT__ba096d08_47ab_4729_9b9"/>
      <w:bookmarkStart w:id="38" w:name="_STATUTE_P__5192da0a_f07e_493b_bf93_f5bc"/>
      <w:bookmarkStart w:id="39" w:name="_LINE__11_623ebc43_3589_44e3_b7b3_7af718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 xml:space="preserve">This section may not be construed to prevent a social media platform from adopting or </w:t>
      </w:r>
      <w:bookmarkStart w:id="40" w:name="_LINE__12_21343e58_c9df_463e_b141_f9da3e"/>
      <w:bookmarkEnd w:id="39"/>
      <w:r>
        <w:rPr>
          <w:rFonts w:eastAsia="Arial" w:cs="Arial" w:ascii="Arial" w:hAnsi="Arial"/>
          <w:u w:val="single"/>
        </w:rPr>
        <w:t xml:space="preserve">enforcing rules related to the type of content or the removal of certain content shared on </w:t>
      </w:r>
      <w:bookmarkStart w:id="41" w:name="_LINE__13_f287371c_5608_47c0_a814_a9abe8"/>
      <w:bookmarkEnd w:id="40"/>
      <w:r>
        <w:rPr>
          <w:rFonts w:eastAsia="Arial" w:cs="Arial" w:ascii="Arial" w:hAnsi="Arial"/>
          <w:u w:val="single"/>
        </w:rPr>
        <w:t>that social media platform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f62f0332_7e66_4bd2_9204_e7e51c32"/>
      <w:bookmarkStart w:id="43" w:name="_STATUTE_CONTENT__ba096d08_47ab_4729_9b9"/>
      <w:bookmarkStart w:id="44" w:name="_STATUTE_P__5192da0a_f07e_493b_bf93_f5bc"/>
      <w:bookmarkStart w:id="45" w:name="_PAR__6_c90ea668_c87c_47bc_a696_808f4c15"/>
      <w:bookmarkStart w:id="46" w:name="_STATUTE_CONTENT__556f66f9_2cf0_4f00_85f"/>
      <w:bookmarkStart w:id="47" w:name="_STATUTE_P__b00053d4_fd5e_4b1d_8d58_345b"/>
      <w:bookmarkStart w:id="48" w:name="_LINE__14_e3faa37a_4764_4760_9cd6_6c0790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 xml:space="preserve">For purposes of this section, "social media platform" means a publicly accessible </w:t>
      </w:r>
      <w:bookmarkStart w:id="49" w:name="_LINE__15_a8d4f84b_bd9b_4f75_842c_484ed9"/>
      <w:bookmarkEnd w:id="48"/>
      <w:r>
        <w:rPr>
          <w:rFonts w:eastAsia="Arial" w:cs="Arial" w:ascii="Arial" w:hAnsi="Arial"/>
          <w:u w:val="single"/>
        </w:rPr>
        <w:t xml:space="preserve">website or electronic medium that permits a person to become a registered user, establish </w:t>
      </w:r>
      <w:bookmarkStart w:id="50" w:name="_LINE__16_bd3b2448_000d_48fe_af10_e1666a"/>
      <w:bookmarkEnd w:id="49"/>
      <w:r>
        <w:rPr>
          <w:rFonts w:eastAsia="Arial" w:cs="Arial" w:ascii="Arial" w:hAnsi="Arial"/>
          <w:u w:val="single"/>
        </w:rPr>
        <w:t xml:space="preserve">an account or create a profile for the purpose of allowing users to create, share and view </w:t>
      </w:r>
      <w:bookmarkStart w:id="51" w:name="_LINE__17_5eef4304_f213_4a8f_8263_b25dbb"/>
      <w:bookmarkEnd w:id="50"/>
      <w:r>
        <w:rPr>
          <w:rFonts w:eastAsia="Arial" w:cs="Arial" w:ascii="Arial" w:hAnsi="Arial"/>
          <w:u w:val="single"/>
        </w:rPr>
        <w:t>user-generated content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8df97f9d_8269_4918_89"/>
      <w:bookmarkStart w:id="53" w:name="_BILL_SECTION__9e6f634b_d9a6_4ed6_bced_6"/>
      <w:bookmarkStart w:id="54" w:name="_PROCESSED_CHANGE__5dcaa06d_6a79_4df2_8f"/>
      <w:bookmarkStart w:id="55" w:name="_STATUTE_S__5514240c_8846_4922_9f2c_4996"/>
      <w:bookmarkStart w:id="56" w:name="_PAR__6_c90ea668_c87c_47bc_a696_808f4c15"/>
      <w:bookmarkStart w:id="57" w:name="_STATUTE_CONTENT__556f66f9_2cf0_4f00_85f"/>
      <w:bookmarkStart w:id="58" w:name="_STATUTE_P__b00053d4_fd5e_4b1d_8d58_345b"/>
      <w:bookmarkStart w:id="59" w:name="_SUMMARY__a8dc6b7a_642d_4752_9b09_b41989"/>
      <w:bookmarkStart w:id="60" w:name="_PAR__7_64954af7_2859_476f_be0f_cfe20ed7"/>
      <w:bookmarkStart w:id="61" w:name="_LINE__18_70867a5c_f236_427b_bf15_470f5b"/>
      <w:bookmarkEnd w:id="52"/>
      <w:bookmarkEnd w:id="53"/>
      <w:bookmarkEnd w:id="54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7_64954af7_2859_476f_be0f_cfe20ed7"/>
      <w:bookmarkStart w:id="63" w:name="_PAR__8_9c2a3d16_ae0b_4d23_a18e_1520a80c"/>
      <w:bookmarkStart w:id="64" w:name="_LINE__19_b847cea8_1105_4f2d_afcb_685b1d"/>
      <w:bookmarkEnd w:id="62"/>
      <w:r>
        <w:rPr>
          <w:rFonts w:eastAsia="Arial" w:cs="Arial" w:ascii="Arial" w:hAnsi="Arial"/>
        </w:rPr>
        <w:t xml:space="preserve">This bill prohibits an account holder or administrator of a social media platform </w:t>
      </w:r>
      <w:bookmarkStart w:id="65" w:name="_LINE__20_96491110_725e_42b6_bd4f_ea3e09"/>
      <w:bookmarkEnd w:id="64"/>
      <w:r>
        <w:rPr>
          <w:rFonts w:eastAsia="Arial" w:cs="Arial" w:ascii="Arial" w:hAnsi="Arial"/>
        </w:rPr>
        <w:t xml:space="preserve">account of a state, county or municipal department, agency, board or commission or a state, </w:t>
      </w:r>
      <w:bookmarkStart w:id="66" w:name="_LINE__21_f4215546_179c_4aab_91f8_0c48bd"/>
      <w:bookmarkEnd w:id="65"/>
      <w:r>
        <w:rPr>
          <w:rFonts w:eastAsia="Arial" w:cs="Arial" w:ascii="Arial" w:hAnsi="Arial"/>
        </w:rPr>
        <w:t xml:space="preserve">county or municipal official operating in that individual's official capacity from restricting </w:t>
      </w:r>
      <w:bookmarkStart w:id="67" w:name="_LINE__22_b6345c3a_9a43_4ccd_939e_b22e3c"/>
      <w:bookmarkEnd w:id="66"/>
      <w:r>
        <w:rPr>
          <w:rFonts w:eastAsia="Arial" w:cs="Arial" w:ascii="Arial" w:hAnsi="Arial"/>
        </w:rPr>
        <w:t xml:space="preserve">a user of that social media platform from commenting on content shared by the holder or </w:t>
      </w:r>
      <w:bookmarkStart w:id="68" w:name="_LINE__23_e099c60e_8087_44db_bea2_cc954a"/>
      <w:bookmarkEnd w:id="67"/>
      <w:r>
        <w:rPr>
          <w:rFonts w:eastAsia="Arial" w:cs="Arial" w:ascii="Arial" w:hAnsi="Arial"/>
        </w:rPr>
        <w:t>the administrator of the social media platform account.</w:t>
      </w:r>
      <w:bookmarkEnd w:id="0"/>
      <w:bookmarkEnd w:id="1"/>
      <w:bookmarkEnd w:id="2"/>
      <w:bookmarkEnd w:id="59"/>
      <w:bookmarkEnd w:id="63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a State Social Media Platform Account from Restricting User Com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29</ItemId>
    <LRId>76011</LRId>
    <LRNumber>239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a State Social Media Platform Account from Restricting User Comments</LRTitle>
    <ItemTitle>An Act to Prohibit a State Social Media Platform Account from Restricting User Comments</ItemTitle>
    <ShortTitle1>PROHIBIT A STATE SOCIAL MEDIA</ShortTitle1>
    <ShortTitle2>PLATFORM ACCOUNT FROM RESTRICT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7</LatestDraftingActionId>
    <LatestDraftingActionDate>2025-04-17T15:37:05</LatestDraftingActionDate>
    <LatestDrafterName>gaouellette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7DD8" w:rsidRDefault="00A77DD8" w:rsidP="00A77DD8"&amp;gt;&amp;lt;w:pPr&amp;gt;&amp;lt;w:ind w:left="360" /&amp;gt;&amp;lt;/w:pPr&amp;gt;&amp;lt;w:bookmarkStart w:id="0" w:name="_ENACTING_CLAUSE__316eb300_d88f_48a0_947" /&amp;gt;&amp;lt;w:bookmarkStart w:id="1" w:name="_DOC_BODY__9fb5ffe3_583d_44ac_b0b3_4b0ce" /&amp;gt;&amp;lt;w:bookmarkStart w:id="2" w:name="_DOC_BODY_CONTAINER__dc20c956_982e_4a7d_" /&amp;gt;&amp;lt;w:bookmarkStart w:id="3" w:name="_PAGE__1_5f2814eb_7dd4_4b67_97d7_cd52e0e" /&amp;gt;&amp;lt;w:bookmarkStart w:id="4" w:name="_PAR__1_beecc59b_0bc3_4760_a00b_784bc570" /&amp;gt;&amp;lt;w:bookmarkStart w:id="5" w:name="_LINE__1_ec82f9df_fd5d_43e3_bac3_17a91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7DD8" w:rsidRDefault="00A77DD8" w:rsidP="00A77DD8"&amp;gt;&amp;lt;w:pPr&amp;gt;&amp;lt;w:ind w:left="360" w:firstLine="360" /&amp;gt;&amp;lt;/w:pPr&amp;gt;&amp;lt;w:bookmarkStart w:id="6" w:name="_BILL_SECTION_HEADER__d9624ffd_6651_4ac2" /&amp;gt;&amp;lt;w:bookmarkStart w:id="7" w:name="_BILL_SECTION__9e6f634b_d9a6_4ed6_bced_6" /&amp;gt;&amp;lt;w:bookmarkStart w:id="8" w:name="_DOC_BODY_CONTENT__8df97f9d_8269_4918_89" /&amp;gt;&amp;lt;w:bookmarkStart w:id="9" w:name="_PAR__2_98c4d5f2_7fb0_446d_82b1_ec8eeb8a" /&amp;gt;&amp;lt;w:bookmarkStart w:id="10" w:name="_LINE__2_71df84a3_07be_412b_ac6f_d2de2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722d06_fcf3_477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60&amp;lt;/w:t&amp;gt;&amp;lt;/w:r&amp;gt;&amp;lt;w:r&amp;gt;&amp;lt;w:t xml:space="preserve"&amp;gt; is enacted to read:&amp;lt;/w:t&amp;gt;&amp;lt;/w:r&amp;gt;&amp;lt;w:bookmarkEnd w:id="10" /&amp;gt;&amp;lt;/w:p&amp;gt;&amp;lt;w:p w:rsidR="00A77DD8" w:rsidRDefault="00A77DD8" w:rsidP="00A77DD8"&amp;gt;&amp;lt;w:pPr&amp;gt;&amp;lt;w:ind w:left="1080" w:hanging="720" /&amp;gt;&amp;lt;w:rPr&amp;gt;&amp;lt;w:ins w:id="12" w:author="BPS" w:date="2025-04-03T12:55:00Z" /&amp;gt;&amp;lt;/w:rPr&amp;gt;&amp;lt;/w:pPr&amp;gt;&amp;lt;w:bookmarkStart w:id="13" w:name="_STATUTE_S__5514240c_8846_4922_9f2c_4996" /&amp;gt;&amp;lt;w:bookmarkStart w:id="14" w:name="_PAR__3_dbab8090_6810_477c_8ad7_7592b2a5" /&amp;gt;&amp;lt;w:bookmarkStart w:id="15" w:name="_LINE__3_7d393c71_b38f_4703_9b83_33aa7db" /&amp;gt;&amp;lt;w:bookmarkStart w:id="16" w:name="_PROCESSED_CHANGE__5dcaa06d_6a79_4df2_8f" /&amp;gt;&amp;lt;w:bookmarkEnd w:id="6" /&amp;gt;&amp;lt;w:bookmarkEnd w:id="9" /&amp;gt;&amp;lt;w:ins w:id="17" w:author="BPS" w:date="2025-04-03T12:55:00Z"&amp;gt;&amp;lt;w:r&amp;gt;&amp;lt;w:rPr&amp;gt;&amp;lt;w:b /&amp;gt;&amp;lt;/w:rPr&amp;gt;&amp;lt;w:t&amp;gt;§&amp;lt;/w:t&amp;gt;&amp;lt;/w:r&amp;gt;&amp;lt;w:bookmarkStart w:id="18" w:name="_STATUTE_NUMBER__1be46cdd_918f_4dee_9922" /&amp;gt;&amp;lt;w:r&amp;gt;&amp;lt;w:rPr&amp;gt;&amp;lt;w:b /&amp;gt;&amp;lt;/w:rPr&amp;gt;&amp;lt;w:t&amp;gt;6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ae6a870_a195_4098_8b" /&amp;gt;&amp;lt;w:r&amp;gt;&amp;lt;w:rPr&amp;gt;&amp;lt;w:b /&amp;gt;&amp;lt;/w:rPr&amp;gt;&amp;lt;w:t xml:space="preserve"&amp;gt;Restricting social media platform user from commenting on &amp;lt;/w:t&amp;gt;&amp;lt;/w:r&amp;gt;&amp;lt;/w:ins&amp;gt;&amp;lt;w:ins w:id="20" w:author="BPS" w:date="2025-04-08T08:33:00Z"&amp;gt;&amp;lt;w:r&amp;gt;&amp;lt;w:rPr&amp;gt;&amp;lt;w:b /&amp;gt;&amp;lt;/w:rPr&amp;gt;&amp;lt;w:t&amp;gt;s&amp;lt;/w:t&amp;gt;&amp;lt;/w:r&amp;gt;&amp;lt;/w:ins&amp;gt;&amp;lt;w:ins w:id="21" w:author="BPS" w:date="2025-04-03T12:55:00Z"&amp;gt;&amp;lt;w:r&amp;gt;&amp;lt;w:rPr&amp;gt;&amp;lt;w:b /&amp;gt;&amp;lt;/w:rPr&amp;gt;&amp;lt;w:t xml:space="preserve"&amp;gt;tate-shared content &amp;lt;/w:t&amp;gt;&amp;lt;/w:r&amp;gt;&amp;lt;w:bookmarkStart w:id="22" w:name="_LINE__4_610d6a48_e20d_430e_ac3f_910fe30" /&amp;gt;&amp;lt;w:bookmarkEnd w:id="15" /&amp;gt;&amp;lt;w:r&amp;gt;&amp;lt;w:rPr&amp;gt;&amp;lt;w:b /&amp;gt;&amp;lt;/w:rPr&amp;gt;&amp;lt;w:t&amp;gt;prohibited&amp;lt;/w:t&amp;gt;&amp;lt;/w:r&amp;gt;&amp;lt;w:bookmarkEnd w:id="19" /&amp;gt;&amp;lt;w:bookmarkEnd w:id="22" /&amp;gt;&amp;lt;/w:ins&amp;gt;&amp;lt;/w:p&amp;gt;&amp;lt;w:p w:rsidR="00A77DD8" w:rsidRDefault="00A77DD8" w:rsidP="00A77DD8"&amp;gt;&amp;lt;w:pPr&amp;gt;&amp;lt;w:ind w:left="360" w:firstLine="360" /&amp;gt;&amp;lt;w:rPr&amp;gt;&amp;lt;w:ins w:id="23" w:author="BPS" w:date="2025-04-03T12:55:00Z" /&amp;gt;&amp;lt;/w:rPr&amp;gt;&amp;lt;/w:pPr&amp;gt;&amp;lt;w:bookmarkStart w:id="24" w:name="_STATUTE_P__40710a04_7724_40c2_a951_a649" /&amp;gt;&amp;lt;w:bookmarkStart w:id="25" w:name="_STATUTE_CONTENT__a5a61e9d_2f5a_477c_be0" /&amp;gt;&amp;lt;w:bookmarkStart w:id="26" w:name="_PAR__4_eae36206_4fa2_4c60_837f_16d5fac0" /&amp;gt;&amp;lt;w:bookmarkStart w:id="27" w:name="_LINE__5_d94aef52_6037_4c8b_b0aa_f929282" /&amp;gt;&amp;lt;w:bookmarkEnd w:id="14" /&amp;gt;&amp;lt;w:ins w:id="28" w:author="BPS" w:date="2025-04-03T12:55:00Z"&amp;gt;&amp;lt;w:r w:rsidRPr="0086088C"&amp;gt;&amp;lt;w:t xml:space="preserve"&amp;gt;The account holder or the administrator of a social media platform account of a &amp;lt;/w:t&amp;gt;&amp;lt;/w:r&amp;gt;&amp;lt;/w:ins&amp;gt;&amp;lt;w:ins w:id="29" w:author="BPS" w:date="2025-04-08T08:33:00Z"&amp;gt;&amp;lt;w:r&amp;gt;&amp;lt;w:t&amp;gt;s&amp;lt;/w:t&amp;gt;&amp;lt;/w:r&amp;gt;&amp;lt;/w:ins&amp;gt;&amp;lt;w:ins w:id="30" w:author="BPS" w:date="2025-04-03T12:55:00Z"&amp;gt;&amp;lt;w:r w:rsidRPr="0086088C"&amp;gt;&amp;lt;w:t&amp;gt;tate&amp;lt;/w:t&amp;gt;&amp;lt;/w:r&amp;gt;&amp;lt;/w:ins&amp;gt;&amp;lt;w:ins w:id="31" w:author="BPS" w:date="2025-04-15T12:19:00Z"&amp;gt;&amp;lt;w:r w:rsidRPr="00D54230"&amp;gt;&amp;lt;w:t xml:space="preserve"&amp;gt;, &amp;lt;/w:t&amp;gt;&amp;lt;/w:r&amp;gt;&amp;lt;w:bookmarkStart w:id="32" w:name="_LINE__6_0351ec08_9a77_4f13_9b63_aa8da32" /&amp;gt;&amp;lt;w:bookmarkEnd w:id="27" /&amp;gt;&amp;lt;w:r w:rsidRPr="00D54230"&amp;gt;&amp;lt;w:t&amp;gt;county or municipal&amp;lt;/w:t&amp;gt;&amp;lt;/w:r&amp;gt;&amp;lt;/w:ins&amp;gt;&amp;lt;w:ins w:id="33" w:author="BPS" w:date="2025-04-03T12:55:00Z"&amp;gt;&amp;lt;w:r w:rsidRPr="0086088C"&amp;gt;&amp;lt;w:t xml:space="preserve"&amp;gt; department, agency, board or commission or a &amp;lt;/w:t&amp;gt;&amp;lt;/w:r&amp;gt;&amp;lt;/w:ins&amp;gt;&amp;lt;w:ins w:id="34" w:author="BPS" w:date="2025-04-08T08:33:00Z"&amp;gt;&amp;lt;w:r&amp;gt;&amp;lt;w:t&amp;gt;s&amp;lt;/w:t&amp;gt;&amp;lt;/w:r&amp;gt;&amp;lt;/w:ins&amp;gt;&amp;lt;w:ins w:id="35" w:author="BPS" w:date="2025-04-03T12:55:00Z"&amp;gt;&amp;lt;w:r w:rsidRPr="0086088C"&amp;gt;&amp;lt;w:t&amp;gt;tate&amp;lt;/w:t&amp;gt;&amp;lt;/w:r&amp;gt;&amp;lt;/w:ins&amp;gt;&amp;lt;w:ins w:id="36" w:author="BPS" w:date="2025-04-15T12:19:00Z"&amp;gt;&amp;lt;w:r w:rsidRPr="00D54230"&amp;gt;&amp;lt;w:t xml:space="preserve"&amp;gt;, county or &amp;lt;/w:t&amp;gt;&amp;lt;/w:r&amp;gt;&amp;lt;w:bookmarkStart w:id="37" w:name="_LINE__7_bfe3ab1c_f2e3_46dc_bf55_7eefc7b" /&amp;gt;&amp;lt;w:bookmarkEnd w:id="32" /&amp;gt;&amp;lt;w:r w:rsidRPr="00D54230"&amp;gt;&amp;lt;w:t&amp;gt;municipal&amp;lt;/w:t&amp;gt;&amp;lt;/w:r&amp;gt;&amp;lt;/w:ins&amp;gt;&amp;lt;w:ins w:id="38" w:author="BPS" w:date="2025-04-03T12:55:00Z"&amp;gt;&amp;lt;w:r w:rsidRPr="0086088C"&amp;gt;&amp;lt;w:t xml:space="preserve"&amp;gt; official operating in th&amp;lt;/w:t&amp;gt;&amp;lt;/w:r&amp;gt;&amp;lt;/w:ins&amp;gt;&amp;lt;w:ins w:id="39" w:author="BPS" w:date="2025-04-08T08:40:00Z"&amp;gt;&amp;lt;w:r&amp;gt;&amp;lt;w:t&amp;gt;at&amp;lt;/w:t&amp;gt;&amp;lt;/w:r&amp;gt;&amp;lt;/w:ins&amp;gt;&amp;lt;w:ins w:id="40" w:author="BPS" w:date="2025-04-03T12:55:00Z"&amp;gt;&amp;lt;w:r w:rsidRPr="0086088C"&amp;gt;&amp;lt;w:t xml:space="preserve"&amp;gt; individual's official capacity may not restrict a user of &amp;lt;/w:t&amp;gt;&amp;lt;/w:r&amp;gt;&amp;lt;w:bookmarkStart w:id="41" w:name="_LINE__8_6526177d_a920_4dcd_ba59_a6c5f8b" /&amp;gt;&amp;lt;w:bookmarkEnd w:id="37" /&amp;gt;&amp;lt;w:r w:rsidRPr="0086088C"&amp;gt;&amp;lt;w:t xml:space="preserve"&amp;gt;that social media platform from commenting on content shared by the account holder or &amp;lt;/w:t&amp;gt;&amp;lt;/w:r&amp;gt;&amp;lt;w:bookmarkStart w:id="42" w:name="_LINE__9_c9bdb88a_6fd8_4539_9216_2219d36" /&amp;gt;&amp;lt;w:bookmarkEnd w:id="41" /&amp;gt;&amp;lt;w:r w:rsidRPr="0086088C"&amp;gt;&amp;lt;w:t&amp;gt;the administrator of the social media platform account&amp;lt;/w:t&amp;gt;&amp;lt;/w:r&amp;gt;&amp;lt;/w:ins&amp;gt;&amp;lt;w:ins w:id="43" w:author="BPS" w:date="2025-04-15T12:19:00Z"&amp;gt;&amp;lt;w:r w:rsidRPr="00D54230"&amp;gt;&amp;lt;w:t xml:space="preserve"&amp;gt; if the social media platform allows &amp;lt;/w:t&amp;gt;&amp;lt;/w:r&amp;gt;&amp;lt;w:bookmarkStart w:id="44" w:name="_LINE__10_b4ac116b_b5e4_41a0_963e_dd6f6f" /&amp;gt;&amp;lt;w:bookmarkEnd w:id="42" /&amp;gt;&amp;lt;w:r w:rsidRPr="00D54230"&amp;gt;&amp;lt;w:t&amp;gt;a user to comment on content shared on the platform&amp;lt;/w:t&amp;gt;&amp;lt;/w:r&amp;gt;&amp;lt;/w:ins&amp;gt;&amp;lt;w:ins w:id="45" w:author="BPS" w:date="2025-04-03T12:55:00Z"&amp;gt;&amp;lt;w:r w:rsidRPr="0086088C"&amp;gt;&amp;lt;w:t&amp;gt;.&amp;lt;/w:t&amp;gt;&amp;lt;/w:r&amp;gt;&amp;lt;w:bookmarkEnd w:id="44" /&amp;gt;&amp;lt;/w:ins&amp;gt;&amp;lt;/w:p&amp;gt;&amp;lt;w:p w:rsidR="00A77DD8" w:rsidRDefault="00A77DD8" w:rsidP="00A77DD8"&amp;gt;&amp;lt;w:pPr&amp;gt;&amp;lt;w:ind w:left="360" w:firstLine="360" /&amp;gt;&amp;lt;w:rPr&amp;gt;&amp;lt;w:ins w:id="46" w:author="BPS" w:date="2025-04-03T12:55:00Z" /&amp;gt;&amp;lt;/w:rPr&amp;gt;&amp;lt;/w:pPr&amp;gt;&amp;lt;w:bookmarkStart w:id="47" w:name="_STATUTE_P__5192da0a_f07e_493b_bf93_f5bc" /&amp;gt;&amp;lt;w:bookmarkStart w:id="48" w:name="_STATUTE_CONTENT__ba096d08_47ab_4729_9b9" /&amp;gt;&amp;lt;w:bookmarkStart w:id="49" w:name="_PAR__5_f62f0332_7e66_4bd2_9204_e7e51c32" /&amp;gt;&amp;lt;w:bookmarkStart w:id="50" w:name="_LINE__11_623ebc43_3589_44e3_b7b3_7af718" /&amp;gt;&amp;lt;w:bookmarkEnd w:id="24" /&amp;gt;&amp;lt;w:bookmarkEnd w:id="25" /&amp;gt;&amp;lt;w:bookmarkEnd w:id="26" /&amp;gt;&amp;lt;w:ins w:id="51" w:author="BPS" w:date="2025-04-15T12:18:00Z"&amp;gt;&amp;lt;w:r w:rsidRPr="00D54230"&amp;gt;&amp;lt;w:t xml:space="preserve"&amp;gt;This section may not be construed to prevent a social media platform from adopting or &amp;lt;/w:t&amp;gt;&amp;lt;/w:r&amp;gt;&amp;lt;w:bookmarkStart w:id="52" w:name="_LINE__12_21343e58_c9df_463e_b141_f9da3e" /&amp;gt;&amp;lt;w:bookmarkEnd w:id="50" /&amp;gt;&amp;lt;w:r w:rsidRPr="00D54230"&amp;gt;&amp;lt;w:t xml:space="preserve"&amp;gt;enforcing rules related to the type of content or the removal of certain content shared on &amp;lt;/w:t&amp;gt;&amp;lt;/w:r&amp;gt;&amp;lt;w:bookmarkStart w:id="53" w:name="_LINE__13_f287371c_5608_47c0_a814_a9abe8" /&amp;gt;&amp;lt;w:bookmarkEnd w:id="52" /&amp;gt;&amp;lt;w:r w:rsidRPr="00D54230"&amp;gt;&amp;lt;w:t&amp;gt;that social media platform.&amp;lt;/w:t&amp;gt;&amp;lt;/w:r&amp;gt;&amp;lt;/w:ins&amp;gt;&amp;lt;w:bookmarkEnd w:id="53" /&amp;gt;&amp;lt;/w:p&amp;gt;&amp;lt;w:p w:rsidR="00A77DD8" w:rsidRDefault="00A77DD8" w:rsidP="00A77DD8"&amp;gt;&amp;lt;w:pPr&amp;gt;&amp;lt;w:ind w:left="360" w:firstLine="360" /&amp;gt;&amp;lt;/w:pPr&amp;gt;&amp;lt;w:bookmarkStart w:id="54" w:name="_STATUTE_P__b00053d4_fd5e_4b1d_8d58_345b" /&amp;gt;&amp;lt;w:bookmarkStart w:id="55" w:name="_STATUTE_CONTENT__556f66f9_2cf0_4f00_85f" /&amp;gt;&amp;lt;w:bookmarkStart w:id="56" w:name="_PAR__6_c90ea668_c87c_47bc_a696_808f4c15" /&amp;gt;&amp;lt;w:bookmarkStart w:id="57" w:name="_LINE__14_e3faa37a_4764_4760_9cd6_6c0790" /&amp;gt;&amp;lt;w:bookmarkEnd w:id="47" /&amp;gt;&amp;lt;w:bookmarkEnd w:id="48" /&amp;gt;&amp;lt;w:bookmarkEnd w:id="49" /&amp;gt;&amp;lt;w:ins w:id="58" w:author="BPS" w:date="2025-04-15T12:18:00Z"&amp;gt;&amp;lt;w:r w:rsidRPr="00D54230"&amp;gt;&amp;lt;w:t xml:space="preserve"&amp;gt;For purposes of this section, "social media platform" means a publicly accessible &amp;lt;/w:t&amp;gt;&amp;lt;/w:r&amp;gt;&amp;lt;w:bookmarkStart w:id="59" w:name="_LINE__15_a8d4f84b_bd9b_4f75_842c_484ed9" /&amp;gt;&amp;lt;w:bookmarkEnd w:id="57" /&amp;gt;&amp;lt;w:r w:rsidRPr="00D54230"&amp;gt;&amp;lt;w:t xml:space="preserve"&amp;gt;website or electronic medium that permits a person to become a registered user, establish &amp;lt;/w:t&amp;gt;&amp;lt;/w:r&amp;gt;&amp;lt;w:bookmarkStart w:id="60" w:name="_LINE__16_bd3b2448_000d_48fe_af10_e1666a" /&amp;gt;&amp;lt;w:bookmarkEnd w:id="59" /&amp;gt;&amp;lt;w:r w:rsidRPr="00D54230"&amp;gt;&amp;lt;w:t xml:space="preserve"&amp;gt;an account or create a profile for the purpose of allowing users to create, share and view &amp;lt;/w:t&amp;gt;&amp;lt;/w:r&amp;gt;&amp;lt;w:bookmarkStart w:id="61" w:name="_LINE__17_5eef4304_f213_4a8f_8263_b25dbb" /&amp;gt;&amp;lt;w:bookmarkEnd w:id="60" /&amp;gt;&amp;lt;w:r w:rsidRPr="00D54230"&amp;gt;&amp;lt;w:t&amp;gt;user-generated content.&amp;lt;/w:t&amp;gt;&amp;lt;/w:r&amp;gt;&amp;lt;/w:ins&amp;gt;&amp;lt;w:bookmarkEnd w:id="61" /&amp;gt;&amp;lt;/w:p&amp;gt;&amp;lt;w:p w:rsidR="00A77DD8" w:rsidRDefault="00A77DD8" w:rsidP="00A77DD8"&amp;gt;&amp;lt;w:pPr&amp;gt;&amp;lt;w:keepNext /&amp;gt;&amp;lt;w:spacing w:before="240" /&amp;gt;&amp;lt;w:ind w:left="360" /&amp;gt;&amp;lt;w:jc w:val="center" /&amp;gt;&amp;lt;/w:pPr&amp;gt;&amp;lt;w:bookmarkStart w:id="62" w:name="_SUMMARY__a8dc6b7a_642d_4752_9b09_b41989" /&amp;gt;&amp;lt;w:bookmarkStart w:id="63" w:name="_PAR__7_64954af7_2859_476f_be0f_cfe20ed7" /&amp;gt;&amp;lt;w:bookmarkStart w:id="64" w:name="_LINE__18_70867a5c_f236_427b_bf15_470f5b" /&amp;gt;&amp;lt;w:bookmarkEnd w:id="7" /&amp;gt;&amp;lt;w:bookmarkEnd w:id="8" /&amp;gt;&amp;lt;w:bookmarkEnd w:id="13" /&amp;gt;&amp;lt;w:bookmarkEnd w:id="16" /&amp;gt;&amp;lt;w:bookmarkEnd w:id="54" /&amp;gt;&amp;lt;w:bookmarkEnd w:id="55" /&amp;gt;&amp;lt;w:bookmarkEnd w:id="56" /&amp;gt;&amp;lt;w:r&amp;gt;&amp;lt;w:rPr&amp;gt;&amp;lt;w:b /&amp;gt;&amp;lt;w:sz w:val="24" /&amp;gt;&amp;lt;/w:rPr&amp;gt;&amp;lt;w:t&amp;gt;SUMMARY&amp;lt;/w:t&amp;gt;&amp;lt;/w:r&amp;gt;&amp;lt;w:bookmarkEnd w:id="64" /&amp;gt;&amp;lt;/w:p&amp;gt;&amp;lt;w:p w:rsidR="00A77DD8" w:rsidRDefault="00A77DD8" w:rsidP="00A77DD8"&amp;gt;&amp;lt;w:pPr&amp;gt;&amp;lt;w:ind w:left="360" w:firstLine="360" /&amp;gt;&amp;lt;/w:pPr&amp;gt;&amp;lt;w:bookmarkStart w:id="65" w:name="_PAR__8_9c2a3d16_ae0b_4d23_a18e_1520a80c" /&amp;gt;&amp;lt;w:bookmarkStart w:id="66" w:name="_LINE__19_b847cea8_1105_4f2d_afcb_685b1d" /&amp;gt;&amp;lt;w:bookmarkEnd w:id="63" /&amp;gt;&amp;lt;w:r w:rsidRPr="0086088C"&amp;gt;&amp;lt;w:t xml:space="preserve"&amp;gt;This bill prohibits an account holder or administrator of a social media platform &amp;lt;/w:t&amp;gt;&amp;lt;/w:r&amp;gt;&amp;lt;w:bookmarkStart w:id="67" w:name="_LINE__20_96491110_725e_42b6_bd4f_ea3e09" /&amp;gt;&amp;lt;w:bookmarkEnd w:id="66" /&amp;gt;&amp;lt;w:r w:rsidRPr="0086088C"&amp;gt;&amp;lt;w:t xml:space="preserve"&amp;gt;account of a &amp;lt;/w:t&amp;gt;&amp;lt;/w:r&amp;gt;&amp;lt;w:r&amp;gt;&amp;lt;w:t&amp;gt;s&amp;lt;/w:t&amp;gt;&amp;lt;/w:r&amp;gt;&amp;lt;w:r w:rsidRPr="0086088C"&amp;gt;&amp;lt;w:t&amp;gt;tate&amp;lt;/w:t&amp;gt;&amp;lt;/w:r&amp;gt;&amp;lt;w:r w:rsidRPr="00D54230"&amp;gt;&amp;lt;w:t&amp;gt;, county or municipal&amp;lt;/w:t&amp;gt;&amp;lt;/w:r&amp;gt;&amp;lt;w:r w:rsidRPr="0086088C"&amp;gt;&amp;lt;w:t xml:space="preserve"&amp;gt; department, agency, board or commission or a &amp;lt;/w:t&amp;gt;&amp;lt;/w:r&amp;gt;&amp;lt;w:r&amp;gt;&amp;lt;w:t&amp;gt;s&amp;lt;/w:t&amp;gt;&amp;lt;/w:r&amp;gt;&amp;lt;w:r w:rsidRPr="0086088C"&amp;gt;&amp;lt;w:t&amp;gt;tate&amp;lt;/w:t&amp;gt;&amp;lt;/w:r&amp;gt;&amp;lt;w:r w:rsidRPr="00D54230"&amp;gt;&amp;lt;w:t xml:space="preserve"&amp;gt;, &amp;lt;/w:t&amp;gt;&amp;lt;/w:r&amp;gt;&amp;lt;w:bookmarkStart w:id="68" w:name="_LINE__21_f4215546_179c_4aab_91f8_0c48bd" /&amp;gt;&amp;lt;w:bookmarkEnd w:id="67" /&amp;gt;&amp;lt;w:r w:rsidRPr="00D54230"&amp;gt;&amp;lt;w:t&amp;gt;county or municipal&amp;lt;/w:t&amp;gt;&amp;lt;/w:r&amp;gt;&amp;lt;w:r w:rsidRPr="0086088C"&amp;gt;&amp;lt;w:t xml:space="preserve"&amp;gt; official operating in th&amp;lt;/w:t&amp;gt;&amp;lt;/w:r&amp;gt;&amp;lt;w:r&amp;gt;&amp;lt;w:t&amp;gt;at&amp;lt;/w:t&amp;gt;&amp;lt;/w:r&amp;gt;&amp;lt;w:r w:rsidRPr="0086088C"&amp;gt;&amp;lt;w:t xml:space="preserve"&amp;gt; individual's official capacity &amp;lt;/w:t&amp;gt;&amp;lt;/w:r&amp;gt;&amp;lt;w:r&amp;gt;&amp;lt;w:t&amp;gt;from restricting&amp;lt;/w:t&amp;gt;&amp;lt;/w:r&amp;gt;&amp;lt;w:r w:rsidRPr="0086088C"&amp;gt;&amp;lt;w:t xml:space="preserve"&amp;gt; &amp;lt;/w:t&amp;gt;&amp;lt;/w:r&amp;gt;&amp;lt;w:bookmarkStart w:id="69" w:name="_LINE__22_b6345c3a_9a43_4ccd_939e_b22e3c" /&amp;gt;&amp;lt;w:bookmarkEnd w:id="68" /&amp;gt;&amp;lt;w:r w:rsidRPr="0086088C"&amp;gt;&amp;lt;w:t xml:space="preserve"&amp;gt;a user of that social media platform from commenting on content shared by the holder or &amp;lt;/w:t&amp;gt;&amp;lt;/w:r&amp;gt;&amp;lt;w:bookmarkStart w:id="70" w:name="_LINE__23_e099c60e_8087_44db_bea2_cc954a" /&amp;gt;&amp;lt;w:bookmarkEnd w:id="69" /&amp;gt;&amp;lt;w:r w:rsidRPr="0086088C"&amp;gt;&amp;lt;w:t&amp;gt;the administrator of the social media platform account.&amp;lt;/w:t&amp;gt;&amp;lt;/w:r&amp;gt;&amp;lt;w:bookmarkEnd w:id="70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A77DD8"&amp;gt;&amp;lt;w:r&amp;gt;&amp;lt;w:t xml:space="preserve"&amp;gt; &amp;lt;/w:t&amp;gt;&amp;lt;/w:r&amp;gt;&amp;lt;/w:p&amp;gt;&amp;lt;w:sectPr w:rsidR="00000000" w:rsidSect="00A77D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67FC" w:rsidRDefault="00A77D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2814eb_7dd4_4b67_97d7_cd52e0e&lt;/BookmarkName&gt;&lt;Tables /&gt;&lt;/ProcessedCheckInPage&gt;&lt;/Pages&gt;&lt;Paragraphs&gt;&lt;CheckInParagraphs&gt;&lt;PageNumber&gt;1&lt;/PageNumber&gt;&lt;BookmarkName&gt;_PAR__1_beecc59b_0bc3_4760_a00b_784bc5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c4d5f2_7fb0_446d_82b1_ec8eeb8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ab8090_6810_477c_8ad7_7592b2a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e36206_4fa2_4c60_837f_16d5fac0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2f0332_7e66_4bd2_9204_e7e51c3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0ea668_c87c_47bc_a696_808f4c1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954af7_2859_476f_be0f_cfe20ed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c2a3d16_ae0b_4d23_a18e_1520a80c&lt;/BookmarkName&gt;&lt;StartingLineNumber&gt;19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