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Science, Technology, Engineering, Arts and Mathematics Matching Gra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0f7542_a990_4c23_"/>
      <w:bookmarkStart w:id="1" w:name="_DOC_BODY__8f1dafb7_746a_46d4_9de0_d88c7"/>
      <w:bookmarkStart w:id="2" w:name="_PAGE__1_0531d0e9_5573_4d7f_b339_cee057f"/>
      <w:bookmarkStart w:id="3" w:name="_PAR__1_149bc7d3_4832_489d_a0e0_7bfa2693"/>
      <w:bookmarkStart w:id="4" w:name="_ENACTING_CLAUSE__e8a6c071_f6b6_4d79_a28"/>
      <w:bookmarkStart w:id="5" w:name="_LINE__1_de5f44ea_2da4_4a1e_af6a_d47667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9bc7d3_4832_489d_a0e0_7bfa2693"/>
      <w:bookmarkStart w:id="7" w:name="_ENACTING_CLAUSE__e8a6c071_f6b6_4d79_a28"/>
      <w:bookmarkStart w:id="8" w:name="_DOC_BODY_CONTENT__c1666855_15f9_4e73_9f"/>
      <w:bookmarkStart w:id="9" w:name="_BILL_SECTION__dad600e0_4686_4e3a_ace0_c"/>
      <w:bookmarkStart w:id="10" w:name="_PAR__2_e69fa382_4379_41df_8de4_5159fce0"/>
      <w:bookmarkStart w:id="11" w:name="_BILL_SECTION_HEADER__abe58f5a_6c82_4119"/>
      <w:bookmarkStart w:id="12" w:name="_LINE__2_bfc27a42_571f_4259_abb0_baaf6e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5c0b40_d8c7_4e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33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e69fa382_4379_41df_8de4_5159fce0"/>
      <w:bookmarkStart w:id="15" w:name="_BILL_SECTION_HEADER__abe58f5a_6c82_4119"/>
      <w:bookmarkStart w:id="16" w:name="_PROCESSED_CHANGE__72aad140_e71f_4a95_ac"/>
      <w:bookmarkStart w:id="17" w:name="_STATUTE_C__d5790cc2_de2e_4f6f_80ab_5611"/>
      <w:bookmarkStart w:id="18" w:name="_PAR__3_4ff9de00_6705_4002_bd07_42f219b0"/>
      <w:bookmarkStart w:id="19" w:name="_LINE__3_5fd2d227_5b71_4db8_8cee_8b8dff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7c4b656a_c19d_487e_8b86"/>
      <w:r>
        <w:rPr>
          <w:rFonts w:eastAsia="Arial" w:cs="Arial" w:ascii="Arial" w:hAnsi="Arial"/>
          <w:b/>
          <w:u w:val="single"/>
        </w:rPr>
        <w:t>33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4ff9de00_6705_4002_bd07_42f219b0"/>
      <w:bookmarkStart w:id="22" w:name="_PAR__4_7b3f477f_8955_4888_ad48_b41c9f00"/>
      <w:bookmarkStart w:id="23" w:name="_STATUTE_HEADNOTE__04204734_b2ac_4e3c_be"/>
      <w:bookmarkStart w:id="24" w:name="_LINE__4_a62a9871_2f84_436a_9845_fbf64d2"/>
      <w:bookmarkEnd w:id="21"/>
      <w:bookmarkEnd w:id="22"/>
      <w:r>
        <w:rPr>
          <w:rFonts w:eastAsia="Arial" w:cs="Arial" w:ascii="Arial" w:hAnsi="Arial"/>
          <w:b/>
          <w:u w:val="single"/>
        </w:rPr>
        <w:t xml:space="preserve">SCIENCE, TECHNOLOGY, ENGINEERING, ARTS AND MATHEMATICS </w:t>
      </w:r>
      <w:bookmarkStart w:id="25" w:name="_LINE__5_dd5966a6_2d9f_4183_ab64_e76a342"/>
      <w:bookmarkEnd w:id="24"/>
      <w:r>
        <w:rPr>
          <w:rFonts w:eastAsia="Arial" w:cs="Arial" w:ascii="Arial" w:hAnsi="Arial"/>
          <w:b/>
          <w:u w:val="single"/>
        </w:rPr>
        <w:t>EDUCATION MATCHING GRANT PROGRAMS</w:t>
      </w:r>
      <w:bookmarkEnd w:id="23"/>
      <w:bookmarkEnd w:id="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" w:name="_PAR__4_7b3f477f_8955_4888_ad48_b41c9f00"/>
      <w:bookmarkStart w:id="27" w:name="_STATUTE_S__afccac00_cace_4680_b140_ceab"/>
      <w:bookmarkStart w:id="28" w:name="_PAR__5_ea966845_d63c_4993_9cdb_ece4a6ed"/>
      <w:bookmarkStart w:id="29" w:name="_LINE__6_681928ae_b0e8_4db0_98e3_c94ef9e"/>
      <w:bookmarkEnd w:id="26"/>
      <w:bookmarkEnd w:id="27"/>
      <w:bookmarkEnd w:id="28"/>
      <w:r>
        <w:rPr>
          <w:rFonts w:eastAsia="Arial" w:cs="Arial" w:ascii="Arial" w:hAnsi="Arial"/>
          <w:b/>
          <w:u w:val="single"/>
        </w:rPr>
        <w:t>§</w:t>
      </w:r>
      <w:bookmarkStart w:id="30" w:name="_STATUTE_NUMBER__3e1bceb3_7e92_4c44_8d61"/>
      <w:r>
        <w:rPr>
          <w:rFonts w:eastAsia="Arial" w:cs="Arial" w:ascii="Arial" w:hAnsi="Arial"/>
          <w:b/>
          <w:u w:val="single"/>
        </w:rPr>
        <w:t>9941</w:t>
      </w:r>
      <w:bookmarkEnd w:id="30"/>
      <w:r>
        <w:rPr>
          <w:rFonts w:eastAsia="Arial" w:cs="Arial" w:ascii="Arial" w:hAnsi="Arial"/>
          <w:b/>
          <w:u w:val="single"/>
        </w:rPr>
        <w:t xml:space="preserve">. </w:t>
      </w:r>
      <w:bookmarkStart w:id="31" w:name="_STATUTE_HEADNOTE__34308a2d_6a5e_493c_8d"/>
      <w:r>
        <w:rPr>
          <w:rFonts w:eastAsia="Arial" w:cs="Arial" w:ascii="Arial" w:hAnsi="Arial"/>
          <w:b/>
          <w:u w:val="single"/>
        </w:rPr>
        <w:t xml:space="preserve">Definitions </w:t>
      </w:r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ea966845_d63c_4993_9cdb_ece4a6ed"/>
      <w:bookmarkStart w:id="33" w:name="_PAR__6_24f8dd3d_08a0_4a2c_8fa8_2789d74e"/>
      <w:bookmarkStart w:id="34" w:name="_STATUTE_CONTENT__53ec4090_d22f_4c34_865"/>
      <w:bookmarkStart w:id="35" w:name="_STATUTE_P__6f48606c_0e42_4c08_8f8d_af37"/>
      <w:bookmarkStart w:id="36" w:name="_LINE__7_03e842a2_e3ae_4d52_a349_e9524c1"/>
      <w:bookmarkEnd w:id="32"/>
      <w:bookmarkEnd w:id="33"/>
      <w:bookmarkEnd w:id="34"/>
      <w:bookmarkEnd w:id="35"/>
      <w:r>
        <w:rPr>
          <w:rFonts w:eastAsia="Arial" w:cs="Arial" w:ascii="Arial" w:hAnsi="Arial"/>
          <w:u w:val="single"/>
        </w:rPr>
        <w:t xml:space="preserve">For the purposes of this chapter, unless context indicates otherwise, the following terms </w:t>
      </w:r>
      <w:bookmarkStart w:id="37" w:name="_LINE__8_b234d535_1036_4543_b48a_6d5968f"/>
      <w:bookmarkEnd w:id="36"/>
      <w:r>
        <w:rPr>
          <w:rFonts w:eastAsia="Arial" w:cs="Arial" w:ascii="Arial" w:hAnsi="Arial"/>
          <w:u w:val="single"/>
        </w:rPr>
        <w:t xml:space="preserve">have the following meanings. 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24f8dd3d_08a0_4a2c_8fa8_2789d74e"/>
      <w:bookmarkStart w:id="39" w:name="_STATUTE_CONTENT__53ec4090_d22f_4c34_865"/>
      <w:bookmarkStart w:id="40" w:name="_STATUTE_P__6f48606c_0e42_4c08_8f8d_af37"/>
      <w:bookmarkStart w:id="41" w:name="_PAR__7_0214fdb2_6b98_40f8_ac4c_bf2c34cc"/>
      <w:bookmarkStart w:id="42" w:name="_STATUTE_SS__ad9cc4e2_0b25_4dda_8f67_8f0"/>
      <w:bookmarkStart w:id="43" w:name="_LINE__9_e4067d4f_7787_4974_8459_294a487"/>
      <w:bookmarkStart w:id="44" w:name="_STATUTE_NUMBER__22b0254c_02d3_498b_a2bc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910f3edf_d876_4225_82"/>
      <w:r>
        <w:rPr>
          <w:rFonts w:eastAsia="Arial" w:cs="Arial" w:ascii="Arial" w:hAnsi="Arial"/>
          <w:b/>
          <w:u w:val="single"/>
        </w:rPr>
        <w:t>Grant program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5f1edfa7_9210_4d60_b3c"/>
      <w:bookmarkEnd w:id="45"/>
      <w:r>
        <w:rPr>
          <w:rFonts w:eastAsia="Arial" w:cs="Arial" w:ascii="Arial" w:hAnsi="Arial"/>
          <w:u w:val="single"/>
        </w:rPr>
        <w:t xml:space="preserve">"Grant program" means the Science, Technology, Engineering, </w:t>
      </w:r>
      <w:bookmarkStart w:id="47" w:name="_LINE__10_18bdc91a_ebf0_4e9c_90ed_cac9bc"/>
      <w:bookmarkEnd w:id="43"/>
      <w:r>
        <w:rPr>
          <w:rFonts w:eastAsia="Arial" w:cs="Arial" w:ascii="Arial" w:hAnsi="Arial"/>
          <w:u w:val="single"/>
        </w:rPr>
        <w:t xml:space="preserve">Arts and Mathematics Education Matching Grant Program established in section 9942. 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0214fdb2_6b98_40f8_ac4c_bf2c34cc"/>
      <w:bookmarkStart w:id="49" w:name="_STATUTE_SS__ad9cc4e2_0b25_4dda_8f67_8f0"/>
      <w:bookmarkStart w:id="50" w:name="_PAR__8_7a9b7361_9c58_4c38_8aa5_ba087cf6"/>
      <w:bookmarkStart w:id="51" w:name="_STATUTE_SS__9bf63fe1_f6c4_4a77_a36d_a8e"/>
      <w:bookmarkStart w:id="52" w:name="_LINE__11_7a0537d9_dc62_4d32_9851_4fe375"/>
      <w:bookmarkStart w:id="53" w:name="_STATUTE_NUMBER__291f0d95_f2f4_477f_bd2f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32b904e4_1fcf_4462_bc"/>
      <w:r>
        <w:rPr>
          <w:rFonts w:eastAsia="Arial" w:cs="Arial" w:ascii="Arial" w:hAnsi="Arial"/>
          <w:b/>
          <w:u w:val="single"/>
        </w:rPr>
        <w:t>STEAM.</w:t>
      </w:r>
      <w:r>
        <w:rPr>
          <w:rFonts w:eastAsia="Arial" w:cs="Arial" w:ascii="Arial" w:hAnsi="Arial"/>
          <w:u w:val="single"/>
        </w:rPr>
        <w:t xml:space="preserve">  </w:t>
      </w:r>
      <w:bookmarkStart w:id="55" w:name="_STATUTE_CONTENT__5a6bc8f7_c7f7_43cb_baa"/>
      <w:bookmarkEnd w:id="54"/>
      <w:r>
        <w:rPr>
          <w:rFonts w:eastAsia="Arial" w:cs="Arial" w:ascii="Arial" w:hAnsi="Arial"/>
          <w:u w:val="single"/>
        </w:rPr>
        <w:t xml:space="preserve">"STEAM" means an activity or program of study involving science, </w:t>
      </w:r>
      <w:bookmarkStart w:id="56" w:name="_LINE__12_2f76b9cd_26ac_4aa7_8fe2_c77b2b"/>
      <w:bookmarkEnd w:id="52"/>
      <w:r>
        <w:rPr>
          <w:rFonts w:eastAsia="Arial" w:cs="Arial" w:ascii="Arial" w:hAnsi="Arial"/>
          <w:u w:val="single"/>
        </w:rPr>
        <w:t xml:space="preserve">technology, engineering, the arts or mathematics. </w:t>
      </w:r>
      <w:bookmarkEnd w:id="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7" w:name="_STATUTE_S__afccac00_cace_4680_b140_ceab"/>
      <w:bookmarkStart w:id="58" w:name="_PAR__8_7a9b7361_9c58_4c38_8aa5_ba087cf6"/>
      <w:bookmarkStart w:id="59" w:name="_STATUTE_SS__9bf63fe1_f6c4_4a77_a36d_a8e"/>
      <w:bookmarkStart w:id="60" w:name="_STATUTE_S__35968243_65f9_4314_ab77_8a91"/>
      <w:bookmarkStart w:id="61" w:name="_PAR__9_8b8251b0_e8e0_4f42_bb82_87d78086"/>
      <w:bookmarkStart w:id="62" w:name="_LINE__13_584f484f_ac82_4fbf_8c1c_e4d7e3"/>
      <w:bookmarkEnd w:id="57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b/>
          <w:u w:val="single"/>
        </w:rPr>
        <w:t>§</w:t>
      </w:r>
      <w:bookmarkStart w:id="63" w:name="_STATUTE_NUMBER__2cdcb076_59de_4f99_b472"/>
      <w:r>
        <w:rPr>
          <w:rFonts w:eastAsia="Arial" w:cs="Arial" w:ascii="Arial" w:hAnsi="Arial"/>
          <w:b/>
          <w:u w:val="single"/>
        </w:rPr>
        <w:t>9942</w:t>
      </w:r>
      <w:bookmarkEnd w:id="63"/>
      <w:r>
        <w:rPr>
          <w:rFonts w:eastAsia="Arial" w:cs="Arial" w:ascii="Arial" w:hAnsi="Arial"/>
          <w:b/>
          <w:u w:val="single"/>
        </w:rPr>
        <w:t xml:space="preserve">. </w:t>
      </w:r>
      <w:bookmarkStart w:id="64" w:name="_STATUTE_HEADNOTE__ecc61660_8e0f_468b_96"/>
      <w:r>
        <w:rPr>
          <w:rFonts w:eastAsia="Arial" w:cs="Arial" w:ascii="Arial" w:hAnsi="Arial"/>
          <w:b/>
          <w:u w:val="single"/>
        </w:rPr>
        <w:t xml:space="preserve">Program established; administration; department to develop criteria; </w:t>
      </w:r>
      <w:bookmarkStart w:id="65" w:name="_LINE__14_474271e4_b48d_4642_9bc1_1a44a6"/>
      <w:bookmarkEnd w:id="62"/>
      <w:r>
        <w:rPr>
          <w:rFonts w:eastAsia="Arial" w:cs="Arial" w:ascii="Arial" w:hAnsi="Arial"/>
          <w:b/>
          <w:u w:val="single"/>
        </w:rPr>
        <w:t xml:space="preserve">rulemaking authority </w:t>
      </w:r>
      <w:bookmarkEnd w:id="64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8b8251b0_e8e0_4f42_bb82_87d78086"/>
      <w:bookmarkStart w:id="67" w:name="_PAR__10_15b1c160_01f3_4a98_a329_4b1b4f2"/>
      <w:bookmarkStart w:id="68" w:name="_STATUTE_CONTENT__d41f996a_7bdd_46ea_b24"/>
      <w:bookmarkStart w:id="69" w:name="_STATUTE_P__837470ba_bd3b_4adc_9cd5_e504"/>
      <w:bookmarkStart w:id="70" w:name="_LINE__15_13fce95a_a7a1_4a0b_8a0c_01cd13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 xml:space="preserve">The Science, Technology, Engineering, Arts and Mathematics Education Matching </w:t>
      </w:r>
      <w:bookmarkStart w:id="71" w:name="_LINE__16_73ff6788_15ea_41f2_ae9f_124e0c"/>
      <w:bookmarkEnd w:id="70"/>
      <w:r>
        <w:rPr>
          <w:rFonts w:eastAsia="Arial" w:cs="Arial" w:ascii="Arial" w:hAnsi="Arial"/>
          <w:u w:val="single"/>
        </w:rPr>
        <w:t xml:space="preserve">Grant Program is established within the department for the purpose of providing grant </w:t>
      </w:r>
      <w:bookmarkStart w:id="72" w:name="_LINE__17_47a87850_d208_4e85_bb6c_5a40dd"/>
      <w:bookmarkEnd w:id="71"/>
      <w:r>
        <w:rPr>
          <w:rFonts w:eastAsia="Arial" w:cs="Arial" w:ascii="Arial" w:hAnsi="Arial"/>
          <w:u w:val="single"/>
        </w:rPr>
        <w:t xml:space="preserve">funding for activities and programs offering hands-on learning experiences in science, </w:t>
      </w:r>
      <w:bookmarkStart w:id="73" w:name="_LINE__18_aae73a1f_dbb1_4080_a9c3_04e927"/>
      <w:bookmarkEnd w:id="72"/>
      <w:r>
        <w:rPr>
          <w:rFonts w:eastAsia="Arial" w:cs="Arial" w:ascii="Arial" w:hAnsi="Arial"/>
          <w:u w:val="single"/>
        </w:rPr>
        <w:t xml:space="preserve">technology, engineering, the arts and mathematics for students in this State in kindergarten </w:t>
      </w:r>
      <w:bookmarkStart w:id="74" w:name="_LINE__19_2f0db619_1470_4dea_9a4a_46a2d6"/>
      <w:bookmarkEnd w:id="73"/>
      <w:r>
        <w:rPr>
          <w:rFonts w:eastAsia="Arial" w:cs="Arial" w:ascii="Arial" w:hAnsi="Arial"/>
          <w:u w:val="single"/>
        </w:rPr>
        <w:t xml:space="preserve">to grade 12. 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15b1c160_01f3_4a98_a329_4b1b4f2"/>
      <w:bookmarkStart w:id="76" w:name="_STATUTE_CONTENT__d41f996a_7bdd_46ea_b24"/>
      <w:bookmarkStart w:id="77" w:name="_STATUTE_P__837470ba_bd3b_4adc_9cd5_e504"/>
      <w:bookmarkStart w:id="78" w:name="_STATUTE_SS__9e702512_78d5_4e2a_97a5_26b"/>
      <w:bookmarkStart w:id="79" w:name="_PAR__11_d46d3a6d_8f3f_4aac_b9bd_2ffc437"/>
      <w:bookmarkStart w:id="80" w:name="_LINE__20_4f4c6461_e119_431d_897b_1d075b"/>
      <w:bookmarkStart w:id="81" w:name="_STATUTE_NUMBER__8b69ea5a_ce22_4800_931e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1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d08bae5a_89c7_462d_96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b5e37c62_766e_42cd_9a2"/>
      <w:bookmarkEnd w:id="82"/>
      <w:r>
        <w:rPr>
          <w:rFonts w:eastAsia="Arial" w:cs="Arial" w:ascii="Arial" w:hAnsi="Arial"/>
          <w:u w:val="single"/>
        </w:rPr>
        <w:t xml:space="preserve">The department shall administer the grant program. In </w:t>
      </w:r>
      <w:bookmarkStart w:id="84" w:name="_LINE__21_346e7bf9_cbf8_48ff_9415_b0f1cc"/>
      <w:bookmarkEnd w:id="80"/>
      <w:r>
        <w:rPr>
          <w:rFonts w:eastAsia="Arial" w:cs="Arial" w:ascii="Arial" w:hAnsi="Arial"/>
          <w:u w:val="single"/>
        </w:rPr>
        <w:t>administering the grant program, the department may consult with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d46d3a6d_8f3f_4aac_b9bd_2ffc437"/>
      <w:bookmarkStart w:id="86" w:name="_PAR__12_22e00b8d_1522_4ce8_b347_d50bf8e"/>
      <w:bookmarkStart w:id="87" w:name="_STATUTE_P__8c21132d_5420_45ff_b9da_2cd6"/>
      <w:bookmarkStart w:id="88" w:name="_LINE__22_fa9a33ff_775e_4fc5_9070_0dade8"/>
      <w:bookmarkStart w:id="89" w:name="_STATUTE_NUMBER__e496cbbc_b119_4a67_b897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A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dae986fa_866c_4b1b_aa1"/>
      <w:r>
        <w:rPr>
          <w:rFonts w:eastAsia="Arial" w:cs="Arial" w:ascii="Arial" w:hAnsi="Arial"/>
          <w:u w:val="single"/>
        </w:rPr>
        <w:t xml:space="preserve">A nonprofit organization representing and advocating for manufacturers in this </w:t>
      </w:r>
      <w:bookmarkStart w:id="91" w:name="_LINE__23_6463827e_0cb5_4d88_918d_ddf585"/>
      <w:bookmarkEnd w:id="88"/>
      <w:r>
        <w:rPr>
          <w:rFonts w:eastAsia="Arial" w:cs="Arial" w:ascii="Arial" w:hAnsi="Arial"/>
          <w:u w:val="single"/>
        </w:rPr>
        <w:t xml:space="preserve">State; and 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2_22e00b8d_1522_4ce8_b347_d50bf8e"/>
      <w:bookmarkStart w:id="93" w:name="_STATUTE_P__8c21132d_5420_45ff_b9da_2cd6"/>
      <w:bookmarkStart w:id="94" w:name="_PAR__13_fe0403e4_a60e_495b_abef_d513025"/>
      <w:bookmarkStart w:id="95" w:name="_STATUTE_P__0e2d9437_69f8_4ea9_b2e0_2b54"/>
      <w:bookmarkStart w:id="96" w:name="_LINE__24_ca5e9b16_683a_4dfb_bc4e_248442"/>
      <w:bookmarkStart w:id="97" w:name="_STATUTE_NUMBER__d2177752_0e0a_45c4_8510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u w:val="single"/>
        </w:rPr>
        <w:t>B</w:t>
      </w:r>
      <w:bookmarkEnd w:id="97"/>
      <w:r>
        <w:rPr>
          <w:rFonts w:eastAsia="Arial" w:cs="Arial" w:ascii="Arial" w:hAnsi="Arial"/>
          <w:u w:val="single"/>
        </w:rPr>
        <w:t xml:space="preserve">. </w:t>
      </w:r>
      <w:bookmarkStart w:id="98" w:name="_STATUTE_CONTENT__72959d49_824e_4d63_9e0"/>
      <w:r>
        <w:rPr>
          <w:rFonts w:eastAsia="Arial" w:cs="Arial" w:ascii="Arial" w:hAnsi="Arial"/>
          <w:u w:val="single"/>
        </w:rPr>
        <w:t xml:space="preserve">A nonprofit organization dedicated to providing opportunities to middle school and </w:t>
      </w:r>
      <w:bookmarkStart w:id="99" w:name="_LINE__25_2989ea7d_8313_40f0_87e2_f1b4d3"/>
      <w:bookmarkEnd w:id="96"/>
      <w:r>
        <w:rPr>
          <w:rFonts w:eastAsia="Arial" w:cs="Arial" w:ascii="Arial" w:hAnsi="Arial"/>
          <w:u w:val="single"/>
        </w:rPr>
        <w:t xml:space="preserve">high school students to explore robotics in a competitive and supportive environment.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STATUTE_SS__9e702512_78d5_4e2a_97a5_26b"/>
      <w:bookmarkStart w:id="101" w:name="_PAR__13_fe0403e4_a60e_495b_abef_d513025"/>
      <w:bookmarkStart w:id="102" w:name="_STATUTE_P__0e2d9437_69f8_4ea9_b2e0_2b54"/>
      <w:bookmarkStart w:id="103" w:name="_PAR__14_1979baf9_58db_4e46_8fc4_0538e04"/>
      <w:bookmarkStart w:id="104" w:name="_STATUTE_SS__1e13863c_925e_4eed_b033_a0a"/>
      <w:bookmarkStart w:id="105" w:name="_LINE__26_d38882e5_13f3_4d20_be6e_2e1a89"/>
      <w:bookmarkStart w:id="106" w:name="_STATUTE_NUMBER__5e7aa560_1bd1_4359_80d6"/>
      <w:bookmarkEnd w:id="100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b/>
          <w:u w:val="single"/>
        </w:rPr>
        <w:t>2</w:t>
      </w:r>
      <w:bookmarkEnd w:id="106"/>
      <w:r>
        <w:rPr>
          <w:rFonts w:eastAsia="Arial" w:cs="Arial" w:ascii="Arial" w:hAnsi="Arial"/>
          <w:b/>
          <w:u w:val="single"/>
        </w:rPr>
        <w:t xml:space="preserve">.  </w:t>
      </w:r>
      <w:bookmarkStart w:id="107" w:name="_STATUTE_HEADNOTE__d02a7482_a781_4995_90"/>
      <w:r>
        <w:rPr>
          <w:rFonts w:eastAsia="Arial" w:cs="Arial" w:ascii="Arial" w:hAnsi="Arial"/>
          <w:b/>
          <w:u w:val="single"/>
        </w:rPr>
        <w:t xml:space="preserve">Developing criteria; review other state programs.  </w:t>
      </w:r>
      <w:bookmarkStart w:id="108" w:name="_STATUTE_CONTENT__beefbf9b_bf39_441a_a1e"/>
      <w:bookmarkEnd w:id="107"/>
      <w:r>
        <w:rPr>
          <w:rFonts w:eastAsia="Arial" w:cs="Arial" w:ascii="Arial" w:hAnsi="Arial"/>
          <w:u w:val="single"/>
        </w:rPr>
        <w:t xml:space="preserve">The department shall develop </w:t>
      </w:r>
      <w:bookmarkStart w:id="109" w:name="_LINE__27_7659c771_9687_455d_ac43_4f02ba"/>
      <w:bookmarkEnd w:id="105"/>
      <w:r>
        <w:rPr>
          <w:rFonts w:eastAsia="Arial" w:cs="Arial" w:ascii="Arial" w:hAnsi="Arial"/>
          <w:u w:val="single"/>
        </w:rPr>
        <w:t xml:space="preserve">criteria and procedures for eligibility, the application process, applicant selection and </w:t>
      </w:r>
      <w:bookmarkStart w:id="110" w:name="_LINE__28_550798f4_6ea9_4258_9281_2a0dcd"/>
      <w:bookmarkEnd w:id="109"/>
      <w:r>
        <w:rPr>
          <w:rFonts w:eastAsia="Arial" w:cs="Arial" w:ascii="Arial" w:hAnsi="Arial"/>
          <w:u w:val="single"/>
        </w:rPr>
        <w:t xml:space="preserve">awarding grants consistent with the requirements of this chapter.  In developing criteria, </w:t>
      </w:r>
      <w:bookmarkStart w:id="111" w:name="_LINE__29_5471eb3e_f799_4277_8a12_a34bf7"/>
      <w:bookmarkEnd w:id="110"/>
      <w:r>
        <w:rPr>
          <w:rFonts w:eastAsia="Arial" w:cs="Arial" w:ascii="Arial" w:hAnsi="Arial"/>
          <w:u w:val="single"/>
        </w:rPr>
        <w:t xml:space="preserve">the department shall review and evaluate comparable programs in other states. 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4_1979baf9_58db_4e46_8fc4_0538e04"/>
      <w:bookmarkStart w:id="113" w:name="_STATUTE_SS__1e13863c_925e_4eed_b033_a0a"/>
      <w:bookmarkStart w:id="114" w:name="_PAR__15_6d0e5ea7_710a_4960_a584_17853cf"/>
      <w:bookmarkStart w:id="115" w:name="_STATUTE_SS__de3f60db_ac38_4a0d_9d58_b6c"/>
      <w:bookmarkStart w:id="116" w:name="_LINE__30_6853e6f3_de4b_4ab8_8eec_e4eee6"/>
      <w:bookmarkStart w:id="117" w:name="_STATUTE_NUMBER__203700e1_69a1_45f4_9182"/>
      <w:bookmarkEnd w:id="112"/>
      <w:bookmarkEnd w:id="113"/>
      <w:bookmarkEnd w:id="108"/>
      <w:bookmarkEnd w:id="114"/>
      <w:bookmarkEnd w:id="115"/>
      <w:r>
        <w:rPr>
          <w:rFonts w:eastAsia="Arial" w:cs="Arial" w:ascii="Arial" w:hAnsi="Arial"/>
          <w:b/>
          <w:u w:val="single"/>
        </w:rPr>
        <w:t>3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1267b20d_7a84_4b73_8e"/>
      <w:r>
        <w:rPr>
          <w:rFonts w:eastAsia="Arial" w:cs="Arial" w:ascii="Arial" w:hAnsi="Arial"/>
          <w:b/>
          <w:u w:val="single"/>
        </w:rPr>
        <w:t>Rulemaking authority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b8b1da24_06d0_42ea_bc3"/>
      <w:bookmarkEnd w:id="118"/>
      <w:r>
        <w:rPr>
          <w:rFonts w:eastAsia="Arial" w:cs="Arial" w:ascii="Arial" w:hAnsi="Arial"/>
          <w:u w:val="single"/>
        </w:rPr>
        <w:t xml:space="preserve">The department may adopt rules to implement this chapter. </w:t>
      </w:r>
      <w:bookmarkStart w:id="120" w:name="_LINE__31_74501015_90f0_452f_a5b5_577649"/>
      <w:bookmarkEnd w:id="116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21" w:name="_LINE__32_c9a7eca9_732c_49bc_897a_d4a113"/>
      <w:bookmarkEnd w:id="120"/>
      <w:r>
        <w:rPr>
          <w:rFonts w:eastAsia="Arial" w:cs="Arial" w:ascii="Arial" w:hAnsi="Arial"/>
          <w:u w:val="single"/>
        </w:rPr>
        <w:t xml:space="preserve">chapter 375, subchapter 2-A. </w:t>
      </w:r>
      <w:bookmarkEnd w:id="1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" w:name="_STATUTE_S__35968243_65f9_4314_ab77_8a91"/>
      <w:bookmarkStart w:id="123" w:name="_PAR__15_6d0e5ea7_710a_4960_a584_17853cf"/>
      <w:bookmarkStart w:id="124" w:name="_STATUTE_SS__de3f60db_ac38_4a0d_9d58_b6c"/>
      <w:bookmarkStart w:id="125" w:name="_STATUTE_S__7fba8e1a_8e42_4264_bc01_c8af"/>
      <w:bookmarkStart w:id="126" w:name="_PAR__16_210fb49b_d79f_40ef_98b9_fdfb21e"/>
      <w:bookmarkStart w:id="127" w:name="_LINE__33_3a0ad930_aefa_4143_9f82_c81174"/>
      <w:bookmarkEnd w:id="122"/>
      <w:bookmarkEnd w:id="123"/>
      <w:bookmarkEnd w:id="124"/>
      <w:bookmarkEnd w:id="119"/>
      <w:bookmarkEnd w:id="125"/>
      <w:bookmarkEnd w:id="126"/>
      <w:r>
        <w:rPr>
          <w:rFonts w:eastAsia="Arial" w:cs="Arial" w:ascii="Arial" w:hAnsi="Arial"/>
          <w:b/>
          <w:u w:val="single"/>
        </w:rPr>
        <w:t>§</w:t>
      </w:r>
      <w:bookmarkStart w:id="128" w:name="_STATUTE_NUMBER__376346b1_10d6_49df_949c"/>
      <w:r>
        <w:rPr>
          <w:rFonts w:eastAsia="Arial" w:cs="Arial" w:ascii="Arial" w:hAnsi="Arial"/>
          <w:b/>
          <w:u w:val="single"/>
        </w:rPr>
        <w:t>9943</w:t>
      </w:r>
      <w:bookmarkEnd w:id="128"/>
      <w:r>
        <w:rPr>
          <w:rFonts w:eastAsia="Arial" w:cs="Arial" w:ascii="Arial" w:hAnsi="Arial"/>
          <w:b/>
          <w:u w:val="single"/>
        </w:rPr>
        <w:t xml:space="preserve">. </w:t>
      </w:r>
      <w:bookmarkStart w:id="129" w:name="_STATUTE_HEADNOTE__b872e66f_1980_44c8_a5"/>
      <w:r>
        <w:rPr>
          <w:rFonts w:eastAsia="Arial" w:cs="Arial" w:ascii="Arial" w:hAnsi="Arial"/>
          <w:b/>
          <w:u w:val="single"/>
        </w:rPr>
        <w:t xml:space="preserve">Eligibility and award selection </w:t>
      </w:r>
      <w:bookmarkEnd w:id="127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6_210fb49b_d79f_40ef_98b9_fdfb21e"/>
      <w:bookmarkStart w:id="131" w:name="_PAR__17_60121870_1e6d_4239_b0c3_421c983"/>
      <w:bookmarkStart w:id="132" w:name="_STATUTE_CONTENT__017aa220_7c24_4176_a8f"/>
      <w:bookmarkStart w:id="133" w:name="_STATUTE_P__723e4053_be49_457f_9d23_4f67"/>
      <w:bookmarkStart w:id="134" w:name="_LINE__34_77895a6e_3bc4_42e6_9906_d02486"/>
      <w:bookmarkEnd w:id="130"/>
      <w:bookmarkEnd w:id="131"/>
      <w:bookmarkEnd w:id="132"/>
      <w:bookmarkEnd w:id="133"/>
      <w:r>
        <w:rPr>
          <w:rFonts w:eastAsia="Arial" w:cs="Arial" w:ascii="Arial" w:hAnsi="Arial"/>
          <w:u w:val="single"/>
        </w:rPr>
        <w:t xml:space="preserve">The department shall award grants through the grant program to eligible applicants. 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R__17_60121870_1e6d_4239_b0c3_421c983"/>
      <w:bookmarkStart w:id="136" w:name="_STATUTE_CONTENT__017aa220_7c24_4176_a8f"/>
      <w:bookmarkStart w:id="137" w:name="_STATUTE_P__723e4053_be49_457f_9d23_4f67"/>
      <w:bookmarkStart w:id="138" w:name="_STATUTE_SS__b772995d_cdf3_423a_9b38_a0e"/>
      <w:bookmarkStart w:id="139" w:name="_PAR__18_9fff2d32_b428_4c3a_b113_ab4f8aa"/>
      <w:bookmarkStart w:id="140" w:name="_LINE__35_4f5899b9_1b5d_4af4_bf93_3536cc"/>
      <w:bookmarkStart w:id="141" w:name="_STATUTE_NUMBER__a2f4f693_5c99_41c7_a84c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u w:val="single"/>
        </w:rPr>
        <w:t>1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242b1ddb_e530_44b2_8f"/>
      <w:r>
        <w:rPr>
          <w:rFonts w:eastAsia="Arial" w:cs="Arial" w:ascii="Arial" w:hAnsi="Arial"/>
          <w:b/>
          <w:u w:val="single"/>
        </w:rPr>
        <w:t>Eligible applicants.</w:t>
      </w:r>
      <w:r>
        <w:rPr>
          <w:rFonts w:eastAsia="Arial" w:cs="Arial" w:ascii="Arial" w:hAnsi="Arial"/>
          <w:u w:val="single"/>
        </w:rPr>
        <w:t xml:space="preserve">  </w:t>
      </w:r>
      <w:bookmarkStart w:id="143" w:name="_STATUTE_CONTENT__e6621c49_6451_48b4_946"/>
      <w:bookmarkEnd w:id="142"/>
      <w:r>
        <w:rPr>
          <w:rFonts w:eastAsia="Arial" w:cs="Arial" w:ascii="Arial" w:hAnsi="Arial"/>
          <w:u w:val="single"/>
        </w:rPr>
        <w:t xml:space="preserve">The department shall award grants through the grant program, </w:t>
      </w:r>
      <w:bookmarkStart w:id="144" w:name="_LINE__36_3d4e9df5_5664_4fef_9395_5088ee"/>
      <w:bookmarkEnd w:id="140"/>
      <w:r>
        <w:rPr>
          <w:rFonts w:eastAsia="Arial" w:cs="Arial" w:ascii="Arial" w:hAnsi="Arial"/>
          <w:u w:val="single"/>
        </w:rPr>
        <w:t xml:space="preserve">for an activity or program as described in subsection 2, to entities and organizations </w:t>
      </w:r>
      <w:bookmarkStart w:id="145" w:name="_LINE__37_b8c02395_4b54_4727_8f8d_25484d"/>
      <w:bookmarkEnd w:id="144"/>
      <w:r>
        <w:rPr>
          <w:rFonts w:eastAsia="Arial" w:cs="Arial" w:ascii="Arial" w:hAnsi="Arial"/>
          <w:u w:val="single"/>
        </w:rPr>
        <w:t xml:space="preserve">including, but not limited to: 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8_9fff2d32_b428_4c3a_b113_ab4f8aa"/>
      <w:bookmarkStart w:id="147" w:name="_PAR__19_35bf4fe1_590a_4890_9789_0ea4deb"/>
      <w:bookmarkStart w:id="148" w:name="_STATUTE_P__814c50e8_3b63_48b9_8893_5426"/>
      <w:bookmarkStart w:id="149" w:name="_LINE__38_1c5fd1cb_0b15_465b_ae5a_cc9ebc"/>
      <w:bookmarkStart w:id="150" w:name="_STATUTE_NUMBER__8e360538_3e57_433e_aa28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A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d3d96f62_a37c_4027_a31"/>
      <w:r>
        <w:rPr>
          <w:rFonts w:eastAsia="Arial" w:cs="Arial" w:ascii="Arial" w:hAnsi="Arial"/>
          <w:u w:val="single"/>
        </w:rPr>
        <w:t xml:space="preserve">Schools serving students in any of the grades between kindergarten and grade 12; 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GE__1_0531d0e9_5573_4d7f_b339_cee057f"/>
      <w:bookmarkStart w:id="153" w:name="_PAR__19_35bf4fe1_590a_4890_9789_0ea4deb"/>
      <w:bookmarkStart w:id="154" w:name="_STATUTE_P__814c50e8_3b63_48b9_8893_5426"/>
      <w:bookmarkStart w:id="155" w:name="_PAGE__2_b8e2034a_429b_4a55_9bc3_7f04273"/>
      <w:bookmarkStart w:id="156" w:name="_PAR__1_fe50202e_b921_416f_ba0e_c43d5bd0"/>
      <w:bookmarkStart w:id="157" w:name="_STATUTE_P__1722427f_a0b9_4879_b444_a186"/>
      <w:bookmarkStart w:id="158" w:name="_LINE__1_0035a09c_0da0_44d2_93b4_2dbb8e3"/>
      <w:bookmarkStart w:id="159" w:name="_STATUTE_NUMBER__52a6707d_321a_4b62_8e02"/>
      <w:bookmarkEnd w:id="152"/>
      <w:bookmarkEnd w:id="153"/>
      <w:bookmarkEnd w:id="154"/>
      <w:bookmarkEnd w:id="151"/>
      <w:bookmarkEnd w:id="155"/>
      <w:bookmarkEnd w:id="156"/>
      <w:bookmarkEnd w:id="157"/>
      <w:r>
        <w:rPr>
          <w:rFonts w:eastAsia="Arial" w:cs="Arial" w:ascii="Arial" w:hAnsi="Arial"/>
          <w:u w:val="single"/>
        </w:rPr>
        <w:t>B</w:t>
      </w:r>
      <w:bookmarkEnd w:id="159"/>
      <w:r>
        <w:rPr>
          <w:rFonts w:eastAsia="Arial" w:cs="Arial" w:ascii="Arial" w:hAnsi="Arial"/>
          <w:u w:val="single"/>
        </w:rPr>
        <w:t xml:space="preserve">. </w:t>
      </w:r>
      <w:bookmarkStart w:id="160" w:name="_STATUTE_CONTENT__61f5fc34_2009_4dbd_af0"/>
      <w:r>
        <w:rPr>
          <w:rFonts w:eastAsia="Arial" w:cs="Arial" w:ascii="Arial" w:hAnsi="Arial"/>
          <w:u w:val="single"/>
        </w:rPr>
        <w:t xml:space="preserve">Public libraries; </w:t>
      </w:r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_fe50202e_b921_416f_ba0e_c43d5bd0"/>
      <w:bookmarkStart w:id="162" w:name="_STATUTE_P__1722427f_a0b9_4879_b444_a186"/>
      <w:bookmarkStart w:id="163" w:name="_PAR__2_cf66815c_9449_4185_acdf_6f69592d"/>
      <w:bookmarkStart w:id="164" w:name="_STATUTE_P__8911ba50_d9b2_426a_bb7e_d5e5"/>
      <w:bookmarkStart w:id="165" w:name="_LINE__2_34894734_2f4f_4d5f_bb38_93e0f57"/>
      <w:bookmarkStart w:id="166" w:name="_STATUTE_NUMBER__343b3c4a_0381_4689_a4a8"/>
      <w:bookmarkEnd w:id="161"/>
      <w:bookmarkEnd w:id="162"/>
      <w:bookmarkEnd w:id="160"/>
      <w:bookmarkEnd w:id="163"/>
      <w:bookmarkEnd w:id="164"/>
      <w:r>
        <w:rPr>
          <w:rFonts w:eastAsia="Arial" w:cs="Arial" w:ascii="Arial" w:hAnsi="Arial"/>
          <w:u w:val="single"/>
        </w:rPr>
        <w:t>C</w:t>
      </w:r>
      <w:bookmarkEnd w:id="166"/>
      <w:r>
        <w:rPr>
          <w:rFonts w:eastAsia="Arial" w:cs="Arial" w:ascii="Arial" w:hAnsi="Arial"/>
          <w:u w:val="single"/>
        </w:rPr>
        <w:t xml:space="preserve">. </w:t>
      </w:r>
      <w:bookmarkStart w:id="167" w:name="_STATUTE_CONTENT__290b4da7_8809_4765_a05"/>
      <w:r>
        <w:rPr>
          <w:rFonts w:eastAsia="Arial" w:cs="Arial" w:ascii="Arial" w:hAnsi="Arial"/>
          <w:u w:val="single"/>
        </w:rPr>
        <w:t xml:space="preserve">Museums; 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_cf66815c_9449_4185_acdf_6f69592d"/>
      <w:bookmarkStart w:id="169" w:name="_STATUTE_P__8911ba50_d9b2_426a_bb7e_d5e5"/>
      <w:bookmarkStart w:id="170" w:name="_PAR__3_58392728_c76d_4ea9_b32c_c2e4df01"/>
      <w:bookmarkStart w:id="171" w:name="_STATUTE_P__83da15f4_1b2c_4b7a_ba9a_a2d4"/>
      <w:bookmarkStart w:id="172" w:name="_LINE__3_88a10d81_45b6_42d8_a1b2_56681c8"/>
      <w:bookmarkStart w:id="173" w:name="_STATUTE_NUMBER__e6698fcd_161f_43c1_b276"/>
      <w:bookmarkEnd w:id="168"/>
      <w:bookmarkEnd w:id="169"/>
      <w:bookmarkEnd w:id="167"/>
      <w:bookmarkEnd w:id="170"/>
      <w:bookmarkEnd w:id="171"/>
      <w:r>
        <w:rPr>
          <w:rFonts w:eastAsia="Arial" w:cs="Arial" w:ascii="Arial" w:hAnsi="Arial"/>
          <w:u w:val="single"/>
        </w:rPr>
        <w:t>D</w:t>
      </w:r>
      <w:bookmarkEnd w:id="173"/>
      <w:r>
        <w:rPr>
          <w:rFonts w:eastAsia="Arial" w:cs="Arial" w:ascii="Arial" w:hAnsi="Arial"/>
          <w:u w:val="single"/>
        </w:rPr>
        <w:t xml:space="preserve">. </w:t>
      </w:r>
      <w:bookmarkStart w:id="174" w:name="_STATUTE_CONTENT__3aa38699_bb54_4e6e_8d3"/>
      <w:r>
        <w:rPr>
          <w:rFonts w:eastAsia="Arial" w:cs="Arial" w:ascii="Arial" w:hAnsi="Arial"/>
          <w:u w:val="single"/>
        </w:rPr>
        <w:t xml:space="preserve">Local groups within a nationwide network of youth development and engagement </w:t>
      </w:r>
      <w:bookmarkStart w:id="175" w:name="_LINE__4_263c2caa_38d3_468f_8a2f_fae8ec8"/>
      <w:bookmarkEnd w:id="172"/>
      <w:r>
        <w:rPr>
          <w:rFonts w:eastAsia="Arial" w:cs="Arial" w:ascii="Arial" w:hAnsi="Arial"/>
          <w:u w:val="single"/>
        </w:rPr>
        <w:t xml:space="preserve">organizations; 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3_58392728_c76d_4ea9_b32c_c2e4df01"/>
      <w:bookmarkStart w:id="177" w:name="_STATUTE_P__83da15f4_1b2c_4b7a_ba9a_a2d4"/>
      <w:bookmarkStart w:id="178" w:name="_PAR__4_d72a4dad_6226_454d_9779_e4731f36"/>
      <w:bookmarkStart w:id="179" w:name="_STATUTE_P__1429066a_c414_4047_bc7b_3c2a"/>
      <w:bookmarkStart w:id="180" w:name="_LINE__5_b0db9e35_72df_4f53_be01_934d733"/>
      <w:bookmarkStart w:id="181" w:name="_STATUTE_NUMBER__61cb3257_4e6c_40b5_8e2b"/>
      <w:bookmarkEnd w:id="176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E</w:t>
      </w:r>
      <w:bookmarkEnd w:id="181"/>
      <w:r>
        <w:rPr>
          <w:rFonts w:eastAsia="Arial" w:cs="Arial" w:ascii="Arial" w:hAnsi="Arial"/>
          <w:u w:val="single"/>
        </w:rPr>
        <w:t xml:space="preserve">. </w:t>
      </w:r>
      <w:bookmarkStart w:id="182" w:name="_STATUTE_CONTENT__9a968144_f7c9_43be_841"/>
      <w:r>
        <w:rPr>
          <w:rFonts w:eastAsia="Arial" w:cs="Arial" w:ascii="Arial" w:hAnsi="Arial"/>
          <w:u w:val="single"/>
        </w:rPr>
        <w:t xml:space="preserve">Community groups; and 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4_d72a4dad_6226_454d_9779_e4731f36"/>
      <w:bookmarkStart w:id="184" w:name="_STATUTE_P__1429066a_c414_4047_bc7b_3c2a"/>
      <w:bookmarkStart w:id="185" w:name="_PAR__5_eb3b6a5c_b92b_4d39_925b_6b35bdfc"/>
      <w:bookmarkStart w:id="186" w:name="_STATUTE_P__50407982_b63c_452f_abcf_ab33"/>
      <w:bookmarkStart w:id="187" w:name="_LINE__6_8ff4eafc_2687_44a1_9fe0_5e33f71"/>
      <w:bookmarkStart w:id="188" w:name="_STATUTE_NUMBER__c925b51a_76d3_460b_b3c0"/>
      <w:bookmarkEnd w:id="183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F</w:t>
      </w:r>
      <w:bookmarkEnd w:id="188"/>
      <w:r>
        <w:rPr>
          <w:rFonts w:eastAsia="Arial" w:cs="Arial" w:ascii="Arial" w:hAnsi="Arial"/>
          <w:u w:val="single"/>
        </w:rPr>
        <w:t xml:space="preserve">. </w:t>
      </w:r>
      <w:bookmarkStart w:id="189" w:name="_STATUTE_CONTENT__06a6a563_80c8_4d4b_a8a"/>
      <w:r>
        <w:rPr>
          <w:rFonts w:eastAsia="Arial" w:cs="Arial" w:ascii="Arial" w:hAnsi="Arial"/>
          <w:u w:val="single"/>
        </w:rPr>
        <w:t xml:space="preserve">Nonprofit organizations. 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STATUTE_SS__b772995d_cdf3_423a_9b38_a0e"/>
      <w:bookmarkStart w:id="191" w:name="_PAR__5_eb3b6a5c_b92b_4d39_925b_6b35bdfc"/>
      <w:bookmarkStart w:id="192" w:name="_STATUTE_P__50407982_b63c_452f_abcf_ab33"/>
      <w:bookmarkStart w:id="193" w:name="_STATUTE_SS__78c5d6a6_52b3_453b_8ffa_cee"/>
      <w:bookmarkStart w:id="194" w:name="_PAR__6_f4a9a791_585a_4222_a7fe_f6fee33f"/>
      <w:bookmarkStart w:id="195" w:name="_LINE__7_0c465d53_8de0_498b_b4bb_a6db339"/>
      <w:bookmarkStart w:id="196" w:name="_STATUTE_NUMBER__c477d3f5_40ba_4132_b053"/>
      <w:bookmarkEnd w:id="190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b/>
          <w:u w:val="single"/>
        </w:rPr>
        <w:t>2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5421a76e_3493_441f_88"/>
      <w:r>
        <w:rPr>
          <w:rFonts w:eastAsia="Arial" w:cs="Arial" w:ascii="Arial" w:hAnsi="Arial"/>
          <w:b/>
          <w:u w:val="single"/>
        </w:rPr>
        <w:t>Qualifying STEAM activities or programs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28d4f192_ed0b_4d62_959"/>
      <w:bookmarkEnd w:id="197"/>
      <w:r>
        <w:rPr>
          <w:rFonts w:eastAsia="Arial" w:cs="Arial" w:ascii="Arial" w:hAnsi="Arial"/>
          <w:u w:val="single"/>
        </w:rPr>
        <w:t xml:space="preserve">Grants may be awarded only to </w:t>
      </w:r>
      <w:bookmarkStart w:id="199" w:name="_LINE__8_b31b10dc_4169_4656_a0b7_8fd0af2"/>
      <w:bookmarkEnd w:id="195"/>
      <w:r>
        <w:rPr>
          <w:rFonts w:eastAsia="Arial" w:cs="Arial" w:ascii="Arial" w:hAnsi="Arial"/>
          <w:u w:val="single"/>
        </w:rPr>
        <w:t xml:space="preserve">support activities or programs that offer hands-on learning experiences in science, </w:t>
      </w:r>
      <w:bookmarkStart w:id="200" w:name="_LINE__9_43d39050_aea8_43e8_8239_1317e15"/>
      <w:bookmarkEnd w:id="199"/>
      <w:r>
        <w:rPr>
          <w:rFonts w:eastAsia="Arial" w:cs="Arial" w:ascii="Arial" w:hAnsi="Arial"/>
          <w:u w:val="single"/>
        </w:rPr>
        <w:t xml:space="preserve">technology, engineering, the arts and mathematics for students in this State in kindergarten </w:t>
      </w:r>
      <w:bookmarkStart w:id="201" w:name="_LINE__10_e5b59330_988d_4517_a321_146567"/>
      <w:bookmarkEnd w:id="200"/>
      <w:r>
        <w:rPr>
          <w:rFonts w:eastAsia="Arial" w:cs="Arial" w:ascii="Arial" w:hAnsi="Arial"/>
          <w:u w:val="single"/>
        </w:rPr>
        <w:t xml:space="preserve">to grade 12.  Grants may support both activities and programs that are noncompetitive and </w:t>
      </w:r>
      <w:bookmarkStart w:id="202" w:name="_LINE__11_bdc80731_8b0f_419f_8b1e_f62790"/>
      <w:bookmarkEnd w:id="201"/>
      <w:r>
        <w:rPr>
          <w:rFonts w:eastAsia="Arial" w:cs="Arial" w:ascii="Arial" w:hAnsi="Arial"/>
          <w:u w:val="single"/>
        </w:rPr>
        <w:t xml:space="preserve">activities and programs that include a competitive component under which a team attends </w:t>
      </w:r>
      <w:bookmarkStart w:id="203" w:name="_LINE__12_5b12f56d_09ca_4cb4_a880_83cbaf"/>
      <w:bookmarkEnd w:id="202"/>
      <w:r>
        <w:rPr>
          <w:rFonts w:eastAsia="Arial" w:cs="Arial" w:ascii="Arial" w:hAnsi="Arial"/>
          <w:u w:val="single"/>
        </w:rPr>
        <w:t xml:space="preserve">a competition on a specific date and presents a specific completed project.  Grant funds </w:t>
      </w:r>
      <w:bookmarkStart w:id="204" w:name="_LINE__13_22efac6a_1cc5_478f_ad75_33ef71"/>
      <w:bookmarkEnd w:id="203"/>
      <w:r>
        <w:rPr>
          <w:rFonts w:eastAsia="Arial" w:cs="Arial" w:ascii="Arial" w:hAnsi="Arial"/>
          <w:u w:val="single"/>
        </w:rPr>
        <w:t xml:space="preserve">may be used to support both formal and informal activities and programs as long as those </w:t>
      </w:r>
      <w:bookmarkStart w:id="205" w:name="_LINE__14_3db470fa_38b8_467b_b014_fdfb78"/>
      <w:bookmarkEnd w:id="204"/>
      <w:r>
        <w:rPr>
          <w:rFonts w:eastAsia="Arial" w:cs="Arial" w:ascii="Arial" w:hAnsi="Arial"/>
          <w:u w:val="single"/>
        </w:rPr>
        <w:t xml:space="preserve">activities or programs otherwise meet the requirements of this chapter.  Activities or </w:t>
      </w:r>
      <w:bookmarkStart w:id="206" w:name="_LINE__15_9b0f2669_6fb1_4f54_be8e_58b372"/>
      <w:bookmarkEnd w:id="205"/>
      <w:r>
        <w:rPr>
          <w:rFonts w:eastAsia="Arial" w:cs="Arial" w:ascii="Arial" w:hAnsi="Arial"/>
          <w:u w:val="single"/>
        </w:rPr>
        <w:t xml:space="preserve">programs that may be supported by the grant program include, but are not limited to: 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6_f4a9a791_585a_4222_a7fe_f6fee33f"/>
      <w:bookmarkStart w:id="208" w:name="_PAR__7_6294eb68_5e9f_464d_8283_87af46fb"/>
      <w:bookmarkStart w:id="209" w:name="_STATUTE_P__36f6b265_809f_40e3_9037_3550"/>
      <w:bookmarkStart w:id="210" w:name="_LINE__16_400c39e4_e813_4120_b310_e4e198"/>
      <w:bookmarkStart w:id="211" w:name="_STATUTE_NUMBER__c3269454_24e7_4428_a6ac"/>
      <w:bookmarkEnd w:id="207"/>
      <w:bookmarkEnd w:id="198"/>
      <w:bookmarkEnd w:id="208"/>
      <w:bookmarkEnd w:id="209"/>
      <w:r>
        <w:rPr>
          <w:rFonts w:eastAsia="Arial" w:cs="Arial" w:ascii="Arial" w:hAnsi="Arial"/>
          <w:u w:val="single"/>
        </w:rPr>
        <w:t>A</w:t>
      </w:r>
      <w:bookmarkEnd w:id="211"/>
      <w:r>
        <w:rPr>
          <w:rFonts w:eastAsia="Arial" w:cs="Arial" w:ascii="Arial" w:hAnsi="Arial"/>
          <w:u w:val="single"/>
        </w:rPr>
        <w:t xml:space="preserve">. </w:t>
      </w:r>
      <w:bookmarkStart w:id="212" w:name="_STATUTE_CONTENT__8dc81572_8b1c_48a7_920"/>
      <w:r>
        <w:rPr>
          <w:rFonts w:eastAsia="Arial" w:cs="Arial" w:ascii="Arial" w:hAnsi="Arial"/>
          <w:u w:val="single"/>
        </w:rPr>
        <w:t xml:space="preserve">Robotics competition teams, including those that incorporate robot design and </w:t>
      </w:r>
      <w:bookmarkStart w:id="213" w:name="_LINE__17_b930cccc_0b74_4b03_80d1_8b3084"/>
      <w:bookmarkEnd w:id="210"/>
      <w:r>
        <w:rPr>
          <w:rFonts w:eastAsia="Arial" w:cs="Arial" w:ascii="Arial" w:hAnsi="Arial"/>
          <w:u w:val="single"/>
        </w:rPr>
        <w:t xml:space="preserve">building and other engineering challenges; 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7_6294eb68_5e9f_464d_8283_87af46fb"/>
      <w:bookmarkStart w:id="215" w:name="_STATUTE_P__36f6b265_809f_40e3_9037_3550"/>
      <w:bookmarkStart w:id="216" w:name="_PAR__8_4ffcc5f2_f557_4746_8642_92ea627a"/>
      <w:bookmarkStart w:id="217" w:name="_STATUTE_P__19720170_70a9_4d01_8925_0105"/>
      <w:bookmarkStart w:id="218" w:name="_LINE__18_c7a34bb1_dd7f_4444_b2de_0db6ec"/>
      <w:bookmarkStart w:id="219" w:name="_STATUTE_NUMBER__aa93ff6e_f078_488f_a1ad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u w:val="single"/>
        </w:rPr>
        <w:t>B</w:t>
      </w:r>
      <w:bookmarkEnd w:id="219"/>
      <w:r>
        <w:rPr>
          <w:rFonts w:eastAsia="Arial" w:cs="Arial" w:ascii="Arial" w:hAnsi="Arial"/>
          <w:u w:val="single"/>
        </w:rPr>
        <w:t xml:space="preserve">. </w:t>
      </w:r>
      <w:bookmarkStart w:id="220" w:name="_STATUTE_CONTENT__983cab4b_7914_4a08_b77"/>
      <w:r>
        <w:rPr>
          <w:rFonts w:eastAsia="Arial" w:cs="Arial" w:ascii="Arial" w:hAnsi="Arial"/>
          <w:u w:val="single"/>
        </w:rPr>
        <w:t xml:space="preserve">Interconnecting toy-block building competitions designed to guide youth in STEAM </w:t>
      </w:r>
      <w:bookmarkStart w:id="221" w:name="_LINE__19_c064d721_767e_4b14_a115_ffc409"/>
      <w:bookmarkEnd w:id="218"/>
      <w:r>
        <w:rPr>
          <w:rFonts w:eastAsia="Arial" w:cs="Arial" w:ascii="Arial" w:hAnsi="Arial"/>
          <w:u w:val="single"/>
        </w:rPr>
        <w:t xml:space="preserve">learning; 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8_4ffcc5f2_f557_4746_8642_92ea627a"/>
      <w:bookmarkStart w:id="223" w:name="_STATUTE_P__19720170_70a9_4d01_8925_0105"/>
      <w:bookmarkStart w:id="224" w:name="_PAR__9_aefd0a05_b6f7_40a5_b52d_228e1deb"/>
      <w:bookmarkStart w:id="225" w:name="_STATUTE_P__ab47b3d0_0e6f_4022_b283_45f1"/>
      <w:bookmarkStart w:id="226" w:name="_LINE__20_4f6b5248_4a24_48b5_a5c4_9e16c0"/>
      <w:bookmarkStart w:id="227" w:name="_STATUTE_NUMBER__20eb5735_1ea9_4a24_997d"/>
      <w:bookmarkEnd w:id="222"/>
      <w:bookmarkEnd w:id="223"/>
      <w:bookmarkEnd w:id="220"/>
      <w:bookmarkEnd w:id="224"/>
      <w:bookmarkEnd w:id="225"/>
      <w:r>
        <w:rPr>
          <w:rFonts w:eastAsia="Arial" w:cs="Arial" w:ascii="Arial" w:hAnsi="Arial"/>
          <w:u w:val="single"/>
        </w:rPr>
        <w:t>C</w:t>
      </w:r>
      <w:bookmarkEnd w:id="227"/>
      <w:r>
        <w:rPr>
          <w:rFonts w:eastAsia="Arial" w:cs="Arial" w:ascii="Arial" w:hAnsi="Arial"/>
          <w:u w:val="single"/>
        </w:rPr>
        <w:t xml:space="preserve">. </w:t>
      </w:r>
      <w:bookmarkStart w:id="228" w:name="_STATUTE_CONTENT__ba7477fc_72e9_4fe7_a17"/>
      <w:r>
        <w:rPr>
          <w:rFonts w:eastAsia="Arial" w:cs="Arial" w:ascii="Arial" w:hAnsi="Arial"/>
          <w:u w:val="single"/>
        </w:rPr>
        <w:t xml:space="preserve">Competitive teams that promote creativity, problem solving and teamwork and </w:t>
      </w:r>
      <w:bookmarkStart w:id="229" w:name="_LINE__21_e3f5df17_4f21_4c1f_b5a7_3b1da8"/>
      <w:bookmarkEnd w:id="226"/>
      <w:r>
        <w:rPr>
          <w:rFonts w:eastAsia="Arial" w:cs="Arial" w:ascii="Arial" w:hAnsi="Arial"/>
          <w:u w:val="single"/>
        </w:rPr>
        <w:t xml:space="preserve">challenge children to think critically and solve open-ended problems with a STEAM </w:t>
      </w:r>
      <w:bookmarkStart w:id="230" w:name="_LINE__22_d9d494ec_c6e2_4bde_98b3_e8e517"/>
      <w:bookmarkEnd w:id="229"/>
      <w:r>
        <w:rPr>
          <w:rFonts w:eastAsia="Arial" w:cs="Arial" w:ascii="Arial" w:hAnsi="Arial"/>
          <w:u w:val="single"/>
        </w:rPr>
        <w:t xml:space="preserve">focus; 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9_aefd0a05_b6f7_40a5_b52d_228e1deb"/>
      <w:bookmarkStart w:id="232" w:name="_STATUTE_P__ab47b3d0_0e6f_4022_b283_45f1"/>
      <w:bookmarkStart w:id="233" w:name="_PAR__10_63ef51d0_7bce_4c3d_a232_1be6b72"/>
      <w:bookmarkStart w:id="234" w:name="_STATUTE_P__5a8bdf43_0fc4_48c4_8f19_809b"/>
      <w:bookmarkStart w:id="235" w:name="_LINE__23_84d1c0fe_01fd_478d_a98f_42bb0d"/>
      <w:bookmarkStart w:id="236" w:name="_STATUTE_NUMBER__266dc221_adc1_4324_8c55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u w:val="single"/>
        </w:rPr>
        <w:t>D</w:t>
      </w:r>
      <w:bookmarkEnd w:id="236"/>
      <w:r>
        <w:rPr>
          <w:rFonts w:eastAsia="Arial" w:cs="Arial" w:ascii="Arial" w:hAnsi="Arial"/>
          <w:u w:val="single"/>
        </w:rPr>
        <w:t xml:space="preserve">. </w:t>
      </w:r>
      <w:bookmarkStart w:id="237" w:name="_STATUTE_CONTENT__a47fb2f3_4eda_405b_a09"/>
      <w:r>
        <w:rPr>
          <w:rFonts w:eastAsia="Arial" w:cs="Arial" w:ascii="Arial" w:hAnsi="Arial"/>
          <w:u w:val="single"/>
        </w:rPr>
        <w:t xml:space="preserve">One-act play competition teams; </w:t>
      </w:r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0_63ef51d0_7bce_4c3d_a232_1be6b72"/>
      <w:bookmarkStart w:id="239" w:name="_STATUTE_P__5a8bdf43_0fc4_48c4_8f19_809b"/>
      <w:bookmarkStart w:id="240" w:name="_PAR__11_49d4dfa4_0019_41b0_92e0_afe0c63"/>
      <w:bookmarkStart w:id="241" w:name="_STATUTE_P__6b61bd17_4886_4ffd_ac68_ea6a"/>
      <w:bookmarkStart w:id="242" w:name="_LINE__24_283a8e47_ee1e_4184_8350_0d8a7f"/>
      <w:bookmarkStart w:id="243" w:name="_STATUTE_NUMBER__a58c0a50_9fa7_41e3_a9d4"/>
      <w:bookmarkEnd w:id="238"/>
      <w:bookmarkEnd w:id="239"/>
      <w:bookmarkEnd w:id="237"/>
      <w:bookmarkEnd w:id="240"/>
      <w:bookmarkEnd w:id="241"/>
      <w:r>
        <w:rPr>
          <w:rFonts w:eastAsia="Arial" w:cs="Arial" w:ascii="Arial" w:hAnsi="Arial"/>
          <w:u w:val="single"/>
        </w:rPr>
        <w:t>E</w:t>
      </w:r>
      <w:bookmarkEnd w:id="243"/>
      <w:r>
        <w:rPr>
          <w:rFonts w:eastAsia="Arial" w:cs="Arial" w:ascii="Arial" w:hAnsi="Arial"/>
          <w:u w:val="single"/>
        </w:rPr>
        <w:t xml:space="preserve">. </w:t>
      </w:r>
      <w:bookmarkStart w:id="244" w:name="_STATUTE_CONTENT__271a5827_47a0_4911_882"/>
      <w:r>
        <w:rPr>
          <w:rFonts w:eastAsia="Arial" w:cs="Arial" w:ascii="Arial" w:hAnsi="Arial"/>
          <w:u w:val="single"/>
        </w:rPr>
        <w:t xml:space="preserve">Film competitions with a STEAM focus, including a STEAM film challenge hosted </w:t>
      </w:r>
      <w:bookmarkStart w:id="245" w:name="_LINE__25_7a50fc48_c4da_4510_971b_10f892"/>
      <w:bookmarkEnd w:id="242"/>
      <w:r>
        <w:rPr>
          <w:rFonts w:eastAsia="Arial" w:cs="Arial" w:ascii="Arial" w:hAnsi="Arial"/>
          <w:u w:val="single"/>
        </w:rPr>
        <w:t>by the University of Maine; and</w:t>
      </w:r>
      <w:bookmarkEnd w:id="2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6" w:name="_PAR__11_49d4dfa4_0019_41b0_92e0_afe0c63"/>
      <w:bookmarkStart w:id="247" w:name="_STATUTE_P__6b61bd17_4886_4ffd_ac68_ea6a"/>
      <w:bookmarkStart w:id="248" w:name="_PAR__12_2707a8d9_3ac2_4b81_8a0e_3bc66ac"/>
      <w:bookmarkStart w:id="249" w:name="_STATUTE_P__e3e90d75_3074_49b7_a97e_da35"/>
      <w:bookmarkStart w:id="250" w:name="_LINE__26_d40d214b_6c4f_4ee3_8bc8_6e9118"/>
      <w:bookmarkStart w:id="251" w:name="_STATUTE_NUMBER__853bc55d_88fd_46b5_9bce"/>
      <w:bookmarkEnd w:id="246"/>
      <w:bookmarkEnd w:id="247"/>
      <w:bookmarkEnd w:id="244"/>
      <w:bookmarkEnd w:id="248"/>
      <w:bookmarkEnd w:id="249"/>
      <w:r>
        <w:rPr>
          <w:rFonts w:eastAsia="Arial" w:cs="Arial" w:ascii="Arial" w:hAnsi="Arial"/>
          <w:u w:val="single"/>
        </w:rPr>
        <w:t>F</w:t>
      </w:r>
      <w:bookmarkEnd w:id="251"/>
      <w:r>
        <w:rPr>
          <w:rFonts w:eastAsia="Arial" w:cs="Arial" w:ascii="Arial" w:hAnsi="Arial"/>
          <w:u w:val="single"/>
        </w:rPr>
        <w:t xml:space="preserve">. </w:t>
      </w:r>
      <w:bookmarkStart w:id="252" w:name="_STATUTE_CONTENT__1b773a52_3f9c_4c3a_93a"/>
      <w:r>
        <w:rPr>
          <w:rFonts w:eastAsia="Arial" w:cs="Arial" w:ascii="Arial" w:hAnsi="Arial"/>
          <w:u w:val="single"/>
        </w:rPr>
        <w:t xml:space="preserve">Competition programs with a STEAM focus that explore innovation with ocean </w:t>
      </w:r>
      <w:bookmarkStart w:id="253" w:name="_LINE__27_d2e1ede9_8176_47d6_8c57_5c2815"/>
      <w:bookmarkEnd w:id="250"/>
      <w:r>
        <w:rPr>
          <w:rFonts w:eastAsia="Arial" w:cs="Arial" w:ascii="Arial" w:hAnsi="Arial"/>
          <w:u w:val="single"/>
        </w:rPr>
        <w:t xml:space="preserve">resources and in the ocean economy. 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STATUTE_SS__78c5d6a6_52b3_453b_8ffa_cee"/>
      <w:bookmarkStart w:id="255" w:name="_PAR__12_2707a8d9_3ac2_4b81_8a0e_3bc66ac"/>
      <w:bookmarkStart w:id="256" w:name="_STATUTE_P__e3e90d75_3074_49b7_a97e_da35"/>
      <w:bookmarkStart w:id="257" w:name="_STATUTE_SS__64b7a5f4_e09d_4c58_8ed2_68f"/>
      <w:bookmarkStart w:id="258" w:name="_PAR__13_310a8da6_0dd7_46b2_802c_aa0e646"/>
      <w:bookmarkStart w:id="259" w:name="_LINE__28_9671d5cd_a3bb_4be9_a65b_e81875"/>
      <w:bookmarkStart w:id="260" w:name="_STATUTE_NUMBER__06c12283_fad7_4c08_8129"/>
      <w:bookmarkEnd w:id="254"/>
      <w:bookmarkEnd w:id="255"/>
      <w:bookmarkEnd w:id="256"/>
      <w:bookmarkEnd w:id="252"/>
      <w:bookmarkEnd w:id="257"/>
      <w:bookmarkEnd w:id="258"/>
      <w:r>
        <w:rPr>
          <w:rFonts w:eastAsia="Arial" w:cs="Arial" w:ascii="Arial" w:hAnsi="Arial"/>
          <w:b/>
          <w:u w:val="single"/>
        </w:rPr>
        <w:t>3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9ee5ce2a_98df_4f46_bd"/>
      <w:r>
        <w:rPr>
          <w:rFonts w:eastAsia="Arial" w:cs="Arial" w:ascii="Arial" w:hAnsi="Arial"/>
          <w:b/>
          <w:u w:val="single"/>
        </w:rPr>
        <w:t>Matching funds required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b7836cb4_f3ed_41d5_bad"/>
      <w:bookmarkEnd w:id="261"/>
      <w:r>
        <w:rPr>
          <w:rFonts w:eastAsia="Arial" w:cs="Arial" w:ascii="Arial" w:hAnsi="Arial"/>
          <w:u w:val="single"/>
        </w:rPr>
        <w:t xml:space="preserve">A grant recipient is required to match 33% of the </w:t>
      </w:r>
      <w:bookmarkStart w:id="263" w:name="_LINE__29_a89896bf_00c3_4677_bacd_6ab86f"/>
      <w:bookmarkEnd w:id="259"/>
      <w:r>
        <w:rPr>
          <w:rFonts w:eastAsia="Arial" w:cs="Arial" w:ascii="Arial" w:hAnsi="Arial"/>
          <w:u w:val="single"/>
        </w:rPr>
        <w:t xml:space="preserve">amount of the grant received through the grant program.  The matching funds must be used </w:t>
      </w:r>
      <w:bookmarkStart w:id="264" w:name="_LINE__30_c5791bb8_296e_4884_b95a_aba148"/>
      <w:bookmarkEnd w:id="263"/>
      <w:r>
        <w:rPr>
          <w:rFonts w:eastAsia="Arial" w:cs="Arial" w:ascii="Arial" w:hAnsi="Arial"/>
          <w:u w:val="single"/>
        </w:rPr>
        <w:t xml:space="preserve">for the same purposes for which the grant would be awarded if the applicant is selected.  </w:t>
      </w:r>
      <w:bookmarkStart w:id="265" w:name="_LINE__31_8d58b160_0f50_4e44_98b5_a10c80"/>
      <w:bookmarkEnd w:id="264"/>
      <w:r>
        <w:rPr>
          <w:rFonts w:eastAsia="Arial" w:cs="Arial" w:ascii="Arial" w:hAnsi="Arial"/>
          <w:u w:val="single"/>
        </w:rPr>
        <w:t xml:space="preserve">To be eligible for the grant program, an applicant must demonstrate on the application for </w:t>
      </w:r>
      <w:bookmarkStart w:id="266" w:name="_LINE__32_ad0024a4_af1c_4591_9734_173810"/>
      <w:bookmarkEnd w:id="265"/>
      <w:r>
        <w:rPr>
          <w:rFonts w:eastAsia="Arial" w:cs="Arial" w:ascii="Arial" w:hAnsi="Arial"/>
          <w:u w:val="single"/>
        </w:rPr>
        <w:t xml:space="preserve">the grant program the applicant's commitment to providing the required matching funds.  </w:t>
      </w:r>
      <w:bookmarkStart w:id="267" w:name="_LINE__33_050af1ef_ae08_4221_90ea_718030"/>
      <w:bookmarkEnd w:id="266"/>
      <w:r>
        <w:rPr>
          <w:rFonts w:eastAsia="Arial" w:cs="Arial" w:ascii="Arial" w:hAnsi="Arial"/>
          <w:u w:val="single"/>
        </w:rPr>
        <w:t xml:space="preserve">An applicant may satisfy the matching requirement by any combination of the following: 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3_310a8da6_0dd7_46b2_802c_aa0e646"/>
      <w:bookmarkStart w:id="269" w:name="_PAR__14_65a8ac06_51e1_4893_8366_85d3cb1"/>
      <w:bookmarkStart w:id="270" w:name="_STATUTE_P__280d0ede_4499_4da7_a4ec_b969"/>
      <w:bookmarkStart w:id="271" w:name="_LINE__34_95e0da5c_68df_490c_a1b6_f69663"/>
      <w:bookmarkStart w:id="272" w:name="_STATUTE_NUMBER__56dd5fca_39f1_4c2f_b8d5"/>
      <w:bookmarkEnd w:id="268"/>
      <w:bookmarkEnd w:id="262"/>
      <w:bookmarkEnd w:id="269"/>
      <w:bookmarkEnd w:id="270"/>
      <w:r>
        <w:rPr>
          <w:rFonts w:eastAsia="Arial" w:cs="Arial" w:ascii="Arial" w:hAnsi="Arial"/>
          <w:u w:val="single"/>
        </w:rPr>
        <w:t>A</w:t>
      </w:r>
      <w:bookmarkEnd w:id="272"/>
      <w:r>
        <w:rPr>
          <w:rFonts w:eastAsia="Arial" w:cs="Arial" w:ascii="Arial" w:hAnsi="Arial"/>
          <w:u w:val="single"/>
        </w:rPr>
        <w:t xml:space="preserve">. </w:t>
      </w:r>
      <w:bookmarkStart w:id="273" w:name="_STATUTE_CONTENT__a2971dc3_6ee2_4b00_a36"/>
      <w:r>
        <w:rPr>
          <w:rFonts w:eastAsia="Arial" w:cs="Arial" w:ascii="Arial" w:hAnsi="Arial"/>
          <w:u w:val="single"/>
        </w:rPr>
        <w:t xml:space="preserve">Documentation of funds already raised; and 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" w:name="_PAR__14_65a8ac06_51e1_4893_8366_85d3cb1"/>
      <w:bookmarkStart w:id="275" w:name="_STATUTE_P__280d0ede_4499_4da7_a4ec_b969"/>
      <w:bookmarkStart w:id="276" w:name="_STATUTE_P__625f4af4_7e0b_4487_93da_950e"/>
      <w:bookmarkStart w:id="277" w:name="_PAR__15_9c5b37bf_c1e0_46bc_bb85_1d07b3c"/>
      <w:bookmarkStart w:id="278" w:name="_LINE__35_25b8cdfe_0b2f_4524_acb7_511646"/>
      <w:bookmarkStart w:id="279" w:name="_STATUTE_NUMBER__2cb4244f_8695_41eb_837d"/>
      <w:bookmarkEnd w:id="274"/>
      <w:bookmarkEnd w:id="275"/>
      <w:bookmarkEnd w:id="273"/>
      <w:bookmarkEnd w:id="276"/>
      <w:bookmarkEnd w:id="277"/>
      <w:r>
        <w:rPr>
          <w:rFonts w:eastAsia="Arial" w:cs="Arial" w:ascii="Arial" w:hAnsi="Arial"/>
          <w:u w:val="single"/>
        </w:rPr>
        <w:t>B</w:t>
      </w:r>
      <w:bookmarkEnd w:id="279"/>
      <w:r>
        <w:rPr>
          <w:rFonts w:eastAsia="Arial" w:cs="Arial" w:ascii="Arial" w:hAnsi="Arial"/>
          <w:u w:val="single"/>
        </w:rPr>
        <w:t xml:space="preserve">. </w:t>
      </w:r>
      <w:bookmarkStart w:id="280" w:name="_STATUTE_CONTENT__fa8f40b5_fd90_4530_ab0"/>
      <w:r>
        <w:rPr>
          <w:rFonts w:eastAsia="Arial" w:cs="Arial" w:ascii="Arial" w:hAnsi="Arial"/>
          <w:u w:val="single"/>
        </w:rPr>
        <w:t xml:space="preserve">Incorporating into the program budget submitted with the application the applicant's </w:t>
      </w:r>
      <w:bookmarkStart w:id="281" w:name="_LINE__36_8a8e05a2_18b2_42d3_bb9d_952a0d"/>
      <w:bookmarkEnd w:id="278"/>
      <w:r>
        <w:rPr>
          <w:rFonts w:eastAsia="Arial" w:cs="Arial" w:ascii="Arial" w:hAnsi="Arial"/>
          <w:u w:val="single"/>
        </w:rPr>
        <w:t xml:space="preserve">intention to provide funding for certain expenses, mitigate certain expenses using </w:t>
      </w:r>
      <w:bookmarkStart w:id="282" w:name="_LINE__37_83710327_1b36_43b9_a443_a6dd6c"/>
      <w:bookmarkEnd w:id="281"/>
      <w:r>
        <w:rPr>
          <w:rFonts w:eastAsia="Arial" w:cs="Arial" w:ascii="Arial" w:hAnsi="Arial"/>
          <w:u w:val="single"/>
        </w:rPr>
        <w:t xml:space="preserve">existing resources or receive additional funds, including, but not limited to: </w:t>
      </w:r>
      <w:bookmarkEnd w:id="2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3" w:name="_PAR__15_9c5b37bf_c1e0_46bc_bb85_1d07b3c"/>
      <w:bookmarkStart w:id="284" w:name="_PAR__16_0560f3fb_a6b3_461e_bb24_2161016"/>
      <w:bookmarkStart w:id="285" w:name="_STATUTE_SP__5049a199_5718_4893_b28d_951"/>
      <w:bookmarkStart w:id="286" w:name="_LINE__38_8c11f86e_c51e_4d72_be2b_22061f"/>
      <w:bookmarkEnd w:id="283"/>
      <w:bookmarkEnd w:id="280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80b58eab_e2ac_41f5_99c7"/>
      <w:r>
        <w:rPr>
          <w:rFonts w:eastAsia="Arial" w:cs="Arial" w:ascii="Arial" w:hAnsi="Arial"/>
          <w:u w:val="single"/>
        </w:rPr>
        <w:t>1</w:t>
      </w:r>
      <w:bookmarkEnd w:id="287"/>
      <w:r>
        <w:rPr>
          <w:rFonts w:eastAsia="Arial" w:cs="Arial" w:ascii="Arial" w:hAnsi="Arial"/>
          <w:u w:val="single"/>
        </w:rPr>
        <w:t xml:space="preserve">) </w:t>
      </w:r>
      <w:bookmarkStart w:id="288" w:name="_STATUTE_CONTENT__c4d9333c_9da7_40a2_96e"/>
      <w:r>
        <w:rPr>
          <w:rFonts w:eastAsia="Arial" w:cs="Arial" w:ascii="Arial" w:hAnsi="Arial"/>
          <w:u w:val="single"/>
        </w:rPr>
        <w:t xml:space="preserve">Payment of insurance, federal payroll taxes and other expenses associated with </w:t>
      </w:r>
      <w:bookmarkStart w:id="289" w:name="_LINE__39_ca9d08fe_0bf2_447f_834f_286950"/>
      <w:bookmarkEnd w:id="286"/>
      <w:r>
        <w:rPr>
          <w:rFonts w:eastAsia="Arial" w:cs="Arial" w:ascii="Arial" w:hAnsi="Arial"/>
          <w:u w:val="single"/>
        </w:rPr>
        <w:t xml:space="preserve">retaining coaches or other educators or supervisors administering the STEAM </w:t>
      </w:r>
      <w:bookmarkStart w:id="290" w:name="_LINE__40_ba83df92_66f4_4e76_b74d_413966"/>
      <w:bookmarkEnd w:id="289"/>
      <w:r>
        <w:rPr>
          <w:rFonts w:eastAsia="Arial" w:cs="Arial" w:ascii="Arial" w:hAnsi="Arial"/>
          <w:u w:val="single"/>
        </w:rPr>
        <w:t xml:space="preserve">activity or program; </w:t>
      </w:r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16_0560f3fb_a6b3_461e_bb24_2161016"/>
      <w:bookmarkStart w:id="292" w:name="_STATUTE_SP__5049a199_5718_4893_b28d_951"/>
      <w:bookmarkStart w:id="293" w:name="_PAR__17_1722d6c5_d169_48dc_97ca_b676e11"/>
      <w:bookmarkStart w:id="294" w:name="_STATUTE_SP__020c1932_bd5b_4d00_b68f_a15"/>
      <w:bookmarkStart w:id="295" w:name="_LINE__41_14b9522d_5fb2_4fa7_bab3_5cd949"/>
      <w:bookmarkEnd w:id="291"/>
      <w:bookmarkEnd w:id="292"/>
      <w:bookmarkEnd w:id="288"/>
      <w:bookmarkEnd w:id="293"/>
      <w:bookmarkEnd w:id="294"/>
      <w:r>
        <w:rPr>
          <w:rFonts w:eastAsia="Arial" w:cs="Arial" w:ascii="Arial" w:hAnsi="Arial"/>
          <w:u w:val="single"/>
        </w:rPr>
        <w:t>(</w:t>
      </w:r>
      <w:bookmarkStart w:id="296" w:name="_STATUTE_NUMBER__d0fcfe8a_2ad3_4c1e_8a53"/>
      <w:r>
        <w:rPr>
          <w:rFonts w:eastAsia="Arial" w:cs="Arial" w:ascii="Arial" w:hAnsi="Arial"/>
          <w:u w:val="single"/>
        </w:rPr>
        <w:t>2</w:t>
      </w:r>
      <w:bookmarkEnd w:id="296"/>
      <w:r>
        <w:rPr>
          <w:rFonts w:eastAsia="Arial" w:cs="Arial" w:ascii="Arial" w:hAnsi="Arial"/>
          <w:u w:val="single"/>
        </w:rPr>
        <w:t xml:space="preserve">) </w:t>
      </w:r>
      <w:bookmarkStart w:id="297" w:name="_STATUTE_CONTENT__377c83c0_0b89_4649_90d"/>
      <w:r>
        <w:rPr>
          <w:rFonts w:eastAsia="Arial" w:cs="Arial" w:ascii="Arial" w:hAnsi="Arial"/>
          <w:u w:val="single"/>
        </w:rPr>
        <w:t xml:space="preserve">Provision of travel to competitions via school transportation; </w:t>
      </w:r>
      <w:bookmarkEnd w:id="2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8" w:name="_PAGE__2_b8e2034a_429b_4a55_9bc3_7f04273"/>
      <w:bookmarkStart w:id="299" w:name="_PAR__17_1722d6c5_d169_48dc_97ca_b676e11"/>
      <w:bookmarkStart w:id="300" w:name="_STATUTE_SP__020c1932_bd5b_4d00_b68f_a15"/>
      <w:bookmarkStart w:id="301" w:name="_PAGE__3_f05a1623_ab70_4bd1_82b9_63d1266"/>
      <w:bookmarkStart w:id="302" w:name="_PAR__1_e6723270_b71c_4ca0_aef2_04463f54"/>
      <w:bookmarkStart w:id="303" w:name="_STATUTE_SP__9c092432_63e4_4a4e_b52e_253"/>
      <w:bookmarkStart w:id="304" w:name="_LINE__1_51353024_a00f_4eef_bbae_5521975"/>
      <w:bookmarkEnd w:id="298"/>
      <w:bookmarkEnd w:id="299"/>
      <w:bookmarkEnd w:id="300"/>
      <w:bookmarkEnd w:id="297"/>
      <w:bookmarkEnd w:id="301"/>
      <w:bookmarkEnd w:id="302"/>
      <w:bookmarkEnd w:id="303"/>
      <w:r>
        <w:rPr>
          <w:rFonts w:eastAsia="Arial" w:cs="Arial" w:ascii="Arial" w:hAnsi="Arial"/>
          <w:u w:val="single"/>
        </w:rPr>
        <w:t>(</w:t>
      </w:r>
      <w:bookmarkStart w:id="305" w:name="_STATUTE_NUMBER__c5d129b5_48dc_44e6_83f2"/>
      <w:r>
        <w:rPr>
          <w:rFonts w:eastAsia="Arial" w:cs="Arial" w:ascii="Arial" w:hAnsi="Arial"/>
          <w:u w:val="single"/>
        </w:rPr>
        <w:t>3</w:t>
      </w:r>
      <w:bookmarkEnd w:id="305"/>
      <w:r>
        <w:rPr>
          <w:rFonts w:eastAsia="Arial" w:cs="Arial" w:ascii="Arial" w:hAnsi="Arial"/>
          <w:u w:val="single"/>
        </w:rPr>
        <w:t xml:space="preserve">) </w:t>
      </w:r>
      <w:bookmarkStart w:id="306" w:name="_STATUTE_CONTENT__1a7f92da_6cd2_4ea6_933"/>
      <w:r>
        <w:rPr>
          <w:rFonts w:eastAsia="Arial" w:cs="Arial" w:ascii="Arial" w:hAnsi="Arial"/>
          <w:u w:val="single"/>
        </w:rPr>
        <w:t xml:space="preserve">Providing a space for the program to operate within an existing space within </w:t>
      </w:r>
      <w:bookmarkStart w:id="307" w:name="_LINE__2_3ca12adb_8c5b_46fa_91f1_cb87cd6"/>
      <w:bookmarkEnd w:id="304"/>
      <w:r>
        <w:rPr>
          <w:rFonts w:eastAsia="Arial" w:cs="Arial" w:ascii="Arial" w:hAnsi="Arial"/>
          <w:u w:val="single"/>
        </w:rPr>
        <w:t>the applicant's organization; and</w:t>
      </w:r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1_e6723270_b71c_4ca0_aef2_04463f54"/>
      <w:bookmarkStart w:id="309" w:name="_STATUTE_SP__9c092432_63e4_4a4e_b52e_253"/>
      <w:bookmarkStart w:id="310" w:name="_PAR__2_f0d1d111_0627_43a3_b7f4_1188c498"/>
      <w:bookmarkStart w:id="311" w:name="_STATUTE_SP__2e2fc6f5_bb27_469c_a196_144"/>
      <w:bookmarkStart w:id="312" w:name="_LINE__3_5f6ff42f_e6a5_4173_86f0_5ddec1a"/>
      <w:bookmarkEnd w:id="308"/>
      <w:bookmarkEnd w:id="309"/>
      <w:bookmarkEnd w:id="306"/>
      <w:bookmarkEnd w:id="310"/>
      <w:bookmarkEnd w:id="311"/>
      <w:r>
        <w:rPr>
          <w:rFonts w:eastAsia="Arial" w:cs="Arial" w:ascii="Arial" w:hAnsi="Arial"/>
          <w:u w:val="single"/>
        </w:rPr>
        <w:t>(</w:t>
      </w:r>
      <w:bookmarkStart w:id="313" w:name="_STATUTE_NUMBER__52ad1f23_83d5_4102_a2ce"/>
      <w:r>
        <w:rPr>
          <w:rFonts w:eastAsia="Arial" w:cs="Arial" w:ascii="Arial" w:hAnsi="Arial"/>
          <w:u w:val="single"/>
        </w:rPr>
        <w:t>4</w:t>
      </w:r>
      <w:bookmarkEnd w:id="313"/>
      <w:r>
        <w:rPr>
          <w:rFonts w:eastAsia="Arial" w:cs="Arial" w:ascii="Arial" w:hAnsi="Arial"/>
          <w:u w:val="single"/>
        </w:rPr>
        <w:t xml:space="preserve">) </w:t>
      </w:r>
      <w:bookmarkStart w:id="314" w:name="_STATUTE_CONTENT__2047c809_96d1_4e54_977"/>
      <w:r>
        <w:rPr>
          <w:rFonts w:eastAsia="Arial" w:cs="Arial" w:ascii="Arial" w:hAnsi="Arial"/>
          <w:u w:val="single"/>
        </w:rPr>
        <w:t xml:space="preserve">Sponsorship from a local business. </w:t>
      </w:r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STATUTE_SS__64b7a5f4_e09d_4c58_8ed2_68f"/>
      <w:bookmarkStart w:id="316" w:name="_STATUTE_P__625f4af4_7e0b_4487_93da_950e"/>
      <w:bookmarkStart w:id="317" w:name="_PAR__2_f0d1d111_0627_43a3_b7f4_1188c498"/>
      <w:bookmarkStart w:id="318" w:name="_STATUTE_SP__2e2fc6f5_bb27_469c_a196_144"/>
      <w:bookmarkStart w:id="319" w:name="_STATUTE_SS__a92c7b47_7f60_4f2b_96b4_f7d"/>
      <w:bookmarkStart w:id="320" w:name="_PAR__3_90535c32_fa6c_42c7_abb9_0a349eb0"/>
      <w:bookmarkStart w:id="321" w:name="_LINE__4_f19aa67f_5b48_4c59_be5a_aaea405"/>
      <w:bookmarkStart w:id="322" w:name="_STATUTE_NUMBER__6ef88b76_2673_4b9e_9061"/>
      <w:bookmarkEnd w:id="315"/>
      <w:bookmarkEnd w:id="316"/>
      <w:bookmarkEnd w:id="317"/>
      <w:bookmarkEnd w:id="318"/>
      <w:bookmarkEnd w:id="314"/>
      <w:bookmarkEnd w:id="319"/>
      <w:bookmarkEnd w:id="320"/>
      <w:r>
        <w:rPr>
          <w:rFonts w:eastAsia="Arial" w:cs="Arial" w:ascii="Arial" w:hAnsi="Arial"/>
          <w:b/>
          <w:u w:val="single"/>
        </w:rPr>
        <w:t>4</w:t>
      </w:r>
      <w:bookmarkEnd w:id="322"/>
      <w:r>
        <w:rPr>
          <w:rFonts w:eastAsia="Arial" w:cs="Arial" w:ascii="Arial" w:hAnsi="Arial"/>
          <w:b/>
          <w:u w:val="single"/>
        </w:rPr>
        <w:t xml:space="preserve">.  </w:t>
      </w:r>
      <w:bookmarkStart w:id="323" w:name="_STATUTE_HEADNOTE__b81d0687_4c9c_43d4_86"/>
      <w:r>
        <w:rPr>
          <w:rFonts w:eastAsia="Arial" w:cs="Arial" w:ascii="Arial" w:hAnsi="Arial"/>
          <w:b/>
          <w:u w:val="single"/>
        </w:rPr>
        <w:t>Applicant selection; first priority.</w:t>
      </w:r>
      <w:r>
        <w:rPr>
          <w:rFonts w:eastAsia="Arial" w:cs="Arial" w:ascii="Arial" w:hAnsi="Arial"/>
          <w:u w:val="single"/>
        </w:rPr>
        <w:t xml:space="preserve">  </w:t>
      </w:r>
      <w:bookmarkStart w:id="324" w:name="_STATUTE_CONTENT__5e16d0f3_8dca_4f92_bf4"/>
      <w:bookmarkEnd w:id="323"/>
      <w:r>
        <w:rPr>
          <w:rFonts w:eastAsia="Arial" w:cs="Arial" w:ascii="Arial" w:hAnsi="Arial"/>
          <w:u w:val="single"/>
        </w:rPr>
        <w:t xml:space="preserve">When selecting an eligible applicant for the </w:t>
      </w:r>
      <w:bookmarkStart w:id="325" w:name="_LINE__5_3dff3ad7_a233_4f47_a49e_e0bd0f9"/>
      <w:bookmarkEnd w:id="321"/>
      <w:r>
        <w:rPr>
          <w:rFonts w:eastAsia="Arial" w:cs="Arial" w:ascii="Arial" w:hAnsi="Arial"/>
          <w:u w:val="single"/>
        </w:rPr>
        <w:t xml:space="preserve">award of a grant under the grant program, the department must give first priority to: 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6" w:name="_PAR__3_90535c32_fa6c_42c7_abb9_0a349eb0"/>
      <w:bookmarkStart w:id="327" w:name="_PAR__4_85d2a097_25c6_4887_b0d3_39f5d41d"/>
      <w:bookmarkStart w:id="328" w:name="_STATUTE_P__2c7c3eea_69a1_4a07_83ac_5fd0"/>
      <w:bookmarkStart w:id="329" w:name="_LINE__6_baf949a7_19ce_4872_86af_48ff596"/>
      <w:bookmarkStart w:id="330" w:name="_STATUTE_NUMBER__4089555e_f068_43d6_bdab"/>
      <w:bookmarkEnd w:id="326"/>
      <w:bookmarkEnd w:id="324"/>
      <w:bookmarkEnd w:id="327"/>
      <w:bookmarkEnd w:id="328"/>
      <w:r>
        <w:rPr>
          <w:rFonts w:eastAsia="Arial" w:cs="Arial" w:ascii="Arial" w:hAnsi="Arial"/>
          <w:u w:val="single"/>
        </w:rPr>
        <w:t>A</w:t>
      </w:r>
      <w:bookmarkEnd w:id="330"/>
      <w:r>
        <w:rPr>
          <w:rFonts w:eastAsia="Arial" w:cs="Arial" w:ascii="Arial" w:hAnsi="Arial"/>
          <w:u w:val="single"/>
        </w:rPr>
        <w:t xml:space="preserve">. </w:t>
      </w:r>
      <w:bookmarkStart w:id="331" w:name="_STATUTE_CONTENT__e90d3b12_6b66_4b18_9b8"/>
      <w:r>
        <w:rPr>
          <w:rFonts w:eastAsia="Arial" w:cs="Arial" w:ascii="Arial" w:hAnsi="Arial"/>
          <w:u w:val="single"/>
        </w:rPr>
        <w:t xml:space="preserve">Newly established activities or programs; and </w:t>
      </w:r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4_85d2a097_25c6_4887_b0d3_39f5d41d"/>
      <w:bookmarkStart w:id="333" w:name="_STATUTE_P__2c7c3eea_69a1_4a07_83ac_5fd0"/>
      <w:bookmarkStart w:id="334" w:name="_PAR__5_820c515a_77e4_49b4_b95f_2bc86743"/>
      <w:bookmarkStart w:id="335" w:name="_STATUTE_P__2afc3a68_afc9_4fa1_b080_6c70"/>
      <w:bookmarkStart w:id="336" w:name="_LINE__7_ccdb0661_9507_4042_90e2_f3f5194"/>
      <w:bookmarkStart w:id="337" w:name="_STATUTE_NUMBER__9a9da4ba_f48b_4a73_8f78"/>
      <w:bookmarkEnd w:id="332"/>
      <w:bookmarkEnd w:id="333"/>
      <w:bookmarkEnd w:id="331"/>
      <w:bookmarkEnd w:id="334"/>
      <w:bookmarkEnd w:id="335"/>
      <w:r>
        <w:rPr>
          <w:rFonts w:eastAsia="Arial" w:cs="Arial" w:ascii="Arial" w:hAnsi="Arial"/>
          <w:u w:val="single"/>
        </w:rPr>
        <w:t>B</w:t>
      </w:r>
      <w:bookmarkEnd w:id="337"/>
      <w:r>
        <w:rPr>
          <w:rFonts w:eastAsia="Arial" w:cs="Arial" w:ascii="Arial" w:hAnsi="Arial"/>
          <w:u w:val="single"/>
        </w:rPr>
        <w:t xml:space="preserve">. </w:t>
      </w:r>
      <w:bookmarkStart w:id="338" w:name="_STATUTE_CONTENT__5b964171_37bc_4389_a3c"/>
      <w:r>
        <w:rPr>
          <w:rFonts w:eastAsia="Arial" w:cs="Arial" w:ascii="Arial" w:hAnsi="Arial"/>
          <w:u w:val="single"/>
        </w:rPr>
        <w:t xml:space="preserve">Activities or programs that are based in a municipality or county of greater economic </w:t>
      </w:r>
      <w:bookmarkStart w:id="339" w:name="_LINE__8_6e99b150_d6b4_4470_869a_4b45a91"/>
      <w:bookmarkEnd w:id="336"/>
      <w:r>
        <w:rPr>
          <w:rFonts w:eastAsia="Arial" w:cs="Arial" w:ascii="Arial" w:hAnsi="Arial"/>
          <w:u w:val="single"/>
        </w:rPr>
        <w:t xml:space="preserve">need, as measured by the percentage of households in that municipality or county that </w:t>
      </w:r>
      <w:bookmarkStart w:id="340" w:name="_LINE__9_ba79f843_3a8a_409c_b1dd_891d46a"/>
      <w:bookmarkEnd w:id="339"/>
      <w:r>
        <w:rPr>
          <w:rFonts w:eastAsia="Arial" w:cs="Arial" w:ascii="Arial" w:hAnsi="Arial"/>
          <w:u w:val="single"/>
        </w:rPr>
        <w:t xml:space="preserve">have an income below the federal poverty level or the supplemental poverty measure </w:t>
      </w:r>
      <w:bookmarkStart w:id="341" w:name="_LINE__10_f0b8d8fd_62fd_47ce_949f_9d5748"/>
      <w:bookmarkEnd w:id="340"/>
      <w:r>
        <w:rPr>
          <w:rFonts w:eastAsia="Arial" w:cs="Arial" w:ascii="Arial" w:hAnsi="Arial"/>
          <w:u w:val="single"/>
        </w:rPr>
        <w:t xml:space="preserve">determined by the United States Department of Commerce, United States Census </w:t>
      </w:r>
      <w:bookmarkStart w:id="342" w:name="_LINE__11_87b34f35_9b3b_4492_8525_ce3ee5"/>
      <w:bookmarkEnd w:id="341"/>
      <w:r>
        <w:rPr>
          <w:rFonts w:eastAsia="Arial" w:cs="Arial" w:ascii="Arial" w:hAnsi="Arial"/>
          <w:u w:val="single"/>
        </w:rPr>
        <w:t xml:space="preserve">Bureau or are considered asset-limited, income-constrained, employed households by </w:t>
      </w:r>
      <w:bookmarkStart w:id="343" w:name="_LINE__12_c4d664ba_d271_41c5_a153_860f35"/>
      <w:bookmarkEnd w:id="342"/>
      <w:r>
        <w:rPr>
          <w:rFonts w:eastAsia="Arial" w:cs="Arial" w:ascii="Arial" w:hAnsi="Arial"/>
          <w:u w:val="single"/>
        </w:rPr>
        <w:t xml:space="preserve">an international charitable fund-raising network. 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STATUTE_SS__a92c7b47_7f60_4f2b_96b4_f7d"/>
      <w:bookmarkStart w:id="345" w:name="_PAR__5_820c515a_77e4_49b4_b95f_2bc86743"/>
      <w:bookmarkStart w:id="346" w:name="_STATUTE_P__2afc3a68_afc9_4fa1_b080_6c70"/>
      <w:bookmarkStart w:id="347" w:name="_STATUTE_SS__38b22b3c_8be6_4cdb_b420_ea2"/>
      <w:bookmarkStart w:id="348" w:name="_PAR__6_b3aa67ef_275b_41b2_8185_9b86e0a7"/>
      <w:bookmarkStart w:id="349" w:name="_LINE__13_2dd90b40_6b5e_4201_a094_89f1cc"/>
      <w:bookmarkStart w:id="350" w:name="_STATUTE_NUMBER__d20fbbb1_36d5_4deb_a113"/>
      <w:bookmarkEnd w:id="344"/>
      <w:bookmarkEnd w:id="345"/>
      <w:bookmarkEnd w:id="346"/>
      <w:bookmarkEnd w:id="338"/>
      <w:bookmarkEnd w:id="347"/>
      <w:bookmarkEnd w:id="348"/>
      <w:r>
        <w:rPr>
          <w:rFonts w:eastAsia="Arial" w:cs="Arial" w:ascii="Arial" w:hAnsi="Arial"/>
          <w:b/>
          <w:u w:val="single"/>
        </w:rPr>
        <w:t>5</w:t>
      </w:r>
      <w:bookmarkEnd w:id="350"/>
      <w:r>
        <w:rPr>
          <w:rFonts w:eastAsia="Arial" w:cs="Arial" w:ascii="Arial" w:hAnsi="Arial"/>
          <w:b/>
          <w:u w:val="single"/>
        </w:rPr>
        <w:t xml:space="preserve">.  </w:t>
      </w:r>
      <w:bookmarkStart w:id="351" w:name="_STATUTE_HEADNOTE__737f7224_86bb_49b0_80"/>
      <w:r>
        <w:rPr>
          <w:rFonts w:eastAsia="Arial" w:cs="Arial" w:ascii="Arial" w:hAnsi="Arial"/>
          <w:b/>
          <w:u w:val="single"/>
        </w:rPr>
        <w:t>Applicant selection; additional priorities.</w:t>
      </w:r>
      <w:r>
        <w:rPr>
          <w:rFonts w:eastAsia="Arial" w:cs="Arial" w:ascii="Arial" w:hAnsi="Arial"/>
          <w:u w:val="single"/>
        </w:rPr>
        <w:t xml:space="preserve">  </w:t>
      </w:r>
      <w:bookmarkStart w:id="352" w:name="_STATUTE_CONTENT__f94942e6_83ef_44f2_908"/>
      <w:bookmarkEnd w:id="351"/>
      <w:r>
        <w:rPr>
          <w:rFonts w:eastAsia="Arial" w:cs="Arial" w:ascii="Arial" w:hAnsi="Arial"/>
          <w:u w:val="single"/>
        </w:rPr>
        <w:t xml:space="preserve">After consideration of the factors in </w:t>
      </w:r>
      <w:bookmarkStart w:id="353" w:name="_LINE__14_6bb63998_b096_4ade_9011_fb0728"/>
      <w:bookmarkEnd w:id="349"/>
      <w:r>
        <w:rPr>
          <w:rFonts w:eastAsia="Arial" w:cs="Arial" w:ascii="Arial" w:hAnsi="Arial"/>
          <w:u w:val="single"/>
        </w:rPr>
        <w:t xml:space="preserve">subsection 4, the department may consider and give priority to a program that: </w:t>
      </w:r>
      <w:bookmarkEnd w:id="3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4" w:name="_PAR__6_b3aa67ef_275b_41b2_8185_9b86e0a7"/>
      <w:bookmarkStart w:id="355" w:name="_PAR__7_b7c21c62_86a8_4e89_ba10_c0b20fb9"/>
      <w:bookmarkStart w:id="356" w:name="_STATUTE_P__312b9e24_2fd4_4f45_bf83_bb51"/>
      <w:bookmarkStart w:id="357" w:name="_LINE__15_a3d9c9f0_0436_4a3f_9ccb_bcb747"/>
      <w:bookmarkStart w:id="358" w:name="_STATUTE_NUMBER__1c5db2db_46fa_4db8_a48e"/>
      <w:bookmarkEnd w:id="354"/>
      <w:bookmarkEnd w:id="352"/>
      <w:bookmarkEnd w:id="355"/>
      <w:bookmarkEnd w:id="356"/>
      <w:r>
        <w:rPr>
          <w:rFonts w:eastAsia="Arial" w:cs="Arial" w:ascii="Arial" w:hAnsi="Arial"/>
          <w:u w:val="single"/>
        </w:rPr>
        <w:t>A</w:t>
      </w:r>
      <w:bookmarkEnd w:id="358"/>
      <w:r>
        <w:rPr>
          <w:rFonts w:eastAsia="Arial" w:cs="Arial" w:ascii="Arial" w:hAnsi="Arial"/>
          <w:u w:val="single"/>
        </w:rPr>
        <w:t xml:space="preserve">. </w:t>
      </w:r>
      <w:bookmarkStart w:id="359" w:name="_STATUTE_CONTENT__3cfcf73e_c8a3_437d_b85"/>
      <w:r>
        <w:rPr>
          <w:rFonts w:eastAsia="Arial" w:cs="Arial" w:ascii="Arial" w:hAnsi="Arial"/>
          <w:u w:val="single"/>
        </w:rPr>
        <w:t xml:space="preserve">Provides access to STEAM programs to underserved and underrepresented </w:t>
      </w:r>
      <w:bookmarkStart w:id="360" w:name="_LINE__16_f36ebf96_a6d4_4034_bc15_e8a4b0"/>
      <w:bookmarkEnd w:id="357"/>
      <w:r>
        <w:rPr>
          <w:rFonts w:eastAsia="Arial" w:cs="Arial" w:ascii="Arial" w:hAnsi="Arial"/>
          <w:u w:val="single"/>
        </w:rPr>
        <w:t xml:space="preserve">populations; </w:t>
      </w:r>
      <w:bookmarkEnd w:id="3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1" w:name="_PAR__7_b7c21c62_86a8_4e89_ba10_c0b20fb9"/>
      <w:bookmarkStart w:id="362" w:name="_STATUTE_P__312b9e24_2fd4_4f45_bf83_bb51"/>
      <w:bookmarkStart w:id="363" w:name="_PAR__8_032d4388_06dd_4f42_959c_e3fd56f2"/>
      <w:bookmarkStart w:id="364" w:name="_STATUTE_P__d30dab39_5439_4125_8dbe_5753"/>
      <w:bookmarkStart w:id="365" w:name="_LINE__17_13a39ea1_b447_440d_953f_0c71ed"/>
      <w:bookmarkStart w:id="366" w:name="_STATUTE_NUMBER__3dad9496_0084_4c94_8bb5"/>
      <w:bookmarkEnd w:id="361"/>
      <w:bookmarkEnd w:id="362"/>
      <w:bookmarkEnd w:id="359"/>
      <w:bookmarkEnd w:id="363"/>
      <w:bookmarkEnd w:id="364"/>
      <w:r>
        <w:rPr>
          <w:rFonts w:eastAsia="Arial" w:cs="Arial" w:ascii="Arial" w:hAnsi="Arial"/>
          <w:u w:val="single"/>
        </w:rPr>
        <w:t>B</w:t>
      </w:r>
      <w:bookmarkEnd w:id="366"/>
      <w:r>
        <w:rPr>
          <w:rFonts w:eastAsia="Arial" w:cs="Arial" w:ascii="Arial" w:hAnsi="Arial"/>
          <w:u w:val="single"/>
        </w:rPr>
        <w:t xml:space="preserve">. </w:t>
      </w:r>
      <w:bookmarkStart w:id="367" w:name="_STATUTE_CONTENT__e56525c7_030c_4768_8a4"/>
      <w:r>
        <w:rPr>
          <w:rFonts w:eastAsia="Arial" w:cs="Arial" w:ascii="Arial" w:hAnsi="Arial"/>
          <w:u w:val="single"/>
        </w:rPr>
        <w:t xml:space="preserve">Provides STEAM opportunities for students in free or reduced-price lunch </w:t>
      </w:r>
      <w:bookmarkStart w:id="368" w:name="_LINE__18_c490c61c_efdd_499d_9e66_32f849"/>
      <w:bookmarkEnd w:id="365"/>
      <w:r>
        <w:rPr>
          <w:rFonts w:eastAsia="Arial" w:cs="Arial" w:ascii="Arial" w:hAnsi="Arial"/>
          <w:u w:val="single"/>
        </w:rPr>
        <w:t xml:space="preserve">programs; 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8_032d4388_06dd_4f42_959c_e3fd56f2"/>
      <w:bookmarkStart w:id="370" w:name="_STATUTE_P__d30dab39_5439_4125_8dbe_5753"/>
      <w:bookmarkStart w:id="371" w:name="_PAR__9_2b8c3d72_9564_4cdc_be10_bea80b43"/>
      <w:bookmarkStart w:id="372" w:name="_STATUTE_P__def9c4a5_800d_4de7_ac22_6528"/>
      <w:bookmarkStart w:id="373" w:name="_LINE__19_dbca31aa_d7ba_4409_83da_f650c0"/>
      <w:bookmarkStart w:id="374" w:name="_STATUTE_NUMBER__a41ef548_dc45_4280_a3c4"/>
      <w:bookmarkEnd w:id="369"/>
      <w:bookmarkEnd w:id="370"/>
      <w:bookmarkEnd w:id="367"/>
      <w:bookmarkEnd w:id="371"/>
      <w:bookmarkEnd w:id="372"/>
      <w:r>
        <w:rPr>
          <w:rFonts w:eastAsia="Arial" w:cs="Arial" w:ascii="Arial" w:hAnsi="Arial"/>
          <w:u w:val="single"/>
        </w:rPr>
        <w:t>C</w:t>
      </w:r>
      <w:bookmarkEnd w:id="374"/>
      <w:r>
        <w:rPr>
          <w:rFonts w:eastAsia="Arial" w:cs="Arial" w:ascii="Arial" w:hAnsi="Arial"/>
          <w:u w:val="single"/>
        </w:rPr>
        <w:t xml:space="preserve">. </w:t>
      </w:r>
      <w:bookmarkStart w:id="375" w:name="_STATUTE_CONTENT__7c521cef_9217_4b43_af6"/>
      <w:r>
        <w:rPr>
          <w:rFonts w:eastAsia="Arial" w:cs="Arial" w:ascii="Arial" w:hAnsi="Arial"/>
          <w:u w:val="single"/>
        </w:rPr>
        <w:t xml:space="preserve">Has committed supporters, such as businesses, institutions of higher education or </w:t>
      </w:r>
      <w:bookmarkStart w:id="376" w:name="_LINE__20_5c77d495_e71a_4d91_9d1d_71b860"/>
      <w:bookmarkEnd w:id="373"/>
      <w:r>
        <w:rPr>
          <w:rFonts w:eastAsia="Arial" w:cs="Arial" w:ascii="Arial" w:hAnsi="Arial"/>
          <w:u w:val="single"/>
        </w:rPr>
        <w:t xml:space="preserve">parent or teacher volunteers; </w:t>
      </w:r>
      <w:bookmarkEnd w:id="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9_2b8c3d72_9564_4cdc_be10_bea80b43"/>
      <w:bookmarkStart w:id="378" w:name="_STATUTE_P__def9c4a5_800d_4de7_ac22_6528"/>
      <w:bookmarkStart w:id="379" w:name="_PAR__10_8ccd0f87_dd12_4b24_b221_6590510"/>
      <w:bookmarkStart w:id="380" w:name="_STATUTE_P__952727e0_c8f9_4bfc_ad60_29ec"/>
      <w:bookmarkStart w:id="381" w:name="_LINE__21_d4ccb2cf_ea48_4f22_a7ff_da2c21"/>
      <w:bookmarkStart w:id="382" w:name="_STATUTE_NUMBER__862b21b3_765e_4b08_85ac"/>
      <w:bookmarkEnd w:id="377"/>
      <w:bookmarkEnd w:id="378"/>
      <w:bookmarkEnd w:id="375"/>
      <w:bookmarkEnd w:id="379"/>
      <w:bookmarkEnd w:id="380"/>
      <w:r>
        <w:rPr>
          <w:rFonts w:eastAsia="Arial" w:cs="Arial" w:ascii="Arial" w:hAnsi="Arial"/>
          <w:u w:val="single"/>
        </w:rPr>
        <w:t>D</w:t>
      </w:r>
      <w:bookmarkEnd w:id="382"/>
      <w:r>
        <w:rPr>
          <w:rFonts w:eastAsia="Arial" w:cs="Arial" w:ascii="Arial" w:hAnsi="Arial"/>
          <w:u w:val="single"/>
        </w:rPr>
        <w:t xml:space="preserve">. </w:t>
      </w:r>
      <w:bookmarkStart w:id="383" w:name="_STATUTE_CONTENT__c9f8f4de_24fb_47b6_a88"/>
      <w:r>
        <w:rPr>
          <w:rFonts w:eastAsia="Arial" w:cs="Arial" w:ascii="Arial" w:hAnsi="Arial"/>
          <w:u w:val="single"/>
        </w:rPr>
        <w:t xml:space="preserve">Has a proven sustainability plan; or 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4" w:name="_PAR__10_8ccd0f87_dd12_4b24_b221_6590510"/>
      <w:bookmarkStart w:id="385" w:name="_STATUTE_P__952727e0_c8f9_4bfc_ad60_29ec"/>
      <w:bookmarkStart w:id="386" w:name="_PAR__11_f9b69500_75b4_4605_be3d_ea436f7"/>
      <w:bookmarkStart w:id="387" w:name="_STATUTE_P__98a85f11_bfe0_453b_ac2b_f822"/>
      <w:bookmarkStart w:id="388" w:name="_LINE__22_052d81d6_9f22_4ea5_8d49_341ab2"/>
      <w:bookmarkStart w:id="389" w:name="_STATUTE_NUMBER__b98ff06d_514c_4275_a049"/>
      <w:bookmarkEnd w:id="384"/>
      <w:bookmarkEnd w:id="385"/>
      <w:bookmarkEnd w:id="383"/>
      <w:bookmarkEnd w:id="386"/>
      <w:bookmarkEnd w:id="387"/>
      <w:r>
        <w:rPr>
          <w:rFonts w:eastAsia="Arial" w:cs="Arial" w:ascii="Arial" w:hAnsi="Arial"/>
          <w:u w:val="single"/>
        </w:rPr>
        <w:t>E</w:t>
      </w:r>
      <w:bookmarkEnd w:id="389"/>
      <w:r>
        <w:rPr>
          <w:rFonts w:eastAsia="Arial" w:cs="Arial" w:ascii="Arial" w:hAnsi="Arial"/>
          <w:u w:val="single"/>
        </w:rPr>
        <w:t xml:space="preserve">. </w:t>
      </w:r>
      <w:bookmarkStart w:id="390" w:name="_STATUTE_CONTENT__7e05bc09_53b8_4cfc_bad"/>
      <w:r>
        <w:rPr>
          <w:rFonts w:eastAsia="Arial" w:cs="Arial" w:ascii="Arial" w:hAnsi="Arial"/>
          <w:u w:val="single"/>
        </w:rPr>
        <w:t xml:space="preserve">Has a clear and appropriate budget outline. 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STATUTE_SS__38b22b3c_8be6_4cdb_b420_ea2"/>
      <w:bookmarkStart w:id="392" w:name="_PAR__11_f9b69500_75b4_4605_be3d_ea436f7"/>
      <w:bookmarkStart w:id="393" w:name="_STATUTE_P__98a85f11_bfe0_453b_ac2b_f822"/>
      <w:bookmarkStart w:id="394" w:name="_PAR__12_6c957862_01ef_4e50_8b14_69e6821"/>
      <w:bookmarkStart w:id="395" w:name="_STATUTE_SS__87a53767_b38a_4efb_ad2b_253"/>
      <w:bookmarkStart w:id="396" w:name="_LINE__23_e2e2f579_bc29_4303_af12_bb42fb"/>
      <w:bookmarkStart w:id="397" w:name="_STATUTE_NUMBER__711fac52_452d_4586_9960"/>
      <w:bookmarkEnd w:id="391"/>
      <w:bookmarkEnd w:id="392"/>
      <w:bookmarkEnd w:id="393"/>
      <w:bookmarkEnd w:id="390"/>
      <w:bookmarkEnd w:id="394"/>
      <w:bookmarkEnd w:id="395"/>
      <w:r>
        <w:rPr>
          <w:rFonts w:eastAsia="Arial" w:cs="Arial" w:ascii="Arial" w:hAnsi="Arial"/>
          <w:b/>
          <w:u w:val="single"/>
        </w:rPr>
        <w:t>6</w:t>
      </w:r>
      <w:bookmarkEnd w:id="397"/>
      <w:r>
        <w:rPr>
          <w:rFonts w:eastAsia="Arial" w:cs="Arial" w:ascii="Arial" w:hAnsi="Arial"/>
          <w:b/>
          <w:u w:val="single"/>
        </w:rPr>
        <w:t xml:space="preserve">.  </w:t>
      </w:r>
      <w:bookmarkStart w:id="398" w:name="_STATUTE_HEADNOTE__63edb788_9afb_4823_aa"/>
      <w:r>
        <w:rPr>
          <w:rFonts w:eastAsia="Arial" w:cs="Arial" w:ascii="Arial" w:hAnsi="Arial"/>
          <w:b/>
          <w:u w:val="single"/>
        </w:rPr>
        <w:t>Grant distribution.</w:t>
      </w:r>
      <w:r>
        <w:rPr>
          <w:rFonts w:eastAsia="Arial" w:cs="Arial" w:ascii="Arial" w:hAnsi="Arial"/>
          <w:u w:val="single"/>
        </w:rPr>
        <w:t xml:space="preserve">  </w:t>
      </w:r>
      <w:bookmarkStart w:id="399" w:name="_STATUTE_CONTENT__a4345d8f_970d_46cf_8ce"/>
      <w:bookmarkEnd w:id="398"/>
      <w:r>
        <w:rPr>
          <w:rFonts w:eastAsia="Arial" w:cs="Arial" w:ascii="Arial" w:hAnsi="Arial"/>
          <w:u w:val="single"/>
        </w:rPr>
        <w:t xml:space="preserve">Using the criteria as directed in subsections 4 and 5, the </w:t>
      </w:r>
      <w:bookmarkStart w:id="400" w:name="_LINE__24_9bdfb681_59a6_4c01_91a8_87bc16"/>
      <w:bookmarkEnd w:id="396"/>
      <w:r>
        <w:rPr>
          <w:rFonts w:eastAsia="Arial" w:cs="Arial" w:ascii="Arial" w:hAnsi="Arial"/>
          <w:u w:val="single"/>
        </w:rPr>
        <w:t xml:space="preserve">department shall award an equal number of grants to applicants from each of the State's 2 </w:t>
      </w:r>
      <w:bookmarkStart w:id="401" w:name="_LINE__25_b62ef1e8_3946_4637_b760_c4842e"/>
      <w:bookmarkEnd w:id="400"/>
      <w:r>
        <w:rPr>
          <w:rFonts w:eastAsia="Arial" w:cs="Arial" w:ascii="Arial" w:hAnsi="Arial"/>
          <w:u w:val="single"/>
        </w:rPr>
        <w:t xml:space="preserve">congressional districts. </w:t>
      </w:r>
      <w:bookmarkEnd w:id="4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2" w:name="_STATUTE_S__7fba8e1a_8e42_4264_bc01_c8af"/>
      <w:bookmarkStart w:id="403" w:name="_PAR__12_6c957862_01ef_4e50_8b14_69e6821"/>
      <w:bookmarkStart w:id="404" w:name="_STATUTE_SS__87a53767_b38a_4efb_ad2b_253"/>
      <w:bookmarkStart w:id="405" w:name="_STATUTE_S__a222a477_07ae_4fa1_83cb_463a"/>
      <w:bookmarkStart w:id="406" w:name="_PAR__13_d160a763_65d5_401b_af70_541a4c5"/>
      <w:bookmarkStart w:id="407" w:name="_LINE__26_4ae2acbb_843c_4fc6_baac_5b9e10"/>
      <w:bookmarkEnd w:id="402"/>
      <w:bookmarkEnd w:id="403"/>
      <w:bookmarkEnd w:id="404"/>
      <w:bookmarkEnd w:id="399"/>
      <w:bookmarkEnd w:id="405"/>
      <w:bookmarkEnd w:id="406"/>
      <w:r>
        <w:rPr>
          <w:rFonts w:eastAsia="Arial" w:cs="Arial" w:ascii="Arial" w:hAnsi="Arial"/>
          <w:b/>
          <w:u w:val="single"/>
        </w:rPr>
        <w:t>§</w:t>
      </w:r>
      <w:bookmarkStart w:id="408" w:name="_STATUTE_NUMBER__99686ac3_2b2a_4419_aca7"/>
      <w:r>
        <w:rPr>
          <w:rFonts w:eastAsia="Arial" w:cs="Arial" w:ascii="Arial" w:hAnsi="Arial"/>
          <w:b/>
          <w:u w:val="single"/>
        </w:rPr>
        <w:t>9944</w:t>
      </w:r>
      <w:bookmarkEnd w:id="408"/>
      <w:r>
        <w:rPr>
          <w:rFonts w:eastAsia="Arial" w:cs="Arial" w:ascii="Arial" w:hAnsi="Arial"/>
          <w:b/>
          <w:u w:val="single"/>
        </w:rPr>
        <w:t xml:space="preserve">. </w:t>
      </w:r>
      <w:bookmarkStart w:id="409" w:name="_STATUTE_HEADNOTE__23824246_083d_4663_b1"/>
      <w:r>
        <w:rPr>
          <w:rFonts w:eastAsia="Arial" w:cs="Arial" w:ascii="Arial" w:hAnsi="Arial"/>
          <w:b/>
          <w:u w:val="single"/>
        </w:rPr>
        <w:t xml:space="preserve">Use of grant funds; recipient reporting requirements </w:t>
      </w:r>
      <w:bookmarkEnd w:id="407"/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13_d160a763_65d5_401b_af70_541a4c5"/>
      <w:bookmarkStart w:id="411" w:name="_PAR__14_e1e98a75_00c4_43ea_83eb_9dc51dc"/>
      <w:bookmarkStart w:id="412" w:name="_STATUTE_CONTENT__39cbb0d8_0eae_4bbe_9a4"/>
      <w:bookmarkStart w:id="413" w:name="_STATUTE_P__a15583a2_aee4_4c76_8669_f2fe"/>
      <w:bookmarkStart w:id="414" w:name="_LINE__27_4760dea1_5d72_44bf_ae5b_6e63d7"/>
      <w:bookmarkEnd w:id="410"/>
      <w:bookmarkEnd w:id="411"/>
      <w:bookmarkEnd w:id="412"/>
      <w:bookmarkEnd w:id="413"/>
      <w:r>
        <w:rPr>
          <w:rFonts w:eastAsia="Arial" w:cs="Arial" w:ascii="Arial" w:hAnsi="Arial"/>
          <w:u w:val="single"/>
        </w:rPr>
        <w:t xml:space="preserve">The following provisions govern the use of grant funding received through the grant </w:t>
      </w:r>
      <w:bookmarkStart w:id="415" w:name="_LINE__28_c096cd53_ef20_448e_ae1f_7447ef"/>
      <w:bookmarkEnd w:id="414"/>
      <w:r>
        <w:rPr>
          <w:rFonts w:eastAsia="Arial" w:cs="Arial" w:ascii="Arial" w:hAnsi="Arial"/>
          <w:u w:val="single"/>
        </w:rPr>
        <w:t xml:space="preserve">program and reporting obligations applying to the recipients of those funds. 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4_e1e98a75_00c4_43ea_83eb_9dc51dc"/>
      <w:bookmarkStart w:id="417" w:name="_STATUTE_CONTENT__39cbb0d8_0eae_4bbe_9a4"/>
      <w:bookmarkStart w:id="418" w:name="_STATUTE_P__a15583a2_aee4_4c76_8669_f2fe"/>
      <w:bookmarkStart w:id="419" w:name="_STATUTE_SS__8481502d_fe05_4dd8_88f5_2b3"/>
      <w:bookmarkStart w:id="420" w:name="_PAR__15_7fe5bd17_4a8b_4df8_be81_4a4fb06"/>
      <w:bookmarkStart w:id="421" w:name="_LINE__29_f3dd672a_03d4_4c82_af1f_43275e"/>
      <w:bookmarkStart w:id="422" w:name="_STATUTE_NUMBER__c528cdbc_ea5f_45b0_b36a"/>
      <w:bookmarkEnd w:id="416"/>
      <w:bookmarkEnd w:id="417"/>
      <w:bookmarkEnd w:id="418"/>
      <w:bookmarkEnd w:id="419"/>
      <w:bookmarkEnd w:id="420"/>
      <w:r>
        <w:rPr>
          <w:rFonts w:eastAsia="Arial" w:cs="Arial" w:ascii="Arial" w:hAnsi="Arial"/>
          <w:b/>
          <w:u w:val="single"/>
        </w:rPr>
        <w:t>1</w:t>
      </w:r>
      <w:bookmarkEnd w:id="422"/>
      <w:r>
        <w:rPr>
          <w:rFonts w:eastAsia="Arial" w:cs="Arial" w:ascii="Arial" w:hAnsi="Arial"/>
          <w:b/>
          <w:u w:val="single"/>
        </w:rPr>
        <w:t xml:space="preserve">.  </w:t>
      </w:r>
      <w:bookmarkStart w:id="423" w:name="_STATUTE_HEADNOTE__5f127893_1384_424f_8b"/>
      <w:r>
        <w:rPr>
          <w:rFonts w:eastAsia="Arial" w:cs="Arial" w:ascii="Arial" w:hAnsi="Arial"/>
          <w:b/>
          <w:u w:val="single"/>
        </w:rPr>
        <w:t>Use of grant funds.</w:t>
      </w:r>
      <w:r>
        <w:rPr>
          <w:rFonts w:eastAsia="Arial" w:cs="Arial" w:ascii="Arial" w:hAnsi="Arial"/>
          <w:u w:val="single"/>
        </w:rPr>
        <w:t xml:space="preserve">  </w:t>
      </w:r>
      <w:bookmarkStart w:id="424" w:name="_STATUTE_CONTENT__f88be8cc_828e_4895_93d"/>
      <w:bookmarkEnd w:id="423"/>
      <w:r>
        <w:rPr>
          <w:rFonts w:eastAsia="Arial" w:cs="Arial" w:ascii="Arial" w:hAnsi="Arial"/>
          <w:u w:val="single"/>
        </w:rPr>
        <w:t xml:space="preserve">Funds received through the grant program must be used by a </w:t>
      </w:r>
      <w:bookmarkStart w:id="425" w:name="_LINE__30_6c6ebc4b_cabf_4015_ac5e_a4c70c"/>
      <w:bookmarkEnd w:id="421"/>
      <w:r>
        <w:rPr>
          <w:rFonts w:eastAsia="Arial" w:cs="Arial" w:ascii="Arial" w:hAnsi="Arial"/>
          <w:u w:val="single"/>
        </w:rPr>
        <w:t xml:space="preserve">grant recipient for the activity or program for which the grant was awarded to cover costs </w:t>
      </w:r>
      <w:bookmarkStart w:id="426" w:name="_LINE__31_7d6ee1df_52f2_46c1_a533_7b08d9"/>
      <w:bookmarkEnd w:id="425"/>
      <w:r>
        <w:rPr>
          <w:rFonts w:eastAsia="Arial" w:cs="Arial" w:ascii="Arial" w:hAnsi="Arial"/>
          <w:u w:val="single"/>
        </w:rPr>
        <w:t xml:space="preserve">associated with any of the following: </w:t>
      </w:r>
      <w:bookmarkEnd w:id="4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7" w:name="_PAR__15_7fe5bd17_4a8b_4df8_be81_4a4fb06"/>
      <w:bookmarkStart w:id="428" w:name="_PAR__16_3840ced1_e05b_4f45_aa5e_78d6851"/>
      <w:bookmarkStart w:id="429" w:name="_STATUTE_P__bfec8fd0_1121_4447_9f83_602a"/>
      <w:bookmarkStart w:id="430" w:name="_LINE__32_9a12b283_c2f4_40fe_b5f6_1c3cb6"/>
      <w:bookmarkStart w:id="431" w:name="_STATUTE_NUMBER__bfc69048_8780_46a5_b8a2"/>
      <w:bookmarkEnd w:id="427"/>
      <w:bookmarkEnd w:id="424"/>
      <w:bookmarkEnd w:id="428"/>
      <w:bookmarkEnd w:id="429"/>
      <w:r>
        <w:rPr>
          <w:rFonts w:eastAsia="Arial" w:cs="Arial" w:ascii="Arial" w:hAnsi="Arial"/>
          <w:u w:val="single"/>
        </w:rPr>
        <w:t>A</w:t>
      </w:r>
      <w:bookmarkEnd w:id="431"/>
      <w:r>
        <w:rPr>
          <w:rFonts w:eastAsia="Arial" w:cs="Arial" w:ascii="Arial" w:hAnsi="Arial"/>
          <w:u w:val="single"/>
        </w:rPr>
        <w:t xml:space="preserve">. </w:t>
      </w:r>
      <w:bookmarkStart w:id="432" w:name="_STATUTE_CONTENT__6e4dbfb0_a91f_476a_ae6"/>
      <w:r>
        <w:rPr>
          <w:rFonts w:eastAsia="Arial" w:cs="Arial" w:ascii="Arial" w:hAnsi="Arial"/>
          <w:u w:val="single"/>
        </w:rPr>
        <w:t xml:space="preserve">Operating a competitive team, including supporting the team's advancement in a </w:t>
      </w:r>
      <w:bookmarkStart w:id="433" w:name="_LINE__33_27a1726e_e378_4494_9e23_b3ede5"/>
      <w:bookmarkEnd w:id="430"/>
      <w:r>
        <w:rPr>
          <w:rFonts w:eastAsia="Arial" w:cs="Arial" w:ascii="Arial" w:hAnsi="Arial"/>
          <w:u w:val="single"/>
        </w:rPr>
        <w:t xml:space="preserve">competition; 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16_3840ced1_e05b_4f45_aa5e_78d6851"/>
      <w:bookmarkStart w:id="435" w:name="_STATUTE_P__bfec8fd0_1121_4447_9f83_602a"/>
      <w:bookmarkStart w:id="436" w:name="_PAR__17_86e1e9a6_2a77_4394_9264_764d504"/>
      <w:bookmarkStart w:id="437" w:name="_STATUTE_P__2b7a7d26_83b5_4e77_a23b_ee34"/>
      <w:bookmarkStart w:id="438" w:name="_LINE__34_f44e37db_1099_4e1a_8865_4460b5"/>
      <w:bookmarkStart w:id="439" w:name="_STATUTE_NUMBER__0c1354bd_cd90_4c08_a3de"/>
      <w:bookmarkEnd w:id="434"/>
      <w:bookmarkEnd w:id="435"/>
      <w:bookmarkEnd w:id="432"/>
      <w:bookmarkEnd w:id="436"/>
      <w:bookmarkEnd w:id="437"/>
      <w:r>
        <w:rPr>
          <w:rFonts w:eastAsia="Arial" w:cs="Arial" w:ascii="Arial" w:hAnsi="Arial"/>
          <w:u w:val="single"/>
        </w:rPr>
        <w:t>B</w:t>
      </w:r>
      <w:bookmarkEnd w:id="439"/>
      <w:r>
        <w:rPr>
          <w:rFonts w:eastAsia="Arial" w:cs="Arial" w:ascii="Arial" w:hAnsi="Arial"/>
          <w:u w:val="single"/>
        </w:rPr>
        <w:t xml:space="preserve">. </w:t>
      </w:r>
      <w:bookmarkStart w:id="440" w:name="_STATUTE_CONTENT__0105d21d_9649_4c99_97e"/>
      <w:r>
        <w:rPr>
          <w:rFonts w:eastAsia="Arial" w:cs="Arial" w:ascii="Arial" w:hAnsi="Arial"/>
          <w:u w:val="single"/>
        </w:rPr>
        <w:t xml:space="preserve">Operating a noncompetitive program; 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1" w:name="_PAR__17_86e1e9a6_2a77_4394_9264_764d504"/>
      <w:bookmarkStart w:id="442" w:name="_STATUTE_P__2b7a7d26_83b5_4e77_a23b_ee34"/>
      <w:bookmarkStart w:id="443" w:name="_PAR__18_7d6ee6b8_00cf_4561_aa41_3fd3815"/>
      <w:bookmarkStart w:id="444" w:name="_STATUTE_P__678dc18b_7eb2_434f_adf4_ff05"/>
      <w:bookmarkStart w:id="445" w:name="_LINE__35_32ae3c60_89b4_439e_baa7_db09cb"/>
      <w:bookmarkStart w:id="446" w:name="_STATUTE_NUMBER__47fd1499_88a0_4fcd_bd21"/>
      <w:bookmarkEnd w:id="441"/>
      <w:bookmarkEnd w:id="442"/>
      <w:bookmarkEnd w:id="440"/>
      <w:bookmarkEnd w:id="443"/>
      <w:bookmarkEnd w:id="444"/>
      <w:r>
        <w:rPr>
          <w:rFonts w:eastAsia="Arial" w:cs="Arial" w:ascii="Arial" w:hAnsi="Arial"/>
          <w:u w:val="single"/>
        </w:rPr>
        <w:t>C</w:t>
      </w:r>
      <w:bookmarkEnd w:id="446"/>
      <w:r>
        <w:rPr>
          <w:rFonts w:eastAsia="Arial" w:cs="Arial" w:ascii="Arial" w:hAnsi="Arial"/>
          <w:u w:val="single"/>
        </w:rPr>
        <w:t xml:space="preserve">. </w:t>
      </w:r>
      <w:bookmarkStart w:id="447" w:name="_STATUTE_CONTENT__fe34da6c_3c38_4302_b34"/>
      <w:r>
        <w:rPr>
          <w:rFonts w:eastAsia="Arial" w:cs="Arial" w:ascii="Arial" w:hAnsi="Arial"/>
          <w:u w:val="single"/>
        </w:rPr>
        <w:t xml:space="preserve">Registration fees for events; 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18_7d6ee6b8_00cf_4561_aa41_3fd3815"/>
      <w:bookmarkStart w:id="449" w:name="_STATUTE_P__678dc18b_7eb2_434f_adf4_ff05"/>
      <w:bookmarkStart w:id="450" w:name="_PAR__19_dc963ad8_8a8f_4dd6_86fd_870a00e"/>
      <w:bookmarkStart w:id="451" w:name="_STATUTE_P__8bceb812_0e10_404d_8c4e_de20"/>
      <w:bookmarkStart w:id="452" w:name="_LINE__36_f6834f18_a830_4285_9be0_9bae16"/>
      <w:bookmarkStart w:id="453" w:name="_STATUTE_NUMBER__c462fa64_7841_470a_ac27"/>
      <w:bookmarkEnd w:id="448"/>
      <w:bookmarkEnd w:id="449"/>
      <w:bookmarkEnd w:id="447"/>
      <w:bookmarkEnd w:id="450"/>
      <w:bookmarkEnd w:id="451"/>
      <w:r>
        <w:rPr>
          <w:rFonts w:eastAsia="Arial" w:cs="Arial" w:ascii="Arial" w:hAnsi="Arial"/>
          <w:u w:val="single"/>
        </w:rPr>
        <w:t>D</w:t>
      </w:r>
      <w:bookmarkEnd w:id="453"/>
      <w:r>
        <w:rPr>
          <w:rFonts w:eastAsia="Arial" w:cs="Arial" w:ascii="Arial" w:hAnsi="Arial"/>
          <w:u w:val="single"/>
        </w:rPr>
        <w:t xml:space="preserve">. </w:t>
      </w:r>
      <w:bookmarkStart w:id="454" w:name="_STATUTE_CONTENT__3bfc105c_d5b5_4d67_a64"/>
      <w:r>
        <w:rPr>
          <w:rFonts w:eastAsia="Arial" w:cs="Arial" w:ascii="Arial" w:hAnsi="Arial"/>
          <w:u w:val="single"/>
        </w:rPr>
        <w:t xml:space="preserve">Materials and equipment needed for a specific project; </w:t>
      </w:r>
      <w:bookmarkEnd w:id="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5" w:name="_PAR__19_dc963ad8_8a8f_4dd6_86fd_870a00e"/>
      <w:bookmarkStart w:id="456" w:name="_STATUTE_P__8bceb812_0e10_404d_8c4e_de20"/>
      <w:bookmarkStart w:id="457" w:name="_PAR__20_cb334be3_345f_4168_9a30_8a1b83c"/>
      <w:bookmarkStart w:id="458" w:name="_STATUTE_P__dd2bb2aa_1b70_4611_a34f_0f35"/>
      <w:bookmarkStart w:id="459" w:name="_LINE__37_ad64ab0b_96c7_42b9_80a3_910a99"/>
      <w:bookmarkStart w:id="460" w:name="_STATUTE_NUMBER__4f03ab17_7aac_430a_8c41"/>
      <w:bookmarkEnd w:id="455"/>
      <w:bookmarkEnd w:id="456"/>
      <w:bookmarkEnd w:id="454"/>
      <w:bookmarkEnd w:id="457"/>
      <w:bookmarkEnd w:id="458"/>
      <w:r>
        <w:rPr>
          <w:rFonts w:eastAsia="Arial" w:cs="Arial" w:ascii="Arial" w:hAnsi="Arial"/>
          <w:u w:val="single"/>
        </w:rPr>
        <w:t>E</w:t>
      </w:r>
      <w:bookmarkEnd w:id="460"/>
      <w:r>
        <w:rPr>
          <w:rFonts w:eastAsia="Arial" w:cs="Arial" w:ascii="Arial" w:hAnsi="Arial"/>
          <w:u w:val="single"/>
        </w:rPr>
        <w:t xml:space="preserve">. </w:t>
      </w:r>
      <w:bookmarkStart w:id="461" w:name="_STATUTE_CONTENT__9a554b4a_1cb2_4377_be0"/>
      <w:r>
        <w:rPr>
          <w:rFonts w:eastAsia="Arial" w:cs="Arial" w:ascii="Arial" w:hAnsi="Arial"/>
          <w:u w:val="single"/>
        </w:rPr>
        <w:t xml:space="preserve">Transportation costs associated with travel to and from any competitions; 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20_cb334be3_345f_4168_9a30_8a1b83c"/>
      <w:bookmarkStart w:id="463" w:name="_STATUTE_P__dd2bb2aa_1b70_4611_a34f_0f35"/>
      <w:bookmarkStart w:id="464" w:name="_PAR__21_4ce62c14_f958_4516_8558_1bcf095"/>
      <w:bookmarkStart w:id="465" w:name="_STATUTE_P__0cfa56f1_c4ea_41da_8b1d_8cf2"/>
      <w:bookmarkStart w:id="466" w:name="_LINE__38_5daf52c6_e076_403b_9993_d4cd70"/>
      <w:bookmarkStart w:id="467" w:name="_STATUTE_NUMBER__9b779278_5df7_4a04_8194"/>
      <w:bookmarkEnd w:id="462"/>
      <w:bookmarkEnd w:id="463"/>
      <w:bookmarkEnd w:id="461"/>
      <w:bookmarkEnd w:id="464"/>
      <w:bookmarkEnd w:id="465"/>
      <w:r>
        <w:rPr>
          <w:rFonts w:eastAsia="Arial" w:cs="Arial" w:ascii="Arial" w:hAnsi="Arial"/>
          <w:u w:val="single"/>
        </w:rPr>
        <w:t>F</w:t>
      </w:r>
      <w:bookmarkEnd w:id="467"/>
      <w:r>
        <w:rPr>
          <w:rFonts w:eastAsia="Arial" w:cs="Arial" w:ascii="Arial" w:hAnsi="Arial"/>
          <w:u w:val="single"/>
        </w:rPr>
        <w:t xml:space="preserve">. </w:t>
      </w:r>
      <w:bookmarkStart w:id="468" w:name="_STATUTE_CONTENT__97b15b7a_239e_48ef_99d"/>
      <w:r>
        <w:rPr>
          <w:rFonts w:eastAsia="Arial" w:cs="Arial" w:ascii="Arial" w:hAnsi="Arial"/>
          <w:u w:val="single"/>
        </w:rPr>
        <w:t xml:space="preserve">Developing a scholarship fund to assist students with the cost of participation; 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9" w:name="_PAR__21_4ce62c14_f958_4516_8558_1bcf095"/>
      <w:bookmarkStart w:id="470" w:name="_STATUTE_P__0cfa56f1_c4ea_41da_8b1d_8cf2"/>
      <w:bookmarkStart w:id="471" w:name="_PAR__22_bbdcd9f5_0059_4479_ace6_b97afb3"/>
      <w:bookmarkStart w:id="472" w:name="_STATUTE_P__f0a78e3c_dc84_4c3d_82c7_8aa4"/>
      <w:bookmarkStart w:id="473" w:name="_LINE__39_9b362171_5e6a_41c0_8378_a95253"/>
      <w:bookmarkStart w:id="474" w:name="_STATUTE_NUMBER__0adcdf82_b65d_4ad4_af9c"/>
      <w:bookmarkEnd w:id="469"/>
      <w:bookmarkEnd w:id="470"/>
      <w:bookmarkEnd w:id="468"/>
      <w:bookmarkEnd w:id="471"/>
      <w:bookmarkEnd w:id="472"/>
      <w:r>
        <w:rPr>
          <w:rFonts w:eastAsia="Arial" w:cs="Arial" w:ascii="Arial" w:hAnsi="Arial"/>
          <w:u w:val="single"/>
        </w:rPr>
        <w:t>G</w:t>
      </w:r>
      <w:bookmarkEnd w:id="474"/>
      <w:r>
        <w:rPr>
          <w:rFonts w:eastAsia="Arial" w:cs="Arial" w:ascii="Arial" w:hAnsi="Arial"/>
          <w:u w:val="single"/>
        </w:rPr>
        <w:t xml:space="preserve">. </w:t>
      </w:r>
      <w:bookmarkStart w:id="475" w:name="_STATUTE_CONTENT__02a2e460_4e79_4a74_91c"/>
      <w:r>
        <w:rPr>
          <w:rFonts w:eastAsia="Arial" w:cs="Arial" w:ascii="Arial" w:hAnsi="Arial"/>
          <w:u w:val="single"/>
        </w:rPr>
        <w:t xml:space="preserve">Stipends provided to coaches, mentors or other supervisors; 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6" w:name="_PAGE__3_f05a1623_ab70_4bd1_82b9_63d1266"/>
      <w:bookmarkStart w:id="477" w:name="_PAR__22_bbdcd9f5_0059_4479_ace6_b97afb3"/>
      <w:bookmarkStart w:id="478" w:name="_STATUTE_P__f0a78e3c_dc84_4c3d_82c7_8aa4"/>
      <w:bookmarkStart w:id="479" w:name="_PAGE__4_771c2824_5773_449d_8898_734120b"/>
      <w:bookmarkStart w:id="480" w:name="_PAR__1_cfb6390d_42f6_4c25_9859_07fecd4b"/>
      <w:bookmarkStart w:id="481" w:name="_STATUTE_P__97446f79_646b_4c24_8c19_3e34"/>
      <w:bookmarkStart w:id="482" w:name="_LINE__1_e919cb75_a564_4c6e_bb52_e2e01df"/>
      <w:bookmarkStart w:id="483" w:name="_STATUTE_NUMBER__6184ce06_dab5_49f0_aa5a"/>
      <w:bookmarkEnd w:id="476"/>
      <w:bookmarkEnd w:id="477"/>
      <w:bookmarkEnd w:id="478"/>
      <w:bookmarkEnd w:id="475"/>
      <w:bookmarkEnd w:id="479"/>
      <w:bookmarkEnd w:id="480"/>
      <w:bookmarkEnd w:id="481"/>
      <w:r>
        <w:rPr>
          <w:rFonts w:eastAsia="Arial" w:cs="Arial" w:ascii="Arial" w:hAnsi="Arial"/>
          <w:u w:val="single"/>
        </w:rPr>
        <w:t>H</w:t>
      </w:r>
      <w:bookmarkEnd w:id="483"/>
      <w:r>
        <w:rPr>
          <w:rFonts w:eastAsia="Arial" w:cs="Arial" w:ascii="Arial" w:hAnsi="Arial"/>
          <w:u w:val="single"/>
        </w:rPr>
        <w:t xml:space="preserve">. </w:t>
      </w:r>
      <w:bookmarkStart w:id="484" w:name="_STATUTE_CONTENT__04037b56_c71e_4275_9f3"/>
      <w:r>
        <w:rPr>
          <w:rFonts w:eastAsia="Arial" w:cs="Arial" w:ascii="Arial" w:hAnsi="Arial"/>
          <w:u w:val="single"/>
        </w:rPr>
        <w:t xml:space="preserve">Professional development; and 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5" w:name="_PAR__1_cfb6390d_42f6_4c25_9859_07fecd4b"/>
      <w:bookmarkStart w:id="486" w:name="_STATUTE_P__97446f79_646b_4c24_8c19_3e34"/>
      <w:bookmarkStart w:id="487" w:name="_PAR__2_e9401be9_0c30_4924_908c_f318ec78"/>
      <w:bookmarkStart w:id="488" w:name="_STATUTE_P__bef51367_a3e7_4f9f_8d59_cfae"/>
      <w:bookmarkStart w:id="489" w:name="_LINE__2_629719be_f72c_4b99_8608_df90335"/>
      <w:bookmarkStart w:id="490" w:name="_STATUTE_NUMBER__bfd3c206_68d4_4c5d_bbd2"/>
      <w:bookmarkEnd w:id="485"/>
      <w:bookmarkEnd w:id="486"/>
      <w:bookmarkEnd w:id="484"/>
      <w:bookmarkEnd w:id="487"/>
      <w:bookmarkEnd w:id="488"/>
      <w:r>
        <w:rPr>
          <w:rFonts w:eastAsia="Arial" w:cs="Arial" w:ascii="Arial" w:hAnsi="Arial"/>
          <w:u w:val="single"/>
        </w:rPr>
        <w:t>I</w:t>
      </w:r>
      <w:bookmarkEnd w:id="490"/>
      <w:r>
        <w:rPr>
          <w:rFonts w:eastAsia="Arial" w:cs="Arial" w:ascii="Arial" w:hAnsi="Arial"/>
          <w:u w:val="single"/>
        </w:rPr>
        <w:t xml:space="preserve">. </w:t>
      </w:r>
      <w:bookmarkStart w:id="491" w:name="_STATUTE_CONTENT__74af656a_09da_4c0f_939"/>
      <w:r>
        <w:rPr>
          <w:rFonts w:eastAsia="Arial" w:cs="Arial" w:ascii="Arial" w:hAnsi="Arial"/>
          <w:u w:val="single"/>
        </w:rPr>
        <w:t xml:space="preserve">Any costs associated with using a space for the operation of an activity or program </w:t>
      </w:r>
      <w:bookmarkStart w:id="492" w:name="_LINE__3_b26b6343_e370_49ab_a69d_e62c773"/>
      <w:bookmarkEnd w:id="489"/>
      <w:r>
        <w:rPr>
          <w:rFonts w:eastAsia="Arial" w:cs="Arial" w:ascii="Arial" w:hAnsi="Arial"/>
          <w:u w:val="single"/>
        </w:rPr>
        <w:t xml:space="preserve">supported by the grant that are in excess of the cost the grant recipient customarily </w:t>
      </w:r>
      <w:bookmarkStart w:id="493" w:name="_LINE__4_c57a5769_21f3_4f25_90d6_16556a6"/>
      <w:bookmarkEnd w:id="492"/>
      <w:r>
        <w:rPr>
          <w:rFonts w:eastAsia="Arial" w:cs="Arial" w:ascii="Arial" w:hAnsi="Arial"/>
          <w:u w:val="single"/>
        </w:rPr>
        <w:t xml:space="preserve">expends for use of the space. </w:t>
      </w:r>
      <w:bookmarkEnd w:id="4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4" w:name="_STATUTE_SS__8481502d_fe05_4dd8_88f5_2b3"/>
      <w:bookmarkStart w:id="495" w:name="_PAR__2_e9401be9_0c30_4924_908c_f318ec78"/>
      <w:bookmarkStart w:id="496" w:name="_STATUTE_P__bef51367_a3e7_4f9f_8d59_cfae"/>
      <w:bookmarkStart w:id="497" w:name="_STATUTE_SS__09f22219_44a0_40c4_9dbe_3de"/>
      <w:bookmarkStart w:id="498" w:name="_PAR__3_84271484_a352_41ea_91a2_c3f5d2c5"/>
      <w:bookmarkStart w:id="499" w:name="_LINE__5_9511d5b6_75ce_47ce_a940_0b43784"/>
      <w:bookmarkStart w:id="500" w:name="_STATUTE_NUMBER__fc5f5896_6e54_4055_95e9"/>
      <w:bookmarkEnd w:id="494"/>
      <w:bookmarkEnd w:id="495"/>
      <w:bookmarkEnd w:id="496"/>
      <w:bookmarkEnd w:id="491"/>
      <w:bookmarkEnd w:id="497"/>
      <w:bookmarkEnd w:id="498"/>
      <w:r>
        <w:rPr>
          <w:rFonts w:eastAsia="Arial" w:cs="Arial" w:ascii="Arial" w:hAnsi="Arial"/>
          <w:b/>
          <w:u w:val="single"/>
        </w:rPr>
        <w:t>2</w:t>
      </w:r>
      <w:bookmarkEnd w:id="500"/>
      <w:r>
        <w:rPr>
          <w:rFonts w:eastAsia="Arial" w:cs="Arial" w:ascii="Arial" w:hAnsi="Arial"/>
          <w:b/>
          <w:u w:val="single"/>
        </w:rPr>
        <w:t xml:space="preserve">.  </w:t>
      </w:r>
      <w:bookmarkStart w:id="501" w:name="_STATUTE_HEADNOTE__ba0e1a45_54d6_4a81_9f"/>
      <w:r>
        <w:rPr>
          <w:rFonts w:eastAsia="Arial" w:cs="Arial" w:ascii="Arial" w:hAnsi="Arial"/>
          <w:b/>
          <w:u w:val="single"/>
        </w:rPr>
        <w:t xml:space="preserve">Reporting requirements.  </w:t>
      </w:r>
      <w:bookmarkStart w:id="502" w:name="_STATUTE_CONTENT__161829eb_09ae_48d7_894"/>
      <w:bookmarkEnd w:id="501"/>
      <w:r>
        <w:rPr>
          <w:rFonts w:eastAsia="Arial" w:cs="Arial" w:ascii="Arial" w:hAnsi="Arial"/>
          <w:u w:val="single"/>
        </w:rPr>
        <w:t xml:space="preserve">A grant recipient must submit to the department, </w:t>
      </w:r>
      <w:bookmarkStart w:id="503" w:name="_LINE__6_e20fcfc8_0124_4abb_8e6b_5a5cd13"/>
      <w:bookmarkEnd w:id="499"/>
      <w:r>
        <w:rPr>
          <w:rFonts w:eastAsia="Arial" w:cs="Arial" w:ascii="Arial" w:hAnsi="Arial"/>
          <w:u w:val="single"/>
        </w:rPr>
        <w:t xml:space="preserve">according to a time frame established by the department, a report that includes the </w:t>
      </w:r>
      <w:bookmarkStart w:id="504" w:name="_LINE__7_c6b498fb_8cdc_405f_8fbd_247d439"/>
      <w:bookmarkEnd w:id="503"/>
      <w:r>
        <w:rPr>
          <w:rFonts w:eastAsia="Arial" w:cs="Arial" w:ascii="Arial" w:hAnsi="Arial"/>
          <w:u w:val="single"/>
        </w:rPr>
        <w:t xml:space="preserve">following: 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3_84271484_a352_41ea_91a2_c3f5d2c5"/>
      <w:bookmarkStart w:id="506" w:name="_PAR__4_80316a15_5b48_4cb4_a90f_cbda58ec"/>
      <w:bookmarkStart w:id="507" w:name="_STATUTE_P__b7d88055_da18_4445_b33a_f248"/>
      <w:bookmarkStart w:id="508" w:name="_LINE__8_9b6b3539_e204_433d_ba02_8e167d0"/>
      <w:bookmarkStart w:id="509" w:name="_STATUTE_NUMBER__4b7aa921_43a0_4666_a281"/>
      <w:bookmarkEnd w:id="505"/>
      <w:bookmarkEnd w:id="502"/>
      <w:bookmarkEnd w:id="506"/>
      <w:bookmarkEnd w:id="507"/>
      <w:r>
        <w:rPr>
          <w:rFonts w:eastAsia="Arial" w:cs="Arial" w:ascii="Arial" w:hAnsi="Arial"/>
          <w:u w:val="single"/>
        </w:rPr>
        <w:t>A</w:t>
      </w:r>
      <w:bookmarkEnd w:id="509"/>
      <w:r>
        <w:rPr>
          <w:rFonts w:eastAsia="Arial" w:cs="Arial" w:ascii="Arial" w:hAnsi="Arial"/>
          <w:u w:val="single"/>
        </w:rPr>
        <w:t xml:space="preserve">. </w:t>
      </w:r>
      <w:bookmarkStart w:id="510" w:name="_STATUTE_CONTENT__ded2bbf3_155e_457c_8c3"/>
      <w:r>
        <w:rPr>
          <w:rFonts w:eastAsia="Arial" w:cs="Arial" w:ascii="Arial" w:hAnsi="Arial"/>
          <w:u w:val="single"/>
        </w:rPr>
        <w:t xml:space="preserve">An outline of the budget of the activity or program for which the grant was awarded, </w:t>
      </w:r>
      <w:bookmarkStart w:id="511" w:name="_LINE__9_0aab8e7f_ca93_4f0f_9b6c_c8c3c57"/>
      <w:bookmarkEnd w:id="508"/>
      <w:r>
        <w:rPr>
          <w:rFonts w:eastAsia="Arial" w:cs="Arial" w:ascii="Arial" w:hAnsi="Arial"/>
          <w:u w:val="single"/>
        </w:rPr>
        <w:t xml:space="preserve">including a report of how the grant funds were used; </w:t>
      </w:r>
      <w:bookmarkEnd w:id="5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2" w:name="_PAR__4_80316a15_5b48_4cb4_a90f_cbda58ec"/>
      <w:bookmarkStart w:id="513" w:name="_STATUTE_P__b7d88055_da18_4445_b33a_f248"/>
      <w:bookmarkStart w:id="514" w:name="_PAR__5_691d2e79_5659_4f70_8002_5ed33e9f"/>
      <w:bookmarkStart w:id="515" w:name="_STATUTE_P__f37f6094_ce4d_4b59_bf43_061c"/>
      <w:bookmarkStart w:id="516" w:name="_LINE__10_77ad9c04_7e3a_4e43_b78b_3f5589"/>
      <w:bookmarkStart w:id="517" w:name="_STATUTE_NUMBER__d340203d_8702_4c54_b872"/>
      <w:bookmarkEnd w:id="512"/>
      <w:bookmarkEnd w:id="513"/>
      <w:bookmarkEnd w:id="510"/>
      <w:bookmarkEnd w:id="514"/>
      <w:bookmarkEnd w:id="515"/>
      <w:r>
        <w:rPr>
          <w:rFonts w:eastAsia="Arial" w:cs="Arial" w:ascii="Arial" w:hAnsi="Arial"/>
          <w:u w:val="single"/>
        </w:rPr>
        <w:t>B</w:t>
      </w:r>
      <w:bookmarkEnd w:id="517"/>
      <w:r>
        <w:rPr>
          <w:rFonts w:eastAsia="Arial" w:cs="Arial" w:ascii="Arial" w:hAnsi="Arial"/>
          <w:u w:val="single"/>
        </w:rPr>
        <w:t xml:space="preserve">. </w:t>
      </w:r>
      <w:bookmarkStart w:id="518" w:name="_STATUTE_CONTENT__e7cf8fc6_8b30_4055_a97"/>
      <w:r>
        <w:rPr>
          <w:rFonts w:eastAsia="Arial" w:cs="Arial" w:ascii="Arial" w:hAnsi="Arial"/>
          <w:u w:val="single"/>
        </w:rPr>
        <w:t>A written summary of the results of the competition season, if applicable; and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5_691d2e79_5659_4f70_8002_5ed33e9f"/>
      <w:bookmarkStart w:id="520" w:name="_STATUTE_P__f37f6094_ce4d_4b59_bf43_061c"/>
      <w:bookmarkStart w:id="521" w:name="_PAR__6_a9a59708_118c_479b_b4fa_f1a669f7"/>
      <w:bookmarkStart w:id="522" w:name="_STATUTE_P__b428d731_94bb_443a_adbd_e744"/>
      <w:bookmarkStart w:id="523" w:name="_LINE__11_b4e90f8f_f80b_4536_bfd3_a87aa4"/>
      <w:bookmarkStart w:id="524" w:name="_STATUTE_NUMBER__558df2dd_891a_4af9_8c88"/>
      <w:bookmarkEnd w:id="519"/>
      <w:bookmarkEnd w:id="520"/>
      <w:bookmarkEnd w:id="518"/>
      <w:bookmarkEnd w:id="521"/>
      <w:bookmarkEnd w:id="522"/>
      <w:r>
        <w:rPr>
          <w:rFonts w:eastAsia="Arial" w:cs="Arial" w:ascii="Arial" w:hAnsi="Arial"/>
          <w:u w:val="single"/>
        </w:rPr>
        <w:t>C</w:t>
      </w:r>
      <w:bookmarkEnd w:id="524"/>
      <w:r>
        <w:rPr>
          <w:rFonts w:eastAsia="Arial" w:cs="Arial" w:ascii="Arial" w:hAnsi="Arial"/>
          <w:u w:val="single"/>
        </w:rPr>
        <w:t xml:space="preserve">. </w:t>
      </w:r>
      <w:bookmarkStart w:id="525" w:name="_STATUTE_CONTENT__af0c28a4_b233_416c_b3a"/>
      <w:r>
        <w:rPr>
          <w:rFonts w:eastAsia="Arial" w:cs="Arial" w:ascii="Arial" w:hAnsi="Arial"/>
          <w:u w:val="single"/>
        </w:rPr>
        <w:t xml:space="preserve">Basic demographic information of the students who participated in the activity or </w:t>
      </w:r>
      <w:bookmarkStart w:id="526" w:name="_LINE__12_c4203e01_e6e6_4571_9b83_5469cb"/>
      <w:bookmarkEnd w:id="523"/>
      <w:r>
        <w:rPr>
          <w:rFonts w:eastAsia="Arial" w:cs="Arial" w:ascii="Arial" w:hAnsi="Arial"/>
          <w:u w:val="single"/>
        </w:rPr>
        <w:t xml:space="preserve">program.  This paragraph does not require the inclusion of any student's personal </w:t>
      </w:r>
      <w:bookmarkStart w:id="527" w:name="_LINE__13_68585013_c0ac_404a_a5b8_0dc6ac"/>
      <w:bookmarkEnd w:id="526"/>
      <w:r>
        <w:rPr>
          <w:rFonts w:eastAsia="Arial" w:cs="Arial" w:ascii="Arial" w:hAnsi="Arial"/>
          <w:u w:val="single"/>
        </w:rPr>
        <w:t>identifying information.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BILL_SECTION__dad600e0_4686_4e3a_ace0_c"/>
      <w:bookmarkStart w:id="529" w:name="_PROCESSED_CHANGE__72aad140_e71f_4a95_ac"/>
      <w:bookmarkStart w:id="530" w:name="_STATUTE_C__d5790cc2_de2e_4f6f_80ab_5611"/>
      <w:bookmarkStart w:id="531" w:name="_STATUTE_S__a222a477_07ae_4fa1_83cb_463a"/>
      <w:bookmarkStart w:id="532" w:name="_STATUTE_SS__09f22219_44a0_40c4_9dbe_3de"/>
      <w:bookmarkStart w:id="533" w:name="_PAR__6_a9a59708_118c_479b_b4fa_f1a669f7"/>
      <w:bookmarkStart w:id="534" w:name="_STATUTE_P__b428d731_94bb_443a_adbd_e744"/>
      <w:bookmarkStart w:id="535" w:name="_APPROP_SECTION__356accec_7927_4b06_9ac0"/>
      <w:bookmarkStart w:id="536" w:name="_PAR__7_afaafca0_ffff_409a_ba98_80de0d39"/>
      <w:bookmarkStart w:id="537" w:name="_LINE__14_95869180_5f4f_411e_a4ad_e71839"/>
      <w:bookmarkEnd w:id="528"/>
      <w:bookmarkEnd w:id="529"/>
      <w:bookmarkEnd w:id="530"/>
      <w:bookmarkEnd w:id="531"/>
      <w:bookmarkEnd w:id="532"/>
      <w:bookmarkEnd w:id="533"/>
      <w:bookmarkEnd w:id="534"/>
      <w:bookmarkEnd w:id="525"/>
      <w:bookmarkEnd w:id="535"/>
      <w:bookmarkEnd w:id="536"/>
      <w:r>
        <w:rPr>
          <w:rFonts w:eastAsia="Arial" w:cs="Arial" w:ascii="Arial" w:hAnsi="Arial"/>
          <w:b/>
          <w:sz w:val="24"/>
        </w:rPr>
        <w:t xml:space="preserve">Sec. </w:t>
      </w:r>
      <w:bookmarkStart w:id="538" w:name="_BILL_SECTION_NUMBER__655fe6c4_d2c1_43bc"/>
      <w:r>
        <w:rPr>
          <w:rFonts w:eastAsia="Arial" w:cs="Arial" w:ascii="Arial" w:hAnsi="Arial"/>
          <w:b/>
          <w:sz w:val="24"/>
        </w:rPr>
        <w:t>2</w:t>
      </w:r>
      <w:bookmarkEnd w:id="53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539" w:name="_LINE__15_133bcc59_6edf_4be3_95f0_1030d3"/>
      <w:bookmarkEnd w:id="537"/>
      <w:r>
        <w:rPr>
          <w:rFonts w:eastAsia="Arial" w:cs="Arial" w:ascii="Arial" w:hAnsi="Arial"/>
        </w:rPr>
        <w:t>allocations are made.</w:t>
      </w:r>
      <w:bookmarkEnd w:id="53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40" w:name="_PAR__7_afaafca0_ffff_409a_ba98_80de0d39"/>
      <w:bookmarkStart w:id="541" w:name="_PAR__8_09682548_63d2_4195_85e3_9a4ce2c1"/>
      <w:bookmarkStart w:id="542" w:name="_LINE__16_0311adfa_0c94_4d1f_8222_f0ff65"/>
      <w:bookmarkEnd w:id="540"/>
      <w:bookmarkEnd w:id="541"/>
      <w:r>
        <w:rPr>
          <w:rFonts w:eastAsia="Arial" w:cs="Arial" w:ascii="Arial" w:hAnsi="Arial"/>
          <w:b/>
        </w:rPr>
        <w:t>EDUCATION, DEPARTMENT OF</w:t>
      </w:r>
      <w:bookmarkEnd w:id="54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43" w:name="_PAR__8_09682548_63d2_4195_85e3_9a4ce2c1"/>
      <w:bookmarkStart w:id="544" w:name="_PAR__9_fcb1abcb_b01e_4c5f_9bce_5f9b4742"/>
      <w:bookmarkStart w:id="545" w:name="_LINE__17_4b3f11d3_2740_4674_9dbc_ed66bc"/>
      <w:bookmarkEnd w:id="543"/>
      <w:bookmarkEnd w:id="544"/>
      <w:r>
        <w:rPr>
          <w:rFonts w:eastAsia="Arial" w:cs="Arial" w:ascii="Arial" w:hAnsi="Arial"/>
          <w:b/>
        </w:rPr>
        <w:t xml:space="preserve">Science, Technology, Engineering, Arts and Mathematics Education Matching </w:t>
      </w:r>
      <w:bookmarkStart w:id="546" w:name="_LINE__18_ae724952_fc22_4305_bb32_982c67"/>
      <w:bookmarkEnd w:id="545"/>
      <w:r>
        <w:rPr>
          <w:rFonts w:eastAsia="Arial" w:cs="Arial" w:ascii="Arial" w:hAnsi="Arial"/>
          <w:b/>
        </w:rPr>
        <w:t>Grant Program N520</w:t>
      </w:r>
      <w:bookmarkEnd w:id="5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7" w:name="_PAR__9_fcb1abcb_b01e_4c5f_9bce_5f9b4742"/>
      <w:bookmarkStart w:id="548" w:name="_PAR__10_d19d2f92_29ab_4cf3_841b_fca952e"/>
      <w:bookmarkStart w:id="549" w:name="_LINE__19_df6f03b6_1873_43a4_a6a6_8c24c4"/>
      <w:bookmarkEnd w:id="547"/>
      <w:bookmarkEnd w:id="548"/>
      <w:r>
        <w:rPr>
          <w:rFonts w:eastAsia="Arial" w:cs="Arial" w:ascii="Arial" w:hAnsi="Arial"/>
        </w:rPr>
        <w:t xml:space="preserve">Initiative: Provides one-time funding for grants to entities and organizations that offer </w:t>
      </w:r>
      <w:bookmarkStart w:id="550" w:name="_LINE__20_e646d828_5ca6_4dde_b1de_9500c4"/>
      <w:bookmarkEnd w:id="549"/>
      <w:r>
        <w:rPr>
          <w:rFonts w:eastAsia="Arial" w:cs="Arial" w:ascii="Arial" w:hAnsi="Arial"/>
        </w:rPr>
        <w:t xml:space="preserve">hands-on learning experiences in science, technology, engineering, the arts and </w:t>
      </w:r>
      <w:bookmarkStart w:id="551" w:name="_LINE__21_76aa74b9_d9dd_47f5_9382_441985"/>
      <w:bookmarkEnd w:id="550"/>
      <w:r>
        <w:rPr>
          <w:rFonts w:eastAsia="Arial" w:cs="Arial" w:ascii="Arial" w:hAnsi="Arial"/>
        </w:rPr>
        <w:t xml:space="preserve">mathematics for students in this State from kindergarten to grade 12.  Funds appropriated </w:t>
      </w:r>
      <w:bookmarkStart w:id="552" w:name="_LINE__22_bd19d860_ea73_45da_9fc5_069b2e"/>
      <w:bookmarkEnd w:id="551"/>
      <w:r>
        <w:rPr>
          <w:rFonts w:eastAsia="Arial" w:cs="Arial" w:ascii="Arial" w:hAnsi="Arial"/>
        </w:rPr>
        <w:t xml:space="preserve">in fiscal year 2025-26 do not lapse but must be carried forward into fiscal year 2026-27 to </w:t>
      </w:r>
      <w:bookmarkStart w:id="553" w:name="_LINE__23_0b03efb8_ca75_41c5_b577_816ccb"/>
      <w:bookmarkEnd w:id="552"/>
      <w:r>
        <w:rPr>
          <w:rFonts w:eastAsia="Arial" w:cs="Arial" w:ascii="Arial" w:hAnsi="Arial"/>
        </w:rPr>
        <w:t>be used for the same purpose.</w:t>
      </w:r>
      <w:bookmarkEnd w:id="55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4" w:name="_PAR__10_d19d2f92_29ab_4cf3_841b_fca952e"/>
            <w:bookmarkStart w:id="555" w:name="_PAR__11_e84d4162_de0f_4560_8915_1cd4493"/>
            <w:bookmarkStart w:id="556" w:name="_LINE__24_7e868d56_4c9f_4735_8a96_8dc432"/>
            <w:bookmarkEnd w:id="554"/>
            <w:bookmarkEnd w:id="5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7" w:name="_LINE__24_386b4f36_8383_4d2a_9c1f_4f6f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5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8" w:name="_LINE__24_11413479_3121_4d15_aee6_2617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9" w:name="_LINE__25_9b83a11a_8515_4a78_8168_d130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0" w:name="_LINE__25_8d5e2521_16ae_4962_aee0_0fb5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5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1" w:name="_LINE__25_598887a1_d999_49fd_b729_b2b0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2" w:name="_LINE__26_97a3fa5d_ecb4_47a1_b853_8c60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3" w:name="_LINE__26_e3b1658e_a895_468a_9ceb_8c2c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4" w:name="_LINE__26_ff4b0246_8ea1_40a5_bb5a_5e1c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5" w:name="_LINE__27_14d659c5_766d_4013_8e4f_06d6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6" w:name="_LINE__27_c01e79d3_d818_4399_bf39_dc71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5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7" w:name="_LINE__27_9f3ffb4a_fc12_4eee_ae08_78a0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8" w:name="_DOC_BODY_CONTENT__c1666855_15f9_4e73_9f"/>
      <w:bookmarkStart w:id="569" w:name="_APPROP_SECTION__356accec_7927_4b06_9ac0"/>
      <w:bookmarkStart w:id="570" w:name="_PAR__11_e84d4162_de0f_4560_8915_1cd4493"/>
      <w:bookmarkStart w:id="571" w:name="_LINE__28_57ff7c87_4d08_4168_a579_068b5e"/>
      <w:bookmarkEnd w:id="568"/>
      <w:bookmarkEnd w:id="569"/>
      <w:bookmarkEnd w:id="570"/>
      <w:r>
        <w:rPr>
          <w:rFonts w:eastAsia="Arial" w:cs="Arial" w:ascii="Arial" w:hAnsi="Arial"/>
          <w:b/>
          <w:sz w:val="24"/>
        </w:rPr>
        <w:t>SUMMARY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PAR__13_6897b17c_e75c_4275_aaed_e9c3eda"/>
      <w:bookmarkStart w:id="573" w:name="_LINE__29_32e94fad_8203_4125_90da_da611e"/>
      <w:bookmarkEnd w:id="572"/>
      <w:r>
        <w:rPr>
          <w:rFonts w:eastAsia="Arial" w:cs="Arial" w:ascii="Arial" w:hAnsi="Arial"/>
        </w:rPr>
        <w:t xml:space="preserve">This bill establishes the Science, Technology, Engineering, Arts and Mathematics </w:t>
      </w:r>
      <w:bookmarkStart w:id="574" w:name="_LINE__30_3088d787_2612_4ca2_9536_29e768"/>
      <w:bookmarkEnd w:id="573"/>
      <w:r>
        <w:rPr>
          <w:rFonts w:eastAsia="Arial" w:cs="Arial" w:ascii="Arial" w:hAnsi="Arial"/>
        </w:rPr>
        <w:t xml:space="preserve">Education Matching Grant Program within the Department of Education to provide grant </w:t>
      </w:r>
      <w:bookmarkStart w:id="575" w:name="_LINE__31_9a9c5234_fac5_4430_b143_0fa06e"/>
      <w:bookmarkEnd w:id="574"/>
      <w:r>
        <w:rPr>
          <w:rFonts w:eastAsia="Arial" w:cs="Arial" w:ascii="Arial" w:hAnsi="Arial"/>
        </w:rPr>
        <w:t xml:space="preserve">funding to schools, museums and other entities that apply to support programs that offer </w:t>
      </w:r>
      <w:bookmarkStart w:id="576" w:name="_LINE__32_5442ba62_ab59_4c86_bb7d_4ec35b"/>
      <w:bookmarkEnd w:id="575"/>
      <w:r>
        <w:rPr>
          <w:rFonts w:eastAsia="Arial" w:cs="Arial" w:ascii="Arial" w:hAnsi="Arial"/>
        </w:rPr>
        <w:t xml:space="preserve">hands-on learning experiences in science, technology, engineering, the arts and </w:t>
      </w:r>
      <w:bookmarkStart w:id="577" w:name="_LINE__33_30f0320b_6378_4622_81fe_8df63d"/>
      <w:bookmarkEnd w:id="576"/>
      <w:r>
        <w:rPr>
          <w:rFonts w:eastAsia="Arial" w:cs="Arial" w:ascii="Arial" w:hAnsi="Arial"/>
        </w:rPr>
        <w:t xml:space="preserve">mathematics for students in this State in kindergarten to grade 12.  Applicants for the grant </w:t>
      </w:r>
      <w:bookmarkStart w:id="578" w:name="_LINE__34_6d6b3f78_260c_46ec_9d5e_bc08b0"/>
      <w:bookmarkEnd w:id="577"/>
      <w:r>
        <w:rPr>
          <w:rFonts w:eastAsia="Arial" w:cs="Arial" w:ascii="Arial" w:hAnsi="Arial"/>
        </w:rPr>
        <w:t xml:space="preserve">program are required to demonstrate ability to provide matching funds in the amount of </w:t>
      </w:r>
      <w:bookmarkStart w:id="579" w:name="_LINE__35_5dc9c6a7_b356_4fab_a0bb_6019bc"/>
      <w:bookmarkEnd w:id="578"/>
      <w:r>
        <w:rPr>
          <w:rFonts w:eastAsia="Arial" w:cs="Arial" w:ascii="Arial" w:hAnsi="Arial"/>
        </w:rPr>
        <w:t xml:space="preserve">33% of the grant requested.  The bill provides methods by which the matching fund </w:t>
      </w:r>
      <w:bookmarkStart w:id="580" w:name="_LINE__36_28cb527f_788c_4ae2_abfb_5cd839"/>
      <w:bookmarkEnd w:id="579"/>
      <w:r>
        <w:rPr>
          <w:rFonts w:eastAsia="Arial" w:cs="Arial" w:ascii="Arial" w:hAnsi="Arial"/>
        </w:rPr>
        <w:t xml:space="preserve">requirement can be satisfied and outlines the types of expenses that a grant recipient can </w:t>
      </w:r>
      <w:bookmarkStart w:id="581" w:name="_LINE__37_8e1e8337_9951_472e_a5ad_36e8e7"/>
      <w:bookmarkEnd w:id="580"/>
      <w:r>
        <w:rPr>
          <w:rFonts w:eastAsia="Arial" w:cs="Arial" w:ascii="Arial" w:hAnsi="Arial"/>
        </w:rPr>
        <w:t xml:space="preserve">cover with the grant funds. </w:t>
      </w:r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PAR__13_6897b17c_e75c_4275_aaed_e9c3eda"/>
      <w:bookmarkStart w:id="583" w:name="_PAR__14_c9993fdf_24e3_4e1e_8cbe_9b74a69"/>
      <w:bookmarkStart w:id="584" w:name="_LINE__38_0b3285bf_bfe2_4af2_aacd_e26a21"/>
      <w:bookmarkEnd w:id="582"/>
      <w:bookmarkEnd w:id="583"/>
      <w:r>
        <w:rPr>
          <w:rFonts w:eastAsia="Arial" w:cs="Arial" w:ascii="Arial" w:hAnsi="Arial"/>
        </w:rPr>
        <w:t xml:space="preserve">The bill outlines criteria that the department must apply when awarding grants.  The </w:t>
      </w:r>
      <w:bookmarkStart w:id="585" w:name="_LINE__39_b383d88e_d8d7_4a0e_9997_1288a4"/>
      <w:bookmarkEnd w:id="584"/>
      <w:r>
        <w:rPr>
          <w:rFonts w:eastAsia="Arial" w:cs="Arial" w:ascii="Arial" w:hAnsi="Arial"/>
        </w:rPr>
        <w:t xml:space="preserve">department is required to develop further criteria and procedures for eligibility, the </w:t>
      </w:r>
      <w:bookmarkStart w:id="586" w:name="_LINE__40_a90b467d_58eb_415d_92ca_588eab"/>
      <w:bookmarkEnd w:id="585"/>
      <w:r>
        <w:rPr>
          <w:rFonts w:eastAsia="Arial" w:cs="Arial" w:ascii="Arial" w:hAnsi="Arial"/>
        </w:rPr>
        <w:t xml:space="preserve">application process, applicant selection and awarding grants.  The department is authorized </w:t>
      </w:r>
      <w:bookmarkStart w:id="587" w:name="_LINE__41_9d64d394_151b_4386_b243_91411c"/>
      <w:bookmarkEnd w:id="586"/>
      <w:r>
        <w:rPr>
          <w:rFonts w:eastAsia="Arial" w:cs="Arial" w:ascii="Arial" w:hAnsi="Arial"/>
        </w:rPr>
        <w:t xml:space="preserve">to adopt routine technical rules to implement the program. </w:t>
      </w:r>
      <w:bookmarkEnd w:id="5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8" w:name="_PAGE__4_771c2824_5773_449d_8898_734120b"/>
      <w:bookmarkStart w:id="589" w:name="_PAR__14_c9993fdf_24e3_4e1e_8cbe_9b74a69"/>
      <w:bookmarkStart w:id="590" w:name="_PAR__1_48b82d07_6772_49e1_aca5_e5765d54"/>
      <w:bookmarkStart w:id="591" w:name="_PAGE__5_9b9bee5a_a2b8_4a48_8259_a3dd6e0"/>
      <w:bookmarkStart w:id="592" w:name="_LINE__1_7fcc2a1c_dcdf_412f_9c59_0979786"/>
      <w:bookmarkEnd w:id="588"/>
      <w:bookmarkEnd w:id="589"/>
      <w:r>
        <w:rPr>
          <w:rFonts w:eastAsia="Arial" w:cs="Arial" w:ascii="Arial" w:hAnsi="Arial"/>
        </w:rPr>
        <w:t xml:space="preserve">The bill provides a nonlapsing appropriation in the amount of $3,000,000 to the </w:t>
      </w:r>
      <w:bookmarkStart w:id="593" w:name="_LINE__2_4c1c4100_0448_4196_9a72_57d4f98"/>
      <w:bookmarkEnd w:id="592"/>
      <w:r>
        <w:rPr>
          <w:rFonts w:eastAsia="Arial" w:cs="Arial" w:ascii="Arial" w:hAnsi="Arial"/>
        </w:rPr>
        <w:t xml:space="preserve">program for fiscal year 2025-26, any unused portion of which must be carried forward to </w:t>
      </w:r>
      <w:bookmarkStart w:id="594" w:name="_LINE__3_b1aa280f_dc8c_4f80_9bbd_5c16520"/>
      <w:bookmarkEnd w:id="593"/>
      <w:r>
        <w:rPr>
          <w:rFonts w:eastAsia="Arial" w:cs="Arial" w:ascii="Arial" w:hAnsi="Arial"/>
        </w:rPr>
        <w:t>fiscal year 2026-27.</w:t>
      </w:r>
      <w:bookmarkEnd w:id="0"/>
      <w:bookmarkEnd w:id="1"/>
      <w:bookmarkEnd w:id="590"/>
      <w:bookmarkEnd w:id="591"/>
      <w:bookmarkEnd w:id="5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Science, Technology, Engineering, Arts and Mathematics Matching Gra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83</ItemId>
    <LRId>76065</LRId>
    <LRNumber>238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Science, Technology, Engineering, Arts and Mathematics Matching Grant Program</LRTitle>
    <ItemTitle>An Act to Establish the Maine Science, Technology, Engineering, Arts and Mathematics Matching Grant Program</ItemTitle>
    <ShortTitle1>ESTABLISH THE MAINE SCIENCE,</ShortTitle1>
    <ShortTitle2>TECHNOLOGY, ENGINEERING, ARTS</ShortTitle2>
    <SponsorFirstName>Dan</SponsorFirstName>
    <SponsorLastName>Sayre</SponsorLastName>
    <SponsorChamberPrefix>Rep.</SponsorChamberPrefix>
    <SponsorFrom>Kennebunk</SponsorFrom>
    <DraftingCycleCount>1</DraftingCycleCount>
    <LatestDraftingActionId>130</LatestDraftingActionId>
    <LatestDraftingActionDate>2025-04-15T08:31:46</LatestDraftingActionDate>
    <LatestDrafterName>REMiller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27FD6" w:rsidRDefault="00E27FD6" w:rsidP="00E27FD6"&amp;gt;&amp;lt;w:pPr&amp;gt;&amp;lt;w:ind w:left="360" /&amp;gt;&amp;lt;/w:pPr&amp;gt;&amp;lt;w:bookmarkStart w:id="0" w:name="_ENACTING_CLAUSE__e8a6c071_f6b6_4d79_a28" /&amp;gt;&amp;lt;w:bookmarkStart w:id="1" w:name="_DOC_BODY__8f1dafb7_746a_46d4_9de0_d88c7" /&amp;gt;&amp;lt;w:bookmarkStart w:id="2" w:name="_DOC_BODY_CONTAINER__250f7542_a990_4c23_" /&amp;gt;&amp;lt;w:bookmarkStart w:id="3" w:name="_PAGE__1_0531d0e9_5573_4d7f_b339_cee057f" /&amp;gt;&amp;lt;w:bookmarkStart w:id="4" w:name="_PAR__1_149bc7d3_4832_489d_a0e0_7bfa2693" /&amp;gt;&amp;lt;w:bookmarkStart w:id="5" w:name="_LINE__1_de5f44ea_2da4_4a1e_af6a_d4766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27FD6" w:rsidRDefault="00E27FD6" w:rsidP="00E27FD6"&amp;gt;&amp;lt;w:pPr&amp;gt;&amp;lt;w:ind w:left="360" w:firstLine="360" /&amp;gt;&amp;lt;/w:pPr&amp;gt;&amp;lt;w:bookmarkStart w:id="6" w:name="_BILL_SECTION_HEADER__abe58f5a_6c82_4119" /&amp;gt;&amp;lt;w:bookmarkStart w:id="7" w:name="_BILL_SECTION__dad600e0_4686_4e3a_ace0_c" /&amp;gt;&amp;lt;w:bookmarkStart w:id="8" w:name="_DOC_BODY_CONTENT__c1666855_15f9_4e73_9f" /&amp;gt;&amp;lt;w:bookmarkStart w:id="9" w:name="_PAR__2_e69fa382_4379_41df_8de4_5159fce0" /&amp;gt;&amp;lt;w:bookmarkStart w:id="10" w:name="_LINE__2_bfc27a42_571f_4259_abb0_baaf6e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5c0b40_d8c7_4e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335&amp;lt;/w:t&amp;gt;&amp;lt;/w:r&amp;gt;&amp;lt;w:r&amp;gt;&amp;lt;w:t xml:space="preserve"&amp;gt; is enacted to read:&amp;lt;/w:t&amp;gt;&amp;lt;/w:r&amp;gt;&amp;lt;w:bookmarkEnd w:id="10" /&amp;gt;&amp;lt;/w:p&amp;gt;&amp;lt;w:p w:rsidR="00E27FD6" w:rsidRDefault="00E27FD6" w:rsidP="00E27FD6"&amp;gt;&amp;lt;w:pPr&amp;gt;&amp;lt;w:spacing w:before="300" w:after="300" /&amp;gt;&amp;lt;w:ind w:left="360" /&amp;gt;&amp;lt;w:jc w:val="center" /&amp;gt;&amp;lt;w:rPr&amp;gt;&amp;lt;w:ins w:id="12" w:author="BPS" w:date="2025-04-10T12:10:00Z" /&amp;gt;&amp;lt;/w:rPr&amp;gt;&amp;lt;/w:pPr&amp;gt;&amp;lt;w:bookmarkStart w:id="13" w:name="_STATUTE_C__d5790cc2_de2e_4f6f_80ab_5611" /&amp;gt;&amp;lt;w:bookmarkStart w:id="14" w:name="_PAR__3_4ff9de00_6705_4002_bd07_42f219b0" /&amp;gt;&amp;lt;w:bookmarkStart w:id="15" w:name="_LINE__3_5fd2d227_5b71_4db8_8cee_8b8dffd" /&amp;gt;&amp;lt;w:bookmarkStart w:id="16" w:name="_PROCESSED_CHANGE__72aad140_e71f_4a95_ac" /&amp;gt;&amp;lt;w:bookmarkEnd w:id="6" /&amp;gt;&amp;lt;w:bookmarkEnd w:id="9" /&amp;gt;&amp;lt;w:ins w:id="17" w:author="BPS" w:date="2025-04-10T12:10:00Z"&amp;gt;&amp;lt;w:r&amp;gt;&amp;lt;w:rPr&amp;gt;&amp;lt;w:b /&amp;gt;&amp;lt;/w:rPr&amp;gt;&amp;lt;w:t xml:space="preserve"&amp;gt;CHAPTER &amp;lt;/w:t&amp;gt;&amp;lt;/w:r&amp;gt;&amp;lt;w:bookmarkStart w:id="18" w:name="_STATUTE_NUMBER__7c4b656a_c19d_487e_8b86" /&amp;gt;&amp;lt;w:r&amp;gt;&amp;lt;w:rPr&amp;gt;&amp;lt;w:b /&amp;gt;&amp;lt;/w:rPr&amp;gt;&amp;lt;w:t&amp;gt;335&amp;lt;/w:t&amp;gt;&amp;lt;/w:r&amp;gt;&amp;lt;w:bookmarkEnd w:id="15" /&amp;gt;&amp;lt;w:bookmarkEnd w:id="18" /&amp;gt;&amp;lt;/w:ins&amp;gt;&amp;lt;/w:p&amp;gt;&amp;lt;w:p w:rsidR="00E27FD6" w:rsidRDefault="00E27FD6" w:rsidP="00E27FD6"&amp;gt;&amp;lt;w:pPr&amp;gt;&amp;lt;w:spacing w:before="300" w:after="300" /&amp;gt;&amp;lt;w:ind w:left="360" /&amp;gt;&amp;lt;w:jc w:val="center" /&amp;gt;&amp;lt;w:rPr&amp;gt;&amp;lt;w:ins w:id="19" w:author="BPS" w:date="2025-04-10T12:10:00Z" /&amp;gt;&amp;lt;w:b /&amp;gt;&amp;lt;/w:rPr&amp;gt;&amp;lt;/w:pPr&amp;gt;&amp;lt;w:bookmarkStart w:id="20" w:name="_STATUTE_HEADNOTE__04204734_b2ac_4e3c_be" /&amp;gt;&amp;lt;w:bookmarkStart w:id="21" w:name="_PAR__4_7b3f477f_8955_4888_ad48_b41c9f00" /&amp;gt;&amp;lt;w:bookmarkStart w:id="22" w:name="_LINE__4_a62a9871_2f84_436a_9845_fbf64d2" /&amp;gt;&amp;lt;w:bookmarkEnd w:id="14" /&amp;gt;&amp;lt;w:ins w:id="23" w:author="BPS" w:date="2025-04-10T12:10:00Z"&amp;gt;&amp;lt;w:r&amp;gt;&amp;lt;w:rPr&amp;gt;&amp;lt;w:b /&amp;gt;&amp;lt;/w:rPr&amp;gt;&amp;lt;w:t xml:space="preserve"&amp;gt;SCIENCE, TECHNOLOGY, ENGINEERING, ARTS AND MATHEMATICS &amp;lt;/w:t&amp;gt;&amp;lt;/w:r&amp;gt;&amp;lt;w:bookmarkStart w:id="24" w:name="_LINE__5_dd5966a6_2d9f_4183_ab64_e76a342" /&amp;gt;&amp;lt;w:bookmarkEnd w:id="22" /&amp;gt;&amp;lt;w:r&amp;gt;&amp;lt;w:rPr&amp;gt;&amp;lt;w:b /&amp;gt;&amp;lt;/w:rPr&amp;gt;&amp;lt;w:t&amp;gt;EDUCATION MATCHING GRANT PROGRAMS&amp;lt;/w:t&amp;gt;&amp;lt;/w:r&amp;gt;&amp;lt;w:bookmarkEnd w:id="20" /&amp;gt;&amp;lt;w:bookmarkEnd w:id="24" /&amp;gt;&amp;lt;/w:ins&amp;gt;&amp;lt;/w:p&amp;gt;&amp;lt;w:p w:rsidR="00E27FD6" w:rsidRDefault="00E27FD6" w:rsidP="00E27FD6"&amp;gt;&amp;lt;w:pPr&amp;gt;&amp;lt;w:ind w:left="1080" w:hanging="720" /&amp;gt;&amp;lt;w:rPr&amp;gt;&amp;lt;w:ins w:id="25" w:author="BPS" w:date="2025-04-10T12:10:00Z" /&amp;gt;&amp;lt;/w:rPr&amp;gt;&amp;lt;/w:pPr&amp;gt;&amp;lt;w:bookmarkStart w:id="26" w:name="_STATUTE_S__afccac00_cace_4680_b140_ceab" /&amp;gt;&amp;lt;w:bookmarkStart w:id="27" w:name="_PAR__5_ea966845_d63c_4993_9cdb_ece4a6ed" /&amp;gt;&amp;lt;w:bookmarkStart w:id="28" w:name="_LINE__6_681928ae_b0e8_4db0_98e3_c94ef9e" /&amp;gt;&amp;lt;w:bookmarkEnd w:id="21" /&amp;gt;&amp;lt;w:ins w:id="29" w:author="BPS" w:date="2025-04-10T12:10:00Z"&amp;gt;&amp;lt;w:r&amp;gt;&amp;lt;w:rPr&amp;gt;&amp;lt;w:b /&amp;gt;&amp;lt;/w:rPr&amp;gt;&amp;lt;w:t&amp;gt;§&amp;lt;/w:t&amp;gt;&amp;lt;/w:r&amp;gt;&amp;lt;w:bookmarkStart w:id="30" w:name="_STATUTE_NUMBER__3e1bceb3_7e92_4c44_8d61" /&amp;gt;&amp;lt;w:r&amp;gt;&amp;lt;w:rPr&amp;gt;&amp;lt;w:b /&amp;gt;&amp;lt;/w:rPr&amp;gt;&amp;lt;w:t&amp;gt;9941&amp;lt;/w:t&amp;gt;&amp;lt;/w:r&amp;gt;&amp;lt;w:bookmarkEnd w:id="30" /&amp;gt;&amp;lt;w:r&amp;gt;&amp;lt;w:rPr&amp;gt;&amp;lt;w:b /&amp;gt;&amp;lt;/w:rPr&amp;gt;&amp;lt;w:t xml:space="preserve"&amp;gt;. &amp;lt;/w:t&amp;gt;&amp;lt;/w:r&amp;gt;&amp;lt;w:bookmarkStart w:id="31" w:name="_STATUTE_HEADNOTE__34308a2d_6a5e_493c_8d" /&amp;gt;&amp;lt;w:r&amp;gt;&amp;lt;w:rPr&amp;gt;&amp;lt;w:b /&amp;gt;&amp;lt;/w:rPr&amp;gt;&amp;lt;w:t xml:space="preserve"&amp;gt;Definitions &amp;lt;/w:t&amp;gt;&amp;lt;/w:r&amp;gt;&amp;lt;w:bookmarkEnd w:id="28" /&amp;gt;&amp;lt;w:bookmarkEnd w:id="31" /&amp;gt;&amp;lt;/w:ins&amp;gt;&amp;lt;/w:p&amp;gt;&amp;lt;w:p w:rsidR="00E27FD6" w:rsidRDefault="00E27FD6" w:rsidP="00E27FD6"&amp;gt;&amp;lt;w:pPr&amp;gt;&amp;lt;w:ind w:left="360" w:firstLine="360" /&amp;gt;&amp;lt;w:rPr&amp;gt;&amp;lt;w:ins w:id="32" w:author="BPS" w:date="2025-04-10T12:10:00Z" /&amp;gt;&amp;lt;/w:rPr&amp;gt;&amp;lt;/w:pPr&amp;gt;&amp;lt;w:bookmarkStart w:id="33" w:name="_STATUTE_P__6f48606c_0e42_4c08_8f8d_af37" /&amp;gt;&amp;lt;w:bookmarkStart w:id="34" w:name="_STATUTE_CONTENT__53ec4090_d22f_4c34_865" /&amp;gt;&amp;lt;w:bookmarkStart w:id="35" w:name="_PAR__6_24f8dd3d_08a0_4a2c_8fa8_2789d74e" /&amp;gt;&amp;lt;w:bookmarkStart w:id="36" w:name="_LINE__7_03e842a2_e3ae_4d52_a349_e9524c1" /&amp;gt;&amp;lt;w:bookmarkEnd w:id="27" /&amp;gt;&amp;lt;w:ins w:id="37" w:author="BPS" w:date="2025-04-10T12:10:00Z"&amp;gt;&amp;lt;w:r&amp;gt;&amp;lt;w:t xml:space="preserve"&amp;gt;For the purposes of this chapter, unless context indicates otherwise, the following terms &amp;lt;/w:t&amp;gt;&amp;lt;/w:r&amp;gt;&amp;lt;w:bookmarkStart w:id="38" w:name="_LINE__8_b234d535_1036_4543_b48a_6d5968f" /&amp;gt;&amp;lt;w:bookmarkEnd w:id="36" /&amp;gt;&amp;lt;w:r&amp;gt;&amp;lt;w:t xml:space="preserve"&amp;gt;have the following meanings. &amp;lt;/w:t&amp;gt;&amp;lt;/w:r&amp;gt;&amp;lt;w:bookmarkEnd w:id="38" /&amp;gt;&amp;lt;/w:ins&amp;gt;&amp;lt;/w:p&amp;gt;&amp;lt;w:p w:rsidR="00E27FD6" w:rsidRDefault="00E27FD6" w:rsidP="00E27FD6"&amp;gt;&amp;lt;w:pPr&amp;gt;&amp;lt;w:ind w:left="360" w:firstLine="360" /&amp;gt;&amp;lt;w:rPr&amp;gt;&amp;lt;w:ins w:id="39" w:author="BPS" w:date="2025-04-10T12:10:00Z" /&amp;gt;&amp;lt;/w:rPr&amp;gt;&amp;lt;/w:pPr&amp;gt;&amp;lt;w:bookmarkStart w:id="40" w:name="_STATUTE_NUMBER__22b0254c_02d3_498b_a2bc" /&amp;gt;&amp;lt;w:bookmarkStart w:id="41" w:name="_STATUTE_SS__ad9cc4e2_0b25_4dda_8f67_8f0" /&amp;gt;&amp;lt;w:bookmarkStart w:id="42" w:name="_PAR__7_0214fdb2_6b98_40f8_ac4c_bf2c34cc" /&amp;gt;&amp;lt;w:bookmarkStart w:id="43" w:name="_LINE__9_e4067d4f_7787_4974_8459_294a487" /&amp;gt;&amp;lt;w:bookmarkEnd w:id="33" /&amp;gt;&amp;lt;w:bookmarkEnd w:id="34" /&amp;gt;&amp;lt;w:bookmarkEnd w:id="35" /&amp;gt;&amp;lt;w:ins w:id="44" w:author="BPS" w:date="2025-04-10T12:10:00Z"&amp;gt;&amp;lt;w:r w:rsidRPr="00122DC6"&amp;gt;&amp;lt;w:rPr&amp;gt;&amp;lt;w:b /&amp;gt;&amp;lt;/w:rPr&amp;gt;&amp;lt;w:t&amp;gt;1&amp;lt;/w:t&amp;gt;&amp;lt;/w:r&amp;gt;&amp;lt;w:bookmarkEnd w:id="40" /&amp;gt;&amp;lt;w:r w:rsidRPr="00122DC6"&amp;gt;&amp;lt;w:rPr&amp;gt;&amp;lt;w:b /&amp;gt;&amp;lt;/w:rPr&amp;gt;&amp;lt;w:t xml:space="preserve"&amp;gt;.  &amp;lt;/w:t&amp;gt;&amp;lt;/w:r&amp;gt;&amp;lt;w:bookmarkStart w:id="45" w:name="_STATUTE_HEADNOTE__910f3edf_d876_4225_82" /&amp;gt;&amp;lt;w:r w:rsidRPr="00122DC6"&amp;gt;&amp;lt;w:rPr&amp;gt;&amp;lt;w:b /&amp;gt;&amp;lt;/w:rPr&amp;gt;&amp;lt;w:t&amp;gt;Grant program.&amp;lt;/w:t&amp;gt;&amp;lt;/w:r&amp;gt;&amp;lt;w:r&amp;gt;&amp;lt;w:t xml:space="preserve"&amp;gt;  &amp;lt;/w:t&amp;gt;&amp;lt;/w:r&amp;gt;&amp;lt;w:bookmarkStart w:id="46" w:name="_STATUTE_CONTENT__5f1edfa7_9210_4d60_b3c" /&amp;gt;&amp;lt;w:bookmarkEnd w:id="45" /&amp;gt;&amp;lt;w:r&amp;gt;&amp;lt;w:t xml:space="preserve"&amp;gt;"Grant program" means the Science, Technology, Engineering, &amp;lt;/w:t&amp;gt;&amp;lt;/w:r&amp;gt;&amp;lt;w:bookmarkStart w:id="47" w:name="_LINE__10_18bdc91a_ebf0_4e9c_90ed_cac9bc" /&amp;gt;&amp;lt;w:bookmarkEnd w:id="43" /&amp;gt;&amp;lt;w:r&amp;gt;&amp;lt;w:t xml:space="preserve"&amp;gt;Arts and Mathematics Education Matching Grant Program established in section 9942. &amp;lt;/w:t&amp;gt;&amp;lt;/w:r&amp;gt;&amp;lt;w:bookmarkEnd w:id="47" /&amp;gt;&amp;lt;/w:ins&amp;gt;&amp;lt;/w:p&amp;gt;&amp;lt;w:p w:rsidR="00E27FD6" w:rsidRDefault="00E27FD6" w:rsidP="00E27FD6"&amp;gt;&amp;lt;w:pPr&amp;gt;&amp;lt;w:ind w:left="360" w:firstLine="360" /&amp;gt;&amp;lt;w:rPr&amp;gt;&amp;lt;w:ins w:id="48" w:author="BPS" w:date="2025-04-10T12:10:00Z" /&amp;gt;&amp;lt;/w:rPr&amp;gt;&amp;lt;/w:pPr&amp;gt;&amp;lt;w:bookmarkStart w:id="49" w:name="_STATUTE_NUMBER__291f0d95_f2f4_477f_bd2f" /&amp;gt;&amp;lt;w:bookmarkStart w:id="50" w:name="_STATUTE_SS__9bf63fe1_f6c4_4a77_a36d_a8e" /&amp;gt;&amp;lt;w:bookmarkStart w:id="51" w:name="_PAR__8_7a9b7361_9c58_4c38_8aa5_ba087cf6" /&amp;gt;&amp;lt;w:bookmarkStart w:id="52" w:name="_LINE__11_7a0537d9_dc62_4d32_9851_4fe375" /&amp;gt;&amp;lt;w:bookmarkEnd w:id="41" /&amp;gt;&amp;lt;w:bookmarkEnd w:id="42" /&amp;gt;&amp;lt;w:bookmarkEnd w:id="46" /&amp;gt;&amp;lt;w:ins w:id="53" w:author="BPS" w:date="2025-04-10T12:10:00Z"&amp;gt;&amp;lt;w:r w:rsidRPr="00122DC6"&amp;gt;&amp;lt;w:rPr&amp;gt;&amp;lt;w:b /&amp;gt;&amp;lt;/w:rPr&amp;gt;&amp;lt;w:t&amp;gt;2&amp;lt;/w:t&amp;gt;&amp;lt;/w:r&amp;gt;&amp;lt;w:bookmarkEnd w:id="49" /&amp;gt;&amp;lt;w:r w:rsidRPr="00122DC6"&amp;gt;&amp;lt;w:rPr&amp;gt;&amp;lt;w:b /&amp;gt;&amp;lt;/w:rPr&amp;gt;&amp;lt;w:t xml:space="preserve"&amp;gt;.  &amp;lt;/w:t&amp;gt;&amp;lt;/w:r&amp;gt;&amp;lt;w:bookmarkStart w:id="54" w:name="_STATUTE_HEADNOTE__32b904e4_1fcf_4462_bc" /&amp;gt;&amp;lt;w:r w:rsidRPr="00122DC6"&amp;gt;&amp;lt;w:rPr&amp;gt;&amp;lt;w:b /&amp;gt;&amp;lt;/w:rPr&amp;gt;&amp;lt;w:t&amp;gt;STEAM.&amp;lt;/w:t&amp;gt;&amp;lt;/w:r&amp;gt;&amp;lt;w:r&amp;gt;&amp;lt;w:t xml:space="preserve"&amp;gt;  &amp;lt;/w:t&amp;gt;&amp;lt;/w:r&amp;gt;&amp;lt;w:bookmarkStart w:id="55" w:name="_STATUTE_CONTENT__5a6bc8f7_c7f7_43cb_baa" /&amp;gt;&amp;lt;w:bookmarkEnd w:id="54" /&amp;gt;&amp;lt;w:r&amp;gt;&amp;lt;w:t xml:space="preserve"&amp;gt;"STEAM" means an activity or program of study involving science, &amp;lt;/w:t&amp;gt;&amp;lt;/w:r&amp;gt;&amp;lt;w:bookmarkStart w:id="56" w:name="_LINE__12_2f76b9cd_26ac_4aa7_8fe2_c77b2b" /&amp;gt;&amp;lt;w:bookmarkEnd w:id="52" /&amp;gt;&amp;lt;w:r&amp;gt;&amp;lt;w:t xml:space="preserve"&amp;gt;technology, engineering, the arts or mathematics. &amp;lt;/w:t&amp;gt;&amp;lt;/w:r&amp;gt;&amp;lt;w:bookmarkEnd w:id="56" /&amp;gt;&amp;lt;/w:ins&amp;gt;&amp;lt;/w:p&amp;gt;&amp;lt;w:p w:rsidR="00E27FD6" w:rsidRDefault="00E27FD6" w:rsidP="00E27FD6"&amp;gt;&amp;lt;w:pPr&amp;gt;&amp;lt;w:ind w:left="1080" w:hanging="720" /&amp;gt;&amp;lt;w:rPr&amp;gt;&amp;lt;w:ins w:id="57" w:author="BPS" w:date="2025-04-10T12:10:00Z" /&amp;gt;&amp;lt;/w:rPr&amp;gt;&amp;lt;/w:pPr&amp;gt;&amp;lt;w:bookmarkStart w:id="58" w:name="_STATUTE_S__35968243_65f9_4314_ab77_8a91" /&amp;gt;&amp;lt;w:bookmarkStart w:id="59" w:name="_PAR__9_8b8251b0_e8e0_4f42_bb82_87d78086" /&amp;gt;&amp;lt;w:bookmarkStart w:id="60" w:name="_LINE__13_584f484f_ac82_4fbf_8c1c_e4d7e3" /&amp;gt;&amp;lt;w:bookmarkEnd w:id="26" /&amp;gt;&amp;lt;w:bookmarkEnd w:id="50" /&amp;gt;&amp;lt;w:bookmarkEnd w:id="51" /&amp;gt;&amp;lt;w:bookmarkEnd w:id="55" /&amp;gt;&amp;lt;w:ins w:id="61" w:author="BPS" w:date="2025-04-10T12:10:00Z"&amp;gt;&amp;lt;w:r&amp;gt;&amp;lt;w:rPr&amp;gt;&amp;lt;w:b /&amp;gt;&amp;lt;/w:rPr&amp;gt;&amp;lt;w:t&amp;gt;§&amp;lt;/w:t&amp;gt;&amp;lt;/w:r&amp;gt;&amp;lt;w:bookmarkStart w:id="62" w:name="_STATUTE_NUMBER__2cdcb076_59de_4f99_b472" /&amp;gt;&amp;lt;w:r&amp;gt;&amp;lt;w:rPr&amp;gt;&amp;lt;w:b /&amp;gt;&amp;lt;/w:rPr&amp;gt;&amp;lt;w:t&amp;gt;9942&amp;lt;/w:t&amp;gt;&amp;lt;/w:r&amp;gt;&amp;lt;w:bookmarkEnd w:id="62" /&amp;gt;&amp;lt;w:r&amp;gt;&amp;lt;w:rPr&amp;gt;&amp;lt;w:b /&amp;gt;&amp;lt;/w:rPr&amp;gt;&amp;lt;w:t xml:space="preserve"&amp;gt;. &amp;lt;/w:t&amp;gt;&amp;lt;/w:r&amp;gt;&amp;lt;w:bookmarkStart w:id="63" w:name="_STATUTE_HEADNOTE__ecc61660_8e0f_468b_96" /&amp;gt;&amp;lt;w:r&amp;gt;&amp;lt;w:rPr&amp;gt;&amp;lt;w:b /&amp;gt;&amp;lt;/w:rPr&amp;gt;&amp;lt;w:t xml:space="preserve"&amp;gt;Program established; administration; department to develop criteria; &amp;lt;/w:t&amp;gt;&amp;lt;/w:r&amp;gt;&amp;lt;w:bookmarkStart w:id="64" w:name="_LINE__14_474271e4_b48d_4642_9bc1_1a44a6" /&amp;gt;&amp;lt;w:bookmarkEnd w:id="60" /&amp;gt;&amp;lt;w:r&amp;gt;&amp;lt;w:rPr&amp;gt;&amp;lt;w:b /&amp;gt;&amp;lt;/w:rPr&amp;gt;&amp;lt;w:t xml:space="preserve"&amp;gt;rulemaking &amp;lt;/w:t&amp;gt;&amp;lt;/w:r&amp;gt;&amp;lt;w:r w:rsidRPr="00122DC6"&amp;gt;&amp;lt;w:rPr&amp;gt;&amp;lt;w:b /&amp;gt;&amp;lt;/w:rPr&amp;gt;&amp;lt;w:t&amp;gt;authority&amp;lt;/w:t&amp;gt;&amp;lt;/w:r&amp;gt;&amp;lt;w:r&amp;gt;&amp;lt;w:rPr&amp;gt;&amp;lt;w:b /&amp;gt;&amp;lt;/w:rPr&amp;gt;&amp;lt;w:t xml:space="preserve"&amp;gt; &amp;lt;/w:t&amp;gt;&amp;lt;/w:r&amp;gt;&amp;lt;w:bookmarkEnd w:id="63" /&amp;gt;&amp;lt;w:bookmarkEnd w:id="64" /&amp;gt;&amp;lt;/w:ins&amp;gt;&amp;lt;/w:p&amp;gt;&amp;lt;w:p w:rsidR="00E27FD6" w:rsidRDefault="00E27FD6" w:rsidP="00E27FD6"&amp;gt;&amp;lt;w:pPr&amp;gt;&amp;lt;w:ind w:left="360" w:firstLine="360" /&amp;gt;&amp;lt;w:rPr&amp;gt;&amp;lt;w:ins w:id="65" w:author="BPS" w:date="2025-04-10T12:10:00Z" /&amp;gt;&amp;lt;/w:rPr&amp;gt;&amp;lt;/w:pPr&amp;gt;&amp;lt;w:bookmarkStart w:id="66" w:name="_STATUTE_P__837470ba_bd3b_4adc_9cd5_e504" /&amp;gt;&amp;lt;w:bookmarkStart w:id="67" w:name="_STATUTE_CONTENT__d41f996a_7bdd_46ea_b24" /&amp;gt;&amp;lt;w:bookmarkStart w:id="68" w:name="_PAR__10_15b1c160_01f3_4a98_a329_4b1b4f2" /&amp;gt;&amp;lt;w:bookmarkStart w:id="69" w:name="_LINE__15_13fce95a_a7a1_4a0b_8a0c_01cd13" /&amp;gt;&amp;lt;w:bookmarkEnd w:id="59" /&amp;gt;&amp;lt;w:ins w:id="70" w:author="BPS" w:date="2025-04-10T12:10:00Z"&amp;gt;&amp;lt;w:r&amp;gt;&amp;lt;w:t xml:space="preserve"&amp;gt;The Science, Technology, Engineering, Arts and Mathematics Education Matching &amp;lt;/w:t&amp;gt;&amp;lt;/w:r&amp;gt;&amp;lt;w:bookmarkStart w:id="71" w:name="_LINE__16_73ff6788_15ea_41f2_ae9f_124e0c" /&amp;gt;&amp;lt;w:bookmarkEnd w:id="69" /&amp;gt;&amp;lt;w:r&amp;gt;&amp;lt;w:t xml:space="preserve"&amp;gt;Grant Program is established within the department for the purpose of providing grant &amp;lt;/w:t&amp;gt;&amp;lt;/w:r&amp;gt;&amp;lt;w:bookmarkStart w:id="72" w:name="_LINE__17_47a87850_d208_4e85_bb6c_5a40dd" /&amp;gt;&amp;lt;w:bookmarkEnd w:id="71" /&amp;gt;&amp;lt;w:r&amp;gt;&amp;lt;w:t xml:space="preserve"&amp;gt;funding for activities and programs offering hands-on learning experiences in science, &amp;lt;/w:t&amp;gt;&amp;lt;/w:r&amp;gt;&amp;lt;w:bookmarkStart w:id="73" w:name="_LINE__18_aae73a1f_dbb1_4080_a9c3_04e927" /&amp;gt;&amp;lt;w:bookmarkEnd w:id="72" /&amp;gt;&amp;lt;w:r&amp;gt;&amp;lt;w:t xml:space="preserve"&amp;gt;technology, engineering, the arts and mathematics for students in this State in kindergarten &amp;lt;/w:t&amp;gt;&amp;lt;/w:r&amp;gt;&amp;lt;w:bookmarkStart w:id="74" w:name="_LINE__19_2f0db619_1470_4dea_9a4a_46a2d6" /&amp;gt;&amp;lt;w:bookmarkEnd w:id="73" /&amp;gt;&amp;lt;w:r&amp;gt;&amp;lt;w:t xml:space="preserve"&amp;gt;to grade 12. &amp;lt;/w:t&amp;gt;&amp;lt;/w:r&amp;gt;&amp;lt;w:bookmarkEnd w:id="74" /&amp;gt;&amp;lt;/w:ins&amp;gt;&amp;lt;/w:p&amp;gt;&amp;lt;w:p w:rsidR="00E27FD6" w:rsidRDefault="00E27FD6" w:rsidP="00E27FD6"&amp;gt;&amp;lt;w:pPr&amp;gt;&amp;lt;w:ind w:left="360" w:firstLine="360" /&amp;gt;&amp;lt;w:rPr&amp;gt;&amp;lt;w:ins w:id="75" w:author="BPS" w:date="2025-04-10T12:10:00Z" /&amp;gt;&amp;lt;/w:rPr&amp;gt;&amp;lt;/w:pPr&amp;gt;&amp;lt;w:bookmarkStart w:id="76" w:name="_STATUTE_NUMBER__8b69ea5a_ce22_4800_931e" /&amp;gt;&amp;lt;w:bookmarkStart w:id="77" w:name="_STATUTE_SS__9e702512_78d5_4e2a_97a5_26b" /&amp;gt;&amp;lt;w:bookmarkStart w:id="78" w:name="_PAR__11_d46d3a6d_8f3f_4aac_b9bd_2ffc437" /&amp;gt;&amp;lt;w:bookmarkStart w:id="79" w:name="_LINE__20_4f4c6461_e119_431d_897b_1d075b" /&amp;gt;&amp;lt;w:bookmarkEnd w:id="66" /&amp;gt;&amp;lt;w:bookmarkEnd w:id="67" /&amp;gt;&amp;lt;w:bookmarkEnd w:id="68" /&amp;gt;&amp;lt;w:ins w:id="80" w:author="BPS" w:date="2025-04-10T12:10:00Z"&amp;gt;&amp;lt;w:r w:rsidRPr="00122DC6"&amp;gt;&amp;lt;w:rPr&amp;gt;&amp;lt;w:b /&amp;gt;&amp;lt;/w:rPr&amp;gt;&amp;lt;w:t&amp;gt;1&amp;lt;/w:t&amp;gt;&amp;lt;/w:r&amp;gt;&amp;lt;w:bookmarkEnd w:id="76" /&amp;gt;&amp;lt;w:r w:rsidRPr="00122DC6"&amp;gt;&amp;lt;w:rPr&amp;gt;&amp;lt;w:b /&amp;gt;&amp;lt;/w:rPr&amp;gt;&amp;lt;w:t xml:space="preserve"&amp;gt;.  &amp;lt;/w:t&amp;gt;&amp;lt;/w:r&amp;gt;&amp;lt;w:bookmarkStart w:id="81" w:name="_STATUTE_HEADNOTE__d08bae5a_89c7_462d_96" /&amp;gt;&amp;lt;w:r w:rsidRPr="00122DC6"&amp;gt;&amp;lt;w:rPr&amp;gt;&amp;lt;w:b /&amp;gt;&amp;lt;/w:rPr&amp;gt;&amp;lt;w:t&amp;gt;Administration.&amp;lt;/w:t&amp;gt;&amp;lt;/w:r&amp;gt;&amp;lt;w:r&amp;gt;&amp;lt;w:t xml:space="preserve"&amp;gt;  &amp;lt;/w:t&amp;gt;&amp;lt;/w:r&amp;gt;&amp;lt;w:bookmarkStart w:id="82" w:name="_STATUTE_CONTENT__b5e37c62_766e_42cd_9a2" /&amp;gt;&amp;lt;w:bookmarkEnd w:id="81" /&amp;gt;&amp;lt;w:r&amp;gt;&amp;lt;w:t xml:space="preserve"&amp;gt;The department shall administer the grant program. In &amp;lt;/w:t&amp;gt;&amp;lt;/w:r&amp;gt;&amp;lt;w:bookmarkStart w:id="83" w:name="_LINE__21_346e7bf9_cbf8_48ff_9415_b0f1cc" /&amp;gt;&amp;lt;w:bookmarkEnd w:id="79" /&amp;gt;&amp;lt;w:r&amp;gt;&amp;lt;w:t&amp;gt;administering the grant program, the department may consult with:&amp;lt;/w:t&amp;gt;&amp;lt;/w:r&amp;gt;&amp;lt;w:bookmarkEnd w:id="83" /&amp;gt;&amp;lt;/w:ins&amp;gt;&amp;lt;/w:p&amp;gt;&amp;lt;w:p w:rsidR="00E27FD6" w:rsidRDefault="00E27FD6" w:rsidP="00E27FD6"&amp;gt;&amp;lt;w:pPr&amp;gt;&amp;lt;w:ind w:left="720" /&amp;gt;&amp;lt;w:rPr&amp;gt;&amp;lt;w:ins w:id="84" w:author="BPS" w:date="2025-04-10T12:10:00Z" /&amp;gt;&amp;lt;/w:rPr&amp;gt;&amp;lt;/w:pPr&amp;gt;&amp;lt;w:bookmarkStart w:id="85" w:name="_STATUTE_NUMBER__e496cbbc_b119_4a67_b897" /&amp;gt;&amp;lt;w:bookmarkStart w:id="86" w:name="_STATUTE_P__8c21132d_5420_45ff_b9da_2cd6" /&amp;gt;&amp;lt;w:bookmarkStart w:id="87" w:name="_PAR__12_22e00b8d_1522_4ce8_b347_d50bf8e" /&amp;gt;&amp;lt;w:bookmarkStart w:id="88" w:name="_LINE__22_fa9a33ff_775e_4fc5_9070_0dade8" /&amp;gt;&amp;lt;w:bookmarkEnd w:id="78" /&amp;gt;&amp;lt;w:bookmarkEnd w:id="82" /&amp;gt;&amp;lt;w:ins w:id="89" w:author="BPS" w:date="2025-04-10T12:10:00Z"&amp;gt;&amp;lt;w:r&amp;gt;&amp;lt;w:t&amp;gt;A&amp;lt;/w:t&amp;gt;&amp;lt;/w:r&amp;gt;&amp;lt;w:bookmarkEnd w:id="85" /&amp;gt;&amp;lt;w:r&amp;gt;&amp;lt;w:t xml:space="preserve"&amp;gt;. &amp;lt;/w:t&amp;gt;&amp;lt;/w:r&amp;gt;&amp;lt;w:bookmarkStart w:id="90" w:name="_STATUTE_CONTENT__dae986fa_866c_4b1b_aa1" /&amp;gt;&amp;lt;w:r&amp;gt;&amp;lt;w:t xml:space="preserve"&amp;gt;A nonprofit organization representing and advocating for manufacturers in this &amp;lt;/w:t&amp;gt;&amp;lt;/w:r&amp;gt;&amp;lt;w:bookmarkStart w:id="91" w:name="_LINE__23_6463827e_0cb5_4d88_918d_ddf585" /&amp;gt;&amp;lt;w:bookmarkEnd w:id="88" /&amp;gt;&amp;lt;w:r&amp;gt;&amp;lt;w:t xml:space="preserve"&amp;gt;State; and &amp;lt;/w:t&amp;gt;&amp;lt;/w:r&amp;gt;&amp;lt;w:bookmarkEnd w:id="91" /&amp;gt;&amp;lt;/w:ins&amp;gt;&amp;lt;/w:p&amp;gt;&amp;lt;w:p w:rsidR="00E27FD6" w:rsidRDefault="00E27FD6" w:rsidP="00E27FD6"&amp;gt;&amp;lt;w:pPr&amp;gt;&amp;lt;w:ind w:left="720" /&amp;gt;&amp;lt;w:rPr&amp;gt;&amp;lt;w:ins w:id="92" w:author="BPS" w:date="2025-04-10T12:10:00Z" /&amp;gt;&amp;lt;/w:rPr&amp;gt;&amp;lt;/w:pPr&amp;gt;&amp;lt;w:bookmarkStart w:id="93" w:name="_STATUTE_NUMBER__d2177752_0e0a_45c4_8510" /&amp;gt;&amp;lt;w:bookmarkStart w:id="94" w:name="_STATUTE_P__0e2d9437_69f8_4ea9_b2e0_2b54" /&amp;gt;&amp;lt;w:bookmarkStart w:id="95" w:name="_PAR__13_fe0403e4_a60e_495b_abef_d513025" /&amp;gt;&amp;lt;w:bookmarkStart w:id="96" w:name="_LINE__24_ca5e9b16_683a_4dfb_bc4e_248442" /&amp;gt;&amp;lt;w:bookmarkEnd w:id="86" /&amp;gt;&amp;lt;w:bookmarkEnd w:id="87" /&amp;gt;&amp;lt;w:bookmarkEnd w:id="90" /&amp;gt;&amp;lt;w:ins w:id="97" w:author="BPS" w:date="2025-04-10T12:10:00Z"&amp;gt;&amp;lt;w:r&amp;gt;&amp;lt;w:t&amp;gt;B&amp;lt;/w:t&amp;gt;&amp;lt;/w:r&amp;gt;&amp;lt;w:bookmarkEnd w:id="93" /&amp;gt;&amp;lt;w:r&amp;gt;&amp;lt;w:t xml:space="preserve"&amp;gt;. &amp;lt;/w:t&amp;gt;&amp;lt;/w:r&amp;gt;&amp;lt;w:bookmarkStart w:id="98" w:name="_STATUTE_CONTENT__72959d49_824e_4d63_9e0" /&amp;gt;&amp;lt;w:r&amp;gt;&amp;lt;w:t xml:space="preserve"&amp;gt;A nonprofit organization dedicated to providing opportunities to middle school and &amp;lt;/w:t&amp;gt;&amp;lt;/w:r&amp;gt;&amp;lt;w:bookmarkStart w:id="99" w:name="_LINE__25_2989ea7d_8313_40f0_87e2_f1b4d3" /&amp;gt;&amp;lt;w:bookmarkEnd w:id="96" /&amp;gt;&amp;lt;w:r&amp;gt;&amp;lt;w:t xml:space="preserve"&amp;gt;high school students to explore robotics in a competitive and supportive environment. &amp;lt;/w:t&amp;gt;&amp;lt;/w:r&amp;gt;&amp;lt;w:bookmarkEnd w:id="99" /&amp;gt;&amp;lt;/w:ins&amp;gt;&amp;lt;/w:p&amp;gt;&amp;lt;w:p w:rsidR="00E27FD6" w:rsidRDefault="00E27FD6" w:rsidP="00E27FD6"&amp;gt;&amp;lt;w:pPr&amp;gt;&amp;lt;w:ind w:left="360" w:firstLine="360" /&amp;gt;&amp;lt;w:rPr&amp;gt;&amp;lt;w:ins w:id="100" w:author="BPS" w:date="2025-04-10T12:10:00Z" /&amp;gt;&amp;lt;/w:rPr&amp;gt;&amp;lt;/w:pPr&amp;gt;&amp;lt;w:bookmarkStart w:id="101" w:name="_STATUTE_NUMBER__5e7aa560_1bd1_4359_80d6" /&amp;gt;&amp;lt;w:bookmarkStart w:id="102" w:name="_STATUTE_SS__1e13863c_925e_4eed_b033_a0a" /&amp;gt;&amp;lt;w:bookmarkStart w:id="103" w:name="_PAR__14_1979baf9_58db_4e46_8fc4_0538e04" /&amp;gt;&amp;lt;w:bookmarkStart w:id="104" w:name="_LINE__26_d38882e5_13f3_4d20_be6e_2e1a89" /&amp;gt;&amp;lt;w:bookmarkEnd w:id="77" /&amp;gt;&amp;lt;w:bookmarkEnd w:id="94" /&amp;gt;&amp;lt;w:bookmarkEnd w:id="95" /&amp;gt;&amp;lt;w:bookmarkEnd w:id="98" /&amp;gt;&amp;lt;w:ins w:id="105" w:author="BPS" w:date="2025-04-10T12:10:00Z"&amp;gt;&amp;lt;w:r w:rsidRPr="00122DC6"&amp;gt;&amp;lt;w:rPr&amp;gt;&amp;lt;w:b /&amp;gt;&amp;lt;/w:rPr&amp;gt;&amp;lt;w:t&amp;gt;2&amp;lt;/w:t&amp;gt;&amp;lt;/w:r&amp;gt;&amp;lt;w:bookmarkEnd w:id="101" /&amp;gt;&amp;lt;w:r w:rsidRPr="00122DC6"&amp;gt;&amp;lt;w:rPr&amp;gt;&amp;lt;w:b /&amp;gt;&amp;lt;/w:rPr&amp;gt;&amp;lt;w:t xml:space="preserve"&amp;gt;.  &amp;lt;/w:t&amp;gt;&amp;lt;/w:r&amp;gt;&amp;lt;w:bookmarkStart w:id="106" w:name="_STATUTE_HEADNOTE__d02a7482_a781_4995_90" /&amp;gt;&amp;lt;w:r w:rsidRPr="00122DC6"&amp;gt;&amp;lt;w:rPr&amp;gt;&amp;lt;w:b /&amp;gt;&amp;lt;/w:rPr&amp;gt;&amp;lt;w:t xml:space="preserve"&amp;gt;Developing criteria; review other state programs.  &amp;lt;/w:t&amp;gt;&amp;lt;/w:r&amp;gt;&amp;lt;w:bookmarkStart w:id="107" w:name="_STATUTE_CONTENT__beefbf9b_bf39_441a_a1e" /&amp;gt;&amp;lt;w:bookmarkEnd w:id="106" /&amp;gt;&amp;lt;w:r&amp;gt;&amp;lt;w:t xml:space="preserve"&amp;gt;The department shall develop &amp;lt;/w:t&amp;gt;&amp;lt;/w:r&amp;gt;&amp;lt;w:bookmarkStart w:id="108" w:name="_LINE__27_7659c771_9687_455d_ac43_4f02ba" /&amp;gt;&amp;lt;w:bookmarkEnd w:id="104" /&amp;gt;&amp;lt;w:r&amp;gt;&amp;lt;w:t xml:space="preserve"&amp;gt;criteria and procedures for eligibility, the application process, applicant selection and &amp;lt;/w:t&amp;gt;&amp;lt;/w:r&amp;gt;&amp;lt;w:bookmarkStart w:id="109" w:name="_LINE__28_550798f4_6ea9_4258_9281_2a0dcd" /&amp;gt;&amp;lt;w:bookmarkEnd w:id="108" /&amp;gt;&amp;lt;w:r&amp;gt;&amp;lt;w:t xml:space="preserve"&amp;gt;awarding grants consistent with the requirements of this chapter.  In developing criteria, &amp;lt;/w:t&amp;gt;&amp;lt;/w:r&amp;gt;&amp;lt;w:bookmarkStart w:id="110" w:name="_LINE__29_5471eb3e_f799_4277_8a12_a34bf7" /&amp;gt;&amp;lt;w:bookmarkEnd w:id="109" /&amp;gt;&amp;lt;w:r&amp;gt;&amp;lt;w:t xml:space="preserve"&amp;gt;the department shall review and evaluate comparable programs in other states. &amp;lt;/w:t&amp;gt;&amp;lt;/w:r&amp;gt;&amp;lt;w:bookmarkEnd w:id="110" /&amp;gt;&amp;lt;/w:ins&amp;gt;&amp;lt;/w:p&amp;gt;&amp;lt;w:p w:rsidR="00E27FD6" w:rsidRDefault="00E27FD6" w:rsidP="00E27FD6"&amp;gt;&amp;lt;w:pPr&amp;gt;&amp;lt;w:ind w:left="360" w:firstLine="360" /&amp;gt;&amp;lt;w:rPr&amp;gt;&amp;lt;w:ins w:id="111" w:author="BPS" w:date="2025-04-10T12:10:00Z" /&amp;gt;&amp;lt;/w:rPr&amp;gt;&amp;lt;/w:pPr&amp;gt;&amp;lt;w:bookmarkStart w:id="112" w:name="_STATUTE_NUMBER__203700e1_69a1_45f4_9182" /&amp;gt;&amp;lt;w:bookmarkStart w:id="113" w:name="_STATUTE_SS__de3f60db_ac38_4a0d_9d58_b6c" /&amp;gt;&amp;lt;w:bookmarkStart w:id="114" w:name="_PAR__15_6d0e5ea7_710a_4960_a584_17853cf" /&amp;gt;&amp;lt;w:bookmarkStart w:id="115" w:name="_LINE__30_6853e6f3_de4b_4ab8_8eec_e4eee6" /&amp;gt;&amp;lt;w:bookmarkEnd w:id="102" /&amp;gt;&amp;lt;w:bookmarkEnd w:id="103" /&amp;gt;&amp;lt;w:bookmarkEnd w:id="107" /&amp;gt;&amp;lt;w:ins w:id="116" w:author="BPS" w:date="2025-04-10T12:10:00Z"&amp;gt;&amp;lt;w:r w:rsidRPr="00122DC6"&amp;gt;&amp;lt;w:rPr&amp;gt;&amp;lt;w:b /&amp;gt;&amp;lt;/w:rPr&amp;gt;&amp;lt;w:t&amp;gt;3&amp;lt;/w:t&amp;gt;&amp;lt;/w:r&amp;gt;&amp;lt;w:bookmarkEnd w:id="112" /&amp;gt;&amp;lt;w:r w:rsidRPr="00122DC6"&amp;gt;&amp;lt;w:rPr&amp;gt;&amp;lt;w:b /&amp;gt;&amp;lt;/w:rPr&amp;gt;&amp;lt;w:t xml:space="preserve"&amp;gt;.  &amp;lt;/w:t&amp;gt;&amp;lt;/w:r&amp;gt;&amp;lt;w:bookmarkStart w:id="117" w:name="_STATUTE_HEADNOTE__1267b20d_7a84_4b73_8e" /&amp;gt;&amp;lt;w:r w:rsidRPr="00122DC6"&amp;gt;&amp;lt;w:rPr&amp;gt;&amp;lt;w:b /&amp;gt;&amp;lt;/w:rPr&amp;gt;&amp;lt;w:t&amp;gt;Rulemaking authority.&amp;lt;/w:t&amp;gt;&amp;lt;/w:r&amp;gt;&amp;lt;w:r&amp;gt;&amp;lt;w:t xml:space="preserve"&amp;gt;  &amp;lt;/w:t&amp;gt;&amp;lt;/w:r&amp;gt;&amp;lt;w:bookmarkStart w:id="118" w:name="_STATUTE_CONTENT__b8b1da24_06d0_42ea_bc3" /&amp;gt;&amp;lt;w:bookmarkEnd w:id="117" /&amp;gt;&amp;lt;w:r&amp;gt;&amp;lt;w:t xml:space="preserve"&amp;gt;The department may adopt rules to implement this chapter. &amp;lt;/w:t&amp;gt;&amp;lt;/w:r&amp;gt;&amp;lt;w:bookmarkStart w:id="119" w:name="_LINE__31_74501015_90f0_452f_a5b5_577649" /&amp;gt;&amp;lt;w:bookmarkEnd w:id="115" /&amp;gt;&amp;lt;w:r&amp;gt;&amp;lt;w:t xml:space="preserve"&amp;gt;Rules adopted pursuant to this subsection are routine technical rules as defined in Title 5, &amp;lt;/w:t&amp;gt;&amp;lt;/w:r&amp;gt;&amp;lt;w:bookmarkStart w:id="120" w:name="_LINE__32_c9a7eca9_732c_49bc_897a_d4a113" /&amp;gt;&amp;lt;w:bookmarkEnd w:id="119" /&amp;gt;&amp;lt;w:r&amp;gt;&amp;lt;w:t xml:space="preserve"&amp;gt;chapter 375, subchapter 2-A. &amp;lt;/w:t&amp;gt;&amp;lt;/w:r&amp;gt;&amp;lt;w:bookmarkEnd w:id="120" /&amp;gt;&amp;lt;/w:ins&amp;gt;&amp;lt;/w:p&amp;gt;&amp;lt;w:p w:rsidR="00E27FD6" w:rsidRDefault="00E27FD6" w:rsidP="00E27FD6"&amp;gt;&amp;lt;w:pPr&amp;gt;&amp;lt;w:ind w:left="1080" w:hanging="720" /&amp;gt;&amp;lt;w:rPr&amp;gt;&amp;lt;w:ins w:id="121" w:author="BPS" w:date="2025-04-10T12:10:00Z" /&amp;gt;&amp;lt;/w:rPr&amp;gt;&amp;lt;/w:pPr&amp;gt;&amp;lt;w:bookmarkStart w:id="122" w:name="_STATUTE_S__7fba8e1a_8e42_4264_bc01_c8af" /&amp;gt;&amp;lt;w:bookmarkStart w:id="123" w:name="_PAR__16_210fb49b_d79f_40ef_98b9_fdfb21e" /&amp;gt;&amp;lt;w:bookmarkStart w:id="124" w:name="_LINE__33_3a0ad930_aefa_4143_9f82_c81174" /&amp;gt;&amp;lt;w:bookmarkEnd w:id="58" /&amp;gt;&amp;lt;w:bookmarkEnd w:id="113" /&amp;gt;&amp;lt;w:bookmarkEnd w:id="114" /&amp;gt;&amp;lt;w:bookmarkEnd w:id="118" /&amp;gt;&amp;lt;w:ins w:id="125" w:author="BPS" w:date="2025-04-10T12:10:00Z"&amp;gt;&amp;lt;w:r&amp;gt;&amp;lt;w:rPr&amp;gt;&amp;lt;w:b /&amp;gt;&amp;lt;/w:rPr&amp;gt;&amp;lt;w:t&amp;gt;§&amp;lt;/w:t&amp;gt;&amp;lt;/w:r&amp;gt;&amp;lt;w:bookmarkStart w:id="126" w:name="_STATUTE_NUMBER__376346b1_10d6_49df_949c" /&amp;gt;&amp;lt;w:r&amp;gt;&amp;lt;w:rPr&amp;gt;&amp;lt;w:b /&amp;gt;&amp;lt;/w:rPr&amp;gt;&amp;lt;w:t&amp;gt;9943&amp;lt;/w:t&amp;gt;&amp;lt;/w:r&amp;gt;&amp;lt;w:bookmarkEnd w:id="126" /&amp;gt;&amp;lt;w:r&amp;gt;&amp;lt;w:rPr&amp;gt;&amp;lt;w:b /&amp;gt;&amp;lt;/w:rPr&amp;gt;&amp;lt;w:t xml:space="preserve"&amp;gt;. &amp;lt;/w:t&amp;gt;&amp;lt;/w:r&amp;gt;&amp;lt;w:bookmarkStart w:id="127" w:name="_STATUTE_HEADNOTE__b872e66f_1980_44c8_a5" /&amp;gt;&amp;lt;w:r&amp;gt;&amp;lt;w:rPr&amp;gt;&amp;lt;w:b /&amp;gt;&amp;lt;/w:rPr&amp;gt;&amp;lt;w:t xml:space="preserve"&amp;gt;Eligibility and award selection &amp;lt;/w:t&amp;gt;&amp;lt;/w:r&amp;gt;&amp;lt;w:bookmarkEnd w:id="124" /&amp;gt;&amp;lt;w:bookmarkEnd w:id="127" /&amp;gt;&amp;lt;/w:ins&amp;gt;&amp;lt;/w:p&amp;gt;&amp;lt;w:p w:rsidR="00E27FD6" w:rsidRDefault="00E27FD6" w:rsidP="00E27FD6"&amp;gt;&amp;lt;w:pPr&amp;gt;&amp;lt;w:ind w:left="360" w:firstLine="360" /&amp;gt;&amp;lt;w:rPr&amp;gt;&amp;lt;w:ins w:id="128" w:author="BPS" w:date="2025-04-10T12:10:00Z" /&amp;gt;&amp;lt;/w:rPr&amp;gt;&amp;lt;/w:pPr&amp;gt;&amp;lt;w:bookmarkStart w:id="129" w:name="_STATUTE_P__723e4053_be49_457f_9d23_4f67" /&amp;gt;&amp;lt;w:bookmarkStart w:id="130" w:name="_STATUTE_CONTENT__017aa220_7c24_4176_a8f" /&amp;gt;&amp;lt;w:bookmarkStart w:id="131" w:name="_PAR__17_60121870_1e6d_4239_b0c3_421c983" /&amp;gt;&amp;lt;w:bookmarkStart w:id="132" w:name="_LINE__34_77895a6e_3bc4_42e6_9906_d02486" /&amp;gt;&amp;lt;w:bookmarkEnd w:id="123" /&amp;gt;&amp;lt;w:ins w:id="133" w:author="BPS" w:date="2025-04-10T12:10:00Z"&amp;gt;&amp;lt;w:r&amp;gt;&amp;lt;w:t xml:space="preserve"&amp;gt;The department shall award grants through the grant program to eligible applicants. &amp;lt;/w:t&amp;gt;&amp;lt;/w:r&amp;gt;&amp;lt;w:bookmarkEnd w:id="132" /&amp;gt;&amp;lt;/w:ins&amp;gt;&amp;lt;/w:p&amp;gt;&amp;lt;w:p w:rsidR="00E27FD6" w:rsidRDefault="00E27FD6" w:rsidP="00E27FD6"&amp;gt;&amp;lt;w:pPr&amp;gt;&amp;lt;w:ind w:left="360" w:firstLine="360" /&amp;gt;&amp;lt;w:rPr&amp;gt;&amp;lt;w:ins w:id="134" w:author="BPS" w:date="2025-04-10T12:10:00Z" /&amp;gt;&amp;lt;/w:rPr&amp;gt;&amp;lt;/w:pPr&amp;gt;&amp;lt;w:bookmarkStart w:id="135" w:name="_STATUTE_NUMBER__a2f4f693_5c99_41c7_a84c" /&amp;gt;&amp;lt;w:bookmarkStart w:id="136" w:name="_STATUTE_SS__b772995d_cdf3_423a_9b38_a0e" /&amp;gt;&amp;lt;w:bookmarkStart w:id="137" w:name="_PAR__18_9fff2d32_b428_4c3a_b113_ab4f8aa" /&amp;gt;&amp;lt;w:bookmarkStart w:id="138" w:name="_LINE__35_4f5899b9_1b5d_4af4_bf93_3536cc" /&amp;gt;&amp;lt;w:bookmarkEnd w:id="129" /&amp;gt;&amp;lt;w:bookmarkEnd w:id="130" /&amp;gt;&amp;lt;w:bookmarkEnd w:id="131" /&amp;gt;&amp;lt;w:ins w:id="139" w:author="BPS" w:date="2025-04-10T12:10:00Z"&amp;gt;&amp;lt;w:r w:rsidRPr="00122DC6"&amp;gt;&amp;lt;w:rPr&amp;gt;&amp;lt;w:b /&amp;gt;&amp;lt;/w:rPr&amp;gt;&amp;lt;w:t&amp;gt;1&amp;lt;/w:t&amp;gt;&amp;lt;/w:r&amp;gt;&amp;lt;w:bookmarkEnd w:id="135" /&amp;gt;&amp;lt;w:r w:rsidRPr="00122DC6"&amp;gt;&amp;lt;w:rPr&amp;gt;&amp;lt;w:b /&amp;gt;&amp;lt;/w:rPr&amp;gt;&amp;lt;w:t xml:space="preserve"&amp;gt;.  &amp;lt;/w:t&amp;gt;&amp;lt;/w:r&amp;gt;&amp;lt;w:bookmarkStart w:id="140" w:name="_STATUTE_HEADNOTE__242b1ddb_e530_44b2_8f" /&amp;gt;&amp;lt;w:r w:rsidRPr="00122DC6"&amp;gt;&amp;lt;w:rPr&amp;gt;&amp;lt;w:b /&amp;gt;&amp;lt;/w:rPr&amp;gt;&amp;lt;w:t&amp;gt;Eligible applicants.&amp;lt;/w:t&amp;gt;&amp;lt;/w:r&amp;gt;&amp;lt;w:r&amp;gt;&amp;lt;w:t xml:space="preserve"&amp;gt;  &amp;lt;/w:t&amp;gt;&amp;lt;/w:r&amp;gt;&amp;lt;w:bookmarkStart w:id="141" w:name="_STATUTE_CONTENT__e6621c49_6451_48b4_946" /&amp;gt;&amp;lt;w:bookmarkEnd w:id="140" /&amp;gt;&amp;lt;w:r&amp;gt;&amp;lt;w:t xml:space="preserve"&amp;gt;The department shall award grants through the grant program, &amp;lt;/w:t&amp;gt;&amp;lt;/w:r&amp;gt;&amp;lt;w:bookmarkStart w:id="142" w:name="_LINE__36_3d4e9df5_5664_4fef_9395_5088ee" /&amp;gt;&amp;lt;w:bookmarkEnd w:id="138" /&amp;gt;&amp;lt;w:r&amp;gt;&amp;lt;w:t xml:space="preserve"&amp;gt;for an activity or program as described in subsection 2, to entities and organizations &amp;lt;/w:t&amp;gt;&amp;lt;/w:r&amp;gt;&amp;lt;w:bookmarkStart w:id="143" w:name="_LINE__37_b8c02395_4b54_4727_8f8d_25484d" /&amp;gt;&amp;lt;w:bookmarkEnd w:id="142" /&amp;gt;&amp;lt;w:r&amp;gt;&amp;lt;w:t xml:space="preserve"&amp;gt;including, but not limited to: &amp;lt;/w:t&amp;gt;&amp;lt;/w:r&amp;gt;&amp;lt;w:bookmarkEnd w:id="143" /&amp;gt;&amp;lt;/w:ins&amp;gt;&amp;lt;/w:p&amp;gt;&amp;lt;w:p w:rsidR="00E27FD6" w:rsidRDefault="00E27FD6" w:rsidP="00E27FD6"&amp;gt;&amp;lt;w:pPr&amp;gt;&amp;lt;w:ind w:left="720" /&amp;gt;&amp;lt;w:rPr&amp;gt;&amp;lt;w:ins w:id="144" w:author="BPS" w:date="2025-04-10T12:10:00Z" /&amp;gt;&amp;lt;/w:rPr&amp;gt;&amp;lt;/w:pPr&amp;gt;&amp;lt;w:bookmarkStart w:id="145" w:name="_STATUTE_NUMBER__8e360538_3e57_433e_aa28" /&amp;gt;&amp;lt;w:bookmarkStart w:id="146" w:name="_STATUTE_P__814c50e8_3b63_48b9_8893_5426" /&amp;gt;&amp;lt;w:bookmarkStart w:id="147" w:name="_PAR__19_35bf4fe1_590a_4890_9789_0ea4deb" /&amp;gt;&amp;lt;w:bookmarkStart w:id="148" w:name="_LINE__38_1c5fd1cb_0b15_465b_ae5a_cc9ebc" /&amp;gt;&amp;lt;w:bookmarkEnd w:id="137" /&amp;gt;&amp;lt;w:bookmarkEnd w:id="141" /&amp;gt;&amp;lt;w:ins w:id="149" w:author="BPS" w:date="2025-04-10T12:10:00Z"&amp;gt;&amp;lt;w:r&amp;gt;&amp;lt;w:t&amp;gt;A&amp;lt;/w:t&amp;gt;&amp;lt;/w:r&amp;gt;&amp;lt;w:bookmarkEnd w:id="145" /&amp;gt;&amp;lt;w:r&amp;gt;&amp;lt;w:t xml:space="preserve"&amp;gt;. &amp;lt;/w:t&amp;gt;&amp;lt;/w:r&amp;gt;&amp;lt;w:bookmarkStart w:id="150" w:name="_STATUTE_CONTENT__d3d96f62_a37c_4027_a31" /&amp;gt;&amp;lt;w:r&amp;gt;&amp;lt;w:t xml:space="preserve"&amp;gt;Schools serving students in any of the grades between kindergarten and grade 12; &amp;lt;/w:t&amp;gt;&amp;lt;/w:r&amp;gt;&amp;lt;w:bookmarkEnd w:id="148" /&amp;gt;&amp;lt;/w:ins&amp;gt;&amp;lt;/w:p&amp;gt;&amp;lt;w:p w:rsidR="00E27FD6" w:rsidRDefault="00E27FD6" w:rsidP="00E27FD6"&amp;gt;&amp;lt;w:pPr&amp;gt;&amp;lt;w:ind w:left="720" /&amp;gt;&amp;lt;w:rPr&amp;gt;&amp;lt;w:ins w:id="151" w:author="BPS" w:date="2025-04-10T12:10:00Z" /&amp;gt;&amp;lt;/w:rPr&amp;gt;&amp;lt;/w:pPr&amp;gt;&amp;lt;w:bookmarkStart w:id="152" w:name="_STATUTE_NUMBER__52a6707d_321a_4b62_8e02" /&amp;gt;&amp;lt;w:bookmarkStart w:id="153" w:name="_STATUTE_P__1722427f_a0b9_4879_b444_a186" /&amp;gt;&amp;lt;w:bookmarkStart w:id="154" w:name="_PAGE__2_b8e2034a_429b_4a55_9bc3_7f04273" /&amp;gt;&amp;lt;w:bookmarkStart w:id="155" w:name="_PAR__1_fe50202e_b921_416f_ba0e_c43d5bd0" /&amp;gt;&amp;lt;w:bookmarkStart w:id="156" w:name="_LINE__1_0035a09c_0da0_44d2_93b4_2dbb8e3" /&amp;gt;&amp;lt;w:bookmarkEnd w:id="3" /&amp;gt;&amp;lt;w:bookmarkEnd w:id="146" /&amp;gt;&amp;lt;w:bookmarkEnd w:id="147" /&amp;gt;&amp;lt;w:bookmarkEnd w:id="150" /&amp;gt;&amp;lt;w:ins w:id="157" w:author="BPS" w:date="2025-04-10T12:10:00Z"&amp;gt;&amp;lt;w:r&amp;gt;&amp;lt;w:t&amp;gt;B&amp;lt;/w:t&amp;gt;&amp;lt;/w:r&amp;gt;&amp;lt;w:bookmarkEnd w:id="152" /&amp;gt;&amp;lt;w:r&amp;gt;&amp;lt;w:t xml:space="preserve"&amp;gt;. &amp;lt;/w:t&amp;gt;&amp;lt;/w:r&amp;gt;&amp;lt;w:bookmarkStart w:id="158" w:name="_STATUTE_CONTENT__61f5fc34_2009_4dbd_af0" /&amp;gt;&amp;lt;w:r&amp;gt;&amp;lt;w:t xml:space="preserve"&amp;gt;Public libraries; &amp;lt;/w:t&amp;gt;&amp;lt;/w:r&amp;gt;&amp;lt;w:bookmarkEnd w:id="156" /&amp;gt;&amp;lt;/w:ins&amp;gt;&amp;lt;/w:p&amp;gt;&amp;lt;w:p w:rsidR="00E27FD6" w:rsidRDefault="00E27FD6" w:rsidP="00E27FD6"&amp;gt;&amp;lt;w:pPr&amp;gt;&amp;lt;w:ind w:left="720" /&amp;gt;&amp;lt;w:rPr&amp;gt;&amp;lt;w:ins w:id="159" w:author="BPS" w:date="2025-04-10T12:10:00Z" /&amp;gt;&amp;lt;/w:rPr&amp;gt;&amp;lt;/w:pPr&amp;gt;&amp;lt;w:bookmarkStart w:id="160" w:name="_STATUTE_NUMBER__343b3c4a_0381_4689_a4a8" /&amp;gt;&amp;lt;w:bookmarkStart w:id="161" w:name="_STATUTE_P__8911ba50_d9b2_426a_bb7e_d5e5" /&amp;gt;&amp;lt;w:bookmarkStart w:id="162" w:name="_PAR__2_cf66815c_9449_4185_acdf_6f69592d" /&amp;gt;&amp;lt;w:bookmarkStart w:id="163" w:name="_LINE__2_34894734_2f4f_4d5f_bb38_93e0f57" /&amp;gt;&amp;lt;w:bookmarkEnd w:id="153" /&amp;gt;&amp;lt;w:bookmarkEnd w:id="155" /&amp;gt;&amp;lt;w:bookmarkEnd w:id="158" /&amp;gt;&amp;lt;w:ins w:id="164" w:author="BPS" w:date="2025-04-10T12:10:00Z"&amp;gt;&amp;lt;w:r&amp;gt;&amp;lt;w:t&amp;gt;C&amp;lt;/w:t&amp;gt;&amp;lt;/w:r&amp;gt;&amp;lt;w:bookmarkEnd w:id="160" /&amp;gt;&amp;lt;w:r&amp;gt;&amp;lt;w:t xml:space="preserve"&amp;gt;. &amp;lt;/w:t&amp;gt;&amp;lt;/w:r&amp;gt;&amp;lt;w:bookmarkStart w:id="165" w:name="_STATUTE_CONTENT__290b4da7_8809_4765_a05" /&amp;gt;&amp;lt;w:r&amp;gt;&amp;lt;w:t xml:space="preserve"&amp;gt;Museums; &amp;lt;/w:t&amp;gt;&amp;lt;/w:r&amp;gt;&amp;lt;w:bookmarkEnd w:id="163" /&amp;gt;&amp;lt;/w:ins&amp;gt;&amp;lt;/w:p&amp;gt;&amp;lt;w:p w:rsidR="00E27FD6" w:rsidRDefault="00E27FD6" w:rsidP="00E27FD6"&amp;gt;&amp;lt;w:pPr&amp;gt;&amp;lt;w:ind w:left="720" /&amp;gt;&amp;lt;w:rPr&amp;gt;&amp;lt;w:ins w:id="166" w:author="BPS" w:date="2025-04-10T12:10:00Z" /&amp;gt;&amp;lt;/w:rPr&amp;gt;&amp;lt;/w:pPr&amp;gt;&amp;lt;w:bookmarkStart w:id="167" w:name="_STATUTE_NUMBER__e6698fcd_161f_43c1_b276" /&amp;gt;&amp;lt;w:bookmarkStart w:id="168" w:name="_STATUTE_P__83da15f4_1b2c_4b7a_ba9a_a2d4" /&amp;gt;&amp;lt;w:bookmarkStart w:id="169" w:name="_PAR__3_58392728_c76d_4ea9_b32c_c2e4df01" /&amp;gt;&amp;lt;w:bookmarkStart w:id="170" w:name="_LINE__3_88a10d81_45b6_42d8_a1b2_56681c8" /&amp;gt;&amp;lt;w:bookmarkEnd w:id="161" /&amp;gt;&amp;lt;w:bookmarkEnd w:id="162" /&amp;gt;&amp;lt;w:bookmarkEnd w:id="165" /&amp;gt;&amp;lt;w:ins w:id="171" w:author="BPS" w:date="2025-04-10T12:10:00Z"&amp;gt;&amp;lt;w:r&amp;gt;&amp;lt;w:t&amp;gt;D&amp;lt;/w:t&amp;gt;&amp;lt;/w:r&amp;gt;&amp;lt;w:bookmarkEnd w:id="167" /&amp;gt;&amp;lt;w:r&amp;gt;&amp;lt;w:t xml:space="preserve"&amp;gt;. &amp;lt;/w:t&amp;gt;&amp;lt;/w:r&amp;gt;&amp;lt;w:bookmarkStart w:id="172" w:name="_STATUTE_CONTENT__3aa38699_bb54_4e6e_8d3" /&amp;gt;&amp;lt;w:r&amp;gt;&amp;lt;w:t xml:space="preserve"&amp;gt;Local groups within a nationwide network of youth development and engagement &amp;lt;/w:t&amp;gt;&amp;lt;/w:r&amp;gt;&amp;lt;w:bookmarkStart w:id="173" w:name="_LINE__4_263c2caa_38d3_468f_8a2f_fae8ec8" /&amp;gt;&amp;lt;w:bookmarkEnd w:id="170" /&amp;gt;&amp;lt;w:r&amp;gt;&amp;lt;w:t xml:space="preserve"&amp;gt;organizations; &amp;lt;/w:t&amp;gt;&amp;lt;/w:r&amp;gt;&amp;lt;w:bookmarkEnd w:id="173" /&amp;gt;&amp;lt;/w:ins&amp;gt;&amp;lt;/w:p&amp;gt;&amp;lt;w:p w:rsidR="00E27FD6" w:rsidRDefault="00E27FD6" w:rsidP="00E27FD6"&amp;gt;&amp;lt;w:pPr&amp;gt;&amp;lt;w:ind w:left="720" /&amp;gt;&amp;lt;w:rPr&amp;gt;&amp;lt;w:ins w:id="174" w:author="BPS" w:date="2025-04-10T12:10:00Z" /&amp;gt;&amp;lt;/w:rPr&amp;gt;&amp;lt;/w:pPr&amp;gt;&amp;lt;w:bookmarkStart w:id="175" w:name="_STATUTE_NUMBER__61cb3257_4e6c_40b5_8e2b" /&amp;gt;&amp;lt;w:bookmarkStart w:id="176" w:name="_STATUTE_P__1429066a_c414_4047_bc7b_3c2a" /&amp;gt;&amp;lt;w:bookmarkStart w:id="177" w:name="_PAR__4_d72a4dad_6226_454d_9779_e4731f36" /&amp;gt;&amp;lt;w:bookmarkStart w:id="178" w:name="_LINE__5_b0db9e35_72df_4f53_be01_934d733" /&amp;gt;&amp;lt;w:bookmarkEnd w:id="168" /&amp;gt;&amp;lt;w:bookmarkEnd w:id="169" /&amp;gt;&amp;lt;w:bookmarkEnd w:id="172" /&amp;gt;&amp;lt;w:ins w:id="179" w:author="BPS" w:date="2025-04-10T12:10:00Z"&amp;gt;&amp;lt;w:r&amp;gt;&amp;lt;w:t&amp;gt;E&amp;lt;/w:t&amp;gt;&amp;lt;/w:r&amp;gt;&amp;lt;w:bookmarkEnd w:id="175" /&amp;gt;&amp;lt;w:r&amp;gt;&amp;lt;w:t xml:space="preserve"&amp;gt;. &amp;lt;/w:t&amp;gt;&amp;lt;/w:r&amp;gt;&amp;lt;w:bookmarkStart w:id="180" w:name="_STATUTE_CONTENT__9a968144_f7c9_43be_841" /&amp;gt;&amp;lt;w:r&amp;gt;&amp;lt;w:t xml:space="preserve"&amp;gt;Community groups; and &amp;lt;/w:t&amp;gt;&amp;lt;/w:r&amp;gt;&amp;lt;w:bookmarkEnd w:id="178" /&amp;gt;&amp;lt;/w:ins&amp;gt;&amp;lt;/w:p&amp;gt;&amp;lt;w:p w:rsidR="00E27FD6" w:rsidRDefault="00E27FD6" w:rsidP="00E27FD6"&amp;gt;&amp;lt;w:pPr&amp;gt;&amp;lt;w:ind w:left="720" /&amp;gt;&amp;lt;w:rPr&amp;gt;&amp;lt;w:ins w:id="181" w:author="BPS" w:date="2025-04-10T12:10:00Z" /&amp;gt;&amp;lt;/w:rPr&amp;gt;&amp;lt;/w:pPr&amp;gt;&amp;lt;w:bookmarkStart w:id="182" w:name="_STATUTE_NUMBER__c925b51a_76d3_460b_b3c0" /&amp;gt;&amp;lt;w:bookmarkStart w:id="183" w:name="_STATUTE_P__50407982_b63c_452f_abcf_ab33" /&amp;gt;&amp;lt;w:bookmarkStart w:id="184" w:name="_PAR__5_eb3b6a5c_b92b_4d39_925b_6b35bdfc" /&amp;gt;&amp;lt;w:bookmarkStart w:id="185" w:name="_LINE__6_8ff4eafc_2687_44a1_9fe0_5e33f71" /&amp;gt;&amp;lt;w:bookmarkEnd w:id="176" /&amp;gt;&amp;lt;w:bookmarkEnd w:id="177" /&amp;gt;&amp;lt;w:bookmarkEnd w:id="180" /&amp;gt;&amp;lt;w:ins w:id="186" w:author="BPS" w:date="2025-04-10T12:10:00Z"&amp;gt;&amp;lt;w:r&amp;gt;&amp;lt;w:t&amp;gt;F&amp;lt;/w:t&amp;gt;&amp;lt;/w:r&amp;gt;&amp;lt;w:bookmarkEnd w:id="182" /&amp;gt;&amp;lt;w:r&amp;gt;&amp;lt;w:t xml:space="preserve"&amp;gt;. &amp;lt;/w:t&amp;gt;&amp;lt;/w:r&amp;gt;&amp;lt;w:bookmarkStart w:id="187" w:name="_STATUTE_CONTENT__06a6a563_80c8_4d4b_a8a" /&amp;gt;&amp;lt;w:r&amp;gt;&amp;lt;w:t xml:space="preserve"&amp;gt;Nonprofit organizations. &amp;lt;/w:t&amp;gt;&amp;lt;/w:r&amp;gt;&amp;lt;w:bookmarkEnd w:id="185" /&amp;gt;&amp;lt;/w:ins&amp;gt;&amp;lt;/w:p&amp;gt;&amp;lt;w:p w:rsidR="00E27FD6" w:rsidRDefault="00E27FD6" w:rsidP="00E27FD6"&amp;gt;&amp;lt;w:pPr&amp;gt;&amp;lt;w:ind w:left="360" w:firstLine="360" /&amp;gt;&amp;lt;w:rPr&amp;gt;&amp;lt;w:ins w:id="188" w:author="BPS" w:date="2025-04-10T12:10:00Z" /&amp;gt;&amp;lt;/w:rPr&amp;gt;&amp;lt;/w:pPr&amp;gt;&amp;lt;w:bookmarkStart w:id="189" w:name="_STATUTE_NUMBER__c477d3f5_40ba_4132_b053" /&amp;gt;&amp;lt;w:bookmarkStart w:id="190" w:name="_STATUTE_SS__78c5d6a6_52b3_453b_8ffa_cee" /&amp;gt;&amp;lt;w:bookmarkStart w:id="191" w:name="_PAR__6_f4a9a791_585a_4222_a7fe_f6fee33f" /&amp;gt;&amp;lt;w:bookmarkStart w:id="192" w:name="_LINE__7_0c465d53_8de0_498b_b4bb_a6db339" /&amp;gt;&amp;lt;w:bookmarkEnd w:id="136" /&amp;gt;&amp;lt;w:bookmarkEnd w:id="183" /&amp;gt;&amp;lt;w:bookmarkEnd w:id="184" /&amp;gt;&amp;lt;w:bookmarkEnd w:id="187" /&amp;gt;&amp;lt;w:ins w:id="193" w:author="BPS" w:date="2025-04-10T12:10:00Z"&amp;gt;&amp;lt;w:r w:rsidRPr="00122DC6"&amp;gt;&amp;lt;w:rPr&amp;gt;&amp;lt;w:b /&amp;gt;&amp;lt;/w:rPr&amp;gt;&amp;lt;w:t&amp;gt;2&amp;lt;/w:t&amp;gt;&amp;lt;/w:r&amp;gt;&amp;lt;w:bookmarkEnd w:id="189" /&amp;gt;&amp;lt;w:r w:rsidRPr="00122DC6"&amp;gt;&amp;lt;w:rPr&amp;gt;&amp;lt;w:b /&amp;gt;&amp;lt;/w:rPr&amp;gt;&amp;lt;w:t xml:space="preserve"&amp;gt;.  &amp;lt;/w:t&amp;gt;&amp;lt;/w:r&amp;gt;&amp;lt;w:bookmarkStart w:id="194" w:name="_STATUTE_HEADNOTE__5421a76e_3493_441f_88" /&amp;gt;&amp;lt;w:r w:rsidRPr="00122DC6"&amp;gt;&amp;lt;w:rPr&amp;gt;&amp;lt;w:b /&amp;gt;&amp;lt;/w:rPr&amp;gt;&amp;lt;w:t&amp;gt;Qualifying STEAM activities or programs.&amp;lt;/w:t&amp;gt;&amp;lt;/w:r&amp;gt;&amp;lt;w:r&amp;gt;&amp;lt;w:t xml:space="preserve"&amp;gt;  &amp;lt;/w:t&amp;gt;&amp;lt;/w:r&amp;gt;&amp;lt;w:bookmarkStart w:id="195" w:name="_STATUTE_CONTENT__28d4f192_ed0b_4d62_959" /&amp;gt;&amp;lt;w:bookmarkEnd w:id="194" /&amp;gt;&amp;lt;w:r&amp;gt;&amp;lt;w:t xml:space="preserve"&amp;gt;Grants may be awarded only to &amp;lt;/w:t&amp;gt;&amp;lt;/w:r&amp;gt;&amp;lt;w:bookmarkStart w:id="196" w:name="_LINE__8_b31b10dc_4169_4656_a0b7_8fd0af2" /&amp;gt;&amp;lt;w:bookmarkEnd w:id="192" /&amp;gt;&amp;lt;w:r&amp;gt;&amp;lt;w:t xml:space="preserve"&amp;gt;support activities or programs that offer hands-on learning experiences in science, &amp;lt;/w:t&amp;gt;&amp;lt;/w:r&amp;gt;&amp;lt;w:bookmarkStart w:id="197" w:name="_LINE__9_43d39050_aea8_43e8_8239_1317e15" /&amp;gt;&amp;lt;w:bookmarkEnd w:id="196" /&amp;gt;&amp;lt;w:r&amp;gt;&amp;lt;w:t xml:space="preserve"&amp;gt;technology, engineering, the arts and mathematics for students in this State in kindergarten &amp;lt;/w:t&amp;gt;&amp;lt;/w:r&amp;gt;&amp;lt;w:bookmarkStart w:id="198" w:name="_LINE__10_e5b59330_988d_4517_a321_146567" /&amp;gt;&amp;lt;w:bookmarkEnd w:id="197" /&amp;gt;&amp;lt;w:r&amp;gt;&amp;lt;w:t xml:space="preserve"&amp;gt;to grade 12.  Grants may support both activities and programs that are noncompetitive and &amp;lt;/w:t&amp;gt;&amp;lt;/w:r&amp;gt;&amp;lt;w:bookmarkStart w:id="199" w:name="_LINE__11_bdc80731_8b0f_419f_8b1e_f62790" /&amp;gt;&amp;lt;w:bookmarkEnd w:id="198" /&amp;gt;&amp;lt;w:r&amp;gt;&amp;lt;w:t xml:space="preserve"&amp;gt;activities and programs that include a competitive component under which a team attends &amp;lt;/w:t&amp;gt;&amp;lt;/w:r&amp;gt;&amp;lt;w:bookmarkStart w:id="200" w:name="_LINE__12_5b12f56d_09ca_4cb4_a880_83cbaf" /&amp;gt;&amp;lt;w:bookmarkEnd w:id="199" /&amp;gt;&amp;lt;w:r&amp;gt;&amp;lt;w:t xml:space="preserve"&amp;gt;a competition on a specific date and presents a specific completed project.  Grant funds &amp;lt;/w:t&amp;gt;&amp;lt;/w:r&amp;gt;&amp;lt;w:bookmarkStart w:id="201" w:name="_LINE__13_22efac6a_1cc5_478f_ad75_33ef71" /&amp;gt;&amp;lt;w:bookmarkEnd w:id="200" /&amp;gt;&amp;lt;w:r&amp;gt;&amp;lt;w:t xml:space="preserve"&amp;gt;may be used to support both formal and informal activities and programs as long as those &amp;lt;/w:t&amp;gt;&amp;lt;/w:r&amp;gt;&amp;lt;w:bookmarkStart w:id="202" w:name="_LINE__14_3db470fa_38b8_467b_b014_fdfb78" /&amp;gt;&amp;lt;w:bookmarkEnd w:id="201" /&amp;gt;&amp;lt;w:r&amp;gt;&amp;lt;w:t xml:space="preserve"&amp;gt;activities or programs otherwise meet the requirements of this chapter.  Activities or &amp;lt;/w:t&amp;gt;&amp;lt;/w:r&amp;gt;&amp;lt;w:bookmarkStart w:id="203" w:name="_LINE__15_9b0f2669_6fb1_4f54_be8e_58b372" /&amp;gt;&amp;lt;w:bookmarkEnd w:id="202" /&amp;gt;&amp;lt;w:r&amp;gt;&amp;lt;w:t xml:space="preserve"&amp;gt;programs that may be supported by the grant program include, but are not limited to: &amp;lt;/w:t&amp;gt;&amp;lt;/w:r&amp;gt;&amp;lt;w:bookmarkEnd w:id="203" /&amp;gt;&amp;lt;/w:ins&amp;gt;&amp;lt;/w:p&amp;gt;&amp;lt;w:p w:rsidR="00E27FD6" w:rsidRDefault="00E27FD6" w:rsidP="00E27FD6"&amp;gt;&amp;lt;w:pPr&amp;gt;&amp;lt;w:ind w:left="720" /&amp;gt;&amp;lt;w:rPr&amp;gt;&amp;lt;w:ins w:id="204" w:author="BPS" w:date="2025-04-10T12:10:00Z" /&amp;gt;&amp;lt;/w:rPr&amp;gt;&amp;lt;/w:pPr&amp;gt;&amp;lt;w:bookmarkStart w:id="205" w:name="_STATUTE_NUMBER__c3269454_24e7_4428_a6ac" /&amp;gt;&amp;lt;w:bookmarkStart w:id="206" w:name="_STATUTE_P__36f6b265_809f_40e3_9037_3550" /&amp;gt;&amp;lt;w:bookmarkStart w:id="207" w:name="_PAR__7_6294eb68_5e9f_464d_8283_87af46fb" /&amp;gt;&amp;lt;w:bookmarkStart w:id="208" w:name="_LINE__16_400c39e4_e813_4120_b310_e4e198" /&amp;gt;&amp;lt;w:bookmarkEnd w:id="191" /&amp;gt;&amp;lt;w:bookmarkEnd w:id="195" /&amp;gt;&amp;lt;w:ins w:id="209" w:author="BPS" w:date="2025-04-10T12:10:00Z"&amp;gt;&amp;lt;w:r&amp;gt;&amp;lt;w:t&amp;gt;A&amp;lt;/w:t&amp;gt;&amp;lt;/w:r&amp;gt;&amp;lt;w:bookmarkEnd w:id="205" /&amp;gt;&amp;lt;w:r&amp;gt;&amp;lt;w:t xml:space="preserve"&amp;gt;. &amp;lt;/w:t&amp;gt;&amp;lt;/w:r&amp;gt;&amp;lt;w:bookmarkStart w:id="210" w:name="_STATUTE_CONTENT__8dc81572_8b1c_48a7_920" /&amp;gt;&amp;lt;w:r&amp;gt;&amp;lt;w:t xml:space="preserve"&amp;gt;Robotics competition teams, including those that incorporate robot design and &amp;lt;/w:t&amp;gt;&amp;lt;/w:r&amp;gt;&amp;lt;w:bookmarkStart w:id="211" w:name="_LINE__17_b930cccc_0b74_4b03_80d1_8b3084" /&amp;gt;&amp;lt;w:bookmarkEnd w:id="208" /&amp;gt;&amp;lt;w:r&amp;gt;&amp;lt;w:t xml:space="preserve"&amp;gt;building and other engineering challenges; &amp;lt;/w:t&amp;gt;&amp;lt;/w:r&amp;gt;&amp;lt;w:bookmarkEnd w:id="211" /&amp;gt;&amp;lt;/w:ins&amp;gt;&amp;lt;/w:p&amp;gt;&amp;lt;w:p w:rsidR="00E27FD6" w:rsidRDefault="00E27FD6" w:rsidP="00E27FD6"&amp;gt;&amp;lt;w:pPr&amp;gt;&amp;lt;w:ind w:left="720" /&amp;gt;&amp;lt;w:rPr&amp;gt;&amp;lt;w:ins w:id="212" w:author="BPS" w:date="2025-04-10T12:10:00Z" /&amp;gt;&amp;lt;/w:rPr&amp;gt;&amp;lt;/w:pPr&amp;gt;&amp;lt;w:bookmarkStart w:id="213" w:name="_STATUTE_NUMBER__aa93ff6e_f078_488f_a1ad" /&amp;gt;&amp;lt;w:bookmarkStart w:id="214" w:name="_STATUTE_P__19720170_70a9_4d01_8925_0105" /&amp;gt;&amp;lt;w:bookmarkStart w:id="215" w:name="_PAR__8_4ffcc5f2_f557_4746_8642_92ea627a" /&amp;gt;&amp;lt;w:bookmarkStart w:id="216" w:name="_LINE__18_c7a34bb1_dd7f_4444_b2de_0db6ec" /&amp;gt;&amp;lt;w:bookmarkEnd w:id="206" /&amp;gt;&amp;lt;w:bookmarkEnd w:id="207" /&amp;gt;&amp;lt;w:bookmarkEnd w:id="210" /&amp;gt;&amp;lt;w:ins w:id="217" w:author="BPS" w:date="2025-04-10T12:10:00Z"&amp;gt;&amp;lt;w:r&amp;gt;&amp;lt;w:t&amp;gt;B&amp;lt;/w:t&amp;gt;&amp;lt;/w:r&amp;gt;&amp;lt;w:bookmarkEnd w:id="213" /&amp;gt;&amp;lt;w:r&amp;gt;&amp;lt;w:t xml:space="preserve"&amp;gt;. &amp;lt;/w:t&amp;gt;&amp;lt;/w:r&amp;gt;&amp;lt;w:bookmarkStart w:id="218" w:name="_STATUTE_CONTENT__983cab4b_7914_4a08_b77" /&amp;gt;&amp;lt;w:r&amp;gt;&amp;lt;w:t xml:space="preserve"&amp;gt;Interconnecting toy-block building competitions designed to guide youth in STEAM &amp;lt;/w:t&amp;gt;&amp;lt;/w:r&amp;gt;&amp;lt;w:bookmarkStart w:id="219" w:name="_LINE__19_c064d721_767e_4b14_a115_ffc409" /&amp;gt;&amp;lt;w:bookmarkEnd w:id="216" /&amp;gt;&amp;lt;w:r&amp;gt;&amp;lt;w:t xml:space="preserve"&amp;gt;learning; &amp;lt;/w:t&amp;gt;&amp;lt;/w:r&amp;gt;&amp;lt;w:bookmarkEnd w:id="219" /&amp;gt;&amp;lt;/w:ins&amp;gt;&amp;lt;/w:p&amp;gt;&amp;lt;w:p w:rsidR="00E27FD6" w:rsidRDefault="00E27FD6" w:rsidP="00E27FD6"&amp;gt;&amp;lt;w:pPr&amp;gt;&amp;lt;w:ind w:left="720" /&amp;gt;&amp;lt;w:rPr&amp;gt;&amp;lt;w:ins w:id="220" w:author="BPS" w:date="2025-04-10T12:10:00Z" /&amp;gt;&amp;lt;/w:rPr&amp;gt;&amp;lt;/w:pPr&amp;gt;&amp;lt;w:bookmarkStart w:id="221" w:name="_STATUTE_NUMBER__20eb5735_1ea9_4a24_997d" /&amp;gt;&amp;lt;w:bookmarkStart w:id="222" w:name="_STATUTE_P__ab47b3d0_0e6f_4022_b283_45f1" /&amp;gt;&amp;lt;w:bookmarkStart w:id="223" w:name="_PAR__9_aefd0a05_b6f7_40a5_b52d_228e1deb" /&amp;gt;&amp;lt;w:bookmarkStart w:id="224" w:name="_LINE__20_4f6b5248_4a24_48b5_a5c4_9e16c0" /&amp;gt;&amp;lt;w:bookmarkEnd w:id="214" /&amp;gt;&amp;lt;w:bookmarkEnd w:id="215" /&amp;gt;&amp;lt;w:bookmarkEnd w:id="218" /&amp;gt;&amp;lt;w:ins w:id="225" w:author="BPS" w:date="2025-04-10T12:10:00Z"&amp;gt;&amp;lt;w:r&amp;gt;&amp;lt;w:t&amp;gt;C&amp;lt;/w:t&amp;gt;&amp;lt;/w:r&amp;gt;&amp;lt;w:bookmarkEnd w:id="221" /&amp;gt;&amp;lt;w:r&amp;gt;&amp;lt;w:t xml:space="preserve"&amp;gt;. &amp;lt;/w:t&amp;gt;&amp;lt;/w:r&amp;gt;&amp;lt;w:bookmarkStart w:id="226" w:name="_STATUTE_CONTENT__ba7477fc_72e9_4fe7_a17" /&amp;gt;&amp;lt;w:r&amp;gt;&amp;lt;w:t xml:space="preserve"&amp;gt;Competitive teams that promote creativity, problem solving and teamwork and &amp;lt;/w:t&amp;gt;&amp;lt;/w:r&amp;gt;&amp;lt;w:bookmarkStart w:id="227" w:name="_LINE__21_e3f5df17_4f21_4c1f_b5a7_3b1da8" /&amp;gt;&amp;lt;w:bookmarkEnd w:id="224" /&amp;gt;&amp;lt;w:r&amp;gt;&amp;lt;w:t xml:space="preserve"&amp;gt;challenge children to think critically and solve open-ended problems with a STEAM &amp;lt;/w:t&amp;gt;&amp;lt;/w:r&amp;gt;&amp;lt;w:bookmarkStart w:id="228" w:name="_LINE__22_d9d494ec_c6e2_4bde_98b3_e8e517" /&amp;gt;&amp;lt;w:bookmarkEnd w:id="227" /&amp;gt;&amp;lt;w:r&amp;gt;&amp;lt;w:t xml:space="preserve"&amp;gt;focus; &amp;lt;/w:t&amp;gt;&amp;lt;/w:r&amp;gt;&amp;lt;w:bookmarkEnd w:id="228" /&amp;gt;&amp;lt;/w:ins&amp;gt;&amp;lt;/w:p&amp;gt;&amp;lt;w:p w:rsidR="00E27FD6" w:rsidRDefault="00E27FD6" w:rsidP="00E27FD6"&amp;gt;&amp;lt;w:pPr&amp;gt;&amp;lt;w:ind w:left="720" /&amp;gt;&amp;lt;w:rPr&amp;gt;&amp;lt;w:ins w:id="229" w:author="BPS" w:date="2025-04-10T12:10:00Z" /&amp;gt;&amp;lt;/w:rPr&amp;gt;&amp;lt;/w:pPr&amp;gt;&amp;lt;w:bookmarkStart w:id="230" w:name="_STATUTE_NUMBER__266dc221_adc1_4324_8c55" /&amp;gt;&amp;lt;w:bookmarkStart w:id="231" w:name="_STATUTE_P__5a8bdf43_0fc4_48c4_8f19_809b" /&amp;gt;&amp;lt;w:bookmarkStart w:id="232" w:name="_PAR__10_63ef51d0_7bce_4c3d_a232_1be6b72" /&amp;gt;&amp;lt;w:bookmarkStart w:id="233" w:name="_LINE__23_84d1c0fe_01fd_478d_a98f_42bb0d" /&amp;gt;&amp;lt;w:bookmarkEnd w:id="222" /&amp;gt;&amp;lt;w:bookmarkEnd w:id="223" /&amp;gt;&amp;lt;w:bookmarkEnd w:id="226" /&amp;gt;&amp;lt;w:ins w:id="234" w:author="BPS" w:date="2025-04-10T12:10:00Z"&amp;gt;&amp;lt;w:r&amp;gt;&amp;lt;w:t&amp;gt;D&amp;lt;/w:t&amp;gt;&amp;lt;/w:r&amp;gt;&amp;lt;w:bookmarkEnd w:id="230" /&amp;gt;&amp;lt;w:r&amp;gt;&amp;lt;w:t xml:space="preserve"&amp;gt;. &amp;lt;/w:t&amp;gt;&amp;lt;/w:r&amp;gt;&amp;lt;w:bookmarkStart w:id="235" w:name="_STATUTE_CONTENT__a47fb2f3_4eda_405b_a09" /&amp;gt;&amp;lt;w:r&amp;gt;&amp;lt;w:t xml:space="preserve"&amp;gt;One-act play competition teams; &amp;lt;/w:t&amp;gt;&amp;lt;/w:r&amp;gt;&amp;lt;w:bookmarkEnd w:id="233" /&amp;gt;&amp;lt;/w:ins&amp;gt;&amp;lt;/w:p&amp;gt;&amp;lt;w:p w:rsidR="00E27FD6" w:rsidRDefault="00E27FD6" w:rsidP="00E27FD6"&amp;gt;&amp;lt;w:pPr&amp;gt;&amp;lt;w:ind w:left="720" /&amp;gt;&amp;lt;w:rPr&amp;gt;&amp;lt;w:ins w:id="236" w:author="BPS" w:date="2025-04-10T12:10:00Z" /&amp;gt;&amp;lt;/w:rPr&amp;gt;&amp;lt;/w:pPr&amp;gt;&amp;lt;w:bookmarkStart w:id="237" w:name="_STATUTE_NUMBER__a58c0a50_9fa7_41e3_a9d4" /&amp;gt;&amp;lt;w:bookmarkStart w:id="238" w:name="_STATUTE_P__6b61bd17_4886_4ffd_ac68_ea6a" /&amp;gt;&amp;lt;w:bookmarkStart w:id="239" w:name="_PAR__11_49d4dfa4_0019_41b0_92e0_afe0c63" /&amp;gt;&amp;lt;w:bookmarkStart w:id="240" w:name="_LINE__24_283a8e47_ee1e_4184_8350_0d8a7f" /&amp;gt;&amp;lt;w:bookmarkEnd w:id="231" /&amp;gt;&amp;lt;w:bookmarkEnd w:id="232" /&amp;gt;&amp;lt;w:bookmarkEnd w:id="235" /&amp;gt;&amp;lt;w:ins w:id="241" w:author="BPS" w:date="2025-04-10T12:10:00Z"&amp;gt;&amp;lt;w:r&amp;gt;&amp;lt;w:t&amp;gt;E&amp;lt;/w:t&amp;gt;&amp;lt;/w:r&amp;gt;&amp;lt;w:bookmarkEnd w:id="237" /&amp;gt;&amp;lt;w:r&amp;gt;&amp;lt;w:t xml:space="preserve"&amp;gt;. &amp;lt;/w:t&amp;gt;&amp;lt;/w:r&amp;gt;&amp;lt;w:bookmarkStart w:id="242" w:name="_STATUTE_CONTENT__271a5827_47a0_4911_882" /&amp;gt;&amp;lt;w:r&amp;gt;&amp;lt;w:t xml:space="preserve"&amp;gt;Film competitions with a STEAM focus, including a STEAM film challenge hosted &amp;lt;/w:t&amp;gt;&amp;lt;/w:r&amp;gt;&amp;lt;w:bookmarkStart w:id="243" w:name="_LINE__25_7a50fc48_c4da_4510_971b_10f892" /&amp;gt;&amp;lt;w:bookmarkEnd w:id="240" /&amp;gt;&amp;lt;w:r&amp;gt;&amp;lt;w:t&amp;gt;by the University of Maine; and&amp;lt;/w:t&amp;gt;&amp;lt;/w:r&amp;gt;&amp;lt;w:bookmarkEnd w:id="243" /&amp;gt;&amp;lt;/w:ins&amp;gt;&amp;lt;/w:p&amp;gt;&amp;lt;w:p w:rsidR="00E27FD6" w:rsidRDefault="00E27FD6" w:rsidP="00E27FD6"&amp;gt;&amp;lt;w:pPr&amp;gt;&amp;lt;w:ind w:left="720" /&amp;gt;&amp;lt;w:rPr&amp;gt;&amp;lt;w:ins w:id="244" w:author="BPS" w:date="2025-04-10T12:10:00Z" /&amp;gt;&amp;lt;/w:rPr&amp;gt;&amp;lt;/w:pPr&amp;gt;&amp;lt;w:bookmarkStart w:id="245" w:name="_STATUTE_NUMBER__853bc55d_88fd_46b5_9bce" /&amp;gt;&amp;lt;w:bookmarkStart w:id="246" w:name="_STATUTE_P__e3e90d75_3074_49b7_a97e_da35" /&amp;gt;&amp;lt;w:bookmarkStart w:id="247" w:name="_PAR__12_2707a8d9_3ac2_4b81_8a0e_3bc66ac" /&amp;gt;&amp;lt;w:bookmarkStart w:id="248" w:name="_LINE__26_d40d214b_6c4f_4ee3_8bc8_6e9118" /&amp;gt;&amp;lt;w:bookmarkEnd w:id="238" /&amp;gt;&amp;lt;w:bookmarkEnd w:id="239" /&amp;gt;&amp;lt;w:bookmarkEnd w:id="242" /&amp;gt;&amp;lt;w:ins w:id="249" w:author="BPS" w:date="2025-04-10T12:10:00Z"&amp;gt;&amp;lt;w:r&amp;gt;&amp;lt;w:t&amp;gt;F&amp;lt;/w:t&amp;gt;&amp;lt;/w:r&amp;gt;&amp;lt;w:bookmarkEnd w:id="245" /&amp;gt;&amp;lt;w:r&amp;gt;&amp;lt;w:t xml:space="preserve"&amp;gt;. &amp;lt;/w:t&amp;gt;&amp;lt;/w:r&amp;gt;&amp;lt;w:bookmarkStart w:id="250" w:name="_STATUTE_CONTENT__1b773a52_3f9c_4c3a_93a" /&amp;gt;&amp;lt;w:r&amp;gt;&amp;lt;w:t xml:space="preserve"&amp;gt;Competition programs with a STEAM focus that explore innovation with ocean &amp;lt;/w:t&amp;gt;&amp;lt;/w:r&amp;gt;&amp;lt;w:bookmarkStart w:id="251" w:name="_LINE__27_d2e1ede9_8176_47d6_8c57_5c2815" /&amp;gt;&amp;lt;w:bookmarkEnd w:id="248" /&amp;gt;&amp;lt;w:r&amp;gt;&amp;lt;w:t xml:space="preserve"&amp;gt;resources and in the ocean economy. &amp;lt;/w:t&amp;gt;&amp;lt;/w:r&amp;gt;&amp;lt;w:bookmarkEnd w:id="251" /&amp;gt;&amp;lt;/w:ins&amp;gt;&amp;lt;/w:p&amp;gt;&amp;lt;w:p w:rsidR="00E27FD6" w:rsidRDefault="00E27FD6" w:rsidP="00E27FD6"&amp;gt;&amp;lt;w:pPr&amp;gt;&amp;lt;w:ind w:left="360" w:firstLine="360" /&amp;gt;&amp;lt;w:rPr&amp;gt;&amp;lt;w:ins w:id="252" w:author="BPS" w:date="2025-04-10T12:10:00Z" /&amp;gt;&amp;lt;/w:rPr&amp;gt;&amp;lt;/w:pPr&amp;gt;&amp;lt;w:bookmarkStart w:id="253" w:name="_STATUTE_NUMBER__06c12283_fad7_4c08_8129" /&amp;gt;&amp;lt;w:bookmarkStart w:id="254" w:name="_STATUTE_SS__64b7a5f4_e09d_4c58_8ed2_68f" /&amp;gt;&amp;lt;w:bookmarkStart w:id="255" w:name="_PAR__13_310a8da6_0dd7_46b2_802c_aa0e646" /&amp;gt;&amp;lt;w:bookmarkStart w:id="256" w:name="_LINE__28_9671d5cd_a3bb_4be9_a65b_e81875" /&amp;gt;&amp;lt;w:bookmarkEnd w:id="190" /&amp;gt;&amp;lt;w:bookmarkEnd w:id="246" /&amp;gt;&amp;lt;w:bookmarkEnd w:id="247" /&amp;gt;&amp;lt;w:bookmarkEnd w:id="250" /&amp;gt;&amp;lt;w:ins w:id="257" w:author="BPS" w:date="2025-04-10T12:10:00Z"&amp;gt;&amp;lt;w:r w:rsidRPr="00122DC6"&amp;gt;&amp;lt;w:rPr&amp;gt;&amp;lt;w:b /&amp;gt;&amp;lt;/w:rPr&amp;gt;&amp;lt;w:t&amp;gt;3&amp;lt;/w:t&amp;gt;&amp;lt;/w:r&amp;gt;&amp;lt;w:bookmarkEnd w:id="253" /&amp;gt;&amp;lt;w:r w:rsidRPr="00122DC6"&amp;gt;&amp;lt;w:rPr&amp;gt;&amp;lt;w:b /&amp;gt;&amp;lt;/w:rPr&amp;gt;&amp;lt;w:t xml:space="preserve"&amp;gt;.  &amp;lt;/w:t&amp;gt;&amp;lt;/w:r&amp;gt;&amp;lt;w:bookmarkStart w:id="258" w:name="_STATUTE_HEADNOTE__9ee5ce2a_98df_4f46_bd" /&amp;gt;&amp;lt;w:r w:rsidRPr="00122DC6"&amp;gt;&amp;lt;w:rPr&amp;gt;&amp;lt;w:b /&amp;gt;&amp;lt;/w:rPr&amp;gt;&amp;lt;w:t&amp;gt;Matching funds required.&amp;lt;/w:t&amp;gt;&amp;lt;/w:r&amp;gt;&amp;lt;w:r&amp;gt;&amp;lt;w:t xml:space="preserve"&amp;gt;  &amp;lt;/w:t&amp;gt;&amp;lt;/w:r&amp;gt;&amp;lt;w:bookmarkStart w:id="259" w:name="_STATUTE_CONTENT__b7836cb4_f3ed_41d5_bad" /&amp;gt;&amp;lt;w:bookmarkEnd w:id="258" /&amp;gt;&amp;lt;w:r&amp;gt;&amp;lt;w:t xml:space="preserve"&amp;gt;A grant recipient is required to match 33% of the &amp;lt;/w:t&amp;gt;&amp;lt;/w:r&amp;gt;&amp;lt;w:bookmarkStart w:id="260" w:name="_LINE__29_a89896bf_00c3_4677_bacd_6ab86f" /&amp;gt;&amp;lt;w:bookmarkEnd w:id="256" /&amp;gt;&amp;lt;w:r&amp;gt;&amp;lt;w:t xml:space="preserve"&amp;gt;amount of the grant received through the grant program. &amp;lt;/w:t&amp;gt;&amp;lt;/w:r&amp;gt;&amp;lt;/w:ins&amp;gt;&amp;lt;w:ins w:id="261" w:author="BPS" w:date="2025-04-10T12:12:00Z"&amp;gt;&amp;lt;w:r&amp;gt;&amp;lt;w:t xml:space="preserve"&amp;gt; &amp;lt;/w:t&amp;gt;&amp;lt;/w:r&amp;gt;&amp;lt;/w:ins&amp;gt;&amp;lt;w:ins w:id="262" w:author="BPS" w:date="2025-04-10T12:10:00Z"&amp;gt;&amp;lt;w:r&amp;gt;&amp;lt;w:t xml:space="preserve"&amp;gt;The matching funds must be used &amp;lt;/w:t&amp;gt;&amp;lt;/w:r&amp;gt;&amp;lt;w:bookmarkStart w:id="263" w:name="_LINE__30_c5791bb8_296e_4884_b95a_aba148" /&amp;gt;&amp;lt;w:bookmarkEnd w:id="260" /&amp;gt;&amp;lt;w:r&amp;gt;&amp;lt;w:t xml:space="preserve"&amp;gt;for the same purposes for which the grant would be awarded if the applicant is selected. &amp;lt;/w:t&amp;gt;&amp;lt;/w:r&amp;gt;&amp;lt;/w:ins&amp;gt;&amp;lt;w:ins w:id="264" w:author="BPS" w:date="2025-04-10T12:12:00Z"&amp;gt;&amp;lt;w:r&amp;gt;&amp;lt;w:t xml:space="preserve"&amp;gt; &amp;lt;/w:t&amp;gt;&amp;lt;/w:r&amp;gt;&amp;lt;/w:ins&amp;gt;&amp;lt;w:bookmarkStart w:id="265" w:name="_LINE__31_8d58b160_0f50_4e44_98b5_a10c80" /&amp;gt;&amp;lt;w:bookmarkEnd w:id="263" /&amp;gt;&amp;lt;w:ins w:id="266" w:author="BPS" w:date="2025-04-10T12:10:00Z"&amp;gt;&amp;lt;w:r&amp;gt;&amp;lt;w:t xml:space="preserve"&amp;gt;To be eligible for the grant program, an applicant must demonstrate on the application for &amp;lt;/w:t&amp;gt;&amp;lt;/w:r&amp;gt;&amp;lt;w:bookmarkStart w:id="267" w:name="_LINE__32_ad0024a4_af1c_4591_9734_173810" /&amp;gt;&amp;lt;w:bookmarkEnd w:id="265" /&amp;gt;&amp;lt;w:r&amp;gt;&amp;lt;w:t xml:space="preserve"&amp;gt;the grant program the applicant's commitment to providing the required matching funds. &amp;lt;/w:t&amp;gt;&amp;lt;/w:r&amp;gt;&amp;lt;/w:ins&amp;gt;&amp;lt;w:ins w:id="268" w:author="BPS" w:date="2025-04-10T12:12:00Z"&amp;gt;&amp;lt;w:r&amp;gt;&amp;lt;w:t xml:space="preserve"&amp;gt; &amp;lt;/w:t&amp;gt;&amp;lt;/w:r&amp;gt;&amp;lt;/w:ins&amp;gt;&amp;lt;w:bookmarkStart w:id="269" w:name="_LINE__33_050af1ef_ae08_4221_90ea_718030" /&amp;gt;&amp;lt;w:bookmarkEnd w:id="267" /&amp;gt;&amp;lt;w:ins w:id="270" w:author="BPS" w:date="2025-04-10T12:10:00Z"&amp;gt;&amp;lt;w:r&amp;gt;&amp;lt;w:t xml:space="preserve"&amp;gt;An applicant may satisfy the matching requirement by any combination of the following: &amp;lt;/w:t&amp;gt;&amp;lt;/w:r&amp;gt;&amp;lt;w:bookmarkEnd w:id="269" /&amp;gt;&amp;lt;/w:ins&amp;gt;&amp;lt;/w:p&amp;gt;&amp;lt;w:p w:rsidR="00E27FD6" w:rsidRDefault="00E27FD6" w:rsidP="00E27FD6"&amp;gt;&amp;lt;w:pPr&amp;gt;&amp;lt;w:ind w:left="720" /&amp;gt;&amp;lt;w:rPr&amp;gt;&amp;lt;w:ins w:id="271" w:author="BPS" w:date="2025-04-10T12:10:00Z" /&amp;gt;&amp;lt;/w:rPr&amp;gt;&amp;lt;/w:pPr&amp;gt;&amp;lt;w:bookmarkStart w:id="272" w:name="_STATUTE_NUMBER__56dd5fca_39f1_4c2f_b8d5" /&amp;gt;&amp;lt;w:bookmarkStart w:id="273" w:name="_STATUTE_P__280d0ede_4499_4da7_a4ec_b969" /&amp;gt;&amp;lt;w:bookmarkStart w:id="274" w:name="_PAR__14_65a8ac06_51e1_4893_8366_85d3cb1" /&amp;gt;&amp;lt;w:bookmarkStart w:id="275" w:name="_LINE__34_95e0da5c_68df_490c_a1b6_f69663" /&amp;gt;&amp;lt;w:bookmarkEnd w:id="255" /&amp;gt;&amp;lt;w:bookmarkEnd w:id="259" /&amp;gt;&amp;lt;w:ins w:id="276" w:author="BPS" w:date="2025-04-10T12:10:00Z"&amp;gt;&amp;lt;w:r&amp;gt;&amp;lt;w:t&amp;gt;A&amp;lt;/w:t&amp;gt;&amp;lt;/w:r&amp;gt;&amp;lt;w:bookmarkEnd w:id="272" /&amp;gt;&amp;lt;w:r&amp;gt;&amp;lt;w:t xml:space="preserve"&amp;gt;. &amp;lt;/w:t&amp;gt;&amp;lt;/w:r&amp;gt;&amp;lt;w:bookmarkStart w:id="277" w:name="_STATUTE_CONTENT__a2971dc3_6ee2_4b00_a36" /&amp;gt;&amp;lt;w:r&amp;gt;&amp;lt;w:t xml:space="preserve"&amp;gt;Documentation of funds already raised; and &amp;lt;/w:t&amp;gt;&amp;lt;/w:r&amp;gt;&amp;lt;w:bookmarkEnd w:id="275" /&amp;gt;&amp;lt;/w:ins&amp;gt;&amp;lt;/w:p&amp;gt;&amp;lt;w:p w:rsidR="00E27FD6" w:rsidRDefault="00E27FD6" w:rsidP="00E27FD6"&amp;gt;&amp;lt;w:pPr&amp;gt;&amp;lt;w:ind w:left="720" /&amp;gt;&amp;lt;w:rPr&amp;gt;&amp;lt;w:ins w:id="278" w:author="BPS" w:date="2025-04-10T12:10:00Z" /&amp;gt;&amp;lt;/w:rPr&amp;gt;&amp;lt;/w:pPr&amp;gt;&amp;lt;w:bookmarkStart w:id="279" w:name="_STATUTE_NUMBER__2cb4244f_8695_41eb_837d" /&amp;gt;&amp;lt;w:bookmarkStart w:id="280" w:name="_STATUTE_P__625f4af4_7e0b_4487_93da_950e" /&amp;gt;&amp;lt;w:bookmarkStart w:id="281" w:name="_PAR__15_9c5b37bf_c1e0_46bc_bb85_1d07b3c" /&amp;gt;&amp;lt;w:bookmarkStart w:id="282" w:name="_LINE__35_25b8cdfe_0b2f_4524_acb7_511646" /&amp;gt;&amp;lt;w:bookmarkEnd w:id="273" /&amp;gt;&amp;lt;w:bookmarkEnd w:id="274" /&amp;gt;&amp;lt;w:bookmarkEnd w:id="277" /&amp;gt;&amp;lt;w:ins w:id="283" w:author="BPS" w:date="2025-04-10T12:10:00Z"&amp;gt;&amp;lt;w:r&amp;gt;&amp;lt;w:t&amp;gt;B&amp;lt;/w:t&amp;gt;&amp;lt;/w:r&amp;gt;&amp;lt;w:bookmarkEnd w:id="279" /&amp;gt;&amp;lt;w:r&amp;gt;&amp;lt;w:t xml:space="preserve"&amp;gt;. &amp;lt;/w:t&amp;gt;&amp;lt;/w:r&amp;gt;&amp;lt;w:bookmarkStart w:id="284" w:name="_STATUTE_CONTENT__fa8f40b5_fd90_4530_ab0" /&amp;gt;&amp;lt;w:r&amp;gt;&amp;lt;w:t xml:space="preserve"&amp;gt;Incorporating into the program budget submitted with the application the applicant's &amp;lt;/w:t&amp;gt;&amp;lt;/w:r&amp;gt;&amp;lt;w:bookmarkStart w:id="285" w:name="_LINE__36_8a8e05a2_18b2_42d3_bb9d_952a0d" /&amp;gt;&amp;lt;w:bookmarkEnd w:id="282" /&amp;gt;&amp;lt;w:r&amp;gt;&amp;lt;w:t xml:space="preserve"&amp;gt;intention to provide funding for certain expenses, mitigate certain expenses using &amp;lt;/w:t&amp;gt;&amp;lt;/w:r&amp;gt;&amp;lt;w:bookmarkStart w:id="286" w:name="_LINE__37_83710327_1b36_43b9_a443_a6dd6c" /&amp;gt;&amp;lt;w:bookmarkEnd w:id="285" /&amp;gt;&amp;lt;w:r&amp;gt;&amp;lt;w:t xml:space="preserve"&amp;gt;existing resources or receive additional funds, including, but not limited to: &amp;lt;/w:t&amp;gt;&amp;lt;/w:r&amp;gt;&amp;lt;w:bookmarkEnd w:id="286" /&amp;gt;&amp;lt;/w:ins&amp;gt;&amp;lt;/w:p&amp;gt;&amp;lt;w:p w:rsidR="00E27FD6" w:rsidRDefault="00E27FD6" w:rsidP="00E27FD6"&amp;gt;&amp;lt;w:pPr&amp;gt;&amp;lt;w:ind w:left="1080" /&amp;gt;&amp;lt;w:rPr&amp;gt;&amp;lt;w:ins w:id="287" w:author="BPS" w:date="2025-04-10T12:10:00Z" /&amp;gt;&amp;lt;/w:rPr&amp;gt;&amp;lt;/w:pPr&amp;gt;&amp;lt;w:bookmarkStart w:id="288" w:name="_STATUTE_SP__5049a199_5718_4893_b28d_951" /&amp;gt;&amp;lt;w:bookmarkStart w:id="289" w:name="_PAR__16_0560f3fb_a6b3_461e_bb24_2161016" /&amp;gt;&amp;lt;w:bookmarkStart w:id="290" w:name="_LINE__38_8c11f86e_c51e_4d72_be2b_22061f" /&amp;gt;&amp;lt;w:bookmarkEnd w:id="281" /&amp;gt;&amp;lt;w:bookmarkEnd w:id="284" /&amp;gt;&amp;lt;w:ins w:id="291" w:author="BPS" w:date="2025-04-10T12:10:00Z"&amp;gt;&amp;lt;w:r&amp;gt;&amp;lt;w:t&amp;gt;(&amp;lt;/w:t&amp;gt;&amp;lt;/w:r&amp;gt;&amp;lt;w:bookmarkStart w:id="292" w:name="_STATUTE_NUMBER__80b58eab_e2ac_41f5_99c7" /&amp;gt;&amp;lt;w:r&amp;gt;&amp;lt;w:t&amp;gt;1&amp;lt;/w:t&amp;gt;&amp;lt;/w:r&amp;gt;&amp;lt;w:bookmarkEnd w:id="292" /&amp;gt;&amp;lt;w:r&amp;gt;&amp;lt;w:t xml:space="preserve"&amp;gt;) &amp;lt;/w:t&amp;gt;&amp;lt;/w:r&amp;gt;&amp;lt;w:bookmarkStart w:id="293" w:name="_STATUTE_CONTENT__c4d9333c_9da7_40a2_96e" /&amp;gt;&amp;lt;w:r&amp;gt;&amp;lt;w:t xml:space="preserve"&amp;gt;Payment of insurance, federal payroll taxes and other expenses associated with &amp;lt;/w:t&amp;gt;&amp;lt;/w:r&amp;gt;&amp;lt;w:bookmarkStart w:id="294" w:name="_LINE__39_ca9d08fe_0bf2_447f_834f_286950" /&amp;gt;&amp;lt;w:bookmarkEnd w:id="290" /&amp;gt;&amp;lt;w:r&amp;gt;&amp;lt;w:t xml:space="preserve"&amp;gt;retaining coaches or other educators or supervisors administering the STEAM &amp;lt;/w:t&amp;gt;&amp;lt;/w:r&amp;gt;&amp;lt;w:bookmarkStart w:id="295" w:name="_LINE__40_ba83df92_66f4_4e76_b74d_413966" /&amp;gt;&amp;lt;w:bookmarkEnd w:id="294" /&amp;gt;&amp;lt;w:r&amp;gt;&amp;lt;w:t xml:space="preserve"&amp;gt;activity or program; &amp;lt;/w:t&amp;gt;&amp;lt;/w:r&amp;gt;&amp;lt;w:bookmarkEnd w:id="295" /&amp;gt;&amp;lt;/w:ins&amp;gt;&amp;lt;/w:p&amp;gt;&amp;lt;w:p w:rsidR="00E27FD6" w:rsidRDefault="00E27FD6" w:rsidP="00E27FD6"&amp;gt;&amp;lt;w:pPr&amp;gt;&amp;lt;w:ind w:left="1080" /&amp;gt;&amp;lt;w:rPr&amp;gt;&amp;lt;w:ins w:id="296" w:author="BPS" w:date="2025-04-10T12:10:00Z" /&amp;gt;&amp;lt;/w:rPr&amp;gt;&amp;lt;/w:pPr&amp;gt;&amp;lt;w:bookmarkStart w:id="297" w:name="_STATUTE_SP__020c1932_bd5b_4d00_b68f_a15" /&amp;gt;&amp;lt;w:bookmarkStart w:id="298" w:name="_PAR__17_1722d6c5_d169_48dc_97ca_b676e11" /&amp;gt;&amp;lt;w:bookmarkStart w:id="299" w:name="_LINE__41_14b9522d_5fb2_4fa7_bab3_5cd949" /&amp;gt;&amp;lt;w:bookmarkEnd w:id="288" /&amp;gt;&amp;lt;w:bookmarkEnd w:id="289" /&amp;gt;&amp;lt;w:bookmarkEnd w:id="293" /&amp;gt;&amp;lt;w:ins w:id="300" w:author="BPS" w:date="2025-04-10T12:10:00Z"&amp;gt;&amp;lt;w:r&amp;gt;&amp;lt;w:t&amp;gt;(&amp;lt;/w:t&amp;gt;&amp;lt;/w:r&amp;gt;&amp;lt;w:bookmarkStart w:id="301" w:name="_STATUTE_NUMBER__d0fcfe8a_2ad3_4c1e_8a53" /&amp;gt;&amp;lt;w:r&amp;gt;&amp;lt;w:t&amp;gt;2&amp;lt;/w:t&amp;gt;&amp;lt;/w:r&amp;gt;&amp;lt;w:bookmarkEnd w:id="301" /&amp;gt;&amp;lt;w:r&amp;gt;&amp;lt;w:t xml:space="preserve"&amp;gt;) &amp;lt;/w:t&amp;gt;&amp;lt;/w:r&amp;gt;&amp;lt;w:bookmarkStart w:id="302" w:name="_STATUTE_CONTENT__377c83c0_0b89_4649_90d" /&amp;gt;&amp;lt;w:r&amp;gt;&amp;lt;w:t xml:space="preserve"&amp;gt;Provision of travel to competitions via school transportation; &amp;lt;/w:t&amp;gt;&amp;lt;/w:r&amp;gt;&amp;lt;w:bookmarkEnd w:id="299" /&amp;gt;&amp;lt;/w:ins&amp;gt;&amp;lt;/w:p&amp;gt;&amp;lt;w:p w:rsidR="00E27FD6" w:rsidRDefault="00E27FD6" w:rsidP="00E27FD6"&amp;gt;&amp;lt;w:pPr&amp;gt;&amp;lt;w:ind w:left="1080" /&amp;gt;&amp;lt;w:rPr&amp;gt;&amp;lt;w:ins w:id="303" w:author="BPS" w:date="2025-04-10T12:10:00Z" /&amp;gt;&amp;lt;/w:rPr&amp;gt;&amp;lt;/w:pPr&amp;gt;&amp;lt;w:bookmarkStart w:id="304" w:name="_STATUTE_SP__9c092432_63e4_4a4e_b52e_253" /&amp;gt;&amp;lt;w:bookmarkStart w:id="305" w:name="_PAGE__3_f05a1623_ab70_4bd1_82b9_63d1266" /&amp;gt;&amp;lt;w:bookmarkStart w:id="306" w:name="_PAR__1_e6723270_b71c_4ca0_aef2_04463f54" /&amp;gt;&amp;lt;w:bookmarkStart w:id="307" w:name="_LINE__1_51353024_a00f_4eef_bbae_5521975" /&amp;gt;&amp;lt;w:bookmarkEnd w:id="154" /&amp;gt;&amp;lt;w:bookmarkEnd w:id="297" /&amp;gt;&amp;lt;w:bookmarkEnd w:id="298" /&amp;gt;&amp;lt;w:bookmarkEnd w:id="302" /&amp;gt;&amp;lt;w:ins w:id="308" w:author="BPS" w:date="2025-04-10T12:10:00Z"&amp;gt;&amp;lt;w:r&amp;gt;&amp;lt;w:t&amp;gt;(&amp;lt;/w:t&amp;gt;&amp;lt;/w:r&amp;gt;&amp;lt;w:bookmarkStart w:id="309" w:name="_STATUTE_NUMBER__c5d129b5_48dc_44e6_83f2" /&amp;gt;&amp;lt;w:r&amp;gt;&amp;lt;w:t&amp;gt;3&amp;lt;/w:t&amp;gt;&amp;lt;/w:r&amp;gt;&amp;lt;w:bookmarkEnd w:id="309" /&amp;gt;&amp;lt;w:r&amp;gt;&amp;lt;w:t xml:space="preserve"&amp;gt;) &amp;lt;/w:t&amp;gt;&amp;lt;/w:r&amp;gt;&amp;lt;w:bookmarkStart w:id="310" w:name="_STATUTE_CONTENT__1a7f92da_6cd2_4ea6_933" /&amp;gt;&amp;lt;w:r&amp;gt;&amp;lt;w:t xml:space="preserve"&amp;gt;Providing a space for the program to operate within an existing space within &amp;lt;/w:t&amp;gt;&amp;lt;/w:r&amp;gt;&amp;lt;w:bookmarkStart w:id="311" w:name="_LINE__2_3ca12adb_8c5b_46fa_91f1_cb87cd6" /&amp;gt;&amp;lt;w:bookmarkEnd w:id="307" /&amp;gt;&amp;lt;w:r&amp;gt;&amp;lt;w:t&amp;gt;the applicant's organization; and&amp;lt;/w:t&amp;gt;&amp;lt;/w:r&amp;gt;&amp;lt;w:bookmarkEnd w:id="311" /&amp;gt;&amp;lt;/w:ins&amp;gt;&amp;lt;/w:p&amp;gt;&amp;lt;w:p w:rsidR="00E27FD6" w:rsidRDefault="00E27FD6" w:rsidP="00E27FD6"&amp;gt;&amp;lt;w:pPr&amp;gt;&amp;lt;w:ind w:left="1080" /&amp;gt;&amp;lt;w:rPr&amp;gt;&amp;lt;w:ins w:id="312" w:author="BPS" w:date="2025-04-10T12:10:00Z" /&amp;gt;&amp;lt;/w:rPr&amp;gt;&amp;lt;/w:pPr&amp;gt;&amp;lt;w:bookmarkStart w:id="313" w:name="_STATUTE_SP__2e2fc6f5_bb27_469c_a196_144" /&amp;gt;&amp;lt;w:bookmarkStart w:id="314" w:name="_PAR__2_f0d1d111_0627_43a3_b7f4_1188c498" /&amp;gt;&amp;lt;w:bookmarkStart w:id="315" w:name="_LINE__3_5f6ff42f_e6a5_4173_86f0_5ddec1a" /&amp;gt;&amp;lt;w:bookmarkEnd w:id="304" /&amp;gt;&amp;lt;w:bookmarkEnd w:id="306" /&amp;gt;&amp;lt;w:bookmarkEnd w:id="310" /&amp;gt;&amp;lt;w:ins w:id="316" w:author="BPS" w:date="2025-04-10T12:10:00Z"&amp;gt;&amp;lt;w:r&amp;gt;&amp;lt;w:t&amp;gt;(&amp;lt;/w:t&amp;gt;&amp;lt;/w:r&amp;gt;&amp;lt;w:bookmarkStart w:id="317" w:name="_STATUTE_NUMBER__52ad1f23_83d5_4102_a2ce" /&amp;gt;&amp;lt;w:r&amp;gt;&amp;lt;w:t&amp;gt;4&amp;lt;/w:t&amp;gt;&amp;lt;/w:r&amp;gt;&amp;lt;w:bookmarkEnd w:id="317" /&amp;gt;&amp;lt;w:r&amp;gt;&amp;lt;w:t xml:space="preserve"&amp;gt;) &amp;lt;/w:t&amp;gt;&amp;lt;/w:r&amp;gt;&amp;lt;w:bookmarkStart w:id="318" w:name="_STATUTE_CONTENT__2047c809_96d1_4e54_977" /&amp;gt;&amp;lt;w:r&amp;gt;&amp;lt;w:t xml:space="preserve"&amp;gt;Sponsorship from a local business. &amp;lt;/w:t&amp;gt;&amp;lt;/w:r&amp;gt;&amp;lt;w:bookmarkEnd w:id="315" /&amp;gt;&amp;lt;/w:ins&amp;gt;&amp;lt;/w:p&amp;gt;&amp;lt;w:p w:rsidR="00E27FD6" w:rsidRDefault="00E27FD6" w:rsidP="00E27FD6"&amp;gt;&amp;lt;w:pPr&amp;gt;&amp;lt;w:ind w:left="360" w:firstLine="360" /&amp;gt;&amp;lt;w:rPr&amp;gt;&amp;lt;w:ins w:id="319" w:author="BPS" w:date="2025-04-10T12:10:00Z" /&amp;gt;&amp;lt;/w:rPr&amp;gt;&amp;lt;/w:pPr&amp;gt;&amp;lt;w:bookmarkStart w:id="320" w:name="_STATUTE_NUMBER__6ef88b76_2673_4b9e_9061" /&amp;gt;&amp;lt;w:bookmarkStart w:id="321" w:name="_STATUTE_SS__a92c7b47_7f60_4f2b_96b4_f7d" /&amp;gt;&amp;lt;w:bookmarkStart w:id="322" w:name="_PAR__3_90535c32_fa6c_42c7_abb9_0a349eb0" /&amp;gt;&amp;lt;w:bookmarkStart w:id="323" w:name="_LINE__4_f19aa67f_5b48_4c59_be5a_aaea405" /&amp;gt;&amp;lt;w:bookmarkEnd w:id="254" /&amp;gt;&amp;lt;w:bookmarkEnd w:id="280" /&amp;gt;&amp;lt;w:bookmarkEnd w:id="313" /&amp;gt;&amp;lt;w:bookmarkEnd w:id="314" /&amp;gt;&amp;lt;w:bookmarkEnd w:id="318" /&amp;gt;&amp;lt;w:ins w:id="324" w:author="BPS" w:date="2025-04-10T12:10:00Z"&amp;gt;&amp;lt;w:r w:rsidRPr="00122DC6"&amp;gt;&amp;lt;w:rPr&amp;gt;&amp;lt;w:b /&amp;gt;&amp;lt;/w:rPr&amp;gt;&amp;lt;w:t&amp;gt;4&amp;lt;/w:t&amp;gt;&amp;lt;/w:r&amp;gt;&amp;lt;w:bookmarkEnd w:id="320" /&amp;gt;&amp;lt;w:r w:rsidRPr="00122DC6"&amp;gt;&amp;lt;w:rPr&amp;gt;&amp;lt;w:b /&amp;gt;&amp;lt;/w:rPr&amp;gt;&amp;lt;w:t xml:space="preserve"&amp;gt;.  &amp;lt;/w:t&amp;gt;&amp;lt;/w:r&amp;gt;&amp;lt;w:bookmarkStart w:id="325" w:name="_STATUTE_HEADNOTE__b81d0687_4c9c_43d4_86" /&amp;gt;&amp;lt;w:r w:rsidRPr="00122DC6"&amp;gt;&amp;lt;w:rPr&amp;gt;&amp;lt;w:b /&amp;gt;&amp;lt;/w:rPr&amp;gt;&amp;lt;w:t&amp;gt;Applicant selection; first priority.&amp;lt;/w:t&amp;gt;&amp;lt;/w:r&amp;gt;&amp;lt;w:r&amp;gt;&amp;lt;w:t xml:space="preserve"&amp;gt;  &amp;lt;/w:t&amp;gt;&amp;lt;/w:r&amp;gt;&amp;lt;w:bookmarkStart w:id="326" w:name="_STATUTE_CONTENT__5e16d0f3_8dca_4f92_bf4" /&amp;gt;&amp;lt;w:bookmarkEnd w:id="325" /&amp;gt;&amp;lt;w:r&amp;gt;&amp;lt;w:t xml:space="preserve"&amp;gt;When selecting an eligible applicant for the &amp;lt;/w:t&amp;gt;&amp;lt;/w:r&amp;gt;&amp;lt;w:bookmarkStart w:id="327" w:name="_LINE__5_3dff3ad7_a233_4f47_a49e_e0bd0f9" /&amp;gt;&amp;lt;w:bookmarkEnd w:id="323" /&amp;gt;&amp;lt;w:r&amp;gt;&amp;lt;w:t xml:space="preserve"&amp;gt;award of a grant under the grant program, the department must give first priority to: &amp;lt;/w:t&amp;gt;&amp;lt;/w:r&amp;gt;&amp;lt;w:bookmarkEnd w:id="327" /&amp;gt;&amp;lt;/w:ins&amp;gt;&amp;lt;/w:p&amp;gt;&amp;lt;w:p w:rsidR="00E27FD6" w:rsidRDefault="00E27FD6" w:rsidP="00E27FD6"&amp;gt;&amp;lt;w:pPr&amp;gt;&amp;lt;w:ind w:left="720" /&amp;gt;&amp;lt;w:rPr&amp;gt;&amp;lt;w:ins w:id="328" w:author="BPS" w:date="2025-04-10T12:10:00Z" /&amp;gt;&amp;lt;/w:rPr&amp;gt;&amp;lt;/w:pPr&amp;gt;&amp;lt;w:bookmarkStart w:id="329" w:name="_STATUTE_NUMBER__4089555e_f068_43d6_bdab" /&amp;gt;&amp;lt;w:bookmarkStart w:id="330" w:name="_STATUTE_P__2c7c3eea_69a1_4a07_83ac_5fd0" /&amp;gt;&amp;lt;w:bookmarkStart w:id="331" w:name="_PAR__4_85d2a097_25c6_4887_b0d3_39f5d41d" /&amp;gt;&amp;lt;w:bookmarkStart w:id="332" w:name="_LINE__6_baf949a7_19ce_4872_86af_48ff596" /&amp;gt;&amp;lt;w:bookmarkEnd w:id="322" /&amp;gt;&amp;lt;w:bookmarkEnd w:id="326" /&amp;gt;&amp;lt;w:ins w:id="333" w:author="BPS" w:date="2025-04-10T12:10:00Z"&amp;gt;&amp;lt;w:r&amp;gt;&amp;lt;w:t&amp;gt;A&amp;lt;/w:t&amp;gt;&amp;lt;/w:r&amp;gt;&amp;lt;w:bookmarkEnd w:id="329" /&amp;gt;&amp;lt;w:r&amp;gt;&amp;lt;w:t xml:space="preserve"&amp;gt;. &amp;lt;/w:t&amp;gt;&amp;lt;/w:r&amp;gt;&amp;lt;w:bookmarkStart w:id="334" w:name="_STATUTE_CONTENT__e90d3b12_6b66_4b18_9b8" /&amp;gt;&amp;lt;w:r&amp;gt;&amp;lt;w:t xml:space="preserve"&amp;gt;Newly established activities or programs; and &amp;lt;/w:t&amp;gt;&amp;lt;/w:r&amp;gt;&amp;lt;w:bookmarkEnd w:id="332" /&amp;gt;&amp;lt;/w:ins&amp;gt;&amp;lt;/w:p&amp;gt;&amp;lt;w:p w:rsidR="00E27FD6" w:rsidRDefault="00E27FD6" w:rsidP="00E27FD6"&amp;gt;&amp;lt;w:pPr&amp;gt;&amp;lt;w:ind w:left="720" /&amp;gt;&amp;lt;w:rPr&amp;gt;&amp;lt;w:ins w:id="335" w:author="BPS" w:date="2025-04-10T12:10:00Z" /&amp;gt;&amp;lt;/w:rPr&amp;gt;&amp;lt;/w:pPr&amp;gt;&amp;lt;w:bookmarkStart w:id="336" w:name="_STATUTE_NUMBER__9a9da4ba_f48b_4a73_8f78" /&amp;gt;&amp;lt;w:bookmarkStart w:id="337" w:name="_STATUTE_P__2afc3a68_afc9_4fa1_b080_6c70" /&amp;gt;&amp;lt;w:bookmarkStart w:id="338" w:name="_PAR__5_820c515a_77e4_49b4_b95f_2bc86743" /&amp;gt;&amp;lt;w:bookmarkStart w:id="339" w:name="_LINE__7_ccdb0661_9507_4042_90e2_f3f5194" /&amp;gt;&amp;lt;w:bookmarkEnd w:id="330" /&amp;gt;&amp;lt;w:bookmarkEnd w:id="331" /&amp;gt;&amp;lt;w:bookmarkEnd w:id="334" /&amp;gt;&amp;lt;w:ins w:id="340" w:author="BPS" w:date="2025-04-10T12:10:00Z"&amp;gt;&amp;lt;w:r&amp;gt;&amp;lt;w:t&amp;gt;B&amp;lt;/w:t&amp;gt;&amp;lt;/w:r&amp;gt;&amp;lt;w:bookmarkEnd w:id="336" /&amp;gt;&amp;lt;w:r&amp;gt;&amp;lt;w:t xml:space="preserve"&amp;gt;. &amp;lt;/w:t&amp;gt;&amp;lt;/w:r&amp;gt;&amp;lt;w:bookmarkStart w:id="341" w:name="_STATUTE_CONTENT__5b964171_37bc_4389_a3c" /&amp;gt;&amp;lt;w:r&amp;gt;&amp;lt;w:t xml:space="preserve"&amp;gt;Activities or programs that are based in a municipality or county of greater economic &amp;lt;/w:t&amp;gt;&amp;lt;/w:r&amp;gt;&amp;lt;w:bookmarkStart w:id="342" w:name="_LINE__8_6e99b150_d6b4_4470_869a_4b45a91" /&amp;gt;&amp;lt;w:bookmarkEnd w:id="339" /&amp;gt;&amp;lt;w:r&amp;gt;&amp;lt;w:t xml:space="preserve"&amp;gt;need, as measured by the percentage of households in that municipality or county that &amp;lt;/w:t&amp;gt;&amp;lt;/w:r&amp;gt;&amp;lt;w:bookmarkStart w:id="343" w:name="_LINE__9_ba79f843_3a8a_409c_b1dd_891d46a" /&amp;gt;&amp;lt;w:bookmarkEnd w:id="342" /&amp;gt;&amp;lt;w:r&amp;gt;&amp;lt;w:t xml:space="preserve"&amp;gt;have an income below the federal poverty level or the supplemental poverty measure &amp;lt;/w:t&amp;gt;&amp;lt;/w:r&amp;gt;&amp;lt;w:bookmarkStart w:id="344" w:name="_LINE__10_f0b8d8fd_62fd_47ce_949f_9d5748" /&amp;gt;&amp;lt;w:bookmarkEnd w:id="343" /&amp;gt;&amp;lt;w:r&amp;gt;&amp;lt;w:t xml:space="preserve"&amp;gt;determined by the United States Department of Commerce, United States Census &amp;lt;/w:t&amp;gt;&amp;lt;/w:r&amp;gt;&amp;lt;w:bookmarkStart w:id="345" w:name="_LINE__11_87b34f35_9b3b_4492_8525_ce3ee5" /&amp;gt;&amp;lt;w:bookmarkEnd w:id="344" /&amp;gt;&amp;lt;w:r&amp;gt;&amp;lt;w:t&amp;gt;Bureau or are considered asset-limited&amp;lt;/w:t&amp;gt;&amp;lt;/w:r&amp;gt;&amp;lt;/w:ins&amp;gt;&amp;lt;w:ins w:id="346" w:author="BPS" w:date="2025-04-11T12:05:00Z"&amp;gt;&amp;lt;w:r&amp;gt;&amp;lt;w:t&amp;gt;,&amp;lt;/w:t&amp;gt;&amp;lt;/w:r&amp;gt;&amp;lt;/w:ins&amp;gt;&amp;lt;w:ins w:id="347" w:author="BPS" w:date="2025-04-10T12:10:00Z"&amp;gt;&amp;lt;w:r&amp;gt;&amp;lt;w:t xml:space="preserve"&amp;gt; income-constrained, employed households by &amp;lt;/w:t&amp;gt;&amp;lt;/w:r&amp;gt;&amp;lt;w:bookmarkStart w:id="348" w:name="_LINE__12_c4d664ba_d271_41c5_a153_860f35" /&amp;gt;&amp;lt;w:bookmarkEnd w:id="345" /&amp;gt;&amp;lt;w:r&amp;gt;&amp;lt;w:t xml:space="preserve"&amp;gt;an international charitable fund-raising network. &amp;lt;/w:t&amp;gt;&amp;lt;/w:r&amp;gt;&amp;lt;w:bookmarkEnd w:id="348" /&amp;gt;&amp;lt;/w:ins&amp;gt;&amp;lt;/w:p&amp;gt;&amp;lt;w:p w:rsidR="00E27FD6" w:rsidRDefault="00E27FD6" w:rsidP="00E27FD6"&amp;gt;&amp;lt;w:pPr&amp;gt;&amp;lt;w:ind w:left="360" w:firstLine="360" /&amp;gt;&amp;lt;w:rPr&amp;gt;&amp;lt;w:ins w:id="349" w:author="BPS" w:date="2025-04-10T12:10:00Z" /&amp;gt;&amp;lt;/w:rPr&amp;gt;&amp;lt;/w:pPr&amp;gt;&amp;lt;w:bookmarkStart w:id="350" w:name="_STATUTE_NUMBER__d20fbbb1_36d5_4deb_a113" /&amp;gt;&amp;lt;w:bookmarkStart w:id="351" w:name="_STATUTE_SS__38b22b3c_8be6_4cdb_b420_ea2" /&amp;gt;&amp;lt;w:bookmarkStart w:id="352" w:name="_PAR__6_b3aa67ef_275b_41b2_8185_9b86e0a7" /&amp;gt;&amp;lt;w:bookmarkStart w:id="353" w:name="_LINE__13_2dd90b40_6b5e_4201_a094_89f1cc" /&amp;gt;&amp;lt;w:bookmarkEnd w:id="321" /&amp;gt;&amp;lt;w:bookmarkEnd w:id="337" /&amp;gt;&amp;lt;w:bookmarkEnd w:id="338" /&amp;gt;&amp;lt;w:bookmarkEnd w:id="341" /&amp;gt;&amp;lt;w:ins w:id="354" w:author="BPS" w:date="2025-04-10T12:10:00Z"&amp;gt;&amp;lt;w:r w:rsidRPr="00122DC6"&amp;gt;&amp;lt;w:rPr&amp;gt;&amp;lt;w:b /&amp;gt;&amp;lt;/w:rPr&amp;gt;&amp;lt;w:t&amp;gt;5&amp;lt;/w:t&amp;gt;&amp;lt;/w:r&amp;gt;&amp;lt;w:bookmarkEnd w:id="350" /&amp;gt;&amp;lt;w:r w:rsidRPr="00122DC6"&amp;gt;&amp;lt;w:rPr&amp;gt;&amp;lt;w:b /&amp;gt;&amp;lt;/w:rPr&amp;gt;&amp;lt;w:t xml:space="preserve"&amp;gt;.  &amp;lt;/w:t&amp;gt;&amp;lt;/w:r&amp;gt;&amp;lt;w:bookmarkStart w:id="355" w:name="_STATUTE_HEADNOTE__737f7224_86bb_49b0_80" /&amp;gt;&amp;lt;w:r w:rsidRPr="00122DC6"&amp;gt;&amp;lt;w:rPr&amp;gt;&amp;lt;w:b /&amp;gt;&amp;lt;/w:rPr&amp;gt;&amp;lt;w:t&amp;gt;Applicant selection; additional priorities.&amp;lt;/w:t&amp;gt;&amp;lt;/w:r&amp;gt;&amp;lt;w:r&amp;gt;&amp;lt;w:t xml:space="preserve"&amp;gt;  &amp;lt;/w:t&amp;gt;&amp;lt;/w:r&amp;gt;&amp;lt;w:bookmarkStart w:id="356" w:name="_STATUTE_CONTENT__f94942e6_83ef_44f2_908" /&amp;gt;&amp;lt;w:bookmarkEnd w:id="355" /&amp;gt;&amp;lt;w:r&amp;gt;&amp;lt;w:t xml:space="preserve"&amp;gt;After consideration of the factors in &amp;lt;/w:t&amp;gt;&amp;lt;/w:r&amp;gt;&amp;lt;w:bookmarkStart w:id="357" w:name="_LINE__14_6bb63998_b096_4ade_9011_fb0728" /&amp;gt;&amp;lt;w:bookmarkEnd w:id="353" /&amp;gt;&amp;lt;w:r&amp;gt;&amp;lt;w:t xml:space="preserve"&amp;gt;subsection 4, the department may consider and give priority to a program that: &amp;lt;/w:t&amp;gt;&amp;lt;/w:r&amp;gt;&amp;lt;w:bookmarkEnd w:id="357" /&amp;gt;&amp;lt;/w:ins&amp;gt;&amp;lt;/w:p&amp;gt;&amp;lt;w:p w:rsidR="00E27FD6" w:rsidRDefault="00E27FD6" w:rsidP="00E27FD6"&amp;gt;&amp;lt;w:pPr&amp;gt;&amp;lt;w:ind w:left="720" /&amp;gt;&amp;lt;w:rPr&amp;gt;&amp;lt;w:ins w:id="358" w:author="BPS" w:date="2025-04-10T12:10:00Z" /&amp;gt;&amp;lt;/w:rPr&amp;gt;&amp;lt;/w:pPr&amp;gt;&amp;lt;w:bookmarkStart w:id="359" w:name="_STATUTE_NUMBER__1c5db2db_46fa_4db8_a48e" /&amp;gt;&amp;lt;w:bookmarkStart w:id="360" w:name="_STATUTE_P__312b9e24_2fd4_4f45_bf83_bb51" /&amp;gt;&amp;lt;w:bookmarkStart w:id="361" w:name="_PAR__7_b7c21c62_86a8_4e89_ba10_c0b20fb9" /&amp;gt;&amp;lt;w:bookmarkStart w:id="362" w:name="_LINE__15_a3d9c9f0_0436_4a3f_9ccb_bcb747" /&amp;gt;&amp;lt;w:bookmarkEnd w:id="352" /&amp;gt;&amp;lt;w:bookmarkEnd w:id="356" /&amp;gt;&amp;lt;w:ins w:id="363" w:author="BPS" w:date="2025-04-10T12:10:00Z"&amp;gt;&amp;lt;w:r&amp;gt;&amp;lt;w:t&amp;gt;A&amp;lt;/w:t&amp;gt;&amp;lt;/w:r&amp;gt;&amp;lt;w:bookmarkEnd w:id="359" /&amp;gt;&amp;lt;w:r&amp;gt;&amp;lt;w:t xml:space="preserve"&amp;gt;. &amp;lt;/w:t&amp;gt;&amp;lt;/w:r&amp;gt;&amp;lt;w:bookmarkStart w:id="364" w:name="_STATUTE_CONTENT__3cfcf73e_c8a3_437d_b85" /&amp;gt;&amp;lt;w:r&amp;gt;&amp;lt;w:t xml:space="preserve"&amp;gt;Provides access to STEAM programs to underserved and underrepresented &amp;lt;/w:t&amp;gt;&amp;lt;/w:r&amp;gt;&amp;lt;w:bookmarkStart w:id="365" w:name="_LINE__16_f36ebf96_a6d4_4034_bc15_e8a4b0" /&amp;gt;&amp;lt;w:bookmarkEnd w:id="362" /&amp;gt;&amp;lt;w:r&amp;gt;&amp;lt;w:t xml:space="preserve"&amp;gt;populations; &amp;lt;/w:t&amp;gt;&amp;lt;/w:r&amp;gt;&amp;lt;w:bookmarkEnd w:id="365" /&amp;gt;&amp;lt;/w:ins&amp;gt;&amp;lt;/w:p&amp;gt;&amp;lt;w:p w:rsidR="00E27FD6" w:rsidRDefault="00E27FD6" w:rsidP="00E27FD6"&amp;gt;&amp;lt;w:pPr&amp;gt;&amp;lt;w:ind w:left="720" /&amp;gt;&amp;lt;w:rPr&amp;gt;&amp;lt;w:ins w:id="366" w:author="BPS" w:date="2025-04-10T12:10:00Z" /&amp;gt;&amp;lt;/w:rPr&amp;gt;&amp;lt;/w:pPr&amp;gt;&amp;lt;w:bookmarkStart w:id="367" w:name="_STATUTE_NUMBER__3dad9496_0084_4c94_8bb5" /&amp;gt;&amp;lt;w:bookmarkStart w:id="368" w:name="_STATUTE_P__d30dab39_5439_4125_8dbe_5753" /&amp;gt;&amp;lt;w:bookmarkStart w:id="369" w:name="_PAR__8_032d4388_06dd_4f42_959c_e3fd56f2" /&amp;gt;&amp;lt;w:bookmarkStart w:id="370" w:name="_LINE__17_13a39ea1_b447_440d_953f_0c71ed" /&amp;gt;&amp;lt;w:bookmarkEnd w:id="360" /&amp;gt;&amp;lt;w:bookmarkEnd w:id="361" /&amp;gt;&amp;lt;w:bookmarkEnd w:id="364" /&amp;gt;&amp;lt;w:ins w:id="371" w:author="BPS" w:date="2025-04-10T12:10:00Z"&amp;gt;&amp;lt;w:r&amp;gt;&amp;lt;w:t&amp;gt;B&amp;lt;/w:t&amp;gt;&amp;lt;/w:r&amp;gt;&amp;lt;w:bookmarkEnd w:id="367" /&amp;gt;&amp;lt;w:r&amp;gt;&amp;lt;w:t xml:space="preserve"&amp;gt;. &amp;lt;/w:t&amp;gt;&amp;lt;/w:r&amp;gt;&amp;lt;w:bookmarkStart w:id="372" w:name="_STATUTE_CONTENT__e56525c7_030c_4768_8a4" /&amp;gt;&amp;lt;w:r&amp;gt;&amp;lt;w:t xml:space="preserve"&amp;gt;Provides STEAM opportunities for students in free or reduced-price lunch &amp;lt;/w:t&amp;gt;&amp;lt;/w:r&amp;gt;&amp;lt;w:bookmarkStart w:id="373" w:name="_LINE__18_c490c61c_efdd_499d_9e66_32f849" /&amp;gt;&amp;lt;w:bookmarkEnd w:id="370" /&amp;gt;&amp;lt;w:r&amp;gt;&amp;lt;w:t xml:space="preserve"&amp;gt;programs; &amp;lt;/w:t&amp;gt;&amp;lt;/w:r&amp;gt;&amp;lt;w:bookmarkEnd w:id="373" /&amp;gt;&amp;lt;/w:ins&amp;gt;&amp;lt;/w:p&amp;gt;&amp;lt;w:p w:rsidR="00E27FD6" w:rsidRDefault="00E27FD6" w:rsidP="00E27FD6"&amp;gt;&amp;lt;w:pPr&amp;gt;&amp;lt;w:ind w:left="720" /&amp;gt;&amp;lt;w:rPr&amp;gt;&amp;lt;w:ins w:id="374" w:author="BPS" w:date="2025-04-10T12:10:00Z" /&amp;gt;&amp;lt;/w:rPr&amp;gt;&amp;lt;/w:pPr&amp;gt;&amp;lt;w:bookmarkStart w:id="375" w:name="_STATUTE_NUMBER__a41ef548_dc45_4280_a3c4" /&amp;gt;&amp;lt;w:bookmarkStart w:id="376" w:name="_STATUTE_P__def9c4a5_800d_4de7_ac22_6528" /&amp;gt;&amp;lt;w:bookmarkStart w:id="377" w:name="_PAR__9_2b8c3d72_9564_4cdc_be10_bea80b43" /&amp;gt;&amp;lt;w:bookmarkStart w:id="378" w:name="_LINE__19_dbca31aa_d7ba_4409_83da_f650c0" /&amp;gt;&amp;lt;w:bookmarkEnd w:id="368" /&amp;gt;&amp;lt;w:bookmarkEnd w:id="369" /&amp;gt;&amp;lt;w:bookmarkEnd w:id="372" /&amp;gt;&amp;lt;w:ins w:id="379" w:author="BPS" w:date="2025-04-10T12:10:00Z"&amp;gt;&amp;lt;w:r&amp;gt;&amp;lt;w:t&amp;gt;C&amp;lt;/w:t&amp;gt;&amp;lt;/w:r&amp;gt;&amp;lt;w:bookmarkEnd w:id="375" /&amp;gt;&amp;lt;w:r&amp;gt;&amp;lt;w:t xml:space="preserve"&amp;gt;. &amp;lt;/w:t&amp;gt;&amp;lt;/w:r&amp;gt;&amp;lt;w:bookmarkStart w:id="380" w:name="_STATUTE_CONTENT__7c521cef_9217_4b43_af6" /&amp;gt;&amp;lt;w:r&amp;gt;&amp;lt;w:t xml:space="preserve"&amp;gt;Has committed supporters, such as businesses, institutions of higher education or &amp;lt;/w:t&amp;gt;&amp;lt;/w:r&amp;gt;&amp;lt;w:bookmarkStart w:id="381" w:name="_LINE__20_5c77d495_e71a_4d91_9d1d_71b860" /&amp;gt;&amp;lt;w:bookmarkEnd w:id="378" /&amp;gt;&amp;lt;w:r&amp;gt;&amp;lt;w:t xml:space="preserve"&amp;gt;parent or teacher volunteers; &amp;lt;/w:t&amp;gt;&amp;lt;/w:r&amp;gt;&amp;lt;w:bookmarkEnd w:id="381" /&amp;gt;&amp;lt;/w:ins&amp;gt;&amp;lt;/w:p&amp;gt;&amp;lt;w:p w:rsidR="00E27FD6" w:rsidRDefault="00E27FD6" w:rsidP="00E27FD6"&amp;gt;&amp;lt;w:pPr&amp;gt;&amp;lt;w:ind w:left="720" /&amp;gt;&amp;lt;w:rPr&amp;gt;&amp;lt;w:ins w:id="382" w:author="BPS" w:date="2025-04-10T12:10:00Z" /&amp;gt;&amp;lt;/w:rPr&amp;gt;&amp;lt;/w:pPr&amp;gt;&amp;lt;w:bookmarkStart w:id="383" w:name="_STATUTE_NUMBER__862b21b3_765e_4b08_85ac" /&amp;gt;&amp;lt;w:bookmarkStart w:id="384" w:name="_STATUTE_P__952727e0_c8f9_4bfc_ad60_29ec" /&amp;gt;&amp;lt;w:bookmarkStart w:id="385" w:name="_PAR__10_8ccd0f87_dd12_4b24_b221_6590510" /&amp;gt;&amp;lt;w:bookmarkStart w:id="386" w:name="_LINE__21_d4ccb2cf_ea48_4f22_a7ff_da2c21" /&amp;gt;&amp;lt;w:bookmarkEnd w:id="376" /&amp;gt;&amp;lt;w:bookmarkEnd w:id="377" /&amp;gt;&amp;lt;w:bookmarkEnd w:id="380" /&amp;gt;&amp;lt;w:ins w:id="387" w:author="BPS" w:date="2025-04-10T12:10:00Z"&amp;gt;&amp;lt;w:r&amp;gt;&amp;lt;w:t&amp;gt;D&amp;lt;/w:t&amp;gt;&amp;lt;/w:r&amp;gt;&amp;lt;w:bookmarkEnd w:id="383" /&amp;gt;&amp;lt;w:r&amp;gt;&amp;lt;w:t xml:space="preserve"&amp;gt;. &amp;lt;/w:t&amp;gt;&amp;lt;/w:r&amp;gt;&amp;lt;w:bookmarkStart w:id="388" w:name="_STATUTE_CONTENT__c9f8f4de_24fb_47b6_a88" /&amp;gt;&amp;lt;w:r&amp;gt;&amp;lt;w:t xml:space="preserve"&amp;gt;Has a proven sustainability plan; or &amp;lt;/w:t&amp;gt;&amp;lt;/w:r&amp;gt;&amp;lt;w:bookmarkEnd w:id="386" /&amp;gt;&amp;lt;/w:ins&amp;gt;&amp;lt;/w:p&amp;gt;&amp;lt;w:p w:rsidR="00E27FD6" w:rsidRDefault="00E27FD6" w:rsidP="00E27FD6"&amp;gt;&amp;lt;w:pPr&amp;gt;&amp;lt;w:ind w:left="720" /&amp;gt;&amp;lt;w:rPr&amp;gt;&amp;lt;w:ins w:id="389" w:author="BPS" w:date="2025-04-10T12:10:00Z" /&amp;gt;&amp;lt;/w:rPr&amp;gt;&amp;lt;/w:pPr&amp;gt;&amp;lt;w:bookmarkStart w:id="390" w:name="_STATUTE_NUMBER__b98ff06d_514c_4275_a049" /&amp;gt;&amp;lt;w:bookmarkStart w:id="391" w:name="_STATUTE_P__98a85f11_bfe0_453b_ac2b_f822" /&amp;gt;&amp;lt;w:bookmarkStart w:id="392" w:name="_PAR__11_f9b69500_75b4_4605_be3d_ea436f7" /&amp;gt;&amp;lt;w:bookmarkStart w:id="393" w:name="_LINE__22_052d81d6_9f22_4ea5_8d49_341ab2" /&amp;gt;&amp;lt;w:bookmarkEnd w:id="384" /&amp;gt;&amp;lt;w:bookmarkEnd w:id="385" /&amp;gt;&amp;lt;w:bookmarkEnd w:id="388" /&amp;gt;&amp;lt;w:ins w:id="394" w:author="BPS" w:date="2025-04-10T12:10:00Z"&amp;gt;&amp;lt;w:r&amp;gt;&amp;lt;w:t&amp;gt;E&amp;lt;/w:t&amp;gt;&amp;lt;/w:r&amp;gt;&amp;lt;w:bookmarkEnd w:id="390" /&amp;gt;&amp;lt;w:r&amp;gt;&amp;lt;w:t xml:space="preserve"&amp;gt;. &amp;lt;/w:t&amp;gt;&amp;lt;/w:r&amp;gt;&amp;lt;w:bookmarkStart w:id="395" w:name="_STATUTE_CONTENT__7e05bc09_53b8_4cfc_bad" /&amp;gt;&amp;lt;w:r&amp;gt;&amp;lt;w:t xml:space="preserve"&amp;gt;Has a clear and appropriate budget outline. &amp;lt;/w:t&amp;gt;&amp;lt;/w:r&amp;gt;&amp;lt;w:bookmarkEnd w:id="393" /&amp;gt;&amp;lt;/w:ins&amp;gt;&amp;lt;/w:p&amp;gt;&amp;lt;w:p w:rsidR="00E27FD6" w:rsidRDefault="00E27FD6" w:rsidP="00E27FD6"&amp;gt;&amp;lt;w:pPr&amp;gt;&amp;lt;w:ind w:left="360" w:firstLine="360" /&amp;gt;&amp;lt;w:rPr&amp;gt;&amp;lt;w:ins w:id="396" w:author="BPS" w:date="2025-04-10T12:10:00Z" /&amp;gt;&amp;lt;/w:rPr&amp;gt;&amp;lt;/w:pPr&amp;gt;&amp;lt;w:bookmarkStart w:id="397" w:name="_STATUTE_NUMBER__711fac52_452d_4586_9960" /&amp;gt;&amp;lt;w:bookmarkStart w:id="398" w:name="_STATUTE_SS__87a53767_b38a_4efb_ad2b_253" /&amp;gt;&amp;lt;w:bookmarkStart w:id="399" w:name="_PAR__12_6c957862_01ef_4e50_8b14_69e6821" /&amp;gt;&amp;lt;w:bookmarkStart w:id="400" w:name="_LINE__23_e2e2f579_bc29_4303_af12_bb42fb" /&amp;gt;&amp;lt;w:bookmarkEnd w:id="351" /&amp;gt;&amp;lt;w:bookmarkEnd w:id="391" /&amp;gt;&amp;lt;w:bookmarkEnd w:id="392" /&amp;gt;&amp;lt;w:bookmarkEnd w:id="395" /&amp;gt;&amp;lt;w:ins w:id="401" w:author="BPS" w:date="2025-04-10T12:10:00Z"&amp;gt;&amp;lt;w:r w:rsidRPr="00122DC6"&amp;gt;&amp;lt;w:rPr&amp;gt;&amp;lt;w:b /&amp;gt;&amp;lt;/w:rPr&amp;gt;&amp;lt;w:t&amp;gt;6&amp;lt;/w:t&amp;gt;&amp;lt;/w:r&amp;gt;&amp;lt;w:bookmarkEnd w:id="397" /&amp;gt;&amp;lt;w:r w:rsidRPr="00122DC6"&amp;gt;&amp;lt;w:rPr&amp;gt;&amp;lt;w:b /&amp;gt;&amp;lt;/w:rPr&amp;gt;&amp;lt;w:t xml:space="preserve"&amp;gt;.  &amp;lt;/w:t&amp;gt;&amp;lt;/w:r&amp;gt;&amp;lt;w:bookmarkStart w:id="402" w:name="_STATUTE_HEADNOTE__63edb788_9afb_4823_aa" /&amp;gt;&amp;lt;w:r w:rsidRPr="00122DC6"&amp;gt;&amp;lt;w:rPr&amp;gt;&amp;lt;w:b /&amp;gt;&amp;lt;/w:rPr&amp;gt;&amp;lt;w:t&amp;gt;Grant distribution.&amp;lt;/w:t&amp;gt;&amp;lt;/w:r&amp;gt;&amp;lt;w:r&amp;gt;&amp;lt;w:t xml:space="preserve"&amp;gt;  &amp;lt;/w:t&amp;gt;&amp;lt;/w:r&amp;gt;&amp;lt;w:bookmarkStart w:id="403" w:name="_STATUTE_CONTENT__a4345d8f_970d_46cf_8ce" /&amp;gt;&amp;lt;w:bookmarkEnd w:id="402" /&amp;gt;&amp;lt;w:r&amp;gt;&amp;lt;w:t xml:space="preserve"&amp;gt;Using the criteria as directed in subsections 4 and 5, the &amp;lt;/w:t&amp;gt;&amp;lt;/w:r&amp;gt;&amp;lt;w:bookmarkStart w:id="404" w:name="_LINE__24_9bdfb681_59a6_4c01_91a8_87bc16" /&amp;gt;&amp;lt;w:bookmarkEnd w:id="400" /&amp;gt;&amp;lt;w:r&amp;gt;&amp;lt;w:t xml:space="preserve"&amp;gt;department shall award an equal number of grants to applicants from each of the State's 2 &amp;lt;/w:t&amp;gt;&amp;lt;/w:r&amp;gt;&amp;lt;w:bookmarkStart w:id="405" w:name="_LINE__25_b62ef1e8_3946_4637_b760_c4842e" /&amp;gt;&amp;lt;w:bookmarkEnd w:id="404" /&amp;gt;&amp;lt;w:r&amp;gt;&amp;lt;w:t xml:space="preserve"&amp;gt;congressional districts. &amp;lt;/w:t&amp;gt;&amp;lt;/w:r&amp;gt;&amp;lt;w:bookmarkEnd w:id="405" /&amp;gt;&amp;lt;/w:ins&amp;gt;&amp;lt;/w:p&amp;gt;&amp;lt;w:p w:rsidR="00E27FD6" w:rsidRDefault="00E27FD6" w:rsidP="00E27FD6"&amp;gt;&amp;lt;w:pPr&amp;gt;&amp;lt;w:ind w:left="1080" w:hanging="720" /&amp;gt;&amp;lt;w:rPr&amp;gt;&amp;lt;w:ins w:id="406" w:author="BPS" w:date="2025-04-10T12:10:00Z" /&amp;gt;&amp;lt;/w:rPr&amp;gt;&amp;lt;/w:pPr&amp;gt;&amp;lt;w:bookmarkStart w:id="407" w:name="_STATUTE_S__a222a477_07ae_4fa1_83cb_463a" /&amp;gt;&amp;lt;w:bookmarkStart w:id="408" w:name="_PAR__13_d160a763_65d5_401b_af70_541a4c5" /&amp;gt;&amp;lt;w:bookmarkStart w:id="409" w:name="_LINE__26_4ae2acbb_843c_4fc6_baac_5b9e10" /&amp;gt;&amp;lt;w:bookmarkEnd w:id="122" /&amp;gt;&amp;lt;w:bookmarkEnd w:id="398" /&amp;gt;&amp;lt;w:bookmarkEnd w:id="399" /&amp;gt;&amp;lt;w:bookmarkEnd w:id="403" /&amp;gt;&amp;lt;w:ins w:id="410" w:author="BPS" w:date="2025-04-10T12:10:00Z"&amp;gt;&amp;lt;w:r&amp;gt;&amp;lt;w:rPr&amp;gt;&amp;lt;w:b /&amp;gt;&amp;lt;/w:rPr&amp;gt;&amp;lt;w:t&amp;gt;§&amp;lt;/w:t&amp;gt;&amp;lt;/w:r&amp;gt;&amp;lt;w:bookmarkStart w:id="411" w:name="_STATUTE_NUMBER__99686ac3_2b2a_4419_aca7" /&amp;gt;&amp;lt;w:r&amp;gt;&amp;lt;w:rPr&amp;gt;&amp;lt;w:b /&amp;gt;&amp;lt;/w:rPr&amp;gt;&amp;lt;w:t&amp;gt;9944&amp;lt;/w:t&amp;gt;&amp;lt;/w:r&amp;gt;&amp;lt;w:bookmarkEnd w:id="411" /&amp;gt;&amp;lt;w:r&amp;gt;&amp;lt;w:rPr&amp;gt;&amp;lt;w:b /&amp;gt;&amp;lt;/w:rPr&amp;gt;&amp;lt;w:t xml:space="preserve"&amp;gt;. &amp;lt;/w:t&amp;gt;&amp;lt;/w:r&amp;gt;&amp;lt;w:bookmarkStart w:id="412" w:name="_STATUTE_HEADNOTE__23824246_083d_4663_b1" /&amp;gt;&amp;lt;w:r&amp;gt;&amp;lt;w:rPr&amp;gt;&amp;lt;w:b /&amp;gt;&amp;lt;/w:rPr&amp;gt;&amp;lt;w:t xml:space="preserve"&amp;gt;Use of grant &amp;lt;/w:t&amp;gt;&amp;lt;/w:r&amp;gt;&amp;lt;w:r w:rsidRPr="00122DC6"&amp;gt;&amp;lt;w:rPr&amp;gt;&amp;lt;w:b /&amp;gt;&amp;lt;/w:rPr&amp;gt;&amp;lt;w:t&amp;gt;funds&amp;lt;/w:t&amp;gt;&amp;lt;/w:r&amp;gt;&amp;lt;w:r&amp;gt;&amp;lt;w:rPr&amp;gt;&amp;lt;w:b /&amp;gt;&amp;lt;/w:rPr&amp;gt;&amp;lt;w:t xml:space="preserve"&amp;gt;; recipient reporting requirements &amp;lt;/w:t&amp;gt;&amp;lt;/w:r&amp;gt;&amp;lt;w:bookmarkEnd w:id="409" /&amp;gt;&amp;lt;w:bookmarkEnd w:id="412" /&amp;gt;&amp;lt;/w:ins&amp;gt;&amp;lt;/w:p&amp;gt;&amp;lt;w:p w:rsidR="00E27FD6" w:rsidRDefault="00E27FD6" w:rsidP="00E27FD6"&amp;gt;&amp;lt;w:pPr&amp;gt;&amp;lt;w:ind w:left="360" w:firstLine="360" /&amp;gt;&amp;lt;w:rPr&amp;gt;&amp;lt;w:ins w:id="413" w:author="BPS" w:date="2025-04-10T12:10:00Z" /&amp;gt;&amp;lt;/w:rPr&amp;gt;&amp;lt;/w:pPr&amp;gt;&amp;lt;w:bookmarkStart w:id="414" w:name="_STATUTE_P__a15583a2_aee4_4c76_8669_f2fe" /&amp;gt;&amp;lt;w:bookmarkStart w:id="415" w:name="_STATUTE_CONTENT__39cbb0d8_0eae_4bbe_9a4" /&amp;gt;&amp;lt;w:bookmarkStart w:id="416" w:name="_PAR__14_e1e98a75_00c4_43ea_83eb_9dc51dc" /&amp;gt;&amp;lt;w:bookmarkStart w:id="417" w:name="_LINE__27_4760dea1_5d72_44bf_ae5b_6e63d7" /&amp;gt;&amp;lt;w:bookmarkEnd w:id="408" /&amp;gt;&amp;lt;w:ins w:id="418" w:author="BPS" w:date="2025-04-10T12:10:00Z"&amp;gt;&amp;lt;w:r&amp;gt;&amp;lt;w:t xml:space="preserve"&amp;gt;The following provisions govern the use of grant funding received through the grant &amp;lt;/w:t&amp;gt;&amp;lt;/w:r&amp;gt;&amp;lt;w:bookmarkStart w:id="419" w:name="_LINE__28_c096cd53_ef20_448e_ae1f_7447ef" /&amp;gt;&amp;lt;w:bookmarkEnd w:id="417" /&amp;gt;&amp;lt;w:r&amp;gt;&amp;lt;w:t xml:space="preserve"&amp;gt;program and reporting obligations applying to the recipients of those funds. &amp;lt;/w:t&amp;gt;&amp;lt;/w:r&amp;gt;&amp;lt;w:bookmarkEnd w:id="419" /&amp;gt;&amp;lt;/w:ins&amp;gt;&amp;lt;/w:p&amp;gt;&amp;lt;w:p w:rsidR="00E27FD6" w:rsidRDefault="00E27FD6" w:rsidP="00E27FD6"&amp;gt;&amp;lt;w:pPr&amp;gt;&amp;lt;w:ind w:left="360" w:firstLine="360" /&amp;gt;&amp;lt;w:rPr&amp;gt;&amp;lt;w:ins w:id="420" w:author="BPS" w:date="2025-04-10T12:10:00Z" /&amp;gt;&amp;lt;/w:rPr&amp;gt;&amp;lt;/w:pPr&amp;gt;&amp;lt;w:bookmarkStart w:id="421" w:name="_STATUTE_NUMBER__c528cdbc_ea5f_45b0_b36a" /&amp;gt;&amp;lt;w:bookmarkStart w:id="422" w:name="_STATUTE_SS__8481502d_fe05_4dd8_88f5_2b3" /&amp;gt;&amp;lt;w:bookmarkStart w:id="423" w:name="_PAR__15_7fe5bd17_4a8b_4df8_be81_4a4fb06" /&amp;gt;&amp;lt;w:bookmarkStart w:id="424" w:name="_LINE__29_f3dd672a_03d4_4c82_af1f_43275e" /&amp;gt;&amp;lt;w:bookmarkEnd w:id="414" /&amp;gt;&amp;lt;w:bookmarkEnd w:id="415" /&amp;gt;&amp;lt;w:bookmarkEnd w:id="416" /&amp;gt;&amp;lt;w:ins w:id="425" w:author="BPS" w:date="2025-04-10T12:10:00Z"&amp;gt;&amp;lt;w:r w:rsidRPr="00122DC6"&amp;gt;&amp;lt;w:rPr&amp;gt;&amp;lt;w:b /&amp;gt;&amp;lt;/w:rPr&amp;gt;&amp;lt;w:t&amp;gt;1&amp;lt;/w:t&amp;gt;&amp;lt;/w:r&amp;gt;&amp;lt;w:bookmarkEnd w:id="421" /&amp;gt;&amp;lt;w:r w:rsidRPr="00122DC6"&amp;gt;&amp;lt;w:rPr&amp;gt;&amp;lt;w:b /&amp;gt;&amp;lt;/w:rPr&amp;gt;&amp;lt;w:t xml:space="preserve"&amp;gt;.  &amp;lt;/w:t&amp;gt;&amp;lt;/w:r&amp;gt;&amp;lt;w:bookmarkStart w:id="426" w:name="_STATUTE_HEADNOTE__5f127893_1384_424f_8b" /&amp;gt;&amp;lt;w:r w:rsidRPr="00122DC6"&amp;gt;&amp;lt;w:rPr&amp;gt;&amp;lt;w:b /&amp;gt;&amp;lt;/w:rPr&amp;gt;&amp;lt;w:t&amp;gt;Use of grant funds.&amp;lt;/w:t&amp;gt;&amp;lt;/w:r&amp;gt;&amp;lt;w:r&amp;gt;&amp;lt;w:t xml:space="preserve"&amp;gt;  &amp;lt;/w:t&amp;gt;&amp;lt;/w:r&amp;gt;&amp;lt;w:bookmarkStart w:id="427" w:name="_STATUTE_CONTENT__f88be8cc_828e_4895_93d" /&amp;gt;&amp;lt;w:bookmarkEnd w:id="426" /&amp;gt;&amp;lt;w:r&amp;gt;&amp;lt;w:t xml:space="preserve"&amp;gt;Funds received through the grant program must be used by a &amp;lt;/w:t&amp;gt;&amp;lt;/w:r&amp;gt;&amp;lt;w:bookmarkStart w:id="428" w:name="_LINE__30_6c6ebc4b_cabf_4015_ac5e_a4c70c" /&amp;gt;&amp;lt;w:bookmarkEnd w:id="424" /&amp;gt;&amp;lt;w:r&amp;gt;&amp;lt;w:t xml:space="preserve"&amp;gt;grant recipient for the activity or program for which the grant was awarded to cover costs &amp;lt;/w:t&amp;gt;&amp;lt;/w:r&amp;gt;&amp;lt;w:bookmarkStart w:id="429" w:name="_LINE__31_7d6ee1df_52f2_46c1_a533_7b08d9" /&amp;gt;&amp;lt;w:bookmarkEnd w:id="428" /&amp;gt;&amp;lt;w:r&amp;gt;&amp;lt;w:t xml:space="preserve"&amp;gt;associated with any of the following: &amp;lt;/w:t&amp;gt;&amp;lt;/w:r&amp;gt;&amp;lt;w:bookmarkEnd w:id="429" /&amp;gt;&amp;lt;/w:ins&amp;gt;&amp;lt;/w:p&amp;gt;&amp;lt;w:p w:rsidR="00E27FD6" w:rsidRDefault="00E27FD6" w:rsidP="00E27FD6"&amp;gt;&amp;lt;w:pPr&amp;gt;&amp;lt;w:ind w:left="720" /&amp;gt;&amp;lt;w:rPr&amp;gt;&amp;lt;w:ins w:id="430" w:author="BPS" w:date="2025-04-10T12:10:00Z" /&amp;gt;&amp;lt;/w:rPr&amp;gt;&amp;lt;/w:pPr&amp;gt;&amp;lt;w:bookmarkStart w:id="431" w:name="_STATUTE_NUMBER__bfc69048_8780_46a5_b8a2" /&amp;gt;&amp;lt;w:bookmarkStart w:id="432" w:name="_STATUTE_P__bfec8fd0_1121_4447_9f83_602a" /&amp;gt;&amp;lt;w:bookmarkStart w:id="433" w:name="_PAR__16_3840ced1_e05b_4f45_aa5e_78d6851" /&amp;gt;&amp;lt;w:bookmarkStart w:id="434" w:name="_LINE__32_9a12b283_c2f4_40fe_b5f6_1c3cb6" /&amp;gt;&amp;lt;w:bookmarkEnd w:id="423" /&amp;gt;&amp;lt;w:bookmarkEnd w:id="427" /&amp;gt;&amp;lt;w:ins w:id="435" w:author="BPS" w:date="2025-04-10T12:10:00Z"&amp;gt;&amp;lt;w:r&amp;gt;&amp;lt;w:t&amp;gt;A&amp;lt;/w:t&amp;gt;&amp;lt;/w:r&amp;gt;&amp;lt;w:bookmarkEnd w:id="431" /&amp;gt;&amp;lt;w:r&amp;gt;&amp;lt;w:t xml:space="preserve"&amp;gt;. &amp;lt;/w:t&amp;gt;&amp;lt;/w:r&amp;gt;&amp;lt;w:bookmarkStart w:id="436" w:name="_STATUTE_CONTENT__6e4dbfb0_a91f_476a_ae6" /&amp;gt;&amp;lt;w:r&amp;gt;&amp;lt;w:t xml:space="preserve"&amp;gt;Operating a competitive team, including supporting the team's advancement in a &amp;lt;/w:t&amp;gt;&amp;lt;/w:r&amp;gt;&amp;lt;w:bookmarkStart w:id="437" w:name="_LINE__33_27a1726e_e378_4494_9e23_b3ede5" /&amp;gt;&amp;lt;w:bookmarkEnd w:id="434" /&amp;gt;&amp;lt;w:r&amp;gt;&amp;lt;w:t xml:space="preserve"&amp;gt;competition; &amp;lt;/w:t&amp;gt;&amp;lt;/w:r&amp;gt;&amp;lt;w:bookmarkEnd w:id="437" /&amp;gt;&amp;lt;/w:ins&amp;gt;&amp;lt;/w:p&amp;gt;&amp;lt;w:p w:rsidR="00E27FD6" w:rsidRDefault="00E27FD6" w:rsidP="00E27FD6"&amp;gt;&amp;lt;w:pPr&amp;gt;&amp;lt;w:ind w:left="720" /&amp;gt;&amp;lt;w:rPr&amp;gt;&amp;lt;w:ins w:id="438" w:author="BPS" w:date="2025-04-10T12:10:00Z" /&amp;gt;&amp;lt;/w:rPr&amp;gt;&amp;lt;/w:pPr&amp;gt;&amp;lt;w:bookmarkStart w:id="439" w:name="_STATUTE_NUMBER__0c1354bd_cd90_4c08_a3de" /&amp;gt;&amp;lt;w:bookmarkStart w:id="440" w:name="_STATUTE_P__2b7a7d26_83b5_4e77_a23b_ee34" /&amp;gt;&amp;lt;w:bookmarkStart w:id="441" w:name="_PAR__17_86e1e9a6_2a77_4394_9264_764d504" /&amp;gt;&amp;lt;w:bookmarkStart w:id="442" w:name="_LINE__34_f44e37db_1099_4e1a_8865_4460b5" /&amp;gt;&amp;lt;w:bookmarkEnd w:id="432" /&amp;gt;&amp;lt;w:bookmarkEnd w:id="433" /&amp;gt;&amp;lt;w:bookmarkEnd w:id="436" /&amp;gt;&amp;lt;w:ins w:id="443" w:author="BPS" w:date="2025-04-10T12:10:00Z"&amp;gt;&amp;lt;w:r&amp;gt;&amp;lt;w:t&amp;gt;B&amp;lt;/w:t&amp;gt;&amp;lt;/w:r&amp;gt;&amp;lt;w:bookmarkEnd w:id="439" /&amp;gt;&amp;lt;w:r&amp;gt;&amp;lt;w:t xml:space="preserve"&amp;gt;. &amp;lt;/w:t&amp;gt;&amp;lt;/w:r&amp;gt;&amp;lt;w:bookmarkStart w:id="444" w:name="_STATUTE_CONTENT__0105d21d_9649_4c99_97e" /&amp;gt;&amp;lt;w:r&amp;gt;&amp;lt;w:t xml:space="preserve"&amp;gt;Operating a noncompetitive program; &amp;lt;/w:t&amp;gt;&amp;lt;/w:r&amp;gt;&amp;lt;w:bookmarkEnd w:id="442" /&amp;gt;&amp;lt;/w:ins&amp;gt;&amp;lt;/w:p&amp;gt;&amp;lt;w:p w:rsidR="00E27FD6" w:rsidRDefault="00E27FD6" w:rsidP="00E27FD6"&amp;gt;&amp;lt;w:pPr&amp;gt;&amp;lt;w:ind w:left="720" /&amp;gt;&amp;lt;w:rPr&amp;gt;&amp;lt;w:ins w:id="445" w:author="BPS" w:date="2025-04-10T12:10:00Z" /&amp;gt;&amp;lt;/w:rPr&amp;gt;&amp;lt;/w:pPr&amp;gt;&amp;lt;w:bookmarkStart w:id="446" w:name="_STATUTE_NUMBER__47fd1499_88a0_4fcd_bd21" /&amp;gt;&amp;lt;w:bookmarkStart w:id="447" w:name="_STATUTE_P__678dc18b_7eb2_434f_adf4_ff05" /&amp;gt;&amp;lt;w:bookmarkStart w:id="448" w:name="_PAR__18_7d6ee6b8_00cf_4561_aa41_3fd3815" /&amp;gt;&amp;lt;w:bookmarkStart w:id="449" w:name="_LINE__35_32ae3c60_89b4_439e_baa7_db09cb" /&amp;gt;&amp;lt;w:bookmarkEnd w:id="440" /&amp;gt;&amp;lt;w:bookmarkEnd w:id="441" /&amp;gt;&amp;lt;w:bookmarkEnd w:id="444" /&amp;gt;&amp;lt;w:ins w:id="450" w:author="BPS" w:date="2025-04-10T12:10:00Z"&amp;gt;&amp;lt;w:r&amp;gt;&amp;lt;w:t&amp;gt;C&amp;lt;/w:t&amp;gt;&amp;lt;/w:r&amp;gt;&amp;lt;w:bookmarkEnd w:id="446" /&amp;gt;&amp;lt;w:r&amp;gt;&amp;lt;w:t xml:space="preserve"&amp;gt;. &amp;lt;/w:t&amp;gt;&amp;lt;/w:r&amp;gt;&amp;lt;w:bookmarkStart w:id="451" w:name="_STATUTE_CONTENT__fe34da6c_3c38_4302_b34" /&amp;gt;&amp;lt;w:r&amp;gt;&amp;lt;w:t xml:space="preserve"&amp;gt;Registration fees for events; &amp;lt;/w:t&amp;gt;&amp;lt;/w:r&amp;gt;&amp;lt;w:bookmarkEnd w:id="449" /&amp;gt;&amp;lt;/w:ins&amp;gt;&amp;lt;/w:p&amp;gt;&amp;lt;w:p w:rsidR="00E27FD6" w:rsidRDefault="00E27FD6" w:rsidP="00E27FD6"&amp;gt;&amp;lt;w:pPr&amp;gt;&amp;lt;w:ind w:left="720" /&amp;gt;&amp;lt;w:rPr&amp;gt;&amp;lt;w:ins w:id="452" w:author="BPS" w:date="2025-04-10T12:10:00Z" /&amp;gt;&amp;lt;/w:rPr&amp;gt;&amp;lt;/w:pPr&amp;gt;&amp;lt;w:bookmarkStart w:id="453" w:name="_STATUTE_NUMBER__c462fa64_7841_470a_ac27" /&amp;gt;&amp;lt;w:bookmarkStart w:id="454" w:name="_STATUTE_P__8bceb812_0e10_404d_8c4e_de20" /&amp;gt;&amp;lt;w:bookmarkStart w:id="455" w:name="_PAR__19_dc963ad8_8a8f_4dd6_86fd_870a00e" /&amp;gt;&amp;lt;w:bookmarkStart w:id="456" w:name="_LINE__36_f6834f18_a830_4285_9be0_9bae16" /&amp;gt;&amp;lt;w:bookmarkEnd w:id="447" /&amp;gt;&amp;lt;w:bookmarkEnd w:id="448" /&amp;gt;&amp;lt;w:bookmarkEnd w:id="451" /&amp;gt;&amp;lt;w:ins w:id="457" w:author="BPS" w:date="2025-04-10T12:10:00Z"&amp;gt;&amp;lt;w:r&amp;gt;&amp;lt;w:t&amp;gt;D&amp;lt;/w:t&amp;gt;&amp;lt;/w:r&amp;gt;&amp;lt;w:bookmarkEnd w:id="453" /&amp;gt;&amp;lt;w:r&amp;gt;&amp;lt;w:t xml:space="preserve"&amp;gt;. &amp;lt;/w:t&amp;gt;&amp;lt;/w:r&amp;gt;&amp;lt;w:bookmarkStart w:id="458" w:name="_STATUTE_CONTENT__3bfc105c_d5b5_4d67_a64" /&amp;gt;&amp;lt;w:r&amp;gt;&amp;lt;w:t xml:space="preserve"&amp;gt;Materials and equipment needed for a specific project; &amp;lt;/w:t&amp;gt;&amp;lt;/w:r&amp;gt;&amp;lt;w:bookmarkEnd w:id="456" /&amp;gt;&amp;lt;/w:ins&amp;gt;&amp;lt;/w:p&amp;gt;&amp;lt;w:p w:rsidR="00E27FD6" w:rsidRDefault="00E27FD6" w:rsidP="00E27FD6"&amp;gt;&amp;lt;w:pPr&amp;gt;&amp;lt;w:ind w:left="720" /&amp;gt;&amp;lt;w:rPr&amp;gt;&amp;lt;w:ins w:id="459" w:author="BPS" w:date="2025-04-10T12:10:00Z" /&amp;gt;&amp;lt;/w:rPr&amp;gt;&amp;lt;/w:pPr&amp;gt;&amp;lt;w:bookmarkStart w:id="460" w:name="_STATUTE_NUMBER__4f03ab17_7aac_430a_8c41" /&amp;gt;&amp;lt;w:bookmarkStart w:id="461" w:name="_STATUTE_P__dd2bb2aa_1b70_4611_a34f_0f35" /&amp;gt;&amp;lt;w:bookmarkStart w:id="462" w:name="_PAR__20_cb334be3_345f_4168_9a30_8a1b83c" /&amp;gt;&amp;lt;w:bookmarkStart w:id="463" w:name="_LINE__37_ad64ab0b_96c7_42b9_80a3_910a99" /&amp;gt;&amp;lt;w:bookmarkEnd w:id="454" /&amp;gt;&amp;lt;w:bookmarkEnd w:id="455" /&amp;gt;&amp;lt;w:bookmarkEnd w:id="458" /&amp;gt;&amp;lt;w:ins w:id="464" w:author="BPS" w:date="2025-04-10T12:10:00Z"&amp;gt;&amp;lt;w:r&amp;gt;&amp;lt;w:t&amp;gt;E&amp;lt;/w:t&amp;gt;&amp;lt;/w:r&amp;gt;&amp;lt;w:bookmarkEnd w:id="460" /&amp;gt;&amp;lt;w:r&amp;gt;&amp;lt;w:t xml:space="preserve"&amp;gt;. &amp;lt;/w:t&amp;gt;&amp;lt;/w:r&amp;gt;&amp;lt;w:bookmarkStart w:id="465" w:name="_STATUTE_CONTENT__9a554b4a_1cb2_4377_be0" /&amp;gt;&amp;lt;w:r&amp;gt;&amp;lt;w:t xml:space="preserve"&amp;gt;Transportation costs associated with travel to and from any competitions; &amp;lt;/w:t&amp;gt;&amp;lt;/w:r&amp;gt;&amp;lt;w:bookmarkEnd w:id="463" /&amp;gt;&amp;lt;/w:ins&amp;gt;&amp;lt;/w:p&amp;gt;&amp;lt;w:p w:rsidR="00E27FD6" w:rsidRDefault="00E27FD6" w:rsidP="00E27FD6"&amp;gt;&amp;lt;w:pPr&amp;gt;&amp;lt;w:ind w:left="720" /&amp;gt;&amp;lt;w:rPr&amp;gt;&amp;lt;w:ins w:id="466" w:author="BPS" w:date="2025-04-10T12:10:00Z" /&amp;gt;&amp;lt;/w:rPr&amp;gt;&amp;lt;/w:pPr&amp;gt;&amp;lt;w:bookmarkStart w:id="467" w:name="_STATUTE_NUMBER__9b779278_5df7_4a04_8194" /&amp;gt;&amp;lt;w:bookmarkStart w:id="468" w:name="_STATUTE_P__0cfa56f1_c4ea_41da_8b1d_8cf2" /&amp;gt;&amp;lt;w:bookmarkStart w:id="469" w:name="_PAR__21_4ce62c14_f958_4516_8558_1bcf095" /&amp;gt;&amp;lt;w:bookmarkStart w:id="470" w:name="_LINE__38_5daf52c6_e076_403b_9993_d4cd70" /&amp;gt;&amp;lt;w:bookmarkEnd w:id="461" /&amp;gt;&amp;lt;w:bookmarkEnd w:id="462" /&amp;gt;&amp;lt;w:bookmarkEnd w:id="465" /&amp;gt;&amp;lt;w:ins w:id="471" w:author="BPS" w:date="2025-04-10T12:10:00Z"&amp;gt;&amp;lt;w:r&amp;gt;&amp;lt;w:t&amp;gt;F&amp;lt;/w:t&amp;gt;&amp;lt;/w:r&amp;gt;&amp;lt;w:bookmarkEnd w:id="467" /&amp;gt;&amp;lt;w:r&amp;gt;&amp;lt;w:t xml:space="preserve"&amp;gt;. &amp;lt;/w:t&amp;gt;&amp;lt;/w:r&amp;gt;&amp;lt;w:bookmarkStart w:id="472" w:name="_STATUTE_CONTENT__97b15b7a_239e_48ef_99d" /&amp;gt;&amp;lt;w:r&amp;gt;&amp;lt;w:t xml:space="preserve"&amp;gt;Developing a scholarship fund to assist students with the cost of participation; &amp;lt;/w:t&amp;gt;&amp;lt;/w:r&amp;gt;&amp;lt;w:bookmarkEnd w:id="470" /&amp;gt;&amp;lt;/w:ins&amp;gt;&amp;lt;/w:p&amp;gt;&amp;lt;w:p w:rsidR="00E27FD6" w:rsidRDefault="00E27FD6" w:rsidP="00E27FD6"&amp;gt;&amp;lt;w:pPr&amp;gt;&amp;lt;w:ind w:left="720" /&amp;gt;&amp;lt;w:rPr&amp;gt;&amp;lt;w:ins w:id="473" w:author="BPS" w:date="2025-04-10T12:10:00Z" /&amp;gt;&amp;lt;/w:rPr&amp;gt;&amp;lt;/w:pPr&amp;gt;&amp;lt;w:bookmarkStart w:id="474" w:name="_STATUTE_NUMBER__0adcdf82_b65d_4ad4_af9c" /&amp;gt;&amp;lt;w:bookmarkStart w:id="475" w:name="_STATUTE_P__f0a78e3c_dc84_4c3d_82c7_8aa4" /&amp;gt;&amp;lt;w:bookmarkStart w:id="476" w:name="_PAR__22_bbdcd9f5_0059_4479_ace6_b97afb3" /&amp;gt;&amp;lt;w:bookmarkStart w:id="477" w:name="_LINE__39_9b362171_5e6a_41c0_8378_a95253" /&amp;gt;&amp;lt;w:bookmarkEnd w:id="468" /&amp;gt;&amp;lt;w:bookmarkEnd w:id="469" /&amp;gt;&amp;lt;w:bookmarkEnd w:id="472" /&amp;gt;&amp;lt;w:ins w:id="478" w:author="BPS" w:date="2025-04-10T12:10:00Z"&amp;gt;&amp;lt;w:r&amp;gt;&amp;lt;w:t&amp;gt;G&amp;lt;/w:t&amp;gt;&amp;lt;/w:r&amp;gt;&amp;lt;w:bookmarkEnd w:id="474" /&amp;gt;&amp;lt;w:r&amp;gt;&amp;lt;w:t xml:space="preserve"&amp;gt;. &amp;lt;/w:t&amp;gt;&amp;lt;/w:r&amp;gt;&amp;lt;w:bookmarkStart w:id="479" w:name="_STATUTE_CONTENT__02a2e460_4e79_4a74_91c" /&amp;gt;&amp;lt;w:r&amp;gt;&amp;lt;w:t xml:space="preserve"&amp;gt;Stipends provided to coaches, mentors or other supervisors; &amp;lt;/w:t&amp;gt;&amp;lt;/w:r&amp;gt;&amp;lt;w:bookmarkEnd w:id="477" /&amp;gt;&amp;lt;/w:ins&amp;gt;&amp;lt;/w:p&amp;gt;&amp;lt;w:p w:rsidR="00E27FD6" w:rsidRDefault="00E27FD6" w:rsidP="00E27FD6"&amp;gt;&amp;lt;w:pPr&amp;gt;&amp;lt;w:ind w:left="720" /&amp;gt;&amp;lt;w:rPr&amp;gt;&amp;lt;w:ins w:id="480" w:author="BPS" w:date="2025-04-10T12:10:00Z" /&amp;gt;&amp;lt;/w:rPr&amp;gt;&amp;lt;/w:pPr&amp;gt;&amp;lt;w:bookmarkStart w:id="481" w:name="_STATUTE_NUMBER__6184ce06_dab5_49f0_aa5a" /&amp;gt;&amp;lt;w:bookmarkStart w:id="482" w:name="_STATUTE_P__97446f79_646b_4c24_8c19_3e34" /&amp;gt;&amp;lt;w:bookmarkStart w:id="483" w:name="_PAGE__4_771c2824_5773_449d_8898_734120b" /&amp;gt;&amp;lt;w:bookmarkStart w:id="484" w:name="_PAR__1_cfb6390d_42f6_4c25_9859_07fecd4b" /&amp;gt;&amp;lt;w:bookmarkStart w:id="485" w:name="_LINE__1_e919cb75_a564_4c6e_bb52_e2e01df" /&amp;gt;&amp;lt;w:bookmarkEnd w:id="305" /&amp;gt;&amp;lt;w:bookmarkEnd w:id="475" /&amp;gt;&amp;lt;w:bookmarkEnd w:id="476" /&amp;gt;&amp;lt;w:bookmarkEnd w:id="479" /&amp;gt;&amp;lt;w:ins w:id="486" w:author="BPS" w:date="2025-04-10T12:10:00Z"&amp;gt;&amp;lt;w:r&amp;gt;&amp;lt;w:t&amp;gt;H&amp;lt;/w:t&amp;gt;&amp;lt;/w:r&amp;gt;&amp;lt;w:bookmarkEnd w:id="481" /&amp;gt;&amp;lt;w:r&amp;gt;&amp;lt;w:t xml:space="preserve"&amp;gt;. &amp;lt;/w:t&amp;gt;&amp;lt;/w:r&amp;gt;&amp;lt;w:bookmarkStart w:id="487" w:name="_STATUTE_CONTENT__04037b56_c71e_4275_9f3" /&amp;gt;&amp;lt;w:r&amp;gt;&amp;lt;w:t xml:space="preserve"&amp;gt;Professional development; and &amp;lt;/w:t&amp;gt;&amp;lt;/w:r&amp;gt;&amp;lt;w:bookmarkEnd w:id="485" /&amp;gt;&amp;lt;/w:ins&amp;gt;&amp;lt;/w:p&amp;gt;&amp;lt;w:p w:rsidR="00E27FD6" w:rsidRDefault="00E27FD6" w:rsidP="00E27FD6"&amp;gt;&amp;lt;w:pPr&amp;gt;&amp;lt;w:ind w:left="720" /&amp;gt;&amp;lt;w:rPr&amp;gt;&amp;lt;w:ins w:id="488" w:author="BPS" w:date="2025-04-10T12:10:00Z" /&amp;gt;&amp;lt;/w:rPr&amp;gt;&amp;lt;/w:pPr&amp;gt;&amp;lt;w:bookmarkStart w:id="489" w:name="_STATUTE_NUMBER__bfd3c206_68d4_4c5d_bbd2" /&amp;gt;&amp;lt;w:bookmarkStart w:id="490" w:name="_STATUTE_P__bef51367_a3e7_4f9f_8d59_cfae" /&amp;gt;&amp;lt;w:bookmarkStart w:id="491" w:name="_PAR__2_e9401be9_0c30_4924_908c_f318ec78" /&amp;gt;&amp;lt;w:bookmarkStart w:id="492" w:name="_LINE__2_629719be_f72c_4b99_8608_df90335" /&amp;gt;&amp;lt;w:bookmarkEnd w:id="482" /&amp;gt;&amp;lt;w:bookmarkEnd w:id="484" /&amp;gt;&amp;lt;w:bookmarkEnd w:id="487" /&amp;gt;&amp;lt;w:ins w:id="493" w:author="BPS" w:date="2025-04-10T12:10:00Z"&amp;gt;&amp;lt;w:r&amp;gt;&amp;lt;w:t&amp;gt;I&amp;lt;/w:t&amp;gt;&amp;lt;/w:r&amp;gt;&amp;lt;w:bookmarkEnd w:id="489" /&amp;gt;&amp;lt;w:r&amp;gt;&amp;lt;w:t xml:space="preserve"&amp;gt;. &amp;lt;/w:t&amp;gt;&amp;lt;/w:r&amp;gt;&amp;lt;w:bookmarkStart w:id="494" w:name="_STATUTE_CONTENT__74af656a_09da_4c0f_939" /&amp;gt;&amp;lt;w:r&amp;gt;&amp;lt;w:t xml:space="preserve"&amp;gt;Any costs associated with using a space for the operation of an activity or program &amp;lt;/w:t&amp;gt;&amp;lt;/w:r&amp;gt;&amp;lt;w:bookmarkStart w:id="495" w:name="_LINE__3_b26b6343_e370_49ab_a69d_e62c773" /&amp;gt;&amp;lt;w:bookmarkEnd w:id="492" /&amp;gt;&amp;lt;w:r&amp;gt;&amp;lt;w:t xml:space="preserve"&amp;gt;supported by the grant that are in excess of the cost the grant recipient customarily &amp;lt;/w:t&amp;gt;&amp;lt;/w:r&amp;gt;&amp;lt;w:bookmarkStart w:id="496" w:name="_LINE__4_c57a5769_21f3_4f25_90d6_16556a6" /&amp;gt;&amp;lt;w:bookmarkEnd w:id="495" /&amp;gt;&amp;lt;w:r&amp;gt;&amp;lt;w:t xml:space="preserve"&amp;gt;expends for use of the space. &amp;lt;/w:t&amp;gt;&amp;lt;/w:r&amp;gt;&amp;lt;w:bookmarkEnd w:id="496" /&amp;gt;&amp;lt;/w:ins&amp;gt;&amp;lt;/w:p&amp;gt;&amp;lt;w:p w:rsidR="00E27FD6" w:rsidRDefault="00E27FD6" w:rsidP="00E27FD6"&amp;gt;&amp;lt;w:pPr&amp;gt;&amp;lt;w:ind w:left="360" w:firstLine="360" /&amp;gt;&amp;lt;w:rPr&amp;gt;&amp;lt;w:ins w:id="497" w:author="BPS" w:date="2025-04-10T12:10:00Z" /&amp;gt;&amp;lt;/w:rPr&amp;gt;&amp;lt;/w:pPr&amp;gt;&amp;lt;w:bookmarkStart w:id="498" w:name="_STATUTE_NUMBER__fc5f5896_6e54_4055_95e9" /&amp;gt;&amp;lt;w:bookmarkStart w:id="499" w:name="_STATUTE_SS__09f22219_44a0_40c4_9dbe_3de" /&amp;gt;&amp;lt;w:bookmarkStart w:id="500" w:name="_PAR__3_84271484_a352_41ea_91a2_c3f5d2c5" /&amp;gt;&amp;lt;w:bookmarkStart w:id="501" w:name="_LINE__5_9511d5b6_75ce_47ce_a940_0b43784" /&amp;gt;&amp;lt;w:bookmarkEnd w:id="422" /&amp;gt;&amp;lt;w:bookmarkEnd w:id="490" /&amp;gt;&amp;lt;w:bookmarkEnd w:id="491" /&amp;gt;&amp;lt;w:bookmarkEnd w:id="494" /&amp;gt;&amp;lt;w:ins w:id="502" w:author="BPS" w:date="2025-04-10T12:10:00Z"&amp;gt;&amp;lt;w:r w:rsidRPr="00122DC6"&amp;gt;&amp;lt;w:rPr&amp;gt;&amp;lt;w:b /&amp;gt;&amp;lt;/w:rPr&amp;gt;&amp;lt;w:t&amp;gt;2&amp;lt;/w:t&amp;gt;&amp;lt;/w:r&amp;gt;&amp;lt;w:bookmarkEnd w:id="498" /&amp;gt;&amp;lt;w:r w:rsidRPr="00122DC6"&amp;gt;&amp;lt;w:rPr&amp;gt;&amp;lt;w:b /&amp;gt;&amp;lt;/w:rPr&amp;gt;&amp;lt;w:t xml:space="preserve"&amp;gt;.  &amp;lt;/w:t&amp;gt;&amp;lt;/w:r&amp;gt;&amp;lt;w:bookmarkStart w:id="503" w:name="_STATUTE_HEADNOTE__ba0e1a45_54d6_4a81_9f" /&amp;gt;&amp;lt;w:r w:rsidRPr="00122DC6"&amp;gt;&amp;lt;w:rPr&amp;gt;&amp;lt;w:b /&amp;gt;&amp;lt;/w:rPr&amp;gt;&amp;lt;w:t xml:space="preserve"&amp;gt;Reporting requirements.  &amp;lt;/w:t&amp;gt;&amp;lt;/w:r&amp;gt;&amp;lt;w:bookmarkStart w:id="504" w:name="_STATUTE_CONTENT__161829eb_09ae_48d7_894" /&amp;gt;&amp;lt;w:bookmarkEnd w:id="503" /&amp;gt;&amp;lt;w:r&amp;gt;&amp;lt;w:t xml:space="preserve"&amp;gt;A grant recipient must submit to the department, &amp;lt;/w:t&amp;gt;&amp;lt;/w:r&amp;gt;&amp;lt;w:bookmarkStart w:id="505" w:name="_LINE__6_e20fcfc8_0124_4abb_8e6b_5a5cd13" /&amp;gt;&amp;lt;w:bookmarkEnd w:id="501" /&amp;gt;&amp;lt;w:r&amp;gt;&amp;lt;w:t xml:space="preserve"&amp;gt;according to a time frame established by the department, a report that includes the &amp;lt;/w:t&amp;gt;&amp;lt;/w:r&amp;gt;&amp;lt;w:bookmarkStart w:id="506" w:name="_LINE__7_c6b498fb_8cdc_405f_8fbd_247d439" /&amp;gt;&amp;lt;w:bookmarkEnd w:id="505" /&amp;gt;&amp;lt;w:r&amp;gt;&amp;lt;w:t xml:space="preserve"&amp;gt;following: &amp;lt;/w:t&amp;gt;&amp;lt;/w:r&amp;gt;&amp;lt;w:bookmarkEnd w:id="506" /&amp;gt;&amp;lt;/w:ins&amp;gt;&amp;lt;/w:p&amp;gt;&amp;lt;w:p w:rsidR="00E27FD6" w:rsidRDefault="00E27FD6" w:rsidP="00E27FD6"&amp;gt;&amp;lt;w:pPr&amp;gt;&amp;lt;w:ind w:left="720" /&amp;gt;&amp;lt;w:rPr&amp;gt;&amp;lt;w:ins w:id="507" w:author="BPS" w:date="2025-04-10T12:10:00Z" /&amp;gt;&amp;lt;/w:rPr&amp;gt;&amp;lt;/w:pPr&amp;gt;&amp;lt;w:bookmarkStart w:id="508" w:name="_STATUTE_NUMBER__4b7aa921_43a0_4666_a281" /&amp;gt;&amp;lt;w:bookmarkStart w:id="509" w:name="_STATUTE_P__b7d88055_da18_4445_b33a_f248" /&amp;gt;&amp;lt;w:bookmarkStart w:id="510" w:name="_PAR__4_80316a15_5b48_4cb4_a90f_cbda58ec" /&amp;gt;&amp;lt;w:bookmarkStart w:id="511" w:name="_LINE__8_9b6b3539_e204_433d_ba02_8e167d0" /&amp;gt;&amp;lt;w:bookmarkEnd w:id="500" /&amp;gt;&amp;lt;w:bookmarkEnd w:id="504" /&amp;gt;&amp;lt;w:ins w:id="512" w:author="BPS" w:date="2025-04-10T12:10:00Z"&amp;gt;&amp;lt;w:r&amp;gt;&amp;lt;w:t&amp;gt;A&amp;lt;/w:t&amp;gt;&amp;lt;/w:r&amp;gt;&amp;lt;w:bookmarkEnd w:id="508" /&amp;gt;&amp;lt;w:r&amp;gt;&amp;lt;w:t xml:space="preserve"&amp;gt;. &amp;lt;/w:t&amp;gt;&amp;lt;/w:r&amp;gt;&amp;lt;w:bookmarkStart w:id="513" w:name="_STATUTE_CONTENT__ded2bbf3_155e_457c_8c3" /&amp;gt;&amp;lt;w:r&amp;gt;&amp;lt;w:t xml:space="preserve"&amp;gt;An outline of the budget of the activity or program for which the grant was awarded, &amp;lt;/w:t&amp;gt;&amp;lt;/w:r&amp;gt;&amp;lt;w:bookmarkStart w:id="514" w:name="_LINE__9_0aab8e7f_ca93_4f0f_9b6c_c8c3c57" /&amp;gt;&amp;lt;w:bookmarkEnd w:id="511" /&amp;gt;&amp;lt;w:r&amp;gt;&amp;lt;w:t xml:space="preserve"&amp;gt;including a report of how the grant funds were used; &amp;lt;/w:t&amp;gt;&amp;lt;/w:r&amp;gt;&amp;lt;w:bookmarkEnd w:id="514" /&amp;gt;&amp;lt;/w:ins&amp;gt;&amp;lt;/w:p&amp;gt;&amp;lt;w:p w:rsidR="00E27FD6" w:rsidRDefault="00E27FD6" w:rsidP="00E27FD6"&amp;gt;&amp;lt;w:pPr&amp;gt;&amp;lt;w:ind w:left="720" /&amp;gt;&amp;lt;w:rPr&amp;gt;&amp;lt;w:ins w:id="515" w:author="BPS" w:date="2025-04-10T12:10:00Z" /&amp;gt;&amp;lt;/w:rPr&amp;gt;&amp;lt;/w:pPr&amp;gt;&amp;lt;w:bookmarkStart w:id="516" w:name="_STATUTE_NUMBER__d340203d_8702_4c54_b872" /&amp;gt;&amp;lt;w:bookmarkStart w:id="517" w:name="_STATUTE_P__f37f6094_ce4d_4b59_bf43_061c" /&amp;gt;&amp;lt;w:bookmarkStart w:id="518" w:name="_PAR__5_691d2e79_5659_4f70_8002_5ed33e9f" /&amp;gt;&amp;lt;w:bookmarkStart w:id="519" w:name="_LINE__10_77ad9c04_7e3a_4e43_b78b_3f5589" /&amp;gt;&amp;lt;w:bookmarkEnd w:id="509" /&amp;gt;&amp;lt;w:bookmarkEnd w:id="510" /&amp;gt;&amp;lt;w:bookmarkEnd w:id="513" /&amp;gt;&amp;lt;w:ins w:id="520" w:author="BPS" w:date="2025-04-10T12:10:00Z"&amp;gt;&amp;lt;w:r&amp;gt;&amp;lt;w:t&amp;gt;B&amp;lt;/w:t&amp;gt;&amp;lt;/w:r&amp;gt;&amp;lt;w:bookmarkEnd w:id="516" /&amp;gt;&amp;lt;w:r&amp;gt;&amp;lt;w:t xml:space="preserve"&amp;gt;. &amp;lt;/w:t&amp;gt;&amp;lt;/w:r&amp;gt;&amp;lt;w:bookmarkStart w:id="521" w:name="_STATUTE_CONTENT__e7cf8fc6_8b30_4055_a97" /&amp;gt;&amp;lt;w:r&amp;gt;&amp;lt;w:t&amp;gt;A written summary of the results of the competition season, if applicable; and&amp;lt;/w:t&amp;gt;&amp;lt;/w:r&amp;gt;&amp;lt;w:bookmarkEnd w:id="519" /&amp;gt;&amp;lt;/w:ins&amp;gt;&amp;lt;/w:p&amp;gt;&amp;lt;w:p w:rsidR="00E27FD6" w:rsidRDefault="00E27FD6" w:rsidP="00E27FD6"&amp;gt;&amp;lt;w:pPr&amp;gt;&amp;lt;w:ind w:left="720" /&amp;gt;&amp;lt;/w:pPr&amp;gt;&amp;lt;w:bookmarkStart w:id="522" w:name="_STATUTE_NUMBER__558df2dd_891a_4af9_8c88" /&amp;gt;&amp;lt;w:bookmarkStart w:id="523" w:name="_STATUTE_P__b428d731_94bb_443a_adbd_e744" /&amp;gt;&amp;lt;w:bookmarkStart w:id="524" w:name="_PAR__6_a9a59708_118c_479b_b4fa_f1a669f7" /&amp;gt;&amp;lt;w:bookmarkStart w:id="525" w:name="_LINE__11_b4e90f8f_f80b_4536_bfd3_a87aa4" /&amp;gt;&amp;lt;w:bookmarkEnd w:id="517" /&amp;gt;&amp;lt;w:bookmarkEnd w:id="518" /&amp;gt;&amp;lt;w:bookmarkEnd w:id="521" /&amp;gt;&amp;lt;w:ins w:id="526" w:author="BPS" w:date="2025-04-10T12:10:00Z"&amp;gt;&amp;lt;w:r&amp;gt;&amp;lt;w:t&amp;gt;C&amp;lt;/w:t&amp;gt;&amp;lt;/w:r&amp;gt;&amp;lt;w:bookmarkEnd w:id="522" /&amp;gt;&amp;lt;w:r&amp;gt;&amp;lt;w:t xml:space="preserve"&amp;gt;. &amp;lt;/w:t&amp;gt;&amp;lt;/w:r&amp;gt;&amp;lt;w:bookmarkStart w:id="527" w:name="_STATUTE_CONTENT__af0c28a4_b233_416c_b3a" /&amp;gt;&amp;lt;w:r&amp;gt;&amp;lt;w:t xml:space="preserve"&amp;gt;Basic demographic information of the students who participated in the activity or &amp;lt;/w:t&amp;gt;&amp;lt;/w:r&amp;gt;&amp;lt;w:bookmarkStart w:id="528" w:name="_LINE__12_c4203e01_e6e6_4571_9b83_5469cb" /&amp;gt;&amp;lt;w:bookmarkEnd w:id="525" /&amp;gt;&amp;lt;w:r&amp;gt;&amp;lt;w:t xml:space="preserve"&amp;gt;program. &amp;lt;/w:t&amp;gt;&amp;lt;/w:r&amp;gt;&amp;lt;/w:ins&amp;gt;&amp;lt;w:ins w:id="529" w:author="BPS" w:date="2025-04-10T12:12:00Z"&amp;gt;&amp;lt;w:r&amp;gt;&amp;lt;w:t xml:space="preserve"&amp;gt; &amp;lt;/w:t&amp;gt;&amp;lt;/w:r&amp;gt;&amp;lt;/w:ins&amp;gt;&amp;lt;w:ins w:id="530" w:author="BPS" w:date="2025-04-10T12:10:00Z"&amp;gt;&amp;lt;w:r&amp;gt;&amp;lt;w:t xml:space="preserve"&amp;gt;This paragraph does not require the inclusion of any student's personal &amp;lt;/w:t&amp;gt;&amp;lt;/w:r&amp;gt;&amp;lt;w:bookmarkStart w:id="531" w:name="_LINE__13_68585013_c0ac_404a_a5b8_0dc6ac" /&amp;gt;&amp;lt;w:bookmarkEnd w:id="528" /&amp;gt;&amp;lt;w:r&amp;gt;&amp;lt;w:t&amp;gt;identifying information.&amp;lt;/w:t&amp;gt;&amp;lt;/w:r&amp;gt;&amp;lt;/w:ins&amp;gt;&amp;lt;w:bookmarkEnd w:id="531" /&amp;gt;&amp;lt;/w:p&amp;gt;&amp;lt;w:p w:rsidR="00E27FD6" w:rsidRDefault="00E27FD6" w:rsidP="00E27FD6"&amp;gt;&amp;lt;w:pPr&amp;gt;&amp;lt;w:ind w:left="360" w:firstLine="360" /&amp;gt;&amp;lt;/w:pPr&amp;gt;&amp;lt;w:bookmarkStart w:id="532" w:name="_APPROP_SECTION__356accec_7927_4b06_9ac0" /&amp;gt;&amp;lt;w:bookmarkStart w:id="533" w:name="_PAR__7_afaafca0_ffff_409a_ba98_80de0d39" /&amp;gt;&amp;lt;w:bookmarkStart w:id="534" w:name="_LINE__14_95869180_5f4f_411e_a4ad_e71839" /&amp;gt;&amp;lt;w:bookmarkEnd w:id="7" /&amp;gt;&amp;lt;w:bookmarkEnd w:id="13" /&amp;gt;&amp;lt;w:bookmarkEnd w:id="16" /&amp;gt;&amp;lt;w:bookmarkEnd w:id="407" /&amp;gt;&amp;lt;w:bookmarkEnd w:id="499" /&amp;gt;&amp;lt;w:bookmarkEnd w:id="523" /&amp;gt;&amp;lt;w:bookmarkEnd w:id="524" /&amp;gt;&amp;lt;w:bookmarkEnd w:id="527" /&amp;gt;&amp;lt;w:r&amp;gt;&amp;lt;w:rPr&amp;gt;&amp;lt;w:b /&amp;gt;&amp;lt;w:sz w:val="24" /&amp;gt;&amp;lt;/w:rPr&amp;gt;&amp;lt;w:t xml:space="preserve"&amp;gt;Sec. &amp;lt;/w:t&amp;gt;&amp;lt;/w:r&amp;gt;&amp;lt;w:bookmarkStart w:id="535" w:name="_BILL_SECTION_NUMBER__655fe6c4_d2c1_43bc" /&amp;gt;&amp;lt;w:r&amp;gt;&amp;lt;w:rPr&amp;gt;&amp;lt;w:b /&amp;gt;&amp;lt;w:sz w:val="24" /&amp;gt;&amp;lt;/w:rPr&amp;gt;&amp;lt;w:t&amp;gt;2&amp;lt;/w:t&amp;gt;&amp;lt;/w:r&amp;gt;&amp;lt;w:bookmarkEnd w:id="53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36" w:name="_LINE__15_133bcc59_6edf_4be3_95f0_1030d3" /&amp;gt;&amp;lt;w:bookmarkEnd w:id="534" /&amp;gt;&amp;lt;w:r&amp;gt;&amp;lt;w:t&amp;gt;allocations are made.&amp;lt;/w:t&amp;gt;&amp;lt;/w:r&amp;gt;&amp;lt;w:bookmarkEnd w:id="536" /&amp;gt;&amp;lt;/w:p&amp;gt;&amp;lt;w:p w:rsidR="00E27FD6" w:rsidRDefault="00E27FD6" w:rsidP="00E27FD6"&amp;gt;&amp;lt;w:pPr&amp;gt;&amp;lt;w:pStyle w:val="BPSParagraphLeftAlign" /&amp;gt;&amp;lt;w:suppressAutoHyphens /&amp;gt;&amp;lt;w:ind w:left="360" /&amp;gt;&amp;lt;/w:pPr&amp;gt;&amp;lt;w:bookmarkStart w:id="537" w:name="_PAR__8_09682548_63d2_4195_85e3_9a4ce2c1" /&amp;gt;&amp;lt;w:bookmarkStart w:id="538" w:name="_LINE__16_0311adfa_0c94_4d1f_8222_f0ff65" /&amp;gt;&amp;lt;w:bookmarkEnd w:id="533" /&amp;gt;&amp;lt;w:r&amp;gt;&amp;lt;w:rPr&amp;gt;&amp;lt;w:b /&amp;gt;&amp;lt;/w:rPr&amp;gt;&amp;lt;w:t&amp;gt;EDUCATION, DEPARTMENT OF&amp;lt;/w:t&amp;gt;&amp;lt;/w:r&amp;gt;&amp;lt;w:bookmarkEnd w:id="538" /&amp;gt;&amp;lt;/w:p&amp;gt;&amp;lt;w:p w:rsidR="00E27FD6" w:rsidRDefault="00E27FD6" w:rsidP="00E27FD6"&amp;gt;&amp;lt;w:pPr&amp;gt;&amp;lt;w:pStyle w:val="BPSParagraphLeftAlign" /&amp;gt;&amp;lt;w:suppressAutoHyphens /&amp;gt;&amp;lt;w:ind w:left="360" /&amp;gt;&amp;lt;/w:pPr&amp;gt;&amp;lt;w:bookmarkStart w:id="539" w:name="_PAR__9_fcb1abcb_b01e_4c5f_9bce_5f9b4742" /&amp;gt;&amp;lt;w:bookmarkStart w:id="540" w:name="_LINE__17_4b3f11d3_2740_4674_9dbc_ed66bc" /&amp;gt;&amp;lt;w:bookmarkEnd w:id="537" /&amp;gt;&amp;lt;w:r&amp;gt;&amp;lt;w:rPr&amp;gt;&amp;lt;w:b /&amp;gt;&amp;lt;/w:rPr&amp;gt;&amp;lt;w:t xml:space="preserve"&amp;gt;Science, Technology, Engineering, Arts and Mathematics Education Matching &amp;lt;/w:t&amp;gt;&amp;lt;/w:r&amp;gt;&amp;lt;w:bookmarkStart w:id="541" w:name="_LINE__18_ae724952_fc22_4305_bb32_982c67" /&amp;gt;&amp;lt;w:bookmarkEnd w:id="540" /&amp;gt;&amp;lt;w:r&amp;gt;&amp;lt;w:rPr&amp;gt;&amp;lt;w:b /&amp;gt;&amp;lt;/w:rPr&amp;gt;&amp;lt;w:t&amp;gt;Grant Program N520&amp;lt;/w:t&amp;gt;&amp;lt;/w:r&amp;gt;&amp;lt;w:bookmarkEnd w:id="541" /&amp;gt;&amp;lt;/w:p&amp;gt;&amp;lt;w:p w:rsidR="00E27FD6" w:rsidRDefault="00E27FD6" w:rsidP="00E27FD6"&amp;gt;&amp;lt;w:pPr&amp;gt;&amp;lt;w:ind w:left="360" /&amp;gt;&amp;lt;/w:pPr&amp;gt;&amp;lt;w:bookmarkStart w:id="542" w:name="_PAR__10_d19d2f92_29ab_4cf3_841b_fca952e" /&amp;gt;&amp;lt;w:bookmarkStart w:id="543" w:name="_LINE__19_df6f03b6_1873_43a4_a6a6_8c24c4" /&amp;gt;&amp;lt;w:bookmarkEnd w:id="539" /&amp;gt;&amp;lt;w:r&amp;gt;&amp;lt;w:t xml:space="preserve"&amp;gt;Initiative: Provides one-time funding for grants to entities and organizations that offer &amp;lt;/w:t&amp;gt;&amp;lt;/w:r&amp;gt;&amp;lt;w:bookmarkStart w:id="544" w:name="_LINE__20_e646d828_5ca6_4dde_b1de_9500c4" /&amp;gt;&amp;lt;w:bookmarkEnd w:id="543" /&amp;gt;&amp;lt;w:r&amp;gt;&amp;lt;w:t xml:space="preserve"&amp;gt;hands-on learning experiences in science, technology, engineering, the arts and &amp;lt;/w:t&amp;gt;&amp;lt;/w:r&amp;gt;&amp;lt;w:bookmarkStart w:id="545" w:name="_LINE__21_76aa74b9_d9dd_47f5_9382_441985" /&amp;gt;&amp;lt;w:bookmarkEnd w:id="544" /&amp;gt;&amp;lt;w:r&amp;gt;&amp;lt;w:t xml:space="preserve"&amp;gt;mathematics for students in this State from kindergarten to grade 12.  Funds appropriated &amp;lt;/w:t&amp;gt;&amp;lt;/w:r&amp;gt;&amp;lt;w:bookmarkStart w:id="546" w:name="_LINE__22_bd19d860_ea73_45da_9fc5_069b2e" /&amp;gt;&amp;lt;w:bookmarkEnd w:id="545" /&amp;gt;&amp;lt;w:r&amp;gt;&amp;lt;w:t xml:space="preserve"&amp;gt;in fiscal year 2025-26 do not lapse but must be carried forward into fiscal year 2026-27 to &amp;lt;/w:t&amp;gt;&amp;lt;/w:r&amp;gt;&amp;lt;w:bookmarkStart w:id="547" w:name="_LINE__23_0b03efb8_ca75_41c5_b577_816ccb" /&amp;gt;&amp;lt;w:bookmarkEnd w:id="546" /&amp;gt;&amp;lt;w:r&amp;gt;&amp;lt;w:t&amp;gt;be used for the same purpose.&amp;lt;/w:t&amp;gt;&amp;lt;/w:r&amp;gt;&amp;lt;w:bookmarkEnd w:id="54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27FD6" w:rsidTr="00297BAE"&amp;gt;&amp;lt;w:tc&amp;gt;&amp;lt;w:tcPr&amp;gt;&amp;lt;w:tcW w:w="5069" w:type="dxa" /&amp;gt;&amp;lt;/w:tcPr&amp;gt;&amp;lt;w:p w:rsidR="00E27FD6" w:rsidRDefault="00E27FD6" w:rsidP="00297BAE"&amp;gt;&amp;lt;w:bookmarkStart w:id="548" w:name="_PAR__11_e84d4162_de0f_4560_8915_1cd4493" /&amp;gt;&amp;lt;w:bookmarkStart w:id="549" w:name="_LINE__24_7e868d56_4c9f_4735_8a96_8dc432" /&amp;gt;&amp;lt;w:bookmarkEnd w:id="542" /&amp;gt;&amp;lt;w:r&amp;gt;&amp;lt;w:rPr&amp;gt;&amp;lt;w:b /&amp;gt;&amp;lt;/w:rPr&amp;gt;&amp;lt;w:t&amp;gt;GENERAL FUND&amp;lt;/w:t&amp;gt;&amp;lt;/w:r&amp;gt;&amp;lt;w:bookmarkEnd w:id="549" /&amp;gt;&amp;lt;/w:p&amp;gt;&amp;lt;/w:tc&amp;gt;&amp;lt;w:tc&amp;gt;&amp;lt;w:tcPr&amp;gt;&amp;lt;w:tcW w:w="1469" w:type="dxa" /&amp;gt;&amp;lt;/w:tcPr&amp;gt;&amp;lt;w:p w:rsidR="00E27FD6" w:rsidRDefault="00E27FD6" w:rsidP="00297BAE"&amp;gt;&amp;lt;w:pPr&amp;gt;&amp;lt;w:jc w:val="right" /&amp;gt;&amp;lt;/w:pPr&amp;gt;&amp;lt;w:bookmarkStart w:id="550" w:name="_LINE__24_386b4f36_8383_4d2a_9c1f_4f6fa6" /&amp;gt;&amp;lt;w:r&amp;gt;&amp;lt;w:rPr&amp;gt;&amp;lt;w:b /&amp;gt;&amp;lt;/w:rPr&amp;gt;&amp;lt;w:t&amp;gt;2025-26&amp;lt;/w:t&amp;gt;&amp;lt;/w:r&amp;gt;&amp;lt;w:bookmarkEnd w:id="550" /&amp;gt;&amp;lt;/w:p&amp;gt;&amp;lt;/w:tc&amp;gt;&amp;lt;w:tc&amp;gt;&amp;lt;w:tcPr&amp;gt;&amp;lt;w:tcW w:w="1469" w:type="dxa" /&amp;gt;&amp;lt;/w:tcPr&amp;gt;&amp;lt;w:p w:rsidR="00E27FD6" w:rsidRDefault="00E27FD6" w:rsidP="00297BAE"&amp;gt;&amp;lt;w:pPr&amp;gt;&amp;lt;w:jc w:val="right" /&amp;gt;&amp;lt;/w:pPr&amp;gt;&amp;lt;w:bookmarkStart w:id="551" w:name="_LINE__24_11413479_3121_4d15_aee6_26178e" /&amp;gt;&amp;lt;w:r&amp;gt;&amp;lt;w:rPr&amp;gt;&amp;lt;w:b /&amp;gt;&amp;lt;/w:rPr&amp;gt;&amp;lt;w:t&amp;gt;2026-27&amp;lt;/w:t&amp;gt;&amp;lt;/w:r&amp;gt;&amp;lt;w:bookmarkEnd w:id="551" /&amp;gt;&amp;lt;/w:p&amp;gt;&amp;lt;/w:tc&amp;gt;&amp;lt;/w:tr&amp;gt;&amp;lt;w:tr w:rsidR="00E27FD6" w:rsidTr="00297BAE"&amp;gt;&amp;lt;w:tc&amp;gt;&amp;lt;w:tcPr&amp;gt;&amp;lt;w:tcW w:w="5069" w:type="dxa" /&amp;gt;&amp;lt;/w:tcPr&amp;gt;&amp;lt;w:p w:rsidR="00E27FD6" w:rsidRDefault="00E27FD6" w:rsidP="00297BAE"&amp;gt;&amp;lt;w:pPr&amp;gt;&amp;lt;w:ind w:left="180" /&amp;gt;&amp;lt;/w:pPr&amp;gt;&amp;lt;w:bookmarkStart w:id="552" w:name="_LINE__25_9b83a11a_8515_4a78_8168_d130cb" /&amp;gt;&amp;lt;w:r&amp;gt;&amp;lt;w:t&amp;gt;All Other&amp;lt;/w:t&amp;gt;&amp;lt;/w:r&amp;gt;&amp;lt;w:bookmarkEnd w:id="552" /&amp;gt;&amp;lt;/w:p&amp;gt;&amp;lt;/w:tc&amp;gt;&amp;lt;w:tc&amp;gt;&amp;lt;w:tcPr&amp;gt;&amp;lt;w:tcW w:w="1469" w:type="dxa" /&amp;gt;&amp;lt;/w:tcPr&amp;gt;&amp;lt;w:p w:rsidR="00E27FD6" w:rsidRDefault="00E27FD6" w:rsidP="00297BAE"&amp;gt;&amp;lt;w:pPr&amp;gt;&amp;lt;w:jc w:val="right" /&amp;gt;&amp;lt;/w:pPr&amp;gt;&amp;lt;w:bookmarkStart w:id="553" w:name="_LINE__25_8d5e2521_16ae_4962_aee0_0fb549" /&amp;gt;&amp;lt;w:r&amp;gt;&amp;lt;w:t&amp;gt;$3,000,000&amp;lt;/w:t&amp;gt;&amp;lt;/w:r&amp;gt;&amp;lt;w:bookmarkEnd w:id="553" /&amp;gt;&amp;lt;/w:p&amp;gt;&amp;lt;/w:tc&amp;gt;&amp;lt;w:tc&amp;gt;&amp;lt;w:tcPr&amp;gt;&amp;lt;w:tcW w:w="1469" w:type="dxa" /&amp;gt;&amp;lt;/w:tcPr&amp;gt;&amp;lt;w:p w:rsidR="00E27FD6" w:rsidRDefault="00E27FD6" w:rsidP="00297BAE"&amp;gt;&amp;lt;w:pPr&amp;gt;&amp;lt;w:jc w:val="right" /&amp;gt;&amp;lt;/w:pPr&amp;gt;&amp;lt;w:bookmarkStart w:id="554" w:name="_LINE__25_598887a1_d999_49fd_b729_b2b07e" /&amp;gt;&amp;lt;w:r&amp;gt;&amp;lt;w:t&amp;gt;$0&amp;lt;/w:t&amp;gt;&amp;lt;/w:r&amp;gt;&amp;lt;w:bookmarkEnd w:id="554" /&amp;gt;&amp;lt;/w:p&amp;gt;&amp;lt;/w:tc&amp;gt;&amp;lt;/w:tr&amp;gt;&amp;lt;w:tr w:rsidR="00E27FD6" w:rsidTr="00297BAE"&amp;gt;&amp;lt;w:tc&amp;gt;&amp;lt;w:tcPr&amp;gt;&amp;lt;w:tcW w:w="5069" w:type="dxa" /&amp;gt;&amp;lt;/w:tcPr&amp;gt;&amp;lt;w:p w:rsidR="00E27FD6" w:rsidRDefault="00E27FD6" w:rsidP="00297BAE"&amp;gt;&amp;lt;w:bookmarkStart w:id="555" w:name="_LINE__26_97a3fa5d_ecb4_47a1_b853_8c601d" /&amp;gt;&amp;lt;w:r&amp;gt;&amp;lt;w:t xml:space="preserve"&amp;gt; &amp;lt;/w:t&amp;gt;&amp;lt;/w:r&amp;gt;&amp;lt;w:bookmarkEnd w:id="555" /&amp;gt;&amp;lt;/w:p&amp;gt;&amp;lt;/w:tc&amp;gt;&amp;lt;w:tc&amp;gt;&amp;lt;w:tcPr&amp;gt;&amp;lt;w:tcW w:w="1469" w:type="dxa" /&amp;gt;&amp;lt;/w:tcPr&amp;gt;&amp;lt;w:p w:rsidR="00E27FD6" w:rsidRDefault="00E27FD6" w:rsidP="00297BAE"&amp;gt;&amp;lt;w:pPr&amp;gt;&amp;lt;w:jc w:val="right" /&amp;gt;&amp;lt;/w:pPr&amp;gt;&amp;lt;w:bookmarkStart w:id="556" w:name="_LINE__26_e3b1658e_a895_468a_9ceb_8c2cf7" /&amp;gt;&amp;lt;w:r&amp;gt;&amp;lt;w:t&amp;gt;__________&amp;lt;/w:t&amp;gt;&amp;lt;/w:r&amp;gt;&amp;lt;w:bookmarkEnd w:id="556" /&amp;gt;&amp;lt;/w:p&amp;gt;&amp;lt;/w:tc&amp;gt;&amp;lt;w:tc&amp;gt;&amp;lt;w:tcPr&amp;gt;&amp;lt;w:tcW w:w="1469" w:type="dxa" /&amp;gt;&amp;lt;/w:tcPr&amp;gt;&amp;lt;w:p w:rsidR="00E27FD6" w:rsidRDefault="00E27FD6" w:rsidP="00297BAE"&amp;gt;&amp;lt;w:pPr&amp;gt;&amp;lt;w:jc w:val="right" /&amp;gt;&amp;lt;/w:pPr&amp;gt;&amp;lt;w:bookmarkStart w:id="557" w:name="_LINE__26_ff4b0246_8ea1_40a5_bb5a_5e1ceb" /&amp;gt;&amp;lt;w:r&amp;gt;&amp;lt;w:t&amp;gt;__________&amp;lt;/w:t&amp;gt;&amp;lt;/w:r&amp;gt;&amp;lt;w:bookmarkEnd w:id="557" /&amp;gt;&amp;lt;/w:p&amp;gt;&amp;lt;/w:tc&amp;gt;&amp;lt;/w:tr&amp;gt;&amp;lt;w:tr w:rsidR="00E27FD6" w:rsidTr="00297BAE"&amp;gt;&amp;lt;w:tc&amp;gt;&amp;lt;w:tcPr&amp;gt;&amp;lt;w:tcW w:w="5069" w:type="dxa" /&amp;gt;&amp;lt;/w:tcPr&amp;gt;&amp;lt;w:p w:rsidR="00E27FD6" w:rsidRDefault="00E27FD6" w:rsidP="00297BAE"&amp;gt;&amp;lt;w:bookmarkStart w:id="558" w:name="_LINE__27_14d659c5_766d_4013_8e4f_06d6f9" /&amp;gt;&amp;lt;w:r&amp;gt;&amp;lt;w:t&amp;gt;GENERAL FUND TOTAL&amp;lt;/w:t&amp;gt;&amp;lt;/w:r&amp;gt;&amp;lt;w:bookmarkEnd w:id="558" /&amp;gt;&amp;lt;/w:p&amp;gt;&amp;lt;/w:tc&amp;gt;&amp;lt;w:tc&amp;gt;&amp;lt;w:tcPr&amp;gt;&amp;lt;w:tcW w:w="1469" w:type="dxa" /&amp;gt;&amp;lt;/w:tcPr&amp;gt;&amp;lt;w:p w:rsidR="00E27FD6" w:rsidRDefault="00E27FD6" w:rsidP="00297BAE"&amp;gt;&amp;lt;w:pPr&amp;gt;&amp;lt;w:jc w:val="right" /&amp;gt;&amp;lt;/w:pPr&amp;gt;&amp;lt;w:bookmarkStart w:id="559" w:name="_LINE__27_c01e79d3_d818_4399_bf39_dc7111" /&amp;gt;&amp;lt;w:r&amp;gt;&amp;lt;w:t&amp;gt;$3,000,000&amp;lt;/w:t&amp;gt;&amp;lt;/w:r&amp;gt;&amp;lt;w:bookmarkEnd w:id="559" /&amp;gt;&amp;lt;/w:p&amp;gt;&amp;lt;/w:tc&amp;gt;&amp;lt;w:tc&amp;gt;&amp;lt;w:tcPr&amp;gt;&amp;lt;w:tcW w:w="1469" w:type="dxa" /&amp;gt;&amp;lt;/w:tcPr&amp;gt;&amp;lt;w:p w:rsidR="00E27FD6" w:rsidRDefault="00E27FD6" w:rsidP="00297BAE"&amp;gt;&amp;lt;w:pPr&amp;gt;&amp;lt;w:jc w:val="right" /&amp;gt;&amp;lt;/w:pPr&amp;gt;&amp;lt;w:bookmarkStart w:id="560" w:name="_LINE__27_9f3ffb4a_fc12_4eee_ae08_78a0c2" /&amp;gt;&amp;lt;w:r&amp;gt;&amp;lt;w:t&amp;gt;$0&amp;lt;/w:t&amp;gt;&amp;lt;/w:r&amp;gt;&amp;lt;w:bookmarkEnd w:id="560" /&amp;gt;&amp;lt;/w:p&amp;gt;&amp;lt;/w:tc&amp;gt;&amp;lt;/w:tr&amp;gt;&amp;lt;/w:tbl&amp;gt;&amp;lt;w:p w:rsidR="00E27FD6" w:rsidRDefault="00E27FD6" w:rsidP="00E27FD6"&amp;gt;&amp;lt;w:pPr&amp;gt;&amp;lt;w:keepNext /&amp;gt;&amp;lt;w:spacing w:before="240" /&amp;gt;&amp;lt;w:ind w:left="360" /&amp;gt;&amp;lt;w:jc w:val="center" /&amp;gt;&amp;lt;/w:pPr&amp;gt;&amp;lt;w:bookmarkStart w:id="561" w:name="_SUMMARY__e5385356_796c_4845_bab2_2ac698" /&amp;gt;&amp;lt;w:bookmarkStart w:id="562" w:name="_PAR__12_9640056c_23f6_4ea6_9fe3_1c3d68d" /&amp;gt;&amp;lt;w:bookmarkStart w:id="563" w:name="_LINE__28_57ff7c87_4d08_4168_a579_068b5e" /&amp;gt;&amp;lt;w:bookmarkEnd w:id="8" /&amp;gt;&amp;lt;w:bookmarkEnd w:id="532" /&amp;gt;&amp;lt;w:bookmarkEnd w:id="548" /&amp;gt;&amp;lt;w:r&amp;gt;&amp;lt;w:rPr&amp;gt;&amp;lt;w:b /&amp;gt;&amp;lt;w:sz w:val="24" /&amp;gt;&amp;lt;/w:rPr&amp;gt;&amp;lt;w:t&amp;gt;SUMMARY&amp;lt;/w:t&amp;gt;&amp;lt;/w:r&amp;gt;&amp;lt;w:bookmarkEnd w:id="563" /&amp;gt;&amp;lt;/w:p&amp;gt;&amp;lt;w:p w:rsidR="00E27FD6" w:rsidRDefault="00E27FD6" w:rsidP="00E27FD6"&amp;gt;&amp;lt;w:pPr&amp;gt;&amp;lt;w:ind w:left="360" w:firstLine="360" /&amp;gt;&amp;lt;/w:pPr&amp;gt;&amp;lt;w:bookmarkStart w:id="564" w:name="_PAR__13_6897b17c_e75c_4275_aaed_e9c3eda" /&amp;gt;&amp;lt;w:bookmarkStart w:id="565" w:name="_LINE__29_32e94fad_8203_4125_90da_da611e" /&amp;gt;&amp;lt;w:bookmarkEnd w:id="562" /&amp;gt;&amp;lt;w:r&amp;gt;&amp;lt;w:t xml:space="preserve"&amp;gt;This bill establishes the Science, Technology, Engineering, Arts and Mathematics &amp;lt;/w:t&amp;gt;&amp;lt;/w:r&amp;gt;&amp;lt;w:bookmarkStart w:id="566" w:name="_LINE__30_3088d787_2612_4ca2_9536_29e768" /&amp;gt;&amp;lt;w:bookmarkEnd w:id="565" /&amp;gt;&amp;lt;w:r&amp;gt;&amp;lt;w:t xml:space="preserve"&amp;gt;Education Matching Grant Program within the Department of Education to provide grant &amp;lt;/w:t&amp;gt;&amp;lt;/w:r&amp;gt;&amp;lt;w:bookmarkStart w:id="567" w:name="_LINE__31_9a9c5234_fac5_4430_b143_0fa06e" /&amp;gt;&amp;lt;w:bookmarkEnd w:id="566" /&amp;gt;&amp;lt;w:r&amp;gt;&amp;lt;w:t xml:space="preserve"&amp;gt;funding to schools, museums and other entities that apply to support programs that offer &amp;lt;/w:t&amp;gt;&amp;lt;/w:r&amp;gt;&amp;lt;w:bookmarkStart w:id="568" w:name="_LINE__32_5442ba62_ab59_4c86_bb7d_4ec35b" /&amp;gt;&amp;lt;w:bookmarkEnd w:id="567" /&amp;gt;&amp;lt;w:r&amp;gt;&amp;lt;w:t xml:space="preserve"&amp;gt;hands-on learning experiences in science, technology, engineering, the arts and &amp;lt;/w:t&amp;gt;&amp;lt;/w:r&amp;gt;&amp;lt;w:bookmarkStart w:id="569" w:name="_LINE__33_30f0320b_6378_4622_81fe_8df63d" /&amp;gt;&amp;lt;w:bookmarkEnd w:id="568" /&amp;gt;&amp;lt;w:r&amp;gt;&amp;lt;w:t xml:space="preserve"&amp;gt;mathematics for students in this State in kindergarten to grade 12.  Applicants for the grant &amp;lt;/w:t&amp;gt;&amp;lt;/w:r&amp;gt;&amp;lt;w:bookmarkStart w:id="570" w:name="_LINE__34_6d6b3f78_260c_46ec_9d5e_bc08b0" /&amp;gt;&amp;lt;w:bookmarkEnd w:id="569" /&amp;gt;&amp;lt;w:r&amp;gt;&amp;lt;w:t xml:space="preserve"&amp;gt;program are required to demonstrate ability to provide matching funds in the amount of &amp;lt;/w:t&amp;gt;&amp;lt;/w:r&amp;gt;&amp;lt;w:bookmarkStart w:id="571" w:name="_LINE__35_5dc9c6a7_b356_4fab_a0bb_6019bc" /&amp;gt;&amp;lt;w:bookmarkEnd w:id="570" /&amp;gt;&amp;lt;w:r&amp;gt;&amp;lt;w:t xml:space="preserve"&amp;gt;33% of the grant requested.  The bill provides methods by which the matching fund &amp;lt;/w:t&amp;gt;&amp;lt;/w:r&amp;gt;&amp;lt;w:bookmarkStart w:id="572" w:name="_LINE__36_28cb527f_788c_4ae2_abfb_5cd839" /&amp;gt;&amp;lt;w:bookmarkEnd w:id="571" /&amp;gt;&amp;lt;w:r&amp;gt;&amp;lt;w:t xml:space="preserve"&amp;gt;requirement can be satisfied and outlines the types of expenses that a grant recipient can &amp;lt;/w:t&amp;gt;&amp;lt;/w:r&amp;gt;&amp;lt;w:bookmarkStart w:id="573" w:name="_LINE__37_8e1e8337_9951_472e_a5ad_36e8e7" /&amp;gt;&amp;lt;w:bookmarkEnd w:id="572" /&amp;gt;&amp;lt;w:r&amp;gt;&amp;lt;w:t xml:space="preserve"&amp;gt;cover with the grant funds. &amp;lt;/w:t&amp;gt;&amp;lt;/w:r&amp;gt;&amp;lt;w:bookmarkEnd w:id="573" /&amp;gt;&amp;lt;/w:p&amp;gt;&amp;lt;w:p w:rsidR="00E27FD6" w:rsidRDefault="00E27FD6" w:rsidP="00E27FD6"&amp;gt;&amp;lt;w:pPr&amp;gt;&amp;lt;w:ind w:left="360" w:firstLine="360" /&amp;gt;&amp;lt;/w:pPr&amp;gt;&amp;lt;w:bookmarkStart w:id="574" w:name="_PAR__14_c9993fdf_24e3_4e1e_8cbe_9b74a69" /&amp;gt;&amp;lt;w:bookmarkStart w:id="575" w:name="_LINE__38_0b3285bf_bfe2_4af2_aacd_e26a21" /&amp;gt;&amp;lt;w:bookmarkEnd w:id="564" /&amp;gt;&amp;lt;w:r&amp;gt;&amp;lt;w:t xml:space="preserve"&amp;gt;The bill outlines criteria that the department must apply when awarding grants.  The &amp;lt;/w:t&amp;gt;&amp;lt;/w:r&amp;gt;&amp;lt;w:bookmarkStart w:id="576" w:name="_LINE__39_b383d88e_d8d7_4a0e_9997_1288a4" /&amp;gt;&amp;lt;w:bookmarkEnd w:id="575" /&amp;gt;&amp;lt;w:r&amp;gt;&amp;lt;w:t xml:space="preserve"&amp;gt;department is required to develop further criteria and procedures for eligibility, the &amp;lt;/w:t&amp;gt;&amp;lt;/w:r&amp;gt;&amp;lt;w:bookmarkStart w:id="577" w:name="_LINE__40_a90b467d_58eb_415d_92ca_588eab" /&amp;gt;&amp;lt;w:bookmarkEnd w:id="576" /&amp;gt;&amp;lt;w:r&amp;gt;&amp;lt;w:t xml:space="preserve"&amp;gt;application process, applicant selection and awarding grants.  The department is authorized &amp;lt;/w:t&amp;gt;&amp;lt;/w:r&amp;gt;&amp;lt;w:bookmarkStart w:id="578" w:name="_LINE__41_9d64d394_151b_4386_b243_91411c" /&amp;gt;&amp;lt;w:bookmarkEnd w:id="577" /&amp;gt;&amp;lt;w:r&amp;gt;&amp;lt;w:t xml:space="preserve"&amp;gt;to adopt routine technical rules to implement the program. &amp;lt;/w:t&amp;gt;&amp;lt;/w:r&amp;gt;&amp;lt;w:bookmarkEnd w:id="578" /&amp;gt;&amp;lt;/w:p&amp;gt;&amp;lt;w:p w:rsidR="00E27FD6" w:rsidRDefault="00E27FD6" w:rsidP="00E27FD6"&amp;gt;&amp;lt;w:pPr&amp;gt;&amp;lt;w:ind w:left="360" w:firstLine="360" /&amp;gt;&amp;lt;/w:pPr&amp;gt;&amp;lt;w:bookmarkStart w:id="579" w:name="_PAGE__5_9b9bee5a_a2b8_4a48_8259_a3dd6e0" /&amp;gt;&amp;lt;w:bookmarkStart w:id="580" w:name="_PAR__1_48b82d07_6772_49e1_aca5_e5765d54" /&amp;gt;&amp;lt;w:bookmarkStart w:id="581" w:name="_LINE__1_7fcc2a1c_dcdf_412f_9c59_0979786" /&amp;gt;&amp;lt;w:bookmarkEnd w:id="483" /&amp;gt;&amp;lt;w:bookmarkEnd w:id="574" /&amp;gt;&amp;lt;w:r&amp;gt;&amp;lt;w:t xml:space="preserve"&amp;gt;The bill provides a nonlapsing appropriation in the amount of $3,000,000 to the &amp;lt;/w:t&amp;gt;&amp;lt;/w:r&amp;gt;&amp;lt;w:bookmarkStart w:id="582" w:name="_LINE__2_4c1c4100_0448_4196_9a72_57d4f98" /&amp;gt;&amp;lt;w:bookmarkEnd w:id="581" /&amp;gt;&amp;lt;w:r&amp;gt;&amp;lt;w:t xml:space="preserve"&amp;gt;program for fiscal year 2025-26, any unused portion of which must be carried forward to &amp;lt;/w:t&amp;gt;&amp;lt;/w:r&amp;gt;&amp;lt;w:bookmarkStart w:id="583" w:name="_LINE__3_b1aa280f_dc8c_4f80_9bbd_5c16520" /&amp;gt;&amp;lt;w:bookmarkEnd w:id="582" /&amp;gt;&amp;lt;w:r&amp;gt;&amp;lt;w:t&amp;gt;fiscal year 2026-27.&amp;lt;/w:t&amp;gt;&amp;lt;/w:r&amp;gt;&amp;lt;w:bookmarkEnd w:id="583" /&amp;gt;&amp;lt;/w:p&amp;gt;&amp;lt;w:bookmarkEnd w:id="1" /&amp;gt;&amp;lt;w:bookmarkEnd w:id="2" /&amp;gt;&amp;lt;w:bookmarkEnd w:id="561" /&amp;gt;&amp;lt;w:bookmarkEnd w:id="579" /&amp;gt;&amp;lt;w:bookmarkEnd w:id="580" /&amp;gt;&amp;lt;w:p w:rsidR="00000000" w:rsidRDefault="00E27FD6"&amp;gt;&amp;lt;w:r&amp;gt;&amp;lt;w:t xml:space="preserve"&amp;gt; &amp;lt;/w:t&amp;gt;&amp;lt;/w:r&amp;gt;&amp;lt;/w:p&amp;gt;&amp;lt;w:sectPr w:rsidR="00000000" w:rsidSect="00E27F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52DE" w:rsidRDefault="00E27F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531d0e9_5573_4d7f_b339_cee057f&lt;/BookmarkName&gt;&lt;Tables /&gt;&lt;/ProcessedCheckInPage&gt;&lt;ProcessedCheckInPage&gt;&lt;PageNumber&gt;2&lt;/PageNumber&gt;&lt;BookmarkName&gt;_PAGE__2_b8e2034a_429b_4a55_9bc3_7f04273&lt;/BookmarkName&gt;&lt;Tables /&gt;&lt;/ProcessedCheckInPage&gt;&lt;ProcessedCheckInPage&gt;&lt;PageNumber&gt;3&lt;/PageNumber&gt;&lt;BookmarkName&gt;_PAGE__3_f05a1623_ab70_4bd1_82b9_63d1266&lt;/BookmarkName&gt;&lt;Tables /&gt;&lt;/ProcessedCheckInPage&gt;&lt;ProcessedCheckInPage&gt;&lt;PageNumber&gt;4&lt;/PageNumber&gt;&lt;BookmarkName&gt;_PAGE__4_771c2824_5773_449d_8898_734120b&lt;/BookmarkName&gt;&lt;Tables&gt;&lt;TableLineTracker&gt;&lt;BookmarkName&gt;_PAR__11_e84d4162_de0f_4560_8915_1cd4493&lt;/BookmarkName&gt;&lt;TableRows&gt;&lt;TableRow&gt;&lt;TableLines&gt;&lt;TableLine&gt;&lt;LineFragments&gt;&lt;TableLineFragment /&gt;&lt;TableLineFragment /&gt;&lt;TableLineFragment /&gt;&lt;/LineFragments&gt;&lt;VerticalPosition&gt;415.64999389648438&lt;/VerticalPosition&gt;&lt;LineNumber&gt;24&lt;/LineNumber&gt;&lt;BookmarkName&gt;_LINE__24_7e868d56_4c9f_4735_8a96_8dc432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8.25&lt;/VerticalPosition&gt;&lt;LineNumber&gt;25&lt;/LineNumber&gt;&lt;BookmarkName&gt;_LINE__25_9b83a11a_8515_4a78_8168_d130cb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40.89999389648438&lt;/VerticalPosition&gt;&lt;LineNumber&gt;26&lt;/LineNumber&gt;&lt;BookmarkName&gt;_LINE__26_97a3fa5d_ecb4_47a1_b853_8c601d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3.5&lt;/VerticalPosition&gt;&lt;LineNumber&gt;27&lt;/LineNumber&gt;&lt;BookmarkName&gt;_LINE__27_14d659c5_766d_4013_8e4f_06d6f9&lt;/BookmarkName&gt;&lt;/TableLine&gt;&lt;/TableLines&gt;&lt;StartingRowLineNumber&gt;27&lt;/StartingRowLineNumber&gt;&lt;EndingRowLineNumber&gt;27&lt;/EndingRowLineNumber&gt;&lt;/TableRow&gt;&lt;/TableRows&gt;&lt;/TableLineTracker&gt;&lt;/Tables&gt;&lt;/ProcessedCheckInPage&gt;&lt;ProcessedCheckInPage&gt;&lt;PageNumber&gt;5&lt;/PageNumber&gt;&lt;BookmarkName&gt;_PAGE__5_9b9bee5a_a2b8_4a48_8259_a3dd6e0&lt;/BookmarkName&gt;&lt;Tables /&gt;&lt;/ProcessedCheckInPage&gt;&lt;/Pages&gt;&lt;Paragraphs&gt;&lt;CheckInParagraphs&gt;&lt;PageNumber&gt;1&lt;/PageNumber&gt;&lt;BookmarkName&gt;_PAR__1_149bc7d3_4832_489d_a0e0_7bfa26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9fa382_4379_41df_8de4_5159fc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f9de00_6705_4002_bd07_42f219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3f477f_8955_4888_ad48_b41c9f0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966845_d63c_4993_9cdb_ece4a6e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f8dd3d_08a0_4a2c_8fa8_2789d74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214fdb2_6b98_40f8_ac4c_bf2c34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a9b7361_9c58_4c38_8aa5_ba087cf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8251b0_e8e0_4f42_bb82_87d7808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b1c160_01f3_4a98_a329_4b1b4f2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6d3a6d_8f3f_4aac_b9bd_2ffc43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2e00b8d_1522_4ce8_b347_d50bf8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e0403e4_a60e_495b_abef_d51302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979baf9_58db_4e46_8fc4_0538e0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d0e5ea7_710a_4960_a584_17853c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10fb49b_d79f_40ef_98b9_fdfb21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0121870_1e6d_4239_b0c3_421c98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fff2d32_b428_4c3a_b113_ab4f8a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5bf4fe1_590a_4890_9789_0ea4deb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e50202e_b921_416f_ba0e_c43d5b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66815c_9449_4185_acdf_6f69592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8392728_c76d_4ea9_b32c_c2e4df0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72a4dad_6226_454d_9779_e4731f3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b3b6a5c_b92b_4d39_925b_6b35bdf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4a9a791_585a_4222_a7fe_f6fee33f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294eb68_5e9f_464d_8283_87af46f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ffcc5f2_f557_4746_8642_92ea627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efd0a05_b6f7_40a5_b52d_228e1de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3ef51d0_7bce_4c3d_a232_1be6b7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9d4dfa4_0019_41b0_92e0_afe0c6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707a8d9_3ac2_4b81_8a0e_3bc66a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10a8da6_0dd7_46b2_802c_aa0e646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5a8ac06_51e1_4893_8366_85d3cb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9c5b37bf_c1e0_46bc_bb85_1d07b3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560f3fb_a6b3_461e_bb24_2161016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1722d6c5_d169_48dc_97ca_b676e1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6723270_b71c_4ca0_aef2_04463f5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0d1d111_0627_43a3_b7f4_1188c49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0535c32_fa6c_42c7_abb9_0a349eb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5d2a097_25c6_4887_b0d3_39f5d41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20c515a_77e4_49b4_b95f_2bc8674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3aa67ef_275b_41b2_8185_9b86e0a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7c21c62_86a8_4e89_ba10_c0b20fb9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32d4388_06dd_4f42_959c_e3fd56f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b8c3d72_9564_4cdc_be10_bea80b4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ccd0f87_dd12_4b24_b221_659051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9b69500_75b4_4605_be3d_ea436f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c957862_01ef_4e50_8b14_69e6821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d160a763_65d5_401b_af70_541a4c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1e98a75_00c4_43ea_83eb_9dc51d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7fe5bd17_4a8b_4df8_be81_4a4fb0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3840ced1_e05b_4f45_aa5e_78d685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86e1e9a6_2a77_4394_9264_764d50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7d6ee6b8_00cf_4561_aa41_3fd381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dc963ad8_8a8f_4dd6_86fd_870a00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cb334be3_345f_4168_9a30_8a1b83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1_4ce62c14_f958_4516_8558_1bcf09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2_bbdcd9f5_0059_4479_ace6_b97afb3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fb6390d_42f6_4c25_9859_07fecd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9401be9_0c30_4924_908c_f318ec78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4271484_a352_41ea_91a2_c3f5d2c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0316a15_5b48_4cb4_a90f_cbda58e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91d2e79_5659_4f70_8002_5ed33e9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9a59708_118c_479b_b4fa_f1a669f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afaafca0_ffff_409a_ba98_80de0d3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9682548_63d2_4195_85e3_9a4ce2c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fcb1abcb_b01e_4c5f_9bce_5f9b474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19d2f92_29ab_4cf3_841b_fca952e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640056c_23f6_4ea6_9fe3_1c3d68d&lt;/BookmarkName&gt;&lt;StartingLineNumber&gt;28&lt;/StartingLineNumber&gt;&lt;EndingLineNumber&gt;2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6897b17c_e75c_4275_aaed_e9c3eda&lt;/BookmarkName&gt;&lt;StartingLineNumber&gt;29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4_c9993fdf_24e3_4e1e_8cbe_9b74a69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8&lt;/SectionStartingLineNumber&gt;&lt;/CheckInParagraphs&gt;&lt;CheckInParagraphs&gt;&lt;PageNumber&gt;5&lt;/PageNumber&gt;&lt;BookmarkName&gt;_PAR__1_48b82d07_6772_49e1_aca5_e5765d54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