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MaineCare Coverage of Chiropractic Treat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1df8f22_7fed_4a33_ba42_9d88c50"/>
      <w:bookmarkStart w:id="1" w:name="_DOC_BODY_CONTAINER__e6cc9bcd_8060_4891_"/>
      <w:bookmarkStart w:id="2" w:name="_DOC_BODY__4cbac281_670b_4e9d_b36a_ae98c"/>
      <w:bookmarkStart w:id="3" w:name="_PAR__1_48abdb9c_a065_4d06_af46_1d299817"/>
      <w:bookmarkStart w:id="4" w:name="_ENACTING_CLAUSE__5dbe0d24_04e2_4fcc_865"/>
      <w:bookmarkStart w:id="5" w:name="_LINE__1_e612a540_8004_412a_b0f1_a55c6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abdb9c_a065_4d06_af46_1d299817"/>
      <w:bookmarkStart w:id="7" w:name="_ENACTING_CLAUSE__5dbe0d24_04e2_4fcc_865"/>
      <w:bookmarkStart w:id="8" w:name="_DOC_BODY_CONTENT__11e2650d_64c2_40a6_88"/>
      <w:bookmarkStart w:id="9" w:name="_BILL_SECTION__27fc0152_bf52_43f4_a87d_1"/>
      <w:bookmarkStart w:id="10" w:name="_PAR__2_883c0b17_0710_4588_9d7c_2324c555"/>
      <w:bookmarkStart w:id="11" w:name="_BILL_SECTION_HEADER__b994dcc9_8eb8_478e"/>
      <w:bookmarkStart w:id="12" w:name="_LINE__2_b17cb532_bb2b_478b_b0c0_68fed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ac1ccb_0e97_479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CCC, sub-§1,</w:t>
      </w:r>
      <w:r>
        <w:rPr>
          <w:rFonts w:eastAsia="Arial" w:cs="Arial" w:ascii="Arial" w:hAnsi="Arial"/>
        </w:rPr>
        <w:t xml:space="preserve"> as enacted by PL 2019, c. 421, §1 and </w:t>
      </w:r>
      <w:bookmarkStart w:id="14" w:name="_LINE__3_ad2c42d9_da68_4016_a69c_a60dc77"/>
      <w:bookmarkEnd w:id="12"/>
      <w:r>
        <w:rPr>
          <w:rFonts w:eastAsia="Arial" w:cs="Arial" w:ascii="Arial" w:hAnsi="Arial"/>
        </w:rPr>
        <w:t>reallocated by RR 2019, c. 1, Pt. A, §24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83c0b17_0710_4588_9d7c_2324c555"/>
      <w:bookmarkStart w:id="16" w:name="_BILL_SECTION_HEADER__b994dcc9_8eb8_478e"/>
      <w:bookmarkStart w:id="17" w:name="_PAR__3_eda62696_73c6_4a1e_9d95_86d75cb0"/>
      <w:bookmarkStart w:id="18" w:name="_STATUTE_SS__78d3948c_d0c9_47e1_9e34_38a"/>
      <w:bookmarkStart w:id="19" w:name="_LINE__4_562e1c83_5ca3_4c96_949c_403db48"/>
      <w:bookmarkStart w:id="20" w:name="_STATUTE_NUMBER__a5d6e2d5_9c77_4892_a09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7d668f8_50fa_4a09_85"/>
      <w:r>
        <w:rPr>
          <w:rFonts w:eastAsia="Arial" w:cs="Arial" w:ascii="Arial" w:hAnsi="Arial"/>
          <w:b/>
        </w:rPr>
        <w:t>Reimburs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4b8e50b_d899_4b70_95d"/>
      <w:r>
        <w:rPr>
          <w:rFonts w:eastAsia="Arial" w:cs="Arial" w:ascii="Arial" w:hAnsi="Arial"/>
        </w:rPr>
        <w:t xml:space="preserve">The department shall reimburse under the MaineCare program </w:t>
      </w:r>
      <w:bookmarkStart w:id="23" w:name="_LINE__5_9f832ed4_7f1a_4944_b973_e8f4dc1"/>
      <w:bookmarkEnd w:id="19"/>
      <w:r>
        <w:rPr>
          <w:rFonts w:eastAsia="Arial" w:cs="Arial" w:ascii="Arial" w:hAnsi="Arial"/>
        </w:rPr>
        <w:t xml:space="preserve">for </w:t>
      </w:r>
      <w:bookmarkStart w:id="24" w:name="_PROCESSED_CHANGE__4f0ffefa_4b90_4d90_bf"/>
      <w:r>
        <w:rPr>
          <w:rFonts w:eastAsia="Arial" w:cs="Arial" w:ascii="Arial" w:hAnsi="Arial"/>
          <w:u w:val="single"/>
        </w:rPr>
        <w:t>all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chiropractic </w:t>
      </w:r>
      <w:bookmarkStart w:id="25" w:name="_PROCESSED_CHANGE__c15e8bda_19ab_4f50_bc"/>
      <w:r>
        <w:rPr>
          <w:rFonts w:eastAsia="Arial" w:cs="Arial" w:ascii="Arial" w:hAnsi="Arial"/>
          <w:strike/>
        </w:rPr>
        <w:t>evaluation and management examinations</w:t>
      </w:r>
      <w:r>
        <w:rPr>
          <w:rFonts w:eastAsia="Arial" w:cs="Arial" w:ascii="Arial" w:hAnsi="Arial"/>
        </w:rPr>
        <w:t xml:space="preserve"> </w:t>
      </w:r>
      <w:bookmarkStart w:id="26" w:name="_PROCESSED_CHANGE__0f990c98_35b3_4acb_ad"/>
      <w:bookmarkEnd w:id="25"/>
      <w:r>
        <w:rPr>
          <w:rFonts w:eastAsia="Arial" w:cs="Arial" w:ascii="Arial" w:hAnsi="Arial"/>
          <w:u w:val="single"/>
        </w:rPr>
        <w:t>services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performed by a </w:t>
      </w:r>
      <w:bookmarkStart w:id="27" w:name="_LINE__6_e09caa4f_09fa_42a6_af06_28cd8a9"/>
      <w:bookmarkEnd w:id="23"/>
      <w:r>
        <w:rPr>
          <w:rFonts w:eastAsia="Arial" w:cs="Arial" w:ascii="Arial" w:hAnsi="Arial"/>
        </w:rPr>
        <w:t xml:space="preserve">chiropractic doctor licensed under </w:t>
      </w:r>
      <w:bookmarkStart w:id="28" w:name="_CROSS_REFERENCE__6ed99aa9_b04f_4981_ad7"/>
      <w:r>
        <w:rPr>
          <w:rFonts w:eastAsia="Arial" w:cs="Arial" w:ascii="Arial" w:hAnsi="Arial"/>
        </w:rPr>
        <w:t>Title 32, chapter 9</w:t>
      </w:r>
      <w:bookmarkEnd w:id="28"/>
      <w:r>
        <w:rPr>
          <w:rFonts w:eastAsia="Arial" w:cs="Arial" w:ascii="Arial" w:hAnsi="Arial"/>
        </w:rPr>
        <w:t xml:space="preserve"> that are within the scope of practice </w:t>
      </w:r>
      <w:bookmarkStart w:id="29" w:name="_LINE__7_f5338b09_1ad1_4b12_9f72_9a1921e"/>
      <w:bookmarkEnd w:id="27"/>
      <w:r>
        <w:rPr>
          <w:rFonts w:eastAsia="Arial" w:cs="Arial" w:ascii="Arial" w:hAnsi="Arial"/>
        </w:rPr>
        <w:t xml:space="preserve">of chiropractic doctors.  This subsection does not </w:t>
      </w:r>
      <w:bookmarkStart w:id="30" w:name="_PROCESSED_CHANGE__9303b4c1_4538_4105_92"/>
      <w:r>
        <w:rPr>
          <w:rFonts w:eastAsia="Arial" w:cs="Arial" w:ascii="Arial" w:hAnsi="Arial"/>
          <w:strike/>
        </w:rPr>
        <w:t xml:space="preserve">limit reimbursements under the </w:t>
      </w:r>
      <w:bookmarkStart w:id="31" w:name="_LINE__8_d1584ce6_cde6_4a66_b77d_3b23849"/>
      <w:bookmarkEnd w:id="29"/>
      <w:r>
        <w:rPr>
          <w:rFonts w:eastAsia="Arial" w:cs="Arial" w:ascii="Arial" w:hAnsi="Arial"/>
          <w:strike/>
        </w:rPr>
        <w:t>MaineCare program that may be available for other chiropractic services or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affect any </w:t>
      </w:r>
      <w:bookmarkStart w:id="32" w:name="_LINE__9_52c67df7_127d_4b35_926c_b171cfd"/>
      <w:bookmarkEnd w:id="31"/>
      <w:r>
        <w:rPr>
          <w:rFonts w:eastAsia="Arial" w:cs="Arial" w:ascii="Arial" w:hAnsi="Arial"/>
        </w:rPr>
        <w:t>limits that may apply to reimbursements such as limits relating to numbers of visits.</w:t>
      </w:r>
      <w:bookmarkEnd w:id="22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27fc0152_bf52_43f4_a87d_1"/>
      <w:bookmarkStart w:id="34" w:name="_PAR__3_eda62696_73c6_4a1e_9d95_86d75cb0"/>
      <w:bookmarkStart w:id="35" w:name="_STATUTE_SS__78d3948c_d0c9_47e1_9e34_38a"/>
      <w:bookmarkStart w:id="36" w:name="_PAR__4_27ac4546_d575_4be8_97fd_101780d3"/>
      <w:bookmarkStart w:id="37" w:name="_BILL_SECTION_UNALLOCATED__7eca1692_81b0"/>
      <w:bookmarkStart w:id="38" w:name="_LINE__10_191be673_1a1b_4f7e_83a9_f2c41e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52a1ff01_c5b8_4de1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  <w:szCs w:val="24"/>
        </w:rPr>
        <w:t>.  State plan amendment.</w:t>
      </w:r>
      <w:r>
        <w:rPr>
          <w:rFonts w:eastAsia="Arial" w:cs="Arial" w:ascii="Arial" w:hAnsi="Arial"/>
        </w:rPr>
        <w:t xml:space="preserve">  No later than January 1, 2022, the Department of </w:t>
      </w:r>
      <w:bookmarkStart w:id="40" w:name="_LINE__11_0ef644a7_2a6d_48dc_badc_989f7c"/>
      <w:bookmarkEnd w:id="38"/>
      <w:r>
        <w:rPr>
          <w:rFonts w:eastAsia="Arial" w:cs="Arial" w:ascii="Arial" w:hAnsi="Arial"/>
        </w:rPr>
        <w:t xml:space="preserve">Health and Human Services shall apply to the United States Department of Health and </w:t>
      </w:r>
      <w:bookmarkStart w:id="41" w:name="_LINE__12_a107d498_3805_4b65_9d0c_b7429d"/>
      <w:bookmarkEnd w:id="40"/>
      <w:r>
        <w:rPr>
          <w:rFonts w:eastAsia="Arial" w:cs="Arial" w:ascii="Arial" w:hAnsi="Arial"/>
        </w:rPr>
        <w:t xml:space="preserve">Human Services, Centers for Medicare and Medicaid Services for a state plan amendment </w:t>
      </w:r>
      <w:bookmarkStart w:id="42" w:name="_LINE__13_2809f284_1409_43ee_a3bd_4201ae"/>
      <w:bookmarkEnd w:id="41"/>
      <w:r>
        <w:rPr>
          <w:rFonts w:eastAsia="Arial" w:cs="Arial" w:ascii="Arial" w:hAnsi="Arial"/>
        </w:rPr>
        <w:t xml:space="preserve">to allow for Medicaid reimbursement for all chiropractic services performed by </w:t>
      </w:r>
      <w:bookmarkStart w:id="43" w:name="_LINE__14_2d076035_c85d_4056_9026_0c3f40"/>
      <w:bookmarkEnd w:id="42"/>
      <w:r>
        <w:rPr>
          <w:rFonts w:eastAsia="Arial" w:cs="Arial" w:ascii="Arial" w:hAnsi="Arial"/>
        </w:rPr>
        <w:t xml:space="preserve">chiropractic doctors licensed under the Maine Revised Statutes, Title 32, chapter 9 within </w:t>
      </w:r>
      <w:bookmarkStart w:id="44" w:name="_LINE__15_6eac9773_bfc4_4b66_8b7c_92b1e3"/>
      <w:bookmarkEnd w:id="43"/>
      <w:r>
        <w:rPr>
          <w:rFonts w:eastAsia="Arial" w:cs="Arial" w:ascii="Arial" w:hAnsi="Arial"/>
        </w:rPr>
        <w:t>their scope of practice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27ac4546_d575_4be8_97fd_101780d3"/>
      <w:bookmarkStart w:id="46" w:name="_BILL_SECTION_UNALLOCATED__7eca1692_81b0"/>
      <w:bookmarkStart w:id="47" w:name="_BILL_SECTION_UNALLOCATED__a3434019_7894"/>
      <w:bookmarkStart w:id="48" w:name="_PAR__5_e075e865_24fe_4612_a297_d8ebc743"/>
      <w:bookmarkStart w:id="49" w:name="_LINE__16_1aeb2d96_b718_4099_82f2_aa8fb9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00feed9b_67d9_42bf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effective date.  </w:t>
      </w:r>
      <w:r>
        <w:rPr>
          <w:rFonts w:eastAsia="Arial" w:cs="Arial" w:ascii="Arial" w:hAnsi="Arial"/>
          <w:szCs w:val="22"/>
        </w:rPr>
        <w:t xml:space="preserve">That section of this Act that amends the Maine </w:t>
      </w:r>
      <w:bookmarkStart w:id="51" w:name="_LINE__17_e68be367_e7d4_4120_b223_f64825"/>
      <w:bookmarkEnd w:id="49"/>
      <w:r>
        <w:rPr>
          <w:rFonts w:eastAsia="Arial" w:cs="Arial" w:ascii="Arial" w:hAnsi="Arial"/>
          <w:szCs w:val="22"/>
        </w:rPr>
        <w:t>Revised Statutes, Title 22, section 3174</w:t>
        <w:noBreakHyphen/>
        <w:t>CCC, subsection 1 does not take effect unless:</w:t>
      </w:r>
      <w:bookmarkEnd w:id="51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52" w:name="_PAR__5_e075e865_24fe_4612_a297_d8ebc743"/>
      <w:bookmarkStart w:id="53" w:name="_PAR__6_a8523643_822b_4c9d_8350_ae93a0fb"/>
      <w:bookmarkStart w:id="54" w:name="_LINE__18_f06d89ad_f591_4b63_8917_ad0057"/>
      <w:bookmarkEnd w:id="52"/>
      <w:bookmarkEnd w:id="53"/>
      <w:r>
        <w:rPr>
          <w:rFonts w:eastAsia="Arial" w:cs="Arial" w:ascii="Arial" w:hAnsi="Arial"/>
          <w:szCs w:val="22"/>
        </w:rPr>
        <w:t xml:space="preserve">1.  The United States Department of Health and Human Services, Centers for Medicare </w:t>
      </w:r>
      <w:bookmarkStart w:id="55" w:name="_LINE__19_9a3a1506_6546_4bc1_b29c_201119"/>
      <w:bookmarkEnd w:id="54"/>
      <w:r>
        <w:rPr>
          <w:rFonts w:eastAsia="Arial" w:cs="Arial" w:ascii="Arial" w:hAnsi="Arial"/>
          <w:szCs w:val="22"/>
        </w:rPr>
        <w:t xml:space="preserve">and Medicaid Services approves a state plan amendment to allow for Medicaid </w:t>
      </w:r>
      <w:bookmarkStart w:id="56" w:name="_LINE__20_02f8153f_3cf3_42c3_9984_d64807"/>
      <w:bookmarkEnd w:id="55"/>
      <w:r>
        <w:rPr>
          <w:rFonts w:eastAsia="Arial" w:cs="Arial" w:ascii="Arial" w:hAnsi="Arial"/>
          <w:szCs w:val="22"/>
        </w:rPr>
        <w:t xml:space="preserve">reimbursement for all chiropractic services performed by chiropractic doctors licensed </w:t>
      </w:r>
      <w:bookmarkStart w:id="57" w:name="_LINE__21_f7a742a0_4230_4a5e_9cfb_3f5a72"/>
      <w:bookmarkEnd w:id="56"/>
      <w:r>
        <w:rPr>
          <w:rFonts w:eastAsia="Arial" w:cs="Arial" w:ascii="Arial" w:hAnsi="Arial"/>
          <w:szCs w:val="22"/>
        </w:rPr>
        <w:t>under Title 32, chapter 9 within their scope of practice; and</w:t>
      </w:r>
      <w:bookmarkEnd w:id="57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58" w:name="_PAR__6_a8523643_822b_4c9d_8350_ae93a0fb"/>
      <w:bookmarkStart w:id="59" w:name="_PAR__7_4f2d9ff2_9cc3_4330_a574_fbf86877"/>
      <w:bookmarkStart w:id="60" w:name="_LINE__22_284609a0_4a1b_447c_a75e_7c8f7a"/>
      <w:bookmarkEnd w:id="58"/>
      <w:bookmarkEnd w:id="59"/>
      <w:r>
        <w:rPr>
          <w:rFonts w:eastAsia="Arial" w:cs="Arial" w:ascii="Arial" w:hAnsi="Arial"/>
          <w:szCs w:val="22"/>
        </w:rPr>
        <w:t xml:space="preserve">2.  The Commissioner of Health and Human Services notifies the Secretary of State, </w:t>
      </w:r>
      <w:bookmarkStart w:id="61" w:name="_LINE__23_fc6ffd86_c950_4631_8b6e_ddbaf8"/>
      <w:bookmarkEnd w:id="60"/>
      <w:r>
        <w:rPr>
          <w:rFonts w:eastAsia="Arial" w:cs="Arial" w:ascii="Arial" w:hAnsi="Arial"/>
          <w:szCs w:val="22"/>
        </w:rPr>
        <w:t xml:space="preserve">the Secretary of the Senate, the Clerk of the House of Representatives and the Revisor of </w:t>
      </w:r>
      <w:bookmarkStart w:id="62" w:name="_LINE__24_ada5c288_4db6_41d4_843b_c5b29b"/>
      <w:bookmarkEnd w:id="61"/>
      <w:r>
        <w:rPr>
          <w:rFonts w:eastAsia="Arial" w:cs="Arial" w:ascii="Arial" w:hAnsi="Arial"/>
          <w:szCs w:val="22"/>
        </w:rPr>
        <w:t>Statutes that written approval for the state plan amendment has been received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11e2650d_64c2_40a6_88"/>
      <w:bookmarkStart w:id="64" w:name="_BILL_SECTION_UNALLOCATED__a3434019_7894"/>
      <w:bookmarkStart w:id="65" w:name="_PAR__7_4f2d9ff2_9cc3_4330_a574_fbf86877"/>
      <w:bookmarkStart w:id="66" w:name="_SUMMARY__e5b570e4_66ac_49d7_9a0a_6d4e74"/>
      <w:bookmarkStart w:id="67" w:name="_PAR__8_8397a625_d5b6_4ba4_8611_e98b0bff"/>
      <w:bookmarkStart w:id="68" w:name="_LINE__25_e109074f_21b1_4da6_9d3a_b20702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8397a625_d5b6_4ba4_8611_e98b0bff"/>
      <w:bookmarkStart w:id="70" w:name="_PAR__9_3ec288b1_b8fe_4002_b4e8_2e98a32a"/>
      <w:bookmarkStart w:id="71" w:name="_LINE__26_3321328c_f9db_4bd1_aa9b_e6e0de"/>
      <w:bookmarkEnd w:id="69"/>
      <w:bookmarkEnd w:id="70"/>
      <w:r>
        <w:rPr>
          <w:rFonts w:eastAsia="Arial" w:cs="Arial" w:ascii="Arial" w:hAnsi="Arial"/>
        </w:rPr>
        <w:t xml:space="preserve">This bill requires all chiropractic services that are within the scope of practice of </w:t>
      </w:r>
      <w:bookmarkStart w:id="72" w:name="_LINE__27_7395a5ae_3f42_47af_be10_1fbac8"/>
      <w:bookmarkEnd w:id="71"/>
      <w:r>
        <w:rPr>
          <w:rFonts w:eastAsia="Arial" w:cs="Arial" w:ascii="Arial" w:hAnsi="Arial"/>
        </w:rPr>
        <w:t xml:space="preserve">chiropractic doctors and performed by a licensed chiropractic doctor to be reimbursed </w:t>
      </w:r>
      <w:bookmarkStart w:id="73" w:name="_LINE__28_e3f12fea_f384_41e0_b161_5a2840"/>
      <w:bookmarkEnd w:id="72"/>
      <w:r>
        <w:rPr>
          <w:rFonts w:eastAsia="Arial" w:cs="Arial" w:ascii="Arial" w:hAnsi="Arial"/>
        </w:rPr>
        <w:t xml:space="preserve">under the MaineCare program.  Under current law, the Department of Health and Human </w:t>
      </w:r>
      <w:bookmarkStart w:id="74" w:name="_LINE__29_ffb52f8b_166e_4521_b454_7583ee"/>
      <w:bookmarkEnd w:id="73"/>
      <w:r>
        <w:rPr>
          <w:rFonts w:eastAsia="Arial" w:cs="Arial" w:ascii="Arial" w:hAnsi="Arial"/>
        </w:rPr>
        <w:t xml:space="preserve">Services is required to reimburse for only chiropractic evaluation and management </w:t>
      </w:r>
      <w:bookmarkStart w:id="75" w:name="_LINE__30_af595e1b_27c2_4cd5_94a0_5c196c"/>
      <w:bookmarkEnd w:id="74"/>
      <w:r>
        <w:rPr>
          <w:rFonts w:eastAsia="Arial" w:cs="Arial" w:ascii="Arial" w:hAnsi="Arial"/>
        </w:rPr>
        <w:t>examinations.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9_3ec288b1_b8fe_4002_b4e8_2e98a32a"/>
      <w:bookmarkStart w:id="77" w:name="_PAR__10_7367ffe7_cf72_4634_912e_202cd04"/>
      <w:bookmarkStart w:id="78" w:name="_LINE__31_bd8f1ef1_6c34_459f_83d3_846a35"/>
      <w:bookmarkEnd w:id="76"/>
      <w:r>
        <w:rPr>
          <w:rFonts w:eastAsia="Arial" w:cs="Arial" w:ascii="Arial" w:hAnsi="Arial"/>
        </w:rPr>
        <w:t xml:space="preserve">The bill also requires </w:t>
      </w:r>
      <w:r>
        <w:rPr>
          <w:rFonts w:eastAsia="Arial" w:cs="Arial" w:ascii="Arial" w:hAnsi="Arial"/>
          <w:szCs w:val="22"/>
        </w:rPr>
        <w:t xml:space="preserve">the Department of Health and Human Services to apply for a state </w:t>
      </w:r>
      <w:bookmarkStart w:id="79" w:name="_LINE__32_0701813c_ed3a_4ab9_8f06_eb4b8b"/>
      <w:bookmarkEnd w:id="78"/>
      <w:r>
        <w:rPr>
          <w:rFonts w:eastAsia="Arial" w:cs="Arial" w:ascii="Arial" w:hAnsi="Arial"/>
          <w:szCs w:val="22"/>
        </w:rPr>
        <w:t xml:space="preserve">plan amendment to allow for Medicaid reimbursement for all chiropractic services within </w:t>
      </w:r>
      <w:bookmarkStart w:id="80" w:name="_LINE__33_d140abf5_fcf0_43cf_8e17_b24dd4"/>
      <w:bookmarkEnd w:id="79"/>
      <w:r>
        <w:rPr>
          <w:rFonts w:eastAsia="Arial" w:cs="Arial" w:ascii="Arial" w:hAnsi="Arial"/>
          <w:szCs w:val="22"/>
        </w:rPr>
        <w:t xml:space="preserve">the scope of practice of chiropractic doctors no later than January 1, 2022.  If the state plan </w:t>
      </w:r>
      <w:bookmarkStart w:id="81" w:name="_LINE__34_67969052_81bc_4284_a425_13b37b"/>
      <w:bookmarkEnd w:id="80"/>
      <w:r>
        <w:rPr>
          <w:rFonts w:eastAsia="Arial" w:cs="Arial" w:ascii="Arial" w:hAnsi="Arial"/>
          <w:szCs w:val="22"/>
        </w:rPr>
        <w:t xml:space="preserve">amendment is not approved by the United States Department of Health and Human </w:t>
      </w:r>
      <w:bookmarkStart w:id="82" w:name="_LINE__35_9322a8a2_e630_4872_81cf_3f30b7"/>
      <w:bookmarkEnd w:id="81"/>
      <w:r>
        <w:rPr>
          <w:rFonts w:eastAsia="Arial" w:cs="Arial" w:ascii="Arial" w:hAnsi="Arial"/>
          <w:szCs w:val="22"/>
        </w:rPr>
        <w:t xml:space="preserve">Services, Centers for Medicare and Medicaid Services, chiropractic doctors will not be </w:t>
      </w:r>
      <w:bookmarkStart w:id="83" w:name="_LINE__36_0efe5837_dcf4_46bf_ace7_a0163d"/>
      <w:bookmarkEnd w:id="82"/>
      <w:r>
        <w:rPr>
          <w:rFonts w:eastAsia="Arial" w:cs="Arial" w:ascii="Arial" w:hAnsi="Arial"/>
          <w:szCs w:val="22"/>
        </w:rPr>
        <w:t xml:space="preserve">reimbursed by the MaineCare program for any additional chiropractic services not </w:t>
      </w:r>
      <w:bookmarkStart w:id="84" w:name="_LINE__37_8a65b69c_0b6c_47b4_9188_9418ff"/>
      <w:bookmarkEnd w:id="83"/>
      <w:r>
        <w:rPr>
          <w:rFonts w:eastAsia="Arial" w:cs="Arial" w:ascii="Arial" w:hAnsi="Arial"/>
          <w:szCs w:val="22"/>
        </w:rPr>
        <w:t>currently eligible for reimbursement.</w:t>
      </w:r>
      <w:bookmarkEnd w:id="0"/>
      <w:bookmarkEnd w:id="1"/>
      <w:bookmarkEnd w:id="2"/>
      <w:bookmarkEnd w:id="66"/>
      <w:bookmarkEnd w:id="77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MaineCare Coverage of Chiropractic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42</ItemId>
    <LRId>66647</LRId>
    <LRNumber>60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MaineCare Coverage of Chiropractic Treatment</LRTitle>
    <ItemTitle>An Act To Amend the Law Governing MaineCare Coverage of Chiropractic Treatment</ItemTitle>
    <ShortTitle1>AMEND THE LAW GOVERNING </ShortTitle1>
    <ShortTitle2>MAINECARE COVERAGE OF 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7</LatestDraftingActionId>
    <LatestDraftingActionDate>2021-04-16T09:29:02</LatestDraftingActionDate>
    <LatestDrafterName>sjohannesman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4B4A" w:rsidRDefault="00104B4A" w:rsidP="00104B4A"&amp;gt;&amp;lt;w:pPr&amp;gt;&amp;lt;w:ind w:left="360" /&amp;gt;&amp;lt;/w:pPr&amp;gt;&amp;lt;w:bookmarkStart w:id="0" w:name="_ENACTING_CLAUSE__5dbe0d24_04e2_4fcc_865" /&amp;gt;&amp;lt;w:bookmarkStart w:id="1" w:name="_DOC_BODY__4cbac281_670b_4e9d_b36a_ae98c" /&amp;gt;&amp;lt;w:bookmarkStart w:id="2" w:name="_DOC_BODY_CONTAINER__e6cc9bcd_8060_4891_" /&amp;gt;&amp;lt;w:bookmarkStart w:id="3" w:name="_PAGE__1_01df8f22_7fed_4a33_ba42_9d88c50" /&amp;gt;&amp;lt;w:bookmarkStart w:id="4" w:name="_PAR__1_48abdb9c_a065_4d06_af46_1d299817" /&amp;gt;&amp;lt;w:bookmarkStart w:id="5" w:name="_LINE__1_e612a540_8004_412a_b0f1_a55c6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4B4A" w:rsidRDefault="00104B4A" w:rsidP="00104B4A"&amp;gt;&amp;lt;w:pPr&amp;gt;&amp;lt;w:ind w:left="360" w:firstLine="360" /&amp;gt;&amp;lt;/w:pPr&amp;gt;&amp;lt;w:bookmarkStart w:id="6" w:name="_BILL_SECTION_HEADER__b994dcc9_8eb8_478e" /&amp;gt;&amp;lt;w:bookmarkStart w:id="7" w:name="_BILL_SECTION__27fc0152_bf52_43f4_a87d_1" /&amp;gt;&amp;lt;w:bookmarkStart w:id="8" w:name="_DOC_BODY_CONTENT__11e2650d_64c2_40a6_88" /&amp;gt;&amp;lt;w:bookmarkStart w:id="9" w:name="_PAR__2_883c0b17_0710_4588_9d7c_2324c555" /&amp;gt;&amp;lt;w:bookmarkStart w:id="10" w:name="_LINE__2_b17cb532_bb2b_478b_b0c0_68fed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ac1ccb_0e97_479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CCC, sub-§1,&amp;lt;/w:t&amp;gt;&amp;lt;/w:r&amp;gt;&amp;lt;w:r&amp;gt;&amp;lt;w:t xml:space="preserve"&amp;gt; as enacted by PL 2019, c. 421, §1 and &amp;lt;/w:t&amp;gt;&amp;lt;/w:r&amp;gt;&amp;lt;w:bookmarkStart w:id="12" w:name="_LINE__3_ad2c42d9_da68_4016_a69c_a60dc77" /&amp;gt;&amp;lt;w:bookmarkEnd w:id="10" /&amp;gt;&amp;lt;w:r&amp;gt;&amp;lt;w:t&amp;gt;reallocated by RR 2019, c. 1, Pt. A, §24, is amended to read:&amp;lt;/w:t&amp;gt;&amp;lt;/w:r&amp;gt;&amp;lt;w:bookmarkEnd w:id="12" /&amp;gt;&amp;lt;/w:p&amp;gt;&amp;lt;w:p w:rsidR="00104B4A" w:rsidRDefault="00104B4A" w:rsidP="00104B4A"&amp;gt;&amp;lt;w:pPr&amp;gt;&amp;lt;w:ind w:left="360" w:firstLine="360" /&amp;gt;&amp;lt;/w:pPr&amp;gt;&amp;lt;w:bookmarkStart w:id="13" w:name="_STATUTE_NUMBER__a5d6e2d5_9c77_4892_a099" /&amp;gt;&amp;lt;w:bookmarkStart w:id="14" w:name="_STATUTE_SS__78d3948c_d0c9_47e1_9e34_38a" /&amp;gt;&amp;lt;w:bookmarkStart w:id="15" w:name="_PAR__3_eda62696_73c6_4a1e_9d95_86d75cb0" /&amp;gt;&amp;lt;w:bookmarkStart w:id="16" w:name="_LINE__4_562e1c83_5ca3_4c96_949c_403db4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7d668f8_50fa_4a09_85" /&amp;gt;&amp;lt;w:r&amp;gt;&amp;lt;w:rPr&amp;gt;&amp;lt;w:b /&amp;gt;&amp;lt;/w:rPr&amp;gt;&amp;lt;w:t&amp;gt;Reimburs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4b8e50b_d899_4b70_95d" /&amp;gt;&amp;lt;w:r&amp;gt;&amp;lt;w:t xml:space="preserve"&amp;gt;The department shall reimburse under the MaineCare program &amp;lt;/w:t&amp;gt;&amp;lt;/w:r&amp;gt;&amp;lt;w:bookmarkStart w:id="19" w:name="_LINE__5_9f832ed4_7f1a_4944_b973_e8f4dc1" /&amp;gt;&amp;lt;w:bookmarkEnd w:id="16" /&amp;gt;&amp;lt;w:r&amp;gt;&amp;lt;w:t xml:space="preserve"&amp;gt;for &amp;lt;/w:t&amp;gt;&amp;lt;/w:r&amp;gt;&amp;lt;w:bookmarkStart w:id="20" w:name="_PROCESSED_CHANGE__4f0ffefa_4b90_4d90_bf" /&amp;gt;&amp;lt;w:ins w:id="21" w:author="BPS" w:date="2021-01-07T08:24:00Z"&amp;gt;&amp;lt;w:r&amp;gt;&amp;lt;w:t&amp;gt;all&amp;lt;/w:t&amp;gt;&amp;lt;/w:r&amp;gt;&amp;lt;/w:ins&amp;gt;&amp;lt;w:r&amp;gt;&amp;lt;w:t xml:space="preserve"&amp;gt; &amp;lt;/w:t&amp;gt;&amp;lt;/w:r&amp;gt;&amp;lt;w:bookmarkEnd w:id="20" /&amp;gt;&amp;lt;w:r&amp;gt;&amp;lt;w:t xml:space="preserve"&amp;gt;chiropractic &amp;lt;/w:t&amp;gt;&amp;lt;/w:r&amp;gt;&amp;lt;w:bookmarkStart w:id="22" w:name="_PROCESSED_CHANGE__c15e8bda_19ab_4f50_bc" /&amp;gt;&amp;lt;w:del w:id="23" w:author="BPS" w:date="2020-12-14T15:04:00Z"&amp;gt;&amp;lt;w:r w:rsidDel="001144B2"&amp;gt;&amp;lt;w:delText&amp;gt;evaluation and management examinations&amp;lt;/w:delText&amp;gt;&amp;lt;/w:r&amp;gt;&amp;lt;/w:del&amp;gt;&amp;lt;w:r&amp;gt;&amp;lt;w:t xml:space="preserve"&amp;gt; &amp;lt;/w:t&amp;gt;&amp;lt;/w:r&amp;gt;&amp;lt;w:bookmarkStart w:id="24" w:name="_PROCESSED_CHANGE__0f990c98_35b3_4acb_ad" /&amp;gt;&amp;lt;w:bookmarkEnd w:id="22" /&amp;gt;&amp;lt;w:ins w:id="25" w:author="BPS" w:date="2020-12-14T15:04:00Z"&amp;gt;&amp;lt;w:r&amp;gt;&amp;lt;w:t&amp;gt;services&amp;lt;/w:t&amp;gt;&amp;lt;/w:r&amp;gt;&amp;lt;/w:ins&amp;gt;&amp;lt;w:r&amp;gt;&amp;lt;w:t xml:space="preserve"&amp;gt; &amp;lt;/w:t&amp;gt;&amp;lt;/w:r&amp;gt;&amp;lt;w:bookmarkEnd w:id="24" /&amp;gt;&amp;lt;w:r&amp;gt;&amp;lt;w:t xml:space="preserve"&amp;gt;performed by a &amp;lt;/w:t&amp;gt;&amp;lt;/w:r&amp;gt;&amp;lt;w:bookmarkStart w:id="26" w:name="_LINE__6_e09caa4f_09fa_42a6_af06_28cd8a9" /&amp;gt;&amp;lt;w:bookmarkEnd w:id="19" /&amp;gt;&amp;lt;w:r&amp;gt;&amp;lt;w:t xml:space="preserve"&amp;gt;chiropractic doctor licensed under &amp;lt;/w:t&amp;gt;&amp;lt;/w:r&amp;gt;&amp;lt;w:bookmarkStart w:id="27" w:name="_CROSS_REFERENCE__6ed99aa9_b04f_4981_ad7" /&amp;gt;&amp;lt;w:r&amp;gt;&amp;lt;w:t&amp;gt;Title 32, chapter 9&amp;lt;/w:t&amp;gt;&amp;lt;/w:r&amp;gt;&amp;lt;w:bookmarkEnd w:id="27" /&amp;gt;&amp;lt;w:r&amp;gt;&amp;lt;w:t xml:space="preserve"&amp;gt; that are within the scope of practice &amp;lt;/w:t&amp;gt;&amp;lt;/w:r&amp;gt;&amp;lt;w:bookmarkStart w:id="28" w:name="_LINE__7_f5338b09_1ad1_4b12_9f72_9a1921e" /&amp;gt;&amp;lt;w:bookmarkEnd w:id="26" /&amp;gt;&amp;lt;w:r&amp;gt;&amp;lt;w:t xml:space="preserve"&amp;gt;of chiropractic doctors.  This subsection does not &amp;lt;/w:t&amp;gt;&amp;lt;/w:r&amp;gt;&amp;lt;w:bookmarkStart w:id="29" w:name="_PROCESSED_CHANGE__9303b4c1_4538_4105_92" /&amp;gt;&amp;lt;w:del w:id="30" w:author="BPS" w:date="2020-12-14T15:05:00Z"&amp;gt;&amp;lt;w:r w:rsidDel="001144B2"&amp;gt;&amp;lt;w:delText xml:space="preserve"&amp;gt;limit reimbursements under the &amp;lt;/w:delText&amp;gt;&amp;lt;/w:r&amp;gt;&amp;lt;w:bookmarkStart w:id="31" w:name="_LINE__8_d1584ce6_cde6_4a66_b77d_3b23849" /&amp;gt;&amp;lt;w:bookmarkEnd w:id="28" /&amp;gt;&amp;lt;w:r w:rsidDel="001144B2"&amp;gt;&amp;lt;w:delText&amp;gt;MaineCare program that may be available for other chiropractic services or&amp;lt;/w:delText&amp;gt;&amp;lt;/w:r&amp;gt;&amp;lt;/w:del&amp;gt;&amp;lt;w:r&amp;gt;&amp;lt;w:t xml:space="preserve"&amp;gt; &amp;lt;/w:t&amp;gt;&amp;lt;/w:r&amp;gt;&amp;lt;w:bookmarkEnd w:id="29" /&amp;gt;&amp;lt;w:r&amp;gt;&amp;lt;w:t xml:space="preserve"&amp;gt;affect any &amp;lt;/w:t&amp;gt;&amp;lt;/w:r&amp;gt;&amp;lt;w:bookmarkStart w:id="32" w:name="_LINE__9_52c67df7_127d_4b35_926c_b171cfd" /&amp;gt;&amp;lt;w:bookmarkEnd w:id="31" /&amp;gt;&amp;lt;w:r&amp;gt;&amp;lt;w:t&amp;gt;limits that may apply to reimbursements such as limits relating to numbers of visits.&amp;lt;/w:t&amp;gt;&amp;lt;/w:r&amp;gt;&amp;lt;w:bookmarkEnd w:id="18" /&amp;gt;&amp;lt;w:bookmarkEnd w:id="32" /&amp;gt;&amp;lt;/w:p&amp;gt;&amp;lt;w:p w:rsidR="00104B4A" w:rsidRDefault="00104B4A" w:rsidP="00104B4A"&amp;gt;&amp;lt;w:pPr&amp;gt;&amp;lt;w:ind w:left="360" w:firstLine="360" /&amp;gt;&amp;lt;/w:pPr&amp;gt;&amp;lt;w:bookmarkStart w:id="33" w:name="_BILL_SECTION_UNALLOCATED__7eca1692_81b0" /&amp;gt;&amp;lt;w:bookmarkStart w:id="34" w:name="_PAR__4_27ac4546_d575_4be8_97fd_101780d3" /&amp;gt;&amp;lt;w:bookmarkStart w:id="35" w:name="_LINE__10_191be673_1a1b_4f7e_83a9_f2c41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52a1ff01_c5b8_4de1" /&amp;gt;&amp;lt;w:r w:rsidRPr="00356BDA"&amp;gt;&amp;lt;w:rPr&amp;gt;&amp;lt;w:b /&amp;gt;&amp;lt;w:sz w:val="24" /&amp;gt;&amp;lt;/w:rPr&amp;gt;&amp;lt;w:t&amp;gt;2&amp;lt;/w:t&amp;gt;&amp;lt;/w:r&amp;gt;&amp;lt;w:bookmarkEnd w:id="36" /&amp;gt;&amp;lt;w:r w:rsidRPr="00356BDA"&amp;gt;&amp;lt;w:rPr&amp;gt;&amp;lt;w:b /&amp;gt;&amp;lt;w:sz w:val="24" /&amp;gt;&amp;lt;w:szCs w:val="24" /&amp;gt;&amp;lt;/w:rPr&amp;gt;&amp;lt;w:t xml:space="preserve"&amp;gt;.  &amp;lt;/w:t&amp;gt;&amp;lt;/w:r&amp;gt;&amp;lt;w:r w:rsidRPr="003E210D"&amp;gt;&amp;lt;w:rPr&amp;gt;&amp;lt;w:b /&amp;gt;&amp;lt;w:sz w:val="24" /&amp;gt;&amp;lt;w:szCs w:val="24" /&amp;gt;&amp;lt;/w:rPr&amp;gt;&amp;lt;w:t&amp;gt;State plan amendment.&amp;lt;/w:t&amp;gt;&amp;lt;/w:r&amp;gt;&amp;lt;w:r w:rsidRPr="003E210D"&amp;gt;&amp;lt;w:t xml:space="preserve"&amp;gt;  No later than January 1, 202&amp;lt;/w:t&amp;gt;&amp;lt;/w:r&amp;gt;&amp;lt;w:r&amp;gt;&amp;lt;w:t&amp;gt;2&amp;lt;/w:t&amp;gt;&amp;lt;/w:r&amp;gt;&amp;lt;w:r w:rsidRPr="003E210D"&amp;gt;&amp;lt;w:t xml:space="preserve"&amp;gt;, the Department of &amp;lt;/w:t&amp;gt;&amp;lt;/w:r&amp;gt;&amp;lt;w:bookmarkStart w:id="37" w:name="_LINE__11_0ef644a7_2a6d_48dc_badc_989f7c" /&amp;gt;&amp;lt;w:bookmarkEnd w:id="35" /&amp;gt;&amp;lt;w:r w:rsidRPr="003E210D"&amp;gt;&amp;lt;w:t xml:space="preserve"&amp;gt;Health and Human Services shall apply to the United States Department of Health and &amp;lt;/w:t&amp;gt;&amp;lt;/w:r&amp;gt;&amp;lt;w:bookmarkStart w:id="38" w:name="_LINE__12_a107d498_3805_4b65_9d0c_b7429d" /&amp;gt;&amp;lt;w:bookmarkEnd w:id="37" /&amp;gt;&amp;lt;w:r w:rsidRPr="003E210D"&amp;gt;&amp;lt;w:t xml:space="preserve"&amp;gt;Human Services, Centers for Medicare and Medicaid Services for a state plan amendment &amp;lt;/w:t&amp;gt;&amp;lt;/w:r&amp;gt;&amp;lt;w:bookmarkStart w:id="39" w:name="_LINE__13_2809f284_1409_43ee_a3bd_4201ae" /&amp;gt;&amp;lt;w:bookmarkEnd w:id="38" /&amp;gt;&amp;lt;w:r w:rsidRPr="003E210D"&amp;gt;&amp;lt;w:t xml:space="preserve"&amp;gt;to allow for Medicaid reimbursement for all chiropractic services performed by &amp;lt;/w:t&amp;gt;&amp;lt;/w:r&amp;gt;&amp;lt;w:bookmarkStart w:id="40" w:name="_LINE__14_2d076035_c85d_4056_9026_0c3f40" /&amp;gt;&amp;lt;w:bookmarkEnd w:id="39" /&amp;gt;&amp;lt;w:r w:rsidRPr="003E210D"&amp;gt;&amp;lt;w:t xml:space="preserve"&amp;gt;chiropractic doctors licensed under the Maine Revised Statutes, Title 32, chapter 9 within &amp;lt;/w:t&amp;gt;&amp;lt;/w:r&amp;gt;&amp;lt;w:bookmarkStart w:id="41" w:name="_LINE__15_6eac9773_bfc4_4b66_8b7c_92b1e3" /&amp;gt;&amp;lt;w:bookmarkEnd w:id="40" /&amp;gt;&amp;lt;w:r w:rsidRPr="003E210D"&amp;gt;&amp;lt;w:t&amp;gt;their scope of practice.&amp;lt;/w:t&amp;gt;&amp;lt;/w:r&amp;gt;&amp;lt;w:bookmarkEnd w:id="41" /&amp;gt;&amp;lt;/w:p&amp;gt;&amp;lt;w:p w:rsidR="00104B4A" w:rsidRDefault="00104B4A" w:rsidP="00104B4A"&amp;gt;&amp;lt;w:pPr&amp;gt;&amp;lt;w:ind w:left="360" w:firstLine="360" /&amp;gt;&amp;lt;/w:pPr&amp;gt;&amp;lt;w:bookmarkStart w:id="42" w:name="_BILL_SECTION_UNALLOCATED__a3434019_7894" /&amp;gt;&amp;lt;w:bookmarkStart w:id="43" w:name="_PAR__5_e075e865_24fe_4612_a297_d8ebc743" /&amp;gt;&amp;lt;w:bookmarkStart w:id="44" w:name="_LINE__16_1aeb2d96_b718_4099_82f2_aa8fb9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5" w:name="_BILL_SECTION_NUMBER__00feed9b_67d9_42bf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E210D"&amp;gt;&amp;lt;w:rPr&amp;gt;&amp;lt;w:b /&amp;gt;&amp;lt;w:sz w:val="24" /&amp;gt;&amp;lt;/w:rPr&amp;gt;&amp;lt;w:t xml:space="preserve"&amp;gt;Contingent effective date.  &amp;lt;/w:t&amp;gt;&amp;lt;/w:r&amp;gt;&amp;lt;w:r w:rsidRPr="003E210D"&amp;gt;&amp;lt;w:rPr&amp;gt;&amp;lt;w:szCs w:val="22" /&amp;gt;&amp;lt;/w:rPr&amp;gt;&amp;lt;w:t xml:space="preserve"&amp;gt;That section of this Act that amends the Maine &amp;lt;/w:t&amp;gt;&amp;lt;/w:r&amp;gt;&amp;lt;w:bookmarkStart w:id="46" w:name="_LINE__17_e68be367_e7d4_4120_b223_f64825" /&amp;gt;&amp;lt;w:bookmarkEnd w:id="44" /&amp;gt;&amp;lt;w:r w:rsidRPr="003E210D"&amp;gt;&amp;lt;w:rPr&amp;gt;&amp;lt;w:szCs w:val="22" /&amp;gt;&amp;lt;/w:rPr&amp;gt;&amp;lt;w:t&amp;gt;Revised Statutes, Title 22, section 3174&amp;lt;/w:t&amp;gt;&amp;lt;/w:r&amp;gt;&amp;lt;w:r w:rsidRPr="003E210D"&amp;gt;&amp;lt;w:rPr&amp;gt;&amp;lt;w:szCs w:val="22" /&amp;gt;&amp;lt;/w:rPr&amp;gt;&amp;lt;w:noBreakHyphen /&amp;gt;&amp;lt;/w:r&amp;gt;&amp;lt;w:r&amp;gt;&amp;lt;w:rPr&amp;gt;&amp;lt;w:szCs w:val="22" /&amp;gt;&amp;lt;/w:rPr&amp;gt;&amp;lt;w:t&amp;gt;CCC&amp;lt;/w:t&amp;gt;&amp;lt;/w:r&amp;gt;&amp;lt;w:r w:rsidRPr="003E210D"&amp;gt;&amp;lt;w:rPr&amp;gt;&amp;lt;w:szCs w:val="22" /&amp;gt;&amp;lt;/w:rPr&amp;gt;&amp;lt;w:t&amp;gt;, subsection 1 does not take effect unless:&amp;lt;/w:t&amp;gt;&amp;lt;/w:r&amp;gt;&amp;lt;w:bookmarkEnd w:id="46" /&amp;gt;&amp;lt;/w:p&amp;gt;&amp;lt;w:p w:rsidR="00104B4A" w:rsidRPr="003E210D" w:rsidRDefault="00104B4A" w:rsidP="00104B4A"&amp;gt;&amp;lt;w:pPr&amp;gt;&amp;lt;w:spacing w:before="60" w:after="60" /&amp;gt;&amp;lt;w:ind w:left="360" w:firstLine="360" /&amp;gt;&amp;lt;/w:pPr&amp;gt;&amp;lt;w:bookmarkStart w:id="47" w:name="_PAR__6_a8523643_822b_4c9d_8350_ae93a0fb" /&amp;gt;&amp;lt;w:bookmarkStart w:id="48" w:name="_LINE__18_f06d89ad_f591_4b63_8917_ad0057" /&amp;gt;&amp;lt;w:bookmarkEnd w:id="43" /&amp;gt;&amp;lt;w:r w:rsidRPr="003E210D"&amp;gt;&amp;lt;w:rPr&amp;gt;&amp;lt;w:szCs w:val="22" /&amp;gt;&amp;lt;/w:rPr&amp;gt;&amp;lt;w:t xml:space="preserve"&amp;gt;1.  The United States Department of Health and Human Services, Centers for Medicare &amp;lt;/w:t&amp;gt;&amp;lt;/w:r&amp;gt;&amp;lt;w:bookmarkStart w:id="49" w:name="_LINE__19_9a3a1506_6546_4bc1_b29c_201119" /&amp;gt;&amp;lt;w:bookmarkEnd w:id="48" /&amp;gt;&amp;lt;w:r w:rsidRPr="003E210D"&amp;gt;&amp;lt;w:rPr&amp;gt;&amp;lt;w:szCs w:val="22" /&amp;gt;&amp;lt;/w:rPr&amp;gt;&amp;lt;w:t xml:space="preserve"&amp;gt;and Medicaid Services approves a state plan amendment to allow for Medicaid &amp;lt;/w:t&amp;gt;&amp;lt;/w:r&amp;gt;&amp;lt;w:bookmarkStart w:id="50" w:name="_LINE__20_02f8153f_3cf3_42c3_9984_d64807" /&amp;gt;&amp;lt;w:bookmarkEnd w:id="49" /&amp;gt;&amp;lt;w:r w:rsidRPr="003E210D"&amp;gt;&amp;lt;w:rPr&amp;gt;&amp;lt;w:szCs w:val="22" /&amp;gt;&amp;lt;/w:rPr&amp;gt;&amp;lt;w:t xml:space="preserve"&amp;gt;reimbursement for all chiropractic services performed by chiropractic doctors licensed &amp;lt;/w:t&amp;gt;&amp;lt;/w:r&amp;gt;&amp;lt;w:bookmarkStart w:id="51" w:name="_LINE__21_f7a742a0_4230_4a5e_9cfb_3f5a72" /&amp;gt;&amp;lt;w:bookmarkEnd w:id="50" /&amp;gt;&amp;lt;w:r w:rsidRPr="003E210D"&amp;gt;&amp;lt;w:rPr&amp;gt;&amp;lt;w:szCs w:val="22" /&amp;gt;&amp;lt;/w:rPr&amp;gt;&amp;lt;w:t&amp;gt;under Title 32, chapter 9 within their scope of practice; and&amp;lt;/w:t&amp;gt;&amp;lt;/w:r&amp;gt;&amp;lt;w:bookmarkEnd w:id="51" /&amp;gt;&amp;lt;/w:p&amp;gt;&amp;lt;w:p w:rsidR="00104B4A" w:rsidRPr="003E210D" w:rsidRDefault="00104B4A" w:rsidP="00104B4A"&amp;gt;&amp;lt;w:pPr&amp;gt;&amp;lt;w:spacing w:before="60" w:after="60" /&amp;gt;&amp;lt;w:ind w:left="360" w:firstLine="360" /&amp;gt;&amp;lt;/w:pPr&amp;gt;&amp;lt;w:bookmarkStart w:id="52" w:name="_PAR__7_4f2d9ff2_9cc3_4330_a574_fbf86877" /&amp;gt;&amp;lt;w:bookmarkStart w:id="53" w:name="_LINE__22_284609a0_4a1b_447c_a75e_7c8f7a" /&amp;gt;&amp;lt;w:bookmarkEnd w:id="47" /&amp;gt;&amp;lt;w:r w:rsidRPr="003E210D"&amp;gt;&amp;lt;w:rPr&amp;gt;&amp;lt;w:szCs w:val="22" /&amp;gt;&amp;lt;/w:rPr&amp;gt;&amp;lt;w:t xml:space="preserve"&amp;gt;2.  The Commissioner of Health and Human Services notifies the Secretary of State, &amp;lt;/w:t&amp;gt;&amp;lt;/w:r&amp;gt;&amp;lt;w:bookmarkStart w:id="54" w:name="_LINE__23_fc6ffd86_c950_4631_8b6e_ddbaf8" /&amp;gt;&amp;lt;w:bookmarkEnd w:id="53" /&amp;gt;&amp;lt;w:r w:rsidRPr="003E210D"&amp;gt;&amp;lt;w:rPr&amp;gt;&amp;lt;w:szCs w:val="22" /&amp;gt;&amp;lt;/w:rPr&amp;gt;&amp;lt;w:t xml:space="preserve"&amp;gt;the Secretary of the Senate, the Clerk of the House of Representatives and the Revisor of &amp;lt;/w:t&amp;gt;&amp;lt;/w:r&amp;gt;&amp;lt;w:bookmarkStart w:id="55" w:name="_LINE__24_ada5c288_4db6_41d4_843b_c5b29b" /&amp;gt;&amp;lt;w:bookmarkEnd w:id="54" /&amp;gt;&amp;lt;w:r w:rsidRPr="003E210D"&amp;gt;&amp;lt;w:rPr&amp;gt;&amp;lt;w:szCs w:val="22" /&amp;gt;&amp;lt;/w:rPr&amp;gt;&amp;lt;w:t&amp;gt;Statutes that written approval for the state plan amendment has been received.&amp;lt;/w:t&amp;gt;&amp;lt;/w:r&amp;gt;&amp;lt;w:bookmarkEnd w:id="55" /&amp;gt;&amp;lt;/w:p&amp;gt;&amp;lt;w:p w:rsidR="00104B4A" w:rsidRDefault="00104B4A" w:rsidP="00104B4A"&amp;gt;&amp;lt;w:pPr&amp;gt;&amp;lt;w:keepNext /&amp;gt;&amp;lt;w:spacing w:before="240" /&amp;gt;&amp;lt;w:ind w:left="360" /&amp;gt;&amp;lt;w:jc w:val="center" /&amp;gt;&amp;lt;/w:pPr&amp;gt;&amp;lt;w:bookmarkStart w:id="56" w:name="_SUMMARY__e5b570e4_66ac_49d7_9a0a_6d4e74" /&amp;gt;&amp;lt;w:bookmarkStart w:id="57" w:name="_PAR__8_8397a625_d5b6_4ba4_8611_e98b0bff" /&amp;gt;&amp;lt;w:bookmarkStart w:id="58" w:name="_LINE__25_e109074f_21b1_4da6_9d3a_b20702" /&amp;gt;&amp;lt;w:bookmarkEnd w:id="8" /&amp;gt;&amp;lt;w:bookmarkEnd w:id="42" /&amp;gt;&amp;lt;w:bookmarkEnd w:id="52" /&amp;gt;&amp;lt;w:r&amp;gt;&amp;lt;w:rPr&amp;gt;&amp;lt;w:b /&amp;gt;&amp;lt;w:sz w:val="24" /&amp;gt;&amp;lt;/w:rPr&amp;gt;&amp;lt;w:t&amp;gt;SUMMARY&amp;lt;/w:t&amp;gt;&amp;lt;/w:r&amp;gt;&amp;lt;w:bookmarkEnd w:id="58" /&amp;gt;&amp;lt;/w:p&amp;gt;&amp;lt;w:p w:rsidR="00104B4A" w:rsidRDefault="00104B4A" w:rsidP="00104B4A"&amp;gt;&amp;lt;w:pPr&amp;gt;&amp;lt;w:ind w:left="360" w:firstLine="360" /&amp;gt;&amp;lt;/w:pPr&amp;gt;&amp;lt;w:bookmarkStart w:id="59" w:name="_PAR__9_3ec288b1_b8fe_4002_b4e8_2e98a32a" /&amp;gt;&amp;lt;w:bookmarkStart w:id="60" w:name="_LINE__26_3321328c_f9db_4bd1_aa9b_e6e0de" /&amp;gt;&amp;lt;w:bookmarkEnd w:id="57" /&amp;gt;&amp;lt;w:r w:rsidRPr="003E210D"&amp;gt;&amp;lt;w:t xml:space="preserve"&amp;gt;This bill requires all chiropractic services that are within the scope of practice of &amp;lt;/w:t&amp;gt;&amp;lt;/w:r&amp;gt;&amp;lt;w:bookmarkStart w:id="61" w:name="_LINE__27_7395a5ae_3f42_47af_be10_1fbac8" /&amp;gt;&amp;lt;w:bookmarkEnd w:id="60" /&amp;gt;&amp;lt;w:r w:rsidRPr="003E210D"&amp;gt;&amp;lt;w:t xml:space="preserve"&amp;gt;chiropractic doctors and performed by a licensed chiropractic doctor to be reimbursed &amp;lt;/w:t&amp;gt;&amp;lt;/w:r&amp;gt;&amp;lt;w:bookmarkStart w:id="62" w:name="_LINE__28_e3f12fea_f384_41e0_b161_5a2840" /&amp;gt;&amp;lt;w:bookmarkEnd w:id="61" /&amp;gt;&amp;lt;w:r w:rsidRPr="003E210D"&amp;gt;&amp;lt;w:t xml:space="preserve"&amp;gt;under the MaineCare program.  Under current law, the Department of Health and Human &amp;lt;/w:t&amp;gt;&amp;lt;/w:r&amp;gt;&amp;lt;w:bookmarkStart w:id="63" w:name="_LINE__29_ffb52f8b_166e_4521_b454_7583ee" /&amp;gt;&amp;lt;w:bookmarkEnd w:id="62" /&amp;gt;&amp;lt;w:r w:rsidRPr="003E210D"&amp;gt;&amp;lt;w:t xml:space="preserve"&amp;gt;Services is required to reimburse for only chiropractic evaluation and management &amp;lt;/w:t&amp;gt;&amp;lt;/w:r&amp;gt;&amp;lt;w:bookmarkStart w:id="64" w:name="_LINE__30_af595e1b_27c2_4cd5_94a0_5c196c" /&amp;gt;&amp;lt;w:bookmarkEnd w:id="63" /&amp;gt;&amp;lt;w:r w:rsidRPr="003E210D"&amp;gt;&amp;lt;w:t&amp;gt;examinations.&amp;lt;/w:t&amp;gt;&amp;lt;/w:r&amp;gt;&amp;lt;w:bookmarkEnd w:id="64" /&amp;gt;&amp;lt;/w:p&amp;gt;&amp;lt;w:p w:rsidR="00104B4A" w:rsidRDefault="00104B4A" w:rsidP="00104B4A"&amp;gt;&amp;lt;w:pPr&amp;gt;&amp;lt;w:ind w:left="360" w:firstLine="360" /&amp;gt;&amp;lt;/w:pPr&amp;gt;&amp;lt;w:bookmarkStart w:id="65" w:name="_PAR__10_7367ffe7_cf72_4634_912e_202cd04" /&amp;gt;&amp;lt;w:bookmarkStart w:id="66" w:name="_LINE__31_bd8f1ef1_6c34_459f_83d3_846a35" /&amp;gt;&amp;lt;w:bookmarkEnd w:id="59" /&amp;gt;&amp;lt;w:r&amp;gt;&amp;lt;w:t xml:space="preserve"&amp;gt;The bill also requires &amp;lt;/w:t&amp;gt;&amp;lt;/w:r&amp;gt;&amp;lt;w:r w:rsidRPr="00B6241A"&amp;gt;&amp;lt;w:rPr&amp;gt;&amp;lt;w:szCs w:val="22" /&amp;gt;&amp;lt;/w:rPr&amp;gt;&amp;lt;w:t xml:space="preserve"&amp;gt;the Department of Health and Human Services to apply for a state &amp;lt;/w:t&amp;gt;&amp;lt;/w:r&amp;gt;&amp;lt;w:bookmarkStart w:id="67" w:name="_LINE__32_0701813c_ed3a_4ab9_8f06_eb4b8b" /&amp;gt;&amp;lt;w:bookmarkEnd w:id="66" /&amp;gt;&amp;lt;w:r w:rsidRPr="00B6241A"&amp;gt;&amp;lt;w:rPr&amp;gt;&amp;lt;w:szCs w:val="22" /&amp;gt;&amp;lt;/w:rPr&amp;gt;&amp;lt;w:t xml:space="preserve"&amp;gt;plan amendment to allow for Medicaid reimbursement for all chiropractic services within &amp;lt;/w:t&amp;gt;&amp;lt;/w:r&amp;gt;&amp;lt;w:bookmarkStart w:id="68" w:name="_LINE__33_d140abf5_fcf0_43cf_8e17_b24dd4" /&amp;gt;&amp;lt;w:bookmarkEnd w:id="67" /&amp;gt;&amp;lt;w:r w:rsidRPr="00B6241A"&amp;gt;&amp;lt;w:rPr&amp;gt;&amp;lt;w:szCs w:val="22" /&amp;gt;&amp;lt;/w:rPr&amp;gt;&amp;lt;w:t&amp;gt;the scope of practice of chiropractic doctors no later than January 1, 202&amp;lt;/w:t&amp;gt;&amp;lt;/w:r&amp;gt;&amp;lt;w:r&amp;gt;&amp;lt;w:rPr&amp;gt;&amp;lt;w:szCs w:val="22" /&amp;gt;&amp;lt;/w:rPr&amp;gt;&amp;lt;w:t&amp;gt;2&amp;lt;/w:t&amp;gt;&amp;lt;/w:r&amp;gt;&amp;lt;w:r w:rsidRPr="00B6241A"&amp;gt;&amp;lt;w:rPr&amp;gt;&amp;lt;w:szCs w:val="22" /&amp;gt;&amp;lt;/w:rPr&amp;gt;&amp;lt;w:t xml:space="preserve"&amp;gt;.  If the state plan &amp;lt;/w:t&amp;gt;&amp;lt;/w:r&amp;gt;&amp;lt;w:bookmarkStart w:id="69" w:name="_LINE__34_67969052_81bc_4284_a425_13b37b" /&amp;gt;&amp;lt;w:bookmarkEnd w:id="68" /&amp;gt;&amp;lt;w:r w:rsidRPr="00B6241A"&amp;gt;&amp;lt;w:rPr&amp;gt;&amp;lt;w:szCs w:val="22" /&amp;gt;&amp;lt;/w:rPr&amp;gt;&amp;lt;w:t xml:space="preserve"&amp;gt;amendment is not approved by the United States Department of Health and Human &amp;lt;/w:t&amp;gt;&amp;lt;/w:r&amp;gt;&amp;lt;w:bookmarkStart w:id="70" w:name="_LINE__35_9322a8a2_e630_4872_81cf_3f30b7" /&amp;gt;&amp;lt;w:bookmarkEnd w:id="69" /&amp;gt;&amp;lt;w:r w:rsidRPr="00B6241A"&amp;gt;&amp;lt;w:rPr&amp;gt;&amp;lt;w:szCs w:val="22" /&amp;gt;&amp;lt;/w:rPr&amp;gt;&amp;lt;w:t xml:space="preserve"&amp;gt;Services, Centers for Medicare and Medicaid Services, chiropractic doctors will not be &amp;lt;/w:t&amp;gt;&amp;lt;/w:r&amp;gt;&amp;lt;w:bookmarkStart w:id="71" w:name="_LINE__36_0efe5837_dcf4_46bf_ace7_a0163d" /&amp;gt;&amp;lt;w:bookmarkEnd w:id="70" /&amp;gt;&amp;lt;w:r w:rsidRPr="00B6241A"&amp;gt;&amp;lt;w:rPr&amp;gt;&amp;lt;w:szCs w:val="22" /&amp;gt;&amp;lt;/w:rPr&amp;gt;&amp;lt;w:t xml:space="preserve"&amp;gt;reimbursed by &amp;lt;/w:t&amp;gt;&amp;lt;/w:r&amp;gt;&amp;lt;w:r&amp;gt;&amp;lt;w:rPr&amp;gt;&amp;lt;w:szCs w:val="22" /&amp;gt;&amp;lt;/w:rPr&amp;gt;&amp;lt;w:t xml:space="preserve"&amp;gt;the &amp;lt;/w:t&amp;gt;&amp;lt;/w:r&amp;gt;&amp;lt;w:r w:rsidRPr="00B6241A"&amp;gt;&amp;lt;w:rPr&amp;gt;&amp;lt;w:szCs w:val="22" /&amp;gt;&amp;lt;/w:rPr&amp;gt;&amp;lt;w:t xml:space="preserve"&amp;gt;MaineCare &amp;lt;/w:t&amp;gt;&amp;lt;/w:r&amp;gt;&amp;lt;w:r&amp;gt;&amp;lt;w:rPr&amp;gt;&amp;lt;w:szCs w:val="22" /&amp;gt;&amp;lt;/w:rPr&amp;gt;&amp;lt;w:t xml:space="preserve"&amp;gt;program &amp;lt;/w:t&amp;gt;&amp;lt;/w:r&amp;gt;&amp;lt;w:r w:rsidRPr="00B6241A"&amp;gt;&amp;lt;w:rPr&amp;gt;&amp;lt;w:szCs w:val="22" /&amp;gt;&amp;lt;/w:rPr&amp;gt;&amp;lt;w:t xml:space="preserve"&amp;gt;for any additional chiropractic services not &amp;lt;/w:t&amp;gt;&amp;lt;/w:r&amp;gt;&amp;lt;w:bookmarkStart w:id="72" w:name="_LINE__37_8a65b69c_0b6c_47b4_9188_9418ff" /&amp;gt;&amp;lt;w:bookmarkEnd w:id="71" /&amp;gt;&amp;lt;w:r w:rsidRPr="00B6241A"&amp;gt;&amp;lt;w:rPr&amp;gt;&amp;lt;w:szCs w:val="22" /&amp;gt;&amp;lt;/w:rPr&amp;gt;&amp;lt;w:t&amp;gt;currently eligible for reimbursement.&amp;lt;/w:t&amp;gt;&amp;lt;/w:r&amp;gt;&amp;lt;w:bookmarkEnd w:id="72" /&amp;gt;&amp;lt;/w:p&amp;gt;&amp;lt;w:bookmarkEnd w:id="1" /&amp;gt;&amp;lt;w:bookmarkEnd w:id="2" /&amp;gt;&amp;lt;w:bookmarkEnd w:id="3" /&amp;gt;&amp;lt;w:bookmarkEnd w:id="56" /&amp;gt;&amp;lt;w:bookmarkEnd w:id="65" /&amp;gt;&amp;lt;w:p w:rsidR="00000000" w:rsidRDefault="00104B4A"&amp;gt;&amp;lt;w:r&amp;gt;&amp;lt;w:t xml:space="preserve"&amp;gt; &amp;lt;/w:t&amp;gt;&amp;lt;/w:r&amp;gt;&amp;lt;/w:p&amp;gt;&amp;lt;w:sectPr w:rsidR="00000000" w:rsidSect="00104B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6710" w:rsidRDefault="00104B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df8f22_7fed_4a33_ba42_9d88c50&lt;/BookmarkName&gt;&lt;Tables /&gt;&lt;/ProcessedCheckInPage&gt;&lt;/Pages&gt;&lt;Paragraphs&gt;&lt;CheckInParagraphs&gt;&lt;PageNumber&gt;1&lt;/PageNumber&gt;&lt;BookmarkName&gt;_PAR__1_48abdb9c_a065_4d06_af46_1d2998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3c0b17_0710_4588_9d7c_2324c55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a62696_73c6_4a1e_9d95_86d75cb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ac4546_d575_4be8_97fd_101780d3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75e865_24fe_4612_a297_d8ebc74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523643_822b_4c9d_8350_ae93a0f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2d9ff2_9cc3_4330_a574_fbf8687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397a625_d5b6_4ba4_8611_e98b0bf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c288b1_b8fe_4002_b4e8_2e98a32a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367ffe7_cf72_4634_912e_202cd04&lt;/BookmarkName&gt;&lt;StartingLineNumber&gt;31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