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Biohazard Waste Disposal Grant Program to Support Public Health Effort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788cb5f_9bea_4f66_"/>
      <w:bookmarkStart w:id="1" w:name="_DOC_BODY__fe75b222_0d7a_4084_9f81_08e3a"/>
      <w:bookmarkStart w:id="2" w:name="_PAGE__1_ce1396cd_ae35_4ca5_a1da_c357abb"/>
      <w:bookmarkStart w:id="3" w:name="_PAR__1_dc881b8e_bd17_4cdb_9e2f_dad1f22c"/>
      <w:bookmarkStart w:id="4" w:name="_ENACTING_CLAUSE__93abbc7c_a37a_4950_9a0"/>
      <w:bookmarkStart w:id="5" w:name="_LINE__1_837f8f35_e0cd_4959_833b_0ae976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881b8e_bd17_4cdb_9e2f_dad1f22c"/>
      <w:bookmarkStart w:id="7" w:name="_ENACTING_CLAUSE__93abbc7c_a37a_4950_9a0"/>
      <w:bookmarkStart w:id="8" w:name="_DOC_BODY_CONTENT__0bf93856_ef52_4926_ad"/>
      <w:bookmarkStart w:id="9" w:name="_BILL_SECTION__fe2e576d_46a6_4368_b075_5"/>
      <w:bookmarkStart w:id="10" w:name="_PAR__2_26980eec_18f7_43d9_96eb_f2d62ee2"/>
      <w:bookmarkStart w:id="11" w:name="_BILL_SECTION_HEADER__43047f97_103c_4857"/>
      <w:bookmarkStart w:id="12" w:name="_LINE__2_aa765ce4_8a8e_4763_9be2_5570a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708d38_0c60_4f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52-A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6980eec_18f7_43d9_96eb_f2d62ee2"/>
      <w:bookmarkStart w:id="15" w:name="_BILL_SECTION_HEADER__43047f97_103c_4857"/>
      <w:bookmarkStart w:id="16" w:name="_STATUTE_C__d924195d_04ae_4906_8db8_628e"/>
      <w:bookmarkStart w:id="17" w:name="_PAR__3_4b004fd3_dbed_4401_b6fd_5519f27a"/>
      <w:bookmarkStart w:id="18" w:name="_LINE__3_2114561c_bbf2_4624_8db3_374e35e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CHAPTER </w:t>
      </w:r>
      <w:bookmarkStart w:id="19" w:name="_STATUTE_NUMBER__e35e7f62_f31c_4fb0_a6c7"/>
      <w:r>
        <w:rPr>
          <w:rFonts w:eastAsia="Arial" w:cs="Arial" w:ascii="Arial" w:hAnsi="Arial"/>
          <w:b/>
        </w:rPr>
        <w:t>252-A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4b004fd3_dbed_4401_b6fd_5519f27a"/>
      <w:bookmarkStart w:id="21" w:name="_PAR__4_34de0ed2_f794_434c_89c8_2e218c1c"/>
      <w:bookmarkStart w:id="22" w:name="_STATUTE_HEADNOTE__7f0acb59_6898_4951_bf"/>
      <w:bookmarkStart w:id="23" w:name="_LINE__4_13bccac0_33bf_417d_a159_ebcc0a7"/>
      <w:bookmarkEnd w:id="20"/>
      <w:bookmarkEnd w:id="21"/>
      <w:r>
        <w:rPr>
          <w:rFonts w:eastAsia="Arial" w:cs="Arial" w:ascii="Arial" w:hAnsi="Arial"/>
          <w:b/>
        </w:rPr>
        <w:t>HYPODERMIC APPARATUS EXCHANGE PROGRAMS</w:t>
      </w:r>
      <w:bookmarkStart w:id="24" w:name="_PROCESSED_CHANGE__a9751c3c_6d37_4e53_b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BIOHAZARD </w:t>
      </w:r>
      <w:bookmarkStart w:id="25" w:name="_LINE__5_1c67f2c1_270d_45cd_85d1_00721ae"/>
      <w:bookmarkEnd w:id="23"/>
      <w:r>
        <w:rPr>
          <w:rFonts w:eastAsia="Arial" w:cs="Arial" w:ascii="Arial" w:hAnsi="Arial"/>
          <w:b/>
          <w:u w:val="single"/>
        </w:rPr>
        <w:t>WASTE DISPOSAL GRANT PROGRAM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fe2e576d_46a6_4368_b075_5"/>
      <w:bookmarkStart w:id="27" w:name="_STATUTE_C__d924195d_04ae_4906_8db8_628e"/>
      <w:bookmarkStart w:id="28" w:name="_PAR__4_34de0ed2_f794_434c_89c8_2e218c1c"/>
      <w:bookmarkStart w:id="29" w:name="_BILL_SECTION__b8826f60_5b67_4ab4_be67_a"/>
      <w:bookmarkStart w:id="30" w:name="_PAR__5_aebe82cf_5ee0_4aa6_8b6e_0c2c4cd4"/>
      <w:bookmarkStart w:id="31" w:name="_BILL_SECTION_HEADER__628470e5_1ebc_4d92"/>
      <w:bookmarkStart w:id="32" w:name="_LINE__6_c1ab78f8_7a8a_43da_ba24_00fb0bb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67856a0_be1d_489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1342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5_aebe82cf_5ee0_4aa6_8b6e_0c2c4cd4"/>
      <w:bookmarkStart w:id="35" w:name="_BILL_SECTION_HEADER__628470e5_1ebc_4d92"/>
      <w:bookmarkStart w:id="36" w:name="_PROCESSED_CHANGE__d013c06d_9014_4864_84"/>
      <w:bookmarkStart w:id="37" w:name="_STATUTE_S__63a50836_fe76_4ba6_a01f_d849"/>
      <w:bookmarkStart w:id="38" w:name="_PAR__6_a6fdd97d_491e_4563_95c2_cf74b30a"/>
      <w:bookmarkStart w:id="39" w:name="_LINE__7_dc4cd940_6605_45f9_92e5_abb3020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771d90ad_8956_4ea8_b8de"/>
      <w:r>
        <w:rPr>
          <w:rFonts w:eastAsia="Arial" w:cs="Arial" w:ascii="Arial" w:hAnsi="Arial"/>
          <w:b/>
          <w:u w:val="single"/>
        </w:rPr>
        <w:t>1342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c9a86c68_f649_4e30_8f"/>
      <w:r>
        <w:rPr>
          <w:rFonts w:eastAsia="Arial" w:cs="Arial" w:ascii="Arial" w:hAnsi="Arial"/>
          <w:b/>
          <w:u w:val="single"/>
        </w:rPr>
        <w:t>Biohazard Waste Disposal Grant Program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a6fdd97d_491e_4563_95c2_cf74b30a"/>
      <w:bookmarkStart w:id="43" w:name="_PAR__7_8a4c8dbf_ceff_456f_bb5b_1ff92e9a"/>
      <w:bookmarkStart w:id="44" w:name="_STATUTE_SS__a7949a3a_1b2f_4a08_b3ef_dc5"/>
      <w:bookmarkStart w:id="45" w:name="_LINE__8_6c501b45_6e4e_493d_8d61_929a9f2"/>
      <w:bookmarkStart w:id="46" w:name="_STATUTE_NUMBER__910cd53c_dc39_4f97_a5be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9179efa2_6157_448d_9d"/>
      <w:r>
        <w:rPr>
          <w:rFonts w:eastAsia="Arial" w:cs="Arial" w:ascii="Arial" w:hAnsi="Arial"/>
          <w:b/>
          <w:u w:val="single"/>
        </w:rPr>
        <w:t xml:space="preserve">Grant program established.  </w:t>
      </w:r>
      <w:bookmarkStart w:id="48" w:name="_STATUTE_CONTENT__4937dc65_4ca0_4ec7_aa9"/>
      <w:bookmarkEnd w:id="47"/>
      <w:r>
        <w:rPr>
          <w:rFonts w:eastAsia="Arial" w:cs="Arial" w:ascii="Arial" w:hAnsi="Arial"/>
          <w:u w:val="single"/>
        </w:rPr>
        <w:t xml:space="preserve">The Biohazard Waste Disposal Grant Program, </w:t>
      </w:r>
      <w:bookmarkStart w:id="49" w:name="_LINE__9_3646fc6b_23e9_48f7_a99a_8c0af40"/>
      <w:bookmarkEnd w:id="45"/>
      <w:r>
        <w:rPr>
          <w:rFonts w:eastAsia="Arial" w:cs="Arial" w:ascii="Arial" w:hAnsi="Arial"/>
          <w:u w:val="single"/>
        </w:rPr>
        <w:t xml:space="preserve">referred to in this section as "the program," is established to fund hypodermic apparatus </w:t>
      </w:r>
      <w:bookmarkStart w:id="50" w:name="_LINE__10_101b6de7_99ba_4f63_beb6_31c43b"/>
      <w:bookmarkEnd w:id="49"/>
      <w:r>
        <w:rPr>
          <w:rFonts w:eastAsia="Arial" w:cs="Arial" w:ascii="Arial" w:hAnsi="Arial"/>
          <w:u w:val="single"/>
        </w:rPr>
        <w:t xml:space="preserve">mitigation and collection efforts in community settings.  The Maine Center for Disease </w:t>
      </w:r>
      <w:bookmarkStart w:id="51" w:name="_LINE__11_3be3e9f9_d43c_47fe_8453_6c38a0"/>
      <w:bookmarkEnd w:id="50"/>
      <w:r>
        <w:rPr>
          <w:rFonts w:eastAsia="Arial" w:cs="Arial" w:ascii="Arial" w:hAnsi="Arial"/>
          <w:u w:val="single"/>
        </w:rPr>
        <w:t xml:space="preserve">Control and Prevention, referred to in this section as "the center," shall administer the </w:t>
      </w:r>
      <w:bookmarkStart w:id="52" w:name="_LINE__12_46c32827_3305_4ff2_ae1a_6c37ee"/>
      <w:bookmarkEnd w:id="51"/>
      <w:r>
        <w:rPr>
          <w:rFonts w:eastAsia="Arial" w:cs="Arial" w:ascii="Arial" w:hAnsi="Arial"/>
          <w:u w:val="single"/>
        </w:rPr>
        <w:t xml:space="preserve">program, subject to available funding resources.  The center may hire staff to oversee and </w:t>
      </w:r>
      <w:bookmarkStart w:id="53" w:name="_LINE__13_6fd2c37c_c1be_4e1e_b7f6_f3fdd9"/>
      <w:bookmarkEnd w:id="52"/>
      <w:r>
        <w:rPr>
          <w:rFonts w:eastAsia="Arial" w:cs="Arial" w:ascii="Arial" w:hAnsi="Arial"/>
          <w:u w:val="single"/>
        </w:rPr>
        <w:t xml:space="preserve">manage the program, including but not limited to: data collection, building community </w:t>
      </w:r>
      <w:bookmarkStart w:id="54" w:name="_LINE__14_ecaa9c22_9959_40c7_a6b3_4cc2bc"/>
      <w:bookmarkEnd w:id="53"/>
      <w:r>
        <w:rPr>
          <w:rFonts w:eastAsia="Arial" w:cs="Arial" w:ascii="Arial" w:hAnsi="Arial"/>
          <w:u w:val="single"/>
        </w:rPr>
        <w:t xml:space="preserve">partnerships or coalitions and developing public education campaigns related to the </w:t>
      </w:r>
      <w:bookmarkStart w:id="55" w:name="_LINE__15_628f4bbc_aee3_46e6_949b_e4bf48"/>
      <w:bookmarkEnd w:id="54"/>
      <w:r>
        <w:rPr>
          <w:rFonts w:eastAsia="Arial" w:cs="Arial" w:ascii="Arial" w:hAnsi="Arial"/>
          <w:u w:val="single"/>
        </w:rPr>
        <w:t xml:space="preserve">program.  Subject to available funding resources, the center shall dispense funds on a </w:t>
      </w:r>
      <w:bookmarkStart w:id="56" w:name="_LINE__16_601541d1_ce78_4ec4_8970_a7daf7"/>
      <w:bookmarkEnd w:id="55"/>
      <w:r>
        <w:rPr>
          <w:rFonts w:eastAsia="Arial" w:cs="Arial" w:ascii="Arial" w:hAnsi="Arial"/>
          <w:u w:val="single"/>
        </w:rPr>
        <w:t>quarterly basis to selected applicant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8a4c8dbf_ceff_456f_bb5b_1ff92e9a"/>
      <w:bookmarkStart w:id="58" w:name="_STATUTE_SS__a7949a3a_1b2f_4a08_b3ef_dc5"/>
      <w:bookmarkStart w:id="59" w:name="_STATUTE_SS__0c3dbd43_0700_4288_8e2d_002"/>
      <w:bookmarkStart w:id="60" w:name="_PAR__8_a3abc38b_7f04_493d_bd1b_caa2a110"/>
      <w:bookmarkStart w:id="61" w:name="_LINE__17_3af49454_84f1_4086_8044_8fdc38"/>
      <w:bookmarkStart w:id="62" w:name="_STATUTE_NUMBER__5c1b2727_f20f_4503_bf1d"/>
      <w:bookmarkEnd w:id="57"/>
      <w:bookmarkEnd w:id="58"/>
      <w:bookmarkEnd w:id="48"/>
      <w:bookmarkEnd w:id="59"/>
      <w:bookmarkEnd w:id="60"/>
      <w:r>
        <w:rPr>
          <w:rFonts w:eastAsia="Arial" w:cs="Arial" w:ascii="Arial" w:hAnsi="Arial"/>
          <w:b/>
          <w:u w:val="single"/>
        </w:rPr>
        <w:t>2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31550238_38bd_4542_9c"/>
      <w:r>
        <w:rPr>
          <w:rFonts w:eastAsia="Arial" w:cs="Arial" w:ascii="Arial" w:hAnsi="Arial"/>
          <w:b/>
          <w:u w:val="single"/>
        </w:rPr>
        <w:t xml:space="preserve">Eligibility.  </w:t>
      </w:r>
      <w:bookmarkStart w:id="64" w:name="_STATUTE_CONTENT__cd2f470d_6398_47ba_832"/>
      <w:bookmarkEnd w:id="63"/>
      <w:r>
        <w:rPr>
          <w:rFonts w:eastAsia="Arial" w:cs="Arial" w:ascii="Arial" w:hAnsi="Arial"/>
          <w:u w:val="single"/>
        </w:rPr>
        <w:t>The center shall make grants under the program available to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a3abc38b_7f04_493d_bd1b_caa2a110"/>
      <w:bookmarkStart w:id="66" w:name="_PAR__9_08babbfb_3dbd_4554_a0b2_3781d733"/>
      <w:bookmarkStart w:id="67" w:name="_STATUTE_P__a3bc05ff_f3aa_4429_a352_2b99"/>
      <w:bookmarkStart w:id="68" w:name="_LINE__18_7caa64d6_5833_490f_a6d4_2237b4"/>
      <w:bookmarkStart w:id="69" w:name="_STATUTE_NUMBER__9c766348_1504_45d8_ab05"/>
      <w:bookmarkEnd w:id="65"/>
      <w:bookmarkEnd w:id="64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3fff3872_06c8_4aee_b5f"/>
      <w:r>
        <w:rPr>
          <w:rFonts w:eastAsia="Arial" w:cs="Arial" w:ascii="Arial" w:hAnsi="Arial"/>
          <w:u w:val="single"/>
        </w:rPr>
        <w:t xml:space="preserve">Community-based organizations, including hypodermic apparatus exchange </w:t>
      </w:r>
      <w:bookmarkStart w:id="71" w:name="_LINE__19_8103a025_98f6_49d9_9bdb_7ab83f"/>
      <w:bookmarkEnd w:id="68"/>
      <w:r>
        <w:rPr>
          <w:rFonts w:eastAsia="Arial" w:cs="Arial" w:ascii="Arial" w:hAnsi="Arial"/>
          <w:u w:val="single"/>
        </w:rPr>
        <w:t>programs certified pursuant to section 1341; and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08babbfb_3dbd_4554_a0b2_3781d733"/>
      <w:bookmarkStart w:id="73" w:name="_STATUTE_P__a3bc05ff_f3aa_4429_a352_2b99"/>
      <w:bookmarkStart w:id="74" w:name="_PAR__10_1752ab4d_310f_4cc4_8456_81c7a33"/>
      <w:bookmarkStart w:id="75" w:name="_STATUTE_P__f2d36f3b_e3e5_4873_a2fb_eba5"/>
      <w:bookmarkStart w:id="76" w:name="_LINE__20_c82bf43a_09a8_4211_938e_43f27c"/>
      <w:bookmarkStart w:id="77" w:name="_STATUTE_NUMBER__c82dc3c9_2a8e_491a_b580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2551ab05_a7b7_45e9_b54"/>
      <w:r>
        <w:rPr>
          <w:rFonts w:eastAsia="Arial" w:cs="Arial" w:ascii="Arial" w:hAnsi="Arial"/>
          <w:u w:val="single"/>
        </w:rPr>
        <w:t>Municipalities, including municipal health department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STATUTE_SS__0c3dbd43_0700_4288_8e2d_002"/>
      <w:bookmarkStart w:id="80" w:name="_PAR__10_1752ab4d_310f_4cc4_8456_81c7a33"/>
      <w:bookmarkStart w:id="81" w:name="_STATUTE_P__f2d36f3b_e3e5_4873_a2fb_eba5"/>
      <w:bookmarkStart w:id="82" w:name="_STATUTE_SS__3cdecaf4_657d_48f4_a665_be3"/>
      <w:bookmarkStart w:id="83" w:name="_PAR__11_217755a0_6eb0_4c03_beba_dfcbd8a"/>
      <w:bookmarkStart w:id="84" w:name="_LINE__21_c72e3969_7063_4a55_b759_53e906"/>
      <w:bookmarkStart w:id="85" w:name="_STATUTE_NUMBER__7975d9da_970c_4871_96e4"/>
      <w:bookmarkEnd w:id="79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b/>
          <w:u w:val="single"/>
        </w:rPr>
        <w:t>3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125f2b33_e1f0_44d3_be"/>
      <w:r>
        <w:rPr>
          <w:rFonts w:eastAsia="Arial" w:cs="Arial" w:ascii="Arial" w:hAnsi="Arial"/>
          <w:b/>
          <w:u w:val="single"/>
        </w:rPr>
        <w:t xml:space="preserve">Application process.  </w:t>
      </w:r>
      <w:bookmarkStart w:id="87" w:name="_STATUTE_CONTENT__f0fad6e9_cc10_43be_967"/>
      <w:bookmarkEnd w:id="86"/>
      <w:r>
        <w:rPr>
          <w:rFonts w:eastAsia="Arial" w:cs="Arial" w:ascii="Arial" w:hAnsi="Arial"/>
          <w:u w:val="single"/>
        </w:rPr>
        <w:t xml:space="preserve">The center shall develop an application process for the </w:t>
      </w:r>
      <w:bookmarkStart w:id="88" w:name="_LINE__22_f45ffe7c_8ebb_4565_a929_b88428"/>
      <w:bookmarkEnd w:id="84"/>
      <w:r>
        <w:rPr>
          <w:rFonts w:eastAsia="Arial" w:cs="Arial" w:ascii="Arial" w:hAnsi="Arial"/>
          <w:u w:val="single"/>
        </w:rPr>
        <w:t>program that includes, but is not limited to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217755a0_6eb0_4c03_beba_dfcbd8a"/>
      <w:bookmarkStart w:id="90" w:name="_PAR__12_b0241c9b_1d97_4264_8fbf_3c9557f"/>
      <w:bookmarkStart w:id="91" w:name="_STATUTE_P__bd65839f_24eb_4b75_a261_f44c"/>
      <w:bookmarkStart w:id="92" w:name="_LINE__23_9da4dd09_6fe9_4491_aa06_4760d2"/>
      <w:bookmarkStart w:id="93" w:name="_STATUTE_NUMBER__de17dd89_469c_45fe_bbdc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cf44d022_64ef_436b_b6e"/>
      <w:r>
        <w:rPr>
          <w:rFonts w:eastAsia="Arial" w:cs="Arial" w:ascii="Arial" w:hAnsi="Arial"/>
          <w:u w:val="single"/>
        </w:rPr>
        <w:t>Criteria to demonstrate community need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b0241c9b_1d97_4264_8fbf_3c9557f"/>
      <w:bookmarkStart w:id="96" w:name="_STATUTE_P__bd65839f_24eb_4b75_a261_f44c"/>
      <w:bookmarkStart w:id="97" w:name="_PAR__13_ffd57f69_86c5_4d40_b27a_dc992a7"/>
      <w:bookmarkStart w:id="98" w:name="_STATUTE_P__30019c26_0328_4c97_8650_02db"/>
      <w:bookmarkStart w:id="99" w:name="_LINE__24_4cd1c626_0191_48a4_8bb6_afe984"/>
      <w:bookmarkStart w:id="100" w:name="_STATUTE_NUMBER__6224ab6c_8284_46a9_a7ea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0eda5501_eccc_47c6_a8c"/>
      <w:r>
        <w:rPr>
          <w:rFonts w:eastAsia="Arial" w:cs="Arial" w:ascii="Arial" w:hAnsi="Arial"/>
          <w:u w:val="single"/>
        </w:rPr>
        <w:t xml:space="preserve">A narrative description of the proposed project, including goals and objectives, as </w:t>
      </w:r>
      <w:bookmarkStart w:id="102" w:name="_LINE__25_6c3d0c76_e075_4f94_b9c6_626bbe"/>
      <w:bookmarkEnd w:id="99"/>
      <w:r>
        <w:rPr>
          <w:rFonts w:eastAsia="Arial" w:cs="Arial" w:ascii="Arial" w:hAnsi="Arial"/>
          <w:u w:val="single"/>
        </w:rPr>
        <w:t>determined by the office; and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ffd57f69_86c5_4d40_b27a_dc992a7"/>
      <w:bookmarkStart w:id="104" w:name="_STATUTE_P__30019c26_0328_4c97_8650_02db"/>
      <w:bookmarkStart w:id="105" w:name="_PAR__14_a031f14c_c9f0_4983_a230_4eb5cc0"/>
      <w:bookmarkStart w:id="106" w:name="_STATUTE_P__0bd01f51_f083_4f89_9a48_23b6"/>
      <w:bookmarkStart w:id="107" w:name="_LINE__26_3c295c9a_e61f_4dfb_8bc5_893039"/>
      <w:bookmarkStart w:id="108" w:name="_STATUTE_NUMBER__8ad27fbb_641b_4432_9f86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a73331dd_dcba_4e76_b2a"/>
      <w:r>
        <w:rPr>
          <w:rFonts w:eastAsia="Arial" w:cs="Arial" w:ascii="Arial" w:hAnsi="Arial"/>
          <w:u w:val="single"/>
        </w:rPr>
        <w:t>Budgetary requirements, projected outcomes and a data collection plan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STATUTE_SS__3cdecaf4_657d_48f4_a665_be3"/>
      <w:bookmarkStart w:id="111" w:name="_PAR__14_a031f14c_c9f0_4983_a230_4eb5cc0"/>
      <w:bookmarkStart w:id="112" w:name="_STATUTE_P__0bd01f51_f083_4f89_9a48_23b6"/>
      <w:bookmarkStart w:id="113" w:name="_STATUTE_SS__f300e3cc_7016_42d2_a9d4_74d"/>
      <w:bookmarkStart w:id="114" w:name="_PAR__15_a589ca53_7556_42d6_a57a_00ede79"/>
      <w:bookmarkStart w:id="115" w:name="_LINE__27_7c880c37_addc_48bb_bdab_d7d052"/>
      <w:bookmarkStart w:id="116" w:name="_STATUTE_NUMBER__7be0c701_0204_4af0_b75e"/>
      <w:bookmarkEnd w:id="110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b/>
          <w:u w:val="single"/>
        </w:rPr>
        <w:t>4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11ce6785_4334_4aee_b7"/>
      <w:r>
        <w:rPr>
          <w:rFonts w:eastAsia="Arial" w:cs="Arial" w:ascii="Arial" w:hAnsi="Arial"/>
          <w:b/>
          <w:u w:val="single"/>
        </w:rPr>
        <w:t xml:space="preserve">Funding prioritization.  </w:t>
      </w:r>
      <w:bookmarkStart w:id="118" w:name="_STATUTE_CONTENT__a0dcd6d8_fbe1_4e54_b63"/>
      <w:bookmarkEnd w:id="117"/>
      <w:r>
        <w:rPr>
          <w:rFonts w:eastAsia="Arial" w:cs="Arial" w:ascii="Arial" w:hAnsi="Arial"/>
          <w:u w:val="single"/>
        </w:rPr>
        <w:t xml:space="preserve">The center shall give funding priority to applications that </w:t>
      </w:r>
      <w:bookmarkStart w:id="119" w:name="_LINE__28_4bcc4690_7e19_4a30_aa7b_0ccc41"/>
      <w:bookmarkEnd w:id="115"/>
      <w:r>
        <w:rPr>
          <w:rFonts w:eastAsia="Arial" w:cs="Arial" w:ascii="Arial" w:hAnsi="Arial"/>
          <w:u w:val="single"/>
        </w:rPr>
        <w:t>involve one or more of the following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5_a589ca53_7556_42d6_a57a_00ede79"/>
      <w:bookmarkStart w:id="121" w:name="_PAR__16_284432aa_0a08_4644_9f72_a4942cf"/>
      <w:bookmarkStart w:id="122" w:name="_STATUTE_P__379a83fc_cfce_4fde_a50e_12c6"/>
      <w:bookmarkStart w:id="123" w:name="_LINE__29_72ff381d_4af8_4515_a321_f50271"/>
      <w:bookmarkStart w:id="124" w:name="_STATUTE_NUMBER__778cd322_f038_4896_9f5a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A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04b40f9a_4a51_42de_828"/>
      <w:r>
        <w:rPr>
          <w:rFonts w:eastAsia="Arial" w:cs="Arial" w:ascii="Arial" w:hAnsi="Arial"/>
          <w:u w:val="single"/>
        </w:rPr>
        <w:t xml:space="preserve">Addressing geographic areas with a documented increase in calls for service </w:t>
      </w:r>
      <w:bookmarkStart w:id="126" w:name="_LINE__30_160eb7c1_54cb_42f5_9333_377e0a"/>
      <w:bookmarkEnd w:id="123"/>
      <w:r>
        <w:rPr>
          <w:rFonts w:eastAsia="Arial" w:cs="Arial" w:ascii="Arial" w:hAnsi="Arial"/>
          <w:u w:val="single"/>
        </w:rPr>
        <w:t>regarding improperly discarded hypodermic apparatuses;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6_284432aa_0a08_4644_9f72_a4942cf"/>
      <w:bookmarkStart w:id="128" w:name="_STATUTE_P__379a83fc_cfce_4fde_a50e_12c6"/>
      <w:bookmarkStart w:id="129" w:name="_PAR__17_1e15c75f_8e28_4929_ae0c_0a1be17"/>
      <w:bookmarkStart w:id="130" w:name="_STATUTE_P__5f32e258_9bae_4f65_99f9_435d"/>
      <w:bookmarkStart w:id="131" w:name="_LINE__31_733a3c95_74ec_4967_a4cd_81453e"/>
      <w:bookmarkStart w:id="132" w:name="_STATUTE_NUMBER__64cc48cd_6f8c_4c4c_bf43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u w:val="single"/>
        </w:rPr>
        <w:t>B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531f78fb_b942_42e1_9a8"/>
      <w:r>
        <w:rPr>
          <w:rFonts w:eastAsia="Arial" w:cs="Arial" w:ascii="Arial" w:hAnsi="Arial"/>
          <w:u w:val="single"/>
        </w:rPr>
        <w:t>A demonstrated collaborative approach involving community stakeholders; and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7_1e15c75f_8e28_4929_ae0c_0a1be17"/>
      <w:bookmarkStart w:id="135" w:name="_STATUTE_P__5f32e258_9bae_4f65_99f9_435d"/>
      <w:bookmarkStart w:id="136" w:name="_PAR__18_e4c875c6_a654_4ab7_8362_f1ef62a"/>
      <w:bookmarkStart w:id="137" w:name="_STATUTE_P__065f8f4c_f1f5_436a_b1bf_7cbd"/>
      <w:bookmarkStart w:id="138" w:name="_LINE__32_9ee6ea37_66ea_42e2_ac13_4ab175"/>
      <w:bookmarkStart w:id="139" w:name="_STATUTE_NUMBER__f9e14661_d10d_4a47_bfa8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C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42f16690_c775_4007_87d"/>
      <w:r>
        <w:rPr>
          <w:rFonts w:eastAsia="Arial" w:cs="Arial" w:ascii="Arial" w:hAnsi="Arial"/>
          <w:u w:val="single"/>
        </w:rPr>
        <w:t xml:space="preserve">Innovative or evidence-based strategies to increase access to biohazard waste </w:t>
      </w:r>
      <w:bookmarkStart w:id="141" w:name="_LINE__33_80803c74_1dfa_45d6_8244_94ce5d"/>
      <w:bookmarkEnd w:id="138"/>
      <w:r>
        <w:rPr>
          <w:rFonts w:eastAsia="Arial" w:cs="Arial" w:ascii="Arial" w:hAnsi="Arial"/>
          <w:u w:val="single"/>
        </w:rPr>
        <w:t>disposal programming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STATUTE_SS__f300e3cc_7016_42d2_a9d4_74d"/>
      <w:bookmarkStart w:id="143" w:name="_PAR__18_e4c875c6_a654_4ab7_8362_f1ef62a"/>
      <w:bookmarkStart w:id="144" w:name="_STATUTE_P__065f8f4c_f1f5_436a_b1bf_7cbd"/>
      <w:bookmarkStart w:id="145" w:name="_STATUTE_SS__35026781_e9b9_4a33_a54b_674"/>
      <w:bookmarkStart w:id="146" w:name="_PAR__19_76527d78_784f_467c_88c8_5f6454e"/>
      <w:bookmarkStart w:id="147" w:name="_LINE__34_ecd79f24_1124_4d5b_9064_3cce51"/>
      <w:bookmarkStart w:id="148" w:name="_STATUTE_NUMBER__02a5a7c0_4947_4df6_abca"/>
      <w:bookmarkEnd w:id="142"/>
      <w:bookmarkEnd w:id="143"/>
      <w:bookmarkEnd w:id="144"/>
      <w:bookmarkEnd w:id="140"/>
      <w:bookmarkEnd w:id="145"/>
      <w:bookmarkEnd w:id="146"/>
      <w:r>
        <w:rPr>
          <w:rFonts w:eastAsia="Arial" w:cs="Arial" w:ascii="Arial" w:hAnsi="Arial"/>
          <w:b/>
          <w:u w:val="single"/>
        </w:rPr>
        <w:t>5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48db6a1f_bf66_4bd1_b0"/>
      <w:r>
        <w:rPr>
          <w:rFonts w:eastAsia="Arial" w:cs="Arial" w:ascii="Arial" w:hAnsi="Arial"/>
          <w:b/>
          <w:u w:val="single"/>
        </w:rPr>
        <w:t xml:space="preserve">Use of funds.  </w:t>
      </w:r>
      <w:bookmarkStart w:id="150" w:name="_STATUTE_CONTENT__0e637925_9443_4182_9ec"/>
      <w:bookmarkEnd w:id="149"/>
      <w:r>
        <w:rPr>
          <w:rFonts w:eastAsia="Arial" w:cs="Arial" w:ascii="Arial" w:hAnsi="Arial"/>
          <w:u w:val="single"/>
        </w:rPr>
        <w:t>Grant funds must be used: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9_76527d78_784f_467c_88c8_5f6454e"/>
      <w:bookmarkStart w:id="152" w:name="_PAR__20_57d1e74e_47ed_4ac2_89de_b2c0f6a"/>
      <w:bookmarkStart w:id="153" w:name="_STATUTE_P__8f374eb7_ded4_4453_895b_fd47"/>
      <w:bookmarkStart w:id="154" w:name="_LINE__35_7f67804e_f5e6_4e9d_83e3_49bf6e"/>
      <w:bookmarkStart w:id="155" w:name="_STATUTE_NUMBER__8526d0ee_9fde_47b7_b5fa"/>
      <w:bookmarkEnd w:id="151"/>
      <w:bookmarkEnd w:id="150"/>
      <w:bookmarkEnd w:id="152"/>
      <w:bookmarkEnd w:id="153"/>
      <w:r>
        <w:rPr>
          <w:rFonts w:eastAsia="Arial" w:cs="Arial" w:ascii="Arial" w:hAnsi="Arial"/>
          <w:u w:val="single"/>
        </w:rPr>
        <w:t>A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5c5da8cf_182a_479c_8cc"/>
      <w:r>
        <w:rPr>
          <w:rFonts w:eastAsia="Arial" w:cs="Arial" w:ascii="Arial" w:hAnsi="Arial"/>
          <w:u w:val="single"/>
        </w:rPr>
        <w:t xml:space="preserve">To purchase and install disposal boxes suitable for indoor and outdoor use in </w:t>
      </w:r>
      <w:bookmarkStart w:id="157" w:name="_LINE__36_5382bf31_5d21_473f_b1cc_6a8ab0"/>
      <w:bookmarkEnd w:id="154"/>
      <w:r>
        <w:rPr>
          <w:rFonts w:eastAsia="Arial" w:cs="Arial" w:ascii="Arial" w:hAnsi="Arial"/>
          <w:u w:val="single"/>
        </w:rPr>
        <w:t>locations strategically identified to maximize use and reduce biohazard exposure risk;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GE__1_ce1396cd_ae35_4ca5_a1da_c357abb"/>
      <w:bookmarkStart w:id="159" w:name="_PAR__20_57d1e74e_47ed_4ac2_89de_b2c0f6a"/>
      <w:bookmarkStart w:id="160" w:name="_STATUTE_P__8f374eb7_ded4_4453_895b_fd47"/>
      <w:bookmarkStart w:id="161" w:name="_PAGE__2_ef765f47_0dd8_457e_9cc9_5227269"/>
      <w:bookmarkStart w:id="162" w:name="_PAR__1_cfae8de4_499f_4640_9ca3_03d717aa"/>
      <w:bookmarkStart w:id="163" w:name="_STATUTE_P__14a565e8_25ca_4aed_bcad_14b2"/>
      <w:bookmarkStart w:id="164" w:name="_LINE__1_79b5d8ce_6a5f_40f8_ae39_4076b5b"/>
      <w:bookmarkStart w:id="165" w:name="_STATUTE_NUMBER__d6dfea05_9579_4574_a537"/>
      <w:bookmarkEnd w:id="158"/>
      <w:bookmarkEnd w:id="159"/>
      <w:bookmarkEnd w:id="160"/>
      <w:bookmarkEnd w:id="156"/>
      <w:bookmarkEnd w:id="162"/>
      <w:bookmarkEnd w:id="163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6058e620_2396_408a_9bd"/>
      <w:r>
        <w:rPr>
          <w:rFonts w:eastAsia="Arial" w:cs="Arial" w:ascii="Arial" w:hAnsi="Arial"/>
          <w:u w:val="single"/>
        </w:rPr>
        <w:t>For appropriate permanent disposal of collected hypodermic apparatuses by an in-</w:t>
      </w:r>
      <w:bookmarkStart w:id="167" w:name="_LINE__2_877531a7_4d74_4187_a3f1_27c8ba9"/>
      <w:bookmarkEnd w:id="164"/>
      <w:r>
        <w:rPr>
          <w:rFonts w:eastAsia="Arial" w:cs="Arial" w:ascii="Arial" w:hAnsi="Arial"/>
          <w:u w:val="single"/>
        </w:rPr>
        <w:t xml:space="preserve">state facility in good standing with the Department of Environmental Protection and </w:t>
      </w:r>
      <w:bookmarkStart w:id="168" w:name="_LINE__3_e3f58e86_e8fa_4f48_a4b3_9c12258"/>
      <w:bookmarkEnd w:id="167"/>
      <w:r>
        <w:rPr>
          <w:rFonts w:eastAsia="Arial" w:cs="Arial" w:ascii="Arial" w:hAnsi="Arial"/>
          <w:u w:val="single"/>
        </w:rPr>
        <w:t>applicable compliance-related standards or certifications;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1_cfae8de4_499f_4640_9ca3_03d717aa"/>
      <w:bookmarkStart w:id="170" w:name="_STATUTE_P__14a565e8_25ca_4aed_bcad_14b2"/>
      <w:bookmarkStart w:id="171" w:name="_PAR__2_b8f14c65_652a_4665_bf74_f77f8556"/>
      <w:bookmarkStart w:id="172" w:name="_STATUTE_P__c5fb4299_1270_4f52_baf8_3f14"/>
      <w:bookmarkStart w:id="173" w:name="_LINE__4_ac465c83_a9a9_45c8_ab74_44e0425"/>
      <w:bookmarkStart w:id="174" w:name="_STATUTE_NUMBER__0e3b5c72_0c06_4701_a9ac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C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1ca6496f_cf77_47d0_805"/>
      <w:r>
        <w:rPr>
          <w:rFonts w:eastAsia="Arial" w:cs="Arial" w:ascii="Arial" w:hAnsi="Arial"/>
          <w:u w:val="single"/>
        </w:rPr>
        <w:t xml:space="preserve">To hire and train staff of the grantee to collect and dispose of improperly discarded </w:t>
      </w:r>
      <w:bookmarkStart w:id="176" w:name="_LINE__5_998735b4_eaf0_4319_ae73_68423ce"/>
      <w:bookmarkEnd w:id="173"/>
      <w:r>
        <w:rPr>
          <w:rFonts w:eastAsia="Arial" w:cs="Arial" w:ascii="Arial" w:hAnsi="Arial"/>
          <w:u w:val="single"/>
        </w:rPr>
        <w:t>hypodermic apparatuses; and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2_b8f14c65_652a_4665_bf74_f77f8556"/>
      <w:bookmarkStart w:id="178" w:name="_STATUTE_P__c5fb4299_1270_4f52_baf8_3f14"/>
      <w:bookmarkStart w:id="179" w:name="_PAR__3_24dead4f_a6f0_481e_93b6_c7abf45f"/>
      <w:bookmarkStart w:id="180" w:name="_STATUTE_P__3fa0b4f1_fdd6_42b5_97ad_c5ae"/>
      <w:bookmarkStart w:id="181" w:name="_LINE__6_4171178a_810c_40a2_97c9_e03afec"/>
      <w:bookmarkStart w:id="182" w:name="_STATUTE_NUMBER__a885f4f4_7769_430d_b1a8"/>
      <w:bookmarkEnd w:id="177"/>
      <w:bookmarkEnd w:id="178"/>
      <w:bookmarkEnd w:id="175"/>
      <w:bookmarkEnd w:id="179"/>
      <w:bookmarkEnd w:id="180"/>
      <w:r>
        <w:rPr>
          <w:rFonts w:eastAsia="Arial" w:cs="Arial" w:ascii="Arial" w:hAnsi="Arial"/>
          <w:u w:val="single"/>
        </w:rPr>
        <w:t>D</w:t>
      </w:r>
      <w:bookmarkEnd w:id="182"/>
      <w:r>
        <w:rPr>
          <w:rFonts w:eastAsia="Arial" w:cs="Arial" w:ascii="Arial" w:hAnsi="Arial"/>
          <w:u w:val="single"/>
        </w:rPr>
        <w:t xml:space="preserve">. </w:t>
      </w:r>
      <w:bookmarkStart w:id="183" w:name="_STATUTE_CONTENT__18814210_5163_41a6_b00"/>
      <w:r>
        <w:rPr>
          <w:rFonts w:eastAsia="Arial" w:cs="Arial" w:ascii="Arial" w:hAnsi="Arial"/>
          <w:u w:val="single"/>
        </w:rPr>
        <w:t xml:space="preserve">For other innovative or evidence-based strategies designed to mitigate and prevent </w:t>
      </w:r>
      <w:bookmarkStart w:id="184" w:name="_LINE__7_1a5e0860_3ce9_4b90_98a7_6fd3c8c"/>
      <w:bookmarkEnd w:id="181"/>
      <w:r>
        <w:rPr>
          <w:rFonts w:eastAsia="Arial" w:cs="Arial" w:ascii="Arial" w:hAnsi="Arial"/>
          <w:u w:val="single"/>
        </w:rPr>
        <w:t>improper disposal of hypodermic apparatuses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STATUTE_SS__35026781_e9b9_4a33_a54b_674"/>
      <w:bookmarkStart w:id="186" w:name="_PAR__3_24dead4f_a6f0_481e_93b6_c7abf45f"/>
      <w:bookmarkStart w:id="187" w:name="_STATUTE_P__3fa0b4f1_fdd6_42b5_97ad_c5ae"/>
      <w:bookmarkStart w:id="188" w:name="_PAR__4_92c0f4a8_d1bf_4e2a_ab72_e9e3bd21"/>
      <w:bookmarkStart w:id="189" w:name="_STATUTE_SS__11a9b516_77e2_4b7d_b9f9_0eb"/>
      <w:bookmarkStart w:id="190" w:name="_LINE__8_6d07f609_503c_4ca8_b736_4595f60"/>
      <w:bookmarkStart w:id="191" w:name="_STATUTE_NUMBER__4675d83e_a0fa_4e78_9ce2"/>
      <w:bookmarkEnd w:id="185"/>
      <w:bookmarkEnd w:id="186"/>
      <w:bookmarkEnd w:id="187"/>
      <w:bookmarkEnd w:id="183"/>
      <w:bookmarkEnd w:id="188"/>
      <w:bookmarkEnd w:id="189"/>
      <w:r>
        <w:rPr>
          <w:rFonts w:eastAsia="Arial" w:cs="Arial" w:ascii="Arial" w:hAnsi="Arial"/>
          <w:b/>
          <w:u w:val="single"/>
        </w:rPr>
        <w:t>6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2c61ddea_716d_4cf9_85"/>
      <w:r>
        <w:rPr>
          <w:rFonts w:eastAsia="Arial" w:cs="Arial" w:ascii="Arial" w:hAnsi="Arial"/>
          <w:b/>
          <w:u w:val="single"/>
        </w:rPr>
        <w:t xml:space="preserve">Annual report.  </w:t>
      </w:r>
      <w:bookmarkStart w:id="193" w:name="_STATUTE_CONTENT__7144a012_2327_47f1_bf7"/>
      <w:bookmarkEnd w:id="192"/>
      <w:r>
        <w:rPr>
          <w:rFonts w:eastAsia="Arial" w:cs="Arial" w:ascii="Arial" w:hAnsi="Arial"/>
          <w:u w:val="single"/>
        </w:rPr>
        <w:t xml:space="preserve">The center shall submit a report annually to the Legislature </w:t>
      </w:r>
      <w:bookmarkStart w:id="194" w:name="_LINE__9_b5ba077d_c443_4f08_b353_c790941"/>
      <w:bookmarkEnd w:id="190"/>
      <w:r>
        <w:rPr>
          <w:rFonts w:eastAsia="Arial" w:cs="Arial" w:ascii="Arial" w:hAnsi="Arial"/>
          <w:u w:val="single"/>
        </w:rPr>
        <w:t xml:space="preserve">summarizing grant program outcomes, including recommendations for improvements or </w:t>
      </w:r>
      <w:bookmarkStart w:id="195" w:name="_LINE__10_e9f068d1_e578_40be_9374_88e84b"/>
      <w:bookmarkEnd w:id="194"/>
      <w:r>
        <w:rPr>
          <w:rFonts w:eastAsia="Arial" w:cs="Arial" w:ascii="Arial" w:hAnsi="Arial"/>
          <w:u w:val="single"/>
        </w:rPr>
        <w:t xml:space="preserve">additional funding needs. The reporting period begins on November 1st and ends on </w:t>
      </w:r>
      <w:bookmarkStart w:id="196" w:name="_LINE__11_e0e55338_82f9_49d8_a6ad_b706de"/>
      <w:bookmarkEnd w:id="195"/>
      <w:r>
        <w:rPr>
          <w:rFonts w:eastAsia="Arial" w:cs="Arial" w:ascii="Arial" w:hAnsi="Arial"/>
          <w:u w:val="single"/>
        </w:rPr>
        <w:t xml:space="preserve">October 31st. The report may be included in the report under section 1341, subsection 3 or </w:t>
      </w:r>
      <w:bookmarkStart w:id="197" w:name="_LINE__12_05102dca_ea57_4a93_ba38_8b5c05"/>
      <w:bookmarkEnd w:id="196"/>
      <w:r>
        <w:rPr>
          <w:rFonts w:eastAsia="Arial" w:cs="Arial" w:ascii="Arial" w:hAnsi="Arial"/>
          <w:u w:val="single"/>
        </w:rPr>
        <w:t>submitted at the same time annually.</w:t>
      </w:r>
      <w:bookmarkEnd w:id="1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8" w:name="_DOC_BODY_CONTENT__0bf93856_ef52_4926_ad"/>
      <w:bookmarkStart w:id="199" w:name="_BILL_SECTION__b8826f60_5b67_4ab4_be67_a"/>
      <w:bookmarkStart w:id="200" w:name="_PROCESSED_CHANGE__d013c06d_9014_4864_84"/>
      <w:bookmarkStart w:id="201" w:name="_STATUTE_S__63a50836_fe76_4ba6_a01f_d849"/>
      <w:bookmarkStart w:id="202" w:name="_PAR__4_92c0f4a8_d1bf_4e2a_ab72_e9e3bd21"/>
      <w:bookmarkStart w:id="203" w:name="_STATUTE_SS__11a9b516_77e2_4b7d_b9f9_0eb"/>
      <w:bookmarkStart w:id="204" w:name="_SUMMARY__364b334d_2834_4d4a_8ffc_bc23bb"/>
      <w:bookmarkStart w:id="205" w:name="_PAR__5_70534b14_25ad_493e_b718_197e8574"/>
      <w:bookmarkStart w:id="206" w:name="_LINE__13_42a87022_b77b_418e_9d97_249907"/>
      <w:bookmarkEnd w:id="198"/>
      <w:bookmarkEnd w:id="199"/>
      <w:bookmarkEnd w:id="200"/>
      <w:bookmarkEnd w:id="201"/>
      <w:bookmarkEnd w:id="202"/>
      <w:bookmarkEnd w:id="203"/>
      <w:bookmarkEnd w:id="193"/>
      <w:bookmarkEnd w:id="205"/>
      <w:r>
        <w:rPr>
          <w:rFonts w:eastAsia="Arial" w:cs="Arial" w:ascii="Arial" w:hAnsi="Arial"/>
          <w:b/>
          <w:sz w:val="24"/>
        </w:rPr>
        <w:t>SUMMARY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5_70534b14_25ad_493e_b718_197e8574"/>
      <w:bookmarkStart w:id="208" w:name="_PAR__6_f8f2cbf8_c32e_48e0_a8b4_99988664"/>
      <w:bookmarkStart w:id="209" w:name="_LINE__14_c08ca133_7a4b_46c4_ab87_e7d3f4"/>
      <w:bookmarkEnd w:id="207"/>
      <w:bookmarkEnd w:id="208"/>
      <w:r>
        <w:rPr>
          <w:rFonts w:eastAsia="Arial" w:cs="Arial" w:ascii="Arial" w:hAnsi="Arial"/>
        </w:rPr>
        <w:t xml:space="preserve">This bill establishes the Biohazard Waste Disposal Grant Program within the </w:t>
      </w:r>
      <w:bookmarkStart w:id="210" w:name="_LINE__15_845c407e_ed01_45ff_a5c1_44b1e8"/>
      <w:bookmarkEnd w:id="209"/>
      <w:r>
        <w:rPr>
          <w:rFonts w:eastAsia="Arial" w:cs="Arial" w:ascii="Arial" w:hAnsi="Arial"/>
        </w:rPr>
        <w:t xml:space="preserve">Department of Health and Human Services, Maine Center for Disease Control and </w:t>
      </w:r>
      <w:bookmarkStart w:id="211" w:name="_LINE__16_5ae21057_24ea_4b20_bc8f_a18430"/>
      <w:bookmarkEnd w:id="210"/>
      <w:r>
        <w:rPr>
          <w:rFonts w:eastAsia="Arial" w:cs="Arial" w:ascii="Arial" w:hAnsi="Arial"/>
        </w:rPr>
        <w:t>Prevention.</w:t>
      </w:r>
      <w:bookmarkEnd w:id="2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2" w:name="_PAR__6_f8f2cbf8_c32e_48e0_a8b4_99988664"/>
      <w:bookmarkStart w:id="213" w:name="_PAR__7_d4180d0d_6531_450f_87d7_a9516006"/>
      <w:bookmarkStart w:id="214" w:name="_LINE__17_0596d4a2_ca92_4db8_9a55_a23e69"/>
      <w:bookmarkEnd w:id="212"/>
      <w:r>
        <w:rPr>
          <w:rFonts w:eastAsia="Arial" w:cs="Arial" w:ascii="Arial" w:hAnsi="Arial"/>
        </w:rPr>
        <w:t xml:space="preserve">The purpose of the program is to disseminate grant funds to community organizations </w:t>
      </w:r>
      <w:bookmarkStart w:id="215" w:name="_LINE__18_24c6c590_ffb3_47c7_8550_eb6fa5"/>
      <w:bookmarkEnd w:id="214"/>
      <w:r>
        <w:rPr>
          <w:rFonts w:eastAsia="Arial" w:cs="Arial" w:ascii="Arial" w:hAnsi="Arial"/>
        </w:rPr>
        <w:t xml:space="preserve">seeking to develop or enhance community hypodermic apparatus mitigation and disposal </w:t>
      </w:r>
      <w:bookmarkStart w:id="216" w:name="_LINE__19_e88fecec_c18e_40d3_b116_4fbf8a"/>
      <w:bookmarkEnd w:id="215"/>
      <w:r>
        <w:rPr>
          <w:rFonts w:eastAsia="Arial" w:cs="Arial" w:ascii="Arial" w:hAnsi="Arial"/>
        </w:rPr>
        <w:t xml:space="preserve">efforts. The center is required to establish grant guidelines and selection requirements, as </w:t>
      </w:r>
      <w:bookmarkStart w:id="217" w:name="_LINE__20_5256a89d_4145_48b1_8a70_e9a494"/>
      <w:bookmarkEnd w:id="216"/>
      <w:r>
        <w:rPr>
          <w:rFonts w:eastAsia="Arial" w:cs="Arial" w:ascii="Arial" w:hAnsi="Arial"/>
        </w:rPr>
        <w:t>well as to submit an annual report to the Legislature.</w:t>
      </w:r>
      <w:bookmarkEnd w:id="0"/>
      <w:bookmarkEnd w:id="1"/>
      <w:bookmarkEnd w:id="161"/>
      <w:bookmarkEnd w:id="204"/>
      <w:bookmarkEnd w:id="213"/>
      <w:bookmarkEnd w:id="2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Biohazard Waste Disposal Grant Program to Support Public Health Effort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30</ItemId>
    <LRId>76012</LRId>
    <LRNumber>234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Biohazard Waste Disposal Grant Program to Support Public Health Efforts in the State</LRTitle>
    <ItemTitle>An Act to Establish the Biohazard Waste Disposal Grant Program to Support Public Health Efforts in the State</ItemTitle>
    <ShortTitle1>ESTABLISH THE BIOHAZARD WASTE</ShortTitle1>
    <ShortTitle2>DISPOSAL GRANT PROGRAM TO SUPP</ShortTitle2>
    <SponsorFirstName>Ambureen</SponsorFirstName>
    <SponsorLastName>Rana</SponsorLastName>
    <SponsorChamberPrefix>Rep.</SponsorChamberPrefix>
    <SponsorFrom>Bangor</SponsorFrom>
    <DraftingCycleCount>2</DraftingCycleCount>
    <LatestDraftingActionId>130</LatestDraftingActionId>
    <LatestDraftingActionDate>2025-04-15T08:31:46</LatestDraftingActionDate>
    <LatestDrafterName>amolesworth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58EA" w:rsidRDefault="00D658EA" w:rsidP="00D658EA"&amp;gt;&amp;lt;w:pPr&amp;gt;&amp;lt;w:ind w:left="360" /&amp;gt;&amp;lt;/w:pPr&amp;gt;&amp;lt;w:bookmarkStart w:id="0" w:name="_ENACTING_CLAUSE__93abbc7c_a37a_4950_9a0" /&amp;gt;&amp;lt;w:bookmarkStart w:id="1" w:name="_DOC_BODY__fe75b222_0d7a_4084_9f81_08e3a" /&amp;gt;&amp;lt;w:bookmarkStart w:id="2" w:name="_DOC_BODY_CONTAINER__6788cb5f_9bea_4f66_" /&amp;gt;&amp;lt;w:bookmarkStart w:id="3" w:name="_PAGE__1_ce1396cd_ae35_4ca5_a1da_c357abb" /&amp;gt;&amp;lt;w:bookmarkStart w:id="4" w:name="_PAR__1_dc881b8e_bd17_4cdb_9e2f_dad1f22c" /&amp;gt;&amp;lt;w:bookmarkStart w:id="5" w:name="_LINE__1_837f8f35_e0cd_4959_833b_0ae97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58EA" w:rsidRDefault="00D658EA" w:rsidP="00D658EA"&amp;gt;&amp;lt;w:pPr&amp;gt;&amp;lt;w:ind w:left="360" w:firstLine="360" /&amp;gt;&amp;lt;/w:pPr&amp;gt;&amp;lt;w:bookmarkStart w:id="6" w:name="_BILL_SECTION_HEADER__43047f97_103c_4857" /&amp;gt;&amp;lt;w:bookmarkStart w:id="7" w:name="_BILL_SECTION__fe2e576d_46a6_4368_b075_5" /&amp;gt;&amp;lt;w:bookmarkStart w:id="8" w:name="_DOC_BODY_CONTENT__0bf93856_ef52_4926_ad" /&amp;gt;&amp;lt;w:bookmarkStart w:id="9" w:name="_PAR__2_26980eec_18f7_43d9_96eb_f2d62ee2" /&amp;gt;&amp;lt;w:bookmarkStart w:id="10" w:name="_LINE__2_aa765ce4_8a8e_4763_9be2_5570a4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708d38_0c60_4f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252-A, headnote&amp;lt;/w:t&amp;gt;&amp;lt;/w:r&amp;gt;&amp;lt;w:r&amp;gt;&amp;lt;w:t xml:space="preserve"&amp;gt; is amended to read:&amp;lt;/w:t&amp;gt;&amp;lt;/w:r&amp;gt;&amp;lt;w:bookmarkEnd w:id="10" /&amp;gt;&amp;lt;/w:p&amp;gt;&amp;lt;w:p w:rsidR="00D658EA" w:rsidRDefault="00D658EA" w:rsidP="00D658EA"&amp;gt;&amp;lt;w:pPr&amp;gt;&amp;lt;w:spacing w:before="300" w:after="300" /&amp;gt;&amp;lt;w:ind w:left="360" /&amp;gt;&amp;lt;w:jc w:val="center" /&amp;gt;&amp;lt;/w:pPr&amp;gt;&amp;lt;w:bookmarkStart w:id="12" w:name="_STATUTE_C__d924195d_04ae_4906_8db8_628e" /&amp;gt;&amp;lt;w:bookmarkStart w:id="13" w:name="_PAR__3_4b004fd3_dbed_4401_b6fd_5519f27a" /&amp;gt;&amp;lt;w:bookmarkStart w:id="14" w:name="_LINE__3_2114561c_bbf2_4624_8db3_374e35e" /&amp;gt;&amp;lt;w:bookmarkEnd w:id="6" /&amp;gt;&amp;lt;w:bookmarkEnd w:id="9" /&amp;gt;&amp;lt;w:r&amp;gt;&amp;lt;w:rPr&amp;gt;&amp;lt;w:b /&amp;gt;&amp;lt;/w:rPr&amp;gt;&amp;lt;w:t xml:space="preserve"&amp;gt;CHAPTER &amp;lt;/w:t&amp;gt;&amp;lt;/w:r&amp;gt;&amp;lt;w:bookmarkStart w:id="15" w:name="_STATUTE_NUMBER__e35e7f62_f31c_4fb0_a6c7" /&amp;gt;&amp;lt;w:r&amp;gt;&amp;lt;w:rPr&amp;gt;&amp;lt;w:b /&amp;gt;&amp;lt;/w:rPr&amp;gt;&amp;lt;w:t&amp;gt;252-A&amp;lt;/w:t&amp;gt;&amp;lt;/w:r&amp;gt;&amp;lt;w:bookmarkEnd w:id="14" /&amp;gt;&amp;lt;w:bookmarkEnd w:id="15" /&amp;gt;&amp;lt;/w:p&amp;gt;&amp;lt;w:p w:rsidR="00D658EA" w:rsidRDefault="00D658EA" w:rsidP="00D658EA"&amp;gt;&amp;lt;w:pPr&amp;gt;&amp;lt;w:spacing w:before="300" w:after="300" /&amp;gt;&amp;lt;w:ind w:left="360" /&amp;gt;&amp;lt;w:jc w:val="center" /&amp;gt;&amp;lt;/w:pPr&amp;gt;&amp;lt;w:bookmarkStart w:id="16" w:name="_STATUTE_HEADNOTE__7f0acb59_6898_4951_bf" /&amp;gt;&amp;lt;w:bookmarkStart w:id="17" w:name="_PAR__4_34de0ed2_f794_434c_89c8_2e218c1c" /&amp;gt;&amp;lt;w:bookmarkStart w:id="18" w:name="_LINE__4_13bccac0_33bf_417d_a159_ebcc0a7" /&amp;gt;&amp;lt;w:bookmarkEnd w:id="13" /&amp;gt;&amp;lt;w:r&amp;gt;&amp;lt;w:rPr&amp;gt;&amp;lt;w:b /&amp;gt;&amp;lt;/w:rPr&amp;gt;&amp;lt;w:t&amp;gt;HYPODERMIC APPARATUS EXCHANGE PROGRAMS&amp;lt;/w:t&amp;gt;&amp;lt;/w:r&amp;gt;&amp;lt;w:bookmarkStart w:id="19" w:name="_PROCESSED_CHANGE__a9751c3c_6d37_4e53_b2" /&amp;gt;&amp;lt;w:r&amp;gt;&amp;lt;w:rPr&amp;gt;&amp;lt;w:b /&amp;gt;&amp;lt;/w:rPr&amp;gt;&amp;lt;w:t xml:space="preserve"&amp;gt; &amp;lt;/w:t&amp;gt;&amp;lt;/w:r&amp;gt;&amp;lt;w:ins w:id="20" w:author="BPS" w:date="2025-02-25T17:15:00Z"&amp;gt;&amp;lt;w:r&amp;gt;&amp;lt;w:rPr&amp;gt;&amp;lt;w:b /&amp;gt;&amp;lt;/w:rPr&amp;gt;&amp;lt;w:t xml:space="preserve"&amp;gt;AND BIOHAZARD &amp;lt;/w:t&amp;gt;&amp;lt;/w:r&amp;gt;&amp;lt;w:bookmarkStart w:id="21" w:name="_LINE__5_1c67f2c1_270d_45cd_85d1_00721ae" /&amp;gt;&amp;lt;w:bookmarkEnd w:id="18" /&amp;gt;&amp;lt;w:r&amp;gt;&amp;lt;w:rPr&amp;gt;&amp;lt;w:b /&amp;gt;&amp;lt;/w:rPr&amp;gt;&amp;lt;w:t xml:space="preserve"&amp;gt;WASTE DISPOSAL &amp;lt;/w:t&amp;gt;&amp;lt;/w:r&amp;gt;&amp;lt;/w:ins&amp;gt;&amp;lt;w:ins w:id="22" w:author="BPS" w:date="2025-02-25T17:33:00Z"&amp;gt;&amp;lt;w:r&amp;gt;&amp;lt;w:rPr&amp;gt;&amp;lt;w:b /&amp;gt;&amp;lt;/w:rPr&amp;gt;&amp;lt;w:t&amp;gt;GRANT PROGRAM&amp;lt;/w:t&amp;gt;&amp;lt;/w:r&amp;gt;&amp;lt;/w:ins&amp;gt;&amp;lt;w:bookmarkEnd w:id="16" /&amp;gt;&amp;lt;w:bookmarkEnd w:id="19" /&amp;gt;&amp;lt;w:bookmarkEnd w:id="21" /&amp;gt;&amp;lt;/w:p&amp;gt;&amp;lt;w:p w:rsidR="00D658EA" w:rsidRDefault="00D658EA" w:rsidP="00D658EA"&amp;gt;&amp;lt;w:pPr&amp;gt;&amp;lt;w:ind w:left="360" w:firstLine="360" /&amp;gt;&amp;lt;/w:pPr&amp;gt;&amp;lt;w:bookmarkStart w:id="23" w:name="_BILL_SECTION_HEADER__628470e5_1ebc_4d92" /&amp;gt;&amp;lt;w:bookmarkStart w:id="24" w:name="_BILL_SECTION__b8826f60_5b67_4ab4_be67_a" /&amp;gt;&amp;lt;w:bookmarkStart w:id="25" w:name="_PAR__5_aebe82cf_5ee0_4aa6_8b6e_0c2c4cd4" /&amp;gt;&amp;lt;w:bookmarkStart w:id="26" w:name="_LINE__6_c1ab78f8_7a8a_43da_ba24_00fb0bb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a67856a0_be1d_489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1342&amp;lt;/w:t&amp;gt;&amp;lt;/w:r&amp;gt;&amp;lt;w:r&amp;gt;&amp;lt;w:t xml:space="preserve"&amp;gt; is enacted to read:&amp;lt;/w:t&amp;gt;&amp;lt;/w:r&amp;gt;&amp;lt;w:bookmarkEnd w:id="26" /&amp;gt;&amp;lt;/w:p&amp;gt;&amp;lt;w:p w:rsidR="00D658EA" w:rsidRDefault="00D658EA" w:rsidP="00D658EA"&amp;gt;&amp;lt;w:pPr&amp;gt;&amp;lt;w:ind w:left="1080" w:hanging="720" /&amp;gt;&amp;lt;w:rPr&amp;gt;&amp;lt;w:ins w:id="28" w:author="BPS" w:date="2025-04-09T09:02:00Z" /&amp;gt;&amp;lt;/w:rPr&amp;gt;&amp;lt;/w:pPr&amp;gt;&amp;lt;w:bookmarkStart w:id="29" w:name="_STATUTE_S__63a50836_fe76_4ba6_a01f_d849" /&amp;gt;&amp;lt;w:bookmarkStart w:id="30" w:name="_PAR__6_a6fdd97d_491e_4563_95c2_cf74b30a" /&amp;gt;&amp;lt;w:bookmarkStart w:id="31" w:name="_LINE__7_dc4cd940_6605_45f9_92e5_abb3020" /&amp;gt;&amp;lt;w:bookmarkStart w:id="32" w:name="_PROCESSED_CHANGE__d013c06d_9014_4864_84" /&amp;gt;&amp;lt;w:bookmarkEnd w:id="23" /&amp;gt;&amp;lt;w:bookmarkEnd w:id="25" /&amp;gt;&amp;lt;w:ins w:id="33" w:author="BPS" w:date="2025-04-09T09:02:00Z"&amp;gt;&amp;lt;w:r&amp;gt;&amp;lt;w:rPr&amp;gt;&amp;lt;w:b /&amp;gt;&amp;lt;/w:rPr&amp;gt;&amp;lt;w:t&amp;gt;§&amp;lt;/w:t&amp;gt;&amp;lt;/w:r&amp;gt;&amp;lt;w:bookmarkStart w:id="34" w:name="_STATUTE_NUMBER__771d90ad_8956_4ea8_b8de" /&amp;gt;&amp;lt;w:r&amp;gt;&amp;lt;w:rPr&amp;gt;&amp;lt;w:b /&amp;gt;&amp;lt;/w:rPr&amp;gt;&amp;lt;w:t&amp;gt;1342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c9a86c68_f649_4e30_8f" /&amp;gt;&amp;lt;w:r&amp;gt;&amp;lt;w:rPr&amp;gt;&amp;lt;w:b /&amp;gt;&amp;lt;/w:rPr&amp;gt;&amp;lt;w:t&amp;gt;Biohazard Waste Disposal Grant Program&amp;lt;/w:t&amp;gt;&amp;lt;/w:r&amp;gt;&amp;lt;w:bookmarkEnd w:id="31" /&amp;gt;&amp;lt;w:bookmarkEnd w:id="35" /&amp;gt;&amp;lt;/w:ins&amp;gt;&amp;lt;/w:p&amp;gt;&amp;lt;w:p w:rsidR="00D658EA" w:rsidRPr="00C83A68" w:rsidRDefault="00D658EA" w:rsidP="00D658EA"&amp;gt;&amp;lt;w:pPr&amp;gt;&amp;lt;w:ind w:left="360" w:firstLine="360" /&amp;gt;&amp;lt;w:rPr&amp;gt;&amp;lt;w:ins w:id="36" w:author="BPS" w:date="2025-04-09T09:02:00Z" /&amp;gt;&amp;lt;/w:rPr&amp;gt;&amp;lt;/w:pPr&amp;gt;&amp;lt;w:bookmarkStart w:id="37" w:name="_STATUTE_NUMBER__910cd53c_dc39_4f97_a5be" /&amp;gt;&amp;lt;w:bookmarkStart w:id="38" w:name="_STATUTE_SS__a7949a3a_1b2f_4a08_b3ef_dc5" /&amp;gt;&amp;lt;w:bookmarkStart w:id="39" w:name="_PAR__7_8a4c8dbf_ceff_456f_bb5b_1ff92e9a" /&amp;gt;&amp;lt;w:bookmarkStart w:id="40" w:name="_LINE__8_6c501b45_6e4e_493d_8d61_929a9f2" /&amp;gt;&amp;lt;w:bookmarkEnd w:id="30" /&amp;gt;&amp;lt;w:ins w:id="41" w:author="BPS" w:date="2025-04-09T09:02:00Z"&amp;gt;&amp;lt;w:r&amp;gt;&amp;lt;w:rPr&amp;gt;&amp;lt;w:b /&amp;gt;&amp;lt;/w:rPr&amp;gt;&amp;lt;w:t&amp;gt;1&amp;lt;/w:t&amp;gt;&amp;lt;/w:r&amp;gt;&amp;lt;w:bookmarkEnd w:id="37" /&amp;gt;&amp;lt;w:r w:rsidRPr="00C83A68"&amp;gt;&amp;lt;w:rPr&amp;gt;&amp;lt;w:b /&amp;gt;&amp;lt;/w:rPr&amp;gt;&amp;lt;w:t xml:space="preserve"&amp;gt;.  &amp;lt;/w:t&amp;gt;&amp;lt;/w:r&amp;gt;&amp;lt;w:bookmarkStart w:id="42" w:name="_STATUTE_HEADNOTE__9179efa2_6157_448d_9d" /&amp;gt;&amp;lt;w:r w:rsidRPr="00C83A68"&amp;gt;&amp;lt;w:rPr&amp;gt;&amp;lt;w:b /&amp;gt;&amp;lt;/w:rPr&amp;gt;&amp;lt;w:t xml:space="preserve"&amp;gt;Grant program established.  &amp;lt;/w:t&amp;gt;&amp;lt;/w:r&amp;gt;&amp;lt;w:bookmarkStart w:id="43" w:name="_STATUTE_CONTENT__4937dc65_4ca0_4ec7_aa9" /&amp;gt;&amp;lt;w:bookmarkEnd w:id="42" /&amp;gt;&amp;lt;w:r w:rsidRPr="00966F4E"&amp;gt;&amp;lt;w:t xml:space="preserve"&amp;gt;The Biohazard Waste Disposal &amp;lt;/w:t&amp;gt;&amp;lt;/w:r&amp;gt;&amp;lt;w:r&amp;gt;&amp;lt;w:t xml:space="preserve"&amp;gt;Grant &amp;lt;/w:t&amp;gt;&amp;lt;/w:r&amp;gt;&amp;lt;w:r w:rsidRPr="00966F4E"&amp;gt;&amp;lt;w:t&amp;gt;Pr&amp;lt;/w:t&amp;gt;&amp;lt;/w:r&amp;gt;&amp;lt;w:r&amp;gt;&amp;lt;w:t xml:space="preserve"&amp;gt;ogram, &amp;lt;/w:t&amp;gt;&amp;lt;/w:r&amp;gt;&amp;lt;w:bookmarkStart w:id="44" w:name="_LINE__9_3646fc6b_23e9_48f7_a99a_8c0af40" /&amp;gt;&amp;lt;w:bookmarkEnd w:id="40" /&amp;gt;&amp;lt;w:r&amp;gt;&amp;lt;w:t xml:space="preserve"&amp;gt;referred to in this section as "the program," is established to fund hypodermic apparatus &amp;lt;/w:t&amp;gt;&amp;lt;/w:r&amp;gt;&amp;lt;w:bookmarkStart w:id="45" w:name="_LINE__10_101b6de7_99ba_4f63_beb6_31c43b" /&amp;gt;&amp;lt;w:bookmarkEnd w:id="44" /&amp;gt;&amp;lt;w:r&amp;gt;&amp;lt;w:t xml:space="preserve"&amp;gt;mitigation and collection efforts in community settings.  &amp;lt;/w:t&amp;gt;&amp;lt;/w:r&amp;gt;&amp;lt;w:r w:rsidRPr="00966F4E"&amp;gt;&amp;lt;w:t&amp;gt;The&amp;lt;/w:t&amp;gt;&amp;lt;/w:r&amp;gt;&amp;lt;w:r w:rsidRPr="00C83A68"&amp;gt;&amp;lt;w:t xml:space="preserve"&amp;gt; Maine Center for Disease &amp;lt;/w:t&amp;gt;&amp;lt;/w:r&amp;gt;&amp;lt;w:bookmarkStart w:id="46" w:name="_LINE__11_3be3e9f9_d43c_47fe_8453_6c38a0" /&amp;gt;&amp;lt;w:bookmarkEnd w:id="45" /&amp;gt;&amp;lt;w:r w:rsidRPr="00C83A68"&amp;gt;&amp;lt;w:t&amp;gt;Control and Prevention&amp;lt;/w:t&amp;gt;&amp;lt;/w:r&amp;gt;&amp;lt;w:r&amp;gt;&amp;lt;w:t&amp;gt;, referred to in this section as "the center,"&amp;lt;/w:t&amp;gt;&amp;lt;/w:r&amp;gt;&amp;lt;w:r w:rsidRPr="00C83A68"&amp;gt;&amp;lt;w:t xml:space="preserve"&amp;gt; shall administer &amp;lt;/w:t&amp;gt;&amp;lt;/w:r&amp;gt;&amp;lt;w:r&amp;gt;&amp;lt;w:t&amp;gt;the&amp;lt;/w:t&amp;gt;&amp;lt;/w:r&amp;gt;&amp;lt;w:r w:rsidRPr="00C83A68"&amp;gt;&amp;lt;w:t xml:space="preserve"&amp;gt; &amp;lt;/w:t&amp;gt;&amp;lt;/w:r&amp;gt;&amp;lt;w:bookmarkStart w:id="47" w:name="_LINE__12_46c32827_3305_4ff2_ae1a_6c37ee" /&amp;gt;&amp;lt;w:bookmarkEnd w:id="46" /&amp;gt;&amp;lt;w:r w:rsidRPr="00C83A68"&amp;gt;&amp;lt;w:t&amp;gt;program&amp;lt;/w:t&amp;gt;&amp;lt;/w:r&amp;gt;&amp;lt;w:r&amp;gt;&amp;lt;w:t&amp;gt;, subject to available funding resources&amp;lt;/w:t&amp;gt;&amp;lt;/w:r&amp;gt;&amp;lt;w:r w:rsidRPr="00C83A68"&amp;gt;&amp;lt;w:t&amp;gt;.&amp;lt;/w:t&amp;gt;&amp;lt;/w:r&amp;gt;&amp;lt;w:r&amp;gt;&amp;lt;w:t xml:space="preserve"&amp;gt;  The center may hire staff to oversee and &amp;lt;/w:t&amp;gt;&amp;lt;/w:r&amp;gt;&amp;lt;w:bookmarkStart w:id="48" w:name="_LINE__13_6fd2c37c_c1be_4e1e_b7f6_f3fdd9" /&amp;gt;&amp;lt;w:bookmarkEnd w:id="47" /&amp;gt;&amp;lt;w:r&amp;gt;&amp;lt;w:t xml:space="preserve"&amp;gt;manage the program, including but not limited to: data collection, building community &amp;lt;/w:t&amp;gt;&amp;lt;/w:r&amp;gt;&amp;lt;w:bookmarkStart w:id="49" w:name="_LINE__14_ecaa9c22_9959_40c7_a6b3_4cc2bc" /&amp;gt;&amp;lt;w:bookmarkEnd w:id="48" /&amp;gt;&amp;lt;w:r&amp;gt;&amp;lt;w:t xml:space="preserve"&amp;gt;partnerships or coalitions and developing public education campaigns related to the &amp;lt;/w:t&amp;gt;&amp;lt;/w:r&amp;gt;&amp;lt;w:bookmarkStart w:id="50" w:name="_LINE__15_628f4bbc_aee3_46e6_949b_e4bf48" /&amp;gt;&amp;lt;w:bookmarkEnd w:id="49" /&amp;gt;&amp;lt;w:r&amp;gt;&amp;lt;w:t xml:space="preserve"&amp;gt;program.  Subject to available funding resources, the center shall dispense funds on a &amp;lt;/w:t&amp;gt;&amp;lt;/w:r&amp;gt;&amp;lt;w:bookmarkStart w:id="51" w:name="_LINE__16_601541d1_ce78_4ec4_8970_a7daf7" /&amp;gt;&amp;lt;w:bookmarkEnd w:id="50" /&amp;gt;&amp;lt;w:r&amp;gt;&amp;lt;w:t&amp;gt;quarterly basis to selected applicants.&amp;lt;/w:t&amp;gt;&amp;lt;/w:r&amp;gt;&amp;lt;w:bookmarkEnd w:id="51" /&amp;gt;&amp;lt;/w:ins&amp;gt;&amp;lt;/w:p&amp;gt;&amp;lt;w:p w:rsidR="00D658EA" w:rsidRPr="00C83A68" w:rsidRDefault="00D658EA" w:rsidP="00D658EA"&amp;gt;&amp;lt;w:pPr&amp;gt;&amp;lt;w:ind w:left="360" w:firstLine="360" /&amp;gt;&amp;lt;w:rPr&amp;gt;&amp;lt;w:ins w:id="52" w:author="BPS" w:date="2025-04-09T09:02:00Z" /&amp;gt;&amp;lt;/w:rPr&amp;gt;&amp;lt;/w:pPr&amp;gt;&amp;lt;w:bookmarkStart w:id="53" w:name="_STATUTE_NUMBER__5c1b2727_f20f_4503_bf1d" /&amp;gt;&amp;lt;w:bookmarkStart w:id="54" w:name="_STATUTE_SS__0c3dbd43_0700_4288_8e2d_002" /&amp;gt;&amp;lt;w:bookmarkStart w:id="55" w:name="_PAR__8_a3abc38b_7f04_493d_bd1b_caa2a110" /&amp;gt;&amp;lt;w:bookmarkStart w:id="56" w:name="_LINE__17_3af49454_84f1_4086_8044_8fdc38" /&amp;gt;&amp;lt;w:bookmarkEnd w:id="38" /&amp;gt;&amp;lt;w:bookmarkEnd w:id="39" /&amp;gt;&amp;lt;w:bookmarkEnd w:id="43" /&amp;gt;&amp;lt;w:ins w:id="57" w:author="BPS" w:date="2025-04-09T09:02:00Z"&amp;gt;&amp;lt;w:r w:rsidRPr="00C83A68"&amp;gt;&amp;lt;w:rPr&amp;gt;&amp;lt;w:b /&amp;gt;&amp;lt;/w:rPr&amp;gt;&amp;lt;w:t&amp;gt;2&amp;lt;/w:t&amp;gt;&amp;lt;/w:r&amp;gt;&amp;lt;w:bookmarkEnd w:id="53" /&amp;gt;&amp;lt;w:r w:rsidRPr="00C83A68"&amp;gt;&amp;lt;w:rPr&amp;gt;&amp;lt;w:b /&amp;gt;&amp;lt;/w:rPr&amp;gt;&amp;lt;w:t xml:space="preserve"&amp;gt;.  &amp;lt;/w:t&amp;gt;&amp;lt;/w:r&amp;gt;&amp;lt;w:bookmarkStart w:id="58" w:name="_STATUTE_HEADNOTE__31550238_38bd_4542_9c" /&amp;gt;&amp;lt;w:r w:rsidRPr="00C83A68"&amp;gt;&amp;lt;w:rPr&amp;gt;&amp;lt;w:b /&amp;gt;&amp;lt;/w:rPr&amp;gt;&amp;lt;w:t xml:space="preserve"&amp;gt;Eligibility.  &amp;lt;/w:t&amp;gt;&amp;lt;/w:r&amp;gt;&amp;lt;w:bookmarkStart w:id="59" w:name="_STATUTE_CONTENT__cd2f470d_6398_47ba_832" /&amp;gt;&amp;lt;w:bookmarkEnd w:id="58" /&amp;gt;&amp;lt;w:r w:rsidRPr="00C83A68"&amp;gt;&amp;lt;w:t&amp;gt;The center shall make grants&amp;lt;/w:t&amp;gt;&amp;lt;/w:r&amp;gt;&amp;lt;w:r&amp;gt;&amp;lt;w:t xml:space="preserve"&amp;gt; under the program&amp;lt;/w:t&amp;gt;&amp;lt;/w:r&amp;gt;&amp;lt;w:r w:rsidRPr="00C83A68"&amp;gt;&amp;lt;w:t xml:space="preserve"&amp;gt; available to:&amp;lt;/w:t&amp;gt;&amp;lt;/w:r&amp;gt;&amp;lt;w:bookmarkEnd w:id="56" /&amp;gt;&amp;lt;/w:ins&amp;gt;&amp;lt;/w:p&amp;gt;&amp;lt;w:p w:rsidR="00D658EA" w:rsidRPr="00C83A68" w:rsidRDefault="00D658EA" w:rsidP="00D658EA"&amp;gt;&amp;lt;w:pPr&amp;gt;&amp;lt;w:ind w:left="720" /&amp;gt;&amp;lt;w:rPr&amp;gt;&amp;lt;w:ins w:id="60" w:author="BPS" w:date="2025-04-09T09:02:00Z" /&amp;gt;&amp;lt;/w:rPr&amp;gt;&amp;lt;/w:pPr&amp;gt;&amp;lt;w:bookmarkStart w:id="61" w:name="_STATUTE_NUMBER__9c766348_1504_45d8_ab05" /&amp;gt;&amp;lt;w:bookmarkStart w:id="62" w:name="_STATUTE_P__a3bc05ff_f3aa_4429_a352_2b99" /&amp;gt;&amp;lt;w:bookmarkStart w:id="63" w:name="_PAR__9_08babbfb_3dbd_4554_a0b2_3781d733" /&amp;gt;&amp;lt;w:bookmarkStart w:id="64" w:name="_LINE__18_7caa64d6_5833_490f_a6d4_2237b4" /&amp;gt;&amp;lt;w:bookmarkEnd w:id="55" /&amp;gt;&amp;lt;w:bookmarkEnd w:id="59" /&amp;gt;&amp;lt;w:ins w:id="65" w:author="BPS" w:date="2025-04-09T09:02:00Z"&amp;gt;&amp;lt;w:r w:rsidRPr="00C83A68"&amp;gt;&amp;lt;w:t&amp;gt;A&amp;lt;/w:t&amp;gt;&amp;lt;/w:r&amp;gt;&amp;lt;w:bookmarkEnd w:id="61" /&amp;gt;&amp;lt;w:r w:rsidRPr="00C83A68"&amp;gt;&amp;lt;w:t xml:space="preserve"&amp;gt;.  &amp;lt;/w:t&amp;gt;&amp;lt;/w:r&amp;gt;&amp;lt;w:bookmarkStart w:id="66" w:name="_STATUTE_CONTENT__3fff3872_06c8_4aee_b5f" /&amp;gt;&amp;lt;w:r w:rsidRPr="00C83A68"&amp;gt;&amp;lt;w:t xml:space="preserve"&amp;gt;Community-based organizations, including &amp;lt;/w:t&amp;gt;&amp;lt;/w:r&amp;gt;&amp;lt;w:r&amp;gt;&amp;lt;w:t xml:space="preserve"&amp;gt;hypodermic apparatus exchange &amp;lt;/w:t&amp;gt;&amp;lt;/w:r&amp;gt;&amp;lt;w:bookmarkStart w:id="67" w:name="_LINE__19_8103a025_98f6_49d9_9bdb_7ab83f" /&amp;gt;&amp;lt;w:bookmarkEnd w:id="64" /&amp;gt;&amp;lt;w:r&amp;gt;&amp;lt;w:t&amp;gt;programs certified pursuant to section 1341; and&amp;lt;/w:t&amp;gt;&amp;lt;/w:r&amp;gt;&amp;lt;w:bookmarkEnd w:id="67" /&amp;gt;&amp;lt;/w:ins&amp;gt;&amp;lt;/w:p&amp;gt;&amp;lt;w:p w:rsidR="00D658EA" w:rsidRPr="00C83A68" w:rsidRDefault="00D658EA" w:rsidP="00D658EA"&amp;gt;&amp;lt;w:pPr&amp;gt;&amp;lt;w:ind w:left="720" /&amp;gt;&amp;lt;w:rPr&amp;gt;&amp;lt;w:ins w:id="68" w:author="BPS" w:date="2025-04-09T09:02:00Z" /&amp;gt;&amp;lt;/w:rPr&amp;gt;&amp;lt;/w:pPr&amp;gt;&amp;lt;w:bookmarkStart w:id="69" w:name="_STATUTE_NUMBER__c82dc3c9_2a8e_491a_b580" /&amp;gt;&amp;lt;w:bookmarkStart w:id="70" w:name="_STATUTE_P__f2d36f3b_e3e5_4873_a2fb_eba5" /&amp;gt;&amp;lt;w:bookmarkStart w:id="71" w:name="_PAR__10_1752ab4d_310f_4cc4_8456_81c7a33" /&amp;gt;&amp;lt;w:bookmarkStart w:id="72" w:name="_LINE__20_c82bf43a_09a8_4211_938e_43f27c" /&amp;gt;&amp;lt;w:bookmarkEnd w:id="62" /&amp;gt;&amp;lt;w:bookmarkEnd w:id="63" /&amp;gt;&amp;lt;w:bookmarkEnd w:id="66" /&amp;gt;&amp;lt;w:ins w:id="73" w:author="BPS" w:date="2025-04-09T09:02:00Z"&amp;gt;&amp;lt;w:r w:rsidRPr="00C83A68"&amp;gt;&amp;lt;w:t&amp;gt;B&amp;lt;/w:t&amp;gt;&amp;lt;/w:r&amp;gt;&amp;lt;w:bookmarkEnd w:id="69" /&amp;gt;&amp;lt;w:r w:rsidRPr="00C83A68"&amp;gt;&amp;lt;w:t xml:space="preserve"&amp;gt;.  &amp;lt;/w:t&amp;gt;&amp;lt;/w:r&amp;gt;&amp;lt;w:bookmarkStart w:id="74" w:name="_STATUTE_CONTENT__2551ab05_a7b7_45e9_b54" /&amp;gt;&amp;lt;w:r w:rsidRPr="00C83A68"&amp;gt;&amp;lt;w:t&amp;gt;Municipalities, including municipal health departments&amp;lt;/w:t&amp;gt;&amp;lt;/w:r&amp;gt;&amp;lt;w:r&amp;gt;&amp;lt;w:t&amp;gt;.&amp;lt;/w:t&amp;gt;&amp;lt;/w:r&amp;gt;&amp;lt;w:bookmarkEnd w:id="72" /&amp;gt;&amp;lt;/w:ins&amp;gt;&amp;lt;/w:p&amp;gt;&amp;lt;w:p w:rsidR="00D658EA" w:rsidRPr="00C83A68" w:rsidRDefault="00D658EA" w:rsidP="00D658EA"&amp;gt;&amp;lt;w:pPr&amp;gt;&amp;lt;w:ind w:left="360" w:firstLine="360" /&amp;gt;&amp;lt;w:rPr&amp;gt;&amp;lt;w:ins w:id="75" w:author="BPS" w:date="2025-04-09T09:02:00Z" /&amp;gt;&amp;lt;/w:rPr&amp;gt;&amp;lt;/w:pPr&amp;gt;&amp;lt;w:bookmarkStart w:id="76" w:name="_STATUTE_NUMBER__7975d9da_970c_4871_96e4" /&amp;gt;&amp;lt;w:bookmarkStart w:id="77" w:name="_STATUTE_SS__3cdecaf4_657d_48f4_a665_be3" /&amp;gt;&amp;lt;w:bookmarkStart w:id="78" w:name="_PAR__11_217755a0_6eb0_4c03_beba_dfcbd8a" /&amp;gt;&amp;lt;w:bookmarkStart w:id="79" w:name="_LINE__21_c72e3969_7063_4a55_b759_53e906" /&amp;gt;&amp;lt;w:bookmarkEnd w:id="54" /&amp;gt;&amp;lt;w:bookmarkEnd w:id="70" /&amp;gt;&amp;lt;w:bookmarkEnd w:id="71" /&amp;gt;&amp;lt;w:bookmarkEnd w:id="74" /&amp;gt;&amp;lt;w:ins w:id="80" w:author="BPS" w:date="2025-04-09T09:02:00Z"&amp;gt;&amp;lt;w:r w:rsidRPr="00C83A68"&amp;gt;&amp;lt;w:rPr&amp;gt;&amp;lt;w:b /&amp;gt;&amp;lt;/w:rPr&amp;gt;&amp;lt;w:t&amp;gt;3&amp;lt;/w:t&amp;gt;&amp;lt;/w:r&amp;gt;&amp;lt;w:bookmarkEnd w:id="76" /&amp;gt;&amp;lt;w:r w:rsidRPr="00C83A68"&amp;gt;&amp;lt;w:rPr&amp;gt;&amp;lt;w:b /&amp;gt;&amp;lt;/w:rPr&amp;gt;&amp;lt;w:t xml:space="preserve"&amp;gt;.  &amp;lt;/w:t&amp;gt;&amp;lt;/w:r&amp;gt;&amp;lt;w:bookmarkStart w:id="81" w:name="_STATUTE_HEADNOTE__125f2b33_e1f0_44d3_be" /&amp;gt;&amp;lt;w:r w:rsidRPr="00C83A68"&amp;gt;&amp;lt;w:rPr&amp;gt;&amp;lt;w:b /&amp;gt;&amp;lt;/w:rPr&amp;gt;&amp;lt;w:t xml:space="preserve"&amp;gt;Application process.  &amp;lt;/w:t&amp;gt;&amp;lt;/w:r&amp;gt;&amp;lt;w:bookmarkStart w:id="82" w:name="_STATUTE_CONTENT__f0fad6e9_cc10_43be_967" /&amp;gt;&amp;lt;w:bookmarkEnd w:id="81" /&amp;gt;&amp;lt;w:r w:rsidRPr="00C83A68"&amp;gt;&amp;lt;w:t&amp;gt;The center shall develop an application process&amp;lt;/w:t&amp;gt;&amp;lt;/w:r&amp;gt;&amp;lt;w:r&amp;gt;&amp;lt;w:t xml:space="preserve"&amp;gt; for the &amp;lt;/w:t&amp;gt;&amp;lt;/w:r&amp;gt;&amp;lt;w:bookmarkStart w:id="83" w:name="_LINE__22_f45ffe7c_8ebb_4565_a929_b88428" /&amp;gt;&amp;lt;w:bookmarkEnd w:id="79" /&amp;gt;&amp;lt;w:r&amp;gt;&amp;lt;w:t&amp;gt;program&amp;lt;/w:t&amp;gt;&amp;lt;/w:r&amp;gt;&amp;lt;w:r w:rsidRPr="00C83A68"&amp;gt;&amp;lt;w:t xml:space="preserve"&amp;gt; that includes&amp;lt;/w:t&amp;gt;&amp;lt;/w:r&amp;gt;&amp;lt;w:r&amp;gt;&amp;lt;w:t&amp;gt;, but is not limited to&amp;lt;/w:t&amp;gt;&amp;lt;/w:r&amp;gt;&amp;lt;w:r w:rsidRPr="00C83A68"&amp;gt;&amp;lt;w:t&amp;gt;:&amp;lt;/w:t&amp;gt;&amp;lt;/w:r&amp;gt;&amp;lt;w:bookmarkEnd w:id="83" /&amp;gt;&amp;lt;/w:ins&amp;gt;&amp;lt;/w:p&amp;gt;&amp;lt;w:p w:rsidR="00D658EA" w:rsidRPr="00C83A68" w:rsidRDefault="00D658EA" w:rsidP="00D658EA"&amp;gt;&amp;lt;w:pPr&amp;gt;&amp;lt;w:ind w:left="720" /&amp;gt;&amp;lt;w:rPr&amp;gt;&amp;lt;w:ins w:id="84" w:author="BPS" w:date="2025-04-09T09:02:00Z" /&amp;gt;&amp;lt;/w:rPr&amp;gt;&amp;lt;/w:pPr&amp;gt;&amp;lt;w:bookmarkStart w:id="85" w:name="_STATUTE_NUMBER__de17dd89_469c_45fe_bbdc" /&amp;gt;&amp;lt;w:bookmarkStart w:id="86" w:name="_STATUTE_P__bd65839f_24eb_4b75_a261_f44c" /&amp;gt;&amp;lt;w:bookmarkStart w:id="87" w:name="_PAR__12_b0241c9b_1d97_4264_8fbf_3c9557f" /&amp;gt;&amp;lt;w:bookmarkStart w:id="88" w:name="_LINE__23_9da4dd09_6fe9_4491_aa06_4760d2" /&amp;gt;&amp;lt;w:bookmarkEnd w:id="78" /&amp;gt;&amp;lt;w:bookmarkEnd w:id="82" /&amp;gt;&amp;lt;w:ins w:id="89" w:author="BPS" w:date="2025-04-09T09:02:00Z"&amp;gt;&amp;lt;w:r w:rsidRPr="00C83A68"&amp;gt;&amp;lt;w:t&amp;gt;A&amp;lt;/w:t&amp;gt;&amp;lt;/w:r&amp;gt;&amp;lt;w:bookmarkEnd w:id="85" /&amp;gt;&amp;lt;w:r w:rsidRPr="00C83A68"&amp;gt;&amp;lt;w:t xml:space="preserve"&amp;gt;.  &amp;lt;/w:t&amp;gt;&amp;lt;/w:r&amp;gt;&amp;lt;w:bookmarkStart w:id="90" w:name="_STATUTE_CONTENT__cf44d022_64ef_436b_b6e" /&amp;gt;&amp;lt;w:r w:rsidRPr="00C83A68"&amp;gt;&amp;lt;w:t&amp;gt;Criteria&amp;lt;/w:t&amp;gt;&amp;lt;/w:r&amp;gt;&amp;lt;w:r&amp;gt;&amp;lt;w:t xml:space="preserve"&amp;gt; to&amp;lt;/w:t&amp;gt;&amp;lt;/w:r&amp;gt;&amp;lt;w:r w:rsidRPr="00C83A68"&amp;gt;&amp;lt;w:t xml:space="preserve"&amp;gt; demonstrat&amp;lt;/w:t&amp;gt;&amp;lt;/w:r&amp;gt;&amp;lt;w:r&amp;gt;&amp;lt;w:t&amp;gt;e&amp;lt;/w:t&amp;gt;&amp;lt;/w:r&amp;gt;&amp;lt;w:r w:rsidRPr="00C83A68"&amp;gt;&amp;lt;w:t xml:space="preserve"&amp;gt; community need;&amp;lt;/w:t&amp;gt;&amp;lt;/w:r&amp;gt;&amp;lt;w:bookmarkEnd w:id="88" /&amp;gt;&amp;lt;/w:ins&amp;gt;&amp;lt;/w:p&amp;gt;&amp;lt;w:p w:rsidR="00D658EA" w:rsidRPr="00C83A68" w:rsidRDefault="00D658EA" w:rsidP="00D658EA"&amp;gt;&amp;lt;w:pPr&amp;gt;&amp;lt;w:ind w:left="720" /&amp;gt;&amp;lt;w:rPr&amp;gt;&amp;lt;w:ins w:id="91" w:author="BPS" w:date="2025-04-09T09:02:00Z" /&amp;gt;&amp;lt;/w:rPr&amp;gt;&amp;lt;/w:pPr&amp;gt;&amp;lt;w:bookmarkStart w:id="92" w:name="_STATUTE_NUMBER__6224ab6c_8284_46a9_a7ea" /&amp;gt;&amp;lt;w:bookmarkStart w:id="93" w:name="_STATUTE_P__30019c26_0328_4c97_8650_02db" /&amp;gt;&amp;lt;w:bookmarkStart w:id="94" w:name="_PAR__13_ffd57f69_86c5_4d40_b27a_dc992a7" /&amp;gt;&amp;lt;w:bookmarkStart w:id="95" w:name="_LINE__24_4cd1c626_0191_48a4_8bb6_afe984" /&amp;gt;&amp;lt;w:bookmarkEnd w:id="86" /&amp;gt;&amp;lt;w:bookmarkEnd w:id="87" /&amp;gt;&amp;lt;w:bookmarkEnd w:id="90" /&amp;gt;&amp;lt;w:ins w:id="96" w:author="BPS" w:date="2025-04-09T09:02:00Z"&amp;gt;&amp;lt;w:r w:rsidRPr="00C83A68"&amp;gt;&amp;lt;w:t&amp;gt;B&amp;lt;/w:t&amp;gt;&amp;lt;/w:r&amp;gt;&amp;lt;w:bookmarkEnd w:id="92" /&amp;gt;&amp;lt;w:r w:rsidRPr="00C83A68"&amp;gt;&amp;lt;w:t xml:space="preserve"&amp;gt;.  &amp;lt;/w:t&amp;gt;&amp;lt;/w:r&amp;gt;&amp;lt;w:bookmarkStart w:id="97" w:name="_STATUTE_CONTENT__0eda5501_eccc_47c6_a8c" /&amp;gt;&amp;lt;w:r w:rsidRPr="00C83A68"&amp;gt;&amp;lt;w:t&amp;gt;A&amp;lt;/w:t&amp;gt;&amp;lt;/w:r&amp;gt;&amp;lt;w:r&amp;gt;&amp;lt;w:t xml:space="preserve"&amp;gt; narrative&amp;lt;/w:t&amp;gt;&amp;lt;/w:r&amp;gt;&amp;lt;w:r w:rsidRPr="00C83A68"&amp;gt;&amp;lt;w:t xml:space="preserve"&amp;gt; description of&amp;lt;/w:t&amp;gt;&amp;lt;/w:r&amp;gt;&amp;lt;w:r&amp;gt;&amp;lt;w:t xml:space="preserve"&amp;gt; the&amp;lt;/w:t&amp;gt;&amp;lt;/w:r&amp;gt;&amp;lt;w:r w:rsidRPr="00C83A68"&amp;gt;&amp;lt;w:t xml:space="preserve"&amp;gt; proposed project, including&amp;lt;/w:t&amp;gt;&amp;lt;/w:r&amp;gt;&amp;lt;w:r&amp;gt;&amp;lt;w:t xml:space="preserve"&amp;gt; goals and&amp;lt;/w:t&amp;gt;&amp;lt;/w:r&amp;gt;&amp;lt;w:r w:rsidRPr="00C83A68"&amp;gt;&amp;lt;w:t xml:space="preserve"&amp;gt; objectives&amp;lt;/w:t&amp;gt;&amp;lt;/w:r&amp;gt;&amp;lt;w:r&amp;gt;&amp;lt;w:t xml:space="preserve"&amp;gt;, as &amp;lt;/w:t&amp;gt;&amp;lt;/w:r&amp;gt;&amp;lt;w:bookmarkStart w:id="98" w:name="_LINE__25_6c3d0c76_e075_4f94_b9c6_626bbe" /&amp;gt;&amp;lt;w:bookmarkEnd w:id="95" /&amp;gt;&amp;lt;w:r&amp;gt;&amp;lt;w:t&amp;gt;determined by the office&amp;lt;/w:t&amp;gt;&amp;lt;/w:r&amp;gt;&amp;lt;w:r w:rsidRPr="00C83A68"&amp;gt;&amp;lt;w:t&amp;gt;; and&amp;lt;/w:t&amp;gt;&amp;lt;/w:r&amp;gt;&amp;lt;w:bookmarkEnd w:id="98" /&amp;gt;&amp;lt;/w:ins&amp;gt;&amp;lt;/w:p&amp;gt;&amp;lt;w:p w:rsidR="00D658EA" w:rsidRPr="00C83A68" w:rsidRDefault="00D658EA" w:rsidP="00D658EA"&amp;gt;&amp;lt;w:pPr&amp;gt;&amp;lt;w:ind w:left="720" /&amp;gt;&amp;lt;w:rPr&amp;gt;&amp;lt;w:ins w:id="99" w:author="BPS" w:date="2025-04-09T09:02:00Z" /&amp;gt;&amp;lt;/w:rPr&amp;gt;&amp;lt;/w:pPr&amp;gt;&amp;lt;w:bookmarkStart w:id="100" w:name="_STATUTE_NUMBER__8ad27fbb_641b_4432_9f86" /&amp;gt;&amp;lt;w:bookmarkStart w:id="101" w:name="_STATUTE_P__0bd01f51_f083_4f89_9a48_23b6" /&amp;gt;&amp;lt;w:bookmarkStart w:id="102" w:name="_PAR__14_a031f14c_c9f0_4983_a230_4eb5cc0" /&amp;gt;&amp;lt;w:bookmarkStart w:id="103" w:name="_LINE__26_3c295c9a_e61f_4dfb_8bc5_893039" /&amp;gt;&amp;lt;w:bookmarkEnd w:id="93" /&amp;gt;&amp;lt;w:bookmarkEnd w:id="94" /&amp;gt;&amp;lt;w:bookmarkEnd w:id="97" /&amp;gt;&amp;lt;w:ins w:id="104" w:author="BPS" w:date="2025-04-09T09:02:00Z"&amp;gt;&amp;lt;w:r w:rsidRPr="00C83A68"&amp;gt;&amp;lt;w:t&amp;gt;C&amp;lt;/w:t&amp;gt;&amp;lt;/w:r&amp;gt;&amp;lt;w:bookmarkEnd w:id="100" /&amp;gt;&amp;lt;w:r w:rsidRPr="00C83A68"&amp;gt;&amp;lt;w:t xml:space="preserve"&amp;gt;.  &amp;lt;/w:t&amp;gt;&amp;lt;/w:r&amp;gt;&amp;lt;w:bookmarkStart w:id="105" w:name="_STATUTE_CONTENT__a73331dd_dcba_4e76_b2a" /&amp;gt;&amp;lt;w:r w:rsidRPr="00C83A68"&amp;gt;&amp;lt;w:t&amp;gt;Budgetary requirements&amp;lt;/w:t&amp;gt;&amp;lt;/w:r&amp;gt;&amp;lt;w:r&amp;gt;&amp;lt;w:t&amp;gt;,&amp;lt;/w:t&amp;gt;&amp;lt;/w:r&amp;gt;&amp;lt;w:r w:rsidRPr="00C83A68"&amp;gt;&amp;lt;w:t xml:space="preserve"&amp;gt; projected outcomes&amp;lt;/w:t&amp;gt;&amp;lt;/w:r&amp;gt;&amp;lt;w:r&amp;gt;&amp;lt;w:t xml:space="preserve"&amp;gt; and a data collection plan&amp;lt;/w:t&amp;gt;&amp;lt;/w:r&amp;gt;&amp;lt;w:r w:rsidRPr="00C83A68"&amp;gt;&amp;lt;w:t&amp;gt;.&amp;lt;/w:t&amp;gt;&amp;lt;/w:r&amp;gt;&amp;lt;w:bookmarkEnd w:id="103" /&amp;gt;&amp;lt;/w:ins&amp;gt;&amp;lt;/w:p&amp;gt;&amp;lt;w:p w:rsidR="00D658EA" w:rsidRPr="00C83A68" w:rsidRDefault="00D658EA" w:rsidP="00D658EA"&amp;gt;&amp;lt;w:pPr&amp;gt;&amp;lt;w:ind w:left="360" w:firstLine="360" /&amp;gt;&amp;lt;w:rPr&amp;gt;&amp;lt;w:ins w:id="106" w:author="BPS" w:date="2025-04-09T09:02:00Z" /&amp;gt;&amp;lt;/w:rPr&amp;gt;&amp;lt;/w:pPr&amp;gt;&amp;lt;w:bookmarkStart w:id="107" w:name="_STATUTE_NUMBER__7be0c701_0204_4af0_b75e" /&amp;gt;&amp;lt;w:bookmarkStart w:id="108" w:name="_STATUTE_SS__f300e3cc_7016_42d2_a9d4_74d" /&amp;gt;&amp;lt;w:bookmarkStart w:id="109" w:name="_PAR__15_a589ca53_7556_42d6_a57a_00ede79" /&amp;gt;&amp;lt;w:bookmarkStart w:id="110" w:name="_LINE__27_7c880c37_addc_48bb_bdab_d7d052" /&amp;gt;&amp;lt;w:bookmarkEnd w:id="77" /&amp;gt;&amp;lt;w:bookmarkEnd w:id="101" /&amp;gt;&amp;lt;w:bookmarkEnd w:id="102" /&amp;gt;&amp;lt;w:bookmarkEnd w:id="105" /&amp;gt;&amp;lt;w:ins w:id="111" w:author="BPS" w:date="2025-04-09T09:02:00Z"&amp;gt;&amp;lt;w:r w:rsidRPr="00C83A68"&amp;gt;&amp;lt;w:rPr&amp;gt;&amp;lt;w:b /&amp;gt;&amp;lt;/w:rPr&amp;gt;&amp;lt;w:t&amp;gt;4&amp;lt;/w:t&amp;gt;&amp;lt;/w:r&amp;gt;&amp;lt;w:bookmarkEnd w:id="107" /&amp;gt;&amp;lt;w:r w:rsidRPr="00C83A68"&amp;gt;&amp;lt;w:rPr&amp;gt;&amp;lt;w:b /&amp;gt;&amp;lt;/w:rPr&amp;gt;&amp;lt;w:t xml:space="preserve"&amp;gt;.  &amp;lt;/w:t&amp;gt;&amp;lt;/w:r&amp;gt;&amp;lt;w:bookmarkStart w:id="112" w:name="_STATUTE_HEADNOTE__11ce6785_4334_4aee_b7" /&amp;gt;&amp;lt;w:r w:rsidRPr="00C83A68"&amp;gt;&amp;lt;w:rPr&amp;gt;&amp;lt;w:b /&amp;gt;&amp;lt;/w:rPr&amp;gt;&amp;lt;w:t xml:space="preserve"&amp;gt;Funding prioritization.  &amp;lt;/w:t&amp;gt;&amp;lt;/w:r&amp;gt;&amp;lt;w:bookmarkStart w:id="113" w:name="_STATUTE_CONTENT__a0dcd6d8_fbe1_4e54_b63" /&amp;gt;&amp;lt;w:bookmarkEnd w:id="112" /&amp;gt;&amp;lt;w:r w:rsidRPr="00C83A68"&amp;gt;&amp;lt;w:t&amp;gt;The center shall give&amp;lt;/w:t&amp;gt;&amp;lt;/w:r&amp;gt;&amp;lt;w:r&amp;gt;&amp;lt;w:t xml:space="preserve"&amp;gt; funding&amp;lt;/w:t&amp;gt;&amp;lt;/w:r&amp;gt;&amp;lt;w:r w:rsidRPr="00C83A68"&amp;gt;&amp;lt;w:t xml:space="preserve"&amp;gt; priority&amp;lt;/w:t&amp;gt;&amp;lt;/w:r&amp;gt;&amp;lt;w:r&amp;gt;&amp;lt;w:t xml:space="preserve"&amp;gt; &amp;lt;/w:t&amp;gt;&amp;lt;/w:r&amp;gt;&amp;lt;w:r w:rsidRPr="00C83A68"&amp;gt;&amp;lt;w:t&amp;gt;to applications&amp;lt;/w:t&amp;gt;&amp;lt;/w:r&amp;gt;&amp;lt;w:r&amp;gt;&amp;lt;w:t xml:space="preserve"&amp;gt; that &amp;lt;/w:t&amp;gt;&amp;lt;/w:r&amp;gt;&amp;lt;w:bookmarkStart w:id="114" w:name="_LINE__28_4bcc4690_7e19_4a30_aa7b_0ccc41" /&amp;gt;&amp;lt;w:bookmarkEnd w:id="110" /&amp;gt;&amp;lt;w:r&amp;gt;&amp;lt;w:t&amp;gt;involve one or more of the following&amp;lt;/w:t&amp;gt;&amp;lt;/w:r&amp;gt;&amp;lt;w:r w:rsidRPr="00C83A68"&amp;gt;&amp;lt;w:t&amp;gt;:&amp;lt;/w:t&amp;gt;&amp;lt;/w:r&amp;gt;&amp;lt;w:bookmarkEnd w:id="114" /&amp;gt;&amp;lt;/w:ins&amp;gt;&amp;lt;/w:p&amp;gt;&amp;lt;w:p w:rsidR="00D658EA" w:rsidRPr="00C83A68" w:rsidRDefault="00D658EA" w:rsidP="00D658EA"&amp;gt;&amp;lt;w:pPr&amp;gt;&amp;lt;w:ind w:left="720" /&amp;gt;&amp;lt;w:rPr&amp;gt;&amp;lt;w:ins w:id="115" w:author="BPS" w:date="2025-04-09T09:02:00Z" /&amp;gt;&amp;lt;/w:rPr&amp;gt;&amp;lt;/w:pPr&amp;gt;&amp;lt;w:bookmarkStart w:id="116" w:name="_STATUTE_NUMBER__778cd322_f038_4896_9f5a" /&amp;gt;&amp;lt;w:bookmarkStart w:id="117" w:name="_STATUTE_P__379a83fc_cfce_4fde_a50e_12c6" /&amp;gt;&amp;lt;w:bookmarkStart w:id="118" w:name="_PAR__16_284432aa_0a08_4644_9f72_a4942cf" /&amp;gt;&amp;lt;w:bookmarkStart w:id="119" w:name="_LINE__29_72ff381d_4af8_4515_a321_f50271" /&amp;gt;&amp;lt;w:bookmarkEnd w:id="109" /&amp;gt;&amp;lt;w:bookmarkEnd w:id="113" /&amp;gt;&amp;lt;w:ins w:id="120" w:author="BPS" w:date="2025-04-09T09:02:00Z"&amp;gt;&amp;lt;w:r w:rsidRPr="00C83A68"&amp;gt;&amp;lt;w:t&amp;gt;A&amp;lt;/w:t&amp;gt;&amp;lt;/w:r&amp;gt;&amp;lt;w:bookmarkEnd w:id="116" /&amp;gt;&amp;lt;w:r w:rsidRPr="00C83A68"&amp;gt;&amp;lt;w:t xml:space="preserve"&amp;gt;.  &amp;lt;/w:t&amp;gt;&amp;lt;/w:r&amp;gt;&amp;lt;w:bookmarkStart w:id="121" w:name="_STATUTE_CONTENT__04b40f9a_4a51_42de_828" /&amp;gt;&amp;lt;w:r&amp;gt;&amp;lt;w:t&amp;gt;Addressing geographic&amp;lt;/w:t&amp;gt;&amp;lt;/w:r&amp;gt;&amp;lt;w:r w:rsidRPr="00C83A68"&amp;gt;&amp;lt;w:t xml:space="preserve"&amp;gt; areas with a documented increase in calls for service &amp;lt;/w:t&amp;gt;&amp;lt;/w:r&amp;gt;&amp;lt;w:bookmarkStart w:id="122" w:name="_LINE__30_160eb7c1_54cb_42f5_9333_377e0a" /&amp;gt;&amp;lt;w:bookmarkEnd w:id="119" /&amp;gt;&amp;lt;w:r w:rsidRPr="00C83A68"&amp;gt;&amp;lt;w:t xml:space="preserve"&amp;gt;regarding improperly discarded &amp;lt;/w:t&amp;gt;&amp;lt;/w:r&amp;gt;&amp;lt;w:r&amp;gt;&amp;lt;w:t&amp;gt;hypodermic apparatuses&amp;lt;/w:t&amp;gt;&amp;lt;/w:r&amp;gt;&amp;lt;w:r w:rsidRPr="00C83A68"&amp;gt;&amp;lt;w:t&amp;gt;;&amp;lt;/w:t&amp;gt;&amp;lt;/w:r&amp;gt;&amp;lt;w:bookmarkEnd w:id="122" /&amp;gt;&amp;lt;/w:ins&amp;gt;&amp;lt;/w:p&amp;gt;&amp;lt;w:p w:rsidR="00D658EA" w:rsidRPr="00C83A68" w:rsidRDefault="00D658EA" w:rsidP="00D658EA"&amp;gt;&amp;lt;w:pPr&amp;gt;&amp;lt;w:ind w:left="720" /&amp;gt;&amp;lt;w:rPr&amp;gt;&amp;lt;w:ins w:id="123" w:author="BPS" w:date="2025-04-09T09:02:00Z" /&amp;gt;&amp;lt;/w:rPr&amp;gt;&amp;lt;/w:pPr&amp;gt;&amp;lt;w:bookmarkStart w:id="124" w:name="_STATUTE_NUMBER__64cc48cd_6f8c_4c4c_bf43" /&amp;gt;&amp;lt;w:bookmarkStart w:id="125" w:name="_STATUTE_P__5f32e258_9bae_4f65_99f9_435d" /&amp;gt;&amp;lt;w:bookmarkStart w:id="126" w:name="_PAR__17_1e15c75f_8e28_4929_ae0c_0a1be17" /&amp;gt;&amp;lt;w:bookmarkStart w:id="127" w:name="_LINE__31_733a3c95_74ec_4967_a4cd_81453e" /&amp;gt;&amp;lt;w:bookmarkEnd w:id="117" /&amp;gt;&amp;lt;w:bookmarkEnd w:id="118" /&amp;gt;&amp;lt;w:bookmarkEnd w:id="121" /&amp;gt;&amp;lt;w:ins w:id="128" w:author="BPS" w:date="2025-04-09T09:02:00Z"&amp;gt;&amp;lt;w:r w:rsidRPr="00C83A68"&amp;gt;&amp;lt;w:t&amp;gt;B&amp;lt;/w:t&amp;gt;&amp;lt;/w:r&amp;gt;&amp;lt;w:bookmarkEnd w:id="124" /&amp;gt;&amp;lt;w:r w:rsidRPr="00C83A68"&amp;gt;&amp;lt;w:t xml:space="preserve"&amp;gt;.  &amp;lt;/w:t&amp;gt;&amp;lt;/w:r&amp;gt;&amp;lt;w:bookmarkStart w:id="129" w:name="_STATUTE_CONTENT__531f78fb_b942_42e1_9a8" /&amp;gt;&amp;lt;w:r&amp;gt;&amp;lt;w:t&amp;gt;A demonstrated&amp;lt;/w:t&amp;gt;&amp;lt;/w:r&amp;gt;&amp;lt;w:r w:rsidRPr="00C83A68"&amp;gt;&amp;lt;w:t xml:space="preserve"&amp;gt; collaborative approach involving&amp;lt;/w:t&amp;gt;&amp;lt;/w:r&amp;gt;&amp;lt;w:r&amp;gt;&amp;lt;w:t xml:space="preserve"&amp;gt; community&amp;lt;/w:t&amp;gt;&amp;lt;/w:r&amp;gt;&amp;lt;w:r w:rsidRPr="00C83A68"&amp;gt;&amp;lt;w:t xml:space="preserve"&amp;gt; stakeholders; and&amp;lt;/w:t&amp;gt;&amp;lt;/w:r&amp;gt;&amp;lt;w:bookmarkEnd w:id="127" /&amp;gt;&amp;lt;/w:ins&amp;gt;&amp;lt;/w:p&amp;gt;&amp;lt;w:p w:rsidR="00D658EA" w:rsidRPr="00C83A68" w:rsidRDefault="00D658EA" w:rsidP="00D658EA"&amp;gt;&amp;lt;w:pPr&amp;gt;&amp;lt;w:ind w:left="720" /&amp;gt;&amp;lt;w:rPr&amp;gt;&amp;lt;w:ins w:id="130" w:author="BPS" w:date="2025-04-09T09:02:00Z" /&amp;gt;&amp;lt;/w:rPr&amp;gt;&amp;lt;/w:pPr&amp;gt;&amp;lt;w:bookmarkStart w:id="131" w:name="_STATUTE_NUMBER__f9e14661_d10d_4a47_bfa8" /&amp;gt;&amp;lt;w:bookmarkStart w:id="132" w:name="_STATUTE_P__065f8f4c_f1f5_436a_b1bf_7cbd" /&amp;gt;&amp;lt;w:bookmarkStart w:id="133" w:name="_PAR__18_e4c875c6_a654_4ab7_8362_f1ef62a" /&amp;gt;&amp;lt;w:bookmarkStart w:id="134" w:name="_LINE__32_9ee6ea37_66ea_42e2_ac13_4ab175" /&amp;gt;&amp;lt;w:bookmarkEnd w:id="125" /&amp;gt;&amp;lt;w:bookmarkEnd w:id="126" /&amp;gt;&amp;lt;w:bookmarkEnd w:id="129" /&amp;gt;&amp;lt;w:ins w:id="135" w:author="BPS" w:date="2025-04-09T09:02:00Z"&amp;gt;&amp;lt;w:r w:rsidRPr="00C83A68"&amp;gt;&amp;lt;w:t&amp;gt;C&amp;lt;/w:t&amp;gt;&amp;lt;/w:r&amp;gt;&amp;lt;w:bookmarkEnd w:id="131" /&amp;gt;&amp;lt;w:r w:rsidRPr="00C83A68"&amp;gt;&amp;lt;w:t xml:space="preserve"&amp;gt;.  &amp;lt;/w:t&amp;gt;&amp;lt;/w:r&amp;gt;&amp;lt;w:bookmarkStart w:id="136" w:name="_STATUTE_CONTENT__42f16690_c775_4007_87d" /&amp;gt;&amp;lt;w:r&amp;gt;&amp;lt;w:t&amp;gt;I&amp;lt;/w:t&amp;gt;&amp;lt;/w:r&amp;gt;&amp;lt;w:r w:rsidRPr="00C83A68"&amp;gt;&amp;lt;w:t xml:space="preserve"&amp;gt;nnovative or evidence-based strategies to increase access to biohazard waste &amp;lt;/w:t&amp;gt;&amp;lt;/w:r&amp;gt;&amp;lt;w:bookmarkStart w:id="137" w:name="_LINE__33_80803c74_1dfa_45d6_8244_94ce5d" /&amp;gt;&amp;lt;w:bookmarkEnd w:id="134" /&amp;gt;&amp;lt;w:r w:rsidRPr="00C83A68"&amp;gt;&amp;lt;w:t&amp;gt;disposal programming.&amp;lt;/w:t&amp;gt;&amp;lt;/w:r&amp;gt;&amp;lt;w:bookmarkEnd w:id="137" /&amp;gt;&amp;lt;/w:ins&amp;gt;&amp;lt;/w:p&amp;gt;&amp;lt;w:p w:rsidR="00D658EA" w:rsidRPr="00C83A68" w:rsidRDefault="00D658EA" w:rsidP="00D658EA"&amp;gt;&amp;lt;w:pPr&amp;gt;&amp;lt;w:ind w:left="360" w:firstLine="360" /&amp;gt;&amp;lt;w:rPr&amp;gt;&amp;lt;w:ins w:id="138" w:author="BPS" w:date="2025-04-09T09:02:00Z" /&amp;gt;&amp;lt;/w:rPr&amp;gt;&amp;lt;/w:pPr&amp;gt;&amp;lt;w:bookmarkStart w:id="139" w:name="_STATUTE_NUMBER__02a5a7c0_4947_4df6_abca" /&amp;gt;&amp;lt;w:bookmarkStart w:id="140" w:name="_STATUTE_SS__35026781_e9b9_4a33_a54b_674" /&amp;gt;&amp;lt;w:bookmarkStart w:id="141" w:name="_PAR__19_76527d78_784f_467c_88c8_5f6454e" /&amp;gt;&amp;lt;w:bookmarkStart w:id="142" w:name="_LINE__34_ecd79f24_1124_4d5b_9064_3cce51" /&amp;gt;&amp;lt;w:bookmarkEnd w:id="108" /&amp;gt;&amp;lt;w:bookmarkEnd w:id="132" /&amp;gt;&amp;lt;w:bookmarkEnd w:id="133" /&amp;gt;&amp;lt;w:bookmarkEnd w:id="136" /&amp;gt;&amp;lt;w:ins w:id="143" w:author="BPS" w:date="2025-04-09T09:02:00Z"&amp;gt;&amp;lt;w:r w:rsidRPr="00C83A68"&amp;gt;&amp;lt;w:rPr&amp;gt;&amp;lt;w:b /&amp;gt;&amp;lt;/w:rPr&amp;gt;&amp;lt;w:t&amp;gt;5&amp;lt;/w:t&amp;gt;&amp;lt;/w:r&amp;gt;&amp;lt;w:bookmarkEnd w:id="139" /&amp;gt;&amp;lt;w:r w:rsidRPr="00C83A68"&amp;gt;&amp;lt;w:rPr&amp;gt;&amp;lt;w:b /&amp;gt;&amp;lt;/w:rPr&amp;gt;&amp;lt;w:t xml:space="preserve"&amp;gt;.  &amp;lt;/w:t&amp;gt;&amp;lt;/w:r&amp;gt;&amp;lt;w:bookmarkStart w:id="144" w:name="_STATUTE_HEADNOTE__48db6a1f_bf66_4bd1_b0" /&amp;gt;&amp;lt;w:r w:rsidRPr="00C83A68"&amp;gt;&amp;lt;w:rPr&amp;gt;&amp;lt;w:b /&amp;gt;&amp;lt;/w:rPr&amp;gt;&amp;lt;w:t xml:space="preserve"&amp;gt;Use of funds.  &amp;lt;/w:t&amp;gt;&amp;lt;/w:r&amp;gt;&amp;lt;w:bookmarkStart w:id="145" w:name="_STATUTE_CONTENT__0e637925_9443_4182_9ec" /&amp;gt;&amp;lt;w:bookmarkEnd w:id="144" /&amp;gt;&amp;lt;w:r w:rsidRPr="00C83A68"&amp;gt;&amp;lt;w:t&amp;gt;Grant funds must be used:&amp;lt;/w:t&amp;gt;&amp;lt;/w:r&amp;gt;&amp;lt;w:bookmarkEnd w:id="142" /&amp;gt;&amp;lt;/w:ins&amp;gt;&amp;lt;/w:p&amp;gt;&amp;lt;w:p w:rsidR="00D658EA" w:rsidRPr="00C83A68" w:rsidRDefault="00D658EA" w:rsidP="00D658EA"&amp;gt;&amp;lt;w:pPr&amp;gt;&amp;lt;w:ind w:left="720" /&amp;gt;&amp;lt;w:rPr&amp;gt;&amp;lt;w:ins w:id="146" w:author="BPS" w:date="2025-04-09T09:02:00Z" /&amp;gt;&amp;lt;/w:rPr&amp;gt;&amp;lt;/w:pPr&amp;gt;&amp;lt;w:bookmarkStart w:id="147" w:name="_STATUTE_NUMBER__8526d0ee_9fde_47b7_b5fa" /&amp;gt;&amp;lt;w:bookmarkStart w:id="148" w:name="_STATUTE_P__8f374eb7_ded4_4453_895b_fd47" /&amp;gt;&amp;lt;w:bookmarkStart w:id="149" w:name="_PAR__20_57d1e74e_47ed_4ac2_89de_b2c0f6a" /&amp;gt;&amp;lt;w:bookmarkStart w:id="150" w:name="_LINE__35_7f67804e_f5e6_4e9d_83e3_49bf6e" /&amp;gt;&amp;lt;w:bookmarkEnd w:id="141" /&amp;gt;&amp;lt;w:bookmarkEnd w:id="145" /&amp;gt;&amp;lt;w:ins w:id="151" w:author="BPS" w:date="2025-04-09T09:02:00Z"&amp;gt;&amp;lt;w:r w:rsidRPr="00C83A68"&amp;gt;&amp;lt;w:t&amp;gt;A&amp;lt;/w:t&amp;gt;&amp;lt;/w:r&amp;gt;&amp;lt;w:bookmarkEnd w:id="147" /&amp;gt;&amp;lt;w:r w:rsidRPr="00C83A68"&amp;gt;&amp;lt;w:t xml:space="preserve"&amp;gt;.  &amp;lt;/w:t&amp;gt;&amp;lt;/w:r&amp;gt;&amp;lt;w:bookmarkStart w:id="152" w:name="_STATUTE_CONTENT__5c5da8cf_182a_479c_8cc" /&amp;gt;&amp;lt;w:r w:rsidRPr="00C83A68"&amp;gt;&amp;lt;w:t xml:space="preserve"&amp;gt;To purchase and install disposal boxes suitable for indoor and outdoor use in &amp;lt;/w:t&amp;gt;&amp;lt;/w:r&amp;gt;&amp;lt;w:bookmarkStart w:id="153" w:name="_LINE__36_5382bf31_5d21_473f_b1cc_6a8ab0" /&amp;gt;&amp;lt;w:bookmarkEnd w:id="150" /&amp;gt;&amp;lt;w:r w:rsidRPr="00C83A68"&amp;gt;&amp;lt;w:t xml:space="preserve"&amp;gt;locations strategically identified to maximize use and reduce biohazard &amp;lt;/w:t&amp;gt;&amp;lt;/w:r&amp;gt;&amp;lt;w:r&amp;gt;&amp;lt;w:t xml:space="preserve"&amp;gt;exposure &amp;lt;/w:t&amp;gt;&amp;lt;/w:r&amp;gt;&amp;lt;w:r w:rsidRPr="00C83A68"&amp;gt;&amp;lt;w:t&amp;gt;risk;&amp;lt;/w:t&amp;gt;&amp;lt;/w:r&amp;gt;&amp;lt;w:bookmarkEnd w:id="153" /&amp;gt;&amp;lt;/w:ins&amp;gt;&amp;lt;/w:p&amp;gt;&amp;lt;w:p w:rsidR="00D658EA" w:rsidRDefault="00D658EA" w:rsidP="00D658EA"&amp;gt;&amp;lt;w:pPr&amp;gt;&amp;lt;w:ind w:left="720" /&amp;gt;&amp;lt;w:rPr&amp;gt;&amp;lt;w:ins w:id="154" w:author="BPS" w:date="2025-04-09T09:02:00Z" /&amp;gt;&amp;lt;/w:rPr&amp;gt;&amp;lt;/w:pPr&amp;gt;&amp;lt;w:bookmarkStart w:id="155" w:name="_STATUTE_NUMBER__d6dfea05_9579_4574_a537" /&amp;gt;&amp;lt;w:bookmarkStart w:id="156" w:name="_STATUTE_P__14a565e8_25ca_4aed_bcad_14b2" /&amp;gt;&amp;lt;w:bookmarkStart w:id="157" w:name="_PAGE__2_ef765f47_0dd8_457e_9cc9_5227269" /&amp;gt;&amp;lt;w:bookmarkStart w:id="158" w:name="_PAR__1_cfae8de4_499f_4640_9ca3_03d717aa" /&amp;gt;&amp;lt;w:bookmarkStart w:id="159" w:name="_LINE__1_79b5d8ce_6a5f_40f8_ae39_4076b5b" /&amp;gt;&amp;lt;w:bookmarkEnd w:id="3" /&amp;gt;&amp;lt;w:bookmarkEnd w:id="148" /&amp;gt;&amp;lt;w:bookmarkEnd w:id="149" /&amp;gt;&amp;lt;w:bookmarkEnd w:id="152" /&amp;gt;&amp;lt;w:ins w:id="160" w:author="BPS" w:date="2025-04-09T09:02:00Z"&amp;gt;&amp;lt;w:r w:rsidRPr="00C83A68"&amp;gt;&amp;lt;w:t&amp;gt;B&amp;lt;/w:t&amp;gt;&amp;lt;/w:r&amp;gt;&amp;lt;w:bookmarkEnd w:id="155" /&amp;gt;&amp;lt;w:r w:rsidRPr="00C83A68"&amp;gt;&amp;lt;w:t xml:space="preserve"&amp;gt;.  &amp;lt;/w:t&amp;gt;&amp;lt;/w:r&amp;gt;&amp;lt;w:bookmarkStart w:id="161" w:name="_STATUTE_CONTENT__6058e620_2396_408a_9bd" /&amp;gt;&amp;lt;w:r w:rsidRPr="00C83A68"&amp;gt;&amp;lt;w:t xml:space="preserve"&amp;gt;For &amp;lt;/w:t&amp;gt;&amp;lt;/w:r&amp;gt;&amp;lt;w:r&amp;gt;&amp;lt;w:t&amp;gt;appropriate permanent disposal&amp;lt;/w:t&amp;gt;&amp;lt;/w:r&amp;gt;&amp;lt;w:r w:rsidRPr="00C83A68"&amp;gt;&amp;lt;w:t xml:space="preserve"&amp;gt; of collected &amp;lt;/w:t&amp;gt;&amp;lt;/w:r&amp;gt;&amp;lt;w:r&amp;gt;&amp;lt;w:t&amp;gt;hypodermic apparatuses&amp;lt;/w:t&amp;gt;&amp;lt;/w:r&amp;gt;&amp;lt;w:r w:rsidRPr="00C83A68"&amp;gt;&amp;lt;w:t xml:space="preserve"&amp;gt; by an in-&amp;lt;/w:t&amp;gt;&amp;lt;/w:r&amp;gt;&amp;lt;w:bookmarkStart w:id="162" w:name="_LINE__2_877531a7_4d74_4187_a3f1_27c8ba9" /&amp;gt;&amp;lt;w:bookmarkEnd w:id="159" /&amp;gt;&amp;lt;w:r w:rsidRPr="00C83A68"&amp;gt;&amp;lt;w:t xml:space="preserve"&amp;gt;state facility &amp;lt;/w:t&amp;gt;&amp;lt;/w:r&amp;gt;&amp;lt;w:r&amp;gt;&amp;lt;w:t xml:space="preserve"&amp;gt;in good standing with &amp;lt;/w:t&amp;gt;&amp;lt;/w:r&amp;gt;&amp;lt;/w:ins&amp;gt;&amp;lt;w:ins w:id="163" w:author="BPS" w:date="2025-04-10T11:46:00Z"&amp;gt;&amp;lt;w:r&amp;gt;&amp;lt;w:t xml:space="preserve"&amp;gt;the &amp;lt;/w:t&amp;gt;&amp;lt;/w:r&amp;gt;&amp;lt;/w:ins&amp;gt;&amp;lt;w:ins w:id="164" w:author="BPS" w:date="2025-04-09T09:02:00Z"&amp;gt;&amp;lt;w:r&amp;gt;&amp;lt;w:t xml:space="preserve"&amp;gt;Department of Environmental Protection and &amp;lt;/w:t&amp;gt;&amp;lt;/w:r&amp;gt;&amp;lt;w:bookmarkStart w:id="165" w:name="_LINE__3_e3f58e86_e8fa_4f48_a4b3_9c12258" /&amp;gt;&amp;lt;w:bookmarkEnd w:id="162" /&amp;gt;&amp;lt;w:r&amp;gt;&amp;lt;w:t&amp;gt;applicable compliance-related standards or certifications;&amp;lt;/w:t&amp;gt;&amp;lt;/w:r&amp;gt;&amp;lt;w:bookmarkEnd w:id="165" /&amp;gt;&amp;lt;/w:ins&amp;gt;&amp;lt;/w:p&amp;gt;&amp;lt;w:p w:rsidR="00D658EA" w:rsidRDefault="00D658EA" w:rsidP="00D658EA"&amp;gt;&amp;lt;w:pPr&amp;gt;&amp;lt;w:ind w:left="720" /&amp;gt;&amp;lt;w:rPr&amp;gt;&amp;lt;w:ins w:id="166" w:author="BPS" w:date="2025-04-09T09:02:00Z" /&amp;gt;&amp;lt;/w:rPr&amp;gt;&amp;lt;/w:pPr&amp;gt;&amp;lt;w:bookmarkStart w:id="167" w:name="_STATUTE_NUMBER__0e3b5c72_0c06_4701_a9ac" /&amp;gt;&amp;lt;w:bookmarkStart w:id="168" w:name="_STATUTE_P__c5fb4299_1270_4f52_baf8_3f14" /&amp;gt;&amp;lt;w:bookmarkStart w:id="169" w:name="_PAR__2_b8f14c65_652a_4665_bf74_f77f8556" /&amp;gt;&amp;lt;w:bookmarkStart w:id="170" w:name="_LINE__4_ac465c83_a9a9_45c8_ab74_44e0425" /&amp;gt;&amp;lt;w:bookmarkEnd w:id="156" /&amp;gt;&amp;lt;w:bookmarkEnd w:id="158" /&amp;gt;&amp;lt;w:bookmarkEnd w:id="161" /&amp;gt;&amp;lt;w:ins w:id="171" w:author="BPS" w:date="2025-04-09T09:02:00Z"&amp;gt;&amp;lt;w:r&amp;gt;&amp;lt;w:t&amp;gt;C&amp;lt;/w:t&amp;gt;&amp;lt;/w:r&amp;gt;&amp;lt;w:bookmarkEnd w:id="167" /&amp;gt;&amp;lt;w:r&amp;gt;&amp;lt;w:t xml:space="preserve"&amp;gt;. &amp;lt;/w:t&amp;gt;&amp;lt;/w:r&amp;gt;&amp;lt;w:bookmarkStart w:id="172" w:name="_STATUTE_CONTENT__1ca6496f_cf77_47d0_805" /&amp;gt;&amp;lt;w:r&amp;gt;&amp;lt;w:t&amp;gt;To h&amp;lt;/w:t&amp;gt;&amp;lt;/w:r&amp;gt;&amp;lt;w:r w:rsidRPr="00440D52"&amp;gt;&amp;lt;w:t&amp;gt;ire and train&amp;lt;/w:t&amp;gt;&amp;lt;/w:r&amp;gt;&amp;lt;w:r&amp;gt;&amp;lt;w:t xml:space="preserve"&amp;gt; &amp;lt;/w:t&amp;gt;&amp;lt;/w:r&amp;gt;&amp;lt;w:r w:rsidRPr="00440D52"&amp;gt;&amp;lt;w:t&amp;gt;staff&amp;lt;/w:t&amp;gt;&amp;lt;/w:r&amp;gt;&amp;lt;/w:ins&amp;gt;&amp;lt;w:ins w:id="173" w:author="BPS" w:date="2025-04-10T11:47:00Z"&amp;gt;&amp;lt;w:r&amp;gt;&amp;lt;w:t xml:space="preserve"&amp;gt; of the grantee&amp;lt;/w:t&amp;gt;&amp;lt;/w:r&amp;gt;&amp;lt;/w:ins&amp;gt;&amp;lt;w:ins w:id="174" w:author="BPS" w:date="2025-04-09T09:02:00Z"&amp;gt;&amp;lt;w:r w:rsidRPr="00440D52"&amp;gt;&amp;lt;w:t xml:space="preserve"&amp;gt; to collect and dispos&amp;lt;/w:t&amp;gt;&amp;lt;/w:r&amp;gt;&amp;lt;w:r&amp;gt;&amp;lt;w:t&amp;gt;e&amp;lt;/w:t&amp;gt;&amp;lt;/w:r&amp;gt;&amp;lt;w:r w:rsidRPr="00440D52"&amp;gt;&amp;lt;w:t xml:space="preserve"&amp;gt; of improperly discarded &amp;lt;/w:t&amp;gt;&amp;lt;/w:r&amp;gt;&amp;lt;w:bookmarkStart w:id="175" w:name="_LINE__5_998735b4_eaf0_4319_ae73_68423ce" /&amp;gt;&amp;lt;w:bookmarkEnd w:id="170" /&amp;gt;&amp;lt;w:r w:rsidRPr="00440D52"&amp;gt;&amp;lt;w:t&amp;gt;hypodermic apparatuses&amp;lt;/w:t&amp;gt;&amp;lt;/w:r&amp;gt;&amp;lt;w:r&amp;gt;&amp;lt;w:t&amp;gt;; and&amp;lt;/w:t&amp;gt;&amp;lt;/w:r&amp;gt;&amp;lt;w:bookmarkEnd w:id="175" /&amp;gt;&amp;lt;/w:ins&amp;gt;&amp;lt;/w:p&amp;gt;&amp;lt;w:p w:rsidR="00D658EA" w:rsidRPr="00C83A68" w:rsidRDefault="00D658EA" w:rsidP="00D658EA"&amp;gt;&amp;lt;w:pPr&amp;gt;&amp;lt;w:ind w:left="720" /&amp;gt;&amp;lt;w:rPr&amp;gt;&amp;lt;w:ins w:id="176" w:author="BPS" w:date="2025-04-09T09:02:00Z" /&amp;gt;&amp;lt;/w:rPr&amp;gt;&amp;lt;/w:pPr&amp;gt;&amp;lt;w:bookmarkStart w:id="177" w:name="_STATUTE_NUMBER__a885f4f4_7769_430d_b1a8" /&amp;gt;&amp;lt;w:bookmarkStart w:id="178" w:name="_STATUTE_P__3fa0b4f1_fdd6_42b5_97ad_c5ae" /&amp;gt;&amp;lt;w:bookmarkStart w:id="179" w:name="_PAR__3_24dead4f_a6f0_481e_93b6_c7abf45f" /&amp;gt;&amp;lt;w:bookmarkStart w:id="180" w:name="_LINE__6_4171178a_810c_40a2_97c9_e03afec" /&amp;gt;&amp;lt;w:bookmarkEnd w:id="168" /&amp;gt;&amp;lt;w:bookmarkEnd w:id="169" /&amp;gt;&amp;lt;w:bookmarkEnd w:id="172" /&amp;gt;&amp;lt;w:ins w:id="181" w:author="BPS" w:date="2025-04-09T09:02:00Z"&amp;gt;&amp;lt;w:r&amp;gt;&amp;lt;w:t&amp;gt;D&amp;lt;/w:t&amp;gt;&amp;lt;/w:r&amp;gt;&amp;lt;w:bookmarkEnd w:id="177" /&amp;gt;&amp;lt;w:r&amp;gt;&amp;lt;w:t xml:space="preserve"&amp;gt;. &amp;lt;/w:t&amp;gt;&amp;lt;/w:r&amp;gt;&amp;lt;w:bookmarkStart w:id="182" w:name="_STATUTE_CONTENT__18814210_5163_41a6_b00" /&amp;gt;&amp;lt;w:r&amp;gt;&amp;lt;w:t xml:space="preserve"&amp;gt;For other innovative or evidence-based strategies designed to mitigate and prevent &amp;lt;/w:t&amp;gt;&amp;lt;/w:r&amp;gt;&amp;lt;w:bookmarkStart w:id="183" w:name="_LINE__7_1a5e0860_3ce9_4b90_98a7_6fd3c8c" /&amp;gt;&amp;lt;w:bookmarkEnd w:id="180" /&amp;gt;&amp;lt;w:r&amp;gt;&amp;lt;w:t&amp;gt;improper disposal of hypodermic apparatuses.&amp;lt;/w:t&amp;gt;&amp;lt;/w:r&amp;gt;&amp;lt;w:bookmarkEnd w:id="183" /&amp;gt;&amp;lt;/w:ins&amp;gt;&amp;lt;/w:p&amp;gt;&amp;lt;w:p w:rsidR="00D658EA" w:rsidRDefault="00D658EA" w:rsidP="00D658EA"&amp;gt;&amp;lt;w:pPr&amp;gt;&amp;lt;w:ind w:left="360" w:firstLine="360" /&amp;gt;&amp;lt;/w:pPr&amp;gt;&amp;lt;w:bookmarkStart w:id="184" w:name="_STATUTE_NUMBER__4675d83e_a0fa_4e78_9ce2" /&amp;gt;&amp;lt;w:bookmarkStart w:id="185" w:name="_STATUTE_SS__11a9b516_77e2_4b7d_b9f9_0eb" /&amp;gt;&amp;lt;w:bookmarkStart w:id="186" w:name="_PAR__4_92c0f4a8_d1bf_4e2a_ab72_e9e3bd21" /&amp;gt;&amp;lt;w:bookmarkStart w:id="187" w:name="_LINE__8_6d07f609_503c_4ca8_b736_4595f60" /&amp;gt;&amp;lt;w:bookmarkEnd w:id="140" /&amp;gt;&amp;lt;w:bookmarkEnd w:id="178" /&amp;gt;&amp;lt;w:bookmarkEnd w:id="179" /&amp;gt;&amp;lt;w:bookmarkEnd w:id="182" /&amp;gt;&amp;lt;w:ins w:id="188" w:author="BPS" w:date="2025-04-09T09:02:00Z"&amp;gt;&amp;lt;w:r&amp;gt;&amp;lt;w:rPr&amp;gt;&amp;lt;w:b /&amp;gt;&amp;lt;/w:rPr&amp;gt;&amp;lt;w:t&amp;gt;6&amp;lt;/w:t&amp;gt;&amp;lt;/w:r&amp;gt;&amp;lt;w:bookmarkEnd w:id="184" /&amp;gt;&amp;lt;w:r w:rsidRPr="00C83A68"&amp;gt;&amp;lt;w:rPr&amp;gt;&amp;lt;w:b /&amp;gt;&amp;lt;/w:rPr&amp;gt;&amp;lt;w:t xml:space="preserve"&amp;gt;.  &amp;lt;/w:t&amp;gt;&amp;lt;/w:r&amp;gt;&amp;lt;w:bookmarkStart w:id="189" w:name="_STATUTE_HEADNOTE__2c61ddea_716d_4cf9_85" /&amp;gt;&amp;lt;w:r&amp;gt;&amp;lt;w:rPr&amp;gt;&amp;lt;w:b /&amp;gt;&amp;lt;/w:rPr&amp;gt;&amp;lt;w:t&amp;gt;Annual&amp;lt;/w:t&amp;gt;&amp;lt;/w:r&amp;gt;&amp;lt;w:r w:rsidRPr="00C83A68"&amp;gt;&amp;lt;w:rPr&amp;gt;&amp;lt;w:b /&amp;gt;&amp;lt;/w:rPr&amp;gt;&amp;lt;w:t xml:space="preserve"&amp;gt; report.  &amp;lt;/w:t&amp;gt;&amp;lt;/w:r&amp;gt;&amp;lt;w:bookmarkStart w:id="190" w:name="_STATUTE_CONTENT__7144a012_2327_47f1_bf7" /&amp;gt;&amp;lt;w:bookmarkEnd w:id="189" /&amp;gt;&amp;lt;w:r w:rsidRPr="00C83A68"&amp;gt;&amp;lt;w:t xml:space="preserve"&amp;gt;The center shall submit a report annually to the Legislature &amp;lt;/w:t&amp;gt;&amp;lt;/w:r&amp;gt;&amp;lt;w:bookmarkStart w:id="191" w:name="_LINE__9_b5ba077d_c443_4f08_b353_c790941" /&amp;gt;&amp;lt;w:bookmarkEnd w:id="187" /&amp;gt;&amp;lt;w:r w:rsidRPr="00C83A68"&amp;gt;&amp;lt;w:t&amp;gt;summarizing&amp;lt;/w:t&amp;gt;&amp;lt;/w:r&amp;gt;&amp;lt;w:r&amp;gt;&amp;lt;w:t xml:space="preserve"&amp;gt; grant&amp;lt;/w:t&amp;gt;&amp;lt;/w:r&amp;gt;&amp;lt;w:r w:rsidRPr="00C83A68"&amp;gt;&amp;lt;w:t xml:space="preserve"&amp;gt; program outcomes, including recommendations for improvements or &amp;lt;/w:t&amp;gt;&amp;lt;/w:r&amp;gt;&amp;lt;w:bookmarkStart w:id="192" w:name="_LINE__10_e9f068d1_e578_40be_9374_88e84b" /&amp;gt;&amp;lt;w:bookmarkEnd w:id="191" /&amp;gt;&amp;lt;w:r w:rsidRPr="00C83A68"&amp;gt;&amp;lt;w:t&amp;gt;additional funding needs.&amp;lt;/w:t&amp;gt;&amp;lt;/w:r&amp;gt;&amp;lt;w:r&amp;gt;&amp;lt;w:t xml:space="preserve"&amp;gt; &amp;lt;/w:t&amp;gt;&amp;lt;/w:r&amp;gt;&amp;lt;w:r w:rsidRPr="00440D52"&amp;gt;&amp;lt;w:t&amp;gt;The reporting period begins on November 1&amp;lt;/w:t&amp;gt;&amp;lt;/w:r&amp;gt;&amp;lt;w:r&amp;gt;&amp;lt;w:t&amp;gt;st&amp;lt;/w:t&amp;gt;&amp;lt;/w:r&amp;gt;&amp;lt;w:r w:rsidRPr="00440D52"&amp;gt;&amp;lt;w:t xml:space="preserve"&amp;gt; and ends on &amp;lt;/w:t&amp;gt;&amp;lt;/w:r&amp;gt;&amp;lt;w:bookmarkStart w:id="193" w:name="_LINE__11_e0e55338_82f9_49d8_a6ad_b706de" /&amp;gt;&amp;lt;w:bookmarkEnd w:id="192" /&amp;gt;&amp;lt;w:r w:rsidRPr="00440D52"&amp;gt;&amp;lt;w:t&amp;gt;October 31&amp;lt;/w:t&amp;gt;&amp;lt;/w:r&amp;gt;&amp;lt;w:r&amp;gt;&amp;lt;w:t&amp;gt;st&amp;lt;/w:t&amp;gt;&amp;lt;/w:r&amp;gt;&amp;lt;w:r w:rsidRPr="00440D52"&amp;gt;&amp;lt;w:t xml:space="preserve"&amp;gt;. The report may be included in the &amp;lt;/w:t&amp;gt;&amp;lt;/w:r&amp;gt;&amp;lt;/w:ins&amp;gt;&amp;lt;w:ins w:id="194" w:author="BPS" w:date="2025-04-10T11:47:00Z"&amp;gt;&amp;lt;w:r&amp;gt;&amp;lt;w:t&amp;gt;report under section 1341, subsection 3&amp;lt;/w:t&amp;gt;&amp;lt;/w:r&amp;gt;&amp;lt;/w:ins&amp;gt;&amp;lt;w:ins w:id="195" w:author="BPS" w:date="2025-04-09T09:02:00Z"&amp;gt;&amp;lt;w:r w:rsidRPr="00440D52"&amp;gt;&amp;lt;w:t xml:space="preserve"&amp;gt; or &amp;lt;/w:t&amp;gt;&amp;lt;/w:r&amp;gt;&amp;lt;w:bookmarkStart w:id="196" w:name="_LINE__12_05102dca_ea57_4a93_ba38_8b5c05" /&amp;gt;&amp;lt;w:bookmarkEnd w:id="193" /&amp;gt;&amp;lt;w:r w:rsidRPr="00440D52"&amp;gt;&amp;lt;w:t&amp;gt;submitted at the same time annually.&amp;lt;/w:t&amp;gt;&amp;lt;/w:r&amp;gt;&amp;lt;/w:ins&amp;gt;&amp;lt;w:bookmarkEnd w:id="196" /&amp;gt;&amp;lt;/w:p&amp;gt;&amp;lt;w:p w:rsidR="00D658EA" w:rsidRDefault="00D658EA" w:rsidP="00D658EA"&amp;gt;&amp;lt;w:pPr&amp;gt;&amp;lt;w:keepNext /&amp;gt;&amp;lt;w:spacing w:before="240" /&amp;gt;&amp;lt;w:ind w:left="360" /&amp;gt;&amp;lt;w:jc w:val="center" /&amp;gt;&amp;lt;/w:pPr&amp;gt;&amp;lt;w:bookmarkStart w:id="197" w:name="_SUMMARY__364b334d_2834_4d4a_8ffc_bc23bb" /&amp;gt;&amp;lt;w:bookmarkStart w:id="198" w:name="_PAR__5_70534b14_25ad_493e_b718_197e8574" /&amp;gt;&amp;lt;w:bookmarkStart w:id="199" w:name="_LINE__13_42a87022_b77b_418e_9d97_249907" /&amp;gt;&amp;lt;w:bookmarkEnd w:id="8" /&amp;gt;&amp;lt;w:bookmarkEnd w:id="24" /&amp;gt;&amp;lt;w:bookmarkEnd w:id="29" /&amp;gt;&amp;lt;w:bookmarkEnd w:id="32" /&amp;gt;&amp;lt;w:bookmarkEnd w:id="185" /&amp;gt;&amp;lt;w:bookmarkEnd w:id="186" /&amp;gt;&amp;lt;w:bookmarkEnd w:id="190" /&amp;gt;&amp;lt;w:r&amp;gt;&amp;lt;w:rPr&amp;gt;&amp;lt;w:b /&amp;gt;&amp;lt;w:sz w:val="24" /&amp;gt;&amp;lt;/w:rPr&amp;gt;&amp;lt;w:t&amp;gt;SUMMARY&amp;lt;/w:t&amp;gt;&amp;lt;/w:r&amp;gt;&amp;lt;w:bookmarkEnd w:id="199" /&amp;gt;&amp;lt;/w:p&amp;gt;&amp;lt;w:p w:rsidR="00D658EA" w:rsidRDefault="00D658EA" w:rsidP="00D658EA"&amp;gt;&amp;lt;w:pPr&amp;gt;&amp;lt;w:ind w:left="360" w:firstLine="360" /&amp;gt;&amp;lt;/w:pPr&amp;gt;&amp;lt;w:bookmarkStart w:id="200" w:name="_PAR__6_f8f2cbf8_c32e_48e0_a8b4_99988664" /&amp;gt;&amp;lt;w:bookmarkStart w:id="201" w:name="_LINE__14_c08ca133_7a4b_46c4_ab87_e7d3f4" /&amp;gt;&amp;lt;w:bookmarkEnd w:id="198" /&amp;gt;&amp;lt;w:r&amp;gt;&amp;lt;w:t xml:space="preserve"&amp;gt;This bill establishes the Biohazard Waste Disposal Grant Program within the &amp;lt;/w:t&amp;gt;&amp;lt;/w:r&amp;gt;&amp;lt;w:bookmarkStart w:id="202" w:name="_LINE__15_845c407e_ed01_45ff_a5c1_44b1e8" /&amp;gt;&amp;lt;w:bookmarkEnd w:id="201" /&amp;gt;&amp;lt;w:r&amp;gt;&amp;lt;w:t&amp;gt;Department of Health and Human Services,&amp;lt;/w:t&amp;gt;&amp;lt;/w:r&amp;gt;&amp;lt;w:r w:rsidRPr="008529A6"&amp;gt;&amp;lt;w:t xml:space="preserve"&amp;gt; Maine Center for Disease Control and &amp;lt;/w:t&amp;gt;&amp;lt;/w:r&amp;gt;&amp;lt;w:bookmarkStart w:id="203" w:name="_LINE__16_5ae21057_24ea_4b20_bc8f_a18430" /&amp;gt;&amp;lt;w:bookmarkEnd w:id="202" /&amp;gt;&amp;lt;w:r w:rsidRPr="008529A6"&amp;gt;&amp;lt;w:t&amp;gt;Prevention&amp;lt;/w:t&amp;gt;&amp;lt;/w:r&amp;gt;&amp;lt;w:r&amp;gt;&amp;lt;w:t&amp;gt;.&amp;lt;/w:t&amp;gt;&amp;lt;/w:r&amp;gt;&amp;lt;w:bookmarkEnd w:id="203" /&amp;gt;&amp;lt;/w:p&amp;gt;&amp;lt;w:p w:rsidR="00D658EA" w:rsidRDefault="00D658EA" w:rsidP="00D658EA"&amp;gt;&amp;lt;w:pPr&amp;gt;&amp;lt;w:ind w:left="360" w:firstLine="360" /&amp;gt;&amp;lt;/w:pPr&amp;gt;&amp;lt;w:bookmarkStart w:id="204" w:name="_PAR__7_d4180d0d_6531_450f_87d7_a9516006" /&amp;gt;&amp;lt;w:bookmarkStart w:id="205" w:name="_LINE__17_0596d4a2_ca92_4db8_9a55_a23e69" /&amp;gt;&amp;lt;w:bookmarkEnd w:id="200" /&amp;gt;&amp;lt;w:r&amp;gt;&amp;lt;w:t xml:space="preserve"&amp;gt;The purpose of the program is to disseminate grant funds to community organizations &amp;lt;/w:t&amp;gt;&amp;lt;/w:r&amp;gt;&amp;lt;w:bookmarkStart w:id="206" w:name="_LINE__18_24c6c590_ffb3_47c7_8550_eb6fa5" /&amp;gt;&amp;lt;w:bookmarkEnd w:id="205" /&amp;gt;&amp;lt;w:r&amp;gt;&amp;lt;w:t xml:space="preserve"&amp;gt;seeking to develop or enhance community hypodermic apparatus mitigation and disposal &amp;lt;/w:t&amp;gt;&amp;lt;/w:r&amp;gt;&amp;lt;w:bookmarkStart w:id="207" w:name="_LINE__19_e88fecec_c18e_40d3_b116_4fbf8a" /&amp;gt;&amp;lt;w:bookmarkEnd w:id="206" /&amp;gt;&amp;lt;w:r&amp;gt;&amp;lt;w:t&amp;gt;efforts. The c&amp;lt;/w:t&amp;gt;&amp;lt;/w:r&amp;gt;&amp;lt;w:r&amp;gt;&amp;lt;w:t xml:space="preserve"&amp;gt;enter &amp;lt;/w:t&amp;gt;&amp;lt;/w:r&amp;gt;&amp;lt;w:r&amp;gt;&amp;lt;w:t xml:space="preserve"&amp;gt;is required to establish grant guidelines and selection requirements, as &amp;lt;/w:t&amp;gt;&amp;lt;/w:r&amp;gt;&amp;lt;w:bookmarkStart w:id="208" w:name="_LINE__20_5256a89d_4145_48b1_8a70_e9a494" /&amp;gt;&amp;lt;w:bookmarkEnd w:id="207" /&amp;gt;&amp;lt;w:r&amp;gt;&amp;lt;w:t&amp;gt;well as to submit&amp;lt;/w:t&amp;gt;&amp;lt;/w:r&amp;gt;&amp;lt;w:r&amp;gt;&amp;lt;w:t xml:space="preserve"&amp;gt; &amp;lt;/w:t&amp;gt;&amp;lt;/w:r&amp;gt;&amp;lt;w:r&amp;gt;&amp;lt;w:t&amp;gt;an annual report to the Legislature.&amp;lt;/w:t&amp;gt;&amp;lt;/w:r&amp;gt;&amp;lt;w:bookmarkEnd w:id="208" /&amp;gt;&amp;lt;/w:p&amp;gt;&amp;lt;w:bookmarkEnd w:id="1" /&amp;gt;&amp;lt;w:bookmarkEnd w:id="2" /&amp;gt;&amp;lt;w:bookmarkEnd w:id="157" /&amp;gt;&amp;lt;w:bookmarkEnd w:id="197" /&amp;gt;&amp;lt;w:bookmarkEnd w:id="204" /&amp;gt;&amp;lt;w:p w:rsidR="00000000" w:rsidRDefault="00D658EA"&amp;gt;&amp;lt;w:r&amp;gt;&amp;lt;w:t xml:space="preserve"&amp;gt; &amp;lt;/w:t&amp;gt;&amp;lt;/w:r&amp;gt;&amp;lt;/w:p&amp;gt;&amp;lt;w:sectPr w:rsidR="00000000" w:rsidSect="00D658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76EE" w:rsidRDefault="00D658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1396cd_ae35_4ca5_a1da_c357abb&lt;/BookmarkName&gt;&lt;Tables /&gt;&lt;/ProcessedCheckInPage&gt;&lt;ProcessedCheckInPage&gt;&lt;PageNumber&gt;2&lt;/PageNumber&gt;&lt;BookmarkName&gt;_PAGE__2_ef765f47_0dd8_457e_9cc9_5227269&lt;/BookmarkName&gt;&lt;Tables /&gt;&lt;/ProcessedCheckInPage&gt;&lt;/Pages&gt;&lt;Paragraphs&gt;&lt;CheckInParagraphs&gt;&lt;PageNumber&gt;1&lt;/PageNumber&gt;&lt;BookmarkName&gt;_PAR__1_dc881b8e_bd17_4cdb_9e2f_dad1f2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980eec_18f7_43d9_96eb_f2d62ee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004fd3_dbed_4401_b6fd_5519f27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de0ed2_f794_434c_89c8_2e218c1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be82cf_5ee0_4aa6_8b6e_0c2c4cd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6fdd97d_491e_4563_95c2_cf74b30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4c8dbf_ceff_456f_bb5b_1ff92e9a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abc38b_7f04_493d_bd1b_caa2a11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babbfb_3dbd_4554_a0b2_3781d73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52ab4d_310f_4cc4_8456_81c7a3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17755a0_6eb0_4c03_beba_dfcbd8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0241c9b_1d97_4264_8fbf_3c9557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d57f69_86c5_4d40_b27a_dc992a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031f14c_c9f0_4983_a230_4eb5cc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589ca53_7556_42d6_a57a_00ede7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84432aa_0a08_4644_9f72_a4942c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e15c75f_8e28_4929_ae0c_0a1be1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4c875c6_a654_4ab7_8362_f1ef62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6527d78_784f_467c_88c8_5f6454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7d1e74e_47ed_4ac2_89de_b2c0f6a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fae8de4_499f_4640_9ca3_03d717a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8f14c65_652a_4665_bf74_f77f855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dead4f_a6f0_481e_93b6_c7abf45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2c0f4a8_d1bf_4e2a_ab72_e9e3bd21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0534b14_25ad_493e_b718_197e857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8f2cbf8_c32e_48e0_a8b4_99988664&lt;/BookmarkName&gt;&lt;StartingLineNumber&gt;14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4180d0d_6531_450f_87d7_a9516006&lt;/BookmarkName&gt;&lt;StartingLineNumber&gt;17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