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ransparency in Consumer Transactions Involving Artifical Intellig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8965011_3ec4_49a2_823f_103c314"/>
      <w:bookmarkStart w:id="1" w:name="_DOC_BODY_CONTAINER__dda443e6_2de9_49a4_"/>
      <w:bookmarkStart w:id="2" w:name="_DOC_BODY__feb2258d_9d2c_40bd_8f5f_9b3e3"/>
      <w:bookmarkStart w:id="3" w:name="_PAR__1_24e55600_8680_4dbc_a0bb_5f67d5e8"/>
      <w:bookmarkStart w:id="4" w:name="_ENACTING_CLAUSE__02cd4e79_7213_4255_a86"/>
      <w:bookmarkStart w:id="5" w:name="_LINE__1_f0f9b29e_76c1_4d39_8928_56ad4b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e55600_8680_4dbc_a0bb_5f67d5e8"/>
      <w:bookmarkStart w:id="7" w:name="_ENACTING_CLAUSE__02cd4e79_7213_4255_a86"/>
      <w:bookmarkStart w:id="8" w:name="_DOC_BODY_CONTENT__fdbea1f5_ad3b_4e07_bd"/>
      <w:bookmarkStart w:id="9" w:name="_BILL_SECTION__d4908c7c_f59c_42e6_9fc7_d"/>
      <w:bookmarkStart w:id="10" w:name="_PAR__2_2970a410_3f6c_4308_b093_85590264"/>
      <w:bookmarkStart w:id="11" w:name="_BILL_SECTION_HEADER__1a20af0b_7582_4970"/>
      <w:bookmarkStart w:id="12" w:name="_LINE__2_70618e17_d5d7_41b2_abee_00119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c67155_b9b6_45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970a410_3f6c_4308_b093_85590264"/>
      <w:bookmarkStart w:id="15" w:name="_BILL_SECTION_HEADER__1a20af0b_7582_4970"/>
      <w:bookmarkStart w:id="16" w:name="_PROCESSED_CHANGE__24561075_98ea_477a_94"/>
      <w:bookmarkStart w:id="17" w:name="_STATUTE_C__4cec5777_426f_4abd_9814_15e0"/>
      <w:bookmarkStart w:id="18" w:name="_PAR__3_be910906_2397_4823_bc43_23925706"/>
      <w:bookmarkStart w:id="19" w:name="_LINE__3_9ce50137_f7d6_4879_b558_927f3d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a409497_04e1_4a5e_b041"/>
      <w:r>
        <w:rPr>
          <w:rFonts w:eastAsia="Arial" w:cs="Arial" w:ascii="Arial" w:hAnsi="Arial"/>
          <w:b/>
          <w:u w:val="single"/>
        </w:rPr>
        <w:t>2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be910906_2397_4823_bc43_23925706"/>
      <w:bookmarkStart w:id="22" w:name="_PAR__4_0f5ad80b_e2f5_4967_997e_25961701"/>
      <w:bookmarkStart w:id="23" w:name="_LINE__4_4fcc8a29_ad4f_49f6_a2ae_c10fee0"/>
      <w:bookmarkStart w:id="24" w:name="_STATUTE_HEADNOTE__1445bf8b_044e_4d04_8a"/>
      <w:bookmarkEnd w:id="21"/>
      <w:bookmarkEnd w:id="22"/>
      <w:r>
        <w:rPr>
          <w:rFonts w:eastAsia="Arial" w:cs="Arial" w:ascii="Arial" w:hAnsi="Arial"/>
          <w:b/>
          <w:u w:val="single"/>
        </w:rPr>
        <w:t>COMMUNICATIONS WITH CONSUMERS VIA ARTIFICIAL INTELLIGENCE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0f5ad80b_e2f5_4967_997e_25961701"/>
      <w:bookmarkStart w:id="26" w:name="_STATUTE_S__bba16741_9a1f_4ac6_96be_5af4"/>
      <w:bookmarkStart w:id="27" w:name="_PAR__5_f71eab6a_c474_48fc_aae6_7eac257b"/>
      <w:bookmarkStart w:id="28" w:name="_LINE__5_af0d3cd0_f1e5_4aa9_a911_312e5ac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aefc107f_98df_4fac_97e6"/>
      <w:r>
        <w:rPr>
          <w:rFonts w:eastAsia="Arial" w:cs="Arial" w:ascii="Arial" w:hAnsi="Arial"/>
          <w:b/>
          <w:u w:val="single"/>
        </w:rPr>
        <w:t>1500-Y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ffa57512_e91e_4c17_b1"/>
      <w:r>
        <w:rPr>
          <w:rFonts w:eastAsia="Arial" w:cs="Arial" w:ascii="Arial" w:hAnsi="Arial"/>
          <w:b/>
          <w:u w:val="single"/>
        </w:rPr>
        <w:t xml:space="preserve">Use of artificial intelligence chatbot to conduct commercial transactions </w:t>
      </w:r>
      <w:bookmarkStart w:id="31" w:name="_LINE__6_02d6c2bc_6847_4e7d_931c_cbf0413"/>
      <w:bookmarkEnd w:id="28"/>
      <w:r>
        <w:rPr>
          <w:rFonts w:eastAsia="Arial" w:cs="Arial" w:ascii="Arial" w:hAnsi="Arial"/>
          <w:b/>
          <w:u w:val="single"/>
        </w:rPr>
        <w:t>prohibited</w:t>
      </w:r>
      <w:bookmarkEnd w:id="30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f71eab6a_c474_48fc_aae6_7eac257b"/>
      <w:bookmarkStart w:id="33" w:name="_STATUTE_SS__f81b1fad_455d_4bd4_9c09_c42"/>
      <w:bookmarkStart w:id="34" w:name="_PAR__6_c61eba09_b9a8_4348_99e7_b461393b"/>
      <w:bookmarkStart w:id="35" w:name="_LINE__7_c1c133b1_0455_47cb_8639_1f68f08"/>
      <w:bookmarkStart w:id="36" w:name="_STATUTE_NUMBER__5af25343_8eec_4705_9948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e4dec683_79b0_4dc4_92"/>
      <w:r>
        <w:rPr>
          <w:rFonts w:eastAsia="Arial" w:cs="Arial" w:ascii="Arial" w:hAnsi="Arial"/>
          <w:b/>
          <w:u w:val="single"/>
        </w:rPr>
        <w:t xml:space="preserve">Use of artificial intelligence chatbot to conduct commercial transactions </w:t>
      </w:r>
      <w:bookmarkStart w:id="38" w:name="_LINE__8_b5ca8b44_0156_40ea_95c5_4e77fd4"/>
      <w:bookmarkEnd w:id="35"/>
      <w:r>
        <w:rPr>
          <w:rFonts w:eastAsia="Arial" w:cs="Arial" w:ascii="Arial" w:hAnsi="Arial"/>
          <w:b/>
          <w:u w:val="single"/>
        </w:rPr>
        <w:t xml:space="preserve">prohibited.  </w:t>
      </w:r>
      <w:bookmarkStart w:id="39" w:name="_STATUTE_CONTENT__5b165cf8_80cb_465e_b7f"/>
      <w:bookmarkEnd w:id="37"/>
      <w:r>
        <w:rPr>
          <w:rFonts w:eastAsia="Arial" w:cs="Arial" w:ascii="Arial" w:hAnsi="Arial"/>
          <w:u w:val="single"/>
        </w:rPr>
        <w:t xml:space="preserve">A person may not use an artificial intelligence chatbot or any other computer </w:t>
      </w:r>
      <w:bookmarkStart w:id="40" w:name="_LINE__9_2597b14b_352a_40cf_af0c_22905d4"/>
      <w:bookmarkEnd w:id="38"/>
      <w:r>
        <w:rPr>
          <w:rFonts w:eastAsia="Arial" w:cs="Arial" w:ascii="Arial" w:hAnsi="Arial"/>
          <w:u w:val="single"/>
        </w:rPr>
        <w:t xml:space="preserve">technology to engage in a commercial transaction or trade practice with a consumer in a </w:t>
      </w:r>
      <w:bookmarkStart w:id="41" w:name="_LINE__10_bca511d5_90b9_4b1e_8111_7f02bb"/>
      <w:bookmarkEnd w:id="40"/>
      <w:r>
        <w:rPr>
          <w:rFonts w:eastAsia="Arial" w:cs="Arial" w:ascii="Arial" w:hAnsi="Arial"/>
          <w:u w:val="single"/>
        </w:rPr>
        <w:t xml:space="preserve">manner that may mislead or deceive a reasonable consumer into believing that the </w:t>
      </w:r>
      <w:bookmarkStart w:id="42" w:name="_LINE__11_2a6e4a10_541e_4367_8ca4_eac8f6"/>
      <w:bookmarkEnd w:id="41"/>
      <w:r>
        <w:rPr>
          <w:rFonts w:eastAsia="Arial" w:cs="Arial" w:ascii="Arial" w:hAnsi="Arial"/>
          <w:u w:val="single"/>
        </w:rPr>
        <w:t>consumer is engaging with a human being if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c61eba09_b9a8_4348_99e7_b461393b"/>
      <w:bookmarkStart w:id="44" w:name="_PAR__7_3b8a0648_fdd5_4fa5_b14c_8a194169"/>
      <w:bookmarkStart w:id="45" w:name="_STATUTE_P__e816df27_753e_42d4_b9c1_1842"/>
      <w:bookmarkStart w:id="46" w:name="_LINE__12_3b0de8c1_fd35_4390_8d18_1ed52f"/>
      <w:bookmarkStart w:id="47" w:name="_STATUTE_NUMBER__03ab8535_6bd3_484c_84bb"/>
      <w:bookmarkEnd w:id="43"/>
      <w:bookmarkEnd w:id="39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8fba925a_3d6f_4eaf_a16"/>
      <w:r>
        <w:rPr>
          <w:rFonts w:eastAsia="Arial" w:cs="Arial" w:ascii="Arial" w:hAnsi="Arial"/>
          <w:u w:val="single"/>
        </w:rPr>
        <w:t xml:space="preserve">The consumer is not notified in a clear and conspicuous manner that the consumer </w:t>
      </w:r>
      <w:bookmarkStart w:id="49" w:name="_LINE__13_558aa1b2_e6a6_49f3_b285_24f8b1"/>
      <w:bookmarkEnd w:id="46"/>
      <w:r>
        <w:rPr>
          <w:rFonts w:eastAsia="Arial" w:cs="Arial" w:ascii="Arial" w:hAnsi="Arial"/>
          <w:u w:val="single"/>
        </w:rPr>
        <w:t>is not engaging with a human being; or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7_3b8a0648_fdd5_4fa5_b14c_8a194169"/>
      <w:bookmarkStart w:id="51" w:name="_STATUTE_P__e816df27_753e_42d4_b9c1_1842"/>
      <w:bookmarkStart w:id="52" w:name="_PAR__8_2eef227f_5760_4fe3_ad5b_a4cc376d"/>
      <w:bookmarkStart w:id="53" w:name="_STATUTE_P__e8fcf99c_bcc8_462e_b143_d355"/>
      <w:bookmarkStart w:id="54" w:name="_LINE__14_6811eb9b_ba5b_4ba1_82c2_4619d3"/>
      <w:bookmarkStart w:id="55" w:name="_STATUTE_NUMBER__52f624a2_60db_4a78_99b4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2c6fdba4_6f54_4805_a93"/>
      <w:r>
        <w:rPr>
          <w:rFonts w:eastAsia="Arial" w:cs="Arial" w:ascii="Arial" w:hAnsi="Arial"/>
          <w:u w:val="single"/>
        </w:rPr>
        <w:t xml:space="preserve">The consumer reasonably believes that the consumer is engaging with a human </w:t>
      </w:r>
      <w:bookmarkStart w:id="57" w:name="_LINE__15_1b377f28_c797_4d76_89cf_ca7145"/>
      <w:bookmarkEnd w:id="54"/>
      <w:r>
        <w:rPr>
          <w:rFonts w:eastAsia="Arial" w:cs="Arial" w:ascii="Arial" w:hAnsi="Arial"/>
          <w:u w:val="single"/>
        </w:rPr>
        <w:t>being.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8_2eef227f_5760_4fe3_ad5b_a4cc376d"/>
      <w:bookmarkStart w:id="59" w:name="_STATUTE_P__e8fcf99c_bcc8_462e_b143_d355"/>
      <w:bookmarkStart w:id="60" w:name="_PAR__9_8f0921c2_c635_410e_b288_b49d1970"/>
      <w:bookmarkStart w:id="61" w:name="_STATUTE_CONTENT__8ceee7c1_05ec_47e8_9b4"/>
      <w:bookmarkStart w:id="62" w:name="_STATUTE_P__b402b20a_5905_41ec_8d3a_23d3"/>
      <w:bookmarkStart w:id="63" w:name="_LINE__16_fd89f04c_76fd_446a_964d_490f20"/>
      <w:bookmarkEnd w:id="58"/>
      <w:bookmarkEnd w:id="59"/>
      <w:bookmarkEnd w:id="56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For the purposes of this section, "artificial intelligence chatbot" means a software </w:t>
      </w:r>
      <w:bookmarkStart w:id="64" w:name="_LINE__17_0bf07a30_36a8_4840_860e_d95efd"/>
      <w:bookmarkEnd w:id="63"/>
      <w:r>
        <w:rPr>
          <w:rFonts w:eastAsia="Arial" w:cs="Arial" w:ascii="Arial" w:hAnsi="Arial"/>
          <w:u w:val="single"/>
        </w:rPr>
        <w:t xml:space="preserve">application, web interface or computer program that simulates human-like conversation </w:t>
      </w:r>
      <w:bookmarkStart w:id="65" w:name="_LINE__18_4f4ce07e_31b4_44ca_9c4e_e673c5"/>
      <w:bookmarkEnd w:id="64"/>
      <w:r>
        <w:rPr>
          <w:rFonts w:eastAsia="Arial" w:cs="Arial" w:ascii="Arial" w:hAnsi="Arial"/>
          <w:u w:val="single"/>
        </w:rPr>
        <w:t xml:space="preserve">and interaction through textual or aural communications. 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STATUTE_SS__f81b1fad_455d_4bd4_9c09_c42"/>
      <w:bookmarkStart w:id="67" w:name="_PAR__9_8f0921c2_c635_410e_b288_b49d1970"/>
      <w:bookmarkStart w:id="68" w:name="_STATUTE_CONTENT__8ceee7c1_05ec_47e8_9b4"/>
      <w:bookmarkStart w:id="69" w:name="_STATUTE_P__b402b20a_5905_41ec_8d3a_23d3"/>
      <w:bookmarkStart w:id="70" w:name="_PAR__10_1fd645de_43df_48ae_a232_aec7b99"/>
      <w:bookmarkStart w:id="71" w:name="_STATUTE_SS__4dd995cd_f487_4ae4_8591_187"/>
      <w:bookmarkStart w:id="72" w:name="_LINE__19_011076c3_e5c1_4491_bbad_19e684"/>
      <w:bookmarkStart w:id="73" w:name="_STATUTE_NUMBER__9c5caa2c_ee06_4def_9198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b0e90168_8340_46f0_80"/>
      <w:r>
        <w:rPr>
          <w:rFonts w:eastAsia="Arial" w:cs="Arial" w:ascii="Arial" w:hAnsi="Arial"/>
          <w:b/>
          <w:u w:val="single"/>
        </w:rPr>
        <w:t>Violation; remedies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4689f42a_af05_4325_a76"/>
      <w:bookmarkEnd w:id="74"/>
      <w:r>
        <w:rPr>
          <w:rFonts w:eastAsia="Arial" w:cs="Arial" w:ascii="Arial" w:hAnsi="Arial"/>
          <w:u w:val="single"/>
        </w:rPr>
        <w:t xml:space="preserve">A violation of subsection 1 is considered a violation of the </w:t>
      </w:r>
      <w:bookmarkStart w:id="76" w:name="_LINE__20_f9a529e3_c2fb_49ed_bdce_b437f4"/>
      <w:bookmarkEnd w:id="72"/>
      <w:r>
        <w:rPr>
          <w:rFonts w:eastAsia="Arial" w:cs="Arial" w:ascii="Arial" w:hAnsi="Arial"/>
          <w:u w:val="single"/>
        </w:rPr>
        <w:t xml:space="preserve">Maine Unfair Trade Practices Act and is subject to penalties pursuant to Title 5, section </w:t>
      </w:r>
      <w:bookmarkStart w:id="77" w:name="_LINE__21_363c1119_028a_46d3_a328_bef3ef"/>
      <w:bookmarkEnd w:id="76"/>
      <w:r>
        <w:rPr>
          <w:rFonts w:eastAsia="Arial" w:cs="Arial" w:ascii="Arial" w:hAnsi="Arial"/>
          <w:u w:val="single"/>
        </w:rPr>
        <w:t xml:space="preserve">212.  The Attorney General may seek injunctive relief against a person who violates </w:t>
      </w:r>
      <w:bookmarkStart w:id="78" w:name="_LINE__22_6f8e6deb_9164_45e2_ad74_c3c122"/>
      <w:bookmarkEnd w:id="77"/>
      <w:r>
        <w:rPr>
          <w:rFonts w:eastAsia="Arial" w:cs="Arial" w:ascii="Arial" w:hAnsi="Arial"/>
          <w:u w:val="single"/>
        </w:rPr>
        <w:t>subsection 1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fdbea1f5_ad3b_4e07_bd"/>
      <w:bookmarkStart w:id="80" w:name="_BILL_SECTION__d4908c7c_f59c_42e6_9fc7_d"/>
      <w:bookmarkStart w:id="81" w:name="_PROCESSED_CHANGE__24561075_98ea_477a_94"/>
      <w:bookmarkStart w:id="82" w:name="_STATUTE_C__4cec5777_426f_4abd_9814_15e0"/>
      <w:bookmarkStart w:id="83" w:name="_STATUTE_S__bba16741_9a1f_4ac6_96be_5af4"/>
      <w:bookmarkStart w:id="84" w:name="_PAR__10_1fd645de_43df_48ae_a232_aec7b99"/>
      <w:bookmarkStart w:id="85" w:name="_STATUTE_SS__4dd995cd_f487_4ae4_8591_187"/>
      <w:bookmarkStart w:id="86" w:name="_SUMMARY__7d30b227_885e_4825_83d6_dea892"/>
      <w:bookmarkStart w:id="87" w:name="_PAR__11_49d52d16_24b0_4057_b8bb_d3d990d"/>
      <w:bookmarkStart w:id="88" w:name="_LINE__23_48c07a3a_7587_428e_881c_357e52"/>
      <w:bookmarkEnd w:id="79"/>
      <w:bookmarkEnd w:id="80"/>
      <w:bookmarkEnd w:id="81"/>
      <w:bookmarkEnd w:id="82"/>
      <w:bookmarkEnd w:id="83"/>
      <w:bookmarkEnd w:id="84"/>
      <w:bookmarkEnd w:id="85"/>
      <w:bookmarkEnd w:id="75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11_49d52d16_24b0_4057_b8bb_d3d990d"/>
      <w:bookmarkStart w:id="90" w:name="_PAR__12_ffeb4680_022c_4286_b78c_60fd3e1"/>
      <w:bookmarkStart w:id="91" w:name="_LINE__24_cb72d91a_f0a9_43e7_8a7a_7f5b41"/>
      <w:bookmarkEnd w:id="89"/>
      <w:r>
        <w:rPr>
          <w:rFonts w:eastAsia="Arial" w:cs="Arial" w:ascii="Arial" w:hAnsi="Arial"/>
        </w:rPr>
        <w:t xml:space="preserve">This bill prohibits a person from using a software application, web interface or </w:t>
      </w:r>
      <w:bookmarkStart w:id="92" w:name="_LINE__25_a8e65b54_182b_452b_80f6_e226b8"/>
      <w:bookmarkEnd w:id="91"/>
      <w:r>
        <w:rPr>
          <w:rFonts w:eastAsia="Arial" w:cs="Arial" w:ascii="Arial" w:hAnsi="Arial"/>
        </w:rPr>
        <w:t xml:space="preserve">computer program that simulates human-like conversation and interaction through textual </w:t>
      </w:r>
      <w:bookmarkStart w:id="93" w:name="_LINE__26_1b9a7d5c_a9c2_4c4e_bb95_0b4d14"/>
      <w:bookmarkEnd w:id="92"/>
      <w:r>
        <w:rPr>
          <w:rFonts w:eastAsia="Arial" w:cs="Arial" w:ascii="Arial" w:hAnsi="Arial"/>
        </w:rPr>
        <w:t xml:space="preserve">or aural communications to engage in a commercial transaction or trade practice with a </w:t>
      </w:r>
      <w:bookmarkStart w:id="94" w:name="_LINE__27_34925ce9_1624_4fd7_82b3_fbf905"/>
      <w:bookmarkEnd w:id="93"/>
      <w:r>
        <w:rPr>
          <w:rFonts w:eastAsia="Arial" w:cs="Arial" w:ascii="Arial" w:hAnsi="Arial"/>
        </w:rPr>
        <w:t xml:space="preserve">consumer in a manner that may mislead or deceive a reasonable consumer into believing </w:t>
      </w:r>
      <w:bookmarkStart w:id="95" w:name="_LINE__28_97904198_047a_4313_98b8_9ce685"/>
      <w:bookmarkEnd w:id="94"/>
      <w:r>
        <w:rPr>
          <w:rFonts w:eastAsia="Arial" w:cs="Arial" w:ascii="Arial" w:hAnsi="Arial"/>
        </w:rPr>
        <w:t xml:space="preserve">that the consumer is engaging with a human being if the consumer is not notified that the </w:t>
      </w:r>
      <w:bookmarkStart w:id="96" w:name="_LINE__29_c12cc9b1_820b_40b8_9960_6969bc"/>
      <w:bookmarkEnd w:id="95"/>
      <w:r>
        <w:rPr>
          <w:rFonts w:eastAsia="Arial" w:cs="Arial" w:ascii="Arial" w:hAnsi="Arial"/>
        </w:rPr>
        <w:t xml:space="preserve">consumer is not engaging with a human being or the consumer reasonably believes that the </w:t>
      </w:r>
      <w:bookmarkStart w:id="97" w:name="_LINE__30_92ba52e2_7f23_4c9d_b115_ee1000"/>
      <w:bookmarkEnd w:id="96"/>
      <w:r>
        <w:rPr>
          <w:rFonts w:eastAsia="Arial" w:cs="Arial" w:ascii="Arial" w:hAnsi="Arial"/>
        </w:rPr>
        <w:t xml:space="preserve">consumer is engaging with a human being.  The bill makes a violation of the prohibition a </w:t>
      </w:r>
      <w:bookmarkStart w:id="98" w:name="_LINE__31_91979ab4_4501_49c4_be52_517bbe"/>
      <w:bookmarkEnd w:id="97"/>
      <w:r>
        <w:rPr>
          <w:rFonts w:eastAsia="Arial" w:cs="Arial" w:ascii="Arial" w:hAnsi="Arial"/>
        </w:rPr>
        <w:t>violation of the Maine Unfair Trade Practices Act.</w:t>
      </w:r>
      <w:bookmarkEnd w:id="0"/>
      <w:bookmarkEnd w:id="1"/>
      <w:bookmarkEnd w:id="2"/>
      <w:bookmarkEnd w:id="86"/>
      <w:bookmarkEnd w:id="90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ransparency in Consumer Transactions Involving Artifical Intellig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12</ItemId>
    <LRId>75994</LRId>
    <LRNumber>231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ransparency in Consumer Transactions Involving Artifical Intelligence</LRTitle>
    <ItemTitle>An Act to Ensure Transparency in Consumer Transactions Involving Artifical Intelligence</ItemTitle>
    <ShortTitle1>ENSURE TRANSPARENCY IN</ShortTitle1>
    <ShortTitle2>CONSUMER TRANSACTIONS INVOLVIN</ShortTitle2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5-04-10T08:35:32</LatestDraftingActionDate>
    <LatestDrafterName>gaouellette</LatestDrafterName>
    <LatestProoferName>cbauman</LatestProoferName>
    <LatestTechName>CSchnepp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1C88" w:rsidRDefault="008B1C88" w:rsidP="008B1C88"&amp;gt;&amp;lt;w:pPr&amp;gt;&amp;lt;w:ind w:left="360" /&amp;gt;&amp;lt;/w:pPr&amp;gt;&amp;lt;w:bookmarkStart w:id="0" w:name="_ENACTING_CLAUSE__02cd4e79_7213_4255_a86" /&amp;gt;&amp;lt;w:bookmarkStart w:id="1" w:name="_DOC_BODY__feb2258d_9d2c_40bd_8f5f_9b3e3" /&amp;gt;&amp;lt;w:bookmarkStart w:id="2" w:name="_DOC_BODY_CONTAINER__dda443e6_2de9_49a4_" /&amp;gt;&amp;lt;w:bookmarkStart w:id="3" w:name="_PAGE__1_88965011_3ec4_49a2_823f_103c314" /&amp;gt;&amp;lt;w:bookmarkStart w:id="4" w:name="_PAR__1_24e55600_8680_4dbc_a0bb_5f67d5e8" /&amp;gt;&amp;lt;w:bookmarkStart w:id="5" w:name="_LINE__1_f0f9b29e_76c1_4d39_8928_56ad4b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1C88" w:rsidRDefault="008B1C88" w:rsidP="008B1C88"&amp;gt;&amp;lt;w:pPr&amp;gt;&amp;lt;w:ind w:left="360" w:firstLine="360" /&amp;gt;&amp;lt;/w:pPr&amp;gt;&amp;lt;w:bookmarkStart w:id="6" w:name="_BILL_SECTION_HEADER__1a20af0b_7582_4970" /&amp;gt;&amp;lt;w:bookmarkStart w:id="7" w:name="_BILL_SECTION__d4908c7c_f59c_42e6_9fc7_d" /&amp;gt;&amp;lt;w:bookmarkStart w:id="8" w:name="_DOC_BODY_CONTENT__fdbea1f5_ad3b_4e07_bd" /&amp;gt;&amp;lt;w:bookmarkStart w:id="9" w:name="_PAR__2_2970a410_3f6c_4308_b093_85590264" /&amp;gt;&amp;lt;w:bookmarkStart w:id="10" w:name="_LINE__2_70618e17_d5d7_41b2_abee_00119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c67155_b9b6_45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9&amp;lt;/w:t&amp;gt;&amp;lt;/w:r&amp;gt;&amp;lt;w:r&amp;gt;&amp;lt;w:t xml:space="preserve"&amp;gt; is enacted to read:&amp;lt;/w:t&amp;gt;&amp;lt;/w:r&amp;gt;&amp;lt;w:bookmarkEnd w:id="10" /&amp;gt;&amp;lt;/w:p&amp;gt;&amp;lt;w:p w:rsidR="008B1C88" w:rsidRDefault="008B1C88" w:rsidP="008B1C88"&amp;gt;&amp;lt;w:pPr&amp;gt;&amp;lt;w:spacing w:before="300" w:after="300" /&amp;gt;&amp;lt;w:ind w:left="360" /&amp;gt;&amp;lt;w:jc w:val="center" /&amp;gt;&amp;lt;w:rPr&amp;gt;&amp;lt;w:ins w:id="12" w:author="BPS" w:date="2025-04-08T16:20:00Z" /&amp;gt;&amp;lt;/w:rPr&amp;gt;&amp;lt;/w:pPr&amp;gt;&amp;lt;w:bookmarkStart w:id="13" w:name="_STATUTE_C__4cec5777_426f_4abd_9814_15e0" /&amp;gt;&amp;lt;w:bookmarkStart w:id="14" w:name="_PAR__3_be910906_2397_4823_bc43_23925706" /&amp;gt;&amp;lt;w:bookmarkStart w:id="15" w:name="_LINE__3_9ce50137_f7d6_4879_b558_927f3db" /&amp;gt;&amp;lt;w:bookmarkStart w:id="16" w:name="_PROCESSED_CHANGE__24561075_98ea_477a_94" /&amp;gt;&amp;lt;w:bookmarkEnd w:id="6" /&amp;gt;&amp;lt;w:bookmarkEnd w:id="9" /&amp;gt;&amp;lt;w:ins w:id="17" w:author="BPS" w:date="2025-04-08T16:20:00Z"&amp;gt;&amp;lt;w:r&amp;gt;&amp;lt;w:rPr&amp;gt;&amp;lt;w:b /&amp;gt;&amp;lt;/w:rPr&amp;gt;&amp;lt;w:t xml:space="preserve"&amp;gt;CHAPTER &amp;lt;/w:t&amp;gt;&amp;lt;/w:r&amp;gt;&amp;lt;w:bookmarkStart w:id="18" w:name="_STATUTE_NUMBER__3a409497_04e1_4a5e_b041" /&amp;gt;&amp;lt;w:r&amp;gt;&amp;lt;w:rPr&amp;gt;&amp;lt;w:b /&amp;gt;&amp;lt;/w:rPr&amp;gt;&amp;lt;w:t&amp;gt;239&amp;lt;/w:t&amp;gt;&amp;lt;/w:r&amp;gt;&amp;lt;w:bookmarkEnd w:id="15" /&amp;gt;&amp;lt;w:bookmarkEnd w:id="18" /&amp;gt;&amp;lt;/w:ins&amp;gt;&amp;lt;/w:p&amp;gt;&amp;lt;w:p w:rsidR="008B1C88" w:rsidRDefault="008B1C88" w:rsidP="008B1C88"&amp;gt;&amp;lt;w:pPr&amp;gt;&amp;lt;w:spacing w:before="300" w:after="300" /&amp;gt;&amp;lt;w:ind w:left="360" /&amp;gt;&amp;lt;w:jc w:val="center" /&amp;gt;&amp;lt;w:rPr&amp;gt;&amp;lt;w:ins w:id="19" w:author="BPS" w:date="2025-04-08T16:20:00Z" /&amp;gt;&amp;lt;w:b /&amp;gt;&amp;lt;/w:rPr&amp;gt;&amp;lt;/w:pPr&amp;gt;&amp;lt;w:bookmarkStart w:id="20" w:name="_STATUTE_HEADNOTE__1445bf8b_044e_4d04_8a" /&amp;gt;&amp;lt;w:bookmarkStart w:id="21" w:name="_PAR__4_0f5ad80b_e2f5_4967_997e_25961701" /&amp;gt;&amp;lt;w:bookmarkStart w:id="22" w:name="_LINE__4_4fcc8a29_ad4f_49f6_a2ae_c10fee0" /&amp;gt;&amp;lt;w:bookmarkEnd w:id="14" /&amp;gt;&amp;lt;w:ins w:id="23" w:author="BPS" w:date="2025-04-08T16:20:00Z"&amp;gt;&amp;lt;w:r&amp;gt;&amp;lt;w:rPr&amp;gt;&amp;lt;w:b /&amp;gt;&amp;lt;/w:rPr&amp;gt;&amp;lt;w:t&amp;gt;COMMUNICATIONS WITH CONSUMERS VIA ARTIFICIAL INTELLIGENCE&amp;lt;/w:t&amp;gt;&amp;lt;/w:r&amp;gt;&amp;lt;w:bookmarkEnd w:id="20" /&amp;gt;&amp;lt;w:bookmarkEnd w:id="22" /&amp;gt;&amp;lt;/w:ins&amp;gt;&amp;lt;/w:p&amp;gt;&amp;lt;w:p w:rsidR="008B1C88" w:rsidRDefault="008B1C88" w:rsidP="008B1C88"&amp;gt;&amp;lt;w:pPr&amp;gt;&amp;lt;w:ind w:left="1080" w:hanging="720" /&amp;gt;&amp;lt;w:rPr&amp;gt;&amp;lt;w:ins w:id="24" w:author="BPS" w:date="2025-04-08T16:20:00Z" /&amp;gt;&amp;lt;/w:rPr&amp;gt;&amp;lt;/w:pPr&amp;gt;&amp;lt;w:bookmarkStart w:id="25" w:name="_STATUTE_S__bba16741_9a1f_4ac6_96be_5af4" /&amp;gt;&amp;lt;w:bookmarkStart w:id="26" w:name="_PAR__5_f71eab6a_c474_48fc_aae6_7eac257b" /&amp;gt;&amp;lt;w:bookmarkStart w:id="27" w:name="_LINE__5_af0d3cd0_f1e5_4aa9_a911_312e5ac" /&amp;gt;&amp;lt;w:bookmarkEnd w:id="21" /&amp;gt;&amp;lt;w:ins w:id="28" w:author="BPS" w:date="2025-04-08T16:20:00Z"&amp;gt;&amp;lt;w:r&amp;gt;&amp;lt;w:rPr&amp;gt;&amp;lt;w:b /&amp;gt;&amp;lt;/w:rPr&amp;gt;&amp;lt;w:t&amp;gt;§&amp;lt;/w:t&amp;gt;&amp;lt;/w:r&amp;gt;&amp;lt;w:bookmarkStart w:id="29" w:name="_STATUTE_NUMBER__aefc107f_98df_4fac_97e6" /&amp;gt;&amp;lt;w:r&amp;gt;&amp;lt;w:rPr&amp;gt;&amp;lt;w:b /&amp;gt;&amp;lt;/w:rPr&amp;gt;&amp;lt;w:t&amp;gt;1500-Y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ffa57512_e91e_4c17_b1" /&amp;gt;&amp;lt;w:r&amp;gt;&amp;lt;w:rPr&amp;gt;&amp;lt;w:b /&amp;gt;&amp;lt;/w:rPr&amp;gt;&amp;lt;w:t xml:space="preserve"&amp;gt;Use of artificial intelligence chatbot to conduct commercial transactions &amp;lt;/w:t&amp;gt;&amp;lt;/w:r&amp;gt;&amp;lt;w:bookmarkStart w:id="31" w:name="_LINE__6_02d6c2bc_6847_4e7d_931c_cbf0413" /&amp;gt;&amp;lt;w:bookmarkEnd w:id="27" /&amp;gt;&amp;lt;w:r&amp;gt;&amp;lt;w:rPr&amp;gt;&amp;lt;w:b /&amp;gt;&amp;lt;/w:rPr&amp;gt;&amp;lt;w:t&amp;gt;prohibited&amp;lt;/w:t&amp;gt;&amp;lt;/w:r&amp;gt;&amp;lt;w:bookmarkEnd w:id="30" /&amp;gt;&amp;lt;w:bookmarkEnd w:id="31" /&amp;gt;&amp;lt;/w:ins&amp;gt;&amp;lt;/w:p&amp;gt;&amp;lt;w:p w:rsidR="008B1C88" w:rsidRDefault="008B1C88" w:rsidP="008B1C88"&amp;gt;&amp;lt;w:pPr&amp;gt;&amp;lt;w:ind w:left="360" w:firstLine="360" /&amp;gt;&amp;lt;w:rPr&amp;gt;&amp;lt;w:ins w:id="32" w:author="BPS" w:date="2025-04-08T16:20:00Z" /&amp;gt;&amp;lt;/w:rPr&amp;gt;&amp;lt;/w:pPr&amp;gt;&amp;lt;w:bookmarkStart w:id="33" w:name="_STATUTE_NUMBER__5af25343_8eec_4705_9948" /&amp;gt;&amp;lt;w:bookmarkStart w:id="34" w:name="_STATUTE_SS__f81b1fad_455d_4bd4_9c09_c42" /&amp;gt;&amp;lt;w:bookmarkStart w:id="35" w:name="_PAR__6_c61eba09_b9a8_4348_99e7_b461393b" /&amp;gt;&amp;lt;w:bookmarkStart w:id="36" w:name="_LINE__7_c1c133b1_0455_47cb_8639_1f68f08" /&amp;gt;&amp;lt;w:bookmarkEnd w:id="26" /&amp;gt;&amp;lt;w:ins w:id="37" w:author="BPS" w:date="2025-04-08T16:20:00Z"&amp;gt;&amp;lt;w:r w:rsidRPr="004F3439"&amp;gt;&amp;lt;w:rPr&amp;gt;&amp;lt;w:b /&amp;gt;&amp;lt;/w:rPr&amp;gt;&amp;lt;w:t&amp;gt;1&amp;lt;/w:t&amp;gt;&amp;lt;/w:r&amp;gt;&amp;lt;w:bookmarkEnd w:id="33" /&amp;gt;&amp;lt;w:r w:rsidRPr="004F3439"&amp;gt;&amp;lt;w:rPr&amp;gt;&amp;lt;w:b /&amp;gt;&amp;lt;/w:rPr&amp;gt;&amp;lt;w:t xml:space="preserve"&amp;gt;.  &amp;lt;/w:t&amp;gt;&amp;lt;/w:r&amp;gt;&amp;lt;w:bookmarkStart w:id="38" w:name="_STATUTE_HEADNOTE__e4dec683_79b0_4dc4_92" /&amp;gt;&amp;lt;w:r w:rsidRPr="004F3439"&amp;gt;&amp;lt;w:rPr&amp;gt;&amp;lt;w:b /&amp;gt;&amp;lt;/w:rPr&amp;gt;&amp;lt;w:t xml:space="preserve"&amp;gt;Use of artificial intelligence chatbot to conduct commercial transactions &amp;lt;/w:t&amp;gt;&amp;lt;/w:r&amp;gt;&amp;lt;w:bookmarkStart w:id="39" w:name="_LINE__8_b5ca8b44_0156_40ea_95c5_4e77fd4" /&amp;gt;&amp;lt;w:bookmarkEnd w:id="36" /&amp;gt;&amp;lt;w:r w:rsidRPr="004F3439"&amp;gt;&amp;lt;w:rPr&amp;gt;&amp;lt;w:b /&amp;gt;&amp;lt;/w:rPr&amp;gt;&amp;lt;w:t xml:space="preserve"&amp;gt;prohibited.  &amp;lt;/w:t&amp;gt;&amp;lt;/w:r&amp;gt;&amp;lt;w:bookmarkStart w:id="40" w:name="_STATUTE_CONTENT__5b165cf8_80cb_465e_b7f" /&amp;gt;&amp;lt;w:bookmarkEnd w:id="38" /&amp;gt;&amp;lt;w:r&amp;gt;&amp;lt;w:t xml:space="preserve"&amp;gt;A person may not use an artificial intelligence chatbot or any other computer &amp;lt;/w:t&amp;gt;&amp;lt;/w:r&amp;gt;&amp;lt;w:bookmarkStart w:id="41" w:name="_LINE__9_2597b14b_352a_40cf_af0c_22905d4" /&amp;gt;&amp;lt;w:bookmarkEnd w:id="39" /&amp;gt;&amp;lt;w:r&amp;gt;&amp;lt;w:t xml:space="preserve"&amp;gt;technology to engage in a commercial transaction or trade practice with a consumer in a &amp;lt;/w:t&amp;gt;&amp;lt;/w:r&amp;gt;&amp;lt;w:bookmarkStart w:id="42" w:name="_LINE__10_bca511d5_90b9_4b1e_8111_7f02bb" /&amp;gt;&amp;lt;w:bookmarkEnd w:id="41" /&amp;gt;&amp;lt;w:r&amp;gt;&amp;lt;w:t xml:space="preserve"&amp;gt;manner that may mislead or deceive a reasonable consumer into believing that the &amp;lt;/w:t&amp;gt;&amp;lt;/w:r&amp;gt;&amp;lt;w:bookmarkStart w:id="43" w:name="_LINE__11_2a6e4a10_541e_4367_8ca4_eac8f6" /&amp;gt;&amp;lt;w:bookmarkEnd w:id="42" /&amp;gt;&amp;lt;w:r&amp;gt;&amp;lt;w:t&amp;gt;consumer is engaging with a human being if:&amp;lt;/w:t&amp;gt;&amp;lt;/w:r&amp;gt;&amp;lt;w:bookmarkEnd w:id="43" /&amp;gt;&amp;lt;/w:ins&amp;gt;&amp;lt;/w:p&amp;gt;&amp;lt;w:p w:rsidR="008B1C88" w:rsidRDefault="008B1C88" w:rsidP="008B1C88"&amp;gt;&amp;lt;w:pPr&amp;gt;&amp;lt;w:ind w:left="720" /&amp;gt;&amp;lt;w:rPr&amp;gt;&amp;lt;w:ins w:id="44" w:author="BPS" w:date="2025-04-08T16:20:00Z" /&amp;gt;&amp;lt;/w:rPr&amp;gt;&amp;lt;/w:pPr&amp;gt;&amp;lt;w:bookmarkStart w:id="45" w:name="_STATUTE_NUMBER__03ab8535_6bd3_484c_84bb" /&amp;gt;&amp;lt;w:bookmarkStart w:id="46" w:name="_STATUTE_P__e816df27_753e_42d4_b9c1_1842" /&amp;gt;&amp;lt;w:bookmarkStart w:id="47" w:name="_PAR__7_3b8a0648_fdd5_4fa5_b14c_8a194169" /&amp;gt;&amp;lt;w:bookmarkStart w:id="48" w:name="_LINE__12_3b0de8c1_fd35_4390_8d18_1ed52f" /&amp;gt;&amp;lt;w:bookmarkEnd w:id="35" /&amp;gt;&amp;lt;w:bookmarkEnd w:id="40" /&amp;gt;&amp;lt;w:ins w:id="49" w:author="BPS" w:date="2025-04-08T16:20:00Z"&amp;gt;&amp;lt;w:r&amp;gt;&amp;lt;w:t&amp;gt;A&amp;lt;/w:t&amp;gt;&amp;lt;/w:r&amp;gt;&amp;lt;w:bookmarkEnd w:id="45" /&amp;gt;&amp;lt;w:r&amp;gt;&amp;lt;w:t xml:space="preserve"&amp;gt;. &amp;lt;/w:t&amp;gt;&amp;lt;/w:r&amp;gt;&amp;lt;w:bookmarkStart w:id="50" w:name="_STATUTE_CONTENT__8fba925a_3d6f_4eaf_a16" /&amp;gt;&amp;lt;w:r&amp;gt;&amp;lt;w:t xml:space="preserve"&amp;gt;The consumer is not notified in a clear and conspicuous manner that the consumer &amp;lt;/w:t&amp;gt;&amp;lt;/w:r&amp;gt;&amp;lt;w:bookmarkStart w:id="51" w:name="_LINE__13_558aa1b2_e6a6_49f3_b285_24f8b1" /&amp;gt;&amp;lt;w:bookmarkEnd w:id="48" /&amp;gt;&amp;lt;w:r&amp;gt;&amp;lt;w:t&amp;gt;is not engaging with a human being; or&amp;lt;/w:t&amp;gt;&amp;lt;/w:r&amp;gt;&amp;lt;w:bookmarkEnd w:id="51" /&amp;gt;&amp;lt;/w:ins&amp;gt;&amp;lt;/w:p&amp;gt;&amp;lt;w:p w:rsidR="008B1C88" w:rsidRDefault="008B1C88" w:rsidP="008B1C88"&amp;gt;&amp;lt;w:pPr&amp;gt;&amp;lt;w:ind w:left="720" /&amp;gt;&amp;lt;w:rPr&amp;gt;&amp;lt;w:ins w:id="52" w:author="BPS" w:date="2025-04-08T16:20:00Z" /&amp;gt;&amp;lt;/w:rPr&amp;gt;&amp;lt;/w:pPr&amp;gt;&amp;lt;w:bookmarkStart w:id="53" w:name="_STATUTE_NUMBER__52f624a2_60db_4a78_99b4" /&amp;gt;&amp;lt;w:bookmarkStart w:id="54" w:name="_STATUTE_P__e8fcf99c_bcc8_462e_b143_d355" /&amp;gt;&amp;lt;w:bookmarkStart w:id="55" w:name="_PAR__8_2eef227f_5760_4fe3_ad5b_a4cc376d" /&amp;gt;&amp;lt;w:bookmarkStart w:id="56" w:name="_LINE__14_6811eb9b_ba5b_4ba1_82c2_4619d3" /&amp;gt;&amp;lt;w:bookmarkEnd w:id="46" /&amp;gt;&amp;lt;w:bookmarkEnd w:id="47" /&amp;gt;&amp;lt;w:bookmarkEnd w:id="50" /&amp;gt;&amp;lt;w:ins w:id="57" w:author="BPS" w:date="2025-04-08T16:20:00Z"&amp;gt;&amp;lt;w:r&amp;gt;&amp;lt;w:t&amp;gt;B&amp;lt;/w:t&amp;gt;&amp;lt;/w:r&amp;gt;&amp;lt;w:bookmarkEnd w:id="53" /&amp;gt;&amp;lt;w:r&amp;gt;&amp;lt;w:t xml:space="preserve"&amp;gt;. &amp;lt;/w:t&amp;gt;&amp;lt;/w:r&amp;gt;&amp;lt;w:bookmarkStart w:id="58" w:name="_STATUTE_CONTENT__2c6fdba4_6f54_4805_a93" /&amp;gt;&amp;lt;w:r&amp;gt;&amp;lt;w:t xml:space="preserve"&amp;gt;The consumer reasonably believes that the consumer is engaging with a human &amp;lt;/w:t&amp;gt;&amp;lt;/w:r&amp;gt;&amp;lt;w:bookmarkStart w:id="59" w:name="_LINE__15_1b377f28_c797_4d76_89cf_ca7145" /&amp;gt;&amp;lt;w:bookmarkEnd w:id="56" /&amp;gt;&amp;lt;w:r&amp;gt;&amp;lt;w:t&amp;gt;being.&amp;lt;/w:t&amp;gt;&amp;lt;/w:r&amp;gt;&amp;lt;w:bookmarkEnd w:id="59" /&amp;gt;&amp;lt;/w:ins&amp;gt;&amp;lt;/w:p&amp;gt;&amp;lt;w:p w:rsidR="008B1C88" w:rsidRDefault="008B1C88" w:rsidP="008B1C88"&amp;gt;&amp;lt;w:pPr&amp;gt;&amp;lt;w:ind w:left="360" /&amp;gt;&amp;lt;w:rPr&amp;gt;&amp;lt;w:ins w:id="60" w:author="BPS" w:date="2025-04-08T16:20:00Z" /&amp;gt;&amp;lt;/w:rPr&amp;gt;&amp;lt;/w:pPr&amp;gt;&amp;lt;w:bookmarkStart w:id="61" w:name="_STATUTE_P__b402b20a_5905_41ec_8d3a_23d3" /&amp;gt;&amp;lt;w:bookmarkStart w:id="62" w:name="_STATUTE_CONTENT__8ceee7c1_05ec_47e8_9b4" /&amp;gt;&amp;lt;w:bookmarkStart w:id="63" w:name="_PAR__9_8f0921c2_c635_410e_b288_b49d1970" /&amp;gt;&amp;lt;w:bookmarkStart w:id="64" w:name="_LINE__16_fd89f04c_76fd_446a_964d_490f20" /&amp;gt;&amp;lt;w:bookmarkEnd w:id="54" /&amp;gt;&amp;lt;w:bookmarkEnd w:id="55" /&amp;gt;&amp;lt;w:bookmarkEnd w:id="58" /&amp;gt;&amp;lt;w:ins w:id="65" w:author="BPS" w:date="2025-04-08T16:20:00Z"&amp;gt;&amp;lt;w:r&amp;gt;&amp;lt;w:t xml:space="preserve"&amp;gt;For the purposes of this section, "artificial intelligence chatbot" means a software &amp;lt;/w:t&amp;gt;&amp;lt;/w:r&amp;gt;&amp;lt;w:bookmarkStart w:id="66" w:name="_LINE__17_0bf07a30_36a8_4840_860e_d95efd" /&amp;gt;&amp;lt;w:bookmarkEnd w:id="64" /&amp;gt;&amp;lt;w:r&amp;gt;&amp;lt;w:t xml:space="preserve"&amp;gt;application, web interface or computer program that simulates human-like conversation &amp;lt;/w:t&amp;gt;&amp;lt;/w:r&amp;gt;&amp;lt;w:bookmarkStart w:id="67" w:name="_LINE__18_4f4ce07e_31b4_44ca_9c4e_e673c5" /&amp;gt;&amp;lt;w:bookmarkEnd w:id="66" /&amp;gt;&amp;lt;w:r&amp;gt;&amp;lt;w:t xml:space="preserve"&amp;gt;and interaction through textual or aural communications. &amp;lt;/w:t&amp;gt;&amp;lt;/w:r&amp;gt;&amp;lt;w:bookmarkEnd w:id="67" /&amp;gt;&amp;lt;/w:ins&amp;gt;&amp;lt;/w:p&amp;gt;&amp;lt;w:p w:rsidR="008B1C88" w:rsidRDefault="008B1C88" w:rsidP="008B1C88"&amp;gt;&amp;lt;w:pPr&amp;gt;&amp;lt;w:ind w:left="360" w:firstLine="360" /&amp;gt;&amp;lt;/w:pPr&amp;gt;&amp;lt;w:bookmarkStart w:id="68" w:name="_STATUTE_NUMBER__9c5caa2c_ee06_4def_9198" /&amp;gt;&amp;lt;w:bookmarkStart w:id="69" w:name="_STATUTE_SS__4dd995cd_f487_4ae4_8591_187" /&amp;gt;&amp;lt;w:bookmarkStart w:id="70" w:name="_PAR__10_1fd645de_43df_48ae_a232_aec7b99" /&amp;gt;&amp;lt;w:bookmarkStart w:id="71" w:name="_LINE__19_011076c3_e5c1_4491_bbad_19e684" /&amp;gt;&amp;lt;w:bookmarkEnd w:id="34" /&amp;gt;&amp;lt;w:bookmarkEnd w:id="61" /&amp;gt;&amp;lt;w:bookmarkEnd w:id="62" /&amp;gt;&amp;lt;w:bookmarkEnd w:id="63" /&amp;gt;&amp;lt;w:ins w:id="72" w:author="BPS" w:date="2025-04-08T16:20:00Z"&amp;gt;&amp;lt;w:r w:rsidRPr="004F3439"&amp;gt;&amp;lt;w:rPr&amp;gt;&amp;lt;w:b /&amp;gt;&amp;lt;/w:rPr&amp;gt;&amp;lt;w:t&amp;gt;2&amp;lt;/w:t&amp;gt;&amp;lt;/w:r&amp;gt;&amp;lt;w:bookmarkEnd w:id="68" /&amp;gt;&amp;lt;w:r w:rsidRPr="004F3439"&amp;gt;&amp;lt;w:rPr&amp;gt;&amp;lt;w:b /&amp;gt;&amp;lt;/w:rPr&amp;gt;&amp;lt;w:t xml:space="preserve"&amp;gt;.  &amp;lt;/w:t&amp;gt;&amp;lt;/w:r&amp;gt;&amp;lt;w:bookmarkStart w:id="73" w:name="_STATUTE_HEADNOTE__b0e90168_8340_46f0_80" /&amp;gt;&amp;lt;w:r w:rsidRPr="004F3439"&amp;gt;&amp;lt;w:rPr&amp;gt;&amp;lt;w:b /&amp;gt;&amp;lt;/w:rPr&amp;gt;&amp;lt;w:t&amp;gt;Violation; remedies.&amp;lt;/w:t&amp;gt;&amp;lt;/w:r&amp;gt;&amp;lt;w:r&amp;gt;&amp;lt;w:t xml:space="preserve"&amp;gt;  &amp;lt;/w:t&amp;gt;&amp;lt;/w:r&amp;gt;&amp;lt;w:bookmarkStart w:id="74" w:name="_STATUTE_CONTENT__4689f42a_af05_4325_a76" /&amp;gt;&amp;lt;w:bookmarkEnd w:id="73" /&amp;gt;&amp;lt;w:r&amp;gt;&amp;lt;w:t xml:space="preserve"&amp;gt;A violation of subsection 1 is considered a violation of the &amp;lt;/w:t&amp;gt;&amp;lt;/w:r&amp;gt;&amp;lt;w:bookmarkStart w:id="75" w:name="_LINE__20_f9a529e3_c2fb_49ed_bdce_b437f4" /&amp;gt;&amp;lt;w:bookmarkEnd w:id="71" /&amp;gt;&amp;lt;w:r&amp;gt;&amp;lt;w:t xml:space="preserve"&amp;gt;Maine Unfair Trade Practices Act and is subject to penalties pursuant to Title 5, section &amp;lt;/w:t&amp;gt;&amp;lt;/w:r&amp;gt;&amp;lt;w:bookmarkStart w:id="76" w:name="_LINE__21_363c1119_028a_46d3_a328_bef3ef" /&amp;gt;&amp;lt;w:bookmarkEnd w:id="75" /&amp;gt;&amp;lt;w:r&amp;gt;&amp;lt;w:t xml:space="preserve"&amp;gt;212.  The Attorney General may seek injunctive relief against a person who violates &amp;lt;/w:t&amp;gt;&amp;lt;/w:r&amp;gt;&amp;lt;w:bookmarkStart w:id="77" w:name="_LINE__22_6f8e6deb_9164_45e2_ad74_c3c122" /&amp;gt;&amp;lt;w:bookmarkEnd w:id="76" /&amp;gt;&amp;lt;w:r&amp;gt;&amp;lt;w:t&amp;gt;subsection 1.&amp;lt;/w:t&amp;gt;&amp;lt;/w:r&amp;gt;&amp;lt;/w:ins&amp;gt;&amp;lt;w:bookmarkEnd w:id="77" /&amp;gt;&amp;lt;/w:p&amp;gt;&amp;lt;w:p w:rsidR="008B1C88" w:rsidRDefault="008B1C88" w:rsidP="008B1C88"&amp;gt;&amp;lt;w:pPr&amp;gt;&amp;lt;w:keepNext /&amp;gt;&amp;lt;w:spacing w:before="240" /&amp;gt;&amp;lt;w:ind w:left="360" /&amp;gt;&amp;lt;w:jc w:val="center" /&amp;gt;&amp;lt;/w:pPr&amp;gt;&amp;lt;w:bookmarkStart w:id="78" w:name="_SUMMARY__7d30b227_885e_4825_83d6_dea892" /&amp;gt;&amp;lt;w:bookmarkStart w:id="79" w:name="_PAR__11_49d52d16_24b0_4057_b8bb_d3d990d" /&amp;gt;&amp;lt;w:bookmarkStart w:id="80" w:name="_LINE__23_48c07a3a_7587_428e_881c_357e52" /&amp;gt;&amp;lt;w:bookmarkEnd w:id="7" /&amp;gt;&amp;lt;w:bookmarkEnd w:id="8" /&amp;gt;&amp;lt;w:bookmarkEnd w:id="13" /&amp;gt;&amp;lt;w:bookmarkEnd w:id="16" /&amp;gt;&amp;lt;w:bookmarkEnd w:id="25" /&amp;gt;&amp;lt;w:bookmarkEnd w:id="69" /&amp;gt;&amp;lt;w:bookmarkEnd w:id="70" /&amp;gt;&amp;lt;w:bookmarkEnd w:id="74" /&amp;gt;&amp;lt;w:r&amp;gt;&amp;lt;w:rPr&amp;gt;&amp;lt;w:b /&amp;gt;&amp;lt;w:sz w:val="24" /&amp;gt;&amp;lt;/w:rPr&amp;gt;&amp;lt;w:t&amp;gt;SUMMARY&amp;lt;/w:t&amp;gt;&amp;lt;/w:r&amp;gt;&amp;lt;w:bookmarkEnd w:id="80" /&amp;gt;&amp;lt;/w:p&amp;gt;&amp;lt;w:p w:rsidR="008B1C88" w:rsidRDefault="008B1C88" w:rsidP="008B1C88"&amp;gt;&amp;lt;w:pPr&amp;gt;&amp;lt;w:ind w:left="360" w:firstLine="360" /&amp;gt;&amp;lt;/w:pPr&amp;gt;&amp;lt;w:bookmarkStart w:id="81" w:name="_PAR__12_ffeb4680_022c_4286_b78c_60fd3e1" /&amp;gt;&amp;lt;w:bookmarkStart w:id="82" w:name="_LINE__24_cb72d91a_f0a9_43e7_8a7a_7f5b41" /&amp;gt;&amp;lt;w:bookmarkEnd w:id="79" /&amp;gt;&amp;lt;w:r w:rsidRPr="0058633C"&amp;gt;&amp;lt;w:t xml:space="preserve"&amp;gt;This bill prohibits a person from using a software application, web interface or &amp;lt;/w:t&amp;gt;&amp;lt;/w:r&amp;gt;&amp;lt;w:bookmarkStart w:id="83" w:name="_LINE__25_a8e65b54_182b_452b_80f6_e226b8" /&amp;gt;&amp;lt;w:bookmarkEnd w:id="82" /&amp;gt;&amp;lt;w:r w:rsidRPr="0058633C"&amp;gt;&amp;lt;w:t xml:space="preserve"&amp;gt;computer program that simulates human-like conversation and interaction through textual &amp;lt;/w:t&amp;gt;&amp;lt;/w:r&amp;gt;&amp;lt;w:bookmarkStart w:id="84" w:name="_LINE__26_1b9a7d5c_a9c2_4c4e_bb95_0b4d14" /&amp;gt;&amp;lt;w:bookmarkEnd w:id="83" /&amp;gt;&amp;lt;w:r w:rsidRPr="0058633C"&amp;gt;&amp;lt;w:t xml:space="preserve"&amp;gt;or aural communications to engage in a commercial transaction or trade practice with a &amp;lt;/w:t&amp;gt;&amp;lt;/w:r&amp;gt;&amp;lt;w:bookmarkStart w:id="85" w:name="_LINE__27_34925ce9_1624_4fd7_82b3_fbf905" /&amp;gt;&amp;lt;w:bookmarkEnd w:id="84" /&amp;gt;&amp;lt;w:r w:rsidRPr="0058633C"&amp;gt;&amp;lt;w:t xml:space="preserve"&amp;gt;consumer in a manner that may mislead or deceive a reasonable consumer into believing &amp;lt;/w:t&amp;gt;&amp;lt;/w:r&amp;gt;&amp;lt;w:bookmarkStart w:id="86" w:name="_LINE__28_97904198_047a_4313_98b8_9ce685" /&amp;gt;&amp;lt;w:bookmarkEnd w:id="85" /&amp;gt;&amp;lt;w:r w:rsidRPr="0058633C"&amp;gt;&amp;lt;w:t xml:space="preserve"&amp;gt;that the consumer is engaging with a human being if the consumer is not notified &amp;lt;/w:t&amp;gt;&amp;lt;/w:r&amp;gt;&amp;lt;w:r&amp;gt;&amp;lt;w:t xml:space="preserve"&amp;gt;that the &amp;lt;/w:t&amp;gt;&amp;lt;/w:r&amp;gt;&amp;lt;w:bookmarkStart w:id="87" w:name="_LINE__29_c12cc9b1_820b_40b8_9960_6969bc" /&amp;gt;&amp;lt;w:bookmarkEnd w:id="86" /&amp;gt;&amp;lt;w:r&amp;gt;&amp;lt;w:t xml:space="preserve"&amp;gt;consumer is not engaging with a human being &amp;lt;/w:t&amp;gt;&amp;lt;/w:r&amp;gt;&amp;lt;w:r w:rsidRPr="0058633C"&amp;gt;&amp;lt;w:t xml:space="preserve"&amp;gt;or the consumer reasonably believes that the &amp;lt;/w:t&amp;gt;&amp;lt;/w:r&amp;gt;&amp;lt;w:bookmarkStart w:id="88" w:name="_LINE__30_92ba52e2_7f23_4c9d_b115_ee1000" /&amp;gt;&amp;lt;w:bookmarkEnd w:id="87" /&amp;gt;&amp;lt;w:r w:rsidRPr="0058633C"&amp;gt;&amp;lt;w:t xml:space="preserve"&amp;gt;consumer is engaging with a human being. &amp;lt;/w:t&amp;gt;&amp;lt;/w:r&amp;gt;&amp;lt;w:r&amp;gt;&amp;lt;w:t xml:space="preserve"&amp;gt; &amp;lt;/w:t&amp;gt;&amp;lt;/w:r&amp;gt;&amp;lt;w:r w:rsidRPr="0058633C"&amp;gt;&amp;lt;w:t xml:space="preserve"&amp;gt;The bill makes a violation of the prohibition a &amp;lt;/w:t&amp;gt;&amp;lt;/w:r&amp;gt;&amp;lt;w:bookmarkStart w:id="89" w:name="_LINE__31_91979ab4_4501_49c4_be52_517bbe" /&amp;gt;&amp;lt;w:bookmarkEnd w:id="88" /&amp;gt;&amp;lt;w:r w:rsidRPr="0058633C"&amp;gt;&amp;lt;w:t&amp;gt;violation of the Maine Unfair Trade Practices Act.&amp;lt;/w:t&amp;gt;&amp;lt;/w:r&amp;gt;&amp;lt;w:bookmarkEnd w:id="89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8B1C88"&amp;gt;&amp;lt;w:r&amp;gt;&amp;lt;w:t xml:space="preserve"&amp;gt; &amp;lt;/w:t&amp;gt;&amp;lt;/w:r&amp;gt;&amp;lt;/w:p&amp;gt;&amp;lt;w:sectPr w:rsidR="00000000" w:rsidSect="008B1C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30EF" w:rsidRDefault="008B1C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965011_3ec4_49a2_823f_103c314&lt;/BookmarkName&gt;&lt;Tables /&gt;&lt;/ProcessedCheckInPage&gt;&lt;/Pages&gt;&lt;Paragraphs&gt;&lt;CheckInParagraphs&gt;&lt;PageNumber&gt;1&lt;/PageNumber&gt;&lt;BookmarkName&gt;_PAR__1_24e55600_8680_4dbc_a0bb_5f67d5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70a410_3f6c_4308_b093_8559026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910906_2397_4823_bc43_2392570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5ad80b_e2f5_4967_997e_2596170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1eab6a_c474_48fc_aae6_7eac257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1eba09_b9a8_4348_99e7_b461393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8a0648_fdd5_4fa5_b14c_8a19416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ef227f_5760_4fe3_ad5b_a4cc376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f0921c2_c635_410e_b288_b49d197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d645de_43df_48ae_a232_aec7b9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9d52d16_24b0_4057_b8bb_d3d990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feb4680_022c_4286_b78c_60fd3e1&lt;/BookmarkName&gt;&lt;StartingLineNumber&gt;24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