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Coordination and Effectiveness of Integrated Distribution Grid Plan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d66ac99_a30d_40cf_"/>
      <w:bookmarkStart w:id="1" w:name="_DOC_BODY__a8a33625_7992_4af6_9c79_4d94a"/>
      <w:bookmarkStart w:id="2" w:name="_PAGE__1_74ee2506_e378_465e_b755_201d2cf"/>
      <w:bookmarkStart w:id="3" w:name="_PAR__1_4d37a764_549d_4efb_9b10_dc1b3e0a"/>
      <w:bookmarkStart w:id="4" w:name="_ENACTING_CLAUSE__5aa39785_fa26_4dbf_9bc"/>
      <w:bookmarkStart w:id="5" w:name="_LINE__1_3dd56087_e400_4f09_bcd3_731bff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37a764_549d_4efb_9b10_dc1b3e0a"/>
      <w:bookmarkStart w:id="7" w:name="_ENACTING_CLAUSE__5aa39785_fa26_4dbf_9bc"/>
      <w:bookmarkStart w:id="8" w:name="_DOC_BODY_CONTENT__17d557fe_05ae_4ae1_81"/>
      <w:bookmarkStart w:id="9" w:name="_BILL_SECTION__8abf458f_478c_4b9b_bc2b_8"/>
      <w:bookmarkStart w:id="10" w:name="_PAR__2_318e943b_314b_4470_b170_e83d5f61"/>
      <w:bookmarkStart w:id="11" w:name="_BILL_SECTION_HEADER__442d53f2_0c6f_4d9b"/>
      <w:bookmarkStart w:id="12" w:name="_LINE__2_e495b14d_fb06_49f4_9f17_90c3b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18618b_c68c_4b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9, sub-§3, ¶D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318e943b_314b_4470_b170_e83d5f61"/>
      <w:bookmarkStart w:id="15" w:name="_BILL_SECTION_HEADER__442d53f2_0c6f_4d9b"/>
      <w:bookmarkStart w:id="16" w:name="_PROCESSED_CHANGE__f67f1d46_d3ee_4111_b6"/>
      <w:bookmarkStart w:id="17" w:name="_PAR__3_e23bc629_3dbe_44e6_a934_c69eb019"/>
      <w:bookmarkStart w:id="18" w:name="_STATUTE_P__9a645fd7_531e_4455_b045_08a9"/>
      <w:bookmarkStart w:id="19" w:name="_LINE__3_0056b006_e956_4a72_b9f2_a97b999"/>
      <w:bookmarkStart w:id="20" w:name="_STATUTE_NUMBER__103baa97_21a8_4bb3_a8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d1721a19_0723_420d_973"/>
      <w:r>
        <w:rPr>
          <w:rFonts w:eastAsia="Arial" w:cs="Arial" w:ascii="Arial" w:hAnsi="Arial"/>
          <w:u w:val="single"/>
        </w:rPr>
        <w:t xml:space="preserve">Seek to ensure consistency and accuracy in energy planning and analysis, </w:t>
      </w:r>
      <w:bookmarkStart w:id="22" w:name="_LINE__4_4ef1fc34_b2f7_438f_a7dd_4041350"/>
      <w:bookmarkEnd w:id="19"/>
      <w:r>
        <w:rPr>
          <w:rFonts w:eastAsia="Arial" w:cs="Arial" w:ascii="Arial" w:hAnsi="Arial"/>
          <w:u w:val="single"/>
        </w:rPr>
        <w:t xml:space="preserve">including, but not limited to, through the use in all energy planning and analysis </w:t>
      </w:r>
      <w:bookmarkStart w:id="23" w:name="_LINE__5_ba09f208_28fa_48a1_9398_5033782"/>
      <w:bookmarkEnd w:id="22"/>
      <w:r>
        <w:rPr>
          <w:rFonts w:eastAsia="Arial" w:cs="Arial" w:ascii="Arial" w:hAnsi="Arial"/>
          <w:u w:val="single"/>
        </w:rPr>
        <w:t xml:space="preserve">conducted by the office of an energy forecasting method consistent with the method </w:t>
      </w:r>
      <w:bookmarkStart w:id="24" w:name="_LINE__6_702d38d2_c09c_4020_969a_a155ed9"/>
      <w:bookmarkEnd w:id="23"/>
      <w:r>
        <w:rPr>
          <w:rFonts w:eastAsia="Arial" w:cs="Arial" w:ascii="Arial" w:hAnsi="Arial"/>
          <w:u w:val="single"/>
        </w:rPr>
        <w:t xml:space="preserve">used by the office in preparing the comprehensive state energy plan as required by </w:t>
      </w:r>
      <w:bookmarkStart w:id="25" w:name="_LINE__7_747d4396_b2e6_4988_9d7d_cadae17"/>
      <w:bookmarkEnd w:id="24"/>
      <w:r>
        <w:rPr>
          <w:rFonts w:eastAsia="Arial" w:cs="Arial" w:ascii="Arial" w:hAnsi="Arial"/>
          <w:u w:val="single"/>
        </w:rPr>
        <w:t xml:space="preserve">paragraph C.  The office shall ensure that the energy forecasting method used in </w:t>
      </w:r>
      <w:bookmarkStart w:id="26" w:name="_LINE__8_f89d0658_95ce_4d26_a7c4_59bbd2e"/>
      <w:bookmarkEnd w:id="25"/>
      <w:r>
        <w:rPr>
          <w:rFonts w:eastAsia="Arial" w:cs="Arial" w:ascii="Arial" w:hAnsi="Arial"/>
          <w:u w:val="single"/>
        </w:rPr>
        <w:t xml:space="preserve">preparing the comprehensive state energy plan is made available for use by other state </w:t>
      </w:r>
      <w:bookmarkStart w:id="27" w:name="_LINE__9_eb13bf60_6a59_4d57_971f_35ddb0b"/>
      <w:bookmarkEnd w:id="26"/>
      <w:r>
        <w:rPr>
          <w:rFonts w:eastAsia="Arial" w:cs="Arial" w:ascii="Arial" w:hAnsi="Arial"/>
          <w:u w:val="single"/>
        </w:rPr>
        <w:t>agencies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8abf458f_478c_4b9b_bc2b_8"/>
      <w:bookmarkStart w:id="29" w:name="_PROCESSED_CHANGE__f67f1d46_d3ee_4111_b6"/>
      <w:bookmarkStart w:id="30" w:name="_PAR__3_e23bc629_3dbe_44e6_a934_c69eb019"/>
      <w:bookmarkStart w:id="31" w:name="_STATUTE_P__9a645fd7_531e_4455_b045_08a9"/>
      <w:bookmarkStart w:id="32" w:name="_BILL_SECTION__1ac38c26_61db_4afb_b978_f"/>
      <w:bookmarkStart w:id="33" w:name="_PAR__4_4825b091_6a97_465c_b693_2f750090"/>
      <w:bookmarkStart w:id="34" w:name="_BILL_SECTION_HEADER__38dda2dd_3d31_4501"/>
      <w:bookmarkStart w:id="35" w:name="_LINE__10_40e321a2_c30f_46aa_8aa2_b0b5bb"/>
      <w:bookmarkEnd w:id="28"/>
      <w:bookmarkEnd w:id="29"/>
      <w:bookmarkEnd w:id="30"/>
      <w:bookmarkEnd w:id="31"/>
      <w:bookmarkEnd w:id="2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ab897c8_84f4_4610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5-A MRSA §3147, sub-§1, ¶A-1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4825b091_6a97_465c_b693_2f750090"/>
      <w:bookmarkStart w:id="38" w:name="_BILL_SECTION_HEADER__38dda2dd_3d31_4501"/>
      <w:bookmarkStart w:id="39" w:name="_PROCESSED_CHANGE__785537e7_b577_4796_9c"/>
      <w:bookmarkStart w:id="40" w:name="_PAR__5_b3defa76_168b_448d_acf8_b50d1235"/>
      <w:bookmarkStart w:id="41" w:name="_STATUTE_P__be4cde95_73d4_4d60_a9ab_405b"/>
      <w:bookmarkStart w:id="42" w:name="_LINE__11_9372702a_4027_4a96_a8d6_5d823c"/>
      <w:bookmarkStart w:id="43" w:name="_STATUTE_NUMBER__ff3cc002_8b74_44b3_bc60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A-1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7320ac2c_8310_4ec1_b9d"/>
      <w:r>
        <w:rPr>
          <w:rFonts w:eastAsia="Arial" w:cs="Arial" w:ascii="Arial" w:hAnsi="Arial"/>
          <w:u w:val="single"/>
        </w:rPr>
        <w:t>"Energy storage system" has the same meaning as in section 3481, subsection 6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1ac38c26_61db_4afb_b978_f"/>
      <w:bookmarkStart w:id="46" w:name="_PROCESSED_CHANGE__785537e7_b577_4796_9c"/>
      <w:bookmarkStart w:id="47" w:name="_PAR__5_b3defa76_168b_448d_acf8_b50d1235"/>
      <w:bookmarkStart w:id="48" w:name="_STATUTE_P__be4cde95_73d4_4d60_a9ab_405b"/>
      <w:bookmarkStart w:id="49" w:name="_BILL_SECTION__b2976bbb_7f7e_4241_b7ec_a"/>
      <w:bookmarkStart w:id="50" w:name="_PAR__6_c8bb3f5e_94d7_4e33_881b_7ba53094"/>
      <w:bookmarkStart w:id="51" w:name="_BILL_SECTION_HEADER__cee19485_568d_435a"/>
      <w:bookmarkStart w:id="52" w:name="_LINE__12_e8a355d3_4e7b_47a0_92ac_2c0120"/>
      <w:bookmarkEnd w:id="45"/>
      <w:bookmarkEnd w:id="46"/>
      <w:bookmarkEnd w:id="47"/>
      <w:bookmarkEnd w:id="48"/>
      <w:bookmarkEnd w:id="44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01d845c_a06d_44b8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5-A MRSA §3147, sub-§6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c8bb3f5e_94d7_4e33_881b_7ba53094"/>
      <w:bookmarkStart w:id="55" w:name="_BILL_SECTION_HEADER__cee19485_568d_435a"/>
      <w:bookmarkStart w:id="56" w:name="_PROCESSED_CHANGE__c9f5460e_0a06_4b79_9a"/>
      <w:bookmarkStart w:id="57" w:name="_PAR__7_f2fd234a_a82d_4317_94bc_92063384"/>
      <w:bookmarkStart w:id="58" w:name="_STATUTE_SS__3c227678_2a7b_47fe_b27a_686"/>
      <w:bookmarkStart w:id="59" w:name="_LINE__13_1cb4f6be_e38d_48a7_b76a_127704"/>
      <w:bookmarkStart w:id="60" w:name="_STATUTE_NUMBER__49c14c78_d54d_4ac4_bb82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6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c73c73cd_0e55_4c19_a1"/>
      <w:r>
        <w:rPr>
          <w:rFonts w:eastAsia="Arial" w:cs="Arial" w:ascii="Arial" w:hAnsi="Arial"/>
          <w:b/>
          <w:u w:val="single"/>
        </w:rPr>
        <w:t xml:space="preserve">Grid plan alignment with procurements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fe72406c_da21_4239_b8a"/>
      <w:bookmarkEnd w:id="61"/>
      <w:r>
        <w:rPr>
          <w:rFonts w:eastAsia="Arial" w:cs="Arial" w:ascii="Arial" w:hAnsi="Arial"/>
          <w:u w:val="single"/>
        </w:rPr>
        <w:t xml:space="preserve">Notwithstanding any provision of this </w:t>
      </w:r>
      <w:bookmarkStart w:id="63" w:name="_LINE__14_275d1d4d_cceb_4184_bde2_480d39"/>
      <w:bookmarkEnd w:id="59"/>
      <w:r>
        <w:rPr>
          <w:rFonts w:eastAsia="Arial" w:cs="Arial" w:ascii="Arial" w:hAnsi="Arial"/>
          <w:u w:val="single"/>
        </w:rPr>
        <w:t xml:space="preserve">Title to the contrary, in developing requests for proposals, conducting procurements and </w:t>
      </w:r>
      <w:bookmarkStart w:id="64" w:name="_LINE__15_b317f3be_8ae0_4e0b_957e_32c09d"/>
      <w:bookmarkEnd w:id="63"/>
      <w:r>
        <w:rPr>
          <w:rFonts w:eastAsia="Arial" w:cs="Arial" w:ascii="Arial" w:hAnsi="Arial"/>
          <w:u w:val="single"/>
        </w:rPr>
        <w:t xml:space="preserve">negotiating agreements for energy and energy storage systems, the commission shall use </w:t>
      </w:r>
      <w:bookmarkStart w:id="65" w:name="_LINE__16_45b8d8b3_6f1d_4446_8b68_519e56"/>
      <w:bookmarkEnd w:id="64"/>
      <w:r>
        <w:rPr>
          <w:rFonts w:eastAsia="Arial" w:cs="Arial" w:ascii="Arial" w:hAnsi="Arial"/>
          <w:u w:val="single"/>
        </w:rPr>
        <w:t xml:space="preserve">the grid plans developed by covered utilities to seek to optimize grid capacity, including in </w:t>
      </w:r>
      <w:bookmarkStart w:id="66" w:name="_LINE__17_969f8d7b_2f2f_4046_bfe6_c4b3dd"/>
      <w:bookmarkEnd w:id="65"/>
      <w:r>
        <w:rPr>
          <w:rFonts w:eastAsia="Arial" w:cs="Arial" w:ascii="Arial" w:hAnsi="Arial"/>
          <w:u w:val="single"/>
        </w:rPr>
        <w:t xml:space="preserve">evaluating the site location of energy generation projects and energy storage systems, and </w:t>
      </w:r>
      <w:bookmarkStart w:id="67" w:name="_LINE__18_2afb1855_ccc4_4bb2_8637_b19a90"/>
      <w:bookmarkEnd w:id="66"/>
      <w:r>
        <w:rPr>
          <w:rFonts w:eastAsia="Arial" w:cs="Arial" w:ascii="Arial" w:hAnsi="Arial"/>
          <w:u w:val="single"/>
        </w:rPr>
        <w:t>minimize the need for capital investment in the transmission and distribution system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b2976bbb_7f7e_4241_b7ec_a"/>
      <w:bookmarkStart w:id="69" w:name="_PROCESSED_CHANGE__c9f5460e_0a06_4b79_9a"/>
      <w:bookmarkStart w:id="70" w:name="_PAR__7_f2fd234a_a82d_4317_94bc_92063384"/>
      <w:bookmarkStart w:id="71" w:name="_STATUTE_SS__3c227678_2a7b_47fe_b27a_686"/>
      <w:bookmarkStart w:id="72" w:name="_BILL_SECTION__6f02a9f8_d9be_4af5_a971_a"/>
      <w:bookmarkStart w:id="73" w:name="_PAR__8_a3acf458_0dfc_49c6_a65a_3b51ef78"/>
      <w:bookmarkStart w:id="74" w:name="_BILL_SECTION_HEADER__a235f425_da73_41c6"/>
      <w:bookmarkStart w:id="75" w:name="_LINE__19_4df75c9a_8114_451c_b118_d9d321"/>
      <w:bookmarkEnd w:id="68"/>
      <w:bookmarkEnd w:id="69"/>
      <w:bookmarkEnd w:id="70"/>
      <w:bookmarkEnd w:id="71"/>
      <w:bookmarkEnd w:id="62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74bf776e_710b_4963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  35-A MRSA §3147, sub-§7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a3acf458_0dfc_49c6_a65a_3b51ef78"/>
      <w:bookmarkStart w:id="78" w:name="_BILL_SECTION_HEADER__a235f425_da73_41c6"/>
      <w:bookmarkStart w:id="79" w:name="_PROCESSED_CHANGE__2a3271bc_1d95_43f1_a4"/>
      <w:bookmarkStart w:id="80" w:name="_PAR__9_537ac81b_25cd_4011_bd13_f51274c0"/>
      <w:bookmarkStart w:id="81" w:name="_STATUTE_SS__abd83688_ac9b_4255_9aed_b0c"/>
      <w:bookmarkStart w:id="82" w:name="_LINE__20_e460890d_c900_43a3_8be5_c7a60b"/>
      <w:bookmarkStart w:id="83" w:name="_STATUTE_NUMBER__81a9a6df_67a3_4456_aa54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7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65d96295_74a0_452d_ac"/>
      <w:r>
        <w:rPr>
          <w:rFonts w:eastAsia="Arial" w:cs="Arial" w:ascii="Arial" w:hAnsi="Arial"/>
          <w:b/>
          <w:u w:val="single"/>
        </w:rPr>
        <w:t xml:space="preserve">Integration of distributed energy resources. 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2afa4c29_5485_4030_a0a"/>
      <w:bookmarkEnd w:id="84"/>
      <w:r>
        <w:rPr>
          <w:rFonts w:eastAsia="Arial" w:cs="Arial" w:ascii="Arial" w:hAnsi="Arial"/>
          <w:u w:val="single"/>
        </w:rPr>
        <w:t xml:space="preserve">In administering this section, the </w:t>
      </w:r>
      <w:bookmarkStart w:id="86" w:name="_LINE__21_5a98dcd3_7b74_4b1e_9b71_d46fad"/>
      <w:bookmarkEnd w:id="82"/>
      <w:r>
        <w:rPr>
          <w:rFonts w:eastAsia="Arial" w:cs="Arial" w:ascii="Arial" w:hAnsi="Arial"/>
          <w:u w:val="single"/>
        </w:rPr>
        <w:t xml:space="preserve">commission shall seek to ensure the integration of distributed energy resources by </w:t>
      </w:r>
      <w:bookmarkStart w:id="87" w:name="_LINE__22_f4c96d83_4bb7_46a2_9594_3b522b"/>
      <w:bookmarkEnd w:id="86"/>
      <w:r>
        <w:rPr>
          <w:rFonts w:eastAsia="Arial" w:cs="Arial" w:ascii="Arial" w:hAnsi="Arial"/>
          <w:u w:val="single"/>
        </w:rPr>
        <w:t>developing clear technical standards for covered utilitie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6f02a9f8_d9be_4af5_a971_a"/>
      <w:bookmarkStart w:id="89" w:name="_PROCESSED_CHANGE__2a3271bc_1d95_43f1_a4"/>
      <w:bookmarkStart w:id="90" w:name="_PAR__9_537ac81b_25cd_4011_bd13_f51274c0"/>
      <w:bookmarkStart w:id="91" w:name="_STATUTE_SS__abd83688_ac9b_4255_9aed_b0c"/>
      <w:bookmarkStart w:id="92" w:name="_BILL_SECTION__5b90175c_cfc2_4b17_8373_d"/>
      <w:bookmarkStart w:id="93" w:name="_PAR__10_810e3911_8753_4951_910c_9fb861f"/>
      <w:bookmarkStart w:id="94" w:name="_BILL_SECTION_HEADER__e18b7430_24fb_4789"/>
      <w:bookmarkStart w:id="95" w:name="_LINE__23_d9aadd01_9a33_4f27_92ab_309d52"/>
      <w:bookmarkEnd w:id="88"/>
      <w:bookmarkEnd w:id="89"/>
      <w:bookmarkEnd w:id="90"/>
      <w:bookmarkEnd w:id="91"/>
      <w:bookmarkEnd w:id="85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2b6ab755_c7e0_42e6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35-A MRSA §3147, sub-§8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810e3911_8753_4951_910c_9fb861f"/>
      <w:bookmarkStart w:id="98" w:name="_BILL_SECTION_HEADER__e18b7430_24fb_4789"/>
      <w:bookmarkStart w:id="99" w:name="_PROCESSED_CHANGE__a5990347_8064_4fe8_ac"/>
      <w:bookmarkStart w:id="100" w:name="_PAR__11_c550b77b_7f48_4a12_836b_5919a69"/>
      <w:bookmarkStart w:id="101" w:name="_STATUTE_SS__e6094e31_52e4_463f_ad9a_a22"/>
      <w:bookmarkStart w:id="102" w:name="_LINE__24_fe05fd08_acde_4b51_826e_712b98"/>
      <w:bookmarkStart w:id="103" w:name="_STATUTE_NUMBER__51b05fe3_5c01_4f29_a439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8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f2e283da_e5fa_44db_96"/>
      <w:r>
        <w:rPr>
          <w:rFonts w:eastAsia="Arial" w:cs="Arial" w:ascii="Arial" w:hAnsi="Arial"/>
          <w:b/>
          <w:u w:val="single"/>
        </w:rPr>
        <w:t xml:space="preserve">Standardization of method; energy supply and demand forecasting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9f765171_99ef_41f1_ac2"/>
      <w:bookmarkEnd w:id="104"/>
      <w:r>
        <w:rPr>
          <w:rFonts w:eastAsia="Arial" w:cs="Arial" w:ascii="Arial" w:hAnsi="Arial"/>
          <w:u w:val="single"/>
        </w:rPr>
        <w:t xml:space="preserve">The </w:t>
      </w:r>
      <w:bookmarkStart w:id="106" w:name="_LINE__25_4b883650_1670_4097_9e06_8a06d4"/>
      <w:bookmarkEnd w:id="102"/>
      <w:r>
        <w:rPr>
          <w:rFonts w:eastAsia="Arial" w:cs="Arial" w:ascii="Arial" w:hAnsi="Arial"/>
          <w:u w:val="single"/>
        </w:rPr>
        <w:t xml:space="preserve">commission shall, by order, adopt a method for energy supply and demand forecasting that </w:t>
      </w:r>
      <w:bookmarkStart w:id="107" w:name="_LINE__26_8a4baed3_bf35_4aac_9045_1091b5"/>
      <w:bookmarkEnd w:id="106"/>
      <w:r>
        <w:rPr>
          <w:rFonts w:eastAsia="Arial" w:cs="Arial" w:ascii="Arial" w:hAnsi="Arial"/>
          <w:u w:val="single"/>
        </w:rPr>
        <w:t xml:space="preserve">is consistent with the method used by the Governor’s Energy Office in preparing the </w:t>
      </w:r>
      <w:bookmarkStart w:id="108" w:name="_LINE__27_93dd52a4_23ae_4fe5_af27_631ab0"/>
      <w:bookmarkEnd w:id="107"/>
      <w:r>
        <w:rPr>
          <w:rFonts w:eastAsia="Arial" w:cs="Arial" w:ascii="Arial" w:hAnsi="Arial"/>
          <w:u w:val="single"/>
        </w:rPr>
        <w:t xml:space="preserve">comprehensive state energy plan under Title 2, section 9, subsection 3, paragraph C and </w:t>
      </w:r>
      <w:bookmarkStart w:id="109" w:name="_LINE__28_c4130557_3c57_4b54_918b_68eea3"/>
      <w:bookmarkEnd w:id="108"/>
      <w:r>
        <w:rPr>
          <w:rFonts w:eastAsia="Arial" w:cs="Arial" w:ascii="Arial" w:hAnsi="Arial"/>
          <w:u w:val="single"/>
        </w:rPr>
        <w:t xml:space="preserve">require a covered utility to use this method in its grid plan filings required under this </w:t>
      </w:r>
      <w:bookmarkStart w:id="110" w:name="_LINE__29_6c492e18_e94e_4c3a_877b_eabbfc"/>
      <w:bookmarkEnd w:id="109"/>
      <w:r>
        <w:rPr>
          <w:rFonts w:eastAsia="Arial" w:cs="Arial" w:ascii="Arial" w:hAnsi="Arial"/>
          <w:u w:val="single"/>
        </w:rPr>
        <w:t>section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5b90175c_cfc2_4b17_8373_d"/>
      <w:bookmarkStart w:id="112" w:name="_PROCESSED_CHANGE__a5990347_8064_4fe8_ac"/>
      <w:bookmarkStart w:id="113" w:name="_PAR__11_c550b77b_7f48_4a12_836b_5919a69"/>
      <w:bookmarkStart w:id="114" w:name="_STATUTE_SS__e6094e31_52e4_463f_ad9a_a22"/>
      <w:bookmarkStart w:id="115" w:name="_BILL_SECTION__df3f4f5b_83be_4719_874b_f"/>
      <w:bookmarkStart w:id="116" w:name="_PAR__12_f0ed08db_bda4_41ba_a626_07db2ce"/>
      <w:bookmarkStart w:id="117" w:name="_BILL_SECTION_HEADER__89ee0804_f5da_487e"/>
      <w:bookmarkStart w:id="118" w:name="_LINE__30_a0f2cd8c_f9c2_4f4b_95b0_958199"/>
      <w:bookmarkEnd w:id="111"/>
      <w:bookmarkEnd w:id="112"/>
      <w:bookmarkEnd w:id="113"/>
      <w:bookmarkEnd w:id="114"/>
      <w:bookmarkEnd w:id="105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aeaae558_9e25_4339"/>
      <w:r>
        <w:rPr>
          <w:rFonts w:eastAsia="Arial" w:cs="Arial" w:ascii="Arial" w:hAnsi="Arial"/>
          <w:b/>
          <w:sz w:val="24"/>
        </w:rPr>
        <w:t>6</w:t>
      </w:r>
      <w:bookmarkEnd w:id="119"/>
      <w:r>
        <w:rPr>
          <w:rFonts w:eastAsia="Arial" w:cs="Arial" w:ascii="Arial" w:hAnsi="Arial"/>
          <w:b/>
          <w:sz w:val="24"/>
        </w:rPr>
        <w:t>.  35-A MRSA §3149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" w:name="_PAR__12_f0ed08db_bda4_41ba_a626_07db2ce"/>
      <w:bookmarkStart w:id="121" w:name="_BILL_SECTION_HEADER__89ee0804_f5da_487e"/>
      <w:bookmarkStart w:id="122" w:name="_PROCESSED_CHANGE__3cdc93f8_4956_426c_81"/>
      <w:bookmarkStart w:id="123" w:name="_STATUTE_S__27bc44d1_7f6f_44d9_8328_5a00"/>
      <w:bookmarkStart w:id="124" w:name="_PAR__13_1b4ece80_60a9_4929_b19f_a4d9d68"/>
      <w:bookmarkStart w:id="125" w:name="_LINE__31_0d495ffc_6f55_48c7_93a9_13138b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§</w:t>
      </w:r>
      <w:bookmarkStart w:id="126" w:name="_STATUTE_NUMBER__f9fd52f8_ba94_4405_ba36"/>
      <w:r>
        <w:rPr>
          <w:rFonts w:eastAsia="Arial" w:cs="Arial" w:ascii="Arial" w:hAnsi="Arial"/>
          <w:b/>
          <w:u w:val="single"/>
        </w:rPr>
        <w:t>3149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c2a4df48_a6b0_429a_a1"/>
      <w:r>
        <w:rPr>
          <w:rFonts w:eastAsia="Arial" w:cs="Arial" w:ascii="Arial" w:hAnsi="Arial"/>
          <w:b/>
          <w:u w:val="single"/>
        </w:rPr>
        <w:t xml:space="preserve">Coordination of integrated grid planning with transmission and energy </w:t>
      </w:r>
      <w:bookmarkStart w:id="128" w:name="_LINE__32_4538e4ac_7d64_48ac_b9dc_e21f98"/>
      <w:bookmarkEnd w:id="125"/>
      <w:r>
        <w:rPr>
          <w:rFonts w:eastAsia="Arial" w:cs="Arial" w:ascii="Arial" w:hAnsi="Arial"/>
          <w:b/>
          <w:u w:val="single"/>
        </w:rPr>
        <w:t>planning</w:t>
      </w:r>
      <w:bookmarkEnd w:id="127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3_1b4ece80_60a9_4929_b19f_a4d9d68"/>
      <w:bookmarkStart w:id="130" w:name="_STATUTE_SS__70457bf7_7b74_4f5d_8777_ace"/>
      <w:bookmarkStart w:id="131" w:name="_PAR__14_e63a2ef5_7c08_4468_912a_96f59ca"/>
      <w:bookmarkStart w:id="132" w:name="_LINE__33_14e4999c_b110_4bb4_9299_9c2322"/>
      <w:bookmarkStart w:id="133" w:name="_STATUTE_NUMBER__392fe80f_8963_4d7c_ae7a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1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81246565_1105_48c6_a2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135" w:name="_STATUTE_CONTENT__dc8fa937_d109_45e1_88f"/>
      <w:bookmarkEnd w:id="13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36" w:name="_LINE__34_99c8efc1_ec09_472f_9115_7d148c"/>
      <w:bookmarkEnd w:id="132"/>
      <w:r>
        <w:rPr>
          <w:rFonts w:eastAsia="Arial" w:cs="Arial" w:ascii="Arial" w:hAnsi="Arial"/>
          <w:u w:val="single"/>
        </w:rPr>
        <w:t xml:space="preserve">following terms have the following meanings.   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4_e63a2ef5_7c08_4468_912a_96f59ca"/>
      <w:bookmarkStart w:id="138" w:name="_PAR__15_f69acf51_0d3c_4bbe_b5c6_9930ec8"/>
      <w:bookmarkStart w:id="139" w:name="_STATUTE_P__a0f66f71_82b9_488a_8746_3d59"/>
      <w:bookmarkStart w:id="140" w:name="_LINE__35_d0e5d428_16ab_4b27_b5e1_f5cedf"/>
      <w:bookmarkStart w:id="141" w:name="_STATUTE_NUMBER__305e29d8_1bc3_43db_8358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A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38f85626_d0a0_46ed_844"/>
      <w:r>
        <w:rPr>
          <w:rFonts w:eastAsia="Arial" w:cs="Arial" w:ascii="Arial" w:hAnsi="Arial"/>
          <w:u w:val="single"/>
        </w:rPr>
        <w:t xml:space="preserve">"Advanced conductor" means an electric conductor that has a direct current </w:t>
      </w:r>
      <w:bookmarkStart w:id="143" w:name="_LINE__36_bf970383_c030_4162_be0f_422e05"/>
      <w:bookmarkEnd w:id="140"/>
      <w:r>
        <w:rPr>
          <w:rFonts w:eastAsia="Arial" w:cs="Arial" w:ascii="Arial" w:hAnsi="Arial"/>
          <w:u w:val="single"/>
        </w:rPr>
        <w:t xml:space="preserve">electrical resistance at least 10% lower than existing conductors of a similar diameter </w:t>
      </w:r>
      <w:bookmarkStart w:id="144" w:name="_LINE__37_9e8e34de_cb99_48b1_9b78_138dad"/>
      <w:bookmarkEnd w:id="143"/>
      <w:r>
        <w:rPr>
          <w:rFonts w:eastAsia="Arial" w:cs="Arial" w:ascii="Arial" w:hAnsi="Arial"/>
          <w:u w:val="single"/>
        </w:rPr>
        <w:t>on the electric system.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5_f69acf51_0d3c_4bbe_b5c6_9930ec8"/>
      <w:bookmarkStart w:id="146" w:name="_STATUTE_P__a0f66f71_82b9_488a_8746_3d59"/>
      <w:bookmarkStart w:id="147" w:name="_PAR__16_a5fa8742_535d_444b_a840_e7ed5be"/>
      <w:bookmarkStart w:id="148" w:name="_STATUTE_P__185ce658_77af_4766_a8fe_199b"/>
      <w:bookmarkStart w:id="149" w:name="_LINE__38_895cea21_c57d_4d13_a074_9b6216"/>
      <w:bookmarkStart w:id="150" w:name="_STATUTE_NUMBER__2a2fcf2f_b408_4b1e_9b0c"/>
      <w:bookmarkEnd w:id="145"/>
      <w:bookmarkEnd w:id="146"/>
      <w:bookmarkEnd w:id="142"/>
      <w:bookmarkEnd w:id="147"/>
      <w:bookmarkEnd w:id="148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df45e5a4_fd6a_46f1_852"/>
      <w:r>
        <w:rPr>
          <w:rFonts w:eastAsia="Arial" w:cs="Arial" w:ascii="Arial" w:hAnsi="Arial"/>
          <w:u w:val="single"/>
        </w:rPr>
        <w:t xml:space="preserve">"Grid-enhancing technology" has the same meaning as in section 3148, subsection </w:t>
      </w:r>
      <w:bookmarkStart w:id="152" w:name="_LINE__39_98d7c193_5045_4ae2_9dd2_2fa1f6"/>
      <w:bookmarkEnd w:id="149"/>
      <w:r>
        <w:rPr>
          <w:rFonts w:eastAsia="Arial" w:cs="Arial" w:ascii="Arial" w:hAnsi="Arial"/>
          <w:u w:val="single"/>
        </w:rPr>
        <w:t>1, paragraph A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GE__1_74ee2506_e378_465e_b755_201d2cf"/>
      <w:bookmarkStart w:id="154" w:name="_STATUTE_SS__70457bf7_7b74_4f5d_8777_ace"/>
      <w:bookmarkStart w:id="155" w:name="_PAR__16_a5fa8742_535d_444b_a840_e7ed5be"/>
      <w:bookmarkStart w:id="156" w:name="_STATUTE_P__185ce658_77af_4766_a8fe_199b"/>
      <w:bookmarkStart w:id="157" w:name="_PAGE__2_0f0bfcd9_ff8d_4961_9c8d_d8a857e"/>
      <w:bookmarkStart w:id="158" w:name="_STATUTE_SS__fb14417f_6583_4b5a_a642_523"/>
      <w:bookmarkStart w:id="159" w:name="_PAR__1_8e3eddca_2a19_420c_b9ed_3ce523cf"/>
      <w:bookmarkStart w:id="160" w:name="_LINE__1_16d04e3e_59a5_40b0_8108_3ce3d85"/>
      <w:bookmarkStart w:id="161" w:name="_STATUTE_NUMBER__7e5a08cc_6a44_4dc0_8dd4"/>
      <w:bookmarkEnd w:id="153"/>
      <w:bookmarkEnd w:id="154"/>
      <w:bookmarkEnd w:id="155"/>
      <w:bookmarkEnd w:id="156"/>
      <w:bookmarkEnd w:id="151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2</w:t>
      </w:r>
      <w:bookmarkEnd w:id="161"/>
      <w:r>
        <w:rPr>
          <w:rFonts w:eastAsia="Arial" w:cs="Arial" w:ascii="Arial" w:hAnsi="Arial"/>
          <w:b/>
          <w:u w:val="single"/>
        </w:rPr>
        <w:t xml:space="preserve">. </w:t>
      </w:r>
      <w:bookmarkStart w:id="162" w:name="_STATUTE_HEADNOTE__b3125ebe_90aa_4124_91"/>
      <w:r>
        <w:rPr>
          <w:rFonts w:eastAsia="Arial" w:cs="Arial" w:ascii="Arial" w:hAnsi="Arial"/>
          <w:b/>
          <w:u w:val="single"/>
        </w:rPr>
        <w:t xml:space="preserve">Transmission and energy planning. </w:t>
      </w:r>
      <w:bookmarkStart w:id="163" w:name="_STATUTE_CONTENT__f86a89ab_b3d5_4253_bb8"/>
      <w:bookmarkEnd w:id="162"/>
      <w:r>
        <w:rPr>
          <w:rFonts w:eastAsia="Arial" w:cs="Arial" w:ascii="Arial" w:hAnsi="Arial"/>
          <w:u w:val="single"/>
        </w:rPr>
        <w:t xml:space="preserve">In engaging in transmission and energy </w:t>
      </w:r>
      <w:bookmarkStart w:id="164" w:name="_LINE__2_216af2fc_438e_4fff_9c76_f7040c6"/>
      <w:bookmarkEnd w:id="160"/>
      <w:r>
        <w:rPr>
          <w:rFonts w:eastAsia="Arial" w:cs="Arial" w:ascii="Arial" w:hAnsi="Arial"/>
          <w:u w:val="single"/>
        </w:rPr>
        <w:t>planning under this subchapter, the commission shall: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_8e3eddca_2a19_420c_b9ed_3ce523cf"/>
      <w:bookmarkStart w:id="166" w:name="_PAR__2_0ba2720b_9b0e_4fdc_9be4_aad24c2e"/>
      <w:bookmarkStart w:id="167" w:name="_STATUTE_P__273058b1_d320_4595_89b9_6264"/>
      <w:bookmarkStart w:id="168" w:name="_LINE__3_a2fd565e_68e1_466e_a106_94044d1"/>
      <w:bookmarkStart w:id="169" w:name="_STATUTE_NUMBER__033d189c_405b_4d1f_b73c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380bf631_1694_4061_b58"/>
      <w:r>
        <w:rPr>
          <w:rFonts w:eastAsia="Arial" w:cs="Arial" w:ascii="Arial" w:hAnsi="Arial"/>
          <w:u w:val="single"/>
        </w:rPr>
        <w:t xml:space="preserve">Establish mechanisms to integrate grid plans filed by large investor-owned </w:t>
      </w:r>
      <w:bookmarkStart w:id="171" w:name="_LINE__4_b1ee7e52_7e9a_4940_98c1_825dc33"/>
      <w:bookmarkEnd w:id="168"/>
      <w:r>
        <w:rPr>
          <w:rFonts w:eastAsia="Arial" w:cs="Arial" w:ascii="Arial" w:hAnsi="Arial"/>
          <w:u w:val="single"/>
        </w:rPr>
        <w:t>transmission and distribution utilities pursuant to section 3147;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0ba2720b_9b0e_4fdc_9be4_aad24c2e"/>
      <w:bookmarkStart w:id="173" w:name="_STATUTE_P__273058b1_d320_4595_89b9_6264"/>
      <w:bookmarkStart w:id="174" w:name="_PAR__3_d6e37af5_539d_4544_a238_ce42196d"/>
      <w:bookmarkStart w:id="175" w:name="_STATUTE_P__7021cd16_2f06_479e_8761_80af"/>
      <w:bookmarkStart w:id="176" w:name="_LINE__5_99a6402b_e56f_4b57_b36a_a1a31aa"/>
      <w:bookmarkStart w:id="177" w:name="_STATUTE_NUMBER__aa9c3a7f_b722_4189_9951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ad552b7b_1b2d_4903_8a4"/>
      <w:r>
        <w:rPr>
          <w:rFonts w:eastAsia="Arial" w:cs="Arial" w:ascii="Arial" w:hAnsi="Arial"/>
          <w:u w:val="single"/>
        </w:rPr>
        <w:t xml:space="preserve">Seek to improve efficiency and reliability of and reduce congestion on the grid </w:t>
      </w:r>
      <w:bookmarkStart w:id="179" w:name="_LINE__6_078612e0_8ee6_413e_a249_afcdb72"/>
      <w:bookmarkEnd w:id="176"/>
      <w:r>
        <w:rPr>
          <w:rFonts w:eastAsia="Arial" w:cs="Arial" w:ascii="Arial" w:hAnsi="Arial"/>
          <w:u w:val="single"/>
        </w:rPr>
        <w:t xml:space="preserve">through the consideration of grid-enhancing technologies and advanced conductors in </w:t>
      </w:r>
      <w:bookmarkStart w:id="180" w:name="_LINE__7_ba47c571_7800_4e4a_923e_5d0ac77"/>
      <w:bookmarkEnd w:id="179"/>
      <w:r>
        <w:rPr>
          <w:rFonts w:eastAsia="Arial" w:cs="Arial" w:ascii="Arial" w:hAnsi="Arial"/>
          <w:u w:val="single"/>
        </w:rPr>
        <w:t>the distribution system and transmission planning processes; and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3_d6e37af5_539d_4544_a238_ce42196d"/>
      <w:bookmarkStart w:id="182" w:name="_STATUTE_P__7021cd16_2f06_479e_8761_80af"/>
      <w:bookmarkStart w:id="183" w:name="_PAR__4_e49e38fa_6d68_4dfb_901c_075a40da"/>
      <w:bookmarkStart w:id="184" w:name="_STATUTE_P__06273f2e_1bbd_4095_bc02_7429"/>
      <w:bookmarkStart w:id="185" w:name="_LINE__8_56b4434c_644b_47a9_9bf1_9d7e88c"/>
      <w:bookmarkStart w:id="186" w:name="_STATUTE_NUMBER__682ba50d_4b5b_4534_a4cf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C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11d4557a_6087_40eb_ae2"/>
      <w:r>
        <w:rPr>
          <w:rFonts w:eastAsia="Arial" w:cs="Arial" w:ascii="Arial" w:hAnsi="Arial"/>
          <w:u w:val="single"/>
        </w:rPr>
        <w:t xml:space="preserve">Incentivize the incorporation of low-voltage sensors to improve grid monitoring </w:t>
      </w:r>
      <w:bookmarkStart w:id="188" w:name="_LINE__9_cb97411e_c905_4a69_8b8a_93ead33"/>
      <w:bookmarkEnd w:id="185"/>
      <w:r>
        <w:rPr>
          <w:rFonts w:eastAsia="Arial" w:cs="Arial" w:ascii="Arial" w:hAnsi="Arial"/>
          <w:u w:val="single"/>
        </w:rPr>
        <w:t xml:space="preserve">capacity, including data related to grid power quality, transformer status and distributed </w:t>
      </w:r>
      <w:bookmarkStart w:id="189" w:name="_LINE__10_1561367c_b0c2_45c7_982b_7fc7b4"/>
      <w:bookmarkEnd w:id="188"/>
      <w:r>
        <w:rPr>
          <w:rFonts w:eastAsia="Arial" w:cs="Arial" w:ascii="Arial" w:hAnsi="Arial"/>
          <w:u w:val="single"/>
        </w:rPr>
        <w:t>energy resource capacity by location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df3f4f5b_83be_4719_874b_f"/>
      <w:bookmarkStart w:id="191" w:name="_PROCESSED_CHANGE__3cdc93f8_4956_426c_81"/>
      <w:bookmarkStart w:id="192" w:name="_STATUTE_S__27bc44d1_7f6f_44d9_8328_5a00"/>
      <w:bookmarkStart w:id="193" w:name="_STATUTE_SS__fb14417f_6583_4b5a_a642_523"/>
      <w:bookmarkStart w:id="194" w:name="_PAR__4_e49e38fa_6d68_4dfb_901c_075a40da"/>
      <w:bookmarkStart w:id="195" w:name="_STATUTE_P__06273f2e_1bbd_4095_bc02_7429"/>
      <w:bookmarkStart w:id="196" w:name="_BILL_SECTION__2dd73ec4_5bb1_4398_94dd_d"/>
      <w:bookmarkStart w:id="197" w:name="_PAR__5_7e46b37a_cc7d_4878_a49a_aa9386eb"/>
      <w:bookmarkStart w:id="198" w:name="_BILL_SECTION_HEADER__853ad081_dbd4_44ab"/>
      <w:bookmarkStart w:id="199" w:name="_LINE__11_94c1c95f_6210_461e_b9fe_1881e1"/>
      <w:bookmarkEnd w:id="190"/>
      <w:bookmarkEnd w:id="191"/>
      <w:bookmarkEnd w:id="192"/>
      <w:bookmarkEnd w:id="193"/>
      <w:bookmarkEnd w:id="194"/>
      <w:bookmarkEnd w:id="195"/>
      <w:bookmarkEnd w:id="187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3b2bb7b2_88d6_4657"/>
      <w:r>
        <w:rPr>
          <w:rFonts w:eastAsia="Arial" w:cs="Arial" w:ascii="Arial" w:hAnsi="Arial"/>
          <w:b/>
          <w:sz w:val="24"/>
        </w:rPr>
        <w:t>7</w:t>
      </w:r>
      <w:bookmarkEnd w:id="200"/>
      <w:r>
        <w:rPr>
          <w:rFonts w:eastAsia="Arial" w:cs="Arial" w:ascii="Arial" w:hAnsi="Arial"/>
          <w:b/>
          <w:sz w:val="24"/>
        </w:rPr>
        <w:t>.  35-A MRSA §3210-J, sub-§2, ¶F,</w:t>
      </w:r>
      <w:r>
        <w:rPr>
          <w:rFonts w:eastAsia="Arial" w:cs="Arial" w:ascii="Arial" w:hAnsi="Arial"/>
        </w:rPr>
        <w:t xml:space="preserve"> as enacted by PL 2023, c. 321, §3, is </w:t>
      </w:r>
      <w:bookmarkStart w:id="201" w:name="_LINE__12_aa2273c1_283b_4992_9495_852015"/>
      <w:bookmarkEnd w:id="199"/>
      <w:r>
        <w:rPr>
          <w:rFonts w:eastAsia="Arial" w:cs="Arial" w:ascii="Arial" w:hAnsi="Arial"/>
        </w:rPr>
        <w:t>amended to read: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7e46b37a_cc7d_4878_a49a_aa9386eb"/>
      <w:bookmarkStart w:id="203" w:name="_BILL_SECTION_HEADER__853ad081_dbd4_44ab"/>
      <w:bookmarkStart w:id="204" w:name="_STATUTE_P__1570ec16_aa87_4d6f_95b3_fd8f"/>
      <w:bookmarkStart w:id="205" w:name="_PAR__6_351d58f3_5ccf_4d16_86d3_9ffcb9f6"/>
      <w:bookmarkStart w:id="206" w:name="_LINE__13_7d196965_c978_4a7e_8063_452199"/>
      <w:bookmarkStart w:id="207" w:name="_STATUTE_NUMBER__a52dca87_5674_4de1_80d4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F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33c6c978_4740_4a16_91d"/>
      <w:r>
        <w:rPr>
          <w:rFonts w:eastAsia="Arial" w:cs="Arial" w:ascii="Arial" w:hAnsi="Arial"/>
        </w:rPr>
        <w:t xml:space="preserve">In conducting a solicitation and selecting eligible Class IA resources or combined </w:t>
      </w:r>
      <w:bookmarkStart w:id="209" w:name="_LINE__14_88653e77_cbd2_4281_b967_1182db"/>
      <w:bookmarkEnd w:id="206"/>
      <w:r>
        <w:rPr>
          <w:rFonts w:eastAsia="Arial" w:cs="Arial" w:ascii="Arial" w:hAnsi="Arial"/>
        </w:rPr>
        <w:t>projects for contracts under this section, the commission shall:</w:t>
      </w:r>
      <w:bookmarkEnd w:id="208"/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6_351d58f3_5ccf_4d16_86d3_9ffcb9f6"/>
      <w:bookmarkStart w:id="211" w:name="_PAR__7_5fd35473_23ca_4676_9db7_c0f5923d"/>
      <w:bookmarkStart w:id="212" w:name="_STATUTE_SP__dfd18550_1686_47d6_a836_49a"/>
      <w:bookmarkStart w:id="213" w:name="_LINE__15_ba86ab03_b66c_4594_9e85_5dfb53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59c41fcb_9968_4ca0_b0d0"/>
      <w:r>
        <w:rPr>
          <w:rFonts w:eastAsia="Arial" w:cs="Arial" w:ascii="Arial" w:hAnsi="Arial"/>
        </w:rPr>
        <w:t>1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7cd909e2_31c5_44c6_b50"/>
      <w:r>
        <w:rPr>
          <w:rFonts w:eastAsia="Arial" w:cs="Arial" w:ascii="Arial" w:hAnsi="Arial"/>
        </w:rPr>
        <w:t xml:space="preserve">Consider the expected effect of eligible Class IA resources on other renewable </w:t>
      </w:r>
      <w:bookmarkStart w:id="216" w:name="_LINE__16_08968a70_5644_4765_9987_c64871"/>
      <w:bookmarkEnd w:id="213"/>
      <w:r>
        <w:rPr>
          <w:rFonts w:eastAsia="Arial" w:cs="Arial" w:ascii="Arial" w:hAnsi="Arial"/>
        </w:rPr>
        <w:t xml:space="preserve">resources, as defined in </w:t>
      </w:r>
      <w:bookmarkStart w:id="217" w:name="_CROSS_REFERENCE__bfa8242b_7363_4b10_b14"/>
      <w:r>
        <w:rPr>
          <w:rFonts w:eastAsia="Arial" w:cs="Arial" w:ascii="Arial" w:hAnsi="Arial"/>
        </w:rPr>
        <w:t>section 3210, subsection 2, paragraph C</w:t>
      </w:r>
      <w:bookmarkEnd w:id="217"/>
      <w:r>
        <w:rPr>
          <w:rFonts w:eastAsia="Arial" w:cs="Arial" w:ascii="Arial" w:hAnsi="Arial"/>
        </w:rPr>
        <w:t xml:space="preserve">, due to congestion </w:t>
      </w:r>
      <w:bookmarkStart w:id="218" w:name="_LINE__17_51fd848d_5bc9_4684_8355_0cd66a"/>
      <w:bookmarkEnd w:id="216"/>
      <w:r>
        <w:rPr>
          <w:rFonts w:eastAsia="Arial" w:cs="Arial" w:ascii="Arial" w:hAnsi="Arial"/>
        </w:rPr>
        <w:t>and curtailment;</w:t>
      </w:r>
      <w:bookmarkEnd w:id="215"/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7_5fd35473_23ca_4676_9db7_c0f5923d"/>
      <w:bookmarkStart w:id="220" w:name="_STATUTE_SP__dfd18550_1686_47d6_a836_49a"/>
      <w:bookmarkStart w:id="221" w:name="_PAR__8_ad9aebaf_d7ab_4a22_8073_c23dbcb7"/>
      <w:bookmarkStart w:id="222" w:name="_STATUTE_SP__b6c9f1b5_867a_4fe8_9652_d98"/>
      <w:bookmarkStart w:id="223" w:name="_LINE__18_b78f61dd_7e70_4c0d_8e6f_efeec6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(</w:t>
      </w:r>
      <w:bookmarkStart w:id="224" w:name="_STATUTE_NUMBER__474599c8_de02_4448_91c7"/>
      <w:r>
        <w:rPr>
          <w:rFonts w:eastAsia="Arial" w:cs="Arial" w:ascii="Arial" w:hAnsi="Arial"/>
        </w:rPr>
        <w:t>2</w:t>
      </w:r>
      <w:bookmarkEnd w:id="224"/>
      <w:r>
        <w:rPr>
          <w:rFonts w:eastAsia="Arial" w:cs="Arial" w:ascii="Arial" w:hAnsi="Arial"/>
        </w:rPr>
        <w:t xml:space="preserve">)  </w:t>
      </w:r>
      <w:bookmarkStart w:id="225" w:name="_STATUTE_CONTENT__8fe28092_8d6e_437f_aeb"/>
      <w:r>
        <w:rPr>
          <w:rFonts w:eastAsia="Arial" w:cs="Arial" w:ascii="Arial" w:hAnsi="Arial"/>
        </w:rPr>
        <w:t xml:space="preserve">Select only those eligible Class IA resources or combined projects for contracts </w:t>
      </w:r>
      <w:bookmarkStart w:id="226" w:name="_LINE__19_e51a3e75_97fe_4b7b_932a_105749"/>
      <w:bookmarkEnd w:id="223"/>
      <w:r>
        <w:rPr>
          <w:rFonts w:eastAsia="Arial" w:cs="Arial" w:ascii="Arial" w:hAnsi="Arial"/>
        </w:rPr>
        <w:t xml:space="preserve">that will benefit ratepayers; </w:t>
      </w:r>
      <w:bookmarkStart w:id="227" w:name="_PROCESSED_CHANGE__cf498fb0_7f83_4322_80"/>
      <w:r>
        <w:rPr>
          <w:rFonts w:eastAsia="Arial" w:cs="Arial" w:ascii="Arial" w:hAnsi="Arial"/>
          <w:strike/>
        </w:rPr>
        <w:t>and</w:t>
      </w:r>
      <w:bookmarkEnd w:id="225"/>
      <w:bookmarkEnd w:id="226"/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8_ad9aebaf_d7ab_4a22_8073_c23dbcb7"/>
      <w:bookmarkStart w:id="229" w:name="_STATUTE_SP__b6c9f1b5_867a_4fe8_9652_d98"/>
      <w:bookmarkStart w:id="230" w:name="_STATUTE_SP__c27308ea_dbf9_4d00_ada3_f92"/>
      <w:bookmarkStart w:id="231" w:name="_PAR__9_23272c93_f53b_4734_afdb_30166e8d"/>
      <w:bookmarkStart w:id="232" w:name="_LINE__20_f0c74f6e_5bcc_4544_93c4_ffeea2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(</w:t>
      </w:r>
      <w:bookmarkStart w:id="233" w:name="_STATUTE_NUMBER__878acadf_cdec_4a91_ab43"/>
      <w:r>
        <w:rPr>
          <w:rFonts w:eastAsia="Arial" w:cs="Arial" w:ascii="Arial" w:hAnsi="Arial"/>
        </w:rPr>
        <w:t>3</w:t>
      </w:r>
      <w:bookmarkEnd w:id="233"/>
      <w:r>
        <w:rPr>
          <w:rFonts w:eastAsia="Arial" w:cs="Arial" w:ascii="Arial" w:hAnsi="Arial"/>
        </w:rPr>
        <w:t xml:space="preserve">)  </w:t>
      </w:r>
      <w:bookmarkStart w:id="234" w:name="_STATUTE_CONTENT__c02cfdd3_210f_4bcb_834"/>
      <w:r>
        <w:rPr>
          <w:rFonts w:eastAsia="Arial" w:cs="Arial" w:ascii="Arial" w:hAnsi="Arial"/>
        </w:rPr>
        <w:t xml:space="preserve">Of those eligible Class IA resources or combined projects that benefit </w:t>
      </w:r>
      <w:bookmarkStart w:id="235" w:name="_LINE__21_2fa411f0_d596_4d73_a823_00368e"/>
      <w:bookmarkEnd w:id="232"/>
      <w:r>
        <w:rPr>
          <w:rFonts w:eastAsia="Arial" w:cs="Arial" w:ascii="Arial" w:hAnsi="Arial"/>
        </w:rPr>
        <w:t xml:space="preserve">ratepayers, give preference to eligible Class IA resources or combined projects as </w:t>
      </w:r>
      <w:bookmarkStart w:id="236" w:name="_LINE__22_4cb53070_ef9f_49c0_bc58_8ab593"/>
      <w:bookmarkEnd w:id="235"/>
      <w:r>
        <w:rPr>
          <w:rFonts w:eastAsia="Arial" w:cs="Arial" w:ascii="Arial" w:hAnsi="Arial"/>
        </w:rPr>
        <w:t>follows:</w:t>
      </w:r>
      <w:bookmarkEnd w:id="234"/>
      <w:bookmarkEnd w:id="2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7" w:name="_PAR__9_23272c93_f53b_4734_afdb_30166e8d"/>
      <w:bookmarkStart w:id="238" w:name="_PAR__10_81bc7e95_53f3_43e4_be53_aabe098"/>
      <w:bookmarkStart w:id="239" w:name="_STATUTE_D__dca73e41_e539_4eb6_87ea_7539"/>
      <w:bookmarkStart w:id="240" w:name="_LINE__23_d9ad3f4f_aa6b_45a3_b2dc_3e3e89"/>
      <w:bookmarkEnd w:id="237"/>
      <w:bookmarkEnd w:id="238"/>
      <w:bookmarkEnd w:id="239"/>
      <w:r>
        <w:rPr>
          <w:rFonts w:eastAsia="Arial" w:cs="Arial" w:ascii="Arial" w:hAnsi="Arial"/>
        </w:rPr>
        <w:t>(</w:t>
      </w:r>
      <w:bookmarkStart w:id="241" w:name="_STATUTE_NUMBER__152406be_681e_4166_b534"/>
      <w:r>
        <w:rPr>
          <w:rFonts w:eastAsia="Arial" w:cs="Arial" w:ascii="Arial" w:hAnsi="Arial"/>
        </w:rPr>
        <w:t>a</w:t>
      </w:r>
      <w:bookmarkEnd w:id="241"/>
      <w:r>
        <w:rPr>
          <w:rFonts w:eastAsia="Arial" w:cs="Arial" w:ascii="Arial" w:hAnsi="Arial"/>
        </w:rPr>
        <w:t xml:space="preserve">)  </w:t>
      </w:r>
      <w:bookmarkStart w:id="242" w:name="_STATUTE_CONTENT__ddec1ba9_e04d_4071_84b"/>
      <w:r>
        <w:rPr>
          <w:rFonts w:eastAsia="Arial" w:cs="Arial" w:ascii="Arial" w:hAnsi="Arial"/>
        </w:rPr>
        <w:t xml:space="preserve">Primary preference to those eligible Class IA resources or combined </w:t>
      </w:r>
      <w:bookmarkStart w:id="243" w:name="_LINE__24_188f8f8b_0016_4237_84e9_7e18f6"/>
      <w:bookmarkEnd w:id="240"/>
      <w:r>
        <w:rPr>
          <w:rFonts w:eastAsia="Arial" w:cs="Arial" w:ascii="Arial" w:hAnsi="Arial"/>
        </w:rPr>
        <w:t>projects that are located on contaminated land; and</w:t>
      </w:r>
      <w:bookmarkEnd w:id="242"/>
      <w:bookmarkEnd w:id="2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4" w:name="_PAR__10_81bc7e95_53f3_43e4_be53_aabe098"/>
      <w:bookmarkStart w:id="245" w:name="_STATUTE_D__dca73e41_e539_4eb6_87ea_7539"/>
      <w:bookmarkStart w:id="246" w:name="_PAR__11_9fc95480_bad4_4255_a06f_2c9a272"/>
      <w:bookmarkStart w:id="247" w:name="_STATUTE_D__56d0b7bf_d2f8_4a3c_9e42_e3bd"/>
      <w:bookmarkStart w:id="248" w:name="_LINE__25_1f5ba428_d652_4a56_affe_f14d44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(</w:t>
      </w:r>
      <w:bookmarkStart w:id="249" w:name="_STATUTE_NUMBER__63e3ae14_a180_49f4_82cb"/>
      <w:r>
        <w:rPr>
          <w:rFonts w:eastAsia="Arial" w:cs="Arial" w:ascii="Arial" w:hAnsi="Arial"/>
        </w:rPr>
        <w:t>b</w:t>
      </w:r>
      <w:bookmarkEnd w:id="249"/>
      <w:r>
        <w:rPr>
          <w:rFonts w:eastAsia="Arial" w:cs="Arial" w:ascii="Arial" w:hAnsi="Arial"/>
        </w:rPr>
        <w:t xml:space="preserve">)  </w:t>
      </w:r>
      <w:bookmarkStart w:id="250" w:name="_STATUTE_CONTENT__39119c68_7b73_4f36_83a"/>
      <w:r>
        <w:rPr>
          <w:rFonts w:eastAsia="Arial" w:cs="Arial" w:ascii="Arial" w:hAnsi="Arial"/>
        </w:rPr>
        <w:t xml:space="preserve">Secondary preference to those eligible Class IA resources or combined </w:t>
      </w:r>
      <w:bookmarkStart w:id="251" w:name="_LINE__26_8f4a415b_785f_4c80_ab2e_37d3bd"/>
      <w:bookmarkEnd w:id="248"/>
      <w:r>
        <w:rPr>
          <w:rFonts w:eastAsia="Arial" w:cs="Arial" w:ascii="Arial" w:hAnsi="Arial"/>
        </w:rPr>
        <w:t xml:space="preserve">projects that minimize use of farmland that is not contaminated land and </w:t>
      </w:r>
      <w:bookmarkStart w:id="252" w:name="_LINE__27_1650c805_1efd_4b65_8717_62724e"/>
      <w:bookmarkEnd w:id="251"/>
      <w:r>
        <w:rPr>
          <w:rFonts w:eastAsia="Arial" w:cs="Arial" w:ascii="Arial" w:hAnsi="Arial"/>
        </w:rPr>
        <w:t>minimize use of forested land</w:t>
      </w:r>
      <w:bookmarkStart w:id="253" w:name="_PROCESSED_CHANGE__70977a0f_ddee_4023_9d"/>
      <w:r>
        <w:rPr>
          <w:rFonts w:eastAsia="Arial" w:cs="Arial" w:ascii="Arial" w:hAnsi="Arial"/>
          <w:strike/>
        </w:rPr>
        <w:t>.</w:t>
      </w:r>
      <w:bookmarkStart w:id="254" w:name="_PROCESSED_CHANGE__d6c841d9_8046_41a8_ac"/>
      <w:bookmarkEnd w:id="253"/>
      <w:r>
        <w:rPr>
          <w:rFonts w:eastAsia="Arial" w:cs="Arial" w:ascii="Arial" w:hAnsi="Arial"/>
          <w:u w:val="single"/>
        </w:rPr>
        <w:t>; and</w:t>
      </w:r>
      <w:bookmarkEnd w:id="250"/>
      <w:bookmarkEnd w:id="252"/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STATUTE_SP__c27308ea_dbf9_4d00_ada3_f92"/>
      <w:bookmarkStart w:id="256" w:name="_PAR__11_9fc95480_bad4_4255_a06f_2c9a272"/>
      <w:bookmarkStart w:id="257" w:name="_STATUTE_D__56d0b7bf_d2f8_4a3c_9e42_e3bd"/>
      <w:bookmarkStart w:id="258" w:name="_PROCESSED_CHANGE__7c63cfb2_0979_4aa0_ac"/>
      <w:bookmarkStart w:id="259" w:name="_PAR__12_261a9223_f2d4_4942_8553_e893293"/>
      <w:bookmarkStart w:id="260" w:name="_STATUTE_SP__0ef4d129_8808_4646_bb44_004"/>
      <w:bookmarkStart w:id="261" w:name="_LINE__28_308cbb6f_4c5e_4395_aacc_32bd48"/>
      <w:bookmarkEnd w:id="255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u w:val="single"/>
        </w:rPr>
        <w:t>(</w:t>
      </w:r>
      <w:bookmarkStart w:id="262" w:name="_STATUTE_NUMBER__c3995249_66c8_4d76_929b"/>
      <w:r>
        <w:rPr>
          <w:rFonts w:eastAsia="Arial" w:cs="Arial" w:ascii="Arial" w:hAnsi="Arial"/>
          <w:u w:val="single"/>
        </w:rPr>
        <w:t>4</w:t>
      </w:r>
      <w:bookmarkEnd w:id="262"/>
      <w:r>
        <w:rPr>
          <w:rFonts w:eastAsia="Arial" w:cs="Arial" w:ascii="Arial" w:hAnsi="Arial"/>
          <w:u w:val="single"/>
        </w:rPr>
        <w:t xml:space="preserve">)  </w:t>
      </w:r>
      <w:bookmarkStart w:id="263" w:name="_STATUTE_CONTENT__cdcc3cf3_abcd_4097_a45"/>
      <w:r>
        <w:rPr>
          <w:rFonts w:eastAsia="Arial" w:cs="Arial" w:ascii="Arial" w:hAnsi="Arial"/>
          <w:u w:val="single"/>
        </w:rPr>
        <w:t xml:space="preserve">Use grid plans developed by large investor-owned transmission and </w:t>
      </w:r>
      <w:bookmarkStart w:id="264" w:name="_LINE__29_5441ae87_c484_44ed_a415_e7b79b"/>
      <w:bookmarkEnd w:id="261"/>
      <w:r>
        <w:rPr>
          <w:rFonts w:eastAsia="Arial" w:cs="Arial" w:ascii="Arial" w:hAnsi="Arial"/>
          <w:u w:val="single"/>
        </w:rPr>
        <w:t xml:space="preserve">distribution utilities in accordance with the requirements set forth in section 3147, </w:t>
      </w:r>
      <w:bookmarkStart w:id="265" w:name="_LINE__30_4278a9ef_6724_4396_9baa_e61186"/>
      <w:bookmarkEnd w:id="264"/>
      <w:r>
        <w:rPr>
          <w:rFonts w:eastAsia="Arial" w:cs="Arial" w:ascii="Arial" w:hAnsi="Arial"/>
          <w:u w:val="single"/>
        </w:rPr>
        <w:t>subsection 6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2dd73ec4_5bb1_4398_94dd_d"/>
      <w:bookmarkStart w:id="267" w:name="_STATUTE_P__1570ec16_aa87_4d6f_95b3_fd8f"/>
      <w:bookmarkStart w:id="268" w:name="_PROCESSED_CHANGE__7c63cfb2_0979_4aa0_ac"/>
      <w:bookmarkStart w:id="269" w:name="_PAR__12_261a9223_f2d4_4942_8553_e893293"/>
      <w:bookmarkStart w:id="270" w:name="_STATUTE_SP__0ef4d129_8808_4646_bb44_004"/>
      <w:bookmarkStart w:id="271" w:name="_BILL_SECTION__0d82b65d_234d_4366_876a_3"/>
      <w:bookmarkStart w:id="272" w:name="_PAR__13_5774dcd0_061a_4bcc_b351_7b28a04"/>
      <w:bookmarkStart w:id="273" w:name="_BILL_SECTION_HEADER__e3c5f08d_32ee_43e8"/>
      <w:bookmarkStart w:id="274" w:name="_LINE__31_041fb3a5_9bda_44f1_838c_7c2a62"/>
      <w:bookmarkEnd w:id="266"/>
      <w:bookmarkEnd w:id="267"/>
      <w:bookmarkEnd w:id="268"/>
      <w:bookmarkEnd w:id="269"/>
      <w:bookmarkEnd w:id="270"/>
      <w:bookmarkEnd w:id="263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d5d5eb19_9dbf_429f"/>
      <w:r>
        <w:rPr>
          <w:rFonts w:eastAsia="Arial" w:cs="Arial" w:ascii="Arial" w:hAnsi="Arial"/>
          <w:b/>
          <w:sz w:val="24"/>
        </w:rPr>
        <w:t>8</w:t>
      </w:r>
      <w:bookmarkEnd w:id="275"/>
      <w:r>
        <w:rPr>
          <w:rFonts w:eastAsia="Arial" w:cs="Arial" w:ascii="Arial" w:hAnsi="Arial"/>
          <w:b/>
          <w:sz w:val="24"/>
        </w:rPr>
        <w:t>.  35-A MRSA §3804,</w:t>
      </w:r>
      <w:r>
        <w:rPr>
          <w:rFonts w:eastAsia="Arial" w:cs="Arial" w:ascii="Arial" w:hAnsi="Arial"/>
        </w:rPr>
        <w:t xml:space="preserve"> as enacted by PL 2023, c. 328, §1, is amended to read:</w:t>
      </w:r>
      <w:bookmarkEnd w:id="2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6" w:name="_PAR__13_5774dcd0_061a_4bcc_b351_7b28a04"/>
      <w:bookmarkStart w:id="277" w:name="_BILL_SECTION_HEADER__e3c5f08d_32ee_43e8"/>
      <w:bookmarkStart w:id="278" w:name="_STATUTE_S__6bd28c36_f2cf_4384_b7c9_c50a"/>
      <w:bookmarkStart w:id="279" w:name="_PAR__14_98a2f2a6_76c5_4152_8437_4d39139"/>
      <w:bookmarkStart w:id="280" w:name="_LINE__32_9863519b_6c40_476d_9502_4a1a9f"/>
      <w:bookmarkEnd w:id="276"/>
      <w:bookmarkEnd w:id="277"/>
      <w:bookmarkEnd w:id="278"/>
      <w:bookmarkEnd w:id="279"/>
      <w:r>
        <w:rPr>
          <w:rFonts w:eastAsia="Arial" w:cs="Arial" w:ascii="Arial" w:hAnsi="Arial"/>
          <w:b/>
        </w:rPr>
        <w:t>§</w:t>
      </w:r>
      <w:bookmarkStart w:id="281" w:name="_STATUTE_NUMBER__7607a194_d326_4338_80f5"/>
      <w:r>
        <w:rPr>
          <w:rFonts w:eastAsia="Arial" w:cs="Arial" w:ascii="Arial" w:hAnsi="Arial"/>
          <w:b/>
        </w:rPr>
        <w:t>3804</w:t>
      </w:r>
      <w:bookmarkEnd w:id="281"/>
      <w:r>
        <w:rPr>
          <w:rFonts w:eastAsia="Arial" w:cs="Arial" w:ascii="Arial" w:hAnsi="Arial"/>
          <w:b/>
        </w:rPr>
        <w:t xml:space="preserve">.  </w:t>
      </w:r>
      <w:bookmarkStart w:id="282" w:name="_STATUTE_HEADNOTE__d11d11f0_5ecb_4007_9c"/>
      <w:r>
        <w:rPr>
          <w:rFonts w:eastAsia="Arial" w:cs="Arial" w:ascii="Arial" w:hAnsi="Arial"/>
          <w:b/>
        </w:rPr>
        <w:t>Commission advancement of clean energy and beneficial electrification</w:t>
      </w:r>
      <w:bookmarkEnd w:id="280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4_98a2f2a6_76c5_4152_8437_4d39139"/>
      <w:bookmarkStart w:id="284" w:name="_PAR__15_19fb1abc_8930_40a4_9fcc_875e904"/>
      <w:bookmarkStart w:id="285" w:name="_STATUTE_P__83a2c4cc_7deb_4da0_aa27_3afa"/>
      <w:bookmarkStart w:id="286" w:name="_STATUTE_CONTENT__a7ca20a5_eaa8_419f_9c1"/>
      <w:bookmarkStart w:id="287" w:name="_LINE__33_ee3cb205_b63c_45e4_982e_0a0675"/>
      <w:bookmarkEnd w:id="283"/>
      <w:bookmarkEnd w:id="284"/>
      <w:bookmarkEnd w:id="285"/>
      <w:r>
        <w:rPr>
          <w:rFonts w:eastAsia="Arial" w:cs="Arial" w:ascii="Arial" w:hAnsi="Arial"/>
        </w:rPr>
        <w:t xml:space="preserve">The commission shall advance through its decisions and orders beneficial </w:t>
      </w:r>
      <w:bookmarkStart w:id="288" w:name="_LINE__34_a6339501_edc9_4734_94fe_d462c0"/>
      <w:bookmarkEnd w:id="287"/>
      <w:r>
        <w:rPr>
          <w:rFonts w:eastAsia="Arial" w:cs="Arial" w:ascii="Arial" w:hAnsi="Arial"/>
        </w:rPr>
        <w:t xml:space="preserve">electrification in order to achieve the emission reduction and renewable energy goals of the </w:t>
      </w:r>
      <w:bookmarkStart w:id="289" w:name="_LINE__35_a9454c68_4b1e_4489_a4cd_e656b4"/>
      <w:bookmarkEnd w:id="288"/>
      <w:r>
        <w:rPr>
          <w:rFonts w:eastAsia="Arial" w:cs="Arial" w:ascii="Arial" w:hAnsi="Arial"/>
        </w:rPr>
        <w:t xml:space="preserve">State, reduce energy costs to consumers and provide economic and climate benefits for all </w:t>
      </w:r>
      <w:bookmarkStart w:id="290" w:name="_LINE__36_875bc31e_199d_430e_957c_2e218b"/>
      <w:bookmarkEnd w:id="289"/>
      <w:r>
        <w:rPr>
          <w:rFonts w:eastAsia="Arial" w:cs="Arial" w:ascii="Arial" w:hAnsi="Arial"/>
        </w:rPr>
        <w:t xml:space="preserve">ratepayers. The commission shall seek to procure energy under </w:t>
      </w:r>
      <w:bookmarkStart w:id="291" w:name="_CROSS_REFERENCE__5b4b4cbb_a1a4_488c_b7d"/>
      <w:r>
        <w:rPr>
          <w:rFonts w:eastAsia="Arial" w:cs="Arial" w:ascii="Arial" w:hAnsi="Arial"/>
        </w:rPr>
        <w:t xml:space="preserve">section 3803, subsection 1, </w:t>
      </w:r>
      <w:bookmarkStart w:id="292" w:name="_LINE__37_ad52e762_39f1_47e6_918a_baaef8"/>
      <w:bookmarkEnd w:id="290"/>
      <w:r>
        <w:rPr>
          <w:rFonts w:eastAsia="Arial" w:cs="Arial" w:ascii="Arial" w:hAnsi="Arial"/>
        </w:rPr>
        <w:t>paragraph B</w:t>
      </w:r>
      <w:bookmarkEnd w:id="291"/>
      <w:r>
        <w:rPr>
          <w:rFonts w:eastAsia="Arial" w:cs="Arial" w:ascii="Arial" w:hAnsi="Arial"/>
        </w:rPr>
        <w:t xml:space="preserve"> in a manner that is consistent with beneficial electrification</w:t>
      </w:r>
      <w:bookmarkStart w:id="293" w:name="_PROCESSED_CHANGE__57c7b570_adb3_4a9e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accordance </w:t>
      </w:r>
      <w:bookmarkStart w:id="294" w:name="_LINE__38_a71d107e_6eed_48b5_ad30_b15ce7"/>
      <w:bookmarkEnd w:id="292"/>
      <w:r>
        <w:rPr>
          <w:rFonts w:eastAsia="Arial" w:cs="Arial" w:ascii="Arial" w:hAnsi="Arial"/>
          <w:u w:val="single"/>
        </w:rPr>
        <w:t>with the requirements of section 3147, subsection 6</w:t>
      </w:r>
      <w:bookmarkEnd w:id="293"/>
      <w:r>
        <w:rPr>
          <w:rFonts w:eastAsia="Arial" w:cs="Arial" w:ascii="Arial" w:hAnsi="Arial"/>
        </w:rPr>
        <w:t xml:space="preserve">. To the extent practicable, the </w:t>
      </w:r>
      <w:bookmarkStart w:id="295" w:name="_LINE__39_ab6ebe55_ac66_4403_8639_2faf0d"/>
      <w:bookmarkEnd w:id="294"/>
      <w:r>
        <w:rPr>
          <w:rFonts w:eastAsia="Arial" w:cs="Arial" w:ascii="Arial" w:hAnsi="Arial"/>
        </w:rPr>
        <w:t xml:space="preserve">commission shall seek to ensure that the acquisition of energy from renewable resources </w:t>
      </w:r>
      <w:bookmarkStart w:id="296" w:name="_LINE__40_34f2f6c1_a5fb_4ee9_84db_93f14f"/>
      <w:bookmarkEnd w:id="295"/>
      <w:r>
        <w:rPr>
          <w:rFonts w:eastAsia="Arial" w:cs="Arial" w:ascii="Arial" w:hAnsi="Arial"/>
        </w:rPr>
        <w:t xml:space="preserve">under </w:t>
      </w:r>
      <w:bookmarkStart w:id="297" w:name="_CROSS_REFERENCE__ca913ae4_c9ad_4630_a00"/>
      <w:r>
        <w:rPr>
          <w:rFonts w:eastAsia="Arial" w:cs="Arial" w:ascii="Arial" w:hAnsi="Arial"/>
        </w:rPr>
        <w:t>section 3803, subsection 1, paragraph B</w:t>
      </w:r>
      <w:bookmarkEnd w:id="297"/>
      <w:r>
        <w:rPr>
          <w:rFonts w:eastAsia="Arial" w:cs="Arial" w:ascii="Arial" w:hAnsi="Arial"/>
        </w:rPr>
        <w:t xml:space="preserve"> is designed to procure sufficient energy to </w:t>
      </w:r>
      <w:bookmarkStart w:id="298" w:name="_LINE__41_eead0a1a_b87d_4398_807f_1824be"/>
      <w:bookmarkEnd w:id="296"/>
      <w:r>
        <w:rPr>
          <w:rFonts w:eastAsia="Arial" w:cs="Arial" w:ascii="Arial" w:hAnsi="Arial"/>
        </w:rPr>
        <w:t xml:space="preserve">meet the portfolio requirements under </w:t>
      </w:r>
      <w:bookmarkStart w:id="299" w:name="_CROSS_REFERENCE__b2cd4fd6_3562_455b_861"/>
      <w:r>
        <w:rPr>
          <w:rFonts w:eastAsia="Arial" w:cs="Arial" w:ascii="Arial" w:hAnsi="Arial"/>
        </w:rPr>
        <w:t>section 3210</w:t>
      </w:r>
      <w:bookmarkEnd w:id="299"/>
      <w:r>
        <w:rPr>
          <w:rFonts w:eastAsia="Arial" w:cs="Arial" w:ascii="Arial" w:hAnsi="Arial"/>
        </w:rPr>
        <w:t xml:space="preserve"> for the reasonably expected increase in </w:t>
      </w:r>
      <w:bookmarkStart w:id="300" w:name="_LINE__42_40518bfe_8093_4b18_a8d0_6b2912"/>
      <w:bookmarkEnd w:id="298"/>
      <w:r>
        <w:rPr>
          <w:rFonts w:eastAsia="Arial" w:cs="Arial" w:ascii="Arial" w:hAnsi="Arial"/>
        </w:rPr>
        <w:t>use of electricity by retail electricity consumers.</w:t>
      </w:r>
      <w:bookmarkEnd w:id="286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GE__2_0f0bfcd9_ff8d_4961_9c8d_d8a857e"/>
      <w:bookmarkStart w:id="302" w:name="_BILL_SECTION__0d82b65d_234d_4366_876a_3"/>
      <w:bookmarkStart w:id="303" w:name="_STATUTE_S__6bd28c36_f2cf_4384_b7c9_c50a"/>
      <w:bookmarkStart w:id="304" w:name="_PAR__15_19fb1abc_8930_40a4_9fcc_875e904"/>
      <w:bookmarkStart w:id="305" w:name="_STATUTE_P__83a2c4cc_7deb_4da0_aa27_3afa"/>
      <w:bookmarkStart w:id="306" w:name="_PAGE__3_ac988bd1_6ff0_4e82_949e_eb1c178"/>
      <w:bookmarkStart w:id="307" w:name="_BILL_SECTION__c2e5901e_d8d4_4af3_9772_5"/>
      <w:bookmarkStart w:id="308" w:name="_PAR__1_622b8619_d0c8_4f90_8946_22275992"/>
      <w:bookmarkStart w:id="309" w:name="_BILL_SECTION_HEADER__dda03251_766d_47ca"/>
      <w:bookmarkStart w:id="310" w:name="_LINE__1_d1a6b684_7b37_4195_ba16_ca9f589"/>
      <w:bookmarkEnd w:id="301"/>
      <w:bookmarkEnd w:id="302"/>
      <w:bookmarkEnd w:id="303"/>
      <w:bookmarkEnd w:id="304"/>
      <w:bookmarkEnd w:id="305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9d45b8a9_d0de_4a2b"/>
      <w:r>
        <w:rPr>
          <w:rFonts w:eastAsia="Arial" w:cs="Arial" w:ascii="Arial" w:hAnsi="Arial"/>
          <w:b/>
          <w:sz w:val="24"/>
        </w:rPr>
        <w:t>9</w:t>
      </w:r>
      <w:bookmarkEnd w:id="311"/>
      <w:r>
        <w:rPr>
          <w:rFonts w:eastAsia="Arial" w:cs="Arial" w:ascii="Arial" w:hAnsi="Arial"/>
          <w:b/>
          <w:sz w:val="24"/>
        </w:rPr>
        <w:t>.  35-A MRSA §10104, sub-§9-A</w:t>
      </w:r>
      <w:r>
        <w:rPr>
          <w:rFonts w:eastAsia="Arial" w:cs="Arial" w:ascii="Arial" w:hAnsi="Arial"/>
        </w:rPr>
        <w:t xml:space="preserve"> is enacted to read: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1_622b8619_d0c8_4f90_8946_22275992"/>
      <w:bookmarkStart w:id="313" w:name="_BILL_SECTION_HEADER__dda03251_766d_47ca"/>
      <w:bookmarkStart w:id="314" w:name="_PROCESSED_CHANGE__1a69b5e8_2439_42df_b4"/>
      <w:bookmarkStart w:id="315" w:name="_PAR__2_895d1e1a_6c35_40cf_a38f_ed739443"/>
      <w:bookmarkStart w:id="316" w:name="_STATUTE_SS__6e9c2e98_c528_47d4_9772_30b"/>
      <w:bookmarkStart w:id="317" w:name="_LINE__2_1655bda5_67f7_41a1_8ff3_a231b06"/>
      <w:bookmarkStart w:id="318" w:name="_STATUTE_NUMBER__b016b28b_3df0_49d1_994a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u w:val="single"/>
        </w:rPr>
        <w:t>9-A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7c9850cf_e2b1_4629_b0"/>
      <w:r>
        <w:rPr>
          <w:rFonts w:eastAsia="Arial" w:cs="Arial" w:ascii="Arial" w:hAnsi="Arial"/>
          <w:b/>
          <w:u w:val="single"/>
        </w:rPr>
        <w:t xml:space="preserve">Consistency in method. </w:t>
      </w:r>
      <w:r>
        <w:rPr>
          <w:rFonts w:eastAsia="Arial" w:cs="Arial" w:ascii="Arial" w:hAnsi="Arial"/>
          <w:u w:val="single"/>
        </w:rPr>
        <w:t xml:space="preserve"> </w:t>
      </w:r>
      <w:bookmarkStart w:id="320" w:name="_STATUTE_CONTENT__4615d264_f0bd_4cad_b2d"/>
      <w:bookmarkEnd w:id="319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321" w:name="_LINE__3_ceaa1c9c_ec96_4118_854b_91a3d35"/>
      <w:bookmarkEnd w:id="317"/>
      <w:r>
        <w:rPr>
          <w:rFonts w:eastAsia="Arial" w:cs="Arial" w:ascii="Arial" w:hAnsi="Arial"/>
          <w:u w:val="single"/>
        </w:rPr>
        <w:t xml:space="preserve">contrary, the trust shall seek to ensure consistency and accuracy in energy planning and </w:t>
      </w:r>
      <w:bookmarkStart w:id="322" w:name="_LINE__4_1ccd9a27_b23e_4623_9b84_7ef62b0"/>
      <w:bookmarkEnd w:id="321"/>
      <w:r>
        <w:rPr>
          <w:rFonts w:eastAsia="Arial" w:cs="Arial" w:ascii="Arial" w:hAnsi="Arial"/>
          <w:u w:val="single"/>
        </w:rPr>
        <w:t xml:space="preserve">analysis, including, but not limited to, through the use of an energy forecasting method for </w:t>
      </w:r>
      <w:bookmarkStart w:id="323" w:name="_LINE__5_2e7faf2a_1011_46ff_a3fa_b3439df"/>
      <w:bookmarkEnd w:id="322"/>
      <w:r>
        <w:rPr>
          <w:rFonts w:eastAsia="Arial" w:cs="Arial" w:ascii="Arial" w:hAnsi="Arial"/>
          <w:u w:val="single"/>
        </w:rPr>
        <w:t xml:space="preserve">energy supply and demand forecasting that is consistent with the energy forecasting method </w:t>
      </w:r>
      <w:bookmarkStart w:id="324" w:name="_LINE__6_979c0f1c_047d_4201_8ff3_7e38eab"/>
      <w:bookmarkEnd w:id="323"/>
      <w:r>
        <w:rPr>
          <w:rFonts w:eastAsia="Arial" w:cs="Arial" w:ascii="Arial" w:hAnsi="Arial"/>
          <w:u w:val="single"/>
        </w:rPr>
        <w:t xml:space="preserve">used by the Governor's Energy Office in preparing the comprehensive state energy plan </w:t>
      </w:r>
      <w:bookmarkStart w:id="325" w:name="_LINE__7_a4cc0b32_54e9_4095_8dbd_0acc6e2"/>
      <w:bookmarkEnd w:id="324"/>
      <w:r>
        <w:rPr>
          <w:rFonts w:eastAsia="Arial" w:cs="Arial" w:ascii="Arial" w:hAnsi="Arial"/>
          <w:u w:val="single"/>
        </w:rPr>
        <w:t>under Title 2, section 9, subsection 3, paragraph C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BILL_SECTION__c2e5901e_d8d4_4af3_9772_5"/>
      <w:bookmarkStart w:id="327" w:name="_PROCESSED_CHANGE__1a69b5e8_2439_42df_b4"/>
      <w:bookmarkStart w:id="328" w:name="_PAR__2_895d1e1a_6c35_40cf_a38f_ed739443"/>
      <w:bookmarkStart w:id="329" w:name="_STATUTE_SS__6e9c2e98_c528_47d4_9772_30b"/>
      <w:bookmarkStart w:id="330" w:name="_PAR__3_bbe5e782_9ba6_4984_8f84_3349f173"/>
      <w:bookmarkStart w:id="331" w:name="_BILL_SECTION_UNALLOCATED__01eb5dca_8286"/>
      <w:bookmarkStart w:id="332" w:name="_LINE__8_d8affefb_5b13_471d_9450_b7f08ce"/>
      <w:bookmarkEnd w:id="326"/>
      <w:bookmarkEnd w:id="327"/>
      <w:bookmarkEnd w:id="328"/>
      <w:bookmarkEnd w:id="329"/>
      <w:bookmarkEnd w:id="320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SECTION_NUMBER__32441163_2b58_4c16"/>
      <w:r>
        <w:rPr>
          <w:rFonts w:eastAsia="Arial" w:cs="Arial" w:ascii="Arial" w:hAnsi="Arial"/>
          <w:b/>
          <w:sz w:val="24"/>
        </w:rPr>
        <w:t>10</w:t>
      </w:r>
      <w:bookmarkEnd w:id="3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Assessment of nonwires alternative process.</w:t>
      </w:r>
      <w:r>
        <w:rPr>
          <w:rFonts w:eastAsia="Arial" w:cs="Arial" w:ascii="Arial" w:hAnsi="Arial"/>
        </w:rPr>
        <w:t xml:space="preserve">  In consultation with the </w:t>
      </w:r>
      <w:bookmarkStart w:id="334" w:name="_LINE__9_625c6991_9368_4c12_b088_6c00bd6"/>
      <w:bookmarkEnd w:id="332"/>
      <w:r>
        <w:rPr>
          <w:rFonts w:eastAsia="Arial" w:cs="Arial" w:ascii="Arial" w:hAnsi="Arial"/>
        </w:rPr>
        <w:t xml:space="preserve">Efficiency Maine Trust and the Office of the Public Advocate, the Public Utilities </w:t>
      </w:r>
      <w:bookmarkStart w:id="335" w:name="_LINE__10_b152fbf2_f465_4824_8260_d20e6f"/>
      <w:bookmarkEnd w:id="334"/>
      <w:r>
        <w:rPr>
          <w:rFonts w:eastAsia="Arial" w:cs="Arial" w:ascii="Arial" w:hAnsi="Arial"/>
        </w:rPr>
        <w:t xml:space="preserve">Commission shall conduct a review of the nonwires alternative investigation and </w:t>
      </w:r>
      <w:bookmarkStart w:id="336" w:name="_LINE__11_ef205c5b_af05_43aa_99bd_bbd9cb"/>
      <w:bookmarkEnd w:id="335"/>
      <w:r>
        <w:rPr>
          <w:rFonts w:eastAsia="Arial" w:cs="Arial" w:ascii="Arial" w:hAnsi="Arial"/>
        </w:rPr>
        <w:t xml:space="preserve">recommendation process established in the Maine Revised Statutes, Title 35-A, section </w:t>
      </w:r>
      <w:bookmarkStart w:id="337" w:name="_LINE__12_5d31f9cb_4193_4d81_a535_e87b52"/>
      <w:bookmarkEnd w:id="336"/>
      <w:r>
        <w:rPr>
          <w:rFonts w:eastAsia="Arial" w:cs="Arial" w:ascii="Arial" w:hAnsi="Arial"/>
        </w:rPr>
        <w:t xml:space="preserve">3132-C.  The commission's review must assess the efficiency of that process and consider </w:t>
      </w:r>
      <w:bookmarkStart w:id="338" w:name="_LINE__13_9eec44d1_d470_48e9_bf51_359f5e"/>
      <w:bookmarkEnd w:id="337"/>
      <w:r>
        <w:rPr>
          <w:rFonts w:eastAsia="Arial" w:cs="Arial" w:ascii="Arial" w:hAnsi="Arial"/>
        </w:rPr>
        <w:t xml:space="preserve">how that process is incorporated into integrated grid plan filings submitted by large </w:t>
      </w:r>
      <w:bookmarkStart w:id="339" w:name="_LINE__14_66ac8322_1dec_4f70_b153_5f93a1"/>
      <w:bookmarkEnd w:id="338"/>
      <w:r>
        <w:rPr>
          <w:rFonts w:eastAsia="Arial" w:cs="Arial" w:ascii="Arial" w:hAnsi="Arial"/>
        </w:rPr>
        <w:t xml:space="preserve">investor-owned transmission and distribution utilities in accordance with the requirements </w:t>
      </w:r>
      <w:bookmarkStart w:id="340" w:name="_LINE__15_077f83cb_ef83_40c6_a51d_f136c1"/>
      <w:bookmarkEnd w:id="339"/>
      <w:r>
        <w:rPr>
          <w:rFonts w:eastAsia="Arial" w:cs="Arial" w:ascii="Arial" w:hAnsi="Arial"/>
        </w:rPr>
        <w:t xml:space="preserve">established by Title 35-A, section 3147.  The review must include the opportunity for </w:t>
      </w:r>
      <w:bookmarkStart w:id="341" w:name="_LINE__16_3edc0976_08f7_4574_96fc_5cc127"/>
      <w:bookmarkEnd w:id="340"/>
      <w:r>
        <w:rPr>
          <w:rFonts w:eastAsia="Arial" w:cs="Arial" w:ascii="Arial" w:hAnsi="Arial"/>
        </w:rPr>
        <w:t xml:space="preserve">stakeholders to provide comments to the commission. The commission shall develop </w:t>
      </w:r>
      <w:bookmarkStart w:id="342" w:name="_LINE__17_8925889d_f281_4b3c_aa4b_8d2328"/>
      <w:bookmarkEnd w:id="341"/>
      <w:r>
        <w:rPr>
          <w:rFonts w:eastAsia="Arial" w:cs="Arial" w:ascii="Arial" w:hAnsi="Arial"/>
        </w:rPr>
        <w:t xml:space="preserve">recommendations for changes to the nonwires alternative investigation and </w:t>
      </w:r>
      <w:bookmarkStart w:id="343" w:name="_LINE__18_18c75030_75b7_43fc_b4d8_439792"/>
      <w:bookmarkEnd w:id="342"/>
      <w:r>
        <w:rPr>
          <w:rFonts w:eastAsia="Arial" w:cs="Arial" w:ascii="Arial" w:hAnsi="Arial"/>
        </w:rPr>
        <w:t xml:space="preserve">recommendation process based on its review, which may include recommended legislation </w:t>
      </w:r>
      <w:bookmarkStart w:id="344" w:name="_LINE__19_f3415a95_ef99_44a9_b171_26edb2"/>
      <w:bookmarkEnd w:id="343"/>
      <w:r>
        <w:rPr>
          <w:rFonts w:eastAsia="Arial" w:cs="Arial" w:ascii="Arial" w:hAnsi="Arial"/>
        </w:rPr>
        <w:t xml:space="preserve">to better integrate nonwires alternatives into the requirements for grid plan filings.  By </w:t>
      </w:r>
      <w:bookmarkStart w:id="345" w:name="_LINE__20_6b53c824_48e4_477d_b7a2_0916da"/>
      <w:bookmarkEnd w:id="344"/>
      <w:r>
        <w:rPr>
          <w:rFonts w:eastAsia="Arial" w:cs="Arial" w:ascii="Arial" w:hAnsi="Arial"/>
        </w:rPr>
        <w:t xml:space="preserve">January 1, 2026, the commission shall provide a report of its recommendations to the Joint </w:t>
      </w:r>
      <w:bookmarkStart w:id="346" w:name="_LINE__21_fbc5490b_8804_4d51_880e_05962a"/>
      <w:bookmarkEnd w:id="345"/>
      <w:r>
        <w:rPr>
          <w:rFonts w:eastAsia="Arial" w:cs="Arial" w:ascii="Arial" w:hAnsi="Arial"/>
        </w:rPr>
        <w:t xml:space="preserve">Standing Committee on Energy, Utilities and Technology.  The committee may report out </w:t>
      </w:r>
      <w:bookmarkStart w:id="347" w:name="_LINE__22_3b834cd9_8231_43f8_806f_d7c32d"/>
      <w:bookmarkEnd w:id="346"/>
      <w:r>
        <w:rPr>
          <w:rFonts w:eastAsia="Arial" w:cs="Arial" w:ascii="Arial" w:hAnsi="Arial"/>
        </w:rPr>
        <w:t xml:space="preserve">a bill related to the commission's recommendations to the Second Regular Session of the </w:t>
      </w:r>
      <w:bookmarkStart w:id="348" w:name="_LINE__23_0ba3c49b_88bb_4386_9730_eaf1a9"/>
      <w:bookmarkEnd w:id="347"/>
      <w:r>
        <w:rPr>
          <w:rFonts w:eastAsia="Arial" w:cs="Arial" w:ascii="Arial" w:hAnsi="Arial"/>
        </w:rPr>
        <w:t>132nd Legislature.</w:t>
      </w:r>
      <w:bookmarkEnd w:id="3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9" w:name="_DOC_BODY_CONTENT__17d557fe_05ae_4ae1_81"/>
      <w:bookmarkStart w:id="350" w:name="_PAR__3_bbe5e782_9ba6_4984_8f84_3349f173"/>
      <w:bookmarkStart w:id="351" w:name="_BILL_SECTION_UNALLOCATED__01eb5dca_8286"/>
      <w:bookmarkStart w:id="352" w:name="_SUMMARY__3370994a_f41e_4bc3_8d2b_f0f8be"/>
      <w:bookmarkStart w:id="353" w:name="_PAR__4_06ead909_6ac1_4689_91d2_d6b44379"/>
      <w:bookmarkStart w:id="354" w:name="_LINE__24_011a66c5_be69_4676_bead_c33ca3"/>
      <w:bookmarkEnd w:id="349"/>
      <w:bookmarkEnd w:id="350"/>
      <w:bookmarkEnd w:id="351"/>
      <w:bookmarkEnd w:id="353"/>
      <w:r>
        <w:rPr>
          <w:rFonts w:eastAsia="Arial" w:cs="Arial" w:ascii="Arial" w:hAnsi="Arial"/>
          <w:b/>
          <w:sz w:val="24"/>
        </w:rPr>
        <w:t>SUMMARY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4_06ead909_6ac1_4689_91d2_d6b44379"/>
      <w:bookmarkStart w:id="356" w:name="_PAR__5_0bd23cd2_4b98_4d46_9100_30e7a890"/>
      <w:bookmarkStart w:id="357" w:name="_LINE__25_21bb498c_7860_406d_a599_02988b"/>
      <w:bookmarkEnd w:id="355"/>
      <w:bookmarkEnd w:id="356"/>
      <w:r>
        <w:rPr>
          <w:rFonts w:eastAsia="Arial" w:cs="Arial" w:ascii="Arial" w:hAnsi="Arial"/>
        </w:rPr>
        <w:t xml:space="preserve">This bill requires the Public Utilities Commission and the Efficiency Maine Trust to </w:t>
      </w:r>
      <w:bookmarkStart w:id="358" w:name="_LINE__26_aa36b479_d4ec_4e7f_b38d_015553"/>
      <w:bookmarkEnd w:id="357"/>
      <w:r>
        <w:rPr>
          <w:rFonts w:eastAsia="Arial" w:cs="Arial" w:ascii="Arial" w:hAnsi="Arial"/>
        </w:rPr>
        <w:t xml:space="preserve">use an energy forecasting method for energy supply and demand forecasting that is </w:t>
      </w:r>
      <w:bookmarkStart w:id="359" w:name="_LINE__27_4f9084c2_a189_4c36_98d1_6a1ee3"/>
      <w:bookmarkEnd w:id="358"/>
      <w:r>
        <w:rPr>
          <w:rFonts w:eastAsia="Arial" w:cs="Arial" w:ascii="Arial" w:hAnsi="Arial"/>
        </w:rPr>
        <w:t xml:space="preserve">consistent with the energy forecasting method used by the Governor's Energy Office in </w:t>
      </w:r>
      <w:bookmarkStart w:id="360" w:name="_LINE__28_5e73cfca_ab27_472b_9266_5ecfc1"/>
      <w:bookmarkEnd w:id="359"/>
      <w:r>
        <w:rPr>
          <w:rFonts w:eastAsia="Arial" w:cs="Arial" w:ascii="Arial" w:hAnsi="Arial"/>
        </w:rPr>
        <w:t xml:space="preserve">preparing the comprehensive state energy plan.  It requires the commission, in developing </w:t>
      </w:r>
      <w:bookmarkStart w:id="361" w:name="_LINE__29_1cb5a9dc_e2f4_4777_b64d_2ab451"/>
      <w:bookmarkEnd w:id="360"/>
      <w:r>
        <w:rPr>
          <w:rFonts w:eastAsia="Arial" w:cs="Arial" w:ascii="Arial" w:hAnsi="Arial"/>
        </w:rPr>
        <w:t xml:space="preserve">requests for proposals, conducting procurements and negotiating agreements for energy </w:t>
      </w:r>
      <w:bookmarkStart w:id="362" w:name="_LINE__30_828076a2_910c_423f_87fb_687e97"/>
      <w:bookmarkEnd w:id="361"/>
      <w:r>
        <w:rPr>
          <w:rFonts w:eastAsia="Arial" w:cs="Arial" w:ascii="Arial" w:hAnsi="Arial"/>
        </w:rPr>
        <w:t xml:space="preserve">and energy storage systems, to consider the grid plans developed by large investor-owned </w:t>
      </w:r>
      <w:bookmarkStart w:id="363" w:name="_LINE__31_b7802dce_b0c2_4dd8_911d_38067c"/>
      <w:bookmarkEnd w:id="362"/>
      <w:r>
        <w:rPr>
          <w:rFonts w:eastAsia="Arial" w:cs="Arial" w:ascii="Arial" w:hAnsi="Arial"/>
        </w:rPr>
        <w:t xml:space="preserve">transmission and distribution utilities to seek to optimize grid capacity and minimize the </w:t>
      </w:r>
      <w:bookmarkStart w:id="364" w:name="_LINE__32_8701a42b_7bf2_4006_8d73_e94615"/>
      <w:bookmarkEnd w:id="363"/>
      <w:r>
        <w:rPr>
          <w:rFonts w:eastAsia="Arial" w:cs="Arial" w:ascii="Arial" w:hAnsi="Arial"/>
        </w:rPr>
        <w:t xml:space="preserve">need for capital investment in the transmission or distribution system. </w:t>
      </w:r>
      <w:bookmarkEnd w:id="3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5" w:name="_PAR__5_0bd23cd2_4b98_4d46_9100_30e7a890"/>
      <w:bookmarkStart w:id="366" w:name="_PAR__6_9e0e35f7_8720_4df0_929d_c38b5c3e"/>
      <w:bookmarkStart w:id="367" w:name="_LINE__33_cb374527_31ee_4e6a_ab5d_ec655f"/>
      <w:bookmarkEnd w:id="365"/>
      <w:r>
        <w:rPr>
          <w:rFonts w:eastAsia="Arial" w:cs="Arial" w:ascii="Arial" w:hAnsi="Arial"/>
        </w:rPr>
        <w:t xml:space="preserve">It also requires the commission to, when engaging in transmission and energy planning, </w:t>
      </w:r>
      <w:bookmarkStart w:id="368" w:name="_LINE__34_d7ca09df_7b9e_4b59_a3d0_7ed59e"/>
      <w:bookmarkEnd w:id="367"/>
      <w:r>
        <w:rPr>
          <w:rFonts w:eastAsia="Arial" w:cs="Arial" w:ascii="Arial" w:hAnsi="Arial"/>
        </w:rPr>
        <w:t xml:space="preserve">establish mechanisms to integrate grid plans filed by large investor-owned transmission </w:t>
      </w:r>
      <w:bookmarkStart w:id="369" w:name="_LINE__35_38aa359d_2114_4b90_87bf_2ed420"/>
      <w:bookmarkEnd w:id="368"/>
      <w:r>
        <w:rPr>
          <w:rFonts w:eastAsia="Arial" w:cs="Arial" w:ascii="Arial" w:hAnsi="Arial"/>
        </w:rPr>
        <w:t xml:space="preserve">and distribution utilities, seek to improve efficiency and reliability of and reduce congestion </w:t>
      </w:r>
      <w:bookmarkStart w:id="370" w:name="_LINE__36_91c5bf74_adf3_40eb_b3fb_154111"/>
      <w:bookmarkEnd w:id="369"/>
      <w:r>
        <w:rPr>
          <w:rFonts w:eastAsia="Arial" w:cs="Arial" w:ascii="Arial" w:hAnsi="Arial"/>
        </w:rPr>
        <w:t xml:space="preserve">on the grid through the consideration of grid-enhancing technologies and advanced </w:t>
      </w:r>
      <w:bookmarkStart w:id="371" w:name="_LINE__37_827273cb_2808_4a9e_b9ad_964aee"/>
      <w:bookmarkEnd w:id="370"/>
      <w:r>
        <w:rPr>
          <w:rFonts w:eastAsia="Arial" w:cs="Arial" w:ascii="Arial" w:hAnsi="Arial"/>
        </w:rPr>
        <w:t xml:space="preserve">conductors and incentivize the incorporation of low-voltage sensors to improve grid </w:t>
      </w:r>
      <w:bookmarkStart w:id="372" w:name="_LINE__38_50b15890_982e_495c_8111_807ee2"/>
      <w:bookmarkEnd w:id="371"/>
      <w:r>
        <w:rPr>
          <w:rFonts w:eastAsia="Arial" w:cs="Arial" w:ascii="Arial" w:hAnsi="Arial"/>
        </w:rPr>
        <w:t xml:space="preserve">monitoring capacity.  The bill also requires the commission, in consultation with the </w:t>
      </w:r>
      <w:bookmarkStart w:id="373" w:name="_LINE__39_6c25a64e_7531_41b1_a7d3_d7d87a"/>
      <w:bookmarkEnd w:id="372"/>
      <w:r>
        <w:rPr>
          <w:rFonts w:eastAsia="Arial" w:cs="Arial" w:ascii="Arial" w:hAnsi="Arial"/>
        </w:rPr>
        <w:t xml:space="preserve">Efficiency Maine Trust and the Office of the Public Advocate, to conduct a review of the </w:t>
      </w:r>
      <w:bookmarkStart w:id="374" w:name="_LINE__40_2825c822_835c_447a_8be1_992e76"/>
      <w:bookmarkEnd w:id="373"/>
      <w:r>
        <w:rPr>
          <w:rFonts w:eastAsia="Arial" w:cs="Arial" w:ascii="Arial" w:hAnsi="Arial"/>
        </w:rPr>
        <w:t xml:space="preserve">nonwires alternative investigation and recommendation process established in the Maine </w:t>
      </w:r>
      <w:bookmarkStart w:id="375" w:name="_LINE__41_233c0591_4c45_4077_be6a_9ee98e"/>
      <w:bookmarkEnd w:id="374"/>
      <w:r>
        <w:rPr>
          <w:rFonts w:eastAsia="Arial" w:cs="Arial" w:ascii="Arial" w:hAnsi="Arial"/>
        </w:rPr>
        <w:t xml:space="preserve">Revised Statutes, Title 35-A, section 3132-C.  By January 1, 2026, the commission must </w:t>
      </w:r>
      <w:bookmarkStart w:id="376" w:name="_LINE__42_b967006e_aa49_4145_be65_be2c1e"/>
      <w:bookmarkEnd w:id="375"/>
      <w:r>
        <w:rPr>
          <w:rFonts w:eastAsia="Arial" w:cs="Arial" w:ascii="Arial" w:hAnsi="Arial"/>
        </w:rPr>
        <w:t xml:space="preserve">provide a report of its recommendations to the Joint Standing Committee on Energy, </w:t>
      </w:r>
      <w:bookmarkStart w:id="377" w:name="_LINE__43_c36bcf80_4a06_4337_b547_3b7101"/>
      <w:bookmarkEnd w:id="376"/>
      <w:r>
        <w:rPr>
          <w:rFonts w:eastAsia="Arial" w:cs="Arial" w:ascii="Arial" w:hAnsi="Arial"/>
        </w:rPr>
        <w:t xml:space="preserve">Utilities and Technology.  The committee may report out a bill related to the commission's </w:t>
      </w:r>
      <w:bookmarkStart w:id="378" w:name="_LINE__44_f858ac90_10f9_4862_90df_ed0924"/>
      <w:bookmarkEnd w:id="377"/>
      <w:r>
        <w:rPr>
          <w:rFonts w:eastAsia="Arial" w:cs="Arial" w:ascii="Arial" w:hAnsi="Arial"/>
        </w:rPr>
        <w:t>recommendations to the Second Regular Session of the 132nd Legislature.</w:t>
      </w:r>
      <w:bookmarkEnd w:id="0"/>
      <w:bookmarkEnd w:id="1"/>
      <w:bookmarkEnd w:id="306"/>
      <w:bookmarkEnd w:id="352"/>
      <w:bookmarkEnd w:id="366"/>
      <w:bookmarkEnd w:id="3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Coordination and Effectiveness of Integrated Distribution Grid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9</ItemId>
    <LRId>74537</LRId>
    <LRNumber>8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he Coordination and Effectiveness of Integrated Distribution Grid Planning</LRTitle>
    <ItemTitle>An Act to Enhance the Coordination and Effectiveness of Integrated Distribution Grid Planning</ItemTitle>
    <ShortTitle1>ENHANCE THE COORDINATION AND</ShortTitle1>
    <ShortTitle2>EFFECTIVENESS OF INTEGRATED</ShortTitle2>
    <SponsorFirstName>Walter</SponsorFirstName>
    <SponsorLastName>Runte</SponsorLastName>
    <SponsorNameSuffix>Jr.</SponsorNameSuffix>
    <SponsorChamberPrefix>Rep.</SponsorChamberPrefix>
    <SponsorFrom>York</SponsorFrom>
    <DraftingCycleCount>2</DraftingCycleCount>
    <LatestDraftingActionId>130</LatestDraftingActionId>
    <LatestDraftingActionDate>2025-04-14T16:24:36</LatestDraftingActionDate>
    <LatestDrafterName>llaxo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622B" w:rsidRDefault="0097622B" w:rsidP="0097622B"&amp;gt;&amp;lt;w:pPr&amp;gt;&amp;lt;w:ind w:left="360" /&amp;gt;&amp;lt;/w:pPr&amp;gt;&amp;lt;w:bookmarkStart w:id="0" w:name="_ENACTING_CLAUSE__5aa39785_fa26_4dbf_9bc" /&amp;gt;&amp;lt;w:bookmarkStart w:id="1" w:name="_DOC_BODY__a8a33625_7992_4af6_9c79_4d94a" /&amp;gt;&amp;lt;w:bookmarkStart w:id="2" w:name="_DOC_BODY_CONTAINER__1d66ac99_a30d_40cf_" /&amp;gt;&amp;lt;w:bookmarkStart w:id="3" w:name="_PAGE__1_74ee2506_e378_465e_b755_201d2cf" /&amp;gt;&amp;lt;w:bookmarkStart w:id="4" w:name="_PAR__1_4d37a764_549d_4efb_9b10_dc1b3e0a" /&amp;gt;&amp;lt;w:bookmarkStart w:id="5" w:name="_LINE__1_3dd56087_e400_4f09_bcd3_731bf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622B" w:rsidRDefault="0097622B" w:rsidP="0097622B"&amp;gt;&amp;lt;w:pPr&amp;gt;&amp;lt;w:ind w:left="360" w:firstLine="360" /&amp;gt;&amp;lt;/w:pPr&amp;gt;&amp;lt;w:bookmarkStart w:id="6" w:name="_BILL_SECTION_HEADER__442d53f2_0c6f_4d9b" /&amp;gt;&amp;lt;w:bookmarkStart w:id="7" w:name="_BILL_SECTION__8abf458f_478c_4b9b_bc2b_8" /&amp;gt;&amp;lt;w:bookmarkStart w:id="8" w:name="_DOC_BODY_CONTENT__17d557fe_05ae_4ae1_81" /&amp;gt;&amp;lt;w:bookmarkStart w:id="9" w:name="_PAR__2_318e943b_314b_4470_b170_e83d5f61" /&amp;gt;&amp;lt;w:bookmarkStart w:id="10" w:name="_LINE__2_e495b14d_fb06_49f4_9f17_90c3b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18618b_c68c_4b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9, sub-§3, ¶D-1&amp;lt;/w:t&amp;gt;&amp;lt;/w:r&amp;gt;&amp;lt;w:r&amp;gt;&amp;lt;w:t xml:space="preserve"&amp;gt; is enacted to read:&amp;lt;/w:t&amp;gt;&amp;lt;/w:r&amp;gt;&amp;lt;w:bookmarkEnd w:id="10" /&amp;gt;&amp;lt;/w:p&amp;gt;&amp;lt;w:p w:rsidR="0097622B" w:rsidRDefault="0097622B" w:rsidP="0097622B"&amp;gt;&amp;lt;w:pPr&amp;gt;&amp;lt;w:ind w:left="720" /&amp;gt;&amp;lt;/w:pPr&amp;gt;&amp;lt;w:bookmarkStart w:id="12" w:name="_STATUTE_NUMBER__103baa97_21a8_4bb3_a8ab" /&amp;gt;&amp;lt;w:bookmarkStart w:id="13" w:name="_STATUTE_P__9a645fd7_531e_4455_b045_08a9" /&amp;gt;&amp;lt;w:bookmarkStart w:id="14" w:name="_PAR__3_e23bc629_3dbe_44e6_a934_c69eb019" /&amp;gt;&amp;lt;w:bookmarkStart w:id="15" w:name="_LINE__3_0056b006_e956_4a72_b9f2_a97b999" /&amp;gt;&amp;lt;w:bookmarkStart w:id="16" w:name="_PROCESSED_CHANGE__f67f1d46_d3ee_4111_b6" /&amp;gt;&amp;lt;w:bookmarkEnd w:id="6" /&amp;gt;&amp;lt;w:bookmarkEnd w:id="9" /&amp;gt;&amp;lt;w:ins w:id="17" w:author="BPS" w:date="2025-01-21T14:06:00Z"&amp;gt;&amp;lt;w:r&amp;gt;&amp;lt;w:t&amp;gt;D-1&amp;lt;/w:t&amp;gt;&amp;lt;/w:r&amp;gt;&amp;lt;w:bookmarkEnd w:id="12" /&amp;gt;&amp;lt;w:r&amp;gt;&amp;lt;w:t xml:space="preserve"&amp;gt;.  &amp;lt;/w:t&amp;gt;&amp;lt;/w:r&amp;gt;&amp;lt;/w:ins&amp;gt;&amp;lt;w:bookmarkStart w:id="18" w:name="_STATUTE_CONTENT__d1721a19_0723_420d_973" /&amp;gt;&amp;lt;w:ins w:id="19" w:author="BPS" w:date="2025-04-01T12:48:00Z"&amp;gt;&amp;lt;w:r w:rsidRPr="00B027B5"&amp;gt;&amp;lt;w:t&amp;gt;Seek to ensure consistency and accuracy in energy planning and analysis&amp;lt;/w:t&amp;gt;&amp;lt;/w:r&amp;gt;&amp;lt;/w:ins&amp;gt;&amp;lt;w:ins w:id="20" w:author="BPS" w:date="2025-04-10T16:00:00Z"&amp;gt;&amp;lt;w:r&amp;gt;&amp;lt;w:t&amp;gt;,&amp;lt;/w:t&amp;gt;&amp;lt;/w:r&amp;gt;&amp;lt;/w:ins&amp;gt;&amp;lt;w:ins w:id="21" w:author="BPS" w:date="2025-04-01T12:48:00Z"&amp;gt;&amp;lt;w:r w:rsidRPr="00B027B5"&amp;gt;&amp;lt;w:t xml:space="preserve"&amp;gt; &amp;lt;/w:t&amp;gt;&amp;lt;/w:r&amp;gt;&amp;lt;w:bookmarkStart w:id="22" w:name="_LINE__4_4ef1fc34_b2f7_438f_a7dd_4041350" /&amp;gt;&amp;lt;w:bookmarkEnd w:id="15" /&amp;gt;&amp;lt;w:r w:rsidRPr="00B027B5"&amp;gt;&amp;lt;w:t xml:space="preserve"&amp;gt;including, but not limited to, through the use in all energy planning and analysis &amp;lt;/w:t&amp;gt;&amp;lt;/w:r&amp;gt;&amp;lt;w:bookmarkStart w:id="23" w:name="_LINE__5_ba09f208_28fa_48a1_9398_5033782" /&amp;gt;&amp;lt;w:bookmarkEnd w:id="22" /&amp;gt;&amp;lt;w:r w:rsidRPr="00B027B5"&amp;gt;&amp;lt;w:t xml:space="preserve"&amp;gt;conducted by the office of an energy forecasting method consistent with the method &amp;lt;/w:t&amp;gt;&amp;lt;/w:r&amp;gt;&amp;lt;w:bookmarkStart w:id="24" w:name="_LINE__6_702d38d2_c09c_4020_969a_a155ed9" /&amp;gt;&amp;lt;w:bookmarkEnd w:id="23" /&amp;gt;&amp;lt;w:r w:rsidRPr="00B027B5"&amp;gt;&amp;lt;w:t xml:space="preserve"&amp;gt;used by the office in preparing the comprehensive state energy plan as required by &amp;lt;/w:t&amp;gt;&amp;lt;/w:r&amp;gt;&amp;lt;w:bookmarkStart w:id="25" w:name="_LINE__7_747d4396_b2e6_4988_9d7d_cadae17" /&amp;gt;&amp;lt;w:bookmarkEnd w:id="24" /&amp;gt;&amp;lt;w:r w:rsidRPr="00B027B5"&amp;gt;&amp;lt;w:t xml:space="preserve"&amp;gt;paragraph C. &amp;lt;/w:t&amp;gt;&amp;lt;/w:r&amp;gt;&amp;lt;/w:ins&amp;gt;&amp;lt;w:ins w:id="26" w:author="BPS" w:date="2025-04-10T15:59:00Z"&amp;gt;&amp;lt;w:r&amp;gt;&amp;lt;w:t xml:space="preserve"&amp;gt; &amp;lt;/w:t&amp;gt;&amp;lt;/w:r&amp;gt;&amp;lt;/w:ins&amp;gt;&amp;lt;w:ins w:id="27" w:author="BPS" w:date="2025-04-01T12:48:00Z"&amp;gt;&amp;lt;w:r w:rsidRPr="00B027B5"&amp;gt;&amp;lt;w:t xml:space="preserve"&amp;gt;The office shall ensure that the energy forecasting method used in &amp;lt;/w:t&amp;gt;&amp;lt;/w:r&amp;gt;&amp;lt;w:bookmarkStart w:id="28" w:name="_LINE__8_f89d0658_95ce_4d26_a7c4_59bbd2e" /&amp;gt;&amp;lt;w:bookmarkEnd w:id="25" /&amp;gt;&amp;lt;w:r w:rsidRPr="00B027B5"&amp;gt;&amp;lt;w:t xml:space="preserve"&amp;gt;preparing the comprehensive state energy plan is made available for use by other state &amp;lt;/w:t&amp;gt;&amp;lt;/w:r&amp;gt;&amp;lt;w:bookmarkStart w:id="29" w:name="_LINE__9_eb13bf60_6a59_4d57_971f_35ddb0b" /&amp;gt;&amp;lt;w:bookmarkEnd w:id="28" /&amp;gt;&amp;lt;w:r w:rsidRPr="00B027B5"&amp;gt;&amp;lt;w:t&amp;gt;agencies;&amp;lt;/w:t&amp;gt;&amp;lt;/w:r&amp;gt;&amp;lt;/w:ins&amp;gt;&amp;lt;w:bookmarkEnd w:id="29" /&amp;gt;&amp;lt;/w:p&amp;gt;&amp;lt;w:p w:rsidR="0097622B" w:rsidRDefault="0097622B" w:rsidP="0097622B"&amp;gt;&amp;lt;w:pPr&amp;gt;&amp;lt;w:ind w:left="360" w:firstLine="360" /&amp;gt;&amp;lt;/w:pPr&amp;gt;&amp;lt;w:bookmarkStart w:id="30" w:name="_BILL_SECTION_HEADER__38dda2dd_3d31_4501" /&amp;gt;&amp;lt;w:bookmarkStart w:id="31" w:name="_BILL_SECTION__1ac38c26_61db_4afb_b978_f" /&amp;gt;&amp;lt;w:bookmarkStart w:id="32" w:name="_PAR__4_4825b091_6a97_465c_b693_2f750090" /&amp;gt;&amp;lt;w:bookmarkStart w:id="33" w:name="_LINE__10_40e321a2_c30f_46aa_8aa2_b0b5bb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4" w:name="_BILL_SECTION_NUMBER__7ab897c8_84f4_4610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5-A MRSA §3147, sub-§1, ¶A-1&amp;lt;/w:t&amp;gt;&amp;lt;/w:r&amp;gt;&amp;lt;w:r&amp;gt;&amp;lt;w:t xml:space="preserve"&amp;gt; is enacted to read:&amp;lt;/w:t&amp;gt;&amp;lt;/w:r&amp;gt;&amp;lt;w:bookmarkEnd w:id="33" /&amp;gt;&amp;lt;/w:p&amp;gt;&amp;lt;w:p w:rsidR="0097622B" w:rsidRDefault="0097622B" w:rsidP="0097622B"&amp;gt;&amp;lt;w:pPr&amp;gt;&amp;lt;w:ind w:left="720" /&amp;gt;&amp;lt;/w:pPr&amp;gt;&amp;lt;w:bookmarkStart w:id="35" w:name="_STATUTE_NUMBER__ff3cc002_8b74_44b3_bc60" /&amp;gt;&amp;lt;w:bookmarkStart w:id="36" w:name="_STATUTE_P__be4cde95_73d4_4d60_a9ab_405b" /&amp;gt;&amp;lt;w:bookmarkStart w:id="37" w:name="_PAR__5_b3defa76_168b_448d_acf8_b50d1235" /&amp;gt;&amp;lt;w:bookmarkStart w:id="38" w:name="_LINE__11_9372702a_4027_4a96_a8d6_5d823c" /&amp;gt;&amp;lt;w:bookmarkStart w:id="39" w:name="_PROCESSED_CHANGE__785537e7_b577_4796_9c" /&amp;gt;&amp;lt;w:bookmarkEnd w:id="30" /&amp;gt;&amp;lt;w:bookmarkEnd w:id="32" /&amp;gt;&amp;lt;w:ins w:id="40" w:author="BPS" w:date="2025-01-21T14:08:00Z"&amp;gt;&amp;lt;w:r&amp;gt;&amp;lt;w:t&amp;gt;A-1&amp;lt;/w:t&amp;gt;&amp;lt;/w:r&amp;gt;&amp;lt;w:bookmarkEnd w:id="35" /&amp;gt;&amp;lt;w:r&amp;gt;&amp;lt;w:t xml:space="preserve"&amp;gt;.  &amp;lt;/w:t&amp;gt;&amp;lt;/w:r&amp;gt;&amp;lt;/w:ins&amp;gt;&amp;lt;w:bookmarkStart w:id="41" w:name="_STATUTE_CONTENT__7320ac2c_8310_4ec1_b9d" /&amp;gt;&amp;lt;w:ins w:id="42" w:author="BPS" w:date="2025-01-21T14:09:00Z"&amp;gt;&amp;lt;w:r w:rsidRPr="00620F0B"&amp;gt;&amp;lt;w:t&amp;gt;"Energy storage system" has the same meaning as in section 3481, subsection 6.&amp;lt;/w:t&amp;gt;&amp;lt;/w:r&amp;gt;&amp;lt;/w:ins&amp;gt;&amp;lt;w:bookmarkEnd w:id="38" /&amp;gt;&amp;lt;/w:p&amp;gt;&amp;lt;w:p w:rsidR="0097622B" w:rsidRDefault="0097622B" w:rsidP="0097622B"&amp;gt;&amp;lt;w:pPr&amp;gt;&amp;lt;w:ind w:left="360" w:firstLine="360" /&amp;gt;&amp;lt;/w:pPr&amp;gt;&amp;lt;w:bookmarkStart w:id="43" w:name="_BILL_SECTION_HEADER__cee19485_568d_435a" /&amp;gt;&amp;lt;w:bookmarkStart w:id="44" w:name="_BILL_SECTION__b2976bbb_7f7e_4241_b7ec_a" /&amp;gt;&amp;lt;w:bookmarkStart w:id="45" w:name="_PAR__6_c8bb3f5e_94d7_4e33_881b_7ba53094" /&amp;gt;&amp;lt;w:bookmarkStart w:id="46" w:name="_LINE__12_e8a355d3_4e7b_47a0_92ac_2c0120" /&amp;gt;&amp;lt;w:bookmarkEnd w:id="31" /&amp;gt;&amp;lt;w:bookmarkEnd w:id="36" /&amp;gt;&amp;lt;w:bookmarkEnd w:id="37" /&amp;gt;&amp;lt;w:bookmarkEnd w:id="39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601d845c_a06d_44b8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35-A MRSA §3147, sub-§6&amp;lt;/w:t&amp;gt;&amp;lt;/w:r&amp;gt;&amp;lt;w:r&amp;gt;&amp;lt;w:t xml:space="preserve"&amp;gt; is enacted to read:&amp;lt;/w:t&amp;gt;&amp;lt;/w:r&amp;gt;&amp;lt;w:bookmarkEnd w:id="46" /&amp;gt;&amp;lt;/w:p&amp;gt;&amp;lt;w:p w:rsidR="0097622B" w:rsidRDefault="0097622B" w:rsidP="0097622B"&amp;gt;&amp;lt;w:pPr&amp;gt;&amp;lt;w:ind w:left="360" w:firstLine="360" /&amp;gt;&amp;lt;/w:pPr&amp;gt;&amp;lt;w:bookmarkStart w:id="48" w:name="_STATUTE_NUMBER__49c14c78_d54d_4ac4_bb82" /&amp;gt;&amp;lt;w:bookmarkStart w:id="49" w:name="_STATUTE_SS__3c227678_2a7b_47fe_b27a_686" /&amp;gt;&amp;lt;w:bookmarkStart w:id="50" w:name="_PAR__7_f2fd234a_a82d_4317_94bc_92063384" /&amp;gt;&amp;lt;w:bookmarkStart w:id="51" w:name="_LINE__13_1cb4f6be_e38d_48a7_b76a_127704" /&amp;gt;&amp;lt;w:bookmarkStart w:id="52" w:name="_PROCESSED_CHANGE__c9f5460e_0a06_4b79_9a" /&amp;gt;&amp;lt;w:bookmarkEnd w:id="43" /&amp;gt;&amp;lt;w:bookmarkEnd w:id="45" /&amp;gt;&amp;lt;w:ins w:id="53" w:author="BPS" w:date="2025-01-21T14:14:00Z"&amp;gt;&amp;lt;w:r&amp;gt;&amp;lt;w:rPr&amp;gt;&amp;lt;w:b /&amp;gt;&amp;lt;/w:rPr&amp;gt;&amp;lt;w:t&amp;gt;6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c73c73cd_0e55_4c19_a1" /&amp;gt;&amp;lt;w:r&amp;gt;&amp;lt;w:rPr&amp;gt;&amp;lt;w:b /&amp;gt;&amp;lt;/w:rPr&amp;gt;&amp;lt;w:t xml:space="preserve"&amp;gt;Grid plan alignment with procurements. &amp;lt;/w:t&amp;gt;&amp;lt;/w:r&amp;gt;&amp;lt;w:r&amp;gt;&amp;lt;w:t xml:space="preserve"&amp;gt; &amp;lt;/w:t&amp;gt;&amp;lt;/w:r&amp;gt;&amp;lt;w:bookmarkStart w:id="55" w:name="_STATUTE_CONTENT__fe72406c_da21_4239_b8a" /&amp;gt;&amp;lt;w:bookmarkEnd w:id="54" /&amp;gt;&amp;lt;w:r w:rsidRPr="00620F0B"&amp;gt;&amp;lt;w:t xml:space="preserve"&amp;gt;Notwithstanding any provision of this &amp;lt;/w:t&amp;gt;&amp;lt;/w:r&amp;gt;&amp;lt;w:bookmarkStart w:id="56" w:name="_LINE__14_275d1d4d_cceb_4184_bde2_480d39" /&amp;gt;&amp;lt;w:bookmarkEnd w:id="51" /&amp;gt;&amp;lt;w:r w:rsidRPr="00620F0B"&amp;gt;&amp;lt;w:t xml:space="preserve"&amp;gt;Title to the contrary, in developing requests for proposals, conducting procurements and &amp;lt;/w:t&amp;gt;&amp;lt;/w:r&amp;gt;&amp;lt;w:bookmarkStart w:id="57" w:name="_LINE__15_b317f3be_8ae0_4e0b_957e_32c09d" /&amp;gt;&amp;lt;w:bookmarkEnd w:id="56" /&amp;gt;&amp;lt;w:r w:rsidRPr="00620F0B"&amp;gt;&amp;lt;w:t xml:space="preserve"&amp;gt;negotiating agreements for energy and energy storage systems, the commission shall &amp;lt;/w:t&amp;gt;&amp;lt;/w:r&amp;gt;&amp;lt;/w:ins&amp;gt;&amp;lt;w:ins w:id="58" w:author="BPS" w:date="2025-03-13T14:09:00Z"&amp;gt;&amp;lt;w:r&amp;gt;&amp;lt;w:t&amp;gt;use&amp;lt;/w:t&amp;gt;&amp;lt;/w:r&amp;gt;&amp;lt;/w:ins&amp;gt;&amp;lt;w:ins w:id="59" w:author="BPS" w:date="2025-01-21T14:14:00Z"&amp;gt;&amp;lt;w:r w:rsidRPr="00620F0B"&amp;gt;&amp;lt;w:t xml:space="preserve"&amp;gt; &amp;lt;/w:t&amp;gt;&amp;lt;/w:r&amp;gt;&amp;lt;w:bookmarkStart w:id="60" w:name="_LINE__16_45b8d8b3_6f1d_4446_8b68_519e56" /&amp;gt;&amp;lt;w:bookmarkEnd w:id="57" /&amp;gt;&amp;lt;w:r w:rsidRPr="00620F0B"&amp;gt;&amp;lt;w:t xml:space="preserve"&amp;gt;the grid plans developed by covered utilities to seek to optimize grid capacity, including in &amp;lt;/w:t&amp;gt;&amp;lt;/w:r&amp;gt;&amp;lt;w:bookmarkStart w:id="61" w:name="_LINE__17_969f8d7b_2f2f_4046_bfe6_c4b3dd" /&amp;gt;&amp;lt;w:bookmarkEnd w:id="60" /&amp;gt;&amp;lt;w:r w:rsidRPr="00620F0B"&amp;gt;&amp;lt;w:t xml:space="preserve"&amp;gt;evaluating the site location of energy generation projects and energy storage systems, and &amp;lt;/w:t&amp;gt;&amp;lt;/w:r&amp;gt;&amp;lt;w:bookmarkStart w:id="62" w:name="_LINE__18_2afb1855_ccc4_4bb2_8637_b19a90" /&amp;gt;&amp;lt;w:bookmarkEnd w:id="61" /&amp;gt;&amp;lt;w:r w:rsidRPr="00620F0B"&amp;gt;&amp;lt;w:t xml:space="preserve"&amp;gt;minimize the need for capital investment in the transmission &amp;lt;/w:t&amp;gt;&amp;lt;/w:r&amp;gt;&amp;lt;/w:ins&amp;gt;&amp;lt;w:ins w:id="63" w:author="BPS" w:date="2025-04-10T16:00:00Z"&amp;gt;&amp;lt;w:r&amp;gt;&amp;lt;w:t&amp;gt;and&amp;lt;/w:t&amp;gt;&amp;lt;/w:r&amp;gt;&amp;lt;/w:ins&amp;gt;&amp;lt;w:ins w:id="64" w:author="BPS" w:date="2025-01-21T14:14:00Z"&amp;gt;&amp;lt;w:r w:rsidRPr="00620F0B"&amp;gt;&amp;lt;w:t xml:space="preserve"&amp;gt; distribution system.&amp;lt;/w:t&amp;gt;&amp;lt;/w:r&amp;gt;&amp;lt;/w:ins&amp;gt;&amp;lt;w:bookmarkEnd w:id="62" /&amp;gt;&amp;lt;/w:p&amp;gt;&amp;lt;w:p w:rsidR="0097622B" w:rsidRDefault="0097622B" w:rsidP="0097622B"&amp;gt;&amp;lt;w:pPr&amp;gt;&amp;lt;w:ind w:left="360" w:firstLine="360" /&amp;gt;&amp;lt;/w:pPr&amp;gt;&amp;lt;w:bookmarkStart w:id="65" w:name="_BILL_SECTION_HEADER__a235f425_da73_41c6" /&amp;gt;&amp;lt;w:bookmarkStart w:id="66" w:name="_BILL_SECTION__6f02a9f8_d9be_4af5_a971_a" /&amp;gt;&amp;lt;w:bookmarkStart w:id="67" w:name="_PAR__8_a3acf458_0dfc_49c6_a65a_3b51ef78" /&amp;gt;&amp;lt;w:bookmarkStart w:id="68" w:name="_LINE__19_4df75c9a_8114_451c_b118_d9d321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9" w:name="_BILL_SECTION_NUMBER__74bf776e_710b_4963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35-A MRSA §3147, sub-§7&amp;lt;/w:t&amp;gt;&amp;lt;/w:r&amp;gt;&amp;lt;w:r&amp;gt;&amp;lt;w:t xml:space="preserve"&amp;gt; is enacted to read:&amp;lt;/w:t&amp;gt;&amp;lt;/w:r&amp;gt;&amp;lt;w:bookmarkEnd w:id="68" /&amp;gt;&amp;lt;/w:p&amp;gt;&amp;lt;w:p w:rsidR="0097622B" w:rsidRDefault="0097622B" w:rsidP="0097622B"&amp;gt;&amp;lt;w:pPr&amp;gt;&amp;lt;w:ind w:left="360" w:firstLine="360" /&amp;gt;&amp;lt;/w:pPr&amp;gt;&amp;lt;w:bookmarkStart w:id="70" w:name="_STATUTE_NUMBER__81a9a6df_67a3_4456_aa54" /&amp;gt;&amp;lt;w:bookmarkStart w:id="71" w:name="_STATUTE_SS__abd83688_ac9b_4255_9aed_b0c" /&amp;gt;&amp;lt;w:bookmarkStart w:id="72" w:name="_PAR__9_537ac81b_25cd_4011_bd13_f51274c0" /&amp;gt;&amp;lt;w:bookmarkStart w:id="73" w:name="_LINE__20_e460890d_c900_43a3_8be5_c7a60b" /&amp;gt;&amp;lt;w:bookmarkStart w:id="74" w:name="_PROCESSED_CHANGE__2a3271bc_1d95_43f1_a4" /&amp;gt;&amp;lt;w:bookmarkEnd w:id="65" /&amp;gt;&amp;lt;w:bookmarkEnd w:id="67" /&amp;gt;&amp;lt;w:ins w:id="75" w:author="BPS" w:date="2025-01-21T14:16:00Z"&amp;gt;&amp;lt;w:r&amp;gt;&amp;lt;w:rPr&amp;gt;&amp;lt;w:b /&amp;gt;&amp;lt;/w:rPr&amp;gt;&amp;lt;w:t&amp;gt;7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65d96295_74a0_452d_ac" /&amp;gt;&amp;lt;w:r&amp;gt;&amp;lt;w:rPr&amp;gt;&amp;lt;w:b /&amp;gt;&amp;lt;/w:rPr&amp;gt;&amp;lt;w:t xml:space="preserve"&amp;gt;Integration of distributed energy resources.  &amp;lt;/w:t&amp;gt;&amp;lt;/w:r&amp;gt;&amp;lt;w:r&amp;gt;&amp;lt;w:t xml:space="preserve"&amp;gt; &amp;lt;/w:t&amp;gt;&amp;lt;/w:r&amp;gt;&amp;lt;w:bookmarkStart w:id="77" w:name="_STATUTE_CONTENT__2afa4c29_5485_4030_a0a" /&amp;gt;&amp;lt;w:bookmarkEnd w:id="76" /&amp;gt;&amp;lt;w:r w:rsidRPr="00620F0B"&amp;gt;&amp;lt;w:t xml:space="preserve"&amp;gt;In administering this section, the &amp;lt;/w:t&amp;gt;&amp;lt;/w:r&amp;gt;&amp;lt;w:bookmarkStart w:id="78" w:name="_LINE__21_5a98dcd3_7b74_4b1e_9b71_d46fad" /&amp;gt;&amp;lt;w:bookmarkEnd w:id="73" /&amp;gt;&amp;lt;w:r w:rsidRPr="00620F0B"&amp;gt;&amp;lt;w:t xml:space="preserve"&amp;gt;commission shall seek to ensure the integration of distributed energy resources by &amp;lt;/w:t&amp;gt;&amp;lt;/w:r&amp;gt;&amp;lt;w:bookmarkStart w:id="79" w:name="_LINE__22_f4c96d83_4bb7_46a2_9594_3b522b" /&amp;gt;&amp;lt;w:bookmarkEnd w:id="78" /&amp;gt;&amp;lt;w:r w:rsidRPr="00620F0B"&amp;gt;&amp;lt;w:t&amp;gt;developing clear technical standards for covered utilities.&amp;lt;/w:t&amp;gt;&amp;lt;/w:r&amp;gt;&amp;lt;/w:ins&amp;gt;&amp;lt;w:bookmarkEnd w:id="79" /&amp;gt;&amp;lt;/w:p&amp;gt;&amp;lt;w:p w:rsidR="0097622B" w:rsidRDefault="0097622B" w:rsidP="0097622B"&amp;gt;&amp;lt;w:pPr&amp;gt;&amp;lt;w:ind w:left="360" w:firstLine="360" /&amp;gt;&amp;lt;/w:pPr&amp;gt;&amp;lt;w:bookmarkStart w:id="80" w:name="_BILL_SECTION_HEADER__e18b7430_24fb_4789" /&amp;gt;&amp;lt;w:bookmarkStart w:id="81" w:name="_BILL_SECTION__5b90175c_cfc2_4b17_8373_d" /&amp;gt;&amp;lt;w:bookmarkStart w:id="82" w:name="_PAR__10_810e3911_8753_4951_910c_9fb861f" /&amp;gt;&amp;lt;w:bookmarkStart w:id="83" w:name="_LINE__23_d9aadd01_9a33_4f27_92ab_309d52" /&amp;gt;&amp;lt;w:bookmarkEnd w:id="66" /&amp;gt;&amp;lt;w:bookmarkEnd w:id="71" /&amp;gt;&amp;lt;w:bookmarkEnd w:id="72" /&amp;gt;&amp;lt;w:bookmarkEnd w:id="74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4" w:name="_BILL_SECTION_NUMBER__2b6ab755_c7e0_42e6" /&amp;gt;&amp;lt;w:r&amp;gt;&amp;lt;w:rPr&amp;gt;&amp;lt;w:b /&amp;gt;&amp;lt;w:sz w:val="24" /&amp;gt;&amp;lt;/w:rPr&amp;gt;&amp;lt;w:t&amp;gt;5&amp;lt;/w:t&amp;gt;&amp;lt;/w:r&amp;gt;&amp;lt;w:bookmarkEnd w:id="84" /&amp;gt;&amp;lt;w:r&amp;gt;&amp;lt;w:rPr&amp;gt;&amp;lt;w:b /&amp;gt;&amp;lt;w:sz w:val="24" /&amp;gt;&amp;lt;/w:rPr&amp;gt;&amp;lt;w:t&amp;gt;.  35-A MRSA §3147, sub-§8&amp;lt;/w:t&amp;gt;&amp;lt;/w:r&amp;gt;&amp;lt;w:r&amp;gt;&amp;lt;w:t xml:space="preserve"&amp;gt; is enacted to read:&amp;lt;/w:t&amp;gt;&amp;lt;/w:r&amp;gt;&amp;lt;w:bookmarkEnd w:id="83" /&amp;gt;&amp;lt;/w:p&amp;gt;&amp;lt;w:p w:rsidR="0097622B" w:rsidRDefault="0097622B" w:rsidP="0097622B"&amp;gt;&amp;lt;w:pPr&amp;gt;&amp;lt;w:ind w:left="360" w:firstLine="360" /&amp;gt;&amp;lt;/w:pPr&amp;gt;&amp;lt;w:bookmarkStart w:id="85" w:name="_STATUTE_NUMBER__51b05fe3_5c01_4f29_a439" /&amp;gt;&amp;lt;w:bookmarkStart w:id="86" w:name="_STATUTE_SS__e6094e31_52e4_463f_ad9a_a22" /&amp;gt;&amp;lt;w:bookmarkStart w:id="87" w:name="_PAR__11_c550b77b_7f48_4a12_836b_5919a69" /&amp;gt;&amp;lt;w:bookmarkStart w:id="88" w:name="_LINE__24_fe05fd08_acde_4b51_826e_712b98" /&amp;gt;&amp;lt;w:bookmarkStart w:id="89" w:name="_PROCESSED_CHANGE__a5990347_8064_4fe8_ac" /&amp;gt;&amp;lt;w:bookmarkEnd w:id="80" /&amp;gt;&amp;lt;w:bookmarkEnd w:id="82" /&amp;gt;&amp;lt;w:ins w:id="90" w:author="BPS" w:date="2025-04-10T16:01:00Z"&amp;gt;&amp;lt;w:r&amp;gt;&amp;lt;w:rPr&amp;gt;&amp;lt;w:b /&amp;gt;&amp;lt;/w:rPr&amp;gt;&amp;lt;w:t&amp;gt;8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f2e283da_e5fa_44db_96" /&amp;gt;&amp;lt;w:r&amp;gt;&amp;lt;w:rPr&amp;gt;&amp;lt;w:b /&amp;gt;&amp;lt;/w:rPr&amp;gt;&amp;lt;w:t xml:space="preserve"&amp;gt;Standardization of method; energy supply and demand forecasting. &amp;lt;/w:t&amp;gt;&amp;lt;/w:r&amp;gt;&amp;lt;w:r&amp;gt;&amp;lt;w:t xml:space="preserve"&amp;gt; &amp;lt;/w:t&amp;gt;&amp;lt;/w:r&amp;gt;&amp;lt;w:bookmarkStart w:id="92" w:name="_STATUTE_CONTENT__9f765171_99ef_41f1_ac2" /&amp;gt;&amp;lt;w:bookmarkEnd w:id="91" /&amp;gt;&amp;lt;w:r w:rsidRPr="00B027B5"&amp;gt;&amp;lt;w:t xml:space="preserve"&amp;gt;The &amp;lt;/w:t&amp;gt;&amp;lt;/w:r&amp;gt;&amp;lt;w:bookmarkStart w:id="93" w:name="_LINE__25_4b883650_1670_4097_9e06_8a06d4" /&amp;gt;&amp;lt;w:bookmarkEnd w:id="88" /&amp;gt;&amp;lt;w:r w:rsidRPr="00B027B5"&amp;gt;&amp;lt;w:t xml:space="preserve"&amp;gt;commission shall, by order, adopt a method for energy supply and demand forecasting that &amp;lt;/w:t&amp;gt;&amp;lt;/w:r&amp;gt;&amp;lt;w:bookmarkStart w:id="94" w:name="_LINE__26_8a4baed3_bf35_4aac_9045_1091b5" /&amp;gt;&amp;lt;w:bookmarkEnd w:id="93" /&amp;gt;&amp;lt;w:r w:rsidRPr="00B027B5"&amp;gt;&amp;lt;w:t xml:space="preserve"&amp;gt;is consistent with the method used by the Governor’s Energy Office in preparing the &amp;lt;/w:t&amp;gt;&amp;lt;/w:r&amp;gt;&amp;lt;w:bookmarkStart w:id="95" w:name="_LINE__27_93dd52a4_23ae_4fe5_af27_631ab0" /&amp;gt;&amp;lt;w:bookmarkEnd w:id="94" /&amp;gt;&amp;lt;w:r w:rsidRPr="00B027B5"&amp;gt;&amp;lt;w:t xml:space="preserve"&amp;gt;comprehensive state energy plan under Title 2, section 9, &amp;lt;/w:t&amp;gt;&amp;lt;/w:r&amp;gt;&amp;lt;w:r&amp;gt;&amp;lt;w:t xml:space="preserve"&amp;gt;subsection 3, &amp;lt;/w:t&amp;gt;&amp;lt;/w:r&amp;gt;&amp;lt;w:r w:rsidRPr="00B027B5"&amp;gt;&amp;lt;w:t xml:space="preserve"&amp;gt;paragraph C and &amp;lt;/w:t&amp;gt;&amp;lt;/w:r&amp;gt;&amp;lt;w:bookmarkStart w:id="96" w:name="_LINE__28_c4130557_3c57_4b54_918b_68eea3" /&amp;gt;&amp;lt;w:bookmarkEnd w:id="95" /&amp;gt;&amp;lt;w:r w:rsidRPr="00B027B5"&amp;gt;&amp;lt;w:t&amp;gt;require a covered utility to use this method in its grid plan filings required&amp;lt;/w:t&amp;gt;&amp;lt;/w:r&amp;gt;&amp;lt;w:r&amp;gt;&amp;lt;w:t xml:space="preserve"&amp;gt; under&amp;lt;/w:t&amp;gt;&amp;lt;/w:r&amp;gt;&amp;lt;w:r w:rsidRPr="00B027B5"&amp;gt;&amp;lt;w:t xml:space="preserve"&amp;gt; this &amp;lt;/w:t&amp;gt;&amp;lt;/w:r&amp;gt;&amp;lt;w:bookmarkStart w:id="97" w:name="_LINE__29_6c492e18_e94e_4c3a_877b_eabbfc" /&amp;gt;&amp;lt;w:bookmarkEnd w:id="96" /&amp;gt;&amp;lt;w:r w:rsidRPr="00B027B5"&amp;gt;&amp;lt;w:t&amp;gt;section.&amp;lt;/w:t&amp;gt;&amp;lt;/w:r&amp;gt;&amp;lt;/w:ins&amp;gt;&amp;lt;w:bookmarkEnd w:id="97" /&amp;gt;&amp;lt;/w:p&amp;gt;&amp;lt;w:p w:rsidR="0097622B" w:rsidRDefault="0097622B" w:rsidP="0097622B"&amp;gt;&amp;lt;w:pPr&amp;gt;&amp;lt;w:ind w:left="360" w:firstLine="360" /&amp;gt;&amp;lt;/w:pPr&amp;gt;&amp;lt;w:bookmarkStart w:id="98" w:name="_BILL_SECTION__df3f4f5b_83be_4719_874b_f" /&amp;gt;&amp;lt;w:bookmarkStart w:id="99" w:name="_BILL_SECTION_HEADER__89ee0804_f5da_487e" /&amp;gt;&amp;lt;w:bookmarkStart w:id="100" w:name="_PAR__12_f0ed08db_bda4_41ba_a626_07db2ce" /&amp;gt;&amp;lt;w:bookmarkStart w:id="101" w:name="_LINE__30_a0f2cd8c_f9c2_4f4b_95b0_958199" /&amp;gt;&amp;lt;w:bookmarkEnd w:id="81" /&amp;gt;&amp;lt;w:bookmarkEnd w:id="86" /&amp;gt;&amp;lt;w:bookmarkEnd w:id="87" /&amp;gt;&amp;lt;w:bookmarkEnd w:id="89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2" w:name="_BILL_SECTION_NUMBER__aeaae558_9e25_4339" /&amp;gt;&amp;lt;w:r&amp;gt;&amp;lt;w:rPr&amp;gt;&amp;lt;w:b /&amp;gt;&amp;lt;w:sz w:val="24" /&amp;gt;&amp;lt;/w:rPr&amp;gt;&amp;lt;w:t&amp;gt;6&amp;lt;/w:t&amp;gt;&amp;lt;/w:r&amp;gt;&amp;lt;w:bookmarkEnd w:id="102" /&amp;gt;&amp;lt;w:r&amp;gt;&amp;lt;w:rPr&amp;gt;&amp;lt;w:b /&amp;gt;&amp;lt;w:sz w:val="24" /&amp;gt;&amp;lt;/w:rPr&amp;gt;&amp;lt;w:t&amp;gt;.  35-A MRSA §3149&amp;lt;/w:t&amp;gt;&amp;lt;/w:r&amp;gt;&amp;lt;w:r&amp;gt;&amp;lt;w:t xml:space="preserve"&amp;gt; is enacted to read:&amp;lt;/w:t&amp;gt;&amp;lt;/w:r&amp;gt;&amp;lt;w:bookmarkEnd w:id="101" /&amp;gt;&amp;lt;/w:p&amp;gt;&amp;lt;w:p w:rsidR="0097622B" w:rsidRDefault="0097622B" w:rsidP="0097622B"&amp;gt;&amp;lt;w:pPr&amp;gt;&amp;lt;w:ind w:left="1080" w:hanging="720" /&amp;gt;&amp;lt;w:rPr&amp;gt;&amp;lt;w:ins w:id="103" w:author="BPS" w:date="2025-04-01T12:56:00Z" /&amp;gt;&amp;lt;/w:rPr&amp;gt;&amp;lt;/w:pPr&amp;gt;&amp;lt;w:bookmarkStart w:id="104" w:name="_STATUTE_S__27bc44d1_7f6f_44d9_8328_5a00" /&amp;gt;&amp;lt;w:bookmarkStart w:id="105" w:name="_PAR__13_1b4ece80_60a9_4929_b19f_a4d9d68" /&amp;gt;&amp;lt;w:bookmarkStart w:id="106" w:name="_LINE__31_0d495ffc_6f55_48c7_93a9_13138b" /&amp;gt;&amp;lt;w:bookmarkStart w:id="107" w:name="_PROCESSED_CHANGE__3cdc93f8_4956_426c_81" /&amp;gt;&amp;lt;w:bookmarkEnd w:id="99" /&amp;gt;&amp;lt;w:bookmarkEnd w:id="100" /&amp;gt;&amp;lt;w:ins w:id="108" w:author="BPS" w:date="2025-04-01T12:56:00Z"&amp;gt;&amp;lt;w:r&amp;gt;&amp;lt;w:rPr&amp;gt;&amp;lt;w:b /&amp;gt;&amp;lt;/w:rPr&amp;gt;&amp;lt;w:t&amp;gt;§&amp;lt;/w:t&amp;gt;&amp;lt;/w:r&amp;gt;&amp;lt;w:bookmarkStart w:id="109" w:name="_STATUTE_NUMBER__f9fd52f8_ba94_4405_ba36" /&amp;gt;&amp;lt;w:r&amp;gt;&amp;lt;w:rPr&amp;gt;&amp;lt;w:b /&amp;gt;&amp;lt;/w:rPr&amp;gt;&amp;lt;w:t&amp;gt;3149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0" w:name="_STATUTE_HEADNOTE__c2a4df48_a6b0_429a_a1" /&amp;gt;&amp;lt;w:r&amp;gt;&amp;lt;w:rPr&amp;gt;&amp;lt;w:b /&amp;gt;&amp;lt;/w:rPr&amp;gt;&amp;lt;w:t xml:space="preserve"&amp;gt;Coordination of integrated grid planning with transmission and energy &amp;lt;/w:t&amp;gt;&amp;lt;/w:r&amp;gt;&amp;lt;w:bookmarkStart w:id="111" w:name="_LINE__32_4538e4ac_7d64_48ac_b9dc_e21f98" /&amp;gt;&amp;lt;w:bookmarkEnd w:id="106" /&amp;gt;&amp;lt;w:r&amp;gt;&amp;lt;w:rPr&amp;gt;&amp;lt;w:b /&amp;gt;&amp;lt;/w:rPr&amp;gt;&amp;lt;w:t&amp;gt;planning&amp;lt;/w:t&amp;gt;&amp;lt;/w:r&amp;gt;&amp;lt;w:bookmarkEnd w:id="110" /&amp;gt;&amp;lt;w:bookmarkEnd w:id="111" /&amp;gt;&amp;lt;/w:ins&amp;gt;&amp;lt;/w:p&amp;gt;&amp;lt;w:p w:rsidR="0097622B" w:rsidRPr="00BA2A1A" w:rsidRDefault="0097622B" w:rsidP="0097622B"&amp;gt;&amp;lt;w:pPr&amp;gt;&amp;lt;w:ind w:left="360" w:firstLine="360" /&amp;gt;&amp;lt;w:rPr&amp;gt;&amp;lt;w:ins w:id="112" w:author="BPS" w:date="2025-04-01T12:56:00Z" /&amp;gt;&amp;lt;/w:rPr&amp;gt;&amp;lt;/w:pPr&amp;gt;&amp;lt;w:bookmarkStart w:id="113" w:name="_STATUTE_NUMBER__392fe80f_8963_4d7c_ae7a" /&amp;gt;&amp;lt;w:bookmarkStart w:id="114" w:name="_STATUTE_SS__70457bf7_7b74_4f5d_8777_ace" /&amp;gt;&amp;lt;w:bookmarkStart w:id="115" w:name="_PAR__14_e63a2ef5_7c08_4468_912a_96f59ca" /&amp;gt;&amp;lt;w:bookmarkStart w:id="116" w:name="_LINE__33_14e4999c_b110_4bb4_9299_9c2322" /&amp;gt;&amp;lt;w:bookmarkEnd w:id="105" /&amp;gt;&amp;lt;w:ins w:id="117" w:author="BPS" w:date="2025-04-01T12:56:00Z"&amp;gt;&amp;lt;w:r w:rsidRPr="00BA2A1A"&amp;gt;&amp;lt;w:rPr&amp;gt;&amp;lt;w:b /&amp;gt;&amp;lt;/w:rPr&amp;gt;&amp;lt;w:t&amp;gt;1&amp;lt;/w:t&amp;gt;&amp;lt;/w:r&amp;gt;&amp;lt;w:bookmarkEnd w:id="113" /&amp;gt;&amp;lt;w:r w:rsidRPr="00BA2A1A"&amp;gt;&amp;lt;w:rPr&amp;gt;&amp;lt;w:b /&amp;gt;&amp;lt;/w:rPr&amp;gt;&amp;lt;w:t xml:space="preserve"&amp;gt;. &amp;lt;/w:t&amp;gt;&amp;lt;/w:r&amp;gt;&amp;lt;w:bookmarkStart w:id="118" w:name="_STATUTE_HEADNOTE__81246565_1105_48c6_a2" /&amp;gt;&amp;lt;w:r w:rsidRPr="00BA2A1A"&amp;gt;&amp;lt;w:rPr&amp;gt;&amp;lt;w:b /&amp;gt;&amp;lt;/w:rPr&amp;gt;&amp;lt;w:t xml:space="preserve"&amp;gt;Definitions. &amp;lt;/w:t&amp;gt;&amp;lt;/w:r&amp;gt;&amp;lt;w:bookmarkStart w:id="119" w:name="_STATUTE_CONTENT__dc8fa937_d109_45e1_88f" /&amp;gt;&amp;lt;w:bookmarkEnd w:id="118" /&amp;gt;&amp;lt;w:r w:rsidRPr="00BA2A1A"&amp;gt;&amp;lt;w:t xml:space="preserve"&amp;gt;As used in this section, unless the context otherwise indicates, the &amp;lt;/w:t&amp;gt;&amp;lt;/w:r&amp;gt;&amp;lt;w:bookmarkStart w:id="120" w:name="_LINE__34_99c8efc1_ec09_472f_9115_7d148c" /&amp;gt;&amp;lt;w:bookmarkEnd w:id="116" /&amp;gt;&amp;lt;w:r w:rsidRPr="00BA2A1A"&amp;gt;&amp;lt;w:t xml:space="preserve"&amp;gt;following terms have the following meanings.   &amp;lt;/w:t&amp;gt;&amp;lt;/w:r&amp;gt;&amp;lt;w:bookmarkEnd w:id="120" /&amp;gt;&amp;lt;/w:ins&amp;gt;&amp;lt;/w:p&amp;gt;&amp;lt;w:p w:rsidR="0097622B" w:rsidRPr="00BA2A1A" w:rsidRDefault="0097622B" w:rsidP="0097622B"&amp;gt;&amp;lt;w:pPr&amp;gt;&amp;lt;w:ind w:left="720" /&amp;gt;&amp;lt;w:rPr&amp;gt;&amp;lt;w:ins w:id="121" w:author="BPS" w:date="2025-04-01T12:56:00Z" /&amp;gt;&amp;lt;/w:rPr&amp;gt;&amp;lt;/w:pPr&amp;gt;&amp;lt;w:bookmarkStart w:id="122" w:name="_STATUTE_NUMBER__305e29d8_1bc3_43db_8358" /&amp;gt;&amp;lt;w:bookmarkStart w:id="123" w:name="_STATUTE_P__a0f66f71_82b9_488a_8746_3d59" /&amp;gt;&amp;lt;w:bookmarkStart w:id="124" w:name="_PAR__15_f69acf51_0d3c_4bbe_b5c6_9930ec8" /&amp;gt;&amp;lt;w:bookmarkStart w:id="125" w:name="_LINE__35_d0e5d428_16ab_4b27_b5e1_f5cedf" /&amp;gt;&amp;lt;w:bookmarkEnd w:id="115" /&amp;gt;&amp;lt;w:bookmarkEnd w:id="119" /&amp;gt;&amp;lt;w:ins w:id="126" w:author="BPS" w:date="2025-04-01T12:56:00Z"&amp;gt;&amp;lt;w:r w:rsidRPr="00BA2A1A"&amp;gt;&amp;lt;w:t&amp;gt;A&amp;lt;/w:t&amp;gt;&amp;lt;/w:r&amp;gt;&amp;lt;w:bookmarkEnd w:id="122" /&amp;gt;&amp;lt;w:r w:rsidRPr="00BA2A1A"&amp;gt;&amp;lt;w:t xml:space="preserve"&amp;gt;. &amp;lt;/w:t&amp;gt;&amp;lt;/w:r&amp;gt;&amp;lt;w:bookmarkStart w:id="127" w:name="_STATUTE_CONTENT__38f85626_d0a0_46ed_844" /&amp;gt;&amp;lt;w:r w:rsidRPr="00BA2A1A"&amp;gt;&amp;lt;w:t xml:space="preserve"&amp;gt;"Advanced conductor" means an electric conductor that has a direct current &amp;lt;/w:t&amp;gt;&amp;lt;/w:r&amp;gt;&amp;lt;w:bookmarkStart w:id="128" w:name="_LINE__36_bf970383_c030_4162_be0f_422e05" /&amp;gt;&amp;lt;w:bookmarkEnd w:id="125" /&amp;gt;&amp;lt;w:r w:rsidRPr="00BA2A1A"&amp;gt;&amp;lt;w:t&amp;gt;electrical resistance at least 10&amp;lt;/w:t&amp;gt;&amp;lt;/w:r&amp;gt;&amp;lt;/w:ins&amp;gt;&amp;lt;w:ins w:id="129" w:author="BPS" w:date="2025-04-10T16:02:00Z"&amp;gt;&amp;lt;w:r&amp;gt;&amp;lt;w:t&amp;gt;%&amp;lt;/w:t&amp;gt;&amp;lt;/w:r&amp;gt;&amp;lt;/w:ins&amp;gt;&amp;lt;w:ins w:id="130" w:author="BPS" w:date="2025-04-01T12:56:00Z"&amp;gt;&amp;lt;w:r w:rsidRPr="00BA2A1A"&amp;gt;&amp;lt;w:t xml:space="preserve"&amp;gt; lower than existing conductors of a similar diameter &amp;lt;/w:t&amp;gt;&amp;lt;/w:r&amp;gt;&amp;lt;w:bookmarkStart w:id="131" w:name="_LINE__37_9e8e34de_cb99_48b1_9b78_138dad" /&amp;gt;&amp;lt;w:bookmarkEnd w:id="128" /&amp;gt;&amp;lt;w:r w:rsidRPr="00BA2A1A"&amp;gt;&amp;lt;w:t&amp;gt;on the electric system.&amp;lt;/w:t&amp;gt;&amp;lt;/w:r&amp;gt;&amp;lt;w:bookmarkEnd w:id="131" /&amp;gt;&amp;lt;/w:ins&amp;gt;&amp;lt;/w:p&amp;gt;&amp;lt;w:p w:rsidR="0097622B" w:rsidRPr="00BA2A1A" w:rsidRDefault="0097622B" w:rsidP="0097622B"&amp;gt;&amp;lt;w:pPr&amp;gt;&amp;lt;w:ind w:left="720" /&amp;gt;&amp;lt;w:rPr&amp;gt;&amp;lt;w:ins w:id="132" w:author="BPS" w:date="2025-04-01T12:56:00Z" /&amp;gt;&amp;lt;/w:rPr&amp;gt;&amp;lt;/w:pPr&amp;gt;&amp;lt;w:bookmarkStart w:id="133" w:name="_STATUTE_NUMBER__2a2fcf2f_b408_4b1e_9b0c" /&amp;gt;&amp;lt;w:bookmarkStart w:id="134" w:name="_STATUTE_P__185ce658_77af_4766_a8fe_199b" /&amp;gt;&amp;lt;w:bookmarkStart w:id="135" w:name="_PAR__16_a5fa8742_535d_444b_a840_e7ed5be" /&amp;gt;&amp;lt;w:bookmarkStart w:id="136" w:name="_LINE__38_895cea21_c57d_4d13_a074_9b6216" /&amp;gt;&amp;lt;w:bookmarkEnd w:id="123" /&amp;gt;&amp;lt;w:bookmarkEnd w:id="124" /&amp;gt;&amp;lt;w:bookmarkEnd w:id="127" /&amp;gt;&amp;lt;w:ins w:id="137" w:author="BPS" w:date="2025-04-01T12:56:00Z"&amp;gt;&amp;lt;w:r w:rsidRPr="00BA2A1A"&amp;gt;&amp;lt;w:t&amp;gt;B&amp;lt;/w:t&amp;gt;&amp;lt;/w:r&amp;gt;&amp;lt;w:bookmarkEnd w:id="133" /&amp;gt;&amp;lt;w:r w:rsidRPr="00BA2A1A"&amp;gt;&amp;lt;w:t xml:space="preserve"&amp;gt;. &amp;lt;/w:t&amp;gt;&amp;lt;/w:r&amp;gt;&amp;lt;w:bookmarkStart w:id="138" w:name="_STATUTE_CONTENT__df45e5a4_fd6a_46f1_852" /&amp;gt;&amp;lt;w:r w:rsidRPr="00BA2A1A"&amp;gt;&amp;lt;w:t xml:space="preserve"&amp;gt;"Grid-enhancing technology" has the same meaning as in section 3148, subsection &amp;lt;/w:t&amp;gt;&amp;lt;/w:r&amp;gt;&amp;lt;w:bookmarkStart w:id="139" w:name="_LINE__39_98d7c193_5045_4ae2_9dd2_2fa1f6" /&amp;gt;&amp;lt;w:bookmarkEnd w:id="136" /&amp;gt;&amp;lt;w:r w:rsidRPr="00BA2A1A"&amp;gt;&amp;lt;w:t&amp;gt;1, paragraph A.&amp;lt;/w:t&amp;gt;&amp;lt;/w:r&amp;gt;&amp;lt;w:bookmarkEnd w:id="139" /&amp;gt;&amp;lt;/w:ins&amp;gt;&amp;lt;/w:p&amp;gt;&amp;lt;w:p w:rsidR="0097622B" w:rsidRPr="00BA2A1A" w:rsidRDefault="0097622B" w:rsidP="0097622B"&amp;gt;&amp;lt;w:pPr&amp;gt;&amp;lt;w:ind w:left="360" w:firstLine="360" /&amp;gt;&amp;lt;w:rPr&amp;gt;&amp;lt;w:ins w:id="140" w:author="BPS" w:date="2025-04-01T12:56:00Z" /&amp;gt;&amp;lt;/w:rPr&amp;gt;&amp;lt;/w:pPr&amp;gt;&amp;lt;w:bookmarkStart w:id="141" w:name="_STATUTE_NUMBER__7e5a08cc_6a44_4dc0_8dd4" /&amp;gt;&amp;lt;w:bookmarkStart w:id="142" w:name="_STATUTE_SS__fb14417f_6583_4b5a_a642_523" /&amp;gt;&amp;lt;w:bookmarkStart w:id="143" w:name="_PAGE__2_0f0bfcd9_ff8d_4961_9c8d_d8a857e" /&amp;gt;&amp;lt;w:bookmarkStart w:id="144" w:name="_PAR__1_8e3eddca_2a19_420c_b9ed_3ce523cf" /&amp;gt;&amp;lt;w:bookmarkStart w:id="145" w:name="_LINE__1_16d04e3e_59a5_40b0_8108_3ce3d85" /&amp;gt;&amp;lt;w:bookmarkEnd w:id="3" /&amp;gt;&amp;lt;w:bookmarkEnd w:id="114" /&amp;gt;&amp;lt;w:bookmarkEnd w:id="134" /&amp;gt;&amp;lt;w:bookmarkEnd w:id="135" /&amp;gt;&amp;lt;w:bookmarkEnd w:id="138" /&amp;gt;&amp;lt;w:ins w:id="146" w:author="BPS" w:date="2025-04-01T12:56:00Z"&amp;gt;&amp;lt;w:r w:rsidRPr="00BA2A1A"&amp;gt;&amp;lt;w:rPr&amp;gt;&amp;lt;w:b /&amp;gt;&amp;lt;/w:rPr&amp;gt;&amp;lt;w:t&amp;gt;2&amp;lt;/w:t&amp;gt;&amp;lt;/w:r&amp;gt;&amp;lt;w:bookmarkEnd w:id="141" /&amp;gt;&amp;lt;w:r w:rsidRPr="00BA2A1A"&amp;gt;&amp;lt;w:rPr&amp;gt;&amp;lt;w:b /&amp;gt;&amp;lt;/w:rPr&amp;gt;&amp;lt;w:t xml:space="preserve"&amp;gt;. &amp;lt;/w:t&amp;gt;&amp;lt;/w:r&amp;gt;&amp;lt;w:bookmarkStart w:id="147" w:name="_STATUTE_HEADNOTE__b3125ebe_90aa_4124_91" /&amp;gt;&amp;lt;w:r w:rsidRPr="00BA2A1A"&amp;gt;&amp;lt;w:rPr&amp;gt;&amp;lt;w:b /&amp;gt;&amp;lt;/w:rPr&amp;gt;&amp;lt;w:t xml:space="preserve"&amp;gt;Transmission and energy planning. &amp;lt;/w:t&amp;gt;&amp;lt;/w:r&amp;gt;&amp;lt;w:bookmarkStart w:id="148" w:name="_STATUTE_CONTENT__f86a89ab_b3d5_4253_bb8" /&amp;gt;&amp;lt;w:bookmarkEnd w:id="147" /&amp;gt;&amp;lt;w:r w:rsidRPr="00BA2A1A"&amp;gt;&amp;lt;w:t xml:space="preserve"&amp;gt;In engaging in transmission and energy &amp;lt;/w:t&amp;gt;&amp;lt;/w:r&amp;gt;&amp;lt;w:bookmarkStart w:id="149" w:name="_LINE__2_216af2fc_438e_4fff_9c76_f7040c6" /&amp;gt;&amp;lt;w:bookmarkEnd w:id="145" /&amp;gt;&amp;lt;w:r w:rsidRPr="00BA2A1A"&amp;gt;&amp;lt;w:t&amp;gt;planning under this subchapter, the commission shall:&amp;lt;/w:t&amp;gt;&amp;lt;/w:r&amp;gt;&amp;lt;w:bookmarkEnd w:id="149" /&amp;gt;&amp;lt;/w:ins&amp;gt;&amp;lt;/w:p&amp;gt;&amp;lt;w:p w:rsidR="0097622B" w:rsidRPr="00BA2A1A" w:rsidRDefault="0097622B" w:rsidP="0097622B"&amp;gt;&amp;lt;w:pPr&amp;gt;&amp;lt;w:ind w:left="720" /&amp;gt;&amp;lt;w:rPr&amp;gt;&amp;lt;w:ins w:id="150" w:author="BPS" w:date="2025-04-01T12:56:00Z" /&amp;gt;&amp;lt;/w:rPr&amp;gt;&amp;lt;/w:pPr&amp;gt;&amp;lt;w:bookmarkStart w:id="151" w:name="_STATUTE_NUMBER__033d189c_405b_4d1f_b73c" /&amp;gt;&amp;lt;w:bookmarkStart w:id="152" w:name="_STATUTE_P__273058b1_d320_4595_89b9_6264" /&amp;gt;&amp;lt;w:bookmarkStart w:id="153" w:name="_PAR__2_0ba2720b_9b0e_4fdc_9be4_aad24c2e" /&amp;gt;&amp;lt;w:bookmarkStart w:id="154" w:name="_LINE__3_a2fd565e_68e1_466e_a106_94044d1" /&amp;gt;&amp;lt;w:bookmarkEnd w:id="144" /&amp;gt;&amp;lt;w:bookmarkEnd w:id="148" /&amp;gt;&amp;lt;w:ins w:id="155" w:author="BPS" w:date="2025-04-01T12:56:00Z"&amp;gt;&amp;lt;w:r w:rsidRPr="00BA2A1A"&amp;gt;&amp;lt;w:t&amp;gt;A&amp;lt;/w:t&amp;gt;&amp;lt;/w:r&amp;gt;&amp;lt;w:bookmarkEnd w:id="151" /&amp;gt;&amp;lt;w:r w:rsidRPr="00BA2A1A"&amp;gt;&amp;lt;w:t xml:space="preserve"&amp;gt;. &amp;lt;/w:t&amp;gt;&amp;lt;/w:r&amp;gt;&amp;lt;w:bookmarkStart w:id="156" w:name="_STATUTE_CONTENT__380bf631_1694_4061_b58" /&amp;gt;&amp;lt;w:r w:rsidRPr="00BA2A1A"&amp;gt;&amp;lt;w:t xml:space="preserve"&amp;gt;Establish mechanisms to integrate grid plans filed by large investor-owned &amp;lt;/w:t&amp;gt;&amp;lt;/w:r&amp;gt;&amp;lt;/w:ins&amp;gt;&amp;lt;w:bookmarkStart w:id="157" w:name="_LINE__4_b1ee7e52_7e9a_4940_98c1_825dc33" /&amp;gt;&amp;lt;w:bookmarkEnd w:id="154" /&amp;gt;&amp;lt;w:ins w:id="158" w:author="BPS" w:date="2025-04-10T16:02:00Z"&amp;gt;&amp;lt;w:r&amp;gt;&amp;lt;w:t xml:space="preserve"&amp;gt;transmission and distribution &amp;lt;/w:t&amp;gt;&amp;lt;/w:r&amp;gt;&amp;lt;/w:ins&amp;gt;&amp;lt;w:ins w:id="159" w:author="BPS" w:date="2025-04-01T12:56:00Z"&amp;gt;&amp;lt;w:r w:rsidRPr="00BA2A1A"&amp;gt;&amp;lt;w:t&amp;gt;utilities pursuant to section 3147;&amp;lt;/w:t&amp;gt;&amp;lt;/w:r&amp;gt;&amp;lt;w:bookmarkEnd w:id="157" /&amp;gt;&amp;lt;/w:ins&amp;gt;&amp;lt;/w:p&amp;gt;&amp;lt;w:p w:rsidR="0097622B" w:rsidRPr="00BA2A1A" w:rsidRDefault="0097622B" w:rsidP="0097622B"&amp;gt;&amp;lt;w:pPr&amp;gt;&amp;lt;w:ind w:left="720" /&amp;gt;&amp;lt;w:rPr&amp;gt;&amp;lt;w:ins w:id="160" w:author="BPS" w:date="2025-04-01T12:56:00Z" /&amp;gt;&amp;lt;/w:rPr&amp;gt;&amp;lt;/w:pPr&amp;gt;&amp;lt;w:bookmarkStart w:id="161" w:name="_STATUTE_NUMBER__aa9c3a7f_b722_4189_9951" /&amp;gt;&amp;lt;w:bookmarkStart w:id="162" w:name="_STATUTE_P__7021cd16_2f06_479e_8761_80af" /&amp;gt;&amp;lt;w:bookmarkStart w:id="163" w:name="_PAR__3_d6e37af5_539d_4544_a238_ce42196d" /&amp;gt;&amp;lt;w:bookmarkStart w:id="164" w:name="_LINE__5_99a6402b_e56f_4b57_b36a_a1a31aa" /&amp;gt;&amp;lt;w:bookmarkEnd w:id="152" /&amp;gt;&amp;lt;w:bookmarkEnd w:id="153" /&amp;gt;&amp;lt;w:bookmarkEnd w:id="156" /&amp;gt;&amp;lt;w:ins w:id="165" w:author="BPS" w:date="2025-04-01T12:56:00Z"&amp;gt;&amp;lt;w:r w:rsidRPr="00BA2A1A"&amp;gt;&amp;lt;w:t&amp;gt;B&amp;lt;/w:t&amp;gt;&amp;lt;/w:r&amp;gt;&amp;lt;w:bookmarkEnd w:id="161" /&amp;gt;&amp;lt;w:r w:rsidRPr="00BA2A1A"&amp;gt;&amp;lt;w:t xml:space="preserve"&amp;gt;. &amp;lt;/w:t&amp;gt;&amp;lt;/w:r&amp;gt;&amp;lt;w:bookmarkStart w:id="166" w:name="_STATUTE_CONTENT__ad552b7b_1b2d_4903_8a4" /&amp;gt;&amp;lt;w:r w:rsidRPr="00BA2A1A"&amp;gt;&amp;lt;w:t xml:space="preserve"&amp;gt;Seek to improve efficiency and reliability of and reduce congestion on the grid &amp;lt;/w:t&amp;gt;&amp;lt;/w:r&amp;gt;&amp;lt;w:bookmarkStart w:id="167" w:name="_LINE__6_078612e0_8ee6_413e_a249_afcdb72" /&amp;gt;&amp;lt;w:bookmarkEnd w:id="164" /&amp;gt;&amp;lt;w:r w:rsidRPr="00BA2A1A"&amp;gt;&amp;lt;w:t xml:space="preserve"&amp;gt;through the consideration of grid-enhancing technologies and advanced conductors in &amp;lt;/w:t&amp;gt;&amp;lt;/w:r&amp;gt;&amp;lt;w:bookmarkStart w:id="168" w:name="_LINE__7_ba47c571_7800_4e4a_923e_5d0ac77" /&amp;gt;&amp;lt;w:bookmarkEnd w:id="167" /&amp;gt;&amp;lt;w:r w:rsidRPr="00BA2A1A"&amp;gt;&amp;lt;w:t&amp;gt;the distribution system and transmission planning processes; and&amp;lt;/w:t&amp;gt;&amp;lt;/w:r&amp;gt;&amp;lt;w:bookmarkEnd w:id="168" /&amp;gt;&amp;lt;/w:ins&amp;gt;&amp;lt;/w:p&amp;gt;&amp;lt;w:p w:rsidR="0097622B" w:rsidRDefault="0097622B" w:rsidP="0097622B"&amp;gt;&amp;lt;w:pPr&amp;gt;&amp;lt;w:ind w:left="720" /&amp;gt;&amp;lt;/w:pPr&amp;gt;&amp;lt;w:bookmarkStart w:id="169" w:name="_STATUTE_NUMBER__682ba50d_4b5b_4534_a4cf" /&amp;gt;&amp;lt;w:bookmarkStart w:id="170" w:name="_STATUTE_P__06273f2e_1bbd_4095_bc02_7429" /&amp;gt;&amp;lt;w:bookmarkStart w:id="171" w:name="_PAR__4_e49e38fa_6d68_4dfb_901c_075a40da" /&amp;gt;&amp;lt;w:bookmarkStart w:id="172" w:name="_LINE__8_56b4434c_644b_47a9_9bf1_9d7e88c" /&amp;gt;&amp;lt;w:bookmarkEnd w:id="162" /&amp;gt;&amp;lt;w:bookmarkEnd w:id="163" /&amp;gt;&amp;lt;w:bookmarkEnd w:id="166" /&amp;gt;&amp;lt;w:ins w:id="173" w:author="BPS" w:date="2025-04-01T12:56:00Z"&amp;gt;&amp;lt;w:r w:rsidRPr="00BA2A1A"&amp;gt;&amp;lt;w:t&amp;gt;C&amp;lt;/w:t&amp;gt;&amp;lt;/w:r&amp;gt;&amp;lt;w:bookmarkEnd w:id="169" /&amp;gt;&amp;lt;w:r w:rsidRPr="00BA2A1A"&amp;gt;&amp;lt;w:t xml:space="preserve"&amp;gt;. &amp;lt;/w:t&amp;gt;&amp;lt;/w:r&amp;gt;&amp;lt;w:bookmarkStart w:id="174" w:name="_STATUTE_CONTENT__11d4557a_6087_40eb_ae2" /&amp;gt;&amp;lt;w:r w:rsidRPr="00BA2A1A"&amp;gt;&amp;lt;w:t&amp;gt;Incentivize the incorporation of low&amp;lt;/w:t&amp;gt;&amp;lt;/w:r&amp;gt;&amp;lt;/w:ins&amp;gt;&amp;lt;w:ins w:id="175" w:author="BPS" w:date="2025-04-10T16:02:00Z"&amp;gt;&amp;lt;w:r&amp;gt;&amp;lt;w:t&amp;gt;-&amp;lt;/w:t&amp;gt;&amp;lt;/w:r&amp;gt;&amp;lt;/w:ins&amp;gt;&amp;lt;w:ins w:id="176" w:author="BPS" w:date="2025-04-01T12:56:00Z"&amp;gt;&amp;lt;w:r w:rsidRPr="00BA2A1A"&amp;gt;&amp;lt;w:t xml:space="preserve"&amp;gt;voltage sensors to improve grid monitoring &amp;lt;/w:t&amp;gt;&amp;lt;/w:r&amp;gt;&amp;lt;w:bookmarkStart w:id="177" w:name="_LINE__9_cb97411e_c905_4a69_8b8a_93ead33" /&amp;gt;&amp;lt;w:bookmarkEnd w:id="172" /&amp;gt;&amp;lt;w:r w:rsidRPr="00BA2A1A"&amp;gt;&amp;lt;w:t&amp;gt;capacity&amp;lt;/w:t&amp;gt;&amp;lt;/w:r&amp;gt;&amp;lt;/w:ins&amp;gt;&amp;lt;w:ins w:id="178" w:author="BPS" w:date="2025-04-10T16:02:00Z"&amp;gt;&amp;lt;w:r&amp;gt;&amp;lt;w:t&amp;gt;,&amp;lt;/w:t&amp;gt;&amp;lt;/w:r&amp;gt;&amp;lt;/w:ins&amp;gt;&amp;lt;w:ins w:id="179" w:author="BPS" w:date="2025-04-01T12:56:00Z"&amp;gt;&amp;lt;w:r w:rsidRPr="00BA2A1A"&amp;gt;&amp;lt;w:t xml:space="preserve"&amp;gt; including data related to grid power quality, transformer status and distributed &amp;lt;/w:t&amp;gt;&amp;lt;/w:r&amp;gt;&amp;lt;w:bookmarkStart w:id="180" w:name="_LINE__10_1561367c_b0c2_45c7_982b_7fc7b4" /&amp;gt;&amp;lt;w:bookmarkEnd w:id="177" /&amp;gt;&amp;lt;w:r w:rsidRPr="00BA2A1A"&amp;gt;&amp;lt;w:t&amp;gt;energy resource capacity by location.&amp;lt;/w:t&amp;gt;&amp;lt;/w:r&amp;gt;&amp;lt;/w:ins&amp;gt;&amp;lt;w:bookmarkEnd w:id="180" /&amp;gt;&amp;lt;/w:p&amp;gt;&amp;lt;w:p w:rsidR="0097622B" w:rsidRDefault="0097622B" w:rsidP="0097622B"&amp;gt;&amp;lt;w:pPr&amp;gt;&amp;lt;w:ind w:left="360" w:firstLine="360" /&amp;gt;&amp;lt;/w:pPr&amp;gt;&amp;lt;w:bookmarkStart w:id="181" w:name="_BILL_SECTION_HEADER__853ad081_dbd4_44ab" /&amp;gt;&amp;lt;w:bookmarkStart w:id="182" w:name="_BILL_SECTION__2dd73ec4_5bb1_4398_94dd_d" /&amp;gt;&amp;lt;w:bookmarkStart w:id="183" w:name="_PAR__5_7e46b37a_cc7d_4878_a49a_aa9386eb" /&amp;gt;&amp;lt;w:bookmarkStart w:id="184" w:name="_LINE__11_94c1c95f_6210_461e_b9fe_1881e1" /&amp;gt;&amp;lt;w:bookmarkEnd w:id="98" /&amp;gt;&amp;lt;w:bookmarkEnd w:id="104" /&amp;gt;&amp;lt;w:bookmarkEnd w:id="107" /&amp;gt;&amp;lt;w:bookmarkEnd w:id="142" /&amp;gt;&amp;lt;w:bookmarkEnd w:id="170" /&amp;gt;&amp;lt;w:bookmarkEnd w:id="171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5" w:name="_BILL_SECTION_NUMBER__3b2bb7b2_88d6_4657" /&amp;gt;&amp;lt;w:r&amp;gt;&amp;lt;w:rPr&amp;gt;&amp;lt;w:b /&amp;gt;&amp;lt;w:sz w:val="24" /&amp;gt;&amp;lt;/w:rPr&amp;gt;&amp;lt;w:t&amp;gt;7&amp;lt;/w:t&amp;gt;&amp;lt;/w:r&amp;gt;&amp;lt;w:bookmarkEnd w:id="185" /&amp;gt;&amp;lt;w:r&amp;gt;&amp;lt;w:rPr&amp;gt;&amp;lt;w:b /&amp;gt;&amp;lt;w:sz w:val="24" /&amp;gt;&amp;lt;/w:rPr&amp;gt;&amp;lt;w:t&amp;gt;.  35-A MRSA §3210-J, sub-§2, ¶F,&amp;lt;/w:t&amp;gt;&amp;lt;/w:r&amp;gt;&amp;lt;w:r&amp;gt;&amp;lt;w:t xml:space="preserve"&amp;gt; as enacted by PL 2023, c. 321, §3, is &amp;lt;/w:t&amp;gt;&amp;lt;/w:r&amp;gt;&amp;lt;w:bookmarkStart w:id="186" w:name="_LINE__12_aa2273c1_283b_4992_9495_852015" /&amp;gt;&amp;lt;w:bookmarkEnd w:id="184" /&amp;gt;&amp;lt;w:r&amp;gt;&amp;lt;w:t&amp;gt;amended to read:&amp;lt;/w:t&amp;gt;&amp;lt;/w:r&amp;gt;&amp;lt;w:bookmarkEnd w:id="186" /&amp;gt;&amp;lt;/w:p&amp;gt;&amp;lt;w:p w:rsidR="0097622B" w:rsidRDefault="0097622B" w:rsidP="0097622B"&amp;gt;&amp;lt;w:pPr&amp;gt;&amp;lt;w:ind w:left="720" /&amp;gt;&amp;lt;/w:pPr&amp;gt;&amp;lt;w:bookmarkStart w:id="187" w:name="_STATUTE_NUMBER__a52dca87_5674_4de1_80d4" /&amp;gt;&amp;lt;w:bookmarkStart w:id="188" w:name="_STATUTE_P__1570ec16_aa87_4d6f_95b3_fd8f" /&amp;gt;&amp;lt;w:bookmarkStart w:id="189" w:name="_PAR__6_351d58f3_5ccf_4d16_86d3_9ffcb9f6" /&amp;gt;&amp;lt;w:bookmarkStart w:id="190" w:name="_LINE__13_7d196965_c978_4a7e_8063_452199" /&amp;gt;&amp;lt;w:bookmarkEnd w:id="181" /&amp;gt;&amp;lt;w:bookmarkEnd w:id="183" /&amp;gt;&amp;lt;w:r&amp;gt;&amp;lt;w:t&amp;gt;F&amp;lt;/w:t&amp;gt;&amp;lt;/w:r&amp;gt;&amp;lt;w:bookmarkEnd w:id="187" /&amp;gt;&amp;lt;w:r&amp;gt;&amp;lt;w:t xml:space="preserve"&amp;gt;.  &amp;lt;/w:t&amp;gt;&amp;lt;/w:r&amp;gt;&amp;lt;w:bookmarkStart w:id="191" w:name="_STATUTE_CONTENT__33c6c978_4740_4a16_91d" /&amp;gt;&amp;lt;w:r&amp;gt;&amp;lt;w:t xml:space="preserve"&amp;gt;In conducting a solicitation and selecting eligible Class IA resources or combined &amp;lt;/w:t&amp;gt;&amp;lt;/w:r&amp;gt;&amp;lt;w:bookmarkStart w:id="192" w:name="_LINE__14_88653e77_cbd2_4281_b967_1182db" /&amp;gt;&amp;lt;w:bookmarkEnd w:id="190" /&amp;gt;&amp;lt;w:r&amp;gt;&amp;lt;w:t&amp;gt;projects for contracts under this section, the commission shall:&amp;lt;/w:t&amp;gt;&amp;lt;/w:r&amp;gt;&amp;lt;w:bookmarkEnd w:id="191" /&amp;gt;&amp;lt;w:bookmarkEnd w:id="192" /&amp;gt;&amp;lt;/w:p&amp;gt;&amp;lt;w:p w:rsidR="0097622B" w:rsidRDefault="0097622B" w:rsidP="0097622B"&amp;gt;&amp;lt;w:pPr&amp;gt;&amp;lt;w:ind w:left="1080" /&amp;gt;&amp;lt;/w:pPr&amp;gt;&amp;lt;w:bookmarkStart w:id="193" w:name="_STATUTE_SP__dfd18550_1686_47d6_a836_49a" /&amp;gt;&amp;lt;w:bookmarkStart w:id="194" w:name="_PAR__7_5fd35473_23ca_4676_9db7_c0f5923d" /&amp;gt;&amp;lt;w:bookmarkStart w:id="195" w:name="_LINE__15_ba86ab03_b66c_4594_9e85_5dfb53" /&amp;gt;&amp;lt;w:bookmarkEnd w:id="189" /&amp;gt;&amp;lt;w:r&amp;gt;&amp;lt;w:t&amp;gt;(&amp;lt;/w:t&amp;gt;&amp;lt;/w:r&amp;gt;&amp;lt;w:bookmarkStart w:id="196" w:name="_STATUTE_NUMBER__59c41fcb_9968_4ca0_b0d0" /&amp;gt;&amp;lt;w:r&amp;gt;&amp;lt;w:t&amp;gt;1&amp;lt;/w:t&amp;gt;&amp;lt;/w:r&amp;gt;&amp;lt;w:bookmarkEnd w:id="196" /&amp;gt;&amp;lt;w:r&amp;gt;&amp;lt;w:t xml:space="preserve"&amp;gt;)  &amp;lt;/w:t&amp;gt;&amp;lt;/w:r&amp;gt;&amp;lt;w:bookmarkStart w:id="197" w:name="_STATUTE_CONTENT__7cd909e2_31c5_44c6_b50" /&amp;gt;&amp;lt;w:r&amp;gt;&amp;lt;w:t xml:space="preserve"&amp;gt;Consider the expected effect of eligible Class IA resources on other renewable &amp;lt;/w:t&amp;gt;&amp;lt;/w:r&amp;gt;&amp;lt;w:bookmarkStart w:id="198" w:name="_LINE__16_08968a70_5644_4765_9987_c64871" /&amp;gt;&amp;lt;w:bookmarkEnd w:id="195" /&amp;gt;&amp;lt;w:r&amp;gt;&amp;lt;w:t xml:space="preserve"&amp;gt;resources, as defined in &amp;lt;/w:t&amp;gt;&amp;lt;/w:r&amp;gt;&amp;lt;w:bookmarkStart w:id="199" w:name="_CROSS_REFERENCE__bfa8242b_7363_4b10_b14" /&amp;gt;&amp;lt;w:r&amp;gt;&amp;lt;w:t&amp;gt;section 3210, subsection 2, paragraph C&amp;lt;/w:t&amp;gt;&amp;lt;/w:r&amp;gt;&amp;lt;w:bookmarkEnd w:id="199" /&amp;gt;&amp;lt;w:r&amp;gt;&amp;lt;w:t xml:space="preserve"&amp;gt;, due to congestion &amp;lt;/w:t&amp;gt;&amp;lt;/w:r&amp;gt;&amp;lt;w:bookmarkStart w:id="200" w:name="_LINE__17_51fd848d_5bc9_4684_8355_0cd66a" /&amp;gt;&amp;lt;w:bookmarkEnd w:id="198" /&amp;gt;&amp;lt;w:r&amp;gt;&amp;lt;w:t&amp;gt;and curtailment;&amp;lt;/w:t&amp;gt;&amp;lt;/w:r&amp;gt;&amp;lt;w:bookmarkEnd w:id="197" /&amp;gt;&amp;lt;w:bookmarkEnd w:id="200" /&amp;gt;&amp;lt;/w:p&amp;gt;&amp;lt;w:p w:rsidR="0097622B" w:rsidRDefault="0097622B" w:rsidP="0097622B"&amp;gt;&amp;lt;w:pPr&amp;gt;&amp;lt;w:ind w:left="1080" /&amp;gt;&amp;lt;/w:pPr&amp;gt;&amp;lt;w:bookmarkStart w:id="201" w:name="_STATUTE_SP__b6c9f1b5_867a_4fe8_9652_d98" /&amp;gt;&amp;lt;w:bookmarkStart w:id="202" w:name="_PAR__8_ad9aebaf_d7ab_4a22_8073_c23dbcb7" /&amp;gt;&amp;lt;w:bookmarkStart w:id="203" w:name="_LINE__18_b78f61dd_7e70_4c0d_8e6f_efeec6" /&amp;gt;&amp;lt;w:bookmarkEnd w:id="193" /&amp;gt;&amp;lt;w:bookmarkEnd w:id="194" /&amp;gt;&amp;lt;w:r&amp;gt;&amp;lt;w:t&amp;gt;(&amp;lt;/w:t&amp;gt;&amp;lt;/w:r&amp;gt;&amp;lt;w:bookmarkStart w:id="204" w:name="_STATUTE_NUMBER__474599c8_de02_4448_91c7" /&amp;gt;&amp;lt;w:r&amp;gt;&amp;lt;w:t&amp;gt;2&amp;lt;/w:t&amp;gt;&amp;lt;/w:r&amp;gt;&amp;lt;w:bookmarkEnd w:id="204" /&amp;gt;&amp;lt;w:r&amp;gt;&amp;lt;w:t xml:space="preserve"&amp;gt;)  &amp;lt;/w:t&amp;gt;&amp;lt;/w:r&amp;gt;&amp;lt;w:bookmarkStart w:id="205" w:name="_STATUTE_CONTENT__8fe28092_8d6e_437f_aeb" /&amp;gt;&amp;lt;w:r&amp;gt;&amp;lt;w:t xml:space="preserve"&amp;gt;Select only those eligible Class IA resources or combined projects for contracts &amp;lt;/w:t&amp;gt;&amp;lt;/w:r&amp;gt;&amp;lt;w:bookmarkStart w:id="206" w:name="_LINE__19_e51a3e75_97fe_4b7b_932a_105749" /&amp;gt;&amp;lt;w:bookmarkEnd w:id="203" /&amp;gt;&amp;lt;w:r&amp;gt;&amp;lt;w:t xml:space="preserve"&amp;gt;that will benefit ratepayers; &amp;lt;/w:t&amp;gt;&amp;lt;/w:r&amp;gt;&amp;lt;w:bookmarkStart w:id="207" w:name="_PROCESSED_CHANGE__cf498fb0_7f83_4322_80" /&amp;gt;&amp;lt;w:del w:id="208" w:author="BPS" w:date="2025-01-21T14:22:00Z"&amp;gt;&amp;lt;w:r w:rsidDel="00620F0B"&amp;gt;&amp;lt;w:delText&amp;gt;and&amp;lt;/w:delText&amp;gt;&amp;lt;/w:r&amp;gt;&amp;lt;/w:del&amp;gt;&amp;lt;w:bookmarkEnd w:id="205" /&amp;gt;&amp;lt;w:bookmarkEnd w:id="206" /&amp;gt;&amp;lt;w:bookmarkEnd w:id="207" /&amp;gt;&amp;lt;/w:p&amp;gt;&amp;lt;w:p w:rsidR="0097622B" w:rsidRDefault="0097622B" w:rsidP="0097622B"&amp;gt;&amp;lt;w:pPr&amp;gt;&amp;lt;w:ind w:left="1080" /&amp;gt;&amp;lt;/w:pPr&amp;gt;&amp;lt;w:bookmarkStart w:id="209" w:name="_STATUTE_SP__c27308ea_dbf9_4d00_ada3_f92" /&amp;gt;&amp;lt;w:bookmarkStart w:id="210" w:name="_PAR__9_23272c93_f53b_4734_afdb_30166e8d" /&amp;gt;&amp;lt;w:bookmarkStart w:id="211" w:name="_LINE__20_f0c74f6e_5bcc_4544_93c4_ffeea2" /&amp;gt;&amp;lt;w:bookmarkEnd w:id="201" /&amp;gt;&amp;lt;w:bookmarkEnd w:id="202" /&amp;gt;&amp;lt;w:r&amp;gt;&amp;lt;w:t&amp;gt;(&amp;lt;/w:t&amp;gt;&amp;lt;/w:r&amp;gt;&amp;lt;w:bookmarkStart w:id="212" w:name="_STATUTE_NUMBER__878acadf_cdec_4a91_ab43" /&amp;gt;&amp;lt;w:r&amp;gt;&amp;lt;w:t&amp;gt;3&amp;lt;/w:t&amp;gt;&amp;lt;/w:r&amp;gt;&amp;lt;w:bookmarkEnd w:id="212" /&amp;gt;&amp;lt;w:r&amp;gt;&amp;lt;w:t xml:space="preserve"&amp;gt;)  &amp;lt;/w:t&amp;gt;&amp;lt;/w:r&amp;gt;&amp;lt;w:bookmarkStart w:id="213" w:name="_STATUTE_CONTENT__c02cfdd3_210f_4bcb_834" /&amp;gt;&amp;lt;w:r&amp;gt;&amp;lt;w:t xml:space="preserve"&amp;gt;Of those eligible Class IA resources or combined projects that benefit &amp;lt;/w:t&amp;gt;&amp;lt;/w:r&amp;gt;&amp;lt;w:bookmarkStart w:id="214" w:name="_LINE__21_2fa411f0_d596_4d73_a823_00368e" /&amp;gt;&amp;lt;w:bookmarkEnd w:id="211" /&amp;gt;&amp;lt;w:r&amp;gt;&amp;lt;w:t xml:space="preserve"&amp;gt;ratepayers, give preference to eligible Class IA resources or combined projects as &amp;lt;/w:t&amp;gt;&amp;lt;/w:r&amp;gt;&amp;lt;w:bookmarkStart w:id="215" w:name="_LINE__22_4cb53070_ef9f_49c0_bc58_8ab593" /&amp;gt;&amp;lt;w:bookmarkEnd w:id="214" /&amp;gt;&amp;lt;w:r&amp;gt;&amp;lt;w:t&amp;gt;follows:&amp;lt;/w:t&amp;gt;&amp;lt;/w:r&amp;gt;&amp;lt;w:bookmarkEnd w:id="213" /&amp;gt;&amp;lt;w:bookmarkEnd w:id="215" /&amp;gt;&amp;lt;/w:p&amp;gt;&amp;lt;w:p w:rsidR="0097622B" w:rsidRDefault="0097622B" w:rsidP="0097622B"&amp;gt;&amp;lt;w:pPr&amp;gt;&amp;lt;w:ind w:left="1440" /&amp;gt;&amp;lt;/w:pPr&amp;gt;&amp;lt;w:bookmarkStart w:id="216" w:name="_STATUTE_D__dca73e41_e539_4eb6_87ea_7539" /&amp;gt;&amp;lt;w:bookmarkStart w:id="217" w:name="_PAR__10_81bc7e95_53f3_43e4_be53_aabe098" /&amp;gt;&amp;lt;w:bookmarkStart w:id="218" w:name="_LINE__23_d9ad3f4f_aa6b_45a3_b2dc_3e3e89" /&amp;gt;&amp;lt;w:bookmarkEnd w:id="210" /&amp;gt;&amp;lt;w:r&amp;gt;&amp;lt;w:t&amp;gt;(&amp;lt;/w:t&amp;gt;&amp;lt;/w:r&amp;gt;&amp;lt;w:bookmarkStart w:id="219" w:name="_STATUTE_NUMBER__152406be_681e_4166_b534" /&amp;gt;&amp;lt;w:r&amp;gt;&amp;lt;w:t&amp;gt;a&amp;lt;/w:t&amp;gt;&amp;lt;/w:r&amp;gt;&amp;lt;w:bookmarkEnd w:id="219" /&amp;gt;&amp;lt;w:r&amp;gt;&amp;lt;w:t xml:space="preserve"&amp;gt;)  &amp;lt;/w:t&amp;gt;&amp;lt;/w:r&amp;gt;&amp;lt;w:bookmarkStart w:id="220" w:name="_STATUTE_CONTENT__ddec1ba9_e04d_4071_84b" /&amp;gt;&amp;lt;w:r&amp;gt;&amp;lt;w:t xml:space="preserve"&amp;gt;Primary preference to those eligible Class IA resources or combined &amp;lt;/w:t&amp;gt;&amp;lt;/w:r&amp;gt;&amp;lt;w:bookmarkStart w:id="221" w:name="_LINE__24_188f8f8b_0016_4237_84e9_7e18f6" /&amp;gt;&amp;lt;w:bookmarkEnd w:id="218" /&amp;gt;&amp;lt;w:r&amp;gt;&amp;lt;w:t&amp;gt;projects that are located on contaminated land; and&amp;lt;/w:t&amp;gt;&amp;lt;/w:r&amp;gt;&amp;lt;w:bookmarkEnd w:id="220" /&amp;gt;&amp;lt;w:bookmarkEnd w:id="221" /&amp;gt;&amp;lt;/w:p&amp;gt;&amp;lt;w:p w:rsidR="0097622B" w:rsidRDefault="0097622B" w:rsidP="0097622B"&amp;gt;&amp;lt;w:pPr&amp;gt;&amp;lt;w:ind w:left="1440" /&amp;gt;&amp;lt;/w:pPr&amp;gt;&amp;lt;w:bookmarkStart w:id="222" w:name="_STATUTE_D__56d0b7bf_d2f8_4a3c_9e42_e3bd" /&amp;gt;&amp;lt;w:bookmarkStart w:id="223" w:name="_PAR__11_9fc95480_bad4_4255_a06f_2c9a272" /&amp;gt;&amp;lt;w:bookmarkStart w:id="224" w:name="_LINE__25_1f5ba428_d652_4a56_affe_f14d44" /&amp;gt;&amp;lt;w:bookmarkEnd w:id="216" /&amp;gt;&amp;lt;w:bookmarkEnd w:id="217" /&amp;gt;&amp;lt;w:r&amp;gt;&amp;lt;w:t&amp;gt;(&amp;lt;/w:t&amp;gt;&amp;lt;/w:r&amp;gt;&amp;lt;w:bookmarkStart w:id="225" w:name="_STATUTE_NUMBER__63e3ae14_a180_49f4_82cb" /&amp;gt;&amp;lt;w:r&amp;gt;&amp;lt;w:t&amp;gt;b&amp;lt;/w:t&amp;gt;&amp;lt;/w:r&amp;gt;&amp;lt;w:bookmarkEnd w:id="225" /&amp;gt;&amp;lt;w:r&amp;gt;&amp;lt;w:t xml:space="preserve"&amp;gt;)  &amp;lt;/w:t&amp;gt;&amp;lt;/w:r&amp;gt;&amp;lt;w:bookmarkStart w:id="226" w:name="_STATUTE_CONTENT__39119c68_7b73_4f36_83a" /&amp;gt;&amp;lt;w:r&amp;gt;&amp;lt;w:t xml:space="preserve"&amp;gt;Secondary preference to those eligible Class IA resources or combined &amp;lt;/w:t&amp;gt;&amp;lt;/w:r&amp;gt;&amp;lt;w:bookmarkStart w:id="227" w:name="_LINE__26_8f4a415b_785f_4c80_ab2e_37d3bd" /&amp;gt;&amp;lt;w:bookmarkEnd w:id="224" /&amp;gt;&amp;lt;w:r&amp;gt;&amp;lt;w:t xml:space="preserve"&amp;gt;projects that minimize use of farmland that is not contaminated land and &amp;lt;/w:t&amp;gt;&amp;lt;/w:r&amp;gt;&amp;lt;w:bookmarkStart w:id="228" w:name="_LINE__27_1650c805_1efd_4b65_8717_62724e" /&amp;gt;&amp;lt;w:bookmarkEnd w:id="227" /&amp;gt;&amp;lt;w:r&amp;gt;&amp;lt;w:t&amp;gt;minimize use of forested land&amp;lt;/w:t&amp;gt;&amp;lt;/w:r&amp;gt;&amp;lt;w:bookmarkStart w:id="229" w:name="_PROCESSED_CHANGE__70977a0f_ddee_4023_9d" /&amp;gt;&amp;lt;w:del w:id="230" w:author="BPS" w:date="2025-01-21T14:22:00Z"&amp;gt;&amp;lt;w:r w:rsidDel="00620F0B"&amp;gt;&amp;lt;w:delText&amp;gt;.&amp;lt;/w:delText&amp;gt;&amp;lt;/w:r&amp;gt;&amp;lt;/w:del&amp;gt;&amp;lt;w:bookmarkStart w:id="231" w:name="_PROCESSED_CHANGE__d6c841d9_8046_41a8_ac" /&amp;gt;&amp;lt;w:bookmarkEnd w:id="229" /&amp;gt;&amp;lt;w:ins w:id="232" w:author="BPS" w:date="2025-01-21T14:22:00Z"&amp;gt;&amp;lt;w:r&amp;gt;&amp;lt;w:t&amp;gt;; and&amp;lt;/w:t&amp;gt;&amp;lt;/w:r&amp;gt;&amp;lt;/w:ins&amp;gt;&amp;lt;w:bookmarkEnd w:id="226" /&amp;gt;&amp;lt;w:bookmarkEnd w:id="228" /&amp;gt;&amp;lt;w:bookmarkEnd w:id="231" /&amp;gt;&amp;lt;/w:p&amp;gt;&amp;lt;w:p w:rsidR="0097622B" w:rsidRDefault="0097622B" w:rsidP="0097622B"&amp;gt;&amp;lt;w:pPr&amp;gt;&amp;lt;w:ind w:left="1080" /&amp;gt;&amp;lt;/w:pPr&amp;gt;&amp;lt;w:bookmarkStart w:id="233" w:name="_STATUTE_SP__0ef4d129_8808_4646_bb44_004" /&amp;gt;&amp;lt;w:bookmarkStart w:id="234" w:name="_PAR__12_261a9223_f2d4_4942_8553_e893293" /&amp;gt;&amp;lt;w:bookmarkStart w:id="235" w:name="_LINE__28_308cbb6f_4c5e_4395_aacc_32bd48" /&amp;gt;&amp;lt;w:bookmarkStart w:id="236" w:name="_PROCESSED_CHANGE__7c63cfb2_0979_4aa0_ac" /&amp;gt;&amp;lt;w:bookmarkEnd w:id="209" /&amp;gt;&amp;lt;w:bookmarkEnd w:id="222" /&amp;gt;&amp;lt;w:bookmarkEnd w:id="223" /&amp;gt;&amp;lt;w:ins w:id="237" w:author="BPS" w:date="2025-01-21T14:22:00Z"&amp;gt;&amp;lt;w:r&amp;gt;&amp;lt;w:t&amp;gt;(&amp;lt;/w:t&amp;gt;&amp;lt;/w:r&amp;gt;&amp;lt;w:bookmarkStart w:id="238" w:name="_STATUTE_NUMBER__c3995249_66c8_4d76_929b" /&amp;gt;&amp;lt;w:r&amp;gt;&amp;lt;w:t&amp;gt;4&amp;lt;/w:t&amp;gt;&amp;lt;/w:r&amp;gt;&amp;lt;w:bookmarkEnd w:id="238" /&amp;gt;&amp;lt;w:r&amp;gt;&amp;lt;w:t xml:space="preserve"&amp;gt;)  &amp;lt;/w:t&amp;gt;&amp;lt;/w:r&amp;gt;&amp;lt;/w:ins&amp;gt;&amp;lt;w:bookmarkStart w:id="239" w:name="_STATUTE_CONTENT__cdcc3cf3_abcd_4097_a45" /&amp;gt;&amp;lt;w:ins w:id="240" w:author="BPS" w:date="2025-03-13T14:10:00Z"&amp;gt;&amp;lt;w:r&amp;gt;&amp;lt;w:t&amp;gt;Use&amp;lt;/w:t&amp;gt;&amp;lt;/w:r&amp;gt;&amp;lt;/w:ins&amp;gt;&amp;lt;w:ins w:id="241" w:author="BPS" w:date="2025-01-21T14:23:00Z"&amp;gt;&amp;lt;w:r w:rsidRPr="00620F0B"&amp;gt;&amp;lt;w:t xml:space="preserve"&amp;gt; grid plans developed by large investor-owned transmission and &amp;lt;/w:t&amp;gt;&amp;lt;/w:r&amp;gt;&amp;lt;w:bookmarkStart w:id="242" w:name="_LINE__29_5441ae87_c484_44ed_a415_e7b79b" /&amp;gt;&amp;lt;w:bookmarkEnd w:id="235" /&amp;gt;&amp;lt;w:r w:rsidRPr="00620F0B"&amp;gt;&amp;lt;w:t xml:space="preserve"&amp;gt;distribution utilities in accordance with the requirements set forth in section 3147, &amp;lt;/w:t&amp;gt;&amp;lt;/w:r&amp;gt;&amp;lt;w:bookmarkStart w:id="243" w:name="_LINE__30_4278a9ef_6724_4396_9baa_e61186" /&amp;gt;&amp;lt;w:bookmarkEnd w:id="242" /&amp;gt;&amp;lt;w:r w:rsidRPr="00620F0B"&amp;gt;&amp;lt;w:t&amp;gt;subsection 6.&amp;lt;/w:t&amp;gt;&amp;lt;/w:r&amp;gt;&amp;lt;/w:ins&amp;gt;&amp;lt;w:bookmarkEnd w:id="243" /&amp;gt;&amp;lt;/w:p&amp;gt;&amp;lt;w:p w:rsidR="0097622B" w:rsidRDefault="0097622B" w:rsidP="0097622B"&amp;gt;&amp;lt;w:pPr&amp;gt;&amp;lt;w:ind w:left="360" w:firstLine="360" /&amp;gt;&amp;lt;/w:pPr&amp;gt;&amp;lt;w:bookmarkStart w:id="244" w:name="_BILL_SECTION_HEADER__e3c5f08d_32ee_43e8" /&amp;gt;&amp;lt;w:bookmarkStart w:id="245" w:name="_BILL_SECTION__0d82b65d_234d_4366_876a_3" /&amp;gt;&amp;lt;w:bookmarkStart w:id="246" w:name="_PAR__13_5774dcd0_061a_4bcc_b351_7b28a04" /&amp;gt;&amp;lt;w:bookmarkStart w:id="247" w:name="_LINE__31_041fb3a5_9bda_44f1_838c_7c2a62" /&amp;gt;&amp;lt;w:bookmarkEnd w:id="182" /&amp;gt;&amp;lt;w:bookmarkEnd w:id="188" /&amp;gt;&amp;lt;w:bookmarkEnd w:id="233" /&amp;gt;&amp;lt;w:bookmarkEnd w:id="234" /&amp;gt;&amp;lt;w:bookmarkEnd w:id="236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48" w:name="_BILL_SECTION_NUMBER__d5d5eb19_9dbf_429f" /&amp;gt;&amp;lt;w:r&amp;gt;&amp;lt;w:rPr&amp;gt;&amp;lt;w:b /&amp;gt;&amp;lt;w:sz w:val="24" /&amp;gt;&amp;lt;/w:rPr&amp;gt;&amp;lt;w:t&amp;gt;8&amp;lt;/w:t&amp;gt;&amp;lt;/w:r&amp;gt;&amp;lt;w:bookmarkEnd w:id="248" /&amp;gt;&amp;lt;w:r&amp;gt;&amp;lt;w:rPr&amp;gt;&amp;lt;w:b /&amp;gt;&amp;lt;w:sz w:val="24" /&amp;gt;&amp;lt;/w:rPr&amp;gt;&amp;lt;w:t&amp;gt;.  35-A MRSA §3804,&amp;lt;/w:t&amp;gt;&amp;lt;/w:r&amp;gt;&amp;lt;w:r&amp;gt;&amp;lt;w:t xml:space="preserve"&amp;gt; as enacted by PL 2023, c. 328, §1, is amended to read:&amp;lt;/w:t&amp;gt;&amp;lt;/w:r&amp;gt;&amp;lt;w:bookmarkEnd w:id="247" /&amp;gt;&amp;lt;/w:p&amp;gt;&amp;lt;w:p w:rsidR="0097622B" w:rsidRDefault="0097622B" w:rsidP="0097622B"&amp;gt;&amp;lt;w:pPr&amp;gt;&amp;lt;w:ind w:left="1080" w:hanging="720" /&amp;gt;&amp;lt;/w:pPr&amp;gt;&amp;lt;w:bookmarkStart w:id="249" w:name="_STATUTE_S__6bd28c36_f2cf_4384_b7c9_c50a" /&amp;gt;&amp;lt;w:bookmarkStart w:id="250" w:name="_PAR__14_98a2f2a6_76c5_4152_8437_4d39139" /&amp;gt;&amp;lt;w:bookmarkStart w:id="251" w:name="_LINE__32_9863519b_6c40_476d_9502_4a1a9f" /&amp;gt;&amp;lt;w:bookmarkEnd w:id="244" /&amp;gt;&amp;lt;w:bookmarkEnd w:id="246" /&amp;gt;&amp;lt;w:r&amp;gt;&amp;lt;w:rPr&amp;gt;&amp;lt;w:b /&amp;gt;&amp;lt;/w:rPr&amp;gt;&amp;lt;w:t&amp;gt;§&amp;lt;/w:t&amp;gt;&amp;lt;/w:r&amp;gt;&amp;lt;w:bookmarkStart w:id="252" w:name="_STATUTE_NUMBER__7607a194_d326_4338_80f5" /&amp;gt;&amp;lt;w:r&amp;gt;&amp;lt;w:rPr&amp;gt;&amp;lt;w:b /&amp;gt;&amp;lt;/w:rPr&amp;gt;&amp;lt;w:t&amp;gt;3804&amp;lt;/w:t&amp;gt;&amp;lt;/w:r&amp;gt;&amp;lt;w:bookmarkEnd w:id="252" /&amp;gt;&amp;lt;w:r&amp;gt;&amp;lt;w:rPr&amp;gt;&amp;lt;w:b /&amp;gt;&amp;lt;/w:rPr&amp;gt;&amp;lt;w:t xml:space="preserve"&amp;gt;.  &amp;lt;/w:t&amp;gt;&amp;lt;/w:r&amp;gt;&amp;lt;w:bookmarkStart w:id="253" w:name="_STATUTE_HEADNOTE__d11d11f0_5ecb_4007_9c" /&amp;gt;&amp;lt;w:r&amp;gt;&amp;lt;w:rPr&amp;gt;&amp;lt;w:b /&amp;gt;&amp;lt;/w:rPr&amp;gt;&amp;lt;w:t&amp;gt;Commission advancement of clean energy and beneficial electrification&amp;lt;/w:t&amp;gt;&amp;lt;/w:r&amp;gt;&amp;lt;w:bookmarkEnd w:id="251" /&amp;gt;&amp;lt;w:bookmarkEnd w:id="253" /&amp;gt;&amp;lt;/w:p&amp;gt;&amp;lt;w:p w:rsidR="0097622B" w:rsidRDefault="0097622B" w:rsidP="0097622B"&amp;gt;&amp;lt;w:pPr&amp;gt;&amp;lt;w:ind w:left="360" w:firstLine="360" /&amp;gt;&amp;lt;/w:pPr&amp;gt;&amp;lt;w:bookmarkStart w:id="254" w:name="_STATUTE_CONTENT__a7ca20a5_eaa8_419f_9c1" /&amp;gt;&amp;lt;w:bookmarkStart w:id="255" w:name="_STATUTE_P__83a2c4cc_7deb_4da0_aa27_3afa" /&amp;gt;&amp;lt;w:bookmarkStart w:id="256" w:name="_PAR__15_19fb1abc_8930_40a4_9fcc_875e904" /&amp;gt;&amp;lt;w:bookmarkStart w:id="257" w:name="_LINE__33_ee3cb205_b63c_45e4_982e_0a0675" /&amp;gt;&amp;lt;w:bookmarkEnd w:id="250" /&amp;gt;&amp;lt;w:r&amp;gt;&amp;lt;w:t xml:space="preserve"&amp;gt;The commission shall advance through its decisions and orders beneficial &amp;lt;/w:t&amp;gt;&amp;lt;/w:r&amp;gt;&amp;lt;w:bookmarkStart w:id="258" w:name="_LINE__34_a6339501_edc9_4734_94fe_d462c0" /&amp;gt;&amp;lt;w:bookmarkEnd w:id="257" /&amp;gt;&amp;lt;w:r&amp;gt;&amp;lt;w:t xml:space="preserve"&amp;gt;electrification in order to achieve the emission reduction and renewable energy goals of the &amp;lt;/w:t&amp;gt;&amp;lt;/w:r&amp;gt;&amp;lt;w:bookmarkStart w:id="259" w:name="_LINE__35_a9454c68_4b1e_4489_a4cd_e656b4" /&amp;gt;&amp;lt;w:bookmarkEnd w:id="258" /&amp;gt;&amp;lt;w:r&amp;gt;&amp;lt;w:t xml:space="preserve"&amp;gt;State, reduce energy costs to consumers and provide economic and climate benefits for all &amp;lt;/w:t&amp;gt;&amp;lt;/w:r&amp;gt;&amp;lt;w:bookmarkStart w:id="260" w:name="_LINE__36_875bc31e_199d_430e_957c_2e218b" /&amp;gt;&amp;lt;w:bookmarkEnd w:id="259" /&amp;gt;&amp;lt;w:r&amp;gt;&amp;lt;w:t xml:space="preserve"&amp;gt;ratepayers. The commission shall seek to procure energy under &amp;lt;/w:t&amp;gt;&amp;lt;/w:r&amp;gt;&amp;lt;w:bookmarkStart w:id="261" w:name="_CROSS_REFERENCE__5b4b4cbb_a1a4_488c_b7d" /&amp;gt;&amp;lt;w:r&amp;gt;&amp;lt;w:t xml:space="preserve"&amp;gt;section 3803, subsection 1, &amp;lt;/w:t&amp;gt;&amp;lt;/w:r&amp;gt;&amp;lt;w:bookmarkStart w:id="262" w:name="_LINE__37_ad52e762_39f1_47e6_918a_baaef8" /&amp;gt;&amp;lt;w:bookmarkEnd w:id="260" /&amp;gt;&amp;lt;w:r&amp;gt;&amp;lt;w:t&amp;gt;paragraph B&amp;lt;/w:t&amp;gt;&amp;lt;/w:r&amp;gt;&amp;lt;w:bookmarkEnd w:id="261" /&amp;gt;&amp;lt;w:r&amp;gt;&amp;lt;w:t xml:space="preserve"&amp;gt; in a manner that is consistent with beneficial electrification&amp;lt;/w:t&amp;gt;&amp;lt;/w:r&amp;gt;&amp;lt;w:bookmarkStart w:id="263" w:name="_PROCESSED_CHANGE__57c7b570_adb3_4a9e_b6" /&amp;gt;&amp;lt;w:r&amp;gt;&amp;lt;w:t xml:space="preserve"&amp;gt; &amp;lt;/w:t&amp;gt;&amp;lt;/w:r&amp;gt;&amp;lt;w:ins w:id="264" w:author="BPS" w:date="2025-01-21T14:24:00Z"&amp;gt;&amp;lt;w:r w:rsidRPr="00620F0B"&amp;gt;&amp;lt;w:t xml:space="preserve"&amp;gt;and in accordance &amp;lt;/w:t&amp;gt;&amp;lt;/w:r&amp;gt;&amp;lt;w:bookmarkStart w:id="265" w:name="_LINE__38_a71d107e_6eed_48b5_ad30_b15ce7" /&amp;gt;&amp;lt;w:bookmarkEnd w:id="262" /&amp;gt;&amp;lt;w:r w:rsidRPr="00620F0B"&amp;gt;&amp;lt;w:t&amp;gt;with the requirements of section 3147, subsection 6&amp;lt;/w:t&amp;gt;&amp;lt;/w:r&amp;gt;&amp;lt;/w:ins&amp;gt;&amp;lt;w:bookmarkEnd w:id="263" /&amp;gt;&amp;lt;w:r&amp;gt;&amp;lt;w:t xml:space="preserve"&amp;gt;. To the extent practicable, the &amp;lt;/w:t&amp;gt;&amp;lt;/w:r&amp;gt;&amp;lt;w:bookmarkStart w:id="266" w:name="_LINE__39_ab6ebe55_ac66_4403_8639_2faf0d" /&amp;gt;&amp;lt;w:bookmarkEnd w:id="265" /&amp;gt;&amp;lt;w:r&amp;gt;&amp;lt;w:t xml:space="preserve"&amp;gt;commission shall seek to ensure that the acquisition of energy from renewable resources &amp;lt;/w:t&amp;gt;&amp;lt;/w:r&amp;gt;&amp;lt;w:bookmarkStart w:id="267" w:name="_LINE__40_34f2f6c1_a5fb_4ee9_84db_93f14f" /&amp;gt;&amp;lt;w:bookmarkEnd w:id="266" /&amp;gt;&amp;lt;w:r&amp;gt;&amp;lt;w:t xml:space="preserve"&amp;gt;under &amp;lt;/w:t&amp;gt;&amp;lt;/w:r&amp;gt;&amp;lt;w:bookmarkStart w:id="268" w:name="_CROSS_REFERENCE__ca913ae4_c9ad_4630_a00" /&amp;gt;&amp;lt;w:r&amp;gt;&amp;lt;w:t&amp;gt;section 3803, subsection 1, paragraph B&amp;lt;/w:t&amp;gt;&amp;lt;/w:r&amp;gt;&amp;lt;w:bookmarkEnd w:id="268" /&amp;gt;&amp;lt;w:r&amp;gt;&amp;lt;w:t xml:space="preserve"&amp;gt; is designed to procure sufficient energy to &amp;lt;/w:t&amp;gt;&amp;lt;/w:r&amp;gt;&amp;lt;w:bookmarkStart w:id="269" w:name="_LINE__41_eead0a1a_b87d_4398_807f_1824be" /&amp;gt;&amp;lt;w:bookmarkEnd w:id="267" /&amp;gt;&amp;lt;w:r&amp;gt;&amp;lt;w:t xml:space="preserve"&amp;gt;meet the portfolio requirements under &amp;lt;/w:t&amp;gt;&amp;lt;/w:r&amp;gt;&amp;lt;w:bookmarkStart w:id="270" w:name="_CROSS_REFERENCE__b2cd4fd6_3562_455b_861" /&amp;gt;&amp;lt;w:r&amp;gt;&amp;lt;w:t&amp;gt;section 3210&amp;lt;/w:t&amp;gt;&amp;lt;/w:r&amp;gt;&amp;lt;w:bookmarkEnd w:id="270" /&amp;gt;&amp;lt;w:r&amp;gt;&amp;lt;w:t xml:space="preserve"&amp;gt; for the reasonably expected increase in &amp;lt;/w:t&amp;gt;&amp;lt;/w:r&amp;gt;&amp;lt;w:bookmarkStart w:id="271" w:name="_LINE__42_40518bfe_8093_4b18_a8d0_6b2912" /&amp;gt;&amp;lt;w:bookmarkEnd w:id="269" /&amp;gt;&amp;lt;w:r&amp;gt;&amp;lt;w:t&amp;gt;use of electricity by retail electricity consumers.&amp;lt;/w:t&amp;gt;&amp;lt;/w:r&amp;gt;&amp;lt;w:bookmarkEnd w:id="254" /&amp;gt;&amp;lt;w:bookmarkEnd w:id="271" /&amp;gt;&amp;lt;/w:p&amp;gt;&amp;lt;w:p w:rsidR="0097622B" w:rsidRDefault="0097622B" w:rsidP="0097622B"&amp;gt;&amp;lt;w:pPr&amp;gt;&amp;lt;w:ind w:left="360" w:firstLine="360" /&amp;gt;&amp;lt;/w:pPr&amp;gt;&amp;lt;w:bookmarkStart w:id="272" w:name="_BILL_SECTION_HEADER__dda03251_766d_47ca" /&amp;gt;&amp;lt;w:bookmarkStart w:id="273" w:name="_BILL_SECTION__c2e5901e_d8d4_4af3_9772_5" /&amp;gt;&amp;lt;w:bookmarkStart w:id="274" w:name="_PAGE__3_ac988bd1_6ff0_4e82_949e_eb1c178" /&amp;gt;&amp;lt;w:bookmarkStart w:id="275" w:name="_PAR__1_622b8619_d0c8_4f90_8946_22275992" /&amp;gt;&amp;lt;w:bookmarkStart w:id="276" w:name="_LINE__1_d1a6b684_7b37_4195_ba16_ca9f589" /&amp;gt;&amp;lt;w:bookmarkEnd w:id="143" /&amp;gt;&amp;lt;w:bookmarkEnd w:id="245" /&amp;gt;&amp;lt;w:bookmarkEnd w:id="249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77" w:name="_BILL_SECTION_NUMBER__9d45b8a9_d0de_4a2b" /&amp;gt;&amp;lt;w:r&amp;gt;&amp;lt;w:rPr&amp;gt;&amp;lt;w:b /&amp;gt;&amp;lt;w:sz w:val="24" /&amp;gt;&amp;lt;/w:rPr&amp;gt;&amp;lt;w:t&amp;gt;9&amp;lt;/w:t&amp;gt;&amp;lt;/w:r&amp;gt;&amp;lt;w:bookmarkEnd w:id="277" /&amp;gt;&amp;lt;w:r&amp;gt;&amp;lt;w:rPr&amp;gt;&amp;lt;w:b /&amp;gt;&amp;lt;w:sz w:val="24" /&amp;gt;&amp;lt;/w:rPr&amp;gt;&amp;lt;w:t&amp;gt;.  35-A MRSA §10104, sub-§9-A&amp;lt;/w:t&amp;gt;&amp;lt;/w:r&amp;gt;&amp;lt;w:r&amp;gt;&amp;lt;w:t xml:space="preserve"&amp;gt; is enacted to read:&amp;lt;/w:t&amp;gt;&amp;lt;/w:r&amp;gt;&amp;lt;w:bookmarkEnd w:id="276" /&amp;gt;&amp;lt;/w:p&amp;gt;&amp;lt;w:p w:rsidR="0097622B" w:rsidRDefault="0097622B" w:rsidP="0097622B"&amp;gt;&amp;lt;w:pPr&amp;gt;&amp;lt;w:ind w:left="360" w:firstLine="360" /&amp;gt;&amp;lt;/w:pPr&amp;gt;&amp;lt;w:bookmarkStart w:id="278" w:name="_STATUTE_NUMBER__b016b28b_3df0_49d1_994a" /&amp;gt;&amp;lt;w:bookmarkStart w:id="279" w:name="_STATUTE_SS__6e9c2e98_c528_47d4_9772_30b" /&amp;gt;&amp;lt;w:bookmarkStart w:id="280" w:name="_PAR__2_895d1e1a_6c35_40cf_a38f_ed739443" /&amp;gt;&amp;lt;w:bookmarkStart w:id="281" w:name="_LINE__2_1655bda5_67f7_41a1_8ff3_a231b06" /&amp;gt;&amp;lt;w:bookmarkStart w:id="282" w:name="_PROCESSED_CHANGE__1a69b5e8_2439_42df_b4" /&amp;gt;&amp;lt;w:bookmarkEnd w:id="272" /&amp;gt;&amp;lt;w:bookmarkEnd w:id="275" /&amp;gt;&amp;lt;w:ins w:id="283" w:author="BPS" w:date="2025-04-10T16:04:00Z"&amp;gt;&amp;lt;w:r&amp;gt;&amp;lt;w:rPr&amp;gt;&amp;lt;w:b /&amp;gt;&amp;lt;/w:rPr&amp;gt;&amp;lt;w:t&amp;gt;9-A&amp;lt;/w:t&amp;gt;&amp;lt;/w:r&amp;gt;&amp;lt;w:bookmarkEnd w:id="278" /&amp;gt;&amp;lt;w:r&amp;gt;&amp;lt;w:rPr&amp;gt;&amp;lt;w:b /&amp;gt;&amp;lt;/w:rPr&amp;gt;&amp;lt;w:t xml:space="preserve"&amp;gt;.  &amp;lt;/w:t&amp;gt;&amp;lt;/w:r&amp;gt;&amp;lt;w:bookmarkStart w:id="284" w:name="_STATUTE_HEADNOTE__7c9850cf_e2b1_4629_b0" /&amp;gt;&amp;lt;w:r&amp;gt;&amp;lt;w:rPr&amp;gt;&amp;lt;w:b /&amp;gt;&amp;lt;/w:rPr&amp;gt;&amp;lt;w:t xml:space="preserve"&amp;gt;Consistency in method. &amp;lt;/w:t&amp;gt;&amp;lt;/w:r&amp;gt;&amp;lt;w:r&amp;gt;&amp;lt;w:t xml:space="preserve"&amp;gt; &amp;lt;/w:t&amp;gt;&amp;lt;/w:r&amp;gt;&amp;lt;w:bookmarkStart w:id="285" w:name="_STATUTE_CONTENT__4615d264_f0bd_4cad_b2d" /&amp;gt;&amp;lt;w:bookmarkEnd w:id="284" /&amp;gt;&amp;lt;w:r w:rsidRPr="009438C5"&amp;gt;&amp;lt;w:t xml:space="preserve"&amp;gt;Notwithstanding any provision of this chapter to the &amp;lt;/w:t&amp;gt;&amp;lt;/w:r&amp;gt;&amp;lt;w:bookmarkStart w:id="286" w:name="_LINE__3_ceaa1c9c_ec96_4118_854b_91a3d35" /&amp;gt;&amp;lt;w:bookmarkEnd w:id="281" /&amp;gt;&amp;lt;w:r w:rsidRPr="009438C5"&amp;gt;&amp;lt;w:t xml:space="preserve"&amp;gt;contrary, the trust shall seek to ensure consistency and accuracy in energy planning and &amp;lt;/w:t&amp;gt;&amp;lt;/w:r&amp;gt;&amp;lt;w:bookmarkStart w:id="287" w:name="_LINE__4_1ccd9a27_b23e_4623_9b84_7ef62b0" /&amp;gt;&amp;lt;w:bookmarkEnd w:id="286" /&amp;gt;&amp;lt;w:r w:rsidRPr="009438C5"&amp;gt;&amp;lt;w:t&amp;gt;analysis, including&amp;lt;/w:t&amp;gt;&amp;lt;/w:r&amp;gt;&amp;lt;w:r&amp;gt;&amp;lt;w:t&amp;gt;,&amp;lt;/w:t&amp;gt;&amp;lt;/w:r&amp;gt;&amp;lt;w:r w:rsidRPr="009438C5"&amp;gt;&amp;lt;w:t xml:space="preserve"&amp;gt; but not limited to, through the use of an energy forecasting method for &amp;lt;/w:t&amp;gt;&amp;lt;/w:r&amp;gt;&amp;lt;w:bookmarkStart w:id="288" w:name="_LINE__5_2e7faf2a_1011_46ff_a3fa_b3439df" /&amp;gt;&amp;lt;w:bookmarkEnd w:id="287" /&amp;gt;&amp;lt;w:r w:rsidRPr="009438C5"&amp;gt;&amp;lt;w:t xml:space="preserve"&amp;gt;energy supply and demand forecasting that is consistent with the energy forecasting method &amp;lt;/w:t&amp;gt;&amp;lt;/w:r&amp;gt;&amp;lt;w:bookmarkStart w:id="289" w:name="_LINE__6_979c0f1c_047d_4201_8ff3_7e38eab" /&amp;gt;&amp;lt;w:bookmarkEnd w:id="288" /&amp;gt;&amp;lt;w:r w:rsidRPr="009438C5"&amp;gt;&amp;lt;w:t xml:space="preserve"&amp;gt;used by the Governor's Energy Office in preparing the comprehensive state energy plan &amp;lt;/w:t&amp;gt;&amp;lt;/w:r&amp;gt;&amp;lt;w:bookmarkStart w:id="290" w:name="_LINE__7_a4cc0b32_54e9_4095_8dbd_0acc6e2" /&amp;gt;&amp;lt;w:bookmarkEnd w:id="289" /&amp;gt;&amp;lt;w:r w:rsidRPr="009438C5"&amp;gt;&amp;lt;w:t xml:space="preserve"&amp;gt;under Title 2, section 9, &amp;lt;/w:t&amp;gt;&amp;lt;/w:r&amp;gt;&amp;lt;w:r&amp;gt;&amp;lt;w:t xml:space="preserve"&amp;gt;subsection 3, &amp;lt;/w:t&amp;gt;&amp;lt;/w:r&amp;gt;&amp;lt;w:r w:rsidRPr="009438C5"&amp;gt;&amp;lt;w:t&amp;gt;paragraph C.&amp;lt;/w:t&amp;gt;&amp;lt;/w:r&amp;gt;&amp;lt;/w:ins&amp;gt;&amp;lt;w:bookmarkEnd w:id="290" /&amp;gt;&amp;lt;/w:p&amp;gt;&amp;lt;w:p w:rsidR="0097622B" w:rsidRDefault="0097622B" w:rsidP="0097622B"&amp;gt;&amp;lt;w:pPr&amp;gt;&amp;lt;w:ind w:left="360" w:firstLine="360" /&amp;gt;&amp;lt;/w:pPr&amp;gt;&amp;lt;w:bookmarkStart w:id="291" w:name="_BILL_SECTION_UNALLOCATED__01eb5dca_8286" /&amp;gt;&amp;lt;w:bookmarkStart w:id="292" w:name="_PAR__3_bbe5e782_9ba6_4984_8f84_3349f173" /&amp;gt;&amp;lt;w:bookmarkStart w:id="293" w:name="_LINE__8_d8affefb_5b13_471d_9450_b7f08ce" /&amp;gt;&amp;lt;w:bookmarkEnd w:id="273" /&amp;gt;&amp;lt;w:bookmarkEnd w:id="279" /&amp;gt;&amp;lt;w:bookmarkEnd w:id="280" /&amp;gt;&amp;lt;w:bookmarkEnd w:id="282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294" w:name="_BILL_SECTION_NUMBER__32441163_2b58_4c16" /&amp;gt;&amp;lt;w:r&amp;gt;&amp;lt;w:rPr&amp;gt;&amp;lt;w:b /&amp;gt;&amp;lt;w:sz w:val="24" /&amp;gt;&amp;lt;/w:rPr&amp;gt;&amp;lt;w:t&amp;gt;10&amp;lt;/w:t&amp;gt;&amp;lt;/w:r&amp;gt;&amp;lt;w:bookmarkEnd w:id="294" /&amp;gt;&amp;lt;w:r&amp;gt;&amp;lt;w:rPr&amp;gt;&amp;lt;w:b /&amp;gt;&amp;lt;w:sz w:val="24" /&amp;gt;&amp;lt;/w:rPr&amp;gt;&amp;lt;w:t&amp;gt;.&amp;lt;/w:t&amp;gt;&amp;lt;/w:r&amp;gt;&amp;lt;w:r w:rsidRPr="00620F0B"&amp;gt;&amp;lt;w:t xml:space="preserve"&amp;gt; &amp;lt;/w:t&amp;gt;&amp;lt;/w:r&amp;gt;&amp;lt;w:r&amp;gt;&amp;lt;w:t xml:space="preserve"&amp;gt; &amp;lt;/w:t&amp;gt;&amp;lt;/w:r&amp;gt;&amp;lt;w:r w:rsidRPr="00620F0B"&amp;gt;&amp;lt;w:rPr&amp;gt;&amp;lt;w:b /&amp;gt;&amp;lt;w:sz w:val="24" /&amp;gt;&amp;lt;/w:rPr&amp;gt;&amp;lt;w:t&amp;gt;Assessment of nonwires alternative process.&amp;lt;/w:t&amp;gt;&amp;lt;/w:r&amp;gt;&amp;lt;w:r&amp;gt;&amp;lt;w:t xml:space="preserve"&amp;gt;  &amp;lt;/w:t&amp;gt;&amp;lt;/w:r&amp;gt;&amp;lt;w:r w:rsidRPr="00620F0B"&amp;gt;&amp;lt;w:t xml:space="preserve"&amp;gt;In consultation with the &amp;lt;/w:t&amp;gt;&amp;lt;/w:r&amp;gt;&amp;lt;w:bookmarkStart w:id="295" w:name="_LINE__9_625c6991_9368_4c12_b088_6c00bd6" /&amp;gt;&amp;lt;w:bookmarkEnd w:id="293" /&amp;gt;&amp;lt;w:r w:rsidRPr="00620F0B"&amp;gt;&amp;lt;w:t xml:space="preserve"&amp;gt;Efficiency Maine Trust and the Office of the Public Advocate, the Public Utilities &amp;lt;/w:t&amp;gt;&amp;lt;/w:r&amp;gt;&amp;lt;w:bookmarkStart w:id="296" w:name="_LINE__10_b152fbf2_f465_4824_8260_d20e6f" /&amp;gt;&amp;lt;w:bookmarkEnd w:id="295" /&amp;gt;&amp;lt;w:r w:rsidRPr="00620F0B"&amp;gt;&amp;lt;w:t xml:space="preserve"&amp;gt;Commission shall conduct a review of the nonwires alternative investigation and &amp;lt;/w:t&amp;gt;&amp;lt;/w:r&amp;gt;&amp;lt;w:bookmarkStart w:id="297" w:name="_LINE__11_ef205c5b_af05_43aa_99bd_bbd9cb" /&amp;gt;&amp;lt;w:bookmarkEnd w:id="296" /&amp;gt;&amp;lt;w:r w:rsidRPr="00620F0B"&amp;gt;&amp;lt;w:t xml:space="preserve"&amp;gt;recommendation process established in the Maine Revised Statutes, Title 35-A, section &amp;lt;/w:t&amp;gt;&amp;lt;/w:r&amp;gt;&amp;lt;w:bookmarkStart w:id="298" w:name="_LINE__12_5d31f9cb_4193_4d81_a535_e87b52" /&amp;gt;&amp;lt;w:bookmarkEnd w:id="297" /&amp;gt;&amp;lt;w:r w:rsidRPr="00620F0B"&amp;gt;&amp;lt;w:t xml:space="preserve"&amp;gt;3132-C. &amp;lt;/w:t&amp;gt;&amp;lt;/w:r&amp;gt;&amp;lt;w:r&amp;gt;&amp;lt;w:t xml:space="preserve"&amp;gt; &amp;lt;/w:t&amp;gt;&amp;lt;/w:r&amp;gt;&amp;lt;w:r w:rsidRPr="00620F0B"&amp;gt;&amp;lt;w:t xml:space="preserve"&amp;gt;The commission's review must assess the efficiency of that process and consider &amp;lt;/w:t&amp;gt;&amp;lt;/w:r&amp;gt;&amp;lt;w:bookmarkStart w:id="299" w:name="_LINE__13_9eec44d1_d470_48e9_bf51_359f5e" /&amp;gt;&amp;lt;w:bookmarkEnd w:id="298" /&amp;gt;&amp;lt;w:r w:rsidRPr="00620F0B"&amp;gt;&amp;lt;w:t xml:space="preserve"&amp;gt;how that process is incorporated into integrated grid plan filings submitted by large &amp;lt;/w:t&amp;gt;&amp;lt;/w:r&amp;gt;&amp;lt;w:bookmarkStart w:id="300" w:name="_LINE__14_66ac8322_1dec_4f70_b153_5f93a1" /&amp;gt;&amp;lt;w:bookmarkEnd w:id="299" /&amp;gt;&amp;lt;w:r w:rsidRPr="00620F0B"&amp;gt;&amp;lt;w:t xml:space="preserve"&amp;gt;investor-owned transmission and distribution utilities in accordance with the requirements &amp;lt;/w:t&amp;gt;&amp;lt;/w:r&amp;gt;&amp;lt;w:bookmarkStart w:id="301" w:name="_LINE__15_077f83cb_ef83_40c6_a51d_f136c1" /&amp;gt;&amp;lt;w:bookmarkEnd w:id="300" /&amp;gt;&amp;lt;w:r w:rsidRPr="00620F0B"&amp;gt;&amp;lt;w:t xml:space="preserve"&amp;gt;established by Title 35-A, section 3147. &amp;lt;/w:t&amp;gt;&amp;lt;/w:r&amp;gt;&amp;lt;w:r&amp;gt;&amp;lt;w:t xml:space="preserve"&amp;gt; &amp;lt;/w:t&amp;gt;&amp;lt;/w:r&amp;gt;&amp;lt;w:r w:rsidRPr="00620F0B"&amp;gt;&amp;lt;w:t xml:space="preserve"&amp;gt;The review must include the opportunity for &amp;lt;/w:t&amp;gt;&amp;lt;/w:r&amp;gt;&amp;lt;w:bookmarkStart w:id="302" w:name="_LINE__16_3edc0976_08f7_4574_96fc_5cc127" /&amp;gt;&amp;lt;w:bookmarkEnd w:id="301" /&amp;gt;&amp;lt;w:r w:rsidRPr="00620F0B"&amp;gt;&amp;lt;w:t xml:space="preserve"&amp;gt;stakeholders to provide comments to the commission. The commission shall develop &amp;lt;/w:t&amp;gt;&amp;lt;/w:r&amp;gt;&amp;lt;w:bookmarkStart w:id="303" w:name="_LINE__17_8925889d_f281_4b3c_aa4b_8d2328" /&amp;gt;&amp;lt;w:bookmarkEnd w:id="302" /&amp;gt;&amp;lt;w:r w:rsidRPr="00620F0B"&amp;gt;&amp;lt;w:t xml:space="preserve"&amp;gt;recommendations for changes to the nonwires alternative investigation and &amp;lt;/w:t&amp;gt;&amp;lt;/w:r&amp;gt;&amp;lt;w:bookmarkStart w:id="304" w:name="_LINE__18_18c75030_75b7_43fc_b4d8_439792" /&amp;gt;&amp;lt;w:bookmarkEnd w:id="303" /&amp;gt;&amp;lt;w:r w:rsidRPr="00620F0B"&amp;gt;&amp;lt;w:t xml:space="preserve"&amp;gt;recommendation process based on its review, which may include recommended legislation &amp;lt;/w:t&amp;gt;&amp;lt;/w:r&amp;gt;&amp;lt;w:bookmarkStart w:id="305" w:name="_LINE__19_f3415a95_ef99_44a9_b171_26edb2" /&amp;gt;&amp;lt;w:bookmarkEnd w:id="304" /&amp;gt;&amp;lt;w:r w:rsidRPr="00620F0B"&amp;gt;&amp;lt;w:t xml:space="preserve"&amp;gt;to better integrate nonwires alternatives into the requirements for grid plan filings. &amp;lt;/w:t&amp;gt;&amp;lt;/w:r&amp;gt;&amp;lt;w:r&amp;gt;&amp;lt;w:t xml:space="preserve"&amp;gt; &amp;lt;/w:t&amp;gt;&amp;lt;/w:r&amp;gt;&amp;lt;w:r w:rsidRPr="00620F0B"&amp;gt;&amp;lt;w:t xml:space="preserve"&amp;gt;By &amp;lt;/w:t&amp;gt;&amp;lt;/w:r&amp;gt;&amp;lt;w:bookmarkStart w:id="306" w:name="_LINE__20_6b53c824_48e4_477d_b7a2_0916da" /&amp;gt;&amp;lt;w:bookmarkEnd w:id="305" /&amp;gt;&amp;lt;w:r w:rsidRPr="00620F0B"&amp;gt;&amp;lt;w:t xml:space="preserve"&amp;gt;January 1, 2026, the commission shall provide a report of its recommendations to the Joint &amp;lt;/w:t&amp;gt;&amp;lt;/w:r&amp;gt;&amp;lt;w:bookmarkStart w:id="307" w:name="_LINE__21_fbc5490b_8804_4d51_880e_05962a" /&amp;gt;&amp;lt;w:bookmarkEnd w:id="306" /&amp;gt;&amp;lt;w:r w:rsidRPr="00620F0B"&amp;gt;&amp;lt;w:t xml:space="preserve"&amp;gt;Standing Committee on Energy, Utilities and Technology. &amp;lt;/w:t&amp;gt;&amp;lt;/w:r&amp;gt;&amp;lt;w:r&amp;gt;&amp;lt;w:t xml:space="preserve"&amp;gt; &amp;lt;/w:t&amp;gt;&amp;lt;/w:r&amp;gt;&amp;lt;w:r w:rsidRPr="00620F0B"&amp;gt;&amp;lt;w:t xml:space="preserve"&amp;gt;The committee may report out &amp;lt;/w:t&amp;gt;&amp;lt;/w:r&amp;gt;&amp;lt;w:bookmarkStart w:id="308" w:name="_LINE__22_3b834cd9_8231_43f8_806f_d7c32d" /&amp;gt;&amp;lt;w:bookmarkEnd w:id="307" /&amp;gt;&amp;lt;w:r w:rsidRPr="00620F0B"&amp;gt;&amp;lt;w:t xml:space="preserve"&amp;gt;a bill related to the commission's recommendations to the Second Regular Session of the &amp;lt;/w:t&amp;gt;&amp;lt;/w:r&amp;gt;&amp;lt;w:bookmarkStart w:id="309" w:name="_LINE__23_0ba3c49b_88bb_4386_9730_eaf1a9" /&amp;gt;&amp;lt;w:bookmarkEnd w:id="308" /&amp;gt;&amp;lt;w:r w:rsidRPr="00620F0B"&amp;gt;&amp;lt;w:t&amp;gt;132nd Legislature.&amp;lt;/w:t&amp;gt;&amp;lt;/w:r&amp;gt;&amp;lt;w:bookmarkEnd w:id="309" /&amp;gt;&amp;lt;/w:p&amp;gt;&amp;lt;w:p w:rsidR="0097622B" w:rsidRDefault="0097622B" w:rsidP="0097622B"&amp;gt;&amp;lt;w:pPr&amp;gt;&amp;lt;w:keepNext /&amp;gt;&amp;lt;w:spacing w:before="240" /&amp;gt;&amp;lt;w:ind w:left="360" /&amp;gt;&amp;lt;w:jc w:val="center" /&amp;gt;&amp;lt;/w:pPr&amp;gt;&amp;lt;w:bookmarkStart w:id="310" w:name="_SUMMARY__3370994a_f41e_4bc3_8d2b_f0f8be" /&amp;gt;&amp;lt;w:bookmarkStart w:id="311" w:name="_PAR__4_06ead909_6ac1_4689_91d2_d6b44379" /&amp;gt;&amp;lt;w:bookmarkStart w:id="312" w:name="_LINE__24_011a66c5_be69_4676_bead_c33ca3" /&amp;gt;&amp;lt;w:bookmarkEnd w:id="8" /&amp;gt;&amp;lt;w:bookmarkEnd w:id="291" /&amp;gt;&amp;lt;w:bookmarkEnd w:id="292" /&amp;gt;&amp;lt;w:r&amp;gt;&amp;lt;w:rPr&amp;gt;&amp;lt;w:b /&amp;gt;&amp;lt;w:sz w:val="24" /&amp;gt;&amp;lt;/w:rPr&amp;gt;&amp;lt;w:t&amp;gt;SUMMARY&amp;lt;/w:t&amp;gt;&amp;lt;/w:r&amp;gt;&amp;lt;w:bookmarkEnd w:id="312" /&amp;gt;&amp;lt;/w:p&amp;gt;&amp;lt;w:p w:rsidR="0097622B" w:rsidRDefault="0097622B" w:rsidP="0097622B"&amp;gt;&amp;lt;w:pPr&amp;gt;&amp;lt;w:ind w:left="360" w:firstLine="360" /&amp;gt;&amp;lt;/w:pPr&amp;gt;&amp;lt;w:bookmarkStart w:id="313" w:name="_PAR__5_0bd23cd2_4b98_4d46_9100_30e7a890" /&amp;gt;&amp;lt;w:bookmarkStart w:id="314" w:name="_LINE__25_21bb498c_7860_406d_a599_02988b" /&amp;gt;&amp;lt;w:bookmarkEnd w:id="311" /&amp;gt;&amp;lt;w:r w:rsidRPr="009438C5"&amp;gt;&amp;lt;w:t xml:space="preserve"&amp;gt;This bill requires the Public Utilities Commission and the Efficiency Maine &amp;lt;/w:t&amp;gt;&amp;lt;/w:r&amp;gt;&amp;lt;w:r&amp;gt;&amp;lt;w:t&amp;gt;T&amp;lt;/w:t&amp;gt;&amp;lt;/w:r&amp;gt;&amp;lt;w:r w:rsidRPr="009438C5"&amp;gt;&amp;lt;w:t xml:space="preserve"&amp;gt;rust to &amp;lt;/w:t&amp;gt;&amp;lt;/w:r&amp;gt;&amp;lt;w:bookmarkStart w:id="315" w:name="_LINE__26_aa36b479_d4ec_4e7f_b38d_015553" /&amp;gt;&amp;lt;w:bookmarkEnd w:id="314" /&amp;gt;&amp;lt;w:r w:rsidRPr="009438C5"&amp;gt;&amp;lt;w:t xml:space="preserve"&amp;gt;use an energy forecasting method for energy supply and demand forecasting that is &amp;lt;/w:t&amp;gt;&amp;lt;/w:r&amp;gt;&amp;lt;w:bookmarkStart w:id="316" w:name="_LINE__27_4f9084c2_a189_4c36_98d1_6a1ee3" /&amp;gt;&amp;lt;w:bookmarkEnd w:id="315" /&amp;gt;&amp;lt;w:r w:rsidRPr="009438C5"&amp;gt;&amp;lt;w:t xml:space="preserve"&amp;gt;consistent with the energy forecasting method used &amp;lt;/w:t&amp;gt;&amp;lt;/w:r&amp;gt;&amp;lt;w:r&amp;gt;&amp;lt;w:t xml:space="preserve"&amp;gt;by &amp;lt;/w:t&amp;gt;&amp;lt;/w:r&amp;gt;&amp;lt;w:r w:rsidRPr="009438C5"&amp;gt;&amp;lt;w:t xml:space="preserve"&amp;gt;the Governor's Energy Office in &amp;lt;/w:t&amp;gt;&amp;lt;/w:r&amp;gt;&amp;lt;w:bookmarkStart w:id="317" w:name="_LINE__28_5e73cfca_ab27_472b_9266_5ecfc1" /&amp;gt;&amp;lt;w:bookmarkEnd w:id="316" /&amp;gt;&amp;lt;w:r w:rsidRPr="009438C5"&amp;gt;&amp;lt;w:t xml:space="preserve"&amp;gt;preparing the comprehensive state energy plan. &amp;lt;/w:t&amp;gt;&amp;lt;/w:r&amp;gt;&amp;lt;w:r&amp;gt;&amp;lt;w:t xml:space="preserve"&amp;gt; &amp;lt;/w:t&amp;gt;&amp;lt;/w:r&amp;gt;&amp;lt;w:r w:rsidRPr="009438C5"&amp;gt;&amp;lt;w:t xml:space="preserve"&amp;gt;It requires the commission, in developing &amp;lt;/w:t&amp;gt;&amp;lt;/w:r&amp;gt;&amp;lt;w:bookmarkStart w:id="318" w:name="_LINE__29_1cb5a9dc_e2f4_4777_b64d_2ab451" /&amp;gt;&amp;lt;w:bookmarkEnd w:id="317" /&amp;gt;&amp;lt;w:r w:rsidRPr="009438C5"&amp;gt;&amp;lt;w:t xml:space="preserve"&amp;gt;requests for proposals, conducting procurements and negotiating agreements for energy &amp;lt;/w:t&amp;gt;&amp;lt;/w:r&amp;gt;&amp;lt;w:bookmarkStart w:id="319" w:name="_LINE__30_828076a2_910c_423f_87fb_687e97" /&amp;gt;&amp;lt;w:bookmarkEnd w:id="318" /&amp;gt;&amp;lt;w:r w:rsidRPr="009438C5"&amp;gt;&amp;lt;w:t xml:space="preserve"&amp;gt;and energy storage systems, to consider the grid plans developed by large investor-owned &amp;lt;/w:t&amp;gt;&amp;lt;/w:r&amp;gt;&amp;lt;w:bookmarkStart w:id="320" w:name="_LINE__31_b7802dce_b0c2_4dd8_911d_38067c" /&amp;gt;&amp;lt;w:bookmarkEnd w:id="319" /&amp;gt;&amp;lt;w:r w:rsidRPr="009438C5"&amp;gt;&amp;lt;w:t xml:space="preserve"&amp;gt;transmission and distribution utilities to seek to optimize grid capacity and minimize the &amp;lt;/w:t&amp;gt;&amp;lt;/w:r&amp;gt;&amp;lt;w:bookmarkStart w:id="321" w:name="_LINE__32_8701a42b_7bf2_4006_8d73_e94615" /&amp;gt;&amp;lt;w:bookmarkEnd w:id="320" /&amp;gt;&amp;lt;w:r w:rsidRPr="009438C5"&amp;gt;&amp;lt;w:t xml:space="preserve"&amp;gt;need for capital investment in the transmission or distribution system. &amp;lt;/w:t&amp;gt;&amp;lt;/w:r&amp;gt;&amp;lt;w:bookmarkEnd w:id="321" /&amp;gt;&amp;lt;/w:p&amp;gt;&amp;lt;w:p w:rsidR="0097622B" w:rsidRDefault="0097622B" w:rsidP="0097622B"&amp;gt;&amp;lt;w:pPr&amp;gt;&amp;lt;w:ind w:left="360" w:firstLine="360" /&amp;gt;&amp;lt;/w:pPr&amp;gt;&amp;lt;w:bookmarkStart w:id="322" w:name="_PAR__6_9e0e35f7_8720_4df0_929d_c38b5c3e" /&amp;gt;&amp;lt;w:bookmarkStart w:id="323" w:name="_LINE__33_cb374527_31ee_4e6a_ab5d_ec655f" /&amp;gt;&amp;lt;w:bookmarkEnd w:id="313" /&amp;gt;&amp;lt;w:r w:rsidRPr="009438C5"&amp;gt;&amp;lt;w:t xml:space="preserve"&amp;gt;It also requires the commission to, when engaging in transmission and energy planning, &amp;lt;/w:t&amp;gt;&amp;lt;/w:r&amp;gt;&amp;lt;w:bookmarkStart w:id="324" w:name="_LINE__34_d7ca09df_7b9e_4b59_a3d0_7ed59e" /&amp;gt;&amp;lt;w:bookmarkEnd w:id="323" /&amp;gt;&amp;lt;w:r w:rsidRPr="009438C5"&amp;gt;&amp;lt;w:t xml:space="preserve"&amp;gt;establish mechanisms to integrate grid plans filed by large investor-owned &amp;lt;/w:t&amp;gt;&amp;lt;/w:r&amp;gt;&amp;lt;w:r&amp;gt;&amp;lt;w:t xml:space="preserve"&amp;gt;transmission &amp;lt;/w:t&amp;gt;&amp;lt;/w:r&amp;gt;&amp;lt;w:bookmarkStart w:id="325" w:name="_LINE__35_38aa359d_2114_4b90_87bf_2ed420" /&amp;gt;&amp;lt;w:bookmarkEnd w:id="324" /&amp;gt;&amp;lt;w:r&amp;gt;&amp;lt;w:t xml:space="preserve"&amp;gt;and distribution &amp;lt;/w:t&amp;gt;&amp;lt;/w:r&amp;gt;&amp;lt;w:r w:rsidRPr="009438C5"&amp;gt;&amp;lt;w:t xml:space="preserve"&amp;gt;utilities, seek to improve efficiency and reliability of and reduce congestion &amp;lt;/w:t&amp;gt;&amp;lt;/w:r&amp;gt;&amp;lt;w:bookmarkStart w:id="326" w:name="_LINE__36_91c5bf74_adf3_40eb_b3fb_154111" /&amp;gt;&amp;lt;w:bookmarkEnd w:id="325" /&amp;gt;&amp;lt;w:r w:rsidRPr="009438C5"&amp;gt;&amp;lt;w:t xml:space="preserve"&amp;gt;on the grid through the consideration of grid-enhancing technologies and advanced &amp;lt;/w:t&amp;gt;&amp;lt;/w:r&amp;gt;&amp;lt;w:bookmarkStart w:id="327" w:name="_LINE__37_827273cb_2808_4a9e_b9ad_964aee" /&amp;gt;&amp;lt;w:bookmarkEnd w:id="326" /&amp;gt;&amp;lt;w:r w:rsidRPr="009438C5"&amp;gt;&amp;lt;w:t xml:space="preserve"&amp;gt;conductors and incentivize the incorporation of &amp;lt;/w:t&amp;gt;&amp;lt;/w:r&amp;gt;&amp;lt;w:r w:rsidRPr="009438C5"&amp;gt;&amp;lt;w:t&amp;gt;low&amp;lt;/w:t&amp;gt;&amp;lt;/w:r&amp;gt;&amp;lt;w:r&amp;gt;&amp;lt;w:t&amp;gt;-&amp;lt;/w:t&amp;gt;&amp;lt;/w:r&amp;gt;&amp;lt;w:r w:rsidRPr="009438C5"&amp;gt;&amp;lt;w:t xml:space="preserve"&amp;gt;voltage sensors to improve grid &amp;lt;/w:t&amp;gt;&amp;lt;/w:r&amp;gt;&amp;lt;w:bookmarkStart w:id="328" w:name="_LINE__38_50b15890_982e_495c_8111_807ee2" /&amp;gt;&amp;lt;w:bookmarkEnd w:id="327" /&amp;gt;&amp;lt;w:r w:rsidRPr="009438C5"&amp;gt;&amp;lt;w:t xml:space="preserve"&amp;gt;monitoring capacity. &amp;lt;/w:t&amp;gt;&amp;lt;/w:r&amp;gt;&amp;lt;w:r&amp;gt;&amp;lt;w:t xml:space="preserve"&amp;gt; &amp;lt;/w:t&amp;gt;&amp;lt;/w:r&amp;gt;&amp;lt;w:r w:rsidRPr="009438C5"&amp;gt;&amp;lt;w:t xml:space="preserve"&amp;gt;The bill also requires the commission, in consultation with the &amp;lt;/w:t&amp;gt;&amp;lt;/w:r&amp;gt;&amp;lt;w:bookmarkStart w:id="329" w:name="_LINE__39_6c25a64e_7531_41b1_a7d3_d7d87a" /&amp;gt;&amp;lt;w:bookmarkEnd w:id="328" /&amp;gt;&amp;lt;w:r w:rsidRPr="009438C5"&amp;gt;&amp;lt;w:t xml:space="preserve"&amp;gt;Efficiency Maine Trust and the Office of the Public Advocate, to conduct a review of the &amp;lt;/w:t&amp;gt;&amp;lt;/w:r&amp;gt;&amp;lt;w:bookmarkStart w:id="330" w:name="_LINE__40_2825c822_835c_447a_8be1_992e76" /&amp;gt;&amp;lt;w:bookmarkEnd w:id="329" /&amp;gt;&amp;lt;w:r w:rsidRPr="009438C5"&amp;gt;&amp;lt;w:t xml:space="preserve"&amp;gt;nonwires alternative investigation and recommendation process established in &amp;lt;/w:t&amp;gt;&amp;lt;/w:r&amp;gt;&amp;lt;w:r&amp;gt;&amp;lt;w:t xml:space="preserve"&amp;gt;the Maine &amp;lt;/w:t&amp;gt;&amp;lt;/w:r&amp;gt;&amp;lt;w:bookmarkStart w:id="331" w:name="_LINE__41_233c0591_4c45_4077_be6a_9ee98e" /&amp;gt;&amp;lt;w:bookmarkEnd w:id="330" /&amp;gt;&amp;lt;w:r&amp;gt;&amp;lt;w:t xml:space="preserve"&amp;gt;Revised Statutes, &amp;lt;/w:t&amp;gt;&amp;lt;/w:r&amp;gt;&amp;lt;w:r w:rsidRPr="009438C5"&amp;gt;&amp;lt;w:t xml:space="preserve"&amp;gt;Title 35-A, section 3132-C. &amp;lt;/w:t&amp;gt;&amp;lt;/w:r&amp;gt;&amp;lt;w:r&amp;gt;&amp;lt;w:t xml:space="preserve"&amp;gt; &amp;lt;/w:t&amp;gt;&amp;lt;/w:r&amp;gt;&amp;lt;w:r w:rsidRPr="009438C5"&amp;gt;&amp;lt;w:t xml:space="preserve"&amp;gt;By January 1, 2026, the commission must &amp;lt;/w:t&amp;gt;&amp;lt;/w:r&amp;gt;&amp;lt;w:bookmarkStart w:id="332" w:name="_LINE__42_b967006e_aa49_4145_be65_be2c1e" /&amp;gt;&amp;lt;w:bookmarkEnd w:id="331" /&amp;gt;&amp;lt;w:r w:rsidRPr="009438C5"&amp;gt;&amp;lt;w:t xml:space="preserve"&amp;gt;provide a report of its recommendations to the Joint Standing Committee on Energy, &amp;lt;/w:t&amp;gt;&amp;lt;/w:r&amp;gt;&amp;lt;w:bookmarkStart w:id="333" w:name="_LINE__43_c36bcf80_4a06_4337_b547_3b7101" /&amp;gt;&amp;lt;w:bookmarkEnd w:id="332" /&amp;gt;&amp;lt;w:r w:rsidRPr="009438C5"&amp;gt;&amp;lt;w:t xml:space="preserve"&amp;gt;Utilities and Technology. &amp;lt;/w:t&amp;gt;&amp;lt;/w:r&amp;gt;&amp;lt;w:r&amp;gt;&amp;lt;w:t xml:space="preserve"&amp;gt; &amp;lt;/w:t&amp;gt;&amp;lt;/w:r&amp;gt;&amp;lt;w:r w:rsidRPr="009438C5"&amp;gt;&amp;lt;w:t xml:space="preserve"&amp;gt;The committee may report out a bill related to the commission's &amp;lt;/w:t&amp;gt;&amp;lt;/w:r&amp;gt;&amp;lt;w:bookmarkStart w:id="334" w:name="_LINE__44_f858ac90_10f9_4862_90df_ed0924" /&amp;gt;&amp;lt;w:bookmarkEnd w:id="333" /&amp;gt;&amp;lt;w:r w:rsidRPr="009438C5"&amp;gt;&amp;lt;w:t xml:space="preserve"&amp;gt;recommendations to the Second &amp;lt;/w:t&amp;gt;&amp;lt;/w:r&amp;gt;&amp;lt;w:r&amp;gt;&amp;lt;w:t xml:space="preserve"&amp;gt;Regular &amp;lt;/w:t&amp;gt;&amp;lt;/w:r&amp;gt;&amp;lt;w:r w:rsidRPr="009438C5"&amp;gt;&amp;lt;w:t&amp;gt;Session of the 132nd Legislature.&amp;lt;/w:t&amp;gt;&amp;lt;/w:r&amp;gt;&amp;lt;w:bookmarkEnd w:id="334" /&amp;gt;&amp;lt;/w:p&amp;gt;&amp;lt;w:bookmarkEnd w:id="1" /&amp;gt;&amp;lt;w:bookmarkEnd w:id="2" /&amp;gt;&amp;lt;w:bookmarkEnd w:id="274" /&amp;gt;&amp;lt;w:bookmarkEnd w:id="310" /&amp;gt;&amp;lt;w:bookmarkEnd w:id="322" /&amp;gt;&amp;lt;w:p w:rsidR="00000000" w:rsidRDefault="0097622B"&amp;gt;&amp;lt;w:r&amp;gt;&amp;lt;w:t xml:space="preserve"&amp;gt; &amp;lt;/w:t&amp;gt;&amp;lt;/w:r&amp;gt;&amp;lt;/w:p&amp;gt;&amp;lt;w:sectPr w:rsidR="00000000" w:rsidSect="009762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7881" w:rsidRDefault="009762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ee2506_e378_465e_b755_201d2cf&lt;/BookmarkName&gt;&lt;Tables /&gt;&lt;/ProcessedCheckInPage&gt;&lt;ProcessedCheckInPage&gt;&lt;PageNumber&gt;2&lt;/PageNumber&gt;&lt;BookmarkName&gt;_PAGE__2_0f0bfcd9_ff8d_4961_9c8d_d8a857e&lt;/BookmarkName&gt;&lt;Tables /&gt;&lt;/ProcessedCheckInPage&gt;&lt;ProcessedCheckInPage&gt;&lt;PageNumber&gt;3&lt;/PageNumber&gt;&lt;BookmarkName&gt;_PAGE__3_ac988bd1_6ff0_4e82_949e_eb1c178&lt;/BookmarkName&gt;&lt;Tables /&gt;&lt;/ProcessedCheckInPage&gt;&lt;/Pages&gt;&lt;Paragraphs&gt;&lt;CheckInParagraphs&gt;&lt;PageNumber&gt;1&lt;/PageNumber&gt;&lt;BookmarkName&gt;_PAR__1_4d37a764_549d_4efb_9b10_dc1b3e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8e943b_314b_4470_b170_e83d5f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3bc629_3dbe_44e6_a934_c69eb01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25b091_6a97_465c_b693_2f7500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defa76_168b_448d_acf8_b50d123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bb3f5e_94d7_4e33_881b_7ba5309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fd234a_a82d_4317_94bc_92063384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acf458_0dfc_49c6_a65a_3b51ef7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7ac81b_25cd_4011_bd13_f51274c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0e3911_8753_4951_910c_9fb861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550b77b_7f48_4a12_836b_5919a69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ed08db_bda4_41ba_a626_07db2c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b4ece80_60a9_4929_b19f_a4d9d6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3a2ef5_7c08_4468_912a_96f59c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69acf51_0d3c_4bbe_b5c6_9930ec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5fa8742_535d_444b_a840_e7ed5b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3eddca_2a19_420c_b9ed_3ce523c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a2720b_9b0e_4fdc_9be4_aad24c2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6e37af5_539d_4544_a238_ce42196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49e38fa_6d68_4dfb_901c_075a40d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46b37a_cc7d_4878_a49a_aa9386e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51d58f3_5ccf_4d16_86d3_9ffcb9f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fd35473_23ca_4676_9db7_c0f5923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d9aebaf_d7ab_4a22_8073_c23dbcb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3272c93_f53b_4734_afdb_30166e8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1bc7e95_53f3_43e4_be53_aabe09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fc95480_bad4_4255_a06f_2c9a27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61a9223_f2d4_4942_8553_e89329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774dcd0_061a_4bcc_b351_7b28a0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8a2f2a6_76c5_4152_8437_4d3913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9fb1abc_8930_40a4_9fcc_875e904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22b8619_d0c8_4f90_8946_222759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95d1e1a_6c35_40cf_a38f_ed739443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be5e782_9ba6_4984_8f84_3349f173&lt;/BookmarkName&gt;&lt;StartingLineNumber&gt;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6ead909_6ac1_4689_91d2_d6b4437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bd23cd2_4b98_4d46_9100_30e7a890&lt;/BookmarkName&gt;&lt;StartingLineNumber&gt;25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e0e35f7_8720_4df0_929d_c38b5c3e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