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eviate the Disproportionate Impact of COVID-19 and Public Health Outcom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5fdc8c0f_3cc9_4150_96ed_036a86a"/>
      <w:bookmarkStart w:id="1" w:name="_DOC_BODY_CONTAINER__1cc7bb67_7ec7_4f26_"/>
      <w:bookmarkStart w:id="2" w:name="_DOC_BODY__5d9b6d6b_6c9a_43bf_8e17_e3efe"/>
      <w:bookmarkStart w:id="3" w:name="_EMERGENCY_PREAMBLE__3fb2d4c7_cf97_4491_"/>
      <w:bookmarkStart w:id="4" w:name="_PAR__1_4d197a6a_aab2_4a9d_9d75_669d7877"/>
      <w:bookmarkStart w:id="5" w:name="_LINE__1_9ab90b24_2808_4049_b263_918c3ee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81e2444b_44d3_410b_b735_8cb9a6e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4d197a6a_aab2_4a9d_9d75_669d7877"/>
      <w:bookmarkStart w:id="8" w:name="_PAR__2_e57f3bd0_b892_4673_8878_61513d8e"/>
      <w:bookmarkStart w:id="9" w:name="_LINE__3_1fca2888_9ea5_41b9_91c7_5c22754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needs to take effect before the expiration of the 90-day </w:t>
      </w:r>
      <w:bookmarkStart w:id="10" w:name="_LINE__4_c1ce7e3e_90bd_4842_af96_b3131ce"/>
      <w:bookmarkEnd w:id="9"/>
      <w:r>
        <w:rPr>
          <w:rFonts w:eastAsia="Arial" w:cs="Arial" w:ascii="Arial" w:hAnsi="Arial"/>
        </w:rPr>
        <w:t xml:space="preserve">period to ensure that certain funds received from the Federal Government due to the </w:t>
      </w:r>
      <w:bookmarkStart w:id="11" w:name="_LINE__5_6011083b_da44_4e1a_9bd3_702790b"/>
      <w:bookmarkEnd w:id="10"/>
      <w:r>
        <w:rPr>
          <w:rFonts w:eastAsia="Arial" w:cs="Arial" w:ascii="Arial" w:hAnsi="Arial"/>
        </w:rPr>
        <w:t>COVID</w:t>
        <w:noBreakHyphen/>
        <w:t>19 pandemic are directed to the appropriate use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e57f3bd0_b892_4673_8878_61513d8e"/>
      <w:bookmarkStart w:id="13" w:name="_PAR__3_449419f1_f2cc_46ef_8c54_c99c3d14"/>
      <w:bookmarkStart w:id="14" w:name="_LINE__6_5c749e01_5ca5_4561_86f3_311bb32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5" w:name="_LINE__7_6baa6937_68f6_48a8_af74_9011870"/>
      <w:bookmarkEnd w:id="14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6" w:name="_LINE__8_75386daa_1bc5_4788_b7b5_52a3bc9"/>
      <w:bookmarkEnd w:id="15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17" w:name="_LINE__9_7735c679_bfa6_4671_a4dd_2d5f47b"/>
      <w:bookmarkEnd w:id="16"/>
      <w:r>
        <w:rPr>
          <w:rFonts w:eastAsia="Arial" w:cs="Arial" w:ascii="Arial" w:hAnsi="Arial"/>
        </w:rPr>
        <w:t>therefore,</w:t>
      </w:r>
      <w:bookmarkEnd w:id="1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" w:name="_EMERGENCY_PREAMBLE__3fb2d4c7_cf97_4491_"/>
      <w:bookmarkStart w:id="19" w:name="_PAR__3_449419f1_f2cc_46ef_8c54_c99c3d14"/>
      <w:bookmarkStart w:id="20" w:name="_PAR__4_8de2ddf0_4005_482f_9336_d42e5e09"/>
      <w:bookmarkStart w:id="21" w:name="_ENACTING_CLAUSE__7e3365ac_fc32_48ca_a30"/>
      <w:bookmarkStart w:id="22" w:name="_LINE__10_726e7998_4b77_495c_af5c_7acff9"/>
      <w:bookmarkEnd w:id="18"/>
      <w:bookmarkEnd w:id="19"/>
      <w:bookmarkEnd w:id="20"/>
      <w:bookmarkEnd w:id="21"/>
      <w:r>
        <w:rPr>
          <w:rFonts w:eastAsia="Arial" w:cs="Arial" w:ascii="Arial" w:hAnsi="Arial"/>
          <w:b/>
        </w:rPr>
        <w:t>Be it enacted by the People of the State of Maine as follows: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4_8de2ddf0_4005_482f_9336_d42e5e09"/>
      <w:bookmarkStart w:id="24" w:name="_ENACTING_CLAUSE__7e3365ac_fc32_48ca_a30"/>
      <w:bookmarkStart w:id="25" w:name="_DOC_BODY_CONTENT__53f2c828_9018_4e72_9e"/>
      <w:bookmarkStart w:id="26" w:name="_BILL_SECTION__cfd5f533_09bf_4c88_a4d1_b"/>
      <w:bookmarkStart w:id="27" w:name="_PAR__5_68415bd7_120c_4e47_a37c_0e2fcade"/>
      <w:bookmarkStart w:id="28" w:name="_BILL_SECTION_HEADER__6dd913af_1fea_4890"/>
      <w:bookmarkStart w:id="29" w:name="_LINE__11_0b43d87f_800b_4879_9e72_6b5848"/>
      <w:bookmarkEnd w:id="23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9421ecbe_db00_4761"/>
      <w:r>
        <w:rPr>
          <w:rFonts w:eastAsia="Arial" w:cs="Arial" w:ascii="Arial" w:hAnsi="Arial"/>
          <w:b/>
          <w:sz w:val="24"/>
        </w:rPr>
        <w:t>1</w:t>
      </w:r>
      <w:bookmarkEnd w:id="30"/>
      <w:r>
        <w:rPr>
          <w:rFonts w:eastAsia="Arial" w:cs="Arial" w:ascii="Arial" w:hAnsi="Arial"/>
          <w:b/>
          <w:sz w:val="24"/>
        </w:rPr>
        <w:t>.  37-B MRSA §747</w:t>
      </w:r>
      <w:r>
        <w:rPr>
          <w:rFonts w:eastAsia="Arial" w:cs="Arial" w:ascii="Arial" w:hAnsi="Arial"/>
        </w:rPr>
        <w:t xml:space="preserve"> is enacted to read:</w:t>
      </w:r>
      <w:bookmarkEnd w:id="2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1" w:name="_PAR__5_68415bd7_120c_4e47_a37c_0e2fcade"/>
      <w:bookmarkStart w:id="32" w:name="_BILL_SECTION_HEADER__6dd913af_1fea_4890"/>
      <w:bookmarkStart w:id="33" w:name="_PROCESSED_CHANGE__2bfa96b5_c726_479b_bd"/>
      <w:bookmarkStart w:id="34" w:name="_STATUTE_S__75fbfea7_bd3b_4861_8b15_6d9b"/>
      <w:bookmarkStart w:id="35" w:name="_PAR__6_5fcf6cd8_60ec_4080_978f_591b0bb7"/>
      <w:bookmarkStart w:id="36" w:name="_LINE__12_1debddd6_6bc4_439a_88ae_4023d7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u w:val="single"/>
        </w:rPr>
        <w:t>§</w:t>
      </w:r>
      <w:bookmarkStart w:id="37" w:name="_STATUTE_NUMBER__81dab5ec_6467_4638_8004"/>
      <w:r>
        <w:rPr>
          <w:rFonts w:eastAsia="Arial" w:cs="Arial" w:ascii="Arial" w:hAnsi="Arial"/>
          <w:b/>
          <w:u w:val="single"/>
        </w:rPr>
        <w:t>747</w:t>
      </w:r>
      <w:bookmarkEnd w:id="37"/>
      <w:r>
        <w:rPr>
          <w:rFonts w:eastAsia="Arial" w:cs="Arial" w:ascii="Arial" w:hAnsi="Arial"/>
          <w:b/>
          <w:u w:val="single"/>
        </w:rPr>
        <w:t xml:space="preserve">.  </w:t>
      </w:r>
      <w:bookmarkStart w:id="38" w:name="_STATUTE_HEADNOTE__11d5f453_29b6_4465_8f"/>
      <w:r>
        <w:rPr>
          <w:rFonts w:eastAsia="Arial" w:cs="Arial" w:ascii="Arial" w:hAnsi="Arial"/>
          <w:b/>
          <w:u w:val="single"/>
        </w:rPr>
        <w:t xml:space="preserve">Federal funds received due to the COVID-19 pandemic and appropriated to </w:t>
      </w:r>
      <w:bookmarkStart w:id="39" w:name="_LINE__13_0895e8a6_cc7f_418f_88ef_900eb0"/>
      <w:bookmarkEnd w:id="36"/>
      <w:r>
        <w:rPr>
          <w:rFonts w:eastAsia="Arial" w:cs="Arial" w:ascii="Arial" w:hAnsi="Arial"/>
          <w:b/>
          <w:u w:val="single"/>
        </w:rPr>
        <w:t>the Department of Health and Human Services</w:t>
      </w:r>
      <w:bookmarkEnd w:id="38"/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6_5fcf6cd8_60ec_4080_978f_591b0bb7"/>
      <w:bookmarkStart w:id="41" w:name="_PAR__7_b7ec6619_bcd5_42b2_920c_f83b36da"/>
      <w:bookmarkStart w:id="42" w:name="_STATUTE_CONTENT__8ebb632b_de9d_4c95_8e2"/>
      <w:bookmarkStart w:id="43" w:name="_STATUTE_P__968fc1c3_944c_4cc3_8f83_9c49"/>
      <w:bookmarkStart w:id="44" w:name="_LINE__14_a9531526_028e_402c_8db7_61c87c"/>
      <w:bookmarkEnd w:id="40"/>
      <w:bookmarkEnd w:id="41"/>
      <w:bookmarkEnd w:id="42"/>
      <w:bookmarkEnd w:id="43"/>
      <w:r>
        <w:rPr>
          <w:rFonts w:eastAsia="Arial" w:cs="Arial" w:ascii="Arial" w:hAnsi="Arial"/>
          <w:u w:val="single"/>
        </w:rPr>
        <w:t xml:space="preserve">Notwithstanding the provisions of section 744 and Title 5, section 1669, at least 10% </w:t>
      </w:r>
      <w:bookmarkStart w:id="45" w:name="_LINE__15_765e56cb_b158_4edc_88a1_f443f2"/>
      <w:bookmarkEnd w:id="44"/>
      <w:r>
        <w:rPr>
          <w:rFonts w:eastAsia="Arial" w:cs="Arial" w:ascii="Arial" w:hAnsi="Arial"/>
          <w:u w:val="single"/>
        </w:rPr>
        <w:t xml:space="preserve">of discretionary funds not otherwise earmarked prior to the effective date of this section </w:t>
      </w:r>
      <w:bookmarkStart w:id="46" w:name="_LINE__16_e230c599_60a5_4961_9e70_a35f82"/>
      <w:bookmarkEnd w:id="45"/>
      <w:r>
        <w:rPr>
          <w:rFonts w:eastAsia="Arial" w:cs="Arial" w:ascii="Arial" w:hAnsi="Arial"/>
          <w:u w:val="single"/>
        </w:rPr>
        <w:t xml:space="preserve">that are received directly by the State from the Federal Government due to the pandemic </w:t>
      </w:r>
      <w:bookmarkStart w:id="47" w:name="_LINE__17_ca204d52_a4a8_4f54_8b0e_fc6b7b"/>
      <w:bookmarkEnd w:id="46"/>
      <w:r>
        <w:rPr>
          <w:rFonts w:eastAsia="Arial" w:cs="Arial" w:ascii="Arial" w:hAnsi="Arial"/>
          <w:u w:val="single"/>
        </w:rPr>
        <w:t xml:space="preserve">related to coronavirus disease 2019, also known as COVID-19, and that are appropriated </w:t>
      </w:r>
      <w:bookmarkStart w:id="48" w:name="_LINE__18_006be9a6_fd17_41f0_99c6_01510c"/>
      <w:bookmarkEnd w:id="47"/>
      <w:r>
        <w:rPr>
          <w:rFonts w:eastAsia="Arial" w:cs="Arial" w:ascii="Arial" w:hAnsi="Arial"/>
          <w:u w:val="single"/>
        </w:rPr>
        <w:t xml:space="preserve">or otherwise directed to the Department of Health and Human Services, referred to in this </w:t>
      </w:r>
      <w:bookmarkStart w:id="49" w:name="_LINE__19_6d2189e9_360e_46c0_87af_119b38"/>
      <w:bookmarkEnd w:id="48"/>
      <w:r>
        <w:rPr>
          <w:rFonts w:eastAsia="Arial" w:cs="Arial" w:ascii="Arial" w:hAnsi="Arial"/>
          <w:u w:val="single"/>
        </w:rPr>
        <w:t xml:space="preserve">section as "the department," must be used by the department to address the needs of </w:t>
      </w:r>
      <w:bookmarkStart w:id="50" w:name="_LINE__20_110e55d6_d676_4f4e_b3ca_ef2791"/>
      <w:bookmarkEnd w:id="49"/>
      <w:r>
        <w:rPr>
          <w:rFonts w:eastAsia="Arial" w:cs="Arial" w:ascii="Arial" w:hAnsi="Arial"/>
          <w:u w:val="single"/>
        </w:rPr>
        <w:t xml:space="preserve">historically marginalized racial communities in the State.  Prior to using or obligating the </w:t>
      </w:r>
      <w:bookmarkStart w:id="51" w:name="_LINE__21_d5a4f115_6d3a_47cc_b520_d9f7e9"/>
      <w:bookmarkEnd w:id="50"/>
      <w:r>
        <w:rPr>
          <w:rFonts w:eastAsia="Arial" w:cs="Arial" w:ascii="Arial" w:hAnsi="Arial"/>
          <w:u w:val="single"/>
        </w:rPr>
        <w:t xml:space="preserve">funds, the department shall consult with and accept recommendations from the Permanent </w:t>
      </w:r>
      <w:bookmarkStart w:id="52" w:name="_LINE__22_5a444306_f7dc_468d_a0d2_4cfb34"/>
      <w:bookmarkEnd w:id="51"/>
      <w:r>
        <w:rPr>
          <w:rFonts w:eastAsia="Arial" w:cs="Arial" w:ascii="Arial" w:hAnsi="Arial"/>
          <w:u w:val="single"/>
        </w:rPr>
        <w:t xml:space="preserve">Commission on the Status of Racial, Indigenous and Maine Tribal Populations, established </w:t>
      </w:r>
      <w:bookmarkStart w:id="53" w:name="_LINE__23_9490a71e_12e7_4b3c_8325_de3f52"/>
      <w:bookmarkEnd w:id="52"/>
      <w:r>
        <w:rPr>
          <w:rFonts w:eastAsia="Arial" w:cs="Arial" w:ascii="Arial" w:hAnsi="Arial"/>
          <w:u w:val="single"/>
        </w:rPr>
        <w:t>by Title 5, section 12004</w:t>
        <w:noBreakHyphen/>
        <w:t>I, subsection 74</w:t>
        <w:noBreakHyphen/>
        <w:t xml:space="preserve">J, to ensure the funds are used to address the </w:t>
      </w:r>
      <w:bookmarkStart w:id="54" w:name="_LINE__24_179c0b01_fae0_4bff_902b_7676d4"/>
      <w:bookmarkEnd w:id="53"/>
      <w:r>
        <w:rPr>
          <w:rFonts w:eastAsia="Arial" w:cs="Arial" w:ascii="Arial" w:hAnsi="Arial"/>
          <w:u w:val="single"/>
        </w:rPr>
        <w:t xml:space="preserve">needs of historically marginalized racial communities in the State.  By December 15, 2021 </w:t>
      </w:r>
      <w:bookmarkStart w:id="55" w:name="_LINE__25_55eed0fd_dd90_45ea_82e2_b4af83"/>
      <w:bookmarkEnd w:id="54"/>
      <w:r>
        <w:rPr>
          <w:rFonts w:eastAsia="Arial" w:cs="Arial" w:ascii="Arial" w:hAnsi="Arial"/>
          <w:u w:val="single"/>
        </w:rPr>
        <w:t xml:space="preserve">and every 6 months thereafter until all of the funds have been used or obligated by the </w:t>
      </w:r>
      <w:bookmarkStart w:id="56" w:name="_LINE__26_eeba7021_4072_4e70_99ec_33b34a"/>
      <w:bookmarkEnd w:id="55"/>
      <w:r>
        <w:rPr>
          <w:rFonts w:eastAsia="Arial" w:cs="Arial" w:ascii="Arial" w:hAnsi="Arial"/>
          <w:u w:val="single"/>
        </w:rPr>
        <w:t xml:space="preserve">department, the department shall submit a report to the joint standing committee of the </w:t>
      </w:r>
      <w:bookmarkStart w:id="57" w:name="_LINE__27_6b472ef2_d828_43bd_b244_d467ee"/>
      <w:bookmarkEnd w:id="56"/>
      <w:r>
        <w:rPr>
          <w:rFonts w:eastAsia="Arial" w:cs="Arial" w:ascii="Arial" w:hAnsi="Arial"/>
          <w:u w:val="single"/>
        </w:rPr>
        <w:t xml:space="preserve">Legislature having jurisdiction over health and human services matters on the use of the </w:t>
      </w:r>
      <w:bookmarkStart w:id="58" w:name="_LINE__28_e7d40906_775a_4b71_9c9b_4ee711"/>
      <w:bookmarkEnd w:id="57"/>
      <w:r>
        <w:rPr>
          <w:rFonts w:eastAsia="Arial" w:cs="Arial" w:ascii="Arial" w:hAnsi="Arial"/>
          <w:u w:val="single"/>
        </w:rPr>
        <w:t>funds.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DOC_BODY_CONTENT__53f2c828_9018_4e72_9e"/>
      <w:bookmarkStart w:id="60" w:name="_BILL_SECTION__cfd5f533_09bf_4c88_a4d1_b"/>
      <w:bookmarkStart w:id="61" w:name="_PROCESSED_CHANGE__2bfa96b5_c726_479b_bd"/>
      <w:bookmarkStart w:id="62" w:name="_STATUTE_S__75fbfea7_bd3b_4861_8b15_6d9b"/>
      <w:bookmarkStart w:id="63" w:name="_PAR__7_b7ec6619_bcd5_42b2_920c_f83b36da"/>
      <w:bookmarkStart w:id="64" w:name="_STATUTE_CONTENT__8ebb632b_de9d_4c95_8e2"/>
      <w:bookmarkStart w:id="65" w:name="_STATUTE_P__968fc1c3_944c_4cc3_8f83_9c49"/>
      <w:bookmarkStart w:id="66" w:name="_PAR__8_f025c973_a35f_4933_8046_96615006"/>
      <w:bookmarkStart w:id="67" w:name="_EMERGENCY_CLAUSE__08622ede_13da_4abf_92"/>
      <w:bookmarkStart w:id="68" w:name="_LINE__29_f15c0609_5027_40ba_a74f_e905aa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69" w:name="_LINE__30_c5027230_3253_4f09_af39_a5f422"/>
      <w:bookmarkEnd w:id="68"/>
      <w:r>
        <w:rPr>
          <w:rFonts w:eastAsia="Arial" w:cs="Arial" w:ascii="Arial" w:hAnsi="Arial"/>
        </w:rPr>
        <w:t>takes effect when approved.</w:t>
      </w:r>
      <w:bookmarkEnd w:id="6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0" w:name="_PAR__8_f025c973_a35f_4933_8046_96615006"/>
      <w:bookmarkStart w:id="71" w:name="_EMERGENCY_CLAUSE__08622ede_13da_4abf_92"/>
      <w:bookmarkStart w:id="72" w:name="_SUMMARY__21328e3a_c08d_44ea_a4e0_f99f67"/>
      <w:bookmarkStart w:id="73" w:name="_PAR__9_ffb06de2_02d5_4a03_9ef2_5e9c3f92"/>
      <w:bookmarkStart w:id="74" w:name="_LINE__31_d7535639_dfc1_44cd_b2cd_5d1b02"/>
      <w:bookmarkEnd w:id="70"/>
      <w:bookmarkEnd w:id="71"/>
      <w:bookmarkEnd w:id="73"/>
      <w:r>
        <w:rPr>
          <w:rFonts w:eastAsia="Arial" w:cs="Arial" w:ascii="Arial" w:hAnsi="Arial"/>
          <w:b/>
          <w:sz w:val="24"/>
        </w:rPr>
        <w:t>SUMMARY</w:t>
      </w:r>
      <w:bookmarkEnd w:id="7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5" w:name="_PAR__9_ffb06de2_02d5_4a03_9ef2_5e9c3f92"/>
      <w:bookmarkStart w:id="76" w:name="_PAR__10_b6db0b11_a12f_48b2_b9bd_ac87b67"/>
      <w:bookmarkStart w:id="77" w:name="_LINE__32_ad8c5a66_21f9_458e_9dea_7b09f8"/>
      <w:bookmarkEnd w:id="75"/>
      <w:r>
        <w:rPr>
          <w:rFonts w:eastAsia="Arial" w:cs="Arial" w:ascii="Arial" w:hAnsi="Arial"/>
        </w:rPr>
        <w:t xml:space="preserve">This bill requires that at least 10% of discretionary funds that are received directly by </w:t>
      </w:r>
      <w:bookmarkStart w:id="78" w:name="_LINE__33_1f77f2b2_9290_4bda_b626_f47c96"/>
      <w:bookmarkEnd w:id="77"/>
      <w:r>
        <w:rPr>
          <w:rFonts w:eastAsia="Arial" w:cs="Arial" w:ascii="Arial" w:hAnsi="Arial"/>
        </w:rPr>
        <w:t xml:space="preserve">the State from the Federal Government due to the pandemic related to COVID-19 and that </w:t>
      </w:r>
      <w:bookmarkStart w:id="79" w:name="_LINE__34_88ecf0da_fc28_47e8_acf6_b52e72"/>
      <w:bookmarkEnd w:id="78"/>
      <w:r>
        <w:rPr>
          <w:rFonts w:eastAsia="Arial" w:cs="Arial" w:ascii="Arial" w:hAnsi="Arial"/>
        </w:rPr>
        <w:t xml:space="preserve">are appropriated or otherwise directed to the Department of Health and Human Services be </w:t>
      </w:r>
      <w:bookmarkStart w:id="80" w:name="_LINE__35_518d4668_75bb_4915_87a2_5184b3"/>
      <w:bookmarkEnd w:id="79"/>
      <w:r>
        <w:rPr>
          <w:rFonts w:eastAsia="Arial" w:cs="Arial" w:ascii="Arial" w:hAnsi="Arial"/>
        </w:rPr>
        <w:t xml:space="preserve">used by the department to address the needs of historically marginalized racial communities </w:t>
      </w:r>
      <w:bookmarkStart w:id="81" w:name="_LINE__36_a98b8fe7_840b_4f71_8ba9_fb28a7"/>
      <w:bookmarkEnd w:id="80"/>
      <w:r>
        <w:rPr>
          <w:rFonts w:eastAsia="Arial" w:cs="Arial" w:ascii="Arial" w:hAnsi="Arial"/>
        </w:rPr>
        <w:t xml:space="preserve">in the State.  The bill requires the department to consult with and accept recommendations </w:t>
      </w:r>
      <w:bookmarkStart w:id="82" w:name="_LINE__37_b2dcbe33_5436_4adc_a0c9_973b5b"/>
      <w:bookmarkEnd w:id="81"/>
      <w:r>
        <w:rPr>
          <w:rFonts w:eastAsia="Arial" w:cs="Arial" w:ascii="Arial" w:hAnsi="Arial"/>
        </w:rPr>
        <w:t xml:space="preserve">from the Permanent Commission on the Status of Racial, Indigenous and Maine Tribal </w:t>
      </w:r>
      <w:bookmarkStart w:id="83" w:name="_LINE__38_8edb26c0_3e65_435e_b08f_cc0491"/>
      <w:bookmarkEnd w:id="82"/>
      <w:r>
        <w:rPr>
          <w:rFonts w:eastAsia="Arial" w:cs="Arial" w:ascii="Arial" w:hAnsi="Arial"/>
        </w:rPr>
        <w:t xml:space="preserve">Populations to ensure the funds are used to address the needs of historically marginalized </w:t>
      </w:r>
      <w:bookmarkStart w:id="84" w:name="_LINE__39_a32d68b2_71a4_4c91_92ed_ac12e9"/>
      <w:bookmarkEnd w:id="83"/>
      <w:r>
        <w:rPr>
          <w:rFonts w:eastAsia="Arial" w:cs="Arial" w:ascii="Arial" w:hAnsi="Arial"/>
        </w:rPr>
        <w:t xml:space="preserve">racial communities in the State.  It also requires the department to submit a report to the </w:t>
      </w:r>
      <w:bookmarkStart w:id="85" w:name="_LINE__40_57af4c90_646e_4f4f_9254_83b280"/>
      <w:bookmarkEnd w:id="84"/>
      <w:r>
        <w:rPr>
          <w:rFonts w:eastAsia="Arial" w:cs="Arial" w:ascii="Arial" w:hAnsi="Arial"/>
        </w:rPr>
        <w:t xml:space="preserve">joint standing committee of the Legislature having jurisdiction over health and human </w:t>
      </w:r>
      <w:bookmarkStart w:id="86" w:name="_LINE__41_0a5c1da2_527f_4742_b4ea_25be32"/>
      <w:bookmarkEnd w:id="85"/>
      <w:r>
        <w:rPr>
          <w:rFonts w:eastAsia="Arial" w:cs="Arial" w:ascii="Arial" w:hAnsi="Arial"/>
        </w:rPr>
        <w:t xml:space="preserve">services matters on the use of the funds by December 15, 2021 and every 6 months </w:t>
      </w:r>
      <w:bookmarkStart w:id="87" w:name="_LINE__42_aa600fcd_0eb7_40da_93f1_da372a"/>
      <w:bookmarkEnd w:id="86"/>
      <w:r>
        <w:rPr>
          <w:rFonts w:eastAsia="Arial" w:cs="Arial" w:ascii="Arial" w:hAnsi="Arial"/>
        </w:rPr>
        <w:t>thereafter.</w:t>
      </w:r>
      <w:bookmarkEnd w:id="0"/>
      <w:bookmarkEnd w:id="1"/>
      <w:bookmarkEnd w:id="2"/>
      <w:bookmarkEnd w:id="72"/>
      <w:bookmarkEnd w:id="76"/>
      <w:bookmarkEnd w:id="8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5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eviate the Disproportionate Impact of COVID-19 and Public Health Outcom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053</ItemId>
    <LRId>66016</LRId>
    <LRNumber>55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Alleviate the Disproportionate Impact of COVID-19 and Public Health Outcomes</LRTitle>
    <ItemTitle>An Act To Alleviate the Disproportionate Impact of COVID-19 and Public Health Outcomes</ItemTitle>
    <ShortTitle1>ALLEVIATE THE DISPROPORTIONATE</ShortTitle1>
    <ShortTitle2>IMPACT OF COVID-19 AND PUBLIC</ShortTitle2>
    <SponsorFirstName>Rachel</SponsorFirstName>
    <SponsorLastName>Talbot Ross</SponsorLastName>
    <SponsorChamberPrefix>Rep.</SponsorChamberPrefix>
    <SponsorFrom>Portland</SponsorFrom>
    <DraftingCycleCount>2</DraftingCycleCount>
    <LatestDraftingActionId>124</LatestDraftingActionId>
    <LatestDraftingActionDate>2021-04-08T16:33:21</LatestDraftingActionDate>
    <LatestDrafterName>sjohannesman</LatestDrafterName>
    <LatestProoferName>sadley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227DA" w:rsidRDefault="004227DA" w:rsidP="004227DA"&amp;gt;&amp;lt;w:pPr&amp;gt;&amp;lt;w:ind w:left="360" w:firstLine="360" /&amp;gt;&amp;lt;/w:pPr&amp;gt;&amp;lt;w:bookmarkStart w:id="0" w:name="_EMERGENCY_PREAMBLE__3fb2d4c7_cf97_4491_" /&amp;gt;&amp;lt;w:bookmarkStart w:id="1" w:name="_DOC_BODY__5d9b6d6b_6c9a_43bf_8e17_e3efe" /&amp;gt;&amp;lt;w:bookmarkStart w:id="2" w:name="_DOC_BODY_CONTAINER__1cc7bb67_7ec7_4f26_" /&amp;gt;&amp;lt;w:bookmarkStart w:id="3" w:name="_PAGE__1_5fdc8c0f_3cc9_4150_96ed_036a86a" /&amp;gt;&amp;lt;w:bookmarkStart w:id="4" w:name="_PAR__1_4d197a6a_aab2_4a9d_9d75_669d7877" /&amp;gt;&amp;lt;w:bookmarkStart w:id="5" w:name="_LINE__1_9ab90b24_2808_4049_b263_918c3ee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81e2444b_44d3_410b_b735_8cb9a6e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4227DA" w:rsidRDefault="004227DA" w:rsidP="004227DA"&amp;gt;&amp;lt;w:pPr&amp;gt;&amp;lt;w:ind w:left="360" w:firstLine="360" /&amp;gt;&amp;lt;/w:pPr&amp;gt;&amp;lt;w:bookmarkStart w:id="7" w:name="_PAR__2_e57f3bd0_b892_4673_8878_61513d8e" /&amp;gt;&amp;lt;w:bookmarkStart w:id="8" w:name="_LINE__3_1fca2888_9ea5_41b9_91c7_5c22754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741B21"&amp;gt;&amp;lt;w:t xml:space="preserve"&amp;gt;this legislation needs to take effect before the expiration of the 90-day &amp;lt;/w:t&amp;gt;&amp;lt;/w:r&amp;gt;&amp;lt;w:bookmarkStart w:id="9" w:name="_LINE__4_c1ce7e3e_90bd_4842_af96_b3131ce" /&amp;gt;&amp;lt;w:bookmarkEnd w:id="8" /&amp;gt;&amp;lt;w:r w:rsidRPr="00741B21"&amp;gt;&amp;lt;w:t xml:space="preserve"&amp;gt;period to ensure that certain funds received from the Federal Government due to the &amp;lt;/w:t&amp;gt;&amp;lt;/w:r&amp;gt;&amp;lt;w:bookmarkStart w:id="10" w:name="_LINE__5_6011083b_da44_4e1a_9bd3_702790b" /&amp;gt;&amp;lt;w:bookmarkEnd w:id="9" /&amp;gt;&amp;lt;w:r w:rsidRPr="00741B21"&amp;gt;&amp;lt;w:t&amp;gt;C&amp;lt;/w:t&amp;gt;&amp;lt;/w:r&amp;gt;&amp;lt;w:r&amp;gt;&amp;lt;w:t&amp;gt;OVID&amp;lt;/w:t&amp;gt;&amp;lt;/w:r&amp;gt;&amp;lt;w:r&amp;gt;&amp;lt;w:noBreakHyphen /&amp;gt;&amp;lt;/w:r&amp;gt;&amp;lt;w:r w:rsidRPr="00741B21"&amp;gt;&amp;lt;w:t&amp;gt;19 pandemic are directed to the appropriate use; and&amp;lt;/w:t&amp;gt;&amp;lt;/w:r&amp;gt;&amp;lt;w:bookmarkEnd w:id="10" /&amp;gt;&amp;lt;/w:p&amp;gt;&amp;lt;w:p w:rsidR="004227DA" w:rsidRDefault="004227DA" w:rsidP="004227DA"&amp;gt;&amp;lt;w:pPr&amp;gt;&amp;lt;w:ind w:left="360" w:firstLine="360" /&amp;gt;&amp;lt;/w:pPr&amp;gt;&amp;lt;w:bookmarkStart w:id="11" w:name="_PAR__3_449419f1_f2cc_46ef_8c54_c99c3d14" /&amp;gt;&amp;lt;w:bookmarkStart w:id="12" w:name="_LINE__6_5c749e01_5ca5_4561_86f3_311bb32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3" w:name="_LINE__7_6baa6937_68f6_48a8_af74_9011870" /&amp;gt;&amp;lt;w:bookmarkEnd w:id="12" /&amp;gt;&amp;lt;w:r&amp;gt;&amp;lt;w:t xml:space="preserve"&amp;gt;the meaning of the Constitution of Maine and require the following legislation as &amp;lt;/w:t&amp;gt;&amp;lt;/w:r&amp;gt;&amp;lt;w:bookmarkStart w:id="14" w:name="_LINE__8_75386daa_1bc5_4788_b7b5_52a3bc9" /&amp;gt;&amp;lt;w:bookmarkEnd w:id="13" /&amp;gt;&amp;lt;w:r&amp;gt;&amp;lt;w:t xml:space="preserve"&amp;gt;immediately necessary for the preservation of the public peace, health and safety; now, &amp;lt;/w:t&amp;gt;&amp;lt;/w:r&amp;gt;&amp;lt;w:bookmarkStart w:id="15" w:name="_LINE__9_7735c679_bfa6_4671_a4dd_2d5f47b" /&amp;gt;&amp;lt;w:bookmarkEnd w:id="14" /&amp;gt;&amp;lt;w:r&amp;gt;&amp;lt;w:t&amp;gt;therefore,&amp;lt;/w:t&amp;gt;&amp;lt;/w:r&amp;gt;&amp;lt;w:bookmarkEnd w:id="15" /&amp;gt;&amp;lt;/w:p&amp;gt;&amp;lt;w:p w:rsidR="004227DA" w:rsidRDefault="004227DA" w:rsidP="004227DA"&amp;gt;&amp;lt;w:pPr&amp;gt;&amp;lt;w:ind w:left="360" /&amp;gt;&amp;lt;/w:pPr&amp;gt;&amp;lt;w:bookmarkStart w:id="16" w:name="_ENACTING_CLAUSE__7e3365ac_fc32_48ca_a30" /&amp;gt;&amp;lt;w:bookmarkStart w:id="17" w:name="_PAR__4_8de2ddf0_4005_482f_9336_d42e5e09" /&amp;gt;&amp;lt;w:bookmarkStart w:id="18" w:name="_LINE__10_726e7998_4b77_495c_af5c_7acff9" /&amp;gt;&amp;lt;w:bookmarkEnd w:id="0" /&amp;gt;&amp;lt;w:bookmarkEnd w:id="11" /&amp;gt;&amp;lt;w:r&amp;gt;&amp;lt;w:rPr&amp;gt;&amp;lt;w:b /&amp;gt;&amp;lt;/w:rPr&amp;gt;&amp;lt;w:t&amp;gt;Be it enacted by the People of the State of Maine as follows:&amp;lt;/w:t&amp;gt;&amp;lt;/w:r&amp;gt;&amp;lt;w:bookmarkEnd w:id="18" /&amp;gt;&amp;lt;/w:p&amp;gt;&amp;lt;w:p w:rsidR="004227DA" w:rsidRDefault="004227DA" w:rsidP="004227DA"&amp;gt;&amp;lt;w:pPr&amp;gt;&amp;lt;w:ind w:left="360" w:firstLine="360" /&amp;gt;&amp;lt;/w:pPr&amp;gt;&amp;lt;w:bookmarkStart w:id="19" w:name="_BILL_SECTION_HEADER__6dd913af_1fea_4890" /&amp;gt;&amp;lt;w:bookmarkStart w:id="20" w:name="_BILL_SECTION__cfd5f533_09bf_4c88_a4d1_b" /&amp;gt;&amp;lt;w:bookmarkStart w:id="21" w:name="_DOC_BODY_CONTENT__53f2c828_9018_4e72_9e" /&amp;gt;&amp;lt;w:bookmarkStart w:id="22" w:name="_PAR__5_68415bd7_120c_4e47_a37c_0e2fcade" /&amp;gt;&amp;lt;w:bookmarkStart w:id="23" w:name="_LINE__11_0b43d87f_800b_4879_9e72_6b5848" /&amp;gt;&amp;lt;w:bookmarkEnd w:id="16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4" w:name="_BILL_SECTION_NUMBER__9421ecbe_db00_4761" /&amp;gt;&amp;lt;w:r&amp;gt;&amp;lt;w:rPr&amp;gt;&amp;lt;w:b /&amp;gt;&amp;lt;w:sz w:val="24" /&amp;gt;&amp;lt;/w:rPr&amp;gt;&amp;lt;w:t&amp;gt;1&amp;lt;/w:t&amp;gt;&amp;lt;/w:r&amp;gt;&amp;lt;w:bookmarkEnd w:id="24" /&amp;gt;&amp;lt;w:r&amp;gt;&amp;lt;w:rPr&amp;gt;&amp;lt;w:b /&amp;gt;&amp;lt;w:sz w:val="24" /&amp;gt;&amp;lt;/w:rPr&amp;gt;&amp;lt;w:t&amp;gt;.  37-B MRSA §747&amp;lt;/w:t&amp;gt;&amp;lt;/w:r&amp;gt;&amp;lt;w:r&amp;gt;&amp;lt;w:t xml:space="preserve"&amp;gt; is enacted to read:&amp;lt;/w:t&amp;gt;&amp;lt;/w:r&amp;gt;&amp;lt;w:bookmarkEnd w:id="23" /&amp;gt;&amp;lt;/w:p&amp;gt;&amp;lt;w:p w:rsidR="004227DA" w:rsidRDefault="004227DA" w:rsidP="004227DA"&amp;gt;&amp;lt;w:pPr&amp;gt;&amp;lt;w:ind w:left="1080" w:hanging="720" /&amp;gt;&amp;lt;w:rPr&amp;gt;&amp;lt;w:ins w:id="25" w:author="BPS" w:date="2021-04-02T13:57:00Z" /&amp;gt;&amp;lt;/w:rPr&amp;gt;&amp;lt;/w:pPr&amp;gt;&amp;lt;w:bookmarkStart w:id="26" w:name="_STATUTE_S__75fbfea7_bd3b_4861_8b15_6d9b" /&amp;gt;&amp;lt;w:bookmarkStart w:id="27" w:name="_PAR__6_5fcf6cd8_60ec_4080_978f_591b0bb7" /&amp;gt;&amp;lt;w:bookmarkStart w:id="28" w:name="_LINE__12_1debddd6_6bc4_439a_88ae_4023d7" /&amp;gt;&amp;lt;w:bookmarkStart w:id="29" w:name="_PROCESSED_CHANGE__2bfa96b5_c726_479b_bd" /&amp;gt;&amp;lt;w:bookmarkEnd w:id="19" /&amp;gt;&amp;lt;w:bookmarkEnd w:id="22" /&amp;gt;&amp;lt;w:ins w:id="30" w:author="BPS" w:date="2021-04-02T13:57:00Z"&amp;gt;&amp;lt;w:r&amp;gt;&amp;lt;w:rPr&amp;gt;&amp;lt;w:b /&amp;gt;&amp;lt;/w:rPr&amp;gt;&amp;lt;w:t&amp;gt;§&amp;lt;/w:t&amp;gt;&amp;lt;/w:r&amp;gt;&amp;lt;w:bookmarkStart w:id="31" w:name="_STATUTE_NUMBER__81dab5ec_6467_4638_8004" /&amp;gt;&amp;lt;w:r&amp;gt;&amp;lt;w:rPr&amp;gt;&amp;lt;w:b /&amp;gt;&amp;lt;/w:rPr&amp;gt;&amp;lt;w:t&amp;gt;747&amp;lt;/w:t&amp;gt;&amp;lt;/w:r&amp;gt;&amp;lt;w:bookmarkEnd w:id="31" /&amp;gt;&amp;lt;w:r&amp;gt;&amp;lt;w:rPr&amp;gt;&amp;lt;w:b /&amp;gt;&amp;lt;/w:rPr&amp;gt;&amp;lt;w:t xml:space="preserve"&amp;gt;.  &amp;lt;/w:t&amp;gt;&amp;lt;/w:r&amp;gt;&amp;lt;w:bookmarkStart w:id="32" w:name="_STATUTE_HEADNOTE__11d5f453_29b6_4465_8f" /&amp;gt;&amp;lt;w:r&amp;gt;&amp;lt;w:rPr&amp;gt;&amp;lt;w:b /&amp;gt;&amp;lt;/w:rPr&amp;gt;&amp;lt;w:t xml:space="preserve"&amp;gt;Federal funds received due to the COVID-19 pandemic and appropriated to &amp;lt;/w:t&amp;gt;&amp;lt;/w:r&amp;gt;&amp;lt;w:bookmarkStart w:id="33" w:name="_LINE__13_0895e8a6_cc7f_418f_88ef_900eb0" /&amp;gt;&amp;lt;w:bookmarkEnd w:id="28" /&amp;gt;&amp;lt;w:r&amp;gt;&amp;lt;w:rPr&amp;gt;&amp;lt;w:b /&amp;gt;&amp;lt;/w:rPr&amp;gt;&amp;lt;w:t&amp;gt;the Department of Health and Human Services&amp;lt;/w:t&amp;gt;&amp;lt;/w:r&amp;gt;&amp;lt;w:bookmarkEnd w:id="32" /&amp;gt;&amp;lt;w:bookmarkEnd w:id="33" /&amp;gt;&amp;lt;/w:ins&amp;gt;&amp;lt;/w:p&amp;gt;&amp;lt;w:p w:rsidR="004227DA" w:rsidRDefault="004227DA" w:rsidP="004227DA"&amp;gt;&amp;lt;w:pPr&amp;gt;&amp;lt;w:ind w:left="360" w:firstLine="360" /&amp;gt;&amp;lt;/w:pPr&amp;gt;&amp;lt;w:bookmarkStart w:id="34" w:name="_STATUTE_P__968fc1c3_944c_4cc3_8f83_9c49" /&amp;gt;&amp;lt;w:bookmarkStart w:id="35" w:name="_STATUTE_CONTENT__8ebb632b_de9d_4c95_8e2" /&amp;gt;&amp;lt;w:bookmarkStart w:id="36" w:name="_PAR__7_b7ec6619_bcd5_42b2_920c_f83b36da" /&amp;gt;&amp;lt;w:bookmarkStart w:id="37" w:name="_LINE__14_a9531526_028e_402c_8db7_61c87c" /&amp;gt;&amp;lt;w:bookmarkEnd w:id="27" /&amp;gt;&amp;lt;w:ins w:id="38" w:author="BPS" w:date="2021-04-02T13:57:00Z"&amp;gt;&amp;lt;w:r w:rsidRPr="00AA7AAB"&amp;gt;&amp;lt;w:t xml:space="preserve"&amp;gt;Notwithstanding the provisions of section 744 and Title 5, section 1669, at least 10% &amp;lt;/w:t&amp;gt;&amp;lt;/w:r&amp;gt;&amp;lt;w:bookmarkStart w:id="39" w:name="_LINE__15_765e56cb_b158_4edc_88a1_f443f2" /&amp;gt;&amp;lt;w:bookmarkEnd w:id="37" /&amp;gt;&amp;lt;w:r w:rsidRPr="00AA7AAB"&amp;gt;&amp;lt;w:t xml:space="preserve"&amp;gt;of discretionary funds not otherwise &amp;lt;/w:t&amp;gt;&amp;lt;/w:r&amp;gt;&amp;lt;/w:ins&amp;gt;&amp;lt;w:ins w:id="40" w:author="BPS" w:date="2021-04-06T10:13:00Z"&amp;gt;&amp;lt;w:r&amp;gt;&amp;lt;w:t&amp;gt;earmarked&amp;lt;/w:t&amp;gt;&amp;lt;/w:r&amp;gt;&amp;lt;/w:ins&amp;gt;&amp;lt;w:ins w:id="41" w:author="BPS" w:date="2021-04-02T13:57:00Z"&amp;gt;&amp;lt;w:r w:rsidRPr="00AA7AAB"&amp;gt;&amp;lt;w:t xml:space="preserve"&amp;gt; prior to the effective date of this section &amp;lt;/w:t&amp;gt;&amp;lt;/w:r&amp;gt;&amp;lt;w:bookmarkStart w:id="42" w:name="_LINE__16_e230c599_60a5_4961_9e70_a35f82" /&amp;gt;&amp;lt;w:bookmarkEnd w:id="39" /&amp;gt;&amp;lt;w:r w:rsidRPr="00AA7AAB"&amp;gt;&amp;lt;w:t xml:space="preserve"&amp;gt;that are received directly by the State from the Federal Government due to the pandemic &amp;lt;/w:t&amp;gt;&amp;lt;/w:r&amp;gt;&amp;lt;w:bookmarkStart w:id="43" w:name="_LINE__17_ca204d52_a4a8_4f54_8b0e_fc6b7b" /&amp;gt;&amp;lt;w:bookmarkEnd w:id="42" /&amp;gt;&amp;lt;w:r w:rsidRPr="00AA7AAB"&amp;gt;&amp;lt;w:t&amp;gt;related to coronavirus disease 2019, also known as C&amp;lt;/w:t&amp;gt;&amp;lt;/w:r&amp;gt;&amp;lt;/w:ins&amp;gt;&amp;lt;w:ins w:id="44" w:author="BPS" w:date="2021-04-06T10:13:00Z"&amp;gt;&amp;lt;w:r&amp;gt;&amp;lt;w:t&amp;gt;OVID&amp;lt;/w:t&amp;gt;&amp;lt;/w:r&amp;gt;&amp;lt;/w:ins&amp;gt;&amp;lt;w:ins w:id="45" w:author="BPS" w:date="2021-04-02T13:57:00Z"&amp;gt;&amp;lt;w:r w:rsidRPr="00AA7AAB"&amp;gt;&amp;lt;w:t xml:space="preserve"&amp;gt;-19, and that are appropriated &amp;lt;/w:t&amp;gt;&amp;lt;/w:r&amp;gt;&amp;lt;w:bookmarkStart w:id="46" w:name="_LINE__18_006be9a6_fd17_41f0_99c6_01510c" /&amp;gt;&amp;lt;w:bookmarkEnd w:id="43" /&amp;gt;&amp;lt;w:r w:rsidRPr="00AA7AAB"&amp;gt;&amp;lt;w:t xml:space="preserve"&amp;gt;or otherwise directed to the Department of Health and Human Services, referred to in this &amp;lt;/w:t&amp;gt;&amp;lt;/w:r&amp;gt;&amp;lt;w:bookmarkStart w:id="47" w:name="_LINE__19_6d2189e9_360e_46c0_87af_119b38" /&amp;gt;&amp;lt;w:bookmarkEnd w:id="46" /&amp;gt;&amp;lt;w:r w:rsidRPr="00AA7AAB"&amp;gt;&amp;lt;w:t xml:space="preserve"&amp;gt;section as "the department," must be used by the department to address the needs of &amp;lt;/w:t&amp;gt;&amp;lt;/w:r&amp;gt;&amp;lt;w:bookmarkStart w:id="48" w:name="_LINE__20_110e55d6_d676_4f4e_b3ca_ef2791" /&amp;gt;&amp;lt;w:bookmarkEnd w:id="47" /&amp;gt;&amp;lt;w:r w:rsidRPr="00AA7AAB"&amp;gt;&amp;lt;w:t xml:space="preserve"&amp;gt;historically marginalized racial communities in the State.  Prior to using or obligating the &amp;lt;/w:t&amp;gt;&amp;lt;/w:r&amp;gt;&amp;lt;w:bookmarkStart w:id="49" w:name="_LINE__21_d5a4f115_6d3a_47cc_b520_d9f7e9" /&amp;gt;&amp;lt;w:bookmarkEnd w:id="48" /&amp;gt;&amp;lt;w:r w:rsidRPr="00AA7AAB"&amp;gt;&amp;lt;w:t xml:space="preserve"&amp;gt;funds, the department shall consult with &amp;lt;/w:t&amp;gt;&amp;lt;/w:r&amp;gt;&amp;lt;/w:ins&amp;gt;&amp;lt;w:ins w:id="50" w:author="BPS" w:date="2021-04-08T14:57:00Z"&amp;gt;&amp;lt;w:r&amp;gt;&amp;lt;w:t&amp;gt;and accept recommendations from&amp;lt;/w:t&amp;gt;&amp;lt;/w:r&amp;gt;&amp;lt;/w:ins&amp;gt;&amp;lt;w:ins w:id="51" w:author="BPS" w:date="2021-04-08T14:58:00Z"&amp;gt;&amp;lt;w:r&amp;gt;&amp;lt;w:t xml:space="preserve"&amp;gt; &amp;lt;/w:t&amp;gt;&amp;lt;/w:r&amp;gt;&amp;lt;/w:ins&amp;gt;&amp;lt;w:ins w:id="52" w:author="BPS" w:date="2021-04-02T13:57:00Z"&amp;gt;&amp;lt;w:r w:rsidRPr="00AA7AAB"&amp;gt;&amp;lt;w:t xml:space="preserve"&amp;gt;the Permanent &amp;lt;/w:t&amp;gt;&amp;lt;/w:r&amp;gt;&amp;lt;w:bookmarkStart w:id="53" w:name="_LINE__22_5a444306_f7dc_468d_a0d2_4cfb34" /&amp;gt;&amp;lt;w:bookmarkEnd w:id="49" /&amp;gt;&amp;lt;w:r w:rsidRPr="00AA7AAB"&amp;gt;&amp;lt;w:t xml:space="preserve"&amp;gt;Commission on the Status of Racial, Indigenous and Maine Tribal Populations, established &amp;lt;/w:t&amp;gt;&amp;lt;/w:r&amp;gt;&amp;lt;w:bookmarkStart w:id="54" w:name="_LINE__23_9490a71e_12e7_4b3c_8325_de3f52" /&amp;gt;&amp;lt;w:bookmarkEnd w:id="53" /&amp;gt;&amp;lt;w:r w:rsidRPr="00AA7AAB"&amp;gt;&amp;lt;w:t&amp;gt;by Title 5, section 12004‑I, subsection 74‑J&amp;lt;/w:t&amp;gt;&amp;lt;/w:r&amp;gt;&amp;lt;/w:ins&amp;gt;&amp;lt;w:ins w:id="55" w:author="BPS" w:date="2021-04-08T15:28:00Z"&amp;gt;&amp;lt;w:r&amp;gt;&amp;lt;w:t&amp;gt;,&amp;lt;/w:t&amp;gt;&amp;lt;/w:r&amp;gt;&amp;lt;/w:ins&amp;gt;&amp;lt;w:ins w:id="56" w:author="BPS" w:date="2021-04-02T13:57:00Z"&amp;gt;&amp;lt;w:r w:rsidRPr="00AA7AAB"&amp;gt;&amp;lt;w:t xml:space="preserve"&amp;gt; to ensure the funds are used to address the &amp;lt;/w:t&amp;gt;&amp;lt;/w:r&amp;gt;&amp;lt;w:bookmarkStart w:id="57" w:name="_LINE__24_179c0b01_fae0_4bff_902b_7676d4" /&amp;gt;&amp;lt;w:bookmarkEnd w:id="54" /&amp;gt;&amp;lt;w:r w:rsidRPr="00AA7AAB"&amp;gt;&amp;lt;w:t xml:space="preserve"&amp;gt;needs of historically marginalized racial communities in the State.  By December 15, 2021 &amp;lt;/w:t&amp;gt;&amp;lt;/w:r&amp;gt;&amp;lt;w:bookmarkStart w:id="58" w:name="_LINE__25_55eed0fd_dd90_45ea_82e2_b4af83" /&amp;gt;&amp;lt;w:bookmarkEnd w:id="57" /&amp;gt;&amp;lt;w:r w:rsidRPr="00AA7AAB"&amp;gt;&amp;lt;w:t xml:space="preserve"&amp;gt;and every 6 months thereafter until &amp;lt;/w:t&amp;gt;&amp;lt;/w:r&amp;gt;&amp;lt;/w:ins&amp;gt;&amp;lt;w:ins w:id="59" w:author="BPS" w:date="2021-04-06T10:13:00Z"&amp;gt;&amp;lt;w:r&amp;gt;&amp;lt;w:t&amp;gt;all of the funds have been used or obligated&amp;lt;/w:t&amp;gt;&amp;lt;/w:r&amp;gt;&amp;lt;/w:ins&amp;gt;&amp;lt;w:ins w:id="60" w:author="BPS" w:date="2021-04-02T13:57:00Z"&amp;gt;&amp;lt;w:r w:rsidRPr="00AA7AAB"&amp;gt;&amp;lt;w:t xml:space="preserve"&amp;gt; by the &amp;lt;/w:t&amp;gt;&amp;lt;/w:r&amp;gt;&amp;lt;w:bookmarkStart w:id="61" w:name="_LINE__26_eeba7021_4072_4e70_99ec_33b34a" /&amp;gt;&amp;lt;w:bookmarkEnd w:id="58" /&amp;gt;&amp;lt;w:r w:rsidRPr="00AA7AAB"&amp;gt;&amp;lt;w:t xml:space="preserve"&amp;gt;department, the department shall submit a report to the joint standing committee of the &amp;lt;/w:t&amp;gt;&amp;lt;/w:r&amp;gt;&amp;lt;w:bookmarkStart w:id="62" w:name="_LINE__27_6b472ef2_d828_43bd_b244_d467ee" /&amp;gt;&amp;lt;w:bookmarkEnd w:id="61" /&amp;gt;&amp;lt;w:r w:rsidRPr="00AA7AAB"&amp;gt;&amp;lt;w:t xml:space="preserve"&amp;gt;Legislature having jurisdiction over health and human services matters on the use of the &amp;lt;/w:t&amp;gt;&amp;lt;/w:r&amp;gt;&amp;lt;w:bookmarkStart w:id="63" w:name="_LINE__28_e7d40906_775a_4b71_9c9b_4ee711" /&amp;gt;&amp;lt;w:bookmarkEnd w:id="62" /&amp;gt;&amp;lt;w:r w:rsidRPr="00AA7AAB"&amp;gt;&amp;lt;w:t&amp;gt;funds&amp;lt;/w:t&amp;gt;&amp;lt;/w:r&amp;gt;&amp;lt;/w:ins&amp;gt;&amp;lt;w:ins w:id="64" w:author="BPS" w:date="2021-04-02T14:03:00Z"&amp;gt;&amp;lt;w:r&amp;gt;&amp;lt;w:t&amp;gt;.&amp;lt;/w:t&amp;gt;&amp;lt;/w:r&amp;gt;&amp;lt;/w:ins&amp;gt;&amp;lt;w:bookmarkEnd w:id="63" /&amp;gt;&amp;lt;/w:p&amp;gt;&amp;lt;w:p w:rsidR="004227DA" w:rsidRDefault="004227DA" w:rsidP="004227DA"&amp;gt;&amp;lt;w:pPr&amp;gt;&amp;lt;w:ind w:left="360" w:firstLine="360" /&amp;gt;&amp;lt;/w:pPr&amp;gt;&amp;lt;w:bookmarkStart w:id="65" w:name="_EMERGENCY_CLAUSE__08622ede_13da_4abf_92" /&amp;gt;&amp;lt;w:bookmarkStart w:id="66" w:name="_PAR__8_f025c973_a35f_4933_8046_96615006" /&amp;gt;&amp;lt;w:bookmarkStart w:id="67" w:name="_LINE__29_f15c0609_5027_40ba_a74f_e905aa" /&amp;gt;&amp;lt;w:bookmarkEnd w:id="20" /&amp;gt;&amp;lt;w:bookmarkEnd w:id="21" /&amp;gt;&amp;lt;w:bookmarkEnd w:id="26" /&amp;gt;&amp;lt;w:bookmarkEnd w:id="29" /&amp;gt;&amp;lt;w:bookmarkEnd w:id="34" /&amp;gt;&amp;lt;w:bookmarkEnd w:id="35" /&amp;gt;&amp;lt;w:bookmarkEnd w:id="36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68" w:name="_LINE__30_c5027230_3253_4f09_af39_a5f422" /&amp;gt;&amp;lt;w:bookmarkEnd w:id="67" /&amp;gt;&amp;lt;w:r&amp;gt;&amp;lt;w:t&amp;gt;takes effect when approved.&amp;lt;/w:t&amp;gt;&amp;lt;/w:r&amp;gt;&amp;lt;w:bookmarkEnd w:id="68" /&amp;gt;&amp;lt;/w:p&amp;gt;&amp;lt;w:p w:rsidR="004227DA" w:rsidRDefault="004227DA" w:rsidP="004227DA"&amp;gt;&amp;lt;w:pPr&amp;gt;&amp;lt;w:keepNext /&amp;gt;&amp;lt;w:spacing w:before="240" /&amp;gt;&amp;lt;w:ind w:left="360" /&amp;gt;&amp;lt;w:jc w:val="center" /&amp;gt;&amp;lt;/w:pPr&amp;gt;&amp;lt;w:bookmarkStart w:id="69" w:name="_SUMMARY__21328e3a_c08d_44ea_a4e0_f99f67" /&amp;gt;&amp;lt;w:bookmarkStart w:id="70" w:name="_PAR__9_ffb06de2_02d5_4a03_9ef2_5e9c3f92" /&amp;gt;&amp;lt;w:bookmarkStart w:id="71" w:name="_LINE__31_d7535639_dfc1_44cd_b2cd_5d1b02" /&amp;gt;&amp;lt;w:bookmarkEnd w:id="65" /&amp;gt;&amp;lt;w:bookmarkEnd w:id="66" /&amp;gt;&amp;lt;w:r&amp;gt;&amp;lt;w:rPr&amp;gt;&amp;lt;w:b /&amp;gt;&amp;lt;w:sz w:val="24" /&amp;gt;&amp;lt;/w:rPr&amp;gt;&amp;lt;w:t&amp;gt;SUMMARY&amp;lt;/w:t&amp;gt;&amp;lt;/w:r&amp;gt;&amp;lt;w:bookmarkEnd w:id="71" /&amp;gt;&amp;lt;/w:p&amp;gt;&amp;lt;w:p w:rsidR="004227DA" w:rsidRDefault="004227DA" w:rsidP="004227DA"&amp;gt;&amp;lt;w:pPr&amp;gt;&amp;lt;w:ind w:left="360" w:firstLine="360" /&amp;gt;&amp;lt;/w:pPr&amp;gt;&amp;lt;w:bookmarkStart w:id="72" w:name="_PAR__10_b6db0b11_a12f_48b2_b9bd_ac87b67" /&amp;gt;&amp;lt;w:bookmarkStart w:id="73" w:name="_LINE__32_ad8c5a66_21f9_458e_9dea_7b09f8" /&amp;gt;&amp;lt;w:bookmarkEnd w:id="70" /&amp;gt;&amp;lt;w:r w:rsidRPr="00741B21"&amp;gt;&amp;lt;w:t xml:space="preserve"&amp;gt;This bill requires that at least 10% of discretionary funds that are received directly by &amp;lt;/w:t&amp;gt;&amp;lt;/w:r&amp;gt;&amp;lt;w:bookmarkStart w:id="74" w:name="_LINE__33_1f77f2b2_9290_4bda_b626_f47c96" /&amp;gt;&amp;lt;w:bookmarkEnd w:id="73" /&amp;gt;&amp;lt;w:r w:rsidRPr="00741B21"&amp;gt;&amp;lt;w:t&amp;gt;the State from the Federal Government due to the pandemic related to C&amp;lt;/w:t&amp;gt;&amp;lt;/w:r&amp;gt;&amp;lt;w:r&amp;gt;&amp;lt;w:t&amp;gt;OVID&amp;lt;/w:t&amp;gt;&amp;lt;/w:r&amp;gt;&amp;lt;w:r w:rsidRPr="00741B21"&amp;gt;&amp;lt;w:t xml:space="preserve"&amp;gt;-19 and that &amp;lt;/w:t&amp;gt;&amp;lt;/w:r&amp;gt;&amp;lt;w:bookmarkStart w:id="75" w:name="_LINE__34_88ecf0da_fc28_47e8_acf6_b52e72" /&amp;gt;&amp;lt;w:bookmarkEnd w:id="74" /&amp;gt;&amp;lt;w:r w:rsidRPr="00741B21"&amp;gt;&amp;lt;w:t xml:space="preserve"&amp;gt;are appropriated or otherwise directed to the Department of Health and Human Services be &amp;lt;/w:t&amp;gt;&amp;lt;/w:r&amp;gt;&amp;lt;w:bookmarkStart w:id="76" w:name="_LINE__35_518d4668_75bb_4915_87a2_5184b3" /&amp;gt;&amp;lt;w:bookmarkEnd w:id="75" /&amp;gt;&amp;lt;w:r w:rsidRPr="00741B21"&amp;gt;&amp;lt;w:t xml:space="preserve"&amp;gt;used by the department to address the needs of historically marginalized racial communities &amp;lt;/w:t&amp;gt;&amp;lt;/w:r&amp;gt;&amp;lt;w:bookmarkStart w:id="77" w:name="_LINE__36_a98b8fe7_840b_4f71_8ba9_fb28a7" /&amp;gt;&amp;lt;w:bookmarkEnd w:id="76" /&amp;gt;&amp;lt;w:r w:rsidRPr="00741B21"&amp;gt;&amp;lt;w:t&amp;gt;in the State.  The bill requires the department to consult with&amp;lt;/w:t&amp;gt;&amp;lt;/w:r&amp;gt;&amp;lt;w:r&amp;gt;&amp;lt;w:t xml:space="preserve"&amp;gt; and accept recommendations &amp;lt;/w:t&amp;gt;&amp;lt;/w:r&amp;gt;&amp;lt;w:bookmarkStart w:id="78" w:name="_LINE__37_b2dcbe33_5436_4adc_a0c9_973b5b" /&amp;gt;&amp;lt;w:bookmarkEnd w:id="77" /&amp;gt;&amp;lt;w:r&amp;gt;&amp;lt;w:t&amp;gt;from&amp;lt;/w:t&amp;gt;&amp;lt;/w:r&amp;gt;&amp;lt;w:r w:rsidRPr="00741B21"&amp;gt;&amp;lt;w:t xml:space="preserve"&amp;gt; the Permanent Commission on the Status of Racial, Indigenous and Maine Tribal &amp;lt;/w:t&amp;gt;&amp;lt;/w:r&amp;gt;&amp;lt;w:bookmarkStart w:id="79" w:name="_LINE__38_8edb26c0_3e65_435e_b08f_cc0491" /&amp;gt;&amp;lt;w:bookmarkEnd w:id="78" /&amp;gt;&amp;lt;w:r w:rsidRPr="00741B21"&amp;gt;&amp;lt;w:t xml:space="preserve"&amp;gt;Populations to ensure the funds are used to address the needs of historically marginalized &amp;lt;/w:t&amp;gt;&amp;lt;/w:r&amp;gt;&amp;lt;w:bookmarkStart w:id="80" w:name="_LINE__39_a32d68b2_71a4_4c91_92ed_ac12e9" /&amp;gt;&amp;lt;w:bookmarkEnd w:id="79" /&amp;gt;&amp;lt;w:r w:rsidRPr="00741B21"&amp;gt;&amp;lt;w:t xml:space="preserve"&amp;gt;racial communities in the State.  It also requires the department to submit a report to the &amp;lt;/w:t&amp;gt;&amp;lt;/w:r&amp;gt;&amp;lt;w:bookmarkStart w:id="81" w:name="_LINE__40_57af4c90_646e_4f4f_9254_83b280" /&amp;gt;&amp;lt;w:bookmarkEnd w:id="80" /&amp;gt;&amp;lt;w:r w:rsidRPr="00741B21"&amp;gt;&amp;lt;w:t xml:space="preserve"&amp;gt;joint standing committee of the Legislature having jurisdiction over health and human &amp;lt;/w:t&amp;gt;&amp;lt;/w:r&amp;gt;&amp;lt;w:bookmarkStart w:id="82" w:name="_LINE__41_0a5c1da2_527f_4742_b4ea_25be32" /&amp;gt;&amp;lt;w:bookmarkEnd w:id="81" /&amp;gt;&amp;lt;w:r w:rsidRPr="00741B21"&amp;gt;&amp;lt;w:t xml:space="preserve"&amp;gt;services matters on the use of the funds by December 15, 2021 and every 6 months &amp;lt;/w:t&amp;gt;&amp;lt;/w:r&amp;gt;&amp;lt;w:bookmarkStart w:id="83" w:name="_LINE__42_aa600fcd_0eb7_40da_93f1_da372a" /&amp;gt;&amp;lt;w:bookmarkEnd w:id="82" /&amp;gt;&amp;lt;w:r w:rsidRPr="00741B21"&amp;gt;&amp;lt;w:t&amp;gt;thereafter.&amp;lt;/w:t&amp;gt;&amp;lt;/w:r&amp;gt;&amp;lt;w:bookmarkEnd w:id="83" /&amp;gt;&amp;lt;/w:p&amp;gt;&amp;lt;w:bookmarkEnd w:id="1" /&amp;gt;&amp;lt;w:bookmarkEnd w:id="2" /&amp;gt;&amp;lt;w:bookmarkEnd w:id="3" /&amp;gt;&amp;lt;w:bookmarkEnd w:id="69" /&amp;gt;&amp;lt;w:bookmarkEnd w:id="72" /&amp;gt;&amp;lt;w:p w:rsidR="00000000" w:rsidRDefault="004227DA"&amp;gt;&amp;lt;w:r&amp;gt;&amp;lt;w:t xml:space="preserve"&amp;gt; &amp;lt;/w:t&amp;gt;&amp;lt;/w:r&amp;gt;&amp;lt;/w:p&amp;gt;&amp;lt;w:sectPr w:rsidR="00000000" w:rsidSect="004227D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27D07" w:rsidRDefault="004227D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05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fdc8c0f_3cc9_4150_96ed_036a86a&lt;/BookmarkName&gt;&lt;Tables /&gt;&lt;/ProcessedCheckInPage&gt;&lt;/Pages&gt;&lt;Paragraphs&gt;&lt;CheckInParagraphs&gt;&lt;PageNumber&gt;1&lt;/PageNumber&gt;&lt;BookmarkName&gt;_PAR__1_4d197a6a_aab2_4a9d_9d75_669d787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57f3bd0_b892_4673_8878_61513d8e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49419f1_f2cc_46ef_8c54_c99c3d14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de2ddf0_4005_482f_9336_d42e5e09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8415bd7_120c_4e47_a37c_0e2fcade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fcf6cd8_60ec_4080_978f_591b0bb7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7ec6619_bcd5_42b2_920c_f83b36da&lt;/BookmarkName&gt;&lt;StartingLineNumber&gt;1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025c973_a35f_4933_8046_96615006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fb06de2_02d5_4a03_9ef2_5e9c3f92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6db0b11_a12f_48b2_b9bd_ac87b67&lt;/BookmarkName&gt;&lt;StartingLineNumber&gt;32&lt;/StartingLineNumber&gt;&lt;EndingLineNumber&gt;4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