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Intergovernmental Coordination Regarding Age-friendly State Initi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d65c27_ae7c_43eb_"/>
      <w:bookmarkStart w:id="1" w:name="_DOC_BODY__cd015322_0932_4eb5_b1cd_88886"/>
      <w:bookmarkStart w:id="2" w:name="_PAGE__1_a007afd6_af6c_417d_88a9_b689bba"/>
      <w:bookmarkStart w:id="3" w:name="_PAR__1_5d4b3697_f018_4a5a_b2db_5364f793"/>
      <w:bookmarkStart w:id="4" w:name="_ENACTING_CLAUSE__9bf902ba_2f10_4dd9_9d7"/>
      <w:bookmarkStart w:id="5" w:name="_LINE__1_99c5c67f_d33f_4749_a008_e87065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4b3697_f018_4a5a_b2db_5364f793"/>
      <w:bookmarkStart w:id="7" w:name="_ENACTING_CLAUSE__9bf902ba_2f10_4dd9_9d7"/>
      <w:bookmarkStart w:id="8" w:name="_DOC_BODY_CONTENT__4f19998f_c192_48a9_84"/>
      <w:bookmarkStart w:id="9" w:name="_BILL_SECTION__d4bbc27f_673f_4796_928e_b"/>
      <w:bookmarkStart w:id="10" w:name="_PAR__2_74001a56_d6a6_4fe9_b99a_b7726556"/>
      <w:bookmarkStart w:id="11" w:name="_BILL_SECTION_HEADER__839a5a85_7f57_4a09"/>
      <w:bookmarkStart w:id="12" w:name="_LINE__2_aad0899b_31a5_42be_96ad_6297f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d51910_4f16_46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4001a56_d6a6_4fe9_b99a_b7726556"/>
      <w:bookmarkStart w:id="15" w:name="_BILL_SECTION_HEADER__839a5a85_7f57_4a09"/>
      <w:bookmarkStart w:id="16" w:name="_PROCESSED_CHANGE__45e1bcc6_4ad8_4e21_80"/>
      <w:bookmarkStart w:id="17" w:name="_STATUTE_SS__cfed5e86_5bc4_4590_807e_3be"/>
      <w:bookmarkStart w:id="18" w:name="_PAR__3_3a7c5636_60c0_451b_86e1_f6484602"/>
      <w:bookmarkStart w:id="19" w:name="_LINE__3_0db68ffe_469e_417c_adfc_d03be9e"/>
      <w:bookmarkStart w:id="20" w:name="_STATUTE_NUMBER__c390573b_b75e_4056_a9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87200d05_081c_42eb_bd7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8"/>
        <w:gridCol w:w="3712"/>
        <w:gridCol w:w="1653"/>
        <w:gridCol w:w="129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a7c5636_60c0_451b_86e1_f6484602"/>
            <w:bookmarkStart w:id="23" w:name="_PAR__4_5f2458be_d502_4965_bd3d_c047cfc5"/>
            <w:bookmarkStart w:id="24" w:name="_LINE__4_ccfd0bc8_efee_4696_be99_41870fa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Aging </w:t>
            </w:r>
            <w:bookmarkEnd w:id="24"/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c5fc2f1c_27aa_4350_8724_2e95e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ge-friendly State Steering Committee</w:t>
            </w:r>
            <w:bookmarkEnd w:id="25"/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4_4f7db7d3_c227_492c_b6f8_9b792a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6"/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4_ff617a5f_721f_4485_8982_4e81e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e5400bc1_2dd6_4398_a66c_dd8222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5107-K</w:t>
            </w:r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4bbc27f_673f_4796_928e_b"/>
      <w:bookmarkStart w:id="30" w:name="_PROCESSED_CHANGE__45e1bcc6_4ad8_4e21_80"/>
      <w:bookmarkStart w:id="31" w:name="_STATUTE_SS__cfed5e86_5bc4_4590_807e_3be"/>
      <w:bookmarkStart w:id="32" w:name="_PAR__4_5f2458be_d502_4965_bd3d_c047cfc5"/>
      <w:bookmarkStart w:id="33" w:name="_LINE__6_25ebfc8a_2187_4c1a_ab70_761c87e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89102c1_74dd_44b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5107-K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ROCESSED_CHANGE__5a514c91_0a75_4f2a_9f"/>
      <w:bookmarkStart w:id="36" w:name="_STATUTE_S__ce25faed_40fd_4429_a4f2_028c"/>
      <w:bookmarkStart w:id="37" w:name="_PAR__6_5197a2a2_881d_4b49_9db2_9cfd1dd0"/>
      <w:bookmarkStart w:id="38" w:name="_LINE__7_481266d2_9922_4865_8f69_021a238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54acfa92_6736_48a6_bdb2"/>
      <w:r>
        <w:rPr>
          <w:rFonts w:eastAsia="Arial" w:cs="Arial" w:ascii="Arial" w:hAnsi="Arial"/>
          <w:b/>
          <w:u w:val="single"/>
        </w:rPr>
        <w:t>5107-K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0501cd94_07f3_4d89_8a"/>
      <w:r>
        <w:rPr>
          <w:rFonts w:eastAsia="Arial" w:cs="Arial" w:ascii="Arial" w:hAnsi="Arial"/>
          <w:b/>
          <w:u w:val="single"/>
        </w:rPr>
        <w:t>Age-friendly State Steering Committee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5197a2a2_881d_4b49_9db2_9cfd1dd0"/>
      <w:bookmarkStart w:id="42" w:name="_PAR__7_b2c5134b_cfd2_46d1_b14f_7e5626d0"/>
      <w:bookmarkStart w:id="43" w:name="_STATUTE_SS__65a19782_b7f9_4d94_964c_725"/>
      <w:bookmarkStart w:id="44" w:name="_LINE__8_4269cb94_3a09_4495_b4ed_50c3c4c"/>
      <w:bookmarkStart w:id="45" w:name="_STATUTE_NUMBER__b07c0b2a_2de2_49a6_971a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2248a007_17ed_49c6_90"/>
      <w:r>
        <w:rPr>
          <w:rFonts w:eastAsia="Arial" w:cs="Arial" w:ascii="Arial" w:hAnsi="Arial"/>
          <w:b/>
          <w:u w:val="single"/>
        </w:rPr>
        <w:t>Steering committe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2446120d_0d25_4ca3_8c5"/>
      <w:bookmarkEnd w:id="46"/>
      <w:r>
        <w:rPr>
          <w:rFonts w:eastAsia="Arial" w:cs="Arial" w:ascii="Arial" w:hAnsi="Arial"/>
          <w:u w:val="single"/>
        </w:rPr>
        <w:t xml:space="preserve">The Age-friendly State Steering Committee, as </w:t>
      </w:r>
      <w:bookmarkStart w:id="48" w:name="_LINE__9_7c146777_2461_44f0_81fd_715521f"/>
      <w:bookmarkEnd w:id="44"/>
      <w:r>
        <w:rPr>
          <w:rFonts w:eastAsia="Arial" w:cs="Arial" w:ascii="Arial" w:hAnsi="Arial"/>
          <w:u w:val="single"/>
        </w:rPr>
        <w:t xml:space="preserve">established in Title 5, section 12004-I, subsection 2-H and referred to in this section as "the </w:t>
      </w:r>
      <w:bookmarkStart w:id="49" w:name="_LINE__10_62636f5f_a77b_4c47_9831_e956c4"/>
      <w:bookmarkEnd w:id="48"/>
      <w:r>
        <w:rPr>
          <w:rFonts w:eastAsia="Arial" w:cs="Arial" w:ascii="Arial" w:hAnsi="Arial"/>
          <w:u w:val="single"/>
        </w:rPr>
        <w:t xml:space="preserve">steering committee," is established to promote intergovernmental coordination to improve </w:t>
      </w:r>
      <w:bookmarkStart w:id="50" w:name="_LINE__11_fbbe7fdb_dd3e_4d2d_a5d2_36bc66"/>
      <w:bookmarkEnd w:id="49"/>
      <w:r>
        <w:rPr>
          <w:rFonts w:eastAsia="Arial" w:cs="Arial" w:ascii="Arial" w:hAnsi="Arial"/>
          <w:u w:val="single"/>
        </w:rPr>
        <w:t xml:space="preserve">opportunities for and access to social engagement, communication and information, </w:t>
      </w:r>
      <w:bookmarkStart w:id="51" w:name="_LINE__12_038b8053_49fd_4d9b_9100_f770da"/>
      <w:bookmarkEnd w:id="50"/>
      <w:r>
        <w:rPr>
          <w:rFonts w:eastAsia="Arial" w:cs="Arial" w:ascii="Arial" w:hAnsi="Arial"/>
          <w:u w:val="single"/>
        </w:rPr>
        <w:t xml:space="preserve">employment, financial security, health care and health coverage, housing, recreation and </w:t>
      </w:r>
      <w:bookmarkStart w:id="52" w:name="_LINE__13_c7f44c29_5cc3_44ed_9ccf_065037"/>
      <w:bookmarkEnd w:id="51"/>
      <w:r>
        <w:rPr>
          <w:rFonts w:eastAsia="Arial" w:cs="Arial" w:ascii="Arial" w:hAnsi="Arial"/>
          <w:u w:val="single"/>
        </w:rPr>
        <w:t>transportation for older residents of the Stat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b2c5134b_cfd2_46d1_b14f_7e5626d0"/>
      <w:bookmarkStart w:id="54" w:name="_STATUTE_SS__65a19782_b7f9_4d94_964c_725"/>
      <w:bookmarkStart w:id="55" w:name="_STATUTE_SS__bf3525fe_c16a_49aa_ba84_f3e"/>
      <w:bookmarkStart w:id="56" w:name="_PAR__8_3dc1708f_28dd_4ace_904a_2208d9e9"/>
      <w:bookmarkStart w:id="57" w:name="_LINE__14_24c1a074_3036_451d_8b44_6264d3"/>
      <w:bookmarkStart w:id="58" w:name="_STATUTE_NUMBER__f4690525_3d7b_43a7_a3c9"/>
      <w:bookmarkEnd w:id="53"/>
      <w:bookmarkEnd w:id="54"/>
      <w:bookmarkEnd w:id="47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0c1ec05e_e4e0_4e07_a6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a85c68a3_875f_4d8d_9b9"/>
      <w:bookmarkEnd w:id="59"/>
      <w:r>
        <w:rPr>
          <w:rFonts w:eastAsia="Arial" w:cs="Arial" w:ascii="Arial" w:hAnsi="Arial"/>
          <w:u w:val="single"/>
        </w:rPr>
        <w:t>The steering committee consists of the following 11 members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3dc1708f_28dd_4ace_904a_2208d9e9"/>
      <w:bookmarkStart w:id="62" w:name="_PAR__9_fe547f09_5dd4_4c65_9f73_157151c5"/>
      <w:bookmarkStart w:id="63" w:name="_STATUTE_P__b5e78724_9a69_4872_b057_8f58"/>
      <w:bookmarkStart w:id="64" w:name="_LINE__15_0b9d9461_9c6e_4774_a435_af8de4"/>
      <w:bookmarkStart w:id="65" w:name="_STATUTE_NUMBER__f28445a7_f876_4f70_a1a3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05b4f73b_3051_4ce2_b1d"/>
      <w:r>
        <w:rPr>
          <w:rFonts w:eastAsia="Arial" w:cs="Arial" w:ascii="Arial" w:hAnsi="Arial"/>
          <w:u w:val="single"/>
        </w:rPr>
        <w:t>The commissioner or the commissioner's designe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fe547f09_5dd4_4c65_9f73_157151c5"/>
      <w:bookmarkStart w:id="68" w:name="_STATUTE_P__b5e78724_9a69_4872_b057_8f58"/>
      <w:bookmarkStart w:id="69" w:name="_PAR__10_b079137f_ef9c_4d6e_aca1_bd35685"/>
      <w:bookmarkStart w:id="70" w:name="_STATUTE_P__7d8be3e5_1e35_48ce_9009_8e24"/>
      <w:bookmarkStart w:id="71" w:name="_LINE__16_fb624ab1_d58b_4df9_ba2e_a41147"/>
      <w:bookmarkStart w:id="72" w:name="_STATUTE_NUMBER__f4a6bf9f_96b2_4885_9480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abcb4694_3ffd_46e8_871"/>
      <w:r>
        <w:rPr>
          <w:rFonts w:eastAsia="Arial" w:cs="Arial" w:ascii="Arial" w:hAnsi="Arial"/>
          <w:u w:val="single"/>
        </w:rPr>
        <w:t xml:space="preserve">The Commissioner of Agriculture, Conservation and Forestry or the commissioner's </w:t>
      </w:r>
      <w:bookmarkStart w:id="74" w:name="_LINE__17_36e4d900_3dc2_43f4_a80d_b22104"/>
      <w:bookmarkEnd w:id="71"/>
      <w:r>
        <w:rPr>
          <w:rFonts w:eastAsia="Arial" w:cs="Arial" w:ascii="Arial" w:hAnsi="Arial"/>
          <w:u w:val="single"/>
        </w:rPr>
        <w:t>designee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b079137f_ef9c_4d6e_aca1_bd35685"/>
      <w:bookmarkStart w:id="76" w:name="_STATUTE_P__7d8be3e5_1e35_48ce_9009_8e24"/>
      <w:bookmarkStart w:id="77" w:name="_PAR__11_bd59c16b_f1ac_4163_900c_af76962"/>
      <w:bookmarkStart w:id="78" w:name="_STATUTE_P__3f8d0bd2_233f_4c2b_bb81_a6e7"/>
      <w:bookmarkStart w:id="79" w:name="_LINE__18_1f6892ab_da32_4165_98cf_3edaff"/>
      <w:bookmarkStart w:id="80" w:name="_STATUTE_NUMBER__7163fdb9_2dfe_4182_bafc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f7091556_7837_4b21_97c"/>
      <w:r>
        <w:rPr>
          <w:rFonts w:eastAsia="Arial" w:cs="Arial" w:ascii="Arial" w:hAnsi="Arial"/>
          <w:u w:val="single"/>
        </w:rPr>
        <w:t>The Commissioner of Transportation or the commissioner's designee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1_bd59c16b_f1ac_4163_900c_af76962"/>
      <w:bookmarkStart w:id="83" w:name="_STATUTE_P__3f8d0bd2_233f_4c2b_bb81_a6e7"/>
      <w:bookmarkStart w:id="84" w:name="_PAR__12_bf3eeb5c_58ee_46bf_bf76_110db1a"/>
      <w:bookmarkStart w:id="85" w:name="_STATUTE_P__6441fc67_58d5_4315_bdab_d98c"/>
      <w:bookmarkStart w:id="86" w:name="_LINE__19_5b1bdd6e_20d7_4586_bd89_4098b2"/>
      <w:bookmarkStart w:id="87" w:name="_STATUTE_NUMBER__78d37abb_eef9_4f2a_8b10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cd10b0a9_8c4c_44f3_93b"/>
      <w:r>
        <w:rPr>
          <w:rFonts w:eastAsia="Arial" w:cs="Arial" w:ascii="Arial" w:hAnsi="Arial"/>
          <w:u w:val="single"/>
        </w:rPr>
        <w:t>The Commissioner of Labor or the commissioner's designee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bf3eeb5c_58ee_46bf_bf76_110db1a"/>
      <w:bookmarkStart w:id="90" w:name="_STATUTE_P__6441fc67_58d5_4315_bdab_d98c"/>
      <w:bookmarkStart w:id="91" w:name="_PAR__13_e011beff_3e9c_4536_8b06_5364c20"/>
      <w:bookmarkStart w:id="92" w:name="_STATUTE_P__d9c0205c_3224_4e09_b0a7_7d97"/>
      <w:bookmarkStart w:id="93" w:name="_LINE__20_bdaebd84_9d84_4bf7_9243_ddd98d"/>
      <w:bookmarkStart w:id="94" w:name="_STATUTE_NUMBER__b3476590_005f_4cad_bf08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E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a6615446_4379_4eec_92f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96" w:name="_LINE__21_f157868b_2e77_4c55_8358_8e27ec"/>
      <w:bookmarkEnd w:id="93"/>
      <w:r>
        <w:rPr>
          <w:rFonts w:eastAsia="Arial" w:cs="Arial" w:ascii="Arial" w:hAnsi="Arial"/>
          <w:u w:val="single"/>
        </w:rPr>
        <w:t>commissioner's designee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e011beff_3e9c_4536_8b06_5364c20"/>
      <w:bookmarkStart w:id="98" w:name="_STATUTE_P__d9c0205c_3224_4e09_b0a7_7d97"/>
      <w:bookmarkStart w:id="99" w:name="_PAR__14_2302965a_d23c_4292_a130_1f0c5f2"/>
      <w:bookmarkStart w:id="100" w:name="_STATUTE_P__ff93ebb0_6919_4213_8a66_cb04"/>
      <w:bookmarkStart w:id="101" w:name="_LINE__22_221f0156_b4f3_4870_a102_d32fe6"/>
      <w:bookmarkStart w:id="102" w:name="_STATUTE_NUMBER__42a4cbde_617c_4589_b026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F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98934ef_aabe_42c1_9aa"/>
      <w:r>
        <w:rPr>
          <w:rFonts w:eastAsia="Arial" w:cs="Arial" w:ascii="Arial" w:hAnsi="Arial"/>
          <w:u w:val="single"/>
        </w:rPr>
        <w:t>The Commissioner of Public Safety or the commissioner's designe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2302965a_d23c_4292_a130_1f0c5f2"/>
      <w:bookmarkStart w:id="105" w:name="_STATUTE_P__ff93ebb0_6919_4213_8a66_cb04"/>
      <w:bookmarkStart w:id="106" w:name="_PAR__15_74061595_36aa_4a4a_ae2b_d984d69"/>
      <w:bookmarkStart w:id="107" w:name="_STATUTE_P__ad721008_836d_47a2_9c5c_5402"/>
      <w:bookmarkStart w:id="108" w:name="_LINE__23_60adb0b1_f5d6_4871_8e62_00b231"/>
      <w:bookmarkStart w:id="109" w:name="_STATUTE_NUMBER__1550e910_952a_4bf5_89f3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G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d31db3fa_5155_4afc_8f9"/>
      <w:r>
        <w:rPr>
          <w:rFonts w:eastAsia="Arial" w:cs="Arial" w:ascii="Arial" w:hAnsi="Arial"/>
          <w:u w:val="single"/>
        </w:rPr>
        <w:t>The Commissioner of Education or the commissioner's designee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74061595_36aa_4a4a_ae2b_d984d69"/>
      <w:bookmarkStart w:id="112" w:name="_STATUTE_P__ad721008_836d_47a2_9c5c_5402"/>
      <w:bookmarkStart w:id="113" w:name="_PAR__16_0369455b_641d_4ee8_a8f4_2240f5c"/>
      <w:bookmarkStart w:id="114" w:name="_STATUTE_P__c87e15e9_d1d9_4b3a_b690_aef6"/>
      <w:bookmarkStart w:id="115" w:name="_LINE__24_7dcc28ec_f655_42da_a53c_470a17"/>
      <w:bookmarkStart w:id="116" w:name="_STATUTE_NUMBER__3f329d70_4d63_4d9b_bb66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H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7848acc1_679c_40af_b76"/>
      <w:r>
        <w:rPr>
          <w:rFonts w:eastAsia="Arial" w:cs="Arial" w:ascii="Arial" w:hAnsi="Arial"/>
          <w:u w:val="single"/>
        </w:rPr>
        <w:t>A representative of the Governor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0369455b_641d_4ee8_a8f4_2240f5c"/>
      <w:bookmarkStart w:id="119" w:name="_STATUTE_P__c87e15e9_d1d9_4b3a_b690_aef6"/>
      <w:bookmarkStart w:id="120" w:name="_PAR__17_a1ce4645_7f86_44c4_b9a2_2380aca"/>
      <w:bookmarkStart w:id="121" w:name="_STATUTE_P__b0ffe704_582d_463c_b621_b657"/>
      <w:bookmarkStart w:id="122" w:name="_LINE__25_ac720ddc_87aa_4b5c_b9b3_d2b28e"/>
      <w:bookmarkStart w:id="123" w:name="_STATUTE_NUMBER__e594bc36_6c03_467a_b9b4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I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5abc9bb9_c811_4cae_a5c"/>
      <w:r>
        <w:rPr>
          <w:rFonts w:eastAsia="Arial" w:cs="Arial" w:ascii="Arial" w:hAnsi="Arial"/>
          <w:u w:val="single"/>
        </w:rPr>
        <w:t>The director of the Maine State Housing Authority or the director's designee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7_a1ce4645_7f86_44c4_b9a2_2380aca"/>
      <w:bookmarkStart w:id="126" w:name="_STATUTE_P__b0ffe704_582d_463c_b621_b657"/>
      <w:bookmarkStart w:id="127" w:name="_PAR__18_daf15f38_5670_497e_9b50_f8758f3"/>
      <w:bookmarkStart w:id="128" w:name="_STATUTE_P__107c450a_4ee8_4d45_8146_9e69"/>
      <w:bookmarkStart w:id="129" w:name="_LINE__26_65ebf2fe_0665_4be0_acab_ca337d"/>
      <w:bookmarkStart w:id="130" w:name="_STATUTE_NUMBER__cab2c3b4_d566_4c44_9a57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J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1f16d00d_1db3_4186_b10"/>
      <w:r>
        <w:rPr>
          <w:rFonts w:eastAsia="Arial" w:cs="Arial" w:ascii="Arial" w:hAnsi="Arial"/>
          <w:u w:val="single"/>
        </w:rPr>
        <w:t xml:space="preserve">A representative of the office for family independence within the department </w:t>
      </w:r>
      <w:bookmarkStart w:id="132" w:name="_LINE__27_3f3c94b5_58fe_4284_8a16_9ec3fe"/>
      <w:bookmarkEnd w:id="129"/>
      <w:r>
        <w:rPr>
          <w:rFonts w:eastAsia="Arial" w:cs="Arial" w:ascii="Arial" w:hAnsi="Arial"/>
          <w:u w:val="single"/>
        </w:rPr>
        <w:t>appointed by the commissioner; and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8_daf15f38_5670_497e_9b50_f8758f3"/>
      <w:bookmarkStart w:id="134" w:name="_STATUTE_P__107c450a_4ee8_4d45_8146_9e69"/>
      <w:bookmarkStart w:id="135" w:name="_PAR__19_06deab2a_a839_4655_9e7b_d099bde"/>
      <w:bookmarkStart w:id="136" w:name="_STATUTE_P__c449df00_b645_4c3a_9dce_05af"/>
      <w:bookmarkStart w:id="137" w:name="_LINE__28_198afcb3_5d17_47a8_8791_898442"/>
      <w:bookmarkStart w:id="138" w:name="_STATUTE_NUMBER__50471de1_5e69_45fc_be0a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K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0b566c14_2013_46f6_b28"/>
      <w:r>
        <w:rPr>
          <w:rFonts w:eastAsia="Arial" w:cs="Arial" w:ascii="Arial" w:hAnsi="Arial"/>
          <w:u w:val="single"/>
        </w:rPr>
        <w:t xml:space="preserve">A representative of the office of aging and disability services within the department </w:t>
      </w:r>
      <w:bookmarkStart w:id="140" w:name="_LINE__29_43ef8b20_82d0_4d7e_95bc_d79619"/>
      <w:bookmarkEnd w:id="137"/>
      <w:r>
        <w:rPr>
          <w:rFonts w:eastAsia="Arial" w:cs="Arial" w:ascii="Arial" w:hAnsi="Arial"/>
          <w:u w:val="single"/>
        </w:rPr>
        <w:t>appointed by the commissioner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bf3525fe_c16a_49aa_ba84_f3e"/>
      <w:bookmarkStart w:id="142" w:name="_PAR__19_06deab2a_a839_4655_9e7b_d099bde"/>
      <w:bookmarkStart w:id="143" w:name="_STATUTE_P__c449df00_b645_4c3a_9dce_05af"/>
      <w:bookmarkStart w:id="144" w:name="_STATUTE_SS__bbeb548c_b802_4181_81de_53d"/>
      <w:bookmarkStart w:id="145" w:name="_PAR__20_a1471dde_daae_4728_a88c_26c3bcb"/>
      <w:bookmarkStart w:id="146" w:name="_LINE__30_4e4cd0e5_7d13_491d_98d7_cb1aa3"/>
      <w:bookmarkStart w:id="147" w:name="_STATUTE_NUMBER__5663fcd4_07f3_47c9_bf00"/>
      <w:bookmarkEnd w:id="141"/>
      <w:bookmarkEnd w:id="142"/>
      <w:bookmarkEnd w:id="143"/>
      <w:bookmarkEnd w:id="139"/>
      <w:bookmarkEnd w:id="144"/>
      <w:bookmarkEnd w:id="145"/>
      <w:r>
        <w:rPr>
          <w:rFonts w:eastAsia="Arial" w:cs="Arial" w:ascii="Arial" w:hAnsi="Arial"/>
          <w:b/>
          <w:u w:val="single"/>
        </w:rPr>
        <w:t>3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d7568b7b_61e2_4707_9f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ea4eb0f2_9dd1_44c0_b23"/>
      <w:bookmarkEnd w:id="148"/>
      <w:r>
        <w:rPr>
          <w:rFonts w:eastAsia="Arial" w:cs="Arial" w:ascii="Arial" w:hAnsi="Arial"/>
          <w:u w:val="single"/>
        </w:rPr>
        <w:t>The steering committee shall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0_a1471dde_daae_4728_a88c_26c3bcb"/>
      <w:bookmarkStart w:id="151" w:name="_STATUTE_P__bbba14a5_300e_449a_9c52_96e9"/>
      <w:bookmarkStart w:id="152" w:name="_PAR__21_34767f29_e33d_4072_86e7_665c447"/>
      <w:bookmarkStart w:id="153" w:name="_LINE__31_4daf1487_6d4b_4d9b_98a3_a1769f"/>
      <w:bookmarkStart w:id="154" w:name="_STATUTE_NUMBER__aefff4b2_73ef_4980_b3cd"/>
      <w:bookmarkEnd w:id="150"/>
      <w:bookmarkEnd w:id="149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66c63af6_022f_4863_bd2"/>
      <w:r>
        <w:rPr>
          <w:rFonts w:eastAsia="Arial" w:cs="Arial" w:ascii="Arial" w:hAnsi="Arial"/>
          <w:u w:val="single"/>
        </w:rPr>
        <w:t xml:space="preserve">Promote coordinated intergovernmental collaboration in meeting the State's policy </w:t>
      </w:r>
      <w:bookmarkStart w:id="156" w:name="_LINE__32_a6cccd17_a3f0_4e56_af6e_b6ef20"/>
      <w:bookmarkEnd w:id="153"/>
      <w:r>
        <w:rPr>
          <w:rFonts w:eastAsia="Arial" w:cs="Arial" w:ascii="Arial" w:hAnsi="Arial"/>
          <w:u w:val="single"/>
        </w:rPr>
        <w:t xml:space="preserve">objectives related to older adults and aging in the State, including objectives designed </w:t>
      </w:r>
      <w:bookmarkStart w:id="157" w:name="_LINE__33_84a3121f_bffb_4bd3_9fba_ae9367"/>
      <w:bookmarkEnd w:id="156"/>
      <w:r>
        <w:rPr>
          <w:rFonts w:eastAsia="Arial" w:cs="Arial" w:ascii="Arial" w:hAnsi="Arial"/>
          <w:u w:val="single"/>
        </w:rPr>
        <w:t>to: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1_34767f29_e33d_4072_86e7_665c447"/>
      <w:bookmarkStart w:id="159" w:name="_PAR__22_d30e82e9_5200_4a5f_946c_8c35460"/>
      <w:bookmarkStart w:id="160" w:name="_STATUTE_SP__897e1e1b_f2e1_434b_992e_c35"/>
      <w:bookmarkStart w:id="161" w:name="_LINE__34_41a32bb6_b374_46c8_a08e_5f876c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28a23e22_bdbb_48bb_8283"/>
      <w:r>
        <w:rPr>
          <w:rFonts w:eastAsia="Arial" w:cs="Arial" w:ascii="Arial" w:hAnsi="Arial"/>
          <w:u w:val="single"/>
        </w:rPr>
        <w:t>1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3e2128e0_d6eb_4880_bd8"/>
      <w:r>
        <w:rPr>
          <w:rFonts w:eastAsia="Arial" w:cs="Arial" w:ascii="Arial" w:hAnsi="Arial"/>
          <w:u w:val="single"/>
        </w:rPr>
        <w:t xml:space="preserve">Promote respect, equity and social engagement so people of all ages can </w:t>
      </w:r>
      <w:bookmarkStart w:id="164" w:name="_LINE__35_869b79e1_41ef_4a8c_bff2_0f914c"/>
      <w:bookmarkEnd w:id="161"/>
      <w:r>
        <w:rPr>
          <w:rFonts w:eastAsia="Arial" w:cs="Arial" w:ascii="Arial" w:hAnsi="Arial"/>
          <w:u w:val="single"/>
        </w:rPr>
        <w:t>actively participate in their community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22_d30e82e9_5200_4a5f_946c_8c35460"/>
      <w:bookmarkStart w:id="166" w:name="_STATUTE_SP__897e1e1b_f2e1_434b_992e_c35"/>
      <w:bookmarkStart w:id="167" w:name="_PAR__23_5def79c7_aba5_41be_b54a_a65868a"/>
      <w:bookmarkStart w:id="168" w:name="_STATUTE_SP__6952ba65_3d7b_4b6f_8953_550"/>
      <w:bookmarkStart w:id="169" w:name="_LINE__36_af9bdc87_3978_4eb0_a51f_6abb4a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befdce1a_2220_48da_9835"/>
      <w:r>
        <w:rPr>
          <w:rFonts w:eastAsia="Arial" w:cs="Arial" w:ascii="Arial" w:hAnsi="Arial"/>
          <w:u w:val="single"/>
        </w:rPr>
        <w:t>2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acd43216_5c18_464f_b56"/>
      <w:r>
        <w:rPr>
          <w:rFonts w:eastAsia="Arial" w:cs="Arial" w:ascii="Arial" w:hAnsi="Arial"/>
          <w:u w:val="single"/>
        </w:rPr>
        <w:t>Ensure access to information, community services, activities and programs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3_5def79c7_aba5_41be_b54a_a65868a"/>
      <w:bookmarkStart w:id="173" w:name="_STATUTE_SP__6952ba65_3d7b_4b6f_8953_550"/>
      <w:bookmarkStart w:id="174" w:name="_PAR__24_5927b0bf_7b47_4457_850f_6ea43fc"/>
      <w:bookmarkStart w:id="175" w:name="_STATUTE_SP__38f78f33_3d12_4601_8f7c_2e9"/>
      <w:bookmarkStart w:id="176" w:name="_LINE__37_4d85b5db_ecaa_41b2_ae8b_b2fc2e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27c9f89f_1f51_4002_aef8"/>
      <w:r>
        <w:rPr>
          <w:rFonts w:eastAsia="Arial" w:cs="Arial" w:ascii="Arial" w:hAnsi="Arial"/>
          <w:u w:val="single"/>
        </w:rPr>
        <w:t>3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2fc676e6_0fee_4a61_a67"/>
      <w:r>
        <w:rPr>
          <w:rFonts w:eastAsia="Arial" w:cs="Arial" w:ascii="Arial" w:hAnsi="Arial"/>
          <w:u w:val="single"/>
        </w:rPr>
        <w:t xml:space="preserve">Expand workforce opportunities, retirement education and financial </w:t>
      </w:r>
      <w:bookmarkStart w:id="179" w:name="_LINE__38_b1796658_f512_480c_aceb_7414c5"/>
      <w:bookmarkEnd w:id="176"/>
      <w:r>
        <w:rPr>
          <w:rFonts w:eastAsia="Arial" w:cs="Arial" w:ascii="Arial" w:hAnsi="Arial"/>
          <w:u w:val="single"/>
        </w:rPr>
        <w:t>protection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GE__1_a007afd6_af6c_417d_88a9_b689bba"/>
      <w:bookmarkStart w:id="181" w:name="_PAR__24_5927b0bf_7b47_4457_850f_6ea43fc"/>
      <w:bookmarkStart w:id="182" w:name="_STATUTE_SP__38f78f33_3d12_4601_8f7c_2e9"/>
      <w:bookmarkStart w:id="183" w:name="_PAGE__2_8d62b8b2_b1d5_4df4_bb40_f8af76a"/>
      <w:bookmarkStart w:id="184" w:name="_PAR__1_233bf90e_d27f_4dbd_abb7_fa96e6bd"/>
      <w:bookmarkStart w:id="185" w:name="_STATUTE_SP__d2d5510b_956d_49fb_b5f4_030"/>
      <w:bookmarkStart w:id="186" w:name="_LINE__1_efe79d06_b5bc_4c6c_b5af_6c8aac2"/>
      <w:bookmarkEnd w:id="180"/>
      <w:bookmarkEnd w:id="181"/>
      <w:bookmarkEnd w:id="182"/>
      <w:bookmarkEnd w:id="178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70fc3c31_811a_44dd_9ae6"/>
      <w:r>
        <w:rPr>
          <w:rFonts w:eastAsia="Arial" w:cs="Arial" w:ascii="Arial" w:hAnsi="Arial"/>
          <w:u w:val="single"/>
        </w:rPr>
        <w:t>4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f0a493f4_3edf_4260_aac"/>
      <w:r>
        <w:rPr>
          <w:rFonts w:eastAsia="Arial" w:cs="Arial" w:ascii="Arial" w:hAnsi="Arial"/>
          <w:u w:val="single"/>
        </w:rPr>
        <w:t xml:space="preserve">Ensure affordable access to high-quality health coverage and health care and </w:t>
      </w:r>
      <w:bookmarkStart w:id="189" w:name="_LINE__2_b5d2b0b5_b923_4911_99ca_6eecc85"/>
      <w:bookmarkEnd w:id="186"/>
      <w:r>
        <w:rPr>
          <w:rFonts w:eastAsia="Arial" w:cs="Arial" w:ascii="Arial" w:hAnsi="Arial"/>
          <w:u w:val="single"/>
        </w:rPr>
        <w:t>healthy aging and supportive services to maintain independence;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1_233bf90e_d27f_4dbd_abb7_fa96e6bd"/>
      <w:bookmarkStart w:id="191" w:name="_STATUTE_SP__d2d5510b_956d_49fb_b5f4_030"/>
      <w:bookmarkStart w:id="192" w:name="_PAR__2_09c054b1_dc99_40ed_9e78_6ae93d40"/>
      <w:bookmarkStart w:id="193" w:name="_STATUTE_SP__7b5711c7_01b4_42cc_940d_2a4"/>
      <w:bookmarkStart w:id="194" w:name="_LINE__3_11368904_91e6_44cf_8d3b_fbc2a91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64fafa10_9bff_47af_a71b"/>
      <w:r>
        <w:rPr>
          <w:rFonts w:eastAsia="Arial" w:cs="Arial" w:ascii="Arial" w:hAnsi="Arial"/>
          <w:u w:val="single"/>
        </w:rPr>
        <w:t>5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8f0b4c11_4e88_47f9_afb"/>
      <w:r>
        <w:rPr>
          <w:rFonts w:eastAsia="Arial" w:cs="Arial" w:ascii="Arial" w:hAnsi="Arial"/>
          <w:u w:val="single"/>
        </w:rPr>
        <w:t xml:space="preserve">Ensure the availability of housing opportunities and home modification </w:t>
      </w:r>
      <w:bookmarkStart w:id="197" w:name="_LINE__4_8029c305_de24_4121_a721_8f71de2"/>
      <w:bookmarkEnd w:id="194"/>
      <w:r>
        <w:rPr>
          <w:rFonts w:eastAsia="Arial" w:cs="Arial" w:ascii="Arial" w:hAnsi="Arial"/>
          <w:u w:val="single"/>
        </w:rPr>
        <w:t>programs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2_09c054b1_dc99_40ed_9e78_6ae93d40"/>
      <w:bookmarkStart w:id="199" w:name="_STATUTE_SP__7b5711c7_01b4_42cc_940d_2a4"/>
      <w:bookmarkStart w:id="200" w:name="_PAR__3_fde7e31d_33f9_4917_ae77_f21491a9"/>
      <w:bookmarkStart w:id="201" w:name="_STATUTE_SP__8d627cbf_6ed0_4238_87a4_ef3"/>
      <w:bookmarkStart w:id="202" w:name="_LINE__5_a840f4c7_8bcd_4c5d_9231_57f181f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3fbfc409_eac9_4382_95f9"/>
      <w:r>
        <w:rPr>
          <w:rFonts w:eastAsia="Arial" w:cs="Arial" w:ascii="Arial" w:hAnsi="Arial"/>
          <w:u w:val="single"/>
        </w:rPr>
        <w:t>6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eb19b245_5570_4662_8f4"/>
      <w:r>
        <w:rPr>
          <w:rFonts w:eastAsia="Arial" w:cs="Arial" w:ascii="Arial" w:hAnsi="Arial"/>
          <w:u w:val="single"/>
        </w:rPr>
        <w:t>Promote natural resources management, outdoor spaces and recreation; and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3_fde7e31d_33f9_4917_ae77_f21491a9"/>
      <w:bookmarkStart w:id="206" w:name="_STATUTE_SP__8d627cbf_6ed0_4238_87a4_ef3"/>
      <w:bookmarkStart w:id="207" w:name="_PAR__4_522ca176_2493_412f_83c1_24fafbed"/>
      <w:bookmarkStart w:id="208" w:name="_STATUTE_SP__952c3f7c_718e_42cf_a140_be2"/>
      <w:bookmarkStart w:id="209" w:name="_LINE__6_34d9fa42_53eb_41e4_91cc_098c23e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d35f230f_8aa7_4d78_b3b2"/>
      <w:r>
        <w:rPr>
          <w:rFonts w:eastAsia="Arial" w:cs="Arial" w:ascii="Arial" w:hAnsi="Arial"/>
          <w:u w:val="single"/>
        </w:rPr>
        <w:t>7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40bbcbd1_d774_4992_b3f"/>
      <w:r>
        <w:rPr>
          <w:rFonts w:eastAsia="Arial" w:cs="Arial" w:ascii="Arial" w:hAnsi="Arial"/>
          <w:u w:val="single"/>
        </w:rPr>
        <w:t xml:space="preserve">Increase the availability of safe and affordable transportation options and </w:t>
      </w:r>
      <w:bookmarkStart w:id="212" w:name="_LINE__7_23769c23_ad68_45f1_90cd_db6ea6a"/>
      <w:bookmarkEnd w:id="209"/>
      <w:r>
        <w:rPr>
          <w:rFonts w:eastAsia="Arial" w:cs="Arial" w:ascii="Arial" w:hAnsi="Arial"/>
          <w:u w:val="single"/>
        </w:rPr>
        <w:t xml:space="preserve">alternatives to reduce social isolation, support independent living and allow adults </w:t>
      </w:r>
      <w:bookmarkStart w:id="213" w:name="_LINE__8_d48af7f3_a8c9_4faf_a561_d46ca18"/>
      <w:bookmarkEnd w:id="212"/>
      <w:r>
        <w:rPr>
          <w:rFonts w:eastAsia="Arial" w:cs="Arial" w:ascii="Arial" w:hAnsi="Arial"/>
          <w:u w:val="single"/>
        </w:rPr>
        <w:t>to age in their communities; and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STATUTE_P__bbba14a5_300e_449a_9c52_96e9"/>
      <w:bookmarkStart w:id="215" w:name="_PAR__4_522ca176_2493_412f_83c1_24fafbed"/>
      <w:bookmarkStart w:id="216" w:name="_STATUTE_SP__952c3f7c_718e_42cf_a140_be2"/>
      <w:bookmarkStart w:id="217" w:name="_PAR__5_6da4cc4b_1db1_4c50_b293_58ffa3d4"/>
      <w:bookmarkStart w:id="218" w:name="_STATUTE_P__425ca308_18e0_4da1_906d_a2e8"/>
      <w:bookmarkStart w:id="219" w:name="_LINE__9_4f6d2b06_6282_4839_a0f2_551ee71"/>
      <w:bookmarkStart w:id="220" w:name="_STATUTE_NUMBER__54289880_bfdf_4d64_b957"/>
      <w:bookmarkEnd w:id="214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1534b73b_2cf4_4989_889"/>
      <w:r>
        <w:rPr>
          <w:rFonts w:eastAsia="Arial" w:cs="Arial" w:ascii="Arial" w:hAnsi="Arial"/>
          <w:u w:val="single"/>
        </w:rPr>
        <w:t xml:space="preserve">Review and provide advice to the Governor, the Legislature and other officials of </w:t>
      </w:r>
      <w:bookmarkStart w:id="222" w:name="_LINE__10_4d904092_155e_421b_af6e_6d9553"/>
      <w:bookmarkEnd w:id="219"/>
      <w:r>
        <w:rPr>
          <w:rFonts w:eastAsia="Arial" w:cs="Arial" w:ascii="Arial" w:hAnsi="Arial"/>
          <w:u w:val="single"/>
        </w:rPr>
        <w:t xml:space="preserve">State Government on state efforts across state agencies directly related to older adults </w:t>
      </w:r>
      <w:bookmarkStart w:id="223" w:name="_LINE__11_9f00dd0c_313d_44fd_b476_7bb09b"/>
      <w:bookmarkEnd w:id="222"/>
      <w:r>
        <w:rPr>
          <w:rFonts w:eastAsia="Arial" w:cs="Arial" w:ascii="Arial" w:hAnsi="Arial"/>
          <w:u w:val="single"/>
        </w:rPr>
        <w:t>and aging in the State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STATUTE_SS__bbeb548c_b802_4181_81de_53d"/>
      <w:bookmarkStart w:id="225" w:name="_PAR__5_6da4cc4b_1db1_4c50_b293_58ffa3d4"/>
      <w:bookmarkStart w:id="226" w:name="_STATUTE_P__425ca308_18e0_4da1_906d_a2e8"/>
      <w:bookmarkStart w:id="227" w:name="_PAR__6_f24ee7f6_4c15_4c53_a01e_712c01ca"/>
      <w:bookmarkStart w:id="228" w:name="_STATUTE_SS__41b61728_0809_4ee3_b279_de6"/>
      <w:bookmarkStart w:id="229" w:name="_LINE__12_69ed188e_c5f4_4b5d_835d_298f58"/>
      <w:bookmarkStart w:id="230" w:name="_STATUTE_NUMBER__5270a4da_979c_4a2a_958f"/>
      <w:bookmarkEnd w:id="224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b/>
          <w:u w:val="single"/>
        </w:rPr>
        <w:t>4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0208ae8e_f65c_4985_b1"/>
      <w:r>
        <w:rPr>
          <w:rFonts w:eastAsia="Arial" w:cs="Arial" w:ascii="Arial" w:hAnsi="Arial"/>
          <w:b/>
          <w:u w:val="single"/>
        </w:rPr>
        <w:t>Steering committee invitee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a16f3de4_53b8_4c10_98a"/>
      <w:bookmarkEnd w:id="231"/>
      <w:r>
        <w:rPr>
          <w:rFonts w:eastAsia="Arial" w:cs="Arial" w:ascii="Arial" w:hAnsi="Arial"/>
          <w:u w:val="single"/>
        </w:rPr>
        <w:t xml:space="preserve">The steering committee may invite members of a </w:t>
      </w:r>
      <w:bookmarkStart w:id="233" w:name="_LINE__13_6158f4f0_6831_4927_aeaa_481f01"/>
      <w:bookmarkEnd w:id="229"/>
      <w:r>
        <w:rPr>
          <w:rFonts w:eastAsia="Arial" w:cs="Arial" w:ascii="Arial" w:hAnsi="Arial"/>
          <w:u w:val="single"/>
        </w:rPr>
        <w:t xml:space="preserve">stakeholder advisory group that participated in the preparation of an age-friendly state plan </w:t>
      </w:r>
      <w:bookmarkStart w:id="234" w:name="_LINE__14_70965e34_b96e_457d_84e1_6d7767"/>
      <w:bookmarkEnd w:id="233"/>
      <w:r>
        <w:rPr>
          <w:rFonts w:eastAsia="Arial" w:cs="Arial" w:ascii="Arial" w:hAnsi="Arial"/>
          <w:u w:val="single"/>
        </w:rPr>
        <w:t>to participate in steering committee meeting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6_f24ee7f6_4c15_4c53_a01e_712c01ca"/>
      <w:bookmarkStart w:id="236" w:name="_STATUTE_SS__41b61728_0809_4ee3_b279_de6"/>
      <w:bookmarkStart w:id="237" w:name="_PAR__7_0ec63473_4d73_45f1_b039_052c28a3"/>
      <w:bookmarkStart w:id="238" w:name="_STATUTE_SS__de34c3c2_26b7_46ce_b566_bbb"/>
      <w:bookmarkStart w:id="239" w:name="_LINE__15_707fa4b4_ea84_45b3_aec1_5b5838"/>
      <w:bookmarkStart w:id="240" w:name="_STATUTE_NUMBER__c07e12c4_9a3b_406e_8684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b/>
          <w:u w:val="single"/>
        </w:rPr>
        <w:t>5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6c73281f_d2a5_4a9f_aa"/>
      <w:r>
        <w:rPr>
          <w:rFonts w:eastAsia="Arial" w:cs="Arial" w:ascii="Arial" w:hAnsi="Arial"/>
          <w:b/>
          <w:u w:val="single"/>
        </w:rPr>
        <w:t>Staff support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18d1dbaf_ef33_422a_8ff"/>
      <w:bookmarkEnd w:id="241"/>
      <w:r>
        <w:rPr>
          <w:rFonts w:eastAsia="Arial" w:cs="Arial" w:ascii="Arial" w:hAnsi="Arial"/>
          <w:u w:val="single"/>
        </w:rPr>
        <w:t xml:space="preserve">The office of aging and disability services within the department </w:t>
      </w:r>
      <w:bookmarkStart w:id="243" w:name="_LINE__16_05c68934_58e9_4e72_8d0d_1737d4"/>
      <w:bookmarkEnd w:id="239"/>
      <w:r>
        <w:rPr>
          <w:rFonts w:eastAsia="Arial" w:cs="Arial" w:ascii="Arial" w:hAnsi="Arial"/>
          <w:u w:val="single"/>
        </w:rPr>
        <w:t xml:space="preserve">shall provide primary staff support to the steering committee.  State agencies shall provide </w:t>
      </w:r>
      <w:bookmarkStart w:id="244" w:name="_LINE__17_a984aa80_62ce_41e6_9ec4_6cace4"/>
      <w:bookmarkEnd w:id="243"/>
      <w:r>
        <w:rPr>
          <w:rFonts w:eastAsia="Arial" w:cs="Arial" w:ascii="Arial" w:hAnsi="Arial"/>
          <w:u w:val="single"/>
        </w:rPr>
        <w:t xml:space="preserve">additional staff support, which may include persons working as interns, as requested by the </w:t>
      </w:r>
      <w:bookmarkStart w:id="245" w:name="_LINE__18_86643d9c_34d3_4903_b666_612533"/>
      <w:bookmarkEnd w:id="244"/>
      <w:r>
        <w:rPr>
          <w:rFonts w:eastAsia="Arial" w:cs="Arial" w:ascii="Arial" w:hAnsi="Arial"/>
          <w:u w:val="single"/>
        </w:rPr>
        <w:t>steering committee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7_0ec63473_4d73_45f1_b039_052c28a3"/>
      <w:bookmarkStart w:id="247" w:name="_STATUTE_SS__de34c3c2_26b7_46ce_b566_bbb"/>
      <w:bookmarkStart w:id="248" w:name="_PAR__8_2774c1e0_3b6c_4c13_a9f5_55041504"/>
      <w:bookmarkStart w:id="249" w:name="_STATUTE_SS__c9027c71_be50_4cd3_8847_827"/>
      <w:bookmarkStart w:id="250" w:name="_LINE__19_e7edb3f9_2606_48ed_b9c4_a078a1"/>
      <w:bookmarkStart w:id="251" w:name="_STATUTE_NUMBER__5dc5783f_13c1_4853_89b1"/>
      <w:bookmarkEnd w:id="246"/>
      <w:bookmarkEnd w:id="247"/>
      <w:bookmarkEnd w:id="242"/>
      <w:bookmarkEnd w:id="248"/>
      <w:bookmarkEnd w:id="249"/>
      <w:r>
        <w:rPr>
          <w:rFonts w:eastAsia="Arial" w:cs="Arial" w:ascii="Arial" w:hAnsi="Arial"/>
          <w:b/>
          <w:u w:val="single"/>
        </w:rPr>
        <w:t>6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e3d0e894_f274_42d8_ae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253" w:name="_STATUTE_CONTENT__ce9722df_30a9_4501_b01"/>
      <w:bookmarkEnd w:id="252"/>
      <w:r>
        <w:rPr>
          <w:rFonts w:eastAsia="Arial" w:cs="Arial" w:ascii="Arial" w:hAnsi="Arial"/>
          <w:u w:val="single"/>
        </w:rPr>
        <w:t xml:space="preserve">The steering committee may accept funding received as contributions, </w:t>
      </w:r>
      <w:bookmarkStart w:id="254" w:name="_LINE__20_6fb84dfa_ee3c_4b53_916c_0ce6d3"/>
      <w:bookmarkEnd w:id="250"/>
      <w:r>
        <w:rPr>
          <w:rFonts w:eastAsia="Arial" w:cs="Arial" w:ascii="Arial" w:hAnsi="Arial"/>
          <w:u w:val="single"/>
        </w:rPr>
        <w:t xml:space="preserve">grants or appropriations from private and public sources to accomplish the duties of the </w:t>
      </w:r>
      <w:bookmarkStart w:id="255" w:name="_LINE__21_c65d476e_8af3_4c43_9c9a_67e151"/>
      <w:bookmarkEnd w:id="254"/>
      <w:r>
        <w:rPr>
          <w:rFonts w:eastAsia="Arial" w:cs="Arial" w:ascii="Arial" w:hAnsi="Arial"/>
          <w:u w:val="single"/>
        </w:rPr>
        <w:t>steering committe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8_2774c1e0_3b6c_4c13_a9f5_55041504"/>
      <w:bookmarkStart w:id="257" w:name="_STATUTE_SS__c9027c71_be50_4cd3_8847_827"/>
      <w:bookmarkStart w:id="258" w:name="_PAR__9_25819f15_6765_42db_9e70_233ed261"/>
      <w:bookmarkStart w:id="259" w:name="_STATUTE_SS__6583b319_bff2_4567_ae0c_80b"/>
      <w:bookmarkStart w:id="260" w:name="_LINE__22_faefd40d_e513_4e1c_ada6_d314a7"/>
      <w:bookmarkStart w:id="261" w:name="_STATUTE_NUMBER__f2987731_d3ac_4f97_804b"/>
      <w:bookmarkEnd w:id="256"/>
      <w:bookmarkEnd w:id="257"/>
      <w:bookmarkEnd w:id="253"/>
      <w:bookmarkEnd w:id="258"/>
      <w:bookmarkEnd w:id="259"/>
      <w:r>
        <w:rPr>
          <w:rFonts w:eastAsia="Arial" w:cs="Arial" w:ascii="Arial" w:hAnsi="Arial"/>
          <w:b/>
          <w:u w:val="single"/>
        </w:rPr>
        <w:t>7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5a666191_7f62_4dc6_bd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b0170720_f7bb_4a14_b71"/>
      <w:bookmarkEnd w:id="262"/>
      <w:r>
        <w:rPr>
          <w:rFonts w:eastAsia="Arial" w:cs="Arial" w:ascii="Arial" w:hAnsi="Arial"/>
          <w:u w:val="single"/>
        </w:rPr>
        <w:t xml:space="preserve">By November 1, 2023 and every 2 years thereafter, the steering committee </w:t>
      </w:r>
      <w:bookmarkStart w:id="264" w:name="_LINE__23_92a18962_af67_4901_a25d_f95790"/>
      <w:bookmarkEnd w:id="260"/>
      <w:r>
        <w:rPr>
          <w:rFonts w:eastAsia="Arial" w:cs="Arial" w:ascii="Arial" w:hAnsi="Arial"/>
          <w:u w:val="single"/>
        </w:rPr>
        <w:t xml:space="preserve">shall submit a report on the steering committee's activities to the joint standing committee </w:t>
      </w:r>
      <w:bookmarkStart w:id="265" w:name="_LINE__24_9ae8de6b_e441_4015_874b_e60ca5"/>
      <w:bookmarkEnd w:id="264"/>
      <w:r>
        <w:rPr>
          <w:rFonts w:eastAsia="Arial" w:cs="Arial" w:ascii="Arial" w:hAnsi="Arial"/>
          <w:u w:val="single"/>
        </w:rPr>
        <w:t>of the Legislature having jurisdiction over health and human services matters.</w:t>
      </w:r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DOC_BODY_CONTENT__4f19998f_c192_48a9_84"/>
      <w:bookmarkStart w:id="267" w:name="_PROCESSED_CHANGE__5a514c91_0a75_4f2a_9f"/>
      <w:bookmarkStart w:id="268" w:name="_STATUTE_S__ce25faed_40fd_4429_a4f2_028c"/>
      <w:bookmarkStart w:id="269" w:name="_PAR__9_25819f15_6765_42db_9e70_233ed261"/>
      <w:bookmarkStart w:id="270" w:name="_STATUTE_SS__6583b319_bff2_4567_ae0c_80b"/>
      <w:bookmarkStart w:id="271" w:name="_SUMMARY__0d31abcd_6c47_48e2_9522_f5534a"/>
      <w:bookmarkStart w:id="272" w:name="_PAR__10_138a6b64_52e0_463a_b592_44db129"/>
      <w:bookmarkStart w:id="273" w:name="_LINE__25_1bc7dfc3_db39_49c0_a55d_f8ea6c"/>
      <w:bookmarkEnd w:id="266"/>
      <w:bookmarkEnd w:id="267"/>
      <w:bookmarkEnd w:id="268"/>
      <w:bookmarkEnd w:id="269"/>
      <w:bookmarkEnd w:id="270"/>
      <w:bookmarkEnd w:id="263"/>
      <w:bookmarkEnd w:id="272"/>
      <w:r>
        <w:rPr>
          <w:rFonts w:eastAsia="Arial" w:cs="Arial" w:ascii="Arial" w:hAnsi="Arial"/>
          <w:b/>
          <w:sz w:val="24"/>
        </w:rPr>
        <w:t>SUMMARY</w:t>
      </w:r>
      <w:bookmarkEnd w:id="2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4" w:name="_PAR__10_138a6b64_52e0_463a_b592_44db129"/>
      <w:bookmarkStart w:id="275" w:name="_PAR__11_8bdf64e7_0041_4107_a8a3_6caa763"/>
      <w:bookmarkStart w:id="276" w:name="_LINE__26_6525519b_2e68_4359_abf0_cbf155"/>
      <w:bookmarkEnd w:id="274"/>
      <w:r>
        <w:rPr>
          <w:rFonts w:eastAsia="Arial" w:cs="Arial" w:ascii="Arial" w:hAnsi="Arial"/>
        </w:rPr>
        <w:t xml:space="preserve">This bill establishes the Age-friendly State Steering Committee to promote </w:t>
      </w:r>
      <w:bookmarkStart w:id="277" w:name="_LINE__27_56704d1c_7b71_4929_a942_34c7a6"/>
      <w:bookmarkEnd w:id="276"/>
      <w:r>
        <w:rPr>
          <w:rFonts w:eastAsia="Arial" w:cs="Arial" w:ascii="Arial" w:hAnsi="Arial"/>
        </w:rPr>
        <w:t xml:space="preserve">intergovernmental coordination to improve opportunities for and access to social </w:t>
      </w:r>
      <w:bookmarkStart w:id="278" w:name="_LINE__28_2cfde7d1_c518_4b79_94e2_ac06f6"/>
      <w:bookmarkEnd w:id="277"/>
      <w:r>
        <w:rPr>
          <w:rFonts w:eastAsia="Arial" w:cs="Arial" w:ascii="Arial" w:hAnsi="Arial"/>
        </w:rPr>
        <w:t xml:space="preserve">engagement, communication and information, employment, financial security, health care </w:t>
      </w:r>
      <w:bookmarkStart w:id="279" w:name="_LINE__29_3bd66653_8de5_4fe6_ba3c_d0d722"/>
      <w:bookmarkEnd w:id="278"/>
      <w:r>
        <w:rPr>
          <w:rFonts w:eastAsia="Arial" w:cs="Arial" w:ascii="Arial" w:hAnsi="Arial"/>
        </w:rPr>
        <w:t>and health coverage, housing, recreation and transportation for older residents of the State.</w:t>
      </w:r>
      <w:bookmarkEnd w:id="0"/>
      <w:bookmarkEnd w:id="1"/>
      <w:bookmarkEnd w:id="183"/>
      <w:bookmarkEnd w:id="271"/>
      <w:bookmarkEnd w:id="275"/>
      <w:bookmarkEnd w:id="2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Intergovernmental Coordination Regarding Age-friendly State Initi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9</ItemId>
    <LRId>67656</LRId>
    <LRNumber>159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Intergovernmental Coordination Regarding Age-friendly State Initiatives</LRTitle>
    <ItemTitle>An Act To Promote Intergovernmental Coordination Regarding Age-friendly State Initiatives</ItemTitle>
    <ShortTitle1>PROMOTE INTERGOVERNMENTAL</ShortTitle1>
    <ShortTitle2>COORDINATION REGARDING AGE-FRI</ShortTitle2>
    <SponsorFirstName>Jessica</SponsorFirstName>
    <SponsorLastName>Fay</SponsorLastName>
    <SponsorChamberPrefix>Rep.</SponsorChamberPrefix>
    <SponsorFrom>Raymond</SponsorFrom>
    <DraftingCycleCount>2</DraftingCycleCount>
    <LatestDraftingActionId>124</LatestDraftingActionId>
    <LatestDraftingActionDate>2021-04-09T16:26:23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5136" w:rsidRDefault="00ED5136" w:rsidP="00ED5136"&amp;gt;&amp;lt;w:pPr&amp;gt;&amp;lt;w:ind w:left="360" /&amp;gt;&amp;lt;/w:pPr&amp;gt;&amp;lt;w:bookmarkStart w:id="0" w:name="_ENACTING_CLAUSE__9bf902ba_2f10_4dd9_9d7" /&amp;gt;&amp;lt;w:bookmarkStart w:id="1" w:name="_DOC_BODY__cd015322_0932_4eb5_b1cd_88886" /&amp;gt;&amp;lt;w:bookmarkStart w:id="2" w:name="_DOC_BODY_CONTAINER__cfd65c27_ae7c_43eb_" /&amp;gt;&amp;lt;w:bookmarkStart w:id="3" w:name="_PAGE__1_a007afd6_af6c_417d_88a9_b689bba" /&amp;gt;&amp;lt;w:bookmarkStart w:id="4" w:name="_PAR__1_5d4b3697_f018_4a5a_b2db_5364f793" /&amp;gt;&amp;lt;w:bookmarkStart w:id="5" w:name="_LINE__1_99c5c67f_d33f_4749_a008_e8706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5136" w:rsidRDefault="00ED5136" w:rsidP="00ED5136"&amp;gt;&amp;lt;w:pPr&amp;gt;&amp;lt;w:ind w:left="360" w:firstLine="360" /&amp;gt;&amp;lt;/w:pPr&amp;gt;&amp;lt;w:bookmarkStart w:id="6" w:name="_BILL_SECTION_HEADER__839a5a85_7f57_4a09" /&amp;gt;&amp;lt;w:bookmarkStart w:id="7" w:name="_BILL_SECTION__d4bbc27f_673f_4796_928e_b" /&amp;gt;&amp;lt;w:bookmarkStart w:id="8" w:name="_DOC_BODY_CONTENT__4f19998f_c192_48a9_84" /&amp;gt;&amp;lt;w:bookmarkStart w:id="9" w:name="_PAR__2_74001a56_d6a6_4fe9_b99a_b7726556" /&amp;gt;&amp;lt;w:bookmarkStart w:id="10" w:name="_LINE__2_aad0899b_31a5_42be_96ad_6297f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d51910_4f16_46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-H&amp;lt;/w:t&amp;gt;&amp;lt;/w:r&amp;gt;&amp;lt;w:r&amp;gt;&amp;lt;w:t xml:space="preserve"&amp;gt; is enacted to read:&amp;lt;/w:t&amp;gt;&amp;lt;/w:r&amp;gt;&amp;lt;w:bookmarkEnd w:id="10" /&amp;gt;&amp;lt;/w:p&amp;gt;&amp;lt;w:p w:rsidR="00ED5136" w:rsidRDefault="00ED5136" w:rsidP="00ED5136"&amp;gt;&amp;lt;w:pPr&amp;gt;&amp;lt;w:ind w:left="360" w:firstLine="360" /&amp;gt;&amp;lt;w:rPr&amp;gt;&amp;lt;w:ins w:id="12" w:author="BPS" w:date="2021-04-08T08:30:00Z" /&amp;gt;&amp;lt;/w:rPr&amp;gt;&amp;lt;/w:pPr&amp;gt;&amp;lt;w:bookmarkStart w:id="13" w:name="_STATUTE_NUMBER__c390573b_b75e_4056_a961" /&amp;gt;&amp;lt;w:bookmarkStart w:id="14" w:name="_STATUTE_SS__cfed5e86_5bc4_4590_807e_3be" /&amp;gt;&amp;lt;w:bookmarkStart w:id="15" w:name="_PAR__3_3a7c5636_60c0_451b_86e1_f6484602" /&amp;gt;&amp;lt;w:bookmarkStart w:id="16" w:name="_LINE__3_0db68ffe_469e_417c_adfc_d03be9e" /&amp;gt;&amp;lt;w:bookmarkStart w:id="17" w:name="_PROCESSED_CHANGE__45e1bcc6_4ad8_4e21_80" /&amp;gt;&amp;lt;w:bookmarkEnd w:id="6" /&amp;gt;&amp;lt;w:bookmarkEnd w:id="9" /&amp;gt;&amp;lt;w:ins w:id="18" w:author="BPS" w:date="2021-04-08T08:29:00Z"&amp;gt;&amp;lt;w:r&amp;gt;&amp;lt;w:rPr&amp;gt;&amp;lt;w:b /&amp;gt;&amp;lt;/w:rPr&amp;gt;&amp;lt;w:t&amp;gt;2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87200d05_081c_42eb_bd7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78" /&amp;gt;&amp;lt;w:gridCol w:w="3712" /&amp;gt;&amp;lt;w:gridCol w:w="1653" /&amp;gt;&amp;lt;w:gridCol w:w="1292" /&amp;gt;&amp;lt;/w:tblGrid&amp;gt;&amp;lt;w:tr w:rsidR="00ED5136" w:rsidTr="00E6502E"&amp;gt;&amp;lt;w:trPr&amp;gt;&amp;lt;w:ins w:id="20" w:author="BPS" w:date="2021-04-08T08:30:00Z" /&amp;gt;&amp;lt;/w:trPr&amp;gt;&amp;lt;w:tc&amp;gt;&amp;lt;w:tcPr&amp;gt;&amp;lt;w:tcW w:w="1440" w:type="dxa" /&amp;gt;&amp;lt;/w:tcPr&amp;gt;&amp;lt;w:p w:rsidR="00ED5136" w:rsidRDefault="00ED5136" w:rsidP="00E6502E"&amp;gt;&amp;lt;w:pPr&amp;gt;&amp;lt;w:rPr&amp;gt;&amp;lt;w:ins w:id="21" w:author="BPS" w:date="2021-04-08T08:30:00Z" /&amp;gt;&amp;lt;/w:rPr&amp;gt;&amp;lt;/w:pPr&amp;gt;&amp;lt;w:bookmarkStart w:id="22" w:name="_PAR__4_5f2458be_d502_4965_bd3d_c047cfc5" /&amp;gt;&amp;lt;w:bookmarkStart w:id="23" w:name="_LINE__4_ccfd0bc8_efee_4696_be99_41870fa" /&amp;gt;&amp;lt;w:bookmarkEnd w:id="15" /&amp;gt;&amp;lt;w:ins w:id="24" w:author="BPS" w:date="2021-04-08T08:30:00Z"&amp;gt;&amp;lt;w:r&amp;gt;&amp;lt;w:t xml:space="preserve"&amp;gt;Aging &amp;lt;/w:t&amp;gt;&amp;lt;/w:r&amp;gt;&amp;lt;w:bookmarkEnd w:id="23" /&amp;gt;&amp;lt;/w:ins&amp;gt;&amp;lt;/w:p&amp;gt;&amp;lt;/w:tc&amp;gt;&amp;lt;w:tc&amp;gt;&amp;lt;w:tcPr&amp;gt;&amp;lt;w:tcW w:w="4320" w:type="dxa" /&amp;gt;&amp;lt;/w:tcPr&amp;gt;&amp;lt;w:p w:rsidR="00ED5136" w:rsidRDefault="00ED5136" w:rsidP="00E6502E"&amp;gt;&amp;lt;w:pPr&amp;gt;&amp;lt;w:rPr&amp;gt;&amp;lt;w:ins w:id="25" w:author="BPS" w:date="2021-04-08T08:30:00Z" /&amp;gt;&amp;lt;/w:rPr&amp;gt;&amp;lt;/w:pPr&amp;gt;&amp;lt;w:bookmarkStart w:id="26" w:name="_LINE__4_c5fc2f1c_27aa_4350_8724_2e95e2a" /&amp;gt;&amp;lt;w:ins w:id="27" w:author="BPS" w:date="2021-04-08T08:30:00Z"&amp;gt;&amp;lt;w:r&amp;gt;&amp;lt;w:t&amp;gt;Age-friendly State Steering Committee&amp;lt;/w:t&amp;gt;&amp;lt;/w:r&amp;gt;&amp;lt;w:bookmarkEnd w:id="26" /&amp;gt;&amp;lt;/w:ins&amp;gt;&amp;lt;/w:p&amp;gt;&amp;lt;/w:tc&amp;gt;&amp;lt;w:tc&amp;gt;&amp;lt;w:tcPr&amp;gt;&amp;lt;w:tcW w:w="1800" w:type="dxa" /&amp;gt;&amp;lt;/w:tcPr&amp;gt;&amp;lt;w:p w:rsidR="00ED5136" w:rsidRDefault="00ED5136" w:rsidP="00E6502E"&amp;gt;&amp;lt;w:pPr&amp;gt;&amp;lt;w:rPr&amp;gt;&amp;lt;w:ins w:id="28" w:author="BPS" w:date="2021-04-08T08:30:00Z" /&amp;gt;&amp;lt;/w:rPr&amp;gt;&amp;lt;/w:pPr&amp;gt;&amp;lt;w:bookmarkStart w:id="29" w:name="_LINE__4_4f7db7d3_c227_492c_b6f8_9b792a5" /&amp;gt;&amp;lt;w:ins w:id="30" w:author="BPS" w:date="2021-04-08T08:30:00Z"&amp;gt;&amp;lt;w:r&amp;gt;&amp;lt;w:t&amp;gt;Not Authorized&amp;lt;/w:t&amp;gt;&amp;lt;/w:r&amp;gt;&amp;lt;w:bookmarkEnd w:id="29" /&amp;gt;&amp;lt;/w:ins&amp;gt;&amp;lt;/w:p&amp;gt;&amp;lt;/w:tc&amp;gt;&amp;lt;w:tc&amp;gt;&amp;lt;w:tcPr&amp;gt;&amp;lt;w:tcW w:w="1440" w:type="dxa" /&amp;gt;&amp;lt;/w:tcPr&amp;gt;&amp;lt;w:p w:rsidR="00ED5136" w:rsidRDefault="00ED5136" w:rsidP="00E6502E"&amp;gt;&amp;lt;w:pPr&amp;gt;&amp;lt;w:jc w:val="right" /&amp;gt;&amp;lt;w:rPr&amp;gt;&amp;lt;w:ins w:id="31" w:author="BPS" w:date="2021-04-08T08:30:00Z" /&amp;gt;&amp;lt;/w:rPr&amp;gt;&amp;lt;/w:pPr&amp;gt;&amp;lt;w:bookmarkStart w:id="32" w:name="_LINE__4_ff617a5f_721f_4485_8982_4e81ebd" /&amp;gt;&amp;lt;w:ins w:id="33" w:author="BPS" w:date="2021-04-08T08:30:00Z"&amp;gt;&amp;lt;w:r&amp;gt;&amp;lt;w:t&amp;gt;22 MRSA&amp;lt;/w:t&amp;gt;&amp;lt;/w:r&amp;gt;&amp;lt;w:bookmarkEnd w:id="32" /&amp;gt;&amp;lt;w:r&amp;gt;&amp;lt;w:t xml:space="preserve"&amp;gt; &amp;lt;/w:t&amp;gt;&amp;lt;/w:r&amp;gt;&amp;lt;w:bookmarkStart w:id="34" w:name="_LINE__5_e5400bc1_2dd6_4398_a66c_dd8222b" /&amp;gt;&amp;lt;w:r&amp;gt;&amp;lt;w:t&amp;gt;§5107-K&amp;lt;/w:t&amp;gt;&amp;lt;/w:r&amp;gt;&amp;lt;w:bookmarkEnd w:id="34" /&amp;gt;&amp;lt;/w:ins&amp;gt;&amp;lt;/w:p&amp;gt;&amp;lt;/w:tc&amp;gt;&amp;lt;/w:tr&amp;gt;&amp;lt;/w:tbl&amp;gt;&amp;lt;w:p w:rsidR="00ED5136" w:rsidRDefault="00ED5136" w:rsidP="00ED5136"&amp;gt;&amp;lt;w:pPr&amp;gt;&amp;lt;w:ind w:left="360" w:firstLine="360" /&amp;gt;&amp;lt;/w:pPr&amp;gt;&amp;lt;w:bookmarkStart w:id="35" w:name="_BILL_SECTION_HEADER__08da1abe_ac26_4270" /&amp;gt;&amp;lt;w:bookmarkStart w:id="36" w:name="_BILL_SECTION__8cf30d09_c81e_4f91_99c7_9" /&amp;gt;&amp;lt;w:bookmarkStart w:id="37" w:name="_PAR__5_0467d4ba_0e44_449e_a804_3d5bd6f8" /&amp;gt;&amp;lt;w:bookmarkStart w:id="38" w:name="_LINE__6_25ebfc8a_2187_4c1a_ab70_761c87e" /&amp;gt;&amp;lt;w:bookmarkEnd w:id="7" /&amp;gt;&amp;lt;w:bookmarkEnd w:id="14" /&amp;gt;&amp;lt;w:bookmarkEnd w:id="17" /&amp;gt;&amp;lt;w:bookmarkEnd w:id="19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089102c1_74dd_44b4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5107-K&amp;lt;/w:t&amp;gt;&amp;lt;/w:r&amp;gt;&amp;lt;w:r&amp;gt;&amp;lt;w:t xml:space="preserve"&amp;gt; is enacted to read:&amp;lt;/w:t&amp;gt;&amp;lt;/w:r&amp;gt;&amp;lt;w:bookmarkEnd w:id="38" /&amp;gt;&amp;lt;/w:p&amp;gt;&amp;lt;w:p w:rsidR="00ED5136" w:rsidRDefault="00ED5136" w:rsidP="00ED5136"&amp;gt;&amp;lt;w:pPr&amp;gt;&amp;lt;w:ind w:left="1080" w:hanging="720" /&amp;gt;&amp;lt;w:rPr&amp;gt;&amp;lt;w:ins w:id="40" w:author="BPS" w:date="2021-04-09T14:11:00Z" /&amp;gt;&amp;lt;/w:rPr&amp;gt;&amp;lt;/w:pPr&amp;gt;&amp;lt;w:bookmarkStart w:id="41" w:name="_STATUTE_S__ce25faed_40fd_4429_a4f2_028c" /&amp;gt;&amp;lt;w:bookmarkStart w:id="42" w:name="_PAR__6_5197a2a2_881d_4b49_9db2_9cfd1dd0" /&amp;gt;&amp;lt;w:bookmarkStart w:id="43" w:name="_LINE__7_481266d2_9922_4865_8f69_021a238" /&amp;gt;&amp;lt;w:bookmarkStart w:id="44" w:name="_PROCESSED_CHANGE__5a514c91_0a75_4f2a_9f" /&amp;gt;&amp;lt;w:bookmarkEnd w:id="35" /&amp;gt;&amp;lt;w:bookmarkEnd w:id="37" /&amp;gt;&amp;lt;w:ins w:id="45" w:author="BPS" w:date="2021-04-09T14:11:00Z"&amp;gt;&amp;lt;w:r&amp;gt;&amp;lt;w:rPr&amp;gt;&amp;lt;w:b /&amp;gt;&amp;lt;/w:rPr&amp;gt;&amp;lt;w:t&amp;gt;§&amp;lt;/w:t&amp;gt;&amp;lt;/w:r&amp;gt;&amp;lt;w:bookmarkStart w:id="46" w:name="_STATUTE_NUMBER__54acfa92_6736_48a6_bdb2" /&amp;gt;&amp;lt;w:r&amp;gt;&amp;lt;w:rPr&amp;gt;&amp;lt;w:b /&amp;gt;&amp;lt;/w:rPr&amp;gt;&amp;lt;w:t&amp;gt;5107-K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0501cd94_07f3_4d89_8a" /&amp;gt;&amp;lt;w:r&amp;gt;&amp;lt;w:rPr&amp;gt;&amp;lt;w:b /&amp;gt;&amp;lt;/w:rPr&amp;gt;&amp;lt;w:t&amp;gt;Age-friendly State Steering Committee&amp;lt;/w:t&amp;gt;&amp;lt;/w:r&amp;gt;&amp;lt;w:bookmarkEnd w:id="43" /&amp;gt;&amp;lt;w:bookmarkEnd w:id="47" /&amp;gt;&amp;lt;/w:ins&amp;gt;&amp;lt;/w:p&amp;gt;&amp;lt;w:p w:rsidR="00ED5136" w:rsidRDefault="00ED5136" w:rsidP="00ED5136"&amp;gt;&amp;lt;w:pPr&amp;gt;&amp;lt;w:ind w:left="360" w:firstLine="360" /&amp;gt;&amp;lt;w:rPr&amp;gt;&amp;lt;w:ins w:id="48" w:author="BPS" w:date="2021-04-09T14:11:00Z" /&amp;gt;&amp;lt;/w:rPr&amp;gt;&amp;lt;/w:pPr&amp;gt;&amp;lt;w:bookmarkStart w:id="49" w:name="_STATUTE_NUMBER__b07c0b2a_2de2_49a6_971a" /&amp;gt;&amp;lt;w:bookmarkStart w:id="50" w:name="_STATUTE_SS__65a19782_b7f9_4d94_964c_725" /&amp;gt;&amp;lt;w:bookmarkStart w:id="51" w:name="_PAR__7_b2c5134b_cfd2_46d1_b14f_7e5626d0" /&amp;gt;&amp;lt;w:bookmarkStart w:id="52" w:name="_LINE__8_4269cb94_3a09_4495_b4ed_50c3c4c" /&amp;gt;&amp;lt;w:bookmarkEnd w:id="42" /&amp;gt;&amp;lt;w:ins w:id="53" w:author="BPS" w:date="2021-04-09T14:11:00Z"&amp;gt;&amp;lt;w:r w:rsidRPr="004D4DA4"&amp;gt;&amp;lt;w:rPr&amp;gt;&amp;lt;w:b /&amp;gt;&amp;lt;/w:rPr&amp;gt;&amp;lt;w:t&amp;gt;1&amp;lt;/w:t&amp;gt;&amp;lt;/w:r&amp;gt;&amp;lt;w:bookmarkEnd w:id="49" /&amp;gt;&amp;lt;w:r w:rsidRPr="004D4DA4"&amp;gt;&amp;lt;w:rPr&amp;gt;&amp;lt;w:b /&amp;gt;&amp;lt;/w:rPr&amp;gt;&amp;lt;w:t xml:space="preserve"&amp;gt;.  &amp;lt;/w:t&amp;gt;&amp;lt;/w:r&amp;gt;&amp;lt;w:bookmarkStart w:id="54" w:name="_STATUTE_HEADNOTE__2248a007_17ed_49c6_90" /&amp;gt;&amp;lt;w:r w:rsidRPr="004D4DA4"&amp;gt;&amp;lt;w:rPr&amp;gt;&amp;lt;w:b /&amp;gt;&amp;lt;/w:rPr&amp;gt;&amp;lt;w:t&amp;gt;Steering committee established.&amp;lt;/w:t&amp;gt;&amp;lt;/w:r&amp;gt;&amp;lt;w:r&amp;gt;&amp;lt;w:t xml:space="preserve"&amp;gt;  &amp;lt;/w:t&amp;gt;&amp;lt;/w:r&amp;gt;&amp;lt;w:bookmarkStart w:id="55" w:name="_STATUTE_CONTENT__2446120d_0d25_4ca3_8c5" /&amp;gt;&amp;lt;w:bookmarkEnd w:id="54" /&amp;gt;&amp;lt;w:r&amp;gt;&amp;lt;w:t xml:space="preserve"&amp;gt;The Age-friendly State Steering Committee, as &amp;lt;/w:t&amp;gt;&amp;lt;/w:r&amp;gt;&amp;lt;w:bookmarkStart w:id="56" w:name="_LINE__9_7c146777_2461_44f0_81fd_715521f" /&amp;gt;&amp;lt;w:bookmarkEnd w:id="52" /&amp;gt;&amp;lt;w:r&amp;gt;&amp;lt;w:t xml:space="preserve"&amp;gt;established in Title 5, section 12004-I, subsection 2-H and referred to in this section as "the &amp;lt;/w:t&amp;gt;&amp;lt;/w:r&amp;gt;&amp;lt;w:bookmarkStart w:id="57" w:name="_LINE__10_62636f5f_a77b_4c47_9831_e956c4" /&amp;gt;&amp;lt;w:bookmarkEnd w:id="56" /&amp;gt;&amp;lt;w:r&amp;gt;&amp;lt;w:t xml:space="preserve"&amp;gt;steering committee," is established to promote intergovernmental coordination to improve &amp;lt;/w:t&amp;gt;&amp;lt;/w:r&amp;gt;&amp;lt;w:bookmarkStart w:id="58" w:name="_LINE__11_fbbe7fdb_dd3e_4d2d_a5d2_36bc66" /&amp;gt;&amp;lt;w:bookmarkEnd w:id="57" /&amp;gt;&amp;lt;w:r&amp;gt;&amp;lt;w:t xml:space="preserve"&amp;gt;opportunities for and access to social engagement, communication and information, &amp;lt;/w:t&amp;gt;&amp;lt;/w:r&amp;gt;&amp;lt;w:bookmarkStart w:id="59" w:name="_LINE__12_038b8053_49fd_4d9b_9100_f770da" /&amp;gt;&amp;lt;w:bookmarkEnd w:id="58" /&amp;gt;&amp;lt;w:r&amp;gt;&amp;lt;w:t xml:space="preserve"&amp;gt;employment, financial security, health care and health coverage, housing, recreation and &amp;lt;/w:t&amp;gt;&amp;lt;/w:r&amp;gt;&amp;lt;w:bookmarkStart w:id="60" w:name="_LINE__13_c7f44c29_5cc3_44ed_9ccf_065037" /&amp;gt;&amp;lt;w:bookmarkEnd w:id="59" /&amp;gt;&amp;lt;w:r&amp;gt;&amp;lt;w:t&amp;gt;transportation for older residents of the State.&amp;lt;/w:t&amp;gt;&amp;lt;/w:r&amp;gt;&amp;lt;w:bookmarkEnd w:id="60" /&amp;gt;&amp;lt;/w:ins&amp;gt;&amp;lt;/w:p&amp;gt;&amp;lt;w:p w:rsidR="00ED5136" w:rsidRDefault="00ED5136" w:rsidP="00ED5136"&amp;gt;&amp;lt;w:pPr&amp;gt;&amp;lt;w:ind w:left="360" w:firstLine="360" /&amp;gt;&amp;lt;w:rPr&amp;gt;&amp;lt;w:ins w:id="61" w:author="BPS" w:date="2021-04-09T14:11:00Z" /&amp;gt;&amp;lt;/w:rPr&amp;gt;&amp;lt;/w:pPr&amp;gt;&amp;lt;w:bookmarkStart w:id="62" w:name="_STATUTE_NUMBER__f4690525_3d7b_43a7_a3c9" /&amp;gt;&amp;lt;w:bookmarkStart w:id="63" w:name="_STATUTE_SS__bf3525fe_c16a_49aa_ba84_f3e" /&amp;gt;&amp;lt;w:bookmarkStart w:id="64" w:name="_PAR__8_3dc1708f_28dd_4ace_904a_2208d9e9" /&amp;gt;&amp;lt;w:bookmarkStart w:id="65" w:name="_LINE__14_24c1a074_3036_451d_8b44_6264d3" /&amp;gt;&amp;lt;w:bookmarkEnd w:id="50" /&amp;gt;&amp;lt;w:bookmarkEnd w:id="51" /&amp;gt;&amp;lt;w:bookmarkEnd w:id="55" /&amp;gt;&amp;lt;w:ins w:id="66" w:author="BPS" w:date="2021-04-09T14:11:00Z"&amp;gt;&amp;lt;w:r w:rsidRPr="004D4DA4"&amp;gt;&amp;lt;w:rPr&amp;gt;&amp;lt;w:b /&amp;gt;&amp;lt;/w:rPr&amp;gt;&amp;lt;w:t&amp;gt;2&amp;lt;/w:t&amp;gt;&amp;lt;/w:r&amp;gt;&amp;lt;w:bookmarkEnd w:id="62" /&amp;gt;&amp;lt;w:r w:rsidRPr="004D4DA4"&amp;gt;&amp;lt;w:rPr&amp;gt;&amp;lt;w:b /&amp;gt;&amp;lt;/w:rPr&amp;gt;&amp;lt;w:t xml:space="preserve"&amp;gt;.  &amp;lt;/w:t&amp;gt;&amp;lt;/w:r&amp;gt;&amp;lt;w:bookmarkStart w:id="67" w:name="_STATUTE_HEADNOTE__0c1ec05e_e4e0_4e07_a6" /&amp;gt;&amp;lt;w:r w:rsidRPr="004D4DA4"&amp;gt;&amp;lt;w:rPr&amp;gt;&amp;lt;w:b /&amp;gt;&amp;lt;/w:rPr&amp;gt;&amp;lt;w:t&amp;gt;Membership.&amp;lt;/w:t&amp;gt;&amp;lt;/w:r&amp;gt;&amp;lt;w:r&amp;gt;&amp;lt;w:t xml:space="preserve"&amp;gt;  &amp;lt;/w:t&amp;gt;&amp;lt;/w:r&amp;gt;&amp;lt;w:bookmarkStart w:id="68" w:name="_STATUTE_CONTENT__a85c68a3_875f_4d8d_9b9" /&amp;gt;&amp;lt;w:bookmarkEnd w:id="67" /&amp;gt;&amp;lt;w:r&amp;gt;&amp;lt;w:t&amp;gt;The steering committee consists of the following 11 members:&amp;lt;/w:t&amp;gt;&amp;lt;/w:r&amp;gt;&amp;lt;w:bookmarkEnd w:id="65" /&amp;gt;&amp;lt;/w:ins&amp;gt;&amp;lt;/w:p&amp;gt;&amp;lt;w:p w:rsidR="00ED5136" w:rsidRDefault="00ED5136" w:rsidP="00ED5136"&amp;gt;&amp;lt;w:pPr&amp;gt;&amp;lt;w:ind w:left="720" /&amp;gt;&amp;lt;w:rPr&amp;gt;&amp;lt;w:ins w:id="69" w:author="BPS" w:date="2021-04-09T14:11:00Z" /&amp;gt;&amp;lt;/w:rPr&amp;gt;&amp;lt;/w:pPr&amp;gt;&amp;lt;w:bookmarkStart w:id="70" w:name="_STATUTE_NUMBER__f28445a7_f876_4f70_a1a3" /&amp;gt;&amp;lt;w:bookmarkStart w:id="71" w:name="_STATUTE_P__b5e78724_9a69_4872_b057_8f58" /&amp;gt;&amp;lt;w:bookmarkStart w:id="72" w:name="_PAR__9_fe547f09_5dd4_4c65_9f73_157151c5" /&amp;gt;&amp;lt;w:bookmarkStart w:id="73" w:name="_LINE__15_0b9d9461_9c6e_4774_a435_af8de4" /&amp;gt;&amp;lt;w:bookmarkEnd w:id="64" /&amp;gt;&amp;lt;w:bookmarkEnd w:id="68" /&amp;gt;&amp;lt;w:ins w:id="74" w:author="BPS" w:date="2021-04-09T14:11:00Z"&amp;gt;&amp;lt;w:r&amp;gt;&amp;lt;w:t&amp;gt;A&amp;lt;/w:t&amp;gt;&amp;lt;/w:r&amp;gt;&amp;lt;w:bookmarkEnd w:id="70" /&amp;gt;&amp;lt;w:r&amp;gt;&amp;lt;w:t xml:space="preserve"&amp;gt;.  &amp;lt;/w:t&amp;gt;&amp;lt;/w:r&amp;gt;&amp;lt;w:bookmarkStart w:id="75" w:name="_STATUTE_CONTENT__05b4f73b_3051_4ce2_b1d" /&amp;gt;&amp;lt;w:r&amp;gt;&amp;lt;w:t&amp;gt;The commissioner or the commissioner's designee;&amp;lt;/w:t&amp;gt;&amp;lt;/w:r&amp;gt;&amp;lt;w:bookmarkEnd w:id="73" /&amp;gt;&amp;lt;/w:ins&amp;gt;&amp;lt;/w:p&amp;gt;&amp;lt;w:p w:rsidR="00ED5136" w:rsidRDefault="00ED5136" w:rsidP="00ED5136"&amp;gt;&amp;lt;w:pPr&amp;gt;&amp;lt;w:ind w:left="720" /&amp;gt;&amp;lt;w:rPr&amp;gt;&amp;lt;w:ins w:id="76" w:author="BPS" w:date="2021-04-09T14:11:00Z" /&amp;gt;&amp;lt;/w:rPr&amp;gt;&amp;lt;/w:pPr&amp;gt;&amp;lt;w:bookmarkStart w:id="77" w:name="_STATUTE_NUMBER__f4a6bf9f_96b2_4885_9480" /&amp;gt;&amp;lt;w:bookmarkStart w:id="78" w:name="_STATUTE_P__7d8be3e5_1e35_48ce_9009_8e24" /&amp;gt;&amp;lt;w:bookmarkStart w:id="79" w:name="_PAR__10_b079137f_ef9c_4d6e_aca1_bd35685" /&amp;gt;&amp;lt;w:bookmarkStart w:id="80" w:name="_LINE__16_fb624ab1_d58b_4df9_ba2e_a41147" /&amp;gt;&amp;lt;w:bookmarkEnd w:id="71" /&amp;gt;&amp;lt;w:bookmarkEnd w:id="72" /&amp;gt;&amp;lt;w:bookmarkEnd w:id="75" /&amp;gt;&amp;lt;w:ins w:id="81" w:author="BPS" w:date="2021-04-09T14:11:00Z"&amp;gt;&amp;lt;w:r&amp;gt;&amp;lt;w:t&amp;gt;B&amp;lt;/w:t&amp;gt;&amp;lt;/w:r&amp;gt;&amp;lt;w:bookmarkEnd w:id="77" /&amp;gt;&amp;lt;w:r&amp;gt;&amp;lt;w:t xml:space="preserve"&amp;gt;.  &amp;lt;/w:t&amp;gt;&amp;lt;/w:r&amp;gt;&amp;lt;w:bookmarkStart w:id="82" w:name="_STATUTE_CONTENT__abcb4694_3ffd_46e8_871" /&amp;gt;&amp;lt;w:r&amp;gt;&amp;lt;w:t xml:space="preserve"&amp;gt;The Commissioner of Agriculture, Conservation and Forestry or the commissioner's &amp;lt;/w:t&amp;gt;&amp;lt;/w:r&amp;gt;&amp;lt;w:bookmarkStart w:id="83" w:name="_LINE__17_36e4d900_3dc2_43f4_a80d_b22104" /&amp;gt;&amp;lt;w:bookmarkEnd w:id="80" /&amp;gt;&amp;lt;w:r&amp;gt;&amp;lt;w:t&amp;gt;designee;&amp;lt;/w:t&amp;gt;&amp;lt;/w:r&amp;gt;&amp;lt;w:bookmarkEnd w:id="83" /&amp;gt;&amp;lt;/w:ins&amp;gt;&amp;lt;/w:p&amp;gt;&amp;lt;w:p w:rsidR="00ED5136" w:rsidRDefault="00ED5136" w:rsidP="00ED5136"&amp;gt;&amp;lt;w:pPr&amp;gt;&amp;lt;w:ind w:left="720" /&amp;gt;&amp;lt;w:rPr&amp;gt;&amp;lt;w:ins w:id="84" w:author="BPS" w:date="2021-04-09T14:11:00Z" /&amp;gt;&amp;lt;/w:rPr&amp;gt;&amp;lt;/w:pPr&amp;gt;&amp;lt;w:bookmarkStart w:id="85" w:name="_STATUTE_NUMBER__7163fdb9_2dfe_4182_bafc" /&amp;gt;&amp;lt;w:bookmarkStart w:id="86" w:name="_STATUTE_P__3f8d0bd2_233f_4c2b_bb81_a6e7" /&amp;gt;&amp;lt;w:bookmarkStart w:id="87" w:name="_PAR__11_bd59c16b_f1ac_4163_900c_af76962" /&amp;gt;&amp;lt;w:bookmarkStart w:id="88" w:name="_LINE__18_1f6892ab_da32_4165_98cf_3edaff" /&amp;gt;&amp;lt;w:bookmarkEnd w:id="78" /&amp;gt;&amp;lt;w:bookmarkEnd w:id="79" /&amp;gt;&amp;lt;w:bookmarkEnd w:id="82" /&amp;gt;&amp;lt;w:ins w:id="89" w:author="BPS" w:date="2021-04-09T14:11:00Z"&amp;gt;&amp;lt;w:r&amp;gt;&amp;lt;w:t&amp;gt;C&amp;lt;/w:t&amp;gt;&amp;lt;/w:r&amp;gt;&amp;lt;w:bookmarkEnd w:id="85" /&amp;gt;&amp;lt;w:r&amp;gt;&amp;lt;w:t xml:space="preserve"&amp;gt;.  &amp;lt;/w:t&amp;gt;&amp;lt;/w:r&amp;gt;&amp;lt;w:bookmarkStart w:id="90" w:name="_STATUTE_CONTENT__f7091556_7837_4b21_97c" /&amp;gt;&amp;lt;w:r&amp;gt;&amp;lt;w:t&amp;gt;The Commissioner of Transportation or the commissioner's designee;&amp;lt;/w:t&amp;gt;&amp;lt;/w:r&amp;gt;&amp;lt;w:bookmarkEnd w:id="88" /&amp;gt;&amp;lt;/w:ins&amp;gt;&amp;lt;/w:p&amp;gt;&amp;lt;w:p w:rsidR="00ED5136" w:rsidRDefault="00ED5136" w:rsidP="00ED5136"&amp;gt;&amp;lt;w:pPr&amp;gt;&amp;lt;w:ind w:left="720" /&amp;gt;&amp;lt;w:rPr&amp;gt;&amp;lt;w:ins w:id="91" w:author="BPS" w:date="2021-04-09T14:11:00Z" /&amp;gt;&amp;lt;/w:rPr&amp;gt;&amp;lt;/w:pPr&amp;gt;&amp;lt;w:bookmarkStart w:id="92" w:name="_STATUTE_NUMBER__78d37abb_eef9_4f2a_8b10" /&amp;gt;&amp;lt;w:bookmarkStart w:id="93" w:name="_STATUTE_P__6441fc67_58d5_4315_bdab_d98c" /&amp;gt;&amp;lt;w:bookmarkStart w:id="94" w:name="_PAR__12_bf3eeb5c_58ee_46bf_bf76_110db1a" /&amp;gt;&amp;lt;w:bookmarkStart w:id="95" w:name="_LINE__19_5b1bdd6e_20d7_4586_bd89_4098b2" /&amp;gt;&amp;lt;w:bookmarkEnd w:id="86" /&amp;gt;&amp;lt;w:bookmarkEnd w:id="87" /&amp;gt;&amp;lt;w:bookmarkEnd w:id="90" /&amp;gt;&amp;lt;w:ins w:id="96" w:author="BPS" w:date="2021-04-09T14:11:00Z"&amp;gt;&amp;lt;w:r&amp;gt;&amp;lt;w:t&amp;gt;D&amp;lt;/w:t&amp;gt;&amp;lt;/w:r&amp;gt;&amp;lt;w:bookmarkEnd w:id="92" /&amp;gt;&amp;lt;w:r&amp;gt;&amp;lt;w:t xml:space="preserve"&amp;gt;.  &amp;lt;/w:t&amp;gt;&amp;lt;/w:r&amp;gt;&amp;lt;w:bookmarkStart w:id="97" w:name="_STATUTE_CONTENT__cd10b0a9_8c4c_44f3_93b" /&amp;gt;&amp;lt;w:r&amp;gt;&amp;lt;w:t&amp;gt;The Commissioner of Labor or the commissioner's designee;&amp;lt;/w:t&amp;gt;&amp;lt;/w:r&amp;gt;&amp;lt;w:bookmarkEnd w:id="95" /&amp;gt;&amp;lt;/w:ins&amp;gt;&amp;lt;/w:p&amp;gt;&amp;lt;w:p w:rsidR="00ED5136" w:rsidRDefault="00ED5136" w:rsidP="00ED5136"&amp;gt;&amp;lt;w:pPr&amp;gt;&amp;lt;w:ind w:left="720" /&amp;gt;&amp;lt;w:rPr&amp;gt;&amp;lt;w:ins w:id="98" w:author="BPS" w:date="2021-04-09T14:11:00Z" /&amp;gt;&amp;lt;/w:rPr&amp;gt;&amp;lt;/w:pPr&amp;gt;&amp;lt;w:bookmarkStart w:id="99" w:name="_STATUTE_NUMBER__b3476590_005f_4cad_bf08" /&amp;gt;&amp;lt;w:bookmarkStart w:id="100" w:name="_STATUTE_P__d9c0205c_3224_4e09_b0a7_7d97" /&amp;gt;&amp;lt;w:bookmarkStart w:id="101" w:name="_PAR__13_e011beff_3e9c_4536_8b06_5364c20" /&amp;gt;&amp;lt;w:bookmarkStart w:id="102" w:name="_LINE__20_bdaebd84_9d84_4bf7_9243_ddd98d" /&amp;gt;&amp;lt;w:bookmarkEnd w:id="93" /&amp;gt;&amp;lt;w:bookmarkEnd w:id="94" /&amp;gt;&amp;lt;w:bookmarkEnd w:id="97" /&amp;gt;&amp;lt;w:ins w:id="103" w:author="BPS" w:date="2021-04-09T14:11:00Z"&amp;gt;&amp;lt;w:r&amp;gt;&amp;lt;w:t&amp;gt;E&amp;lt;/w:t&amp;gt;&amp;lt;/w:r&amp;gt;&amp;lt;w:bookmarkEnd w:id="99" /&amp;gt;&amp;lt;w:r&amp;gt;&amp;lt;w:t xml:space="preserve"&amp;gt;.  &amp;lt;/w:t&amp;gt;&amp;lt;/w:r&amp;gt;&amp;lt;w:bookmarkStart w:id="104" w:name="_STATUTE_CONTENT__a6615446_4379_4eec_92f" /&amp;gt;&amp;lt;w:r&amp;gt;&amp;lt;w:t xml:space="preserve"&amp;gt;The Commissioner of Economic and Community Development or the &amp;lt;/w:t&amp;gt;&amp;lt;/w:r&amp;gt;&amp;lt;w:bookmarkStart w:id="105" w:name="_LINE__21_f157868b_2e77_4c55_8358_8e27ec" /&amp;gt;&amp;lt;w:bookmarkEnd w:id="102" /&amp;gt;&amp;lt;w:r&amp;gt;&amp;lt;w:t&amp;gt;commissioner's designee;&amp;lt;/w:t&amp;gt;&amp;lt;/w:r&amp;gt;&amp;lt;w:bookmarkEnd w:id="105" /&amp;gt;&amp;lt;/w:ins&amp;gt;&amp;lt;/w:p&amp;gt;&amp;lt;w:p w:rsidR="00ED5136" w:rsidRDefault="00ED5136" w:rsidP="00ED5136"&amp;gt;&amp;lt;w:pPr&amp;gt;&amp;lt;w:ind w:left="720" /&amp;gt;&amp;lt;w:rPr&amp;gt;&amp;lt;w:ins w:id="106" w:author="BPS" w:date="2021-04-09T14:11:00Z" /&amp;gt;&amp;lt;/w:rPr&amp;gt;&amp;lt;/w:pPr&amp;gt;&amp;lt;w:bookmarkStart w:id="107" w:name="_STATUTE_NUMBER__42a4cbde_617c_4589_b026" /&amp;gt;&amp;lt;w:bookmarkStart w:id="108" w:name="_STATUTE_P__ff93ebb0_6919_4213_8a66_cb04" /&amp;gt;&amp;lt;w:bookmarkStart w:id="109" w:name="_PAR__14_2302965a_d23c_4292_a130_1f0c5f2" /&amp;gt;&amp;lt;w:bookmarkStart w:id="110" w:name="_LINE__22_221f0156_b4f3_4870_a102_d32fe6" /&amp;gt;&amp;lt;w:bookmarkEnd w:id="100" /&amp;gt;&amp;lt;w:bookmarkEnd w:id="101" /&amp;gt;&amp;lt;w:bookmarkEnd w:id="104" /&amp;gt;&amp;lt;w:ins w:id="111" w:author="BPS" w:date="2021-04-09T14:11:00Z"&amp;gt;&amp;lt;w:r&amp;gt;&amp;lt;w:t&amp;gt;F&amp;lt;/w:t&amp;gt;&amp;lt;/w:r&amp;gt;&amp;lt;w:bookmarkEnd w:id="107" /&amp;gt;&amp;lt;w:r&amp;gt;&amp;lt;w:t xml:space="preserve"&amp;gt;.  &amp;lt;/w:t&amp;gt;&amp;lt;/w:r&amp;gt;&amp;lt;w:bookmarkStart w:id="112" w:name="_STATUTE_CONTENT__c98934ef_aabe_42c1_9aa" /&amp;gt;&amp;lt;w:r&amp;gt;&amp;lt;w:t&amp;gt;The Commissioner of Public Safety or the commissioner's designee;&amp;lt;/w:t&amp;gt;&amp;lt;/w:r&amp;gt;&amp;lt;w:bookmarkEnd w:id="110" /&amp;gt;&amp;lt;/w:ins&amp;gt;&amp;lt;/w:p&amp;gt;&amp;lt;w:p w:rsidR="00ED5136" w:rsidRDefault="00ED5136" w:rsidP="00ED5136"&amp;gt;&amp;lt;w:pPr&amp;gt;&amp;lt;w:ind w:left="720" /&amp;gt;&amp;lt;w:rPr&amp;gt;&amp;lt;w:ins w:id="113" w:author="BPS" w:date="2021-04-09T14:11:00Z" /&amp;gt;&amp;lt;/w:rPr&amp;gt;&amp;lt;/w:pPr&amp;gt;&amp;lt;w:bookmarkStart w:id="114" w:name="_STATUTE_NUMBER__1550e910_952a_4bf5_89f3" /&amp;gt;&amp;lt;w:bookmarkStart w:id="115" w:name="_STATUTE_P__ad721008_836d_47a2_9c5c_5402" /&amp;gt;&amp;lt;w:bookmarkStart w:id="116" w:name="_PAR__15_74061595_36aa_4a4a_ae2b_d984d69" /&amp;gt;&amp;lt;w:bookmarkStart w:id="117" w:name="_LINE__23_60adb0b1_f5d6_4871_8e62_00b231" /&amp;gt;&amp;lt;w:bookmarkEnd w:id="108" /&amp;gt;&amp;lt;w:bookmarkEnd w:id="109" /&amp;gt;&amp;lt;w:bookmarkEnd w:id="112" /&amp;gt;&amp;lt;w:ins w:id="118" w:author="BPS" w:date="2021-04-09T14:11:00Z"&amp;gt;&amp;lt;w:r&amp;gt;&amp;lt;w:t&amp;gt;G&amp;lt;/w:t&amp;gt;&amp;lt;/w:r&amp;gt;&amp;lt;w:bookmarkEnd w:id="114" /&amp;gt;&amp;lt;w:r&amp;gt;&amp;lt;w:t xml:space="preserve"&amp;gt;.  &amp;lt;/w:t&amp;gt;&amp;lt;/w:r&amp;gt;&amp;lt;w:bookmarkStart w:id="119" w:name="_STATUTE_CONTENT__d31db3fa_5155_4afc_8f9" /&amp;gt;&amp;lt;w:r&amp;gt;&amp;lt;w:t&amp;gt;The Commissioner of Education or the commissioner's designee;&amp;lt;/w:t&amp;gt;&amp;lt;/w:r&amp;gt;&amp;lt;w:bookmarkEnd w:id="117" /&amp;gt;&amp;lt;/w:ins&amp;gt;&amp;lt;/w:p&amp;gt;&amp;lt;w:p w:rsidR="00ED5136" w:rsidRDefault="00ED5136" w:rsidP="00ED5136"&amp;gt;&amp;lt;w:pPr&amp;gt;&amp;lt;w:ind w:left="720" /&amp;gt;&amp;lt;w:rPr&amp;gt;&amp;lt;w:ins w:id="120" w:author="BPS" w:date="2021-04-09T14:11:00Z" /&amp;gt;&amp;lt;/w:rPr&amp;gt;&amp;lt;/w:pPr&amp;gt;&amp;lt;w:bookmarkStart w:id="121" w:name="_STATUTE_NUMBER__3f329d70_4d63_4d9b_bb66" /&amp;gt;&amp;lt;w:bookmarkStart w:id="122" w:name="_STATUTE_P__c87e15e9_d1d9_4b3a_b690_aef6" /&amp;gt;&amp;lt;w:bookmarkStart w:id="123" w:name="_PAR__16_0369455b_641d_4ee8_a8f4_2240f5c" /&amp;gt;&amp;lt;w:bookmarkStart w:id="124" w:name="_LINE__24_7dcc28ec_f655_42da_a53c_470a17" /&amp;gt;&amp;lt;w:bookmarkEnd w:id="115" /&amp;gt;&amp;lt;w:bookmarkEnd w:id="116" /&amp;gt;&amp;lt;w:bookmarkEnd w:id="119" /&amp;gt;&amp;lt;w:ins w:id="125" w:author="BPS" w:date="2021-04-09T14:11:00Z"&amp;gt;&amp;lt;w:r&amp;gt;&amp;lt;w:t&amp;gt;H&amp;lt;/w:t&amp;gt;&amp;lt;/w:r&amp;gt;&amp;lt;w:bookmarkEnd w:id="121" /&amp;gt;&amp;lt;w:r&amp;gt;&amp;lt;w:t xml:space="preserve"&amp;gt;.  &amp;lt;/w:t&amp;gt;&amp;lt;/w:r&amp;gt;&amp;lt;w:bookmarkStart w:id="126" w:name="_STATUTE_CONTENT__7848acc1_679c_40af_b76" /&amp;gt;&amp;lt;w:r&amp;gt;&amp;lt;w:t&amp;gt;A representative of the Governor;&amp;lt;/w:t&amp;gt;&amp;lt;/w:r&amp;gt;&amp;lt;w:bookmarkEnd w:id="124" /&amp;gt;&amp;lt;/w:ins&amp;gt;&amp;lt;/w:p&amp;gt;&amp;lt;w:p w:rsidR="00ED5136" w:rsidRDefault="00ED5136" w:rsidP="00ED5136"&amp;gt;&amp;lt;w:pPr&amp;gt;&amp;lt;w:ind w:left="720" /&amp;gt;&amp;lt;w:rPr&amp;gt;&amp;lt;w:ins w:id="127" w:author="BPS" w:date="2021-04-09T14:11:00Z" /&amp;gt;&amp;lt;/w:rPr&amp;gt;&amp;lt;/w:pPr&amp;gt;&amp;lt;w:bookmarkStart w:id="128" w:name="_STATUTE_NUMBER__e594bc36_6c03_467a_b9b4" /&amp;gt;&amp;lt;w:bookmarkStart w:id="129" w:name="_STATUTE_P__b0ffe704_582d_463c_b621_b657" /&amp;gt;&amp;lt;w:bookmarkStart w:id="130" w:name="_PAR__17_a1ce4645_7f86_44c4_b9a2_2380aca" /&amp;gt;&amp;lt;w:bookmarkStart w:id="131" w:name="_LINE__25_ac720ddc_87aa_4b5c_b9b3_d2b28e" /&amp;gt;&amp;lt;w:bookmarkEnd w:id="122" /&amp;gt;&amp;lt;w:bookmarkEnd w:id="123" /&amp;gt;&amp;lt;w:bookmarkEnd w:id="126" /&amp;gt;&amp;lt;w:ins w:id="132" w:author="BPS" w:date="2021-04-09T14:11:00Z"&amp;gt;&amp;lt;w:r&amp;gt;&amp;lt;w:t&amp;gt;I&amp;lt;/w:t&amp;gt;&amp;lt;/w:r&amp;gt;&amp;lt;w:bookmarkEnd w:id="128" /&amp;gt;&amp;lt;w:r&amp;gt;&amp;lt;w:t xml:space="preserve"&amp;gt;.  &amp;lt;/w:t&amp;gt;&amp;lt;/w:r&amp;gt;&amp;lt;w:bookmarkStart w:id="133" w:name="_STATUTE_CONTENT__5abc9bb9_c811_4cae_a5c" /&amp;gt;&amp;lt;w:r&amp;gt;&amp;lt;w:t&amp;gt;The director of the Maine State Housing Authority or the director's designee;&amp;lt;/w:t&amp;gt;&amp;lt;/w:r&amp;gt;&amp;lt;w:bookmarkEnd w:id="131" /&amp;gt;&amp;lt;/w:ins&amp;gt;&amp;lt;/w:p&amp;gt;&amp;lt;w:p w:rsidR="00ED5136" w:rsidRDefault="00ED5136" w:rsidP="00ED5136"&amp;gt;&amp;lt;w:pPr&amp;gt;&amp;lt;w:ind w:left="720" /&amp;gt;&amp;lt;w:rPr&amp;gt;&amp;lt;w:ins w:id="134" w:author="BPS" w:date="2021-04-09T14:11:00Z" /&amp;gt;&amp;lt;/w:rPr&amp;gt;&amp;lt;/w:pPr&amp;gt;&amp;lt;w:bookmarkStart w:id="135" w:name="_STATUTE_NUMBER__cab2c3b4_d566_4c44_9a57" /&amp;gt;&amp;lt;w:bookmarkStart w:id="136" w:name="_STATUTE_P__107c450a_4ee8_4d45_8146_9e69" /&amp;gt;&amp;lt;w:bookmarkStart w:id="137" w:name="_PAR__18_daf15f38_5670_497e_9b50_f8758f3" /&amp;gt;&amp;lt;w:bookmarkStart w:id="138" w:name="_LINE__26_65ebf2fe_0665_4be0_acab_ca337d" /&amp;gt;&amp;lt;w:bookmarkEnd w:id="129" /&amp;gt;&amp;lt;w:bookmarkEnd w:id="130" /&amp;gt;&amp;lt;w:bookmarkEnd w:id="133" /&amp;gt;&amp;lt;w:ins w:id="139" w:author="BPS" w:date="2021-04-09T14:11:00Z"&amp;gt;&amp;lt;w:r&amp;gt;&amp;lt;w:t&amp;gt;J&amp;lt;/w:t&amp;gt;&amp;lt;/w:r&amp;gt;&amp;lt;w:bookmarkEnd w:id="135" /&amp;gt;&amp;lt;w:r&amp;gt;&amp;lt;w:t xml:space="preserve"&amp;gt;.  &amp;lt;/w:t&amp;gt;&amp;lt;/w:r&amp;gt;&amp;lt;w:bookmarkStart w:id="140" w:name="_STATUTE_CONTENT__1f16d00d_1db3_4186_b10" /&amp;gt;&amp;lt;w:r&amp;gt;&amp;lt;w:t xml:space="preserve"&amp;gt;A representative of the office for family independence within the department &amp;lt;/w:t&amp;gt;&amp;lt;/w:r&amp;gt;&amp;lt;w:bookmarkStart w:id="141" w:name="_LINE__27_3f3c94b5_58fe_4284_8a16_9ec3fe" /&amp;gt;&amp;lt;w:bookmarkEnd w:id="138" /&amp;gt;&amp;lt;w:r&amp;gt;&amp;lt;w:t&amp;gt;appointed by the commissioner; and&amp;lt;/w:t&amp;gt;&amp;lt;/w:r&amp;gt;&amp;lt;w:bookmarkEnd w:id="141" /&amp;gt;&amp;lt;/w:ins&amp;gt;&amp;lt;/w:p&amp;gt;&amp;lt;w:p w:rsidR="00ED5136" w:rsidRDefault="00ED5136" w:rsidP="00ED5136"&amp;gt;&amp;lt;w:pPr&amp;gt;&amp;lt;w:ind w:left="720" /&amp;gt;&amp;lt;w:rPr&amp;gt;&amp;lt;w:ins w:id="142" w:author="BPS" w:date="2021-04-09T14:11:00Z" /&amp;gt;&amp;lt;/w:rPr&amp;gt;&amp;lt;/w:pPr&amp;gt;&amp;lt;w:bookmarkStart w:id="143" w:name="_STATUTE_NUMBER__50471de1_5e69_45fc_be0a" /&amp;gt;&amp;lt;w:bookmarkStart w:id="144" w:name="_STATUTE_P__c449df00_b645_4c3a_9dce_05af" /&amp;gt;&amp;lt;w:bookmarkStart w:id="145" w:name="_PAR__19_06deab2a_a839_4655_9e7b_d099bde" /&amp;gt;&amp;lt;w:bookmarkStart w:id="146" w:name="_LINE__28_198afcb3_5d17_47a8_8791_898442" /&amp;gt;&amp;lt;w:bookmarkEnd w:id="136" /&amp;gt;&amp;lt;w:bookmarkEnd w:id="137" /&amp;gt;&amp;lt;w:bookmarkEnd w:id="140" /&amp;gt;&amp;lt;w:ins w:id="147" w:author="BPS" w:date="2021-04-09T14:11:00Z"&amp;gt;&amp;lt;w:r&amp;gt;&amp;lt;w:t&amp;gt;K&amp;lt;/w:t&amp;gt;&amp;lt;/w:r&amp;gt;&amp;lt;w:bookmarkEnd w:id="143" /&amp;gt;&amp;lt;w:r&amp;gt;&amp;lt;w:t xml:space="preserve"&amp;gt;.  &amp;lt;/w:t&amp;gt;&amp;lt;/w:r&amp;gt;&amp;lt;w:bookmarkStart w:id="148" w:name="_STATUTE_CONTENT__0b566c14_2013_46f6_b28" /&amp;gt;&amp;lt;w:r&amp;gt;&amp;lt;w:t xml:space="preserve"&amp;gt;A representative of the office of aging and disability services within the department &amp;lt;/w:t&amp;gt;&amp;lt;/w:r&amp;gt;&amp;lt;w:bookmarkStart w:id="149" w:name="_LINE__29_43ef8b20_82d0_4d7e_95bc_d79619" /&amp;gt;&amp;lt;w:bookmarkEnd w:id="146" /&amp;gt;&amp;lt;w:r&amp;gt;&amp;lt;w:t&amp;gt;appointed by the commissioner.&amp;lt;/w:t&amp;gt;&amp;lt;/w:r&amp;gt;&amp;lt;w:bookmarkEnd w:id="149" /&amp;gt;&amp;lt;/w:ins&amp;gt;&amp;lt;/w:p&amp;gt;&amp;lt;w:p w:rsidR="00ED5136" w:rsidRDefault="00ED5136" w:rsidP="00ED5136"&amp;gt;&amp;lt;w:pPr&amp;gt;&amp;lt;w:ind w:left="360" w:firstLine="360" /&amp;gt;&amp;lt;w:rPr&amp;gt;&amp;lt;w:ins w:id="150" w:author="BPS" w:date="2021-04-09T14:11:00Z" /&amp;gt;&amp;lt;/w:rPr&amp;gt;&amp;lt;/w:pPr&amp;gt;&amp;lt;w:bookmarkStart w:id="151" w:name="_STATUTE_NUMBER__5663fcd4_07f3_47c9_bf00" /&amp;gt;&amp;lt;w:bookmarkStart w:id="152" w:name="_STATUTE_SS__bbeb548c_b802_4181_81de_53d" /&amp;gt;&amp;lt;w:bookmarkStart w:id="153" w:name="_PAR__20_a1471dde_daae_4728_a88c_26c3bcb" /&amp;gt;&amp;lt;w:bookmarkStart w:id="154" w:name="_LINE__30_4e4cd0e5_7d13_491d_98d7_cb1aa3" /&amp;gt;&amp;lt;w:bookmarkEnd w:id="63" /&amp;gt;&amp;lt;w:bookmarkEnd w:id="144" /&amp;gt;&amp;lt;w:bookmarkEnd w:id="145" /&amp;gt;&amp;lt;w:bookmarkEnd w:id="148" /&amp;gt;&amp;lt;w:ins w:id="155" w:author="BPS" w:date="2021-04-09T14:11:00Z"&amp;gt;&amp;lt;w:r w:rsidRPr="004D4DA4"&amp;gt;&amp;lt;w:rPr&amp;gt;&amp;lt;w:b /&amp;gt;&amp;lt;/w:rPr&amp;gt;&amp;lt;w:t&amp;gt;3&amp;lt;/w:t&amp;gt;&amp;lt;/w:r&amp;gt;&amp;lt;w:bookmarkEnd w:id="151" /&amp;gt;&amp;lt;w:r w:rsidRPr="004D4DA4"&amp;gt;&amp;lt;w:rPr&amp;gt;&amp;lt;w:b /&amp;gt;&amp;lt;/w:rPr&amp;gt;&amp;lt;w:t xml:space="preserve"&amp;gt;.  &amp;lt;/w:t&amp;gt;&amp;lt;/w:r&amp;gt;&amp;lt;w:bookmarkStart w:id="156" w:name="_STATUTE_HEADNOTE__d7568b7b_61e2_4707_9f" /&amp;gt;&amp;lt;w:r w:rsidRPr="004D4DA4"&amp;gt;&amp;lt;w:rPr&amp;gt;&amp;lt;w:b /&amp;gt;&amp;lt;/w:rPr&amp;gt;&amp;lt;w:t&amp;gt;Duties.&amp;lt;/w:t&amp;gt;&amp;lt;/w:r&amp;gt;&amp;lt;w:r&amp;gt;&amp;lt;w:t xml:space="preserve"&amp;gt;  &amp;lt;/w:t&amp;gt;&amp;lt;/w:r&amp;gt;&amp;lt;w:bookmarkStart w:id="157" w:name="_STATUTE_CONTENT__ea4eb0f2_9dd1_44c0_b23" /&amp;gt;&amp;lt;w:bookmarkEnd w:id="156" /&amp;gt;&amp;lt;w:r&amp;gt;&amp;lt;w:t&amp;gt;The steering committee shall:&amp;lt;/w:t&amp;gt;&amp;lt;/w:r&amp;gt;&amp;lt;w:bookmarkEnd w:id="154" /&amp;gt;&amp;lt;/w:ins&amp;gt;&amp;lt;/w:p&amp;gt;&amp;lt;w:p w:rsidR="00ED5136" w:rsidRDefault="00ED5136" w:rsidP="00ED5136"&amp;gt;&amp;lt;w:pPr&amp;gt;&amp;lt;w:ind w:left="720" /&amp;gt;&amp;lt;w:rPr&amp;gt;&amp;lt;w:ins w:id="158" w:author="BPS" w:date="2021-04-09T14:11:00Z" /&amp;gt;&amp;lt;/w:rPr&amp;gt;&amp;lt;/w:pPr&amp;gt;&amp;lt;w:bookmarkStart w:id="159" w:name="_STATUTE_NUMBER__aefff4b2_73ef_4980_b3cd" /&amp;gt;&amp;lt;w:bookmarkStart w:id="160" w:name="_STATUTE_P__bbba14a5_300e_449a_9c52_96e9" /&amp;gt;&amp;lt;w:bookmarkStart w:id="161" w:name="_PAR__21_34767f29_e33d_4072_86e7_665c447" /&amp;gt;&amp;lt;w:bookmarkStart w:id="162" w:name="_LINE__31_4daf1487_6d4b_4d9b_98a3_a1769f" /&amp;gt;&amp;lt;w:bookmarkEnd w:id="153" /&amp;gt;&amp;lt;w:bookmarkEnd w:id="157" /&amp;gt;&amp;lt;w:ins w:id="163" w:author="BPS" w:date="2021-04-09T14:11:00Z"&amp;gt;&amp;lt;w:r&amp;gt;&amp;lt;w:t&amp;gt;A&amp;lt;/w:t&amp;gt;&amp;lt;/w:r&amp;gt;&amp;lt;w:bookmarkEnd w:id="159" /&amp;gt;&amp;lt;w:r&amp;gt;&amp;lt;w:t xml:space="preserve"&amp;gt;.  &amp;lt;/w:t&amp;gt;&amp;lt;/w:r&amp;gt;&amp;lt;w:bookmarkStart w:id="164" w:name="_STATUTE_CONTENT__66c63af6_022f_4863_bd2" /&amp;gt;&amp;lt;w:r&amp;gt;&amp;lt;w:t xml:space="preserve"&amp;gt;Promote coordinated intergovernmental collaboration in meeting the State's policy &amp;lt;/w:t&amp;gt;&amp;lt;/w:r&amp;gt;&amp;lt;w:bookmarkStart w:id="165" w:name="_LINE__32_a6cccd17_a3f0_4e56_af6e_b6ef20" /&amp;gt;&amp;lt;w:bookmarkEnd w:id="162" /&amp;gt;&amp;lt;w:r&amp;gt;&amp;lt;w:t xml:space="preserve"&amp;gt;objectives related to older adults and aging in the State, including objectives designed &amp;lt;/w:t&amp;gt;&amp;lt;/w:r&amp;gt;&amp;lt;w:bookmarkStart w:id="166" w:name="_LINE__33_84a3121f_bffb_4bd3_9fba_ae9367" /&amp;gt;&amp;lt;w:bookmarkEnd w:id="165" /&amp;gt;&amp;lt;w:r&amp;gt;&amp;lt;w:t&amp;gt;to:&amp;lt;/w:t&amp;gt;&amp;lt;/w:r&amp;gt;&amp;lt;w:bookmarkEnd w:id="166" /&amp;gt;&amp;lt;/w:ins&amp;gt;&amp;lt;/w:p&amp;gt;&amp;lt;w:p w:rsidR="00ED5136" w:rsidRDefault="00ED5136" w:rsidP="00ED5136"&amp;gt;&amp;lt;w:pPr&amp;gt;&amp;lt;w:ind w:left="1080" /&amp;gt;&amp;lt;w:rPr&amp;gt;&amp;lt;w:ins w:id="167" w:author="BPS" w:date="2021-04-09T14:11:00Z" /&amp;gt;&amp;lt;/w:rPr&amp;gt;&amp;lt;/w:pPr&amp;gt;&amp;lt;w:bookmarkStart w:id="168" w:name="_STATUTE_SP__897e1e1b_f2e1_434b_992e_c35" /&amp;gt;&amp;lt;w:bookmarkStart w:id="169" w:name="_PAR__22_d30e82e9_5200_4a5f_946c_8c35460" /&amp;gt;&amp;lt;w:bookmarkStart w:id="170" w:name="_LINE__34_41a32bb6_b374_46c8_a08e_5f876c" /&amp;gt;&amp;lt;w:bookmarkEnd w:id="161" /&amp;gt;&amp;lt;w:bookmarkEnd w:id="164" /&amp;gt;&amp;lt;w:ins w:id="171" w:author="BPS" w:date="2021-04-09T14:11:00Z"&amp;gt;&amp;lt;w:r&amp;gt;&amp;lt;w:t&amp;gt;(&amp;lt;/w:t&amp;gt;&amp;lt;/w:r&amp;gt;&amp;lt;w:bookmarkStart w:id="172" w:name="_STATUTE_NUMBER__28a23e22_bdbb_48bb_8283" /&amp;gt;&amp;lt;w:r&amp;gt;&amp;lt;w:t&amp;gt;1&amp;lt;/w:t&amp;gt;&amp;lt;/w:r&amp;gt;&amp;lt;w:bookmarkEnd w:id="172" /&amp;gt;&amp;lt;w:r&amp;gt;&amp;lt;w:t xml:space="preserve"&amp;gt;)  &amp;lt;/w:t&amp;gt;&amp;lt;/w:r&amp;gt;&amp;lt;w:bookmarkStart w:id="173" w:name="_STATUTE_CONTENT__3e2128e0_d6eb_4880_bd8" /&amp;gt;&amp;lt;w:r&amp;gt;&amp;lt;w:t xml:space="preserve"&amp;gt;Promote respect, equity and social engagement so people of all ages can &amp;lt;/w:t&amp;gt;&amp;lt;/w:r&amp;gt;&amp;lt;w:bookmarkStart w:id="174" w:name="_LINE__35_869b79e1_41ef_4a8c_bff2_0f914c" /&amp;gt;&amp;lt;w:bookmarkEnd w:id="170" /&amp;gt;&amp;lt;w:r&amp;gt;&amp;lt;w:t&amp;gt;actively participate in their community;&amp;lt;/w:t&amp;gt;&amp;lt;/w:r&amp;gt;&amp;lt;w:bookmarkEnd w:id="174" /&amp;gt;&amp;lt;/w:ins&amp;gt;&amp;lt;/w:p&amp;gt;&amp;lt;w:p w:rsidR="00ED5136" w:rsidRDefault="00ED5136" w:rsidP="00ED5136"&amp;gt;&amp;lt;w:pPr&amp;gt;&amp;lt;w:ind w:left="1080" /&amp;gt;&amp;lt;w:rPr&amp;gt;&amp;lt;w:ins w:id="175" w:author="BPS" w:date="2021-04-09T14:11:00Z" /&amp;gt;&amp;lt;/w:rPr&amp;gt;&amp;lt;/w:pPr&amp;gt;&amp;lt;w:bookmarkStart w:id="176" w:name="_STATUTE_SP__6952ba65_3d7b_4b6f_8953_550" /&amp;gt;&amp;lt;w:bookmarkStart w:id="177" w:name="_PAR__23_5def79c7_aba5_41be_b54a_a65868a" /&amp;gt;&amp;lt;w:bookmarkStart w:id="178" w:name="_LINE__36_af9bdc87_3978_4eb0_a51f_6abb4a" /&amp;gt;&amp;lt;w:bookmarkEnd w:id="168" /&amp;gt;&amp;lt;w:bookmarkEnd w:id="169" /&amp;gt;&amp;lt;w:bookmarkEnd w:id="173" /&amp;gt;&amp;lt;w:ins w:id="179" w:author="BPS" w:date="2021-04-09T14:11:00Z"&amp;gt;&amp;lt;w:r&amp;gt;&amp;lt;w:t&amp;gt;(&amp;lt;/w:t&amp;gt;&amp;lt;/w:r&amp;gt;&amp;lt;w:bookmarkStart w:id="180" w:name="_STATUTE_NUMBER__befdce1a_2220_48da_9835" /&amp;gt;&amp;lt;w:r&amp;gt;&amp;lt;w:t&amp;gt;2&amp;lt;/w:t&amp;gt;&amp;lt;/w:r&amp;gt;&amp;lt;w:bookmarkEnd w:id="180" /&amp;gt;&amp;lt;w:r&amp;gt;&amp;lt;w:t xml:space="preserve"&amp;gt;)  &amp;lt;/w:t&amp;gt;&amp;lt;/w:r&amp;gt;&amp;lt;w:bookmarkStart w:id="181" w:name="_STATUTE_CONTENT__acd43216_5c18_464f_b56" /&amp;gt;&amp;lt;w:r&amp;gt;&amp;lt;w:t&amp;gt;Ensure access to information, community services, activities and programs;&amp;lt;/w:t&amp;gt;&amp;lt;/w:r&amp;gt;&amp;lt;w:bookmarkEnd w:id="178" /&amp;gt;&amp;lt;/w:ins&amp;gt;&amp;lt;/w:p&amp;gt;&amp;lt;w:p w:rsidR="00ED5136" w:rsidRDefault="00ED5136" w:rsidP="00ED5136"&amp;gt;&amp;lt;w:pPr&amp;gt;&amp;lt;w:ind w:left="1080" /&amp;gt;&amp;lt;w:rPr&amp;gt;&amp;lt;w:ins w:id="182" w:author="BPS" w:date="2021-04-09T14:11:00Z" /&amp;gt;&amp;lt;/w:rPr&amp;gt;&amp;lt;/w:pPr&amp;gt;&amp;lt;w:bookmarkStart w:id="183" w:name="_STATUTE_SP__38f78f33_3d12_4601_8f7c_2e9" /&amp;gt;&amp;lt;w:bookmarkStart w:id="184" w:name="_PAR__24_5927b0bf_7b47_4457_850f_6ea43fc" /&amp;gt;&amp;lt;w:bookmarkStart w:id="185" w:name="_LINE__37_4d85b5db_ecaa_41b2_ae8b_b2fc2e" /&amp;gt;&amp;lt;w:bookmarkEnd w:id="176" /&amp;gt;&amp;lt;w:bookmarkEnd w:id="177" /&amp;gt;&amp;lt;w:bookmarkEnd w:id="181" /&amp;gt;&amp;lt;w:ins w:id="186" w:author="BPS" w:date="2021-04-09T14:11:00Z"&amp;gt;&amp;lt;w:r&amp;gt;&amp;lt;w:t&amp;gt;(&amp;lt;/w:t&amp;gt;&amp;lt;/w:r&amp;gt;&amp;lt;w:bookmarkStart w:id="187" w:name="_STATUTE_NUMBER__27c9f89f_1f51_4002_aef8" /&amp;gt;&amp;lt;w:r&amp;gt;&amp;lt;w:t&amp;gt;3&amp;lt;/w:t&amp;gt;&amp;lt;/w:r&amp;gt;&amp;lt;w:bookmarkEnd w:id="187" /&amp;gt;&amp;lt;w:r&amp;gt;&amp;lt;w:t xml:space="preserve"&amp;gt;)  &amp;lt;/w:t&amp;gt;&amp;lt;/w:r&amp;gt;&amp;lt;w:bookmarkStart w:id="188" w:name="_STATUTE_CONTENT__2fc676e6_0fee_4a61_a67" /&amp;gt;&amp;lt;w:r&amp;gt;&amp;lt;w:t xml:space="preserve"&amp;gt;Expand workforce opportunities, retirement education and financial &amp;lt;/w:t&amp;gt;&amp;lt;/w:r&amp;gt;&amp;lt;w:bookmarkStart w:id="189" w:name="_LINE__38_b1796658_f512_480c_aceb_7414c5" /&amp;gt;&amp;lt;w:bookmarkEnd w:id="185" /&amp;gt;&amp;lt;w:r&amp;gt;&amp;lt;w:t&amp;gt;protection;&amp;lt;/w:t&amp;gt;&amp;lt;/w:r&amp;gt;&amp;lt;w:bookmarkEnd w:id="189" /&amp;gt;&amp;lt;/w:ins&amp;gt;&amp;lt;/w:p&amp;gt;&amp;lt;w:p w:rsidR="00ED5136" w:rsidRDefault="00ED5136" w:rsidP="00ED5136"&amp;gt;&amp;lt;w:pPr&amp;gt;&amp;lt;w:ind w:left="1080" /&amp;gt;&amp;lt;w:rPr&amp;gt;&amp;lt;w:ins w:id="190" w:author="BPS" w:date="2021-04-09T14:11:00Z" /&amp;gt;&amp;lt;/w:rPr&amp;gt;&amp;lt;/w:pPr&amp;gt;&amp;lt;w:bookmarkStart w:id="191" w:name="_STATUTE_SP__d2d5510b_956d_49fb_b5f4_030" /&amp;gt;&amp;lt;w:bookmarkStart w:id="192" w:name="_PAGE__2_8d62b8b2_b1d5_4df4_bb40_f8af76a" /&amp;gt;&amp;lt;w:bookmarkStart w:id="193" w:name="_PAR__1_233bf90e_d27f_4dbd_abb7_fa96e6bd" /&amp;gt;&amp;lt;w:bookmarkStart w:id="194" w:name="_LINE__1_efe79d06_b5bc_4c6c_b5af_6c8aac2" /&amp;gt;&amp;lt;w:bookmarkEnd w:id="3" /&amp;gt;&amp;lt;w:bookmarkEnd w:id="183" /&amp;gt;&amp;lt;w:bookmarkEnd w:id="184" /&amp;gt;&amp;lt;w:bookmarkEnd w:id="188" /&amp;gt;&amp;lt;w:ins w:id="195" w:author="BPS" w:date="2021-04-09T14:11:00Z"&amp;gt;&amp;lt;w:r&amp;gt;&amp;lt;w:t&amp;gt;(&amp;lt;/w:t&amp;gt;&amp;lt;/w:r&amp;gt;&amp;lt;w:bookmarkStart w:id="196" w:name="_STATUTE_NUMBER__70fc3c31_811a_44dd_9ae6" /&amp;gt;&amp;lt;w:r&amp;gt;&amp;lt;w:t&amp;gt;4&amp;lt;/w:t&amp;gt;&amp;lt;/w:r&amp;gt;&amp;lt;w:bookmarkEnd w:id="196" /&amp;gt;&amp;lt;w:r&amp;gt;&amp;lt;w:t xml:space="preserve"&amp;gt;)  &amp;lt;/w:t&amp;gt;&amp;lt;/w:r&amp;gt;&amp;lt;w:bookmarkStart w:id="197" w:name="_STATUTE_CONTENT__f0a493f4_3edf_4260_aac" /&amp;gt;&amp;lt;w:r&amp;gt;&amp;lt;w:t xml:space="preserve"&amp;gt;Ensure affordable access to high-quality health coverage and health care and &amp;lt;/w:t&amp;gt;&amp;lt;/w:r&amp;gt;&amp;lt;w:bookmarkStart w:id="198" w:name="_LINE__2_b5d2b0b5_b923_4911_99ca_6eecc85" /&amp;gt;&amp;lt;w:bookmarkEnd w:id="194" /&amp;gt;&amp;lt;w:r&amp;gt;&amp;lt;w:t&amp;gt;healthy aging and supportive services to maintain independence;&amp;lt;/w:t&amp;gt;&amp;lt;/w:r&amp;gt;&amp;lt;w:bookmarkEnd w:id="198" /&amp;gt;&amp;lt;/w:ins&amp;gt;&amp;lt;/w:p&amp;gt;&amp;lt;w:p w:rsidR="00ED5136" w:rsidRDefault="00ED5136" w:rsidP="00ED5136"&amp;gt;&amp;lt;w:pPr&amp;gt;&amp;lt;w:ind w:left="1080" /&amp;gt;&amp;lt;w:rPr&amp;gt;&amp;lt;w:ins w:id="199" w:author="BPS" w:date="2021-04-09T14:11:00Z" /&amp;gt;&amp;lt;/w:rPr&amp;gt;&amp;lt;/w:pPr&amp;gt;&amp;lt;w:bookmarkStart w:id="200" w:name="_STATUTE_SP__7b5711c7_01b4_42cc_940d_2a4" /&amp;gt;&amp;lt;w:bookmarkStart w:id="201" w:name="_PAR__2_09c054b1_dc99_40ed_9e78_6ae93d40" /&amp;gt;&amp;lt;w:bookmarkStart w:id="202" w:name="_LINE__3_11368904_91e6_44cf_8d3b_fbc2a91" /&amp;gt;&amp;lt;w:bookmarkEnd w:id="191" /&amp;gt;&amp;lt;w:bookmarkEnd w:id="193" /&amp;gt;&amp;lt;w:bookmarkEnd w:id="197" /&amp;gt;&amp;lt;w:ins w:id="203" w:author="BPS" w:date="2021-04-09T14:11:00Z"&amp;gt;&amp;lt;w:r&amp;gt;&amp;lt;w:t&amp;gt;(&amp;lt;/w:t&amp;gt;&amp;lt;/w:r&amp;gt;&amp;lt;w:bookmarkStart w:id="204" w:name="_STATUTE_NUMBER__64fafa10_9bff_47af_a71b" /&amp;gt;&amp;lt;w:r&amp;gt;&amp;lt;w:t&amp;gt;5&amp;lt;/w:t&amp;gt;&amp;lt;/w:r&amp;gt;&amp;lt;w:bookmarkEnd w:id="204" /&amp;gt;&amp;lt;w:r&amp;gt;&amp;lt;w:t xml:space="preserve"&amp;gt;)  &amp;lt;/w:t&amp;gt;&amp;lt;/w:r&amp;gt;&amp;lt;w:bookmarkStart w:id="205" w:name="_STATUTE_CONTENT__8f0b4c11_4e88_47f9_afb" /&amp;gt;&amp;lt;w:r&amp;gt;&amp;lt;w:t xml:space="preserve"&amp;gt;Ensure the availability of housing opportunities and home modification &amp;lt;/w:t&amp;gt;&amp;lt;/w:r&amp;gt;&amp;lt;w:bookmarkStart w:id="206" w:name="_LINE__4_8029c305_de24_4121_a721_8f71de2" /&amp;gt;&amp;lt;w:bookmarkEnd w:id="202" /&amp;gt;&amp;lt;w:r&amp;gt;&amp;lt;w:t&amp;gt;programs;&amp;lt;/w:t&amp;gt;&amp;lt;/w:r&amp;gt;&amp;lt;w:bookmarkEnd w:id="206" /&amp;gt;&amp;lt;/w:ins&amp;gt;&amp;lt;/w:p&amp;gt;&amp;lt;w:p w:rsidR="00ED5136" w:rsidRDefault="00ED5136" w:rsidP="00ED5136"&amp;gt;&amp;lt;w:pPr&amp;gt;&amp;lt;w:ind w:left="1080" /&amp;gt;&amp;lt;w:rPr&amp;gt;&amp;lt;w:ins w:id="207" w:author="BPS" w:date="2021-04-09T14:11:00Z" /&amp;gt;&amp;lt;/w:rPr&amp;gt;&amp;lt;/w:pPr&amp;gt;&amp;lt;w:bookmarkStart w:id="208" w:name="_STATUTE_SP__8d627cbf_6ed0_4238_87a4_ef3" /&amp;gt;&amp;lt;w:bookmarkStart w:id="209" w:name="_PAR__3_fde7e31d_33f9_4917_ae77_f21491a9" /&amp;gt;&amp;lt;w:bookmarkStart w:id="210" w:name="_LINE__5_a840f4c7_8bcd_4c5d_9231_57f181f" /&amp;gt;&amp;lt;w:bookmarkEnd w:id="200" /&amp;gt;&amp;lt;w:bookmarkEnd w:id="201" /&amp;gt;&amp;lt;w:bookmarkEnd w:id="205" /&amp;gt;&amp;lt;w:ins w:id="211" w:author="BPS" w:date="2021-04-09T14:11:00Z"&amp;gt;&amp;lt;w:r&amp;gt;&amp;lt;w:t&amp;gt;(&amp;lt;/w:t&amp;gt;&amp;lt;/w:r&amp;gt;&amp;lt;w:bookmarkStart w:id="212" w:name="_STATUTE_NUMBER__3fbfc409_eac9_4382_95f9" /&amp;gt;&amp;lt;w:r&amp;gt;&amp;lt;w:t&amp;gt;6&amp;lt;/w:t&amp;gt;&amp;lt;/w:r&amp;gt;&amp;lt;w:bookmarkEnd w:id="212" /&amp;gt;&amp;lt;w:r&amp;gt;&amp;lt;w:t xml:space="preserve"&amp;gt;)  &amp;lt;/w:t&amp;gt;&amp;lt;/w:r&amp;gt;&amp;lt;w:bookmarkStart w:id="213" w:name="_STATUTE_CONTENT__eb19b245_5570_4662_8f4" /&amp;gt;&amp;lt;w:r&amp;gt;&amp;lt;w:t&amp;gt;Promote natural resources management, outdoor spaces and recreation; and&amp;lt;/w:t&amp;gt;&amp;lt;/w:r&amp;gt;&amp;lt;w:bookmarkEnd w:id="210" /&amp;gt;&amp;lt;/w:ins&amp;gt;&amp;lt;/w:p&amp;gt;&amp;lt;w:p w:rsidR="00ED5136" w:rsidRDefault="00ED5136" w:rsidP="00ED5136"&amp;gt;&amp;lt;w:pPr&amp;gt;&amp;lt;w:ind w:left="1080" /&amp;gt;&amp;lt;w:rPr&amp;gt;&amp;lt;w:ins w:id="214" w:author="BPS" w:date="2021-04-09T14:11:00Z" /&amp;gt;&amp;lt;/w:rPr&amp;gt;&amp;lt;/w:pPr&amp;gt;&amp;lt;w:bookmarkStart w:id="215" w:name="_STATUTE_SP__952c3f7c_718e_42cf_a140_be2" /&amp;gt;&amp;lt;w:bookmarkStart w:id="216" w:name="_PAR__4_522ca176_2493_412f_83c1_24fafbed" /&amp;gt;&amp;lt;w:bookmarkStart w:id="217" w:name="_LINE__6_34d9fa42_53eb_41e4_91cc_098c23e" /&amp;gt;&amp;lt;w:bookmarkEnd w:id="208" /&amp;gt;&amp;lt;w:bookmarkEnd w:id="209" /&amp;gt;&amp;lt;w:bookmarkEnd w:id="213" /&amp;gt;&amp;lt;w:ins w:id="218" w:author="BPS" w:date="2021-04-09T14:11:00Z"&amp;gt;&amp;lt;w:r&amp;gt;&amp;lt;w:t&amp;gt;(&amp;lt;/w:t&amp;gt;&amp;lt;/w:r&amp;gt;&amp;lt;w:bookmarkStart w:id="219" w:name="_STATUTE_NUMBER__d35f230f_8aa7_4d78_b3b2" /&amp;gt;&amp;lt;w:r&amp;gt;&amp;lt;w:t&amp;gt;7&amp;lt;/w:t&amp;gt;&amp;lt;/w:r&amp;gt;&amp;lt;w:bookmarkEnd w:id="219" /&amp;gt;&amp;lt;w:r&amp;gt;&amp;lt;w:t xml:space="preserve"&amp;gt;)  &amp;lt;/w:t&amp;gt;&amp;lt;/w:r&amp;gt;&amp;lt;w:bookmarkStart w:id="220" w:name="_STATUTE_CONTENT__40bbcbd1_d774_4992_b3f" /&amp;gt;&amp;lt;w:r&amp;gt;&amp;lt;w:t xml:space="preserve"&amp;gt;Increase the availability of safe and affordable transportation options and &amp;lt;/w:t&amp;gt;&amp;lt;/w:r&amp;gt;&amp;lt;w:bookmarkStart w:id="221" w:name="_LINE__7_23769c23_ad68_45f1_90cd_db6ea6a" /&amp;gt;&amp;lt;w:bookmarkEnd w:id="217" /&amp;gt;&amp;lt;w:r&amp;gt;&amp;lt;w:t xml:space="preserve"&amp;gt;alternatives to reduce social isolation, support independent living and allow adults &amp;lt;/w:t&amp;gt;&amp;lt;/w:r&amp;gt;&amp;lt;w:bookmarkStart w:id="222" w:name="_LINE__8_d48af7f3_a8c9_4faf_a561_d46ca18" /&amp;gt;&amp;lt;w:bookmarkEnd w:id="221" /&amp;gt;&amp;lt;w:r&amp;gt;&amp;lt;w:t&amp;gt;to age in their communities; and&amp;lt;/w:t&amp;gt;&amp;lt;/w:r&amp;gt;&amp;lt;w:bookmarkEnd w:id="222" /&amp;gt;&amp;lt;/w:ins&amp;gt;&amp;lt;/w:p&amp;gt;&amp;lt;w:p w:rsidR="00ED5136" w:rsidRDefault="00ED5136" w:rsidP="00ED5136"&amp;gt;&amp;lt;w:pPr&amp;gt;&amp;lt;w:ind w:left="720" /&amp;gt;&amp;lt;w:rPr&amp;gt;&amp;lt;w:ins w:id="223" w:author="BPS" w:date="2021-04-09T14:11:00Z" /&amp;gt;&amp;lt;/w:rPr&amp;gt;&amp;lt;/w:pPr&amp;gt;&amp;lt;w:bookmarkStart w:id="224" w:name="_STATUTE_NUMBER__54289880_bfdf_4d64_b957" /&amp;gt;&amp;lt;w:bookmarkStart w:id="225" w:name="_STATUTE_P__425ca308_18e0_4da1_906d_a2e8" /&amp;gt;&amp;lt;w:bookmarkStart w:id="226" w:name="_PAR__5_6da4cc4b_1db1_4c50_b293_58ffa3d4" /&amp;gt;&amp;lt;w:bookmarkStart w:id="227" w:name="_LINE__9_4f6d2b06_6282_4839_a0f2_551ee71" /&amp;gt;&amp;lt;w:bookmarkEnd w:id="160" /&amp;gt;&amp;lt;w:bookmarkEnd w:id="215" /&amp;gt;&amp;lt;w:bookmarkEnd w:id="216" /&amp;gt;&amp;lt;w:bookmarkEnd w:id="220" /&amp;gt;&amp;lt;w:ins w:id="228" w:author="BPS" w:date="2021-04-09T14:11:00Z"&amp;gt;&amp;lt;w:r&amp;gt;&amp;lt;w:t&amp;gt;B&amp;lt;/w:t&amp;gt;&amp;lt;/w:r&amp;gt;&amp;lt;w:bookmarkEnd w:id="224" /&amp;gt;&amp;lt;w:r&amp;gt;&amp;lt;w:t xml:space="preserve"&amp;gt;.  &amp;lt;/w:t&amp;gt;&amp;lt;/w:r&amp;gt;&amp;lt;w:bookmarkStart w:id="229" w:name="_STATUTE_CONTENT__1534b73b_2cf4_4989_889" /&amp;gt;&amp;lt;w:r&amp;gt;&amp;lt;w:t xml:space="preserve"&amp;gt;Review and provide advice to the Governor, the Legislature and other officials of &amp;lt;/w:t&amp;gt;&amp;lt;/w:r&amp;gt;&amp;lt;w:bookmarkStart w:id="230" w:name="_LINE__10_4d904092_155e_421b_af6e_6d9553" /&amp;gt;&amp;lt;w:bookmarkEnd w:id="227" /&amp;gt;&amp;lt;w:r&amp;gt;&amp;lt;w:t xml:space="preserve"&amp;gt;State Government on state efforts across state agencies directly related to older adults &amp;lt;/w:t&amp;gt;&amp;lt;/w:r&amp;gt;&amp;lt;w:bookmarkStart w:id="231" w:name="_LINE__11_9f00dd0c_313d_44fd_b476_7bb09b" /&amp;gt;&amp;lt;w:bookmarkEnd w:id="230" /&amp;gt;&amp;lt;w:r&amp;gt;&amp;lt;w:t&amp;gt;and aging in the State.&amp;lt;/w:t&amp;gt;&amp;lt;/w:r&amp;gt;&amp;lt;w:bookmarkEnd w:id="231" /&amp;gt;&amp;lt;/w:ins&amp;gt;&amp;lt;/w:p&amp;gt;&amp;lt;w:p w:rsidR="00ED5136" w:rsidRDefault="00ED5136" w:rsidP="00ED5136"&amp;gt;&amp;lt;w:pPr&amp;gt;&amp;lt;w:ind w:left="360" w:firstLine="360" /&amp;gt;&amp;lt;w:rPr&amp;gt;&amp;lt;w:ins w:id="232" w:author="BPS" w:date="2021-04-09T14:11:00Z" /&amp;gt;&amp;lt;/w:rPr&amp;gt;&amp;lt;/w:pPr&amp;gt;&amp;lt;w:bookmarkStart w:id="233" w:name="_STATUTE_NUMBER__5270a4da_979c_4a2a_958f" /&amp;gt;&amp;lt;w:bookmarkStart w:id="234" w:name="_STATUTE_SS__41b61728_0809_4ee3_b279_de6" /&amp;gt;&amp;lt;w:bookmarkStart w:id="235" w:name="_PAR__6_f24ee7f6_4c15_4c53_a01e_712c01ca" /&amp;gt;&amp;lt;w:bookmarkStart w:id="236" w:name="_LINE__12_69ed188e_c5f4_4b5d_835d_298f58" /&amp;gt;&amp;lt;w:bookmarkEnd w:id="152" /&amp;gt;&amp;lt;w:bookmarkEnd w:id="225" /&amp;gt;&amp;lt;w:bookmarkEnd w:id="226" /&amp;gt;&amp;lt;w:bookmarkEnd w:id="229" /&amp;gt;&amp;lt;w:ins w:id="237" w:author="BPS" w:date="2021-04-09T14:11:00Z"&amp;gt;&amp;lt;w:r w:rsidRPr="004D4DA4"&amp;gt;&amp;lt;w:rPr&amp;gt;&amp;lt;w:b /&amp;gt;&amp;lt;/w:rPr&amp;gt;&amp;lt;w:t&amp;gt;4&amp;lt;/w:t&amp;gt;&amp;lt;/w:r&amp;gt;&amp;lt;w:bookmarkEnd w:id="233" /&amp;gt;&amp;lt;w:r w:rsidRPr="004D4DA4"&amp;gt;&amp;lt;w:rPr&amp;gt;&amp;lt;w:b /&amp;gt;&amp;lt;/w:rPr&amp;gt;&amp;lt;w:t xml:space="preserve"&amp;gt;.  &amp;lt;/w:t&amp;gt;&amp;lt;/w:r&amp;gt;&amp;lt;w:bookmarkStart w:id="238" w:name="_STATUTE_HEADNOTE__0208ae8e_f65c_4985_b1" /&amp;gt;&amp;lt;w:r w:rsidRPr="004D4DA4"&amp;gt;&amp;lt;w:rPr&amp;gt;&amp;lt;w:b /&amp;gt;&amp;lt;/w:rPr&amp;gt;&amp;lt;w:t&amp;gt;Steering committee invitees.&amp;lt;/w:t&amp;gt;&amp;lt;/w:r&amp;gt;&amp;lt;w:r&amp;gt;&amp;lt;w:t xml:space="preserve"&amp;gt;  &amp;lt;/w:t&amp;gt;&amp;lt;/w:r&amp;gt;&amp;lt;w:bookmarkStart w:id="239" w:name="_STATUTE_CONTENT__a16f3de4_53b8_4c10_98a" /&amp;gt;&amp;lt;w:bookmarkEnd w:id="238" /&amp;gt;&amp;lt;w:r&amp;gt;&amp;lt;w:t xml:space="preserve"&amp;gt;The steering committee may invite members of a &amp;lt;/w:t&amp;gt;&amp;lt;/w:r&amp;gt;&amp;lt;w:bookmarkStart w:id="240" w:name="_LINE__13_6158f4f0_6831_4927_aeaa_481f01" /&amp;gt;&amp;lt;w:bookmarkEnd w:id="236" /&amp;gt;&amp;lt;w:r&amp;gt;&amp;lt;w:t xml:space="preserve"&amp;gt;stakeholder advisory group that participated in the preparation of an age-friendly state plan &amp;lt;/w:t&amp;gt;&amp;lt;/w:r&amp;gt;&amp;lt;w:bookmarkStart w:id="241" w:name="_LINE__14_70965e34_b96e_457d_84e1_6d7767" /&amp;gt;&amp;lt;w:bookmarkEnd w:id="240" /&amp;gt;&amp;lt;w:r&amp;gt;&amp;lt;w:t&amp;gt;to participate in steering committee meetings.&amp;lt;/w:t&amp;gt;&amp;lt;/w:r&amp;gt;&amp;lt;w:bookmarkEnd w:id="241" /&amp;gt;&amp;lt;/w:ins&amp;gt;&amp;lt;/w:p&amp;gt;&amp;lt;w:p w:rsidR="00ED5136" w:rsidRDefault="00ED5136" w:rsidP="00ED5136"&amp;gt;&amp;lt;w:pPr&amp;gt;&amp;lt;w:ind w:left="360" w:firstLine="360" /&amp;gt;&amp;lt;w:rPr&amp;gt;&amp;lt;w:ins w:id="242" w:author="BPS" w:date="2021-04-09T14:11:00Z" /&amp;gt;&amp;lt;/w:rPr&amp;gt;&amp;lt;/w:pPr&amp;gt;&amp;lt;w:bookmarkStart w:id="243" w:name="_STATUTE_NUMBER__c07e12c4_9a3b_406e_8684" /&amp;gt;&amp;lt;w:bookmarkStart w:id="244" w:name="_STATUTE_SS__de34c3c2_26b7_46ce_b566_bbb" /&amp;gt;&amp;lt;w:bookmarkStart w:id="245" w:name="_PAR__7_0ec63473_4d73_45f1_b039_052c28a3" /&amp;gt;&amp;lt;w:bookmarkStart w:id="246" w:name="_LINE__15_707fa4b4_ea84_45b3_aec1_5b5838" /&amp;gt;&amp;lt;w:bookmarkEnd w:id="234" /&amp;gt;&amp;lt;w:bookmarkEnd w:id="235" /&amp;gt;&amp;lt;w:bookmarkEnd w:id="239" /&amp;gt;&amp;lt;w:ins w:id="247" w:author="BPS" w:date="2021-04-09T14:11:00Z"&amp;gt;&amp;lt;w:r w:rsidRPr="004D4DA4"&amp;gt;&amp;lt;w:rPr&amp;gt;&amp;lt;w:b /&amp;gt;&amp;lt;/w:rPr&amp;gt;&amp;lt;w:t&amp;gt;5&amp;lt;/w:t&amp;gt;&amp;lt;/w:r&amp;gt;&amp;lt;w:bookmarkEnd w:id="243" /&amp;gt;&amp;lt;w:r w:rsidRPr="004D4DA4"&amp;gt;&amp;lt;w:rPr&amp;gt;&amp;lt;w:b /&amp;gt;&amp;lt;/w:rPr&amp;gt;&amp;lt;w:t xml:space="preserve"&amp;gt;.  &amp;lt;/w:t&amp;gt;&amp;lt;/w:r&amp;gt;&amp;lt;w:bookmarkStart w:id="248" w:name="_STATUTE_HEADNOTE__6c73281f_d2a5_4a9f_aa" /&amp;gt;&amp;lt;w:r w:rsidRPr="004D4DA4"&amp;gt;&amp;lt;w:rPr&amp;gt;&amp;lt;w:b /&amp;gt;&amp;lt;/w:rPr&amp;gt;&amp;lt;w:t&amp;gt;Staff support.&amp;lt;/w:t&amp;gt;&amp;lt;/w:r&amp;gt;&amp;lt;w:r&amp;gt;&amp;lt;w:t xml:space="preserve"&amp;gt;  &amp;lt;/w:t&amp;gt;&amp;lt;/w:r&amp;gt;&amp;lt;w:bookmarkStart w:id="249" w:name="_STATUTE_CONTENT__18d1dbaf_ef33_422a_8ff" /&amp;gt;&amp;lt;w:bookmarkEnd w:id="248" /&amp;gt;&amp;lt;w:r&amp;gt;&amp;lt;w:t xml:space="preserve"&amp;gt;The office of aging and disability services within the department &amp;lt;/w:t&amp;gt;&amp;lt;/w:r&amp;gt;&amp;lt;w:bookmarkStart w:id="250" w:name="_LINE__16_05c68934_58e9_4e72_8d0d_1737d4" /&amp;gt;&amp;lt;w:bookmarkEnd w:id="246" /&amp;gt;&amp;lt;w:r&amp;gt;&amp;lt;w:t xml:space="preserve"&amp;gt;shall provide primary staff support to the steering committee.  State agencies shall provide &amp;lt;/w:t&amp;gt;&amp;lt;/w:r&amp;gt;&amp;lt;w:bookmarkStart w:id="251" w:name="_LINE__17_a984aa80_62ce_41e6_9ec4_6cace4" /&amp;gt;&amp;lt;w:bookmarkEnd w:id="250" /&amp;gt;&amp;lt;w:r&amp;gt;&amp;lt;w:t xml:space="preserve"&amp;gt;additional staff support, which may include persons working as interns, as requested by the &amp;lt;/w:t&amp;gt;&amp;lt;/w:r&amp;gt;&amp;lt;w:bookmarkStart w:id="252" w:name="_LINE__18_86643d9c_34d3_4903_b666_612533" /&amp;gt;&amp;lt;w:bookmarkEnd w:id="251" /&amp;gt;&amp;lt;w:r&amp;gt;&amp;lt;w:t&amp;gt;steering committee.&amp;lt;/w:t&amp;gt;&amp;lt;/w:r&amp;gt;&amp;lt;w:bookmarkEnd w:id="252" /&amp;gt;&amp;lt;/w:ins&amp;gt;&amp;lt;/w:p&amp;gt;&amp;lt;w:p w:rsidR="00ED5136" w:rsidRDefault="00ED5136" w:rsidP="00ED5136"&amp;gt;&amp;lt;w:pPr&amp;gt;&amp;lt;w:ind w:left="360" w:firstLine="360" /&amp;gt;&amp;lt;w:rPr&amp;gt;&amp;lt;w:ins w:id="253" w:author="BPS" w:date="2021-04-09T14:11:00Z" /&amp;gt;&amp;lt;/w:rPr&amp;gt;&amp;lt;/w:pPr&amp;gt;&amp;lt;w:bookmarkStart w:id="254" w:name="_STATUTE_NUMBER__5dc5783f_13c1_4853_89b1" /&amp;gt;&amp;lt;w:bookmarkStart w:id="255" w:name="_STATUTE_SS__c9027c71_be50_4cd3_8847_827" /&amp;gt;&amp;lt;w:bookmarkStart w:id="256" w:name="_PAR__8_2774c1e0_3b6c_4c13_a9f5_55041504" /&amp;gt;&amp;lt;w:bookmarkStart w:id="257" w:name="_LINE__19_e7edb3f9_2606_48ed_b9c4_a078a1" /&amp;gt;&amp;lt;w:bookmarkEnd w:id="244" /&amp;gt;&amp;lt;w:bookmarkEnd w:id="245" /&amp;gt;&amp;lt;w:bookmarkEnd w:id="249" /&amp;gt;&amp;lt;w:ins w:id="258" w:author="BPS" w:date="2021-04-09T14:11:00Z"&amp;gt;&amp;lt;w:r w:rsidRPr="004D4DA4"&amp;gt;&amp;lt;w:rPr&amp;gt;&amp;lt;w:b /&amp;gt;&amp;lt;/w:rPr&amp;gt;&amp;lt;w:t&amp;gt;6&amp;lt;/w:t&amp;gt;&amp;lt;/w:r&amp;gt;&amp;lt;w:bookmarkEnd w:id="254" /&amp;gt;&amp;lt;w:r w:rsidRPr="004D4DA4"&amp;gt;&amp;lt;w:rPr&amp;gt;&amp;lt;w:b /&amp;gt;&amp;lt;/w:rPr&amp;gt;&amp;lt;w:t xml:space="preserve"&amp;gt;.  &amp;lt;/w:t&amp;gt;&amp;lt;/w:r&amp;gt;&amp;lt;w:bookmarkStart w:id="259" w:name="_STATUTE_HEADNOTE__e3d0e894_f274_42d8_ae" /&amp;gt;&amp;lt;w:r w:rsidRPr="004D4DA4"&amp;gt;&amp;lt;w:rPr&amp;gt;&amp;lt;w:b /&amp;gt;&amp;lt;/w:rPr&amp;gt;&amp;lt;w:t&amp;gt;Funding.&amp;lt;/w:t&amp;gt;&amp;lt;/w:r&amp;gt;&amp;lt;w:r&amp;gt;&amp;lt;w:t xml:space="preserve"&amp;gt;  &amp;lt;/w:t&amp;gt;&amp;lt;/w:r&amp;gt;&amp;lt;w:bookmarkStart w:id="260" w:name="_STATUTE_CONTENT__ce9722df_30a9_4501_b01" /&amp;gt;&amp;lt;w:bookmarkEnd w:id="259" /&amp;gt;&amp;lt;w:r&amp;gt;&amp;lt;w:t xml:space="preserve"&amp;gt;The steering committee may accept funding received as contributions, &amp;lt;/w:t&amp;gt;&amp;lt;/w:r&amp;gt;&amp;lt;w:bookmarkStart w:id="261" w:name="_LINE__20_6fb84dfa_ee3c_4b53_916c_0ce6d3" /&amp;gt;&amp;lt;w:bookmarkEnd w:id="257" /&amp;gt;&amp;lt;w:r&amp;gt;&amp;lt;w:t xml:space="preserve"&amp;gt;grants or appropriations from private and public sources to accomplish the duties of the &amp;lt;/w:t&amp;gt;&amp;lt;/w:r&amp;gt;&amp;lt;w:bookmarkStart w:id="262" w:name="_LINE__21_c65d476e_8af3_4c43_9c9a_67e151" /&amp;gt;&amp;lt;w:bookmarkEnd w:id="261" /&amp;gt;&amp;lt;w:r&amp;gt;&amp;lt;w:t&amp;gt;steering committee.&amp;lt;/w:t&amp;gt;&amp;lt;/w:r&amp;gt;&amp;lt;w:bookmarkEnd w:id="262" /&amp;gt;&amp;lt;/w:ins&amp;gt;&amp;lt;/w:p&amp;gt;&amp;lt;w:p w:rsidR="00ED5136" w:rsidRDefault="00ED5136" w:rsidP="00ED5136"&amp;gt;&amp;lt;w:pPr&amp;gt;&amp;lt;w:ind w:left="360" w:firstLine="360" /&amp;gt;&amp;lt;/w:pPr&amp;gt;&amp;lt;w:bookmarkStart w:id="263" w:name="_STATUTE_NUMBER__f2987731_d3ac_4f97_804b" /&amp;gt;&amp;lt;w:bookmarkStart w:id="264" w:name="_STATUTE_SS__6583b319_bff2_4567_ae0c_80b" /&amp;gt;&amp;lt;w:bookmarkStart w:id="265" w:name="_PAR__9_25819f15_6765_42db_9e70_233ed261" /&amp;gt;&amp;lt;w:bookmarkStart w:id="266" w:name="_LINE__22_faefd40d_e513_4e1c_ada6_d314a7" /&amp;gt;&amp;lt;w:bookmarkEnd w:id="255" /&amp;gt;&amp;lt;w:bookmarkEnd w:id="256" /&amp;gt;&amp;lt;w:bookmarkEnd w:id="260" /&amp;gt;&amp;lt;w:ins w:id="267" w:author="BPS" w:date="2021-04-09T14:11:00Z"&amp;gt;&amp;lt;w:r w:rsidRPr="004D4DA4"&amp;gt;&amp;lt;w:rPr&amp;gt;&amp;lt;w:b /&amp;gt;&amp;lt;/w:rPr&amp;gt;&amp;lt;w:t&amp;gt;7&amp;lt;/w:t&amp;gt;&amp;lt;/w:r&amp;gt;&amp;lt;w:bookmarkEnd w:id="263" /&amp;gt;&amp;lt;w:r w:rsidRPr="004D4DA4"&amp;gt;&amp;lt;w:rPr&amp;gt;&amp;lt;w:b /&amp;gt;&amp;lt;/w:rPr&amp;gt;&amp;lt;w:t xml:space="preserve"&amp;gt;.  &amp;lt;/w:t&amp;gt;&amp;lt;/w:r&amp;gt;&amp;lt;w:bookmarkStart w:id="268" w:name="_STATUTE_HEADNOTE__5a666191_7f62_4dc6_bd" /&amp;gt;&amp;lt;w:r w:rsidRPr="004D4DA4"&amp;gt;&amp;lt;w:rPr&amp;gt;&amp;lt;w:b /&amp;gt;&amp;lt;/w:rPr&amp;gt;&amp;lt;w:t&amp;gt;Report.&amp;lt;/w:t&amp;gt;&amp;lt;/w:r&amp;gt;&amp;lt;w:r&amp;gt;&amp;lt;w:t xml:space="preserve"&amp;gt;  &amp;lt;/w:t&amp;gt;&amp;lt;/w:r&amp;gt;&amp;lt;w:bookmarkStart w:id="269" w:name="_STATUTE_CONTENT__b0170720_f7bb_4a14_b71" /&amp;gt;&amp;lt;w:bookmarkEnd w:id="268" /&amp;gt;&amp;lt;w:r&amp;gt;&amp;lt;w:t xml:space="preserve"&amp;gt;By November 1, 2023 and every 2 years thereafter, the steering committee &amp;lt;/w:t&amp;gt;&amp;lt;/w:r&amp;gt;&amp;lt;w:bookmarkStart w:id="270" w:name="_LINE__23_92a18962_af67_4901_a25d_f95790" /&amp;gt;&amp;lt;w:bookmarkEnd w:id="266" /&amp;gt;&amp;lt;w:r&amp;gt;&amp;lt;w:t xml:space="preserve"&amp;gt;shall submit a report on the steering committee's activities to the joint standing committee &amp;lt;/w:t&amp;gt;&amp;lt;/w:r&amp;gt;&amp;lt;w:bookmarkStart w:id="271" w:name="_LINE__24_9ae8de6b_e441_4015_874b_e60ca5" /&amp;gt;&amp;lt;w:bookmarkEnd w:id="270" /&amp;gt;&amp;lt;w:r&amp;gt;&amp;lt;w:t&amp;gt;of the Legislature having jurisdiction over health and human services matters.&amp;lt;/w:t&amp;gt;&amp;lt;/w:r&amp;gt;&amp;lt;/w:ins&amp;gt;&amp;lt;w:bookmarkEnd w:id="271" /&amp;gt;&amp;lt;/w:p&amp;gt;&amp;lt;w:p w:rsidR="00ED5136" w:rsidRDefault="00ED5136" w:rsidP="00ED5136"&amp;gt;&amp;lt;w:pPr&amp;gt;&amp;lt;w:keepNext /&amp;gt;&amp;lt;w:spacing w:before="240" /&amp;gt;&amp;lt;w:ind w:left="360" /&amp;gt;&amp;lt;w:jc w:val="center" /&amp;gt;&amp;lt;/w:pPr&amp;gt;&amp;lt;w:bookmarkStart w:id="272" w:name="_SUMMARY__0d31abcd_6c47_48e2_9522_f5534a" /&amp;gt;&amp;lt;w:bookmarkStart w:id="273" w:name="_PAR__10_138a6b64_52e0_463a_b592_44db129" /&amp;gt;&amp;lt;w:bookmarkStart w:id="274" w:name="_LINE__25_1bc7dfc3_db39_49c0_a55d_f8ea6c" /&amp;gt;&amp;lt;w:bookmarkEnd w:id="8" /&amp;gt;&amp;lt;w:bookmarkEnd w:id="36" /&amp;gt;&amp;lt;w:bookmarkEnd w:id="41" /&amp;gt;&amp;lt;w:bookmarkEnd w:id="44" /&amp;gt;&amp;lt;w:bookmarkEnd w:id="264" /&amp;gt;&amp;lt;w:bookmarkEnd w:id="265" /&amp;gt;&amp;lt;w:bookmarkEnd w:id="269" /&amp;gt;&amp;lt;w:r&amp;gt;&amp;lt;w:rPr&amp;gt;&amp;lt;w:b /&amp;gt;&amp;lt;w:sz w:val="24" /&amp;gt;&amp;lt;/w:rPr&amp;gt;&amp;lt;w:t&amp;gt;SUMMARY&amp;lt;/w:t&amp;gt;&amp;lt;/w:r&amp;gt;&amp;lt;w:bookmarkEnd w:id="274" /&amp;gt;&amp;lt;/w:p&amp;gt;&amp;lt;w:p w:rsidR="00ED5136" w:rsidRDefault="00ED5136" w:rsidP="00ED5136"&amp;gt;&amp;lt;w:pPr&amp;gt;&amp;lt;w:ind w:left="360" w:firstLine="360" /&amp;gt;&amp;lt;/w:pPr&amp;gt;&amp;lt;w:bookmarkStart w:id="275" w:name="_PAR__11_8bdf64e7_0041_4107_a8a3_6caa763" /&amp;gt;&amp;lt;w:bookmarkStart w:id="276" w:name="_LINE__26_6525519b_2e68_4359_abf0_cbf155" /&amp;gt;&amp;lt;w:bookmarkEnd w:id="273" /&amp;gt;&amp;lt;w:r w:rsidRPr="00E171E6"&amp;gt;&amp;lt;w:t xml:space="preserve"&amp;gt;This bill establishes the Age-friendly State Steering Committee to promote &amp;lt;/w:t&amp;gt;&amp;lt;/w:r&amp;gt;&amp;lt;w:bookmarkStart w:id="277" w:name="_LINE__27_56704d1c_7b71_4929_a942_34c7a6" /&amp;gt;&amp;lt;w:bookmarkEnd w:id="276" /&amp;gt;&amp;lt;w:r w:rsidRPr="00E171E6"&amp;gt;&amp;lt;w:t xml:space="preserve"&amp;gt;intergovernmental coordination to improve opportunities for and access to social &amp;lt;/w:t&amp;gt;&amp;lt;/w:r&amp;gt;&amp;lt;w:bookmarkStart w:id="278" w:name="_LINE__28_2cfde7d1_c518_4b79_94e2_ac06f6" /&amp;gt;&amp;lt;w:bookmarkEnd w:id="277" /&amp;gt;&amp;lt;w:r w:rsidRPr="00E171E6"&amp;gt;&amp;lt;w:t xml:space="preserve"&amp;gt;engagement, communication and information, employment, financial security, health care &amp;lt;/w:t&amp;gt;&amp;lt;/w:r&amp;gt;&amp;lt;w:bookmarkStart w:id="279" w:name="_LINE__29_3bd66653_8de5_4fe6_ba3c_d0d722" /&amp;gt;&amp;lt;w:bookmarkEnd w:id="278" /&amp;gt;&amp;lt;w:r w:rsidRPr="00E171E6"&amp;gt;&amp;lt;w:t&amp;gt;and health coverage, housing, recreation and transportation for older residents of the State.&amp;lt;/w:t&amp;gt;&amp;lt;/w:r&amp;gt;&amp;lt;w:bookmarkEnd w:id="279" /&amp;gt;&amp;lt;/w:p&amp;gt;&amp;lt;w:bookmarkEnd w:id="1" /&amp;gt;&amp;lt;w:bookmarkEnd w:id="2" /&amp;gt;&amp;lt;w:bookmarkEnd w:id="192" /&amp;gt;&amp;lt;w:bookmarkEnd w:id="272" /&amp;gt;&amp;lt;w:bookmarkEnd w:id="275" /&amp;gt;&amp;lt;w:p w:rsidR="00000000" w:rsidRDefault="00ED5136"&amp;gt;&amp;lt;w:r&amp;gt;&amp;lt;w:t xml:space="preserve"&amp;gt; &amp;lt;/w:t&amp;gt;&amp;lt;/w:r&amp;gt;&amp;lt;/w:p&amp;gt;&amp;lt;w:sectPr w:rsidR="00000000" w:rsidSect="00ED51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25C4" w:rsidRDefault="00ED51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07afd6_af6c_417d_88a9_b689bba&lt;/BookmarkName&gt;&lt;Tables&gt;&lt;TableLineTracker&gt;&lt;BookmarkName&gt;_PAR__4_5f2458be_d502_4965_bd3d_c047cfc5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ccfd0bc8_efee_4696_be99_41870fa&lt;/BookmarkName&gt;&lt;/TableLine&gt;&lt;TableLine&gt;&lt;LineFragments&gt;&lt;TableLineFragment /&gt;&lt;/LineFragments&gt;&lt;VerticalPosition&gt;145.19999694824219&lt;/VerticalPosition&gt;&lt;LineNumber&gt;5&lt;/LineNumber&gt;&lt;BookmarkName&gt;_LINE__5_e5400bc1_2dd6_4398_a66c_dd8222b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8d62b8b2_b1d5_4df4_bb40_f8af76a&lt;/BookmarkName&gt;&lt;Tables /&gt;&lt;/ProcessedCheckInPage&gt;&lt;/Pages&gt;&lt;Paragraphs&gt;&lt;CheckInParagraphs&gt;&lt;PageNumber&gt;1&lt;/PageNumber&gt;&lt;BookmarkName&gt;_PAR__1_5d4b3697_f018_4a5a_b2db_5364f7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001a56_d6a6_4fe9_b99a_b77265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7c5636_60c0_451b_86e1_f64846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67d4ba_0e44_449e_a804_3d5bd6f8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5197a2a2_881d_4b49_9db2_9cfd1dd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c5134b_cfd2_46d1_b14f_7e5626d0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c1708f_28dd_4ace_904a_2208d9e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547f09_5dd4_4c65_9f73_157151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79137f_ef9c_4d6e_aca1_bd356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59c16b_f1ac_4163_900c_af7696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3eeb5c_58ee_46bf_bf76_110db1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11beff_3e9c_4536_8b06_5364c2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02965a_d23c_4292_a130_1f0c5f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4061595_36aa_4a4a_ae2b_d984d6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369455b_641d_4ee8_a8f4_2240f5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1ce4645_7f86_44c4_b9a2_2380ac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af15f38_5670_497e_9b50_f8758f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6deab2a_a839_4655_9e7b_d099bd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1471dde_daae_4728_a88c_26c3bc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4767f29_e33d_4072_86e7_665c44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d30e82e9_5200_4a5f_946c_8c354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5def79c7_aba5_41be_b54a_a65868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5927b0bf_7b47_4457_850f_6ea43fc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233bf90e_d27f_4dbd_abb7_fa96e6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c054b1_dc99_40ed_9e78_6ae93d4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e7e31d_33f9_4917_ae77_f21491a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2ca176_2493_412f_83c1_24fafbe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a4cc4b_1db1_4c50_b293_58ffa3d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4ee7f6_4c15_4c53_a01e_712c01c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ec63473_4d73_45f1_b039_052c28a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74c1e0_3b6c_4c13_a9f5_5504150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819f15_6765_42db_9e70_233ed26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38a6b64_52e0_463a_b592_44db1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bdf64e7_0041_4107_a8a3_6caa763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