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Baxter State Park Authority to Convey Certain Land in Cumberland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793f8ad_0729_474b_"/>
      <w:bookmarkStart w:id="1" w:name="_DOC_BODY__02e82c22_1f8b_4ef0_9ac2_dffac"/>
      <w:bookmarkStart w:id="2" w:name="_PUBLIC_LAND_PREAMBLE__abe53fc5_faec_438"/>
      <w:bookmarkStart w:id="3" w:name="_PAGE__1_ec2222c4_12be_46b3_8c4b_e6090ed"/>
      <w:bookmarkStart w:id="4" w:name="_PAR__1_1381660d_5fef_4cef_9821_1c832d8e"/>
      <w:bookmarkStart w:id="5" w:name="_LINE__1_d66ed37b_9a59_4785_8987_3c7fba9"/>
      <w:bookmarkEnd w:id="2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9aaa61a9_bf7d_419e_8740_66cbd3b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b52d282a_ce4c_4559_bd6c_1b90026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381660d_5fef_4cef_9821_1c832d8e"/>
      <w:bookmarkStart w:id="9" w:name="_PAR__2_59b59594_8f8f_4be6_ab8a_be3e0ce0"/>
      <w:bookmarkStart w:id="10" w:name="_LINE__4_c6957583_5e99_40ae_bf72_6a7fe99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real estate authorized for conveyance by this resolve is under the </w:t>
      </w:r>
      <w:bookmarkStart w:id="11" w:name="_LINE__5_402bcd83_b2fc_4d2e_a8c0_30ce4b3"/>
      <w:bookmarkEnd w:id="10"/>
      <w:r>
        <w:rPr>
          <w:rFonts w:eastAsia="Arial" w:cs="Arial" w:ascii="Arial" w:hAnsi="Arial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9b59594_8f8f_4be6_ab8a_be3e0ce0"/>
      <w:bookmarkStart w:id="13" w:name="_PAR__3_23441384_abaf_4c92_87c9_daa48226"/>
      <w:bookmarkStart w:id="14" w:name="_LINE__6_43e25924_83c0_48e2_8e92_56df8d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of Maine, through the former Maine Forest Authority, acquired </w:t>
      </w:r>
      <w:bookmarkStart w:id="15" w:name="_LINE__7_a18039bc_8946_422b_8020_0fab9ea"/>
      <w:bookmarkEnd w:id="14"/>
      <w:r>
        <w:rPr>
          <w:rFonts w:eastAsia="Arial" w:cs="Arial" w:ascii="Arial" w:hAnsi="Arial"/>
        </w:rPr>
        <w:t xml:space="preserve">fee title to an approximately 228-acre parcel of land known as the Austin Cary Lot in the </w:t>
      </w:r>
      <w:bookmarkStart w:id="16" w:name="_LINE__8_e4241780_cfad_4fde_8400_416d951"/>
      <w:bookmarkEnd w:id="15"/>
      <w:r>
        <w:rPr>
          <w:rFonts w:eastAsia="Arial" w:cs="Arial" w:ascii="Arial" w:hAnsi="Arial"/>
        </w:rPr>
        <w:t>Town of Harpswell in Cumberland County through 2 conveyan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23441384_abaf_4c92_87c9_daa48226"/>
      <w:bookmarkStart w:id="18" w:name="_PAR__4_378e994b_ba95_4ca2_af26_44c7c66d"/>
      <w:bookmarkStart w:id="19" w:name="_LINE__9_795e9896_e178_4c7e_a820_6354142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irst conveyance occurred in 1973 and gifted to the State by deed </w:t>
      </w:r>
      <w:bookmarkStart w:id="20" w:name="_LINE__10_7064f7c4_f288_4ece_924f_918ab4"/>
      <w:bookmarkEnd w:id="19"/>
      <w:r>
        <w:rPr>
          <w:rFonts w:eastAsia="Arial" w:cs="Arial" w:ascii="Arial" w:hAnsi="Arial"/>
        </w:rPr>
        <w:t xml:space="preserve">recorded in the Cumberland County Registry of Deeds, Book 3496, Page 215 a 5/6 common </w:t>
      </w:r>
      <w:bookmarkStart w:id="21" w:name="_LINE__11_eb3793b0_e303_413d_93ad_9d0752"/>
      <w:bookmarkEnd w:id="20"/>
      <w:r>
        <w:rPr>
          <w:rFonts w:eastAsia="Arial" w:cs="Arial" w:ascii="Arial" w:hAnsi="Arial"/>
        </w:rPr>
        <w:t>and undivided interest subject to deed restriction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378e994b_ba95_4ca2_af26_44c7c66d"/>
      <w:bookmarkStart w:id="23" w:name="_PAR__5_90995a2e_6c1f_4810_a74e_e76aed8f"/>
      <w:bookmarkStart w:id="24" w:name="_LINE__12_152fba0e_3303_4884_9b2c_800738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2nd conveyance occurred in 1974 and transferred to the State by deed </w:t>
      </w:r>
      <w:bookmarkStart w:id="25" w:name="_LINE__13_56e16339_6489_4167_89de_18409b"/>
      <w:bookmarkEnd w:id="24"/>
      <w:r>
        <w:rPr>
          <w:rFonts w:eastAsia="Arial" w:cs="Arial" w:ascii="Arial" w:hAnsi="Arial"/>
        </w:rPr>
        <w:t xml:space="preserve">recorded in the Cumberland County Registry of Deeds, Book 3524, Page 171 the remaining </w:t>
      </w:r>
      <w:bookmarkStart w:id="26" w:name="_LINE__14_c09dacbf_71ca_4922_9e5b_df564c"/>
      <w:bookmarkEnd w:id="25"/>
      <w:r>
        <w:rPr>
          <w:rFonts w:eastAsia="Arial" w:cs="Arial" w:ascii="Arial" w:hAnsi="Arial"/>
        </w:rPr>
        <w:t>1/6 common and undivided interest subject to deed restriction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90995a2e_6c1f_4810_a74e_e76aed8f"/>
      <w:bookmarkStart w:id="28" w:name="_PAR__6_7cf465c6_652b_4db9_ad6d_5bf90300"/>
      <w:bookmarkStart w:id="29" w:name="_LINE__15_8da7cd50_310c_49ea_a457_9be73f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ed restrictions on the property require that the Austin Cary Lot be </w:t>
      </w:r>
      <w:bookmarkStart w:id="30" w:name="_LINE__16_66d4d9d4_02e8_465e_a6f8_c1c863"/>
      <w:bookmarkEnd w:id="29"/>
      <w:r>
        <w:rPr>
          <w:rFonts w:eastAsia="Arial" w:cs="Arial" w:ascii="Arial" w:hAnsi="Arial"/>
        </w:rPr>
        <w:t xml:space="preserve">used for a demonstration forest, wildlife management area or other educational and </w:t>
      </w:r>
      <w:bookmarkStart w:id="31" w:name="_LINE__17_6c60c1a5_35f3_451c_854f_36cb25"/>
      <w:bookmarkEnd w:id="30"/>
      <w:r>
        <w:rPr>
          <w:rFonts w:eastAsia="Arial" w:cs="Arial" w:ascii="Arial" w:hAnsi="Arial"/>
        </w:rPr>
        <w:t>scientific uses for 99 years from the dates of the conveyances in 1973 and 1974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7cf465c6_652b_4db9_ad6d_5bf90300"/>
      <w:bookmarkStart w:id="33" w:name="_PAR__7_42caff5e_867e_4d6b_a2ae_4b3f9c86"/>
      <w:bookmarkStart w:id="34" w:name="_LINE__18_bc4b48bd_9f7c_4ace_a61a_639b55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Forest Authority paid for the 1/6 common and undivided interest </w:t>
      </w:r>
      <w:bookmarkStart w:id="35" w:name="_LINE__19_d4773565_e635_412f_836a_67b37f"/>
      <w:bookmarkEnd w:id="34"/>
      <w:r>
        <w:rPr>
          <w:rFonts w:eastAsia="Arial" w:cs="Arial" w:ascii="Arial" w:hAnsi="Arial"/>
        </w:rPr>
        <w:t xml:space="preserve">in 1974 using funds from the inter vivos trust of Percival Proctor Baxter, which were </w:t>
      </w:r>
      <w:bookmarkStart w:id="36" w:name="_LINE__20_5db5140c_3a3b_4d46_aea3_ba5439"/>
      <w:bookmarkEnd w:id="35"/>
      <w:r>
        <w:rPr>
          <w:rFonts w:eastAsia="Arial" w:cs="Arial" w:ascii="Arial" w:hAnsi="Arial"/>
        </w:rPr>
        <w:t xml:space="preserve">designated for acquisition of additional lands for Baxter State Park and additional lands, </w:t>
      </w:r>
      <w:bookmarkStart w:id="37" w:name="_LINE__21_e54dbb14_913f_4463_ba0e_724ad9"/>
      <w:bookmarkEnd w:id="36"/>
      <w:r>
        <w:rPr>
          <w:rFonts w:eastAsia="Arial" w:cs="Arial" w:ascii="Arial" w:hAnsi="Arial"/>
        </w:rPr>
        <w:t xml:space="preserve">not for inclusion in Baxter State Park for recreational and reforestation or scientific forestry </w:t>
      </w:r>
      <w:bookmarkStart w:id="38" w:name="_LINE__22_69939cba_acc6_4467_9613_07f37c"/>
      <w:bookmarkEnd w:id="37"/>
      <w:r>
        <w:rPr>
          <w:rFonts w:eastAsia="Arial" w:cs="Arial" w:ascii="Arial" w:hAnsi="Arial"/>
        </w:rPr>
        <w:t>purposes, or as wildlife sanctuarie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42caff5e_867e_4d6b_a2ae_4b3f9c86"/>
      <w:bookmarkStart w:id="40" w:name="_PAR__8_a3e9ff75_2790_4b4a_9373_d6f50482"/>
      <w:bookmarkStart w:id="41" w:name="_LINE__23_4a79a343_2412_4b56_a392_f0e25d"/>
      <w:bookmarkEnd w:id="39"/>
      <w:bookmarkEnd w:id="4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1984 the Maine Forest Authority was abolished, and ownership and </w:t>
      </w:r>
      <w:bookmarkStart w:id="42" w:name="_LINE__24_9ae7ecf4_198b_4f0c_9aa6_6f2115"/>
      <w:bookmarkEnd w:id="41"/>
      <w:r>
        <w:rPr>
          <w:rFonts w:eastAsia="Arial" w:cs="Arial" w:ascii="Arial" w:hAnsi="Arial"/>
        </w:rPr>
        <w:t xml:space="preserve">management responsibilities of the Austin Cary Lot were legislatively transferred first to </w:t>
      </w:r>
      <w:bookmarkStart w:id="43" w:name="_LINE__25_80779a9a_7609_41c4_b178_7e4eab"/>
      <w:bookmarkEnd w:id="42"/>
      <w:r>
        <w:rPr>
          <w:rFonts w:eastAsia="Arial" w:cs="Arial" w:ascii="Arial" w:hAnsi="Arial"/>
        </w:rPr>
        <w:t xml:space="preserve">the Bureau of Public Lands and then later in 1984 to the Baxter State Park Authority, which </w:t>
      </w:r>
      <w:bookmarkStart w:id="44" w:name="_LINE__26_79720bf4_68c8_4616_9fb8_78af61"/>
      <w:bookmarkEnd w:id="43"/>
      <w:r>
        <w:rPr>
          <w:rFonts w:eastAsia="Arial" w:cs="Arial" w:ascii="Arial" w:hAnsi="Arial"/>
        </w:rPr>
        <w:t>retains ownership and management responsibilities to the present day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a3e9ff75_2790_4b4a_9373_d6f50482"/>
      <w:bookmarkStart w:id="46" w:name="_PAR__9_9edf6ed9_21ae_46d4_aaf2_85fc984c"/>
      <w:bookmarkStart w:id="47" w:name="_LINE__27_11550299_b83f_429a_a683_b181c4"/>
      <w:bookmarkEnd w:id="45"/>
      <w:bookmarkEnd w:id="4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ustin Cary Lot is located more than 220 miles driving distance from </w:t>
      </w:r>
      <w:bookmarkStart w:id="48" w:name="_LINE__28_89ac53f4_0743_40fa_b37e_0d7bec"/>
      <w:bookmarkEnd w:id="47"/>
      <w:r>
        <w:rPr>
          <w:rFonts w:eastAsia="Arial" w:cs="Arial" w:ascii="Arial" w:hAnsi="Arial"/>
        </w:rPr>
        <w:t xml:space="preserve">the Scientific Forest Management Area in Baxter State Park in Piscataquis County, and 180 </w:t>
      </w:r>
      <w:bookmarkStart w:id="49" w:name="_LINE__29_582b95e5_a4a6_413e_9ada_2cae01"/>
      <w:bookmarkEnd w:id="48"/>
      <w:r>
        <w:rPr>
          <w:rFonts w:eastAsia="Arial" w:cs="Arial" w:ascii="Arial" w:hAnsi="Arial"/>
        </w:rPr>
        <w:t xml:space="preserve">miles driving distance from Baxter State Park's headquarters and only physical office in </w:t>
      </w:r>
      <w:bookmarkStart w:id="50" w:name="_LINE__30_66ef7dee_dfbd_467f_8a6f_68aafa"/>
      <w:bookmarkEnd w:id="49"/>
      <w:r>
        <w:rPr>
          <w:rFonts w:eastAsia="Arial" w:cs="Arial" w:ascii="Arial" w:hAnsi="Arial"/>
        </w:rPr>
        <w:t xml:space="preserve">Millinocket, and Baxter State Park has no staff presence in or near Cumberland County; </w:t>
      </w:r>
      <w:bookmarkStart w:id="51" w:name="_LINE__31_dc2cd516_f0b3_4736_a35a_32cf75"/>
      <w:bookmarkEnd w:id="50"/>
      <w:r>
        <w:rPr>
          <w:rFonts w:eastAsia="Arial" w:cs="Arial" w:ascii="Arial" w:hAnsi="Arial"/>
        </w:rPr>
        <w:t>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9edf6ed9_21ae_46d4_aaf2_85fc984c"/>
      <w:bookmarkStart w:id="53" w:name="_PAR__10_7a05e1bb_4de8_44fe_9272_09e0dc3"/>
      <w:bookmarkStart w:id="54" w:name="_LINE__32_03339cc2_66ae_46c2_a059_02697b"/>
      <w:bookmarkEnd w:id="52"/>
      <w:bookmarkEnd w:id="5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eographic distance of the Austin Cary Lot from Baxter State Park's </w:t>
      </w:r>
      <w:bookmarkStart w:id="55" w:name="_LINE__33_51e8664f_5f44_4b7c_b864_15e31d"/>
      <w:bookmarkEnd w:id="54"/>
      <w:r>
        <w:rPr>
          <w:rFonts w:eastAsia="Arial" w:cs="Arial" w:ascii="Arial" w:hAnsi="Arial"/>
        </w:rPr>
        <w:t xml:space="preserve">headquarters and the Scientific Forest Management Area has for many years presented a </w:t>
      </w:r>
      <w:bookmarkStart w:id="56" w:name="_LINE__34_d09060e6_a9ed_44a9_b3be_185d5e"/>
      <w:bookmarkEnd w:id="55"/>
      <w:r>
        <w:rPr>
          <w:rFonts w:eastAsia="Arial" w:cs="Arial" w:ascii="Arial" w:hAnsi="Arial"/>
        </w:rPr>
        <w:t>challenge for Baxter State Park staff to manage the Austin Cary Lot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7a05e1bb_4de8_44fe_9272_09e0dc3"/>
      <w:bookmarkStart w:id="58" w:name="_PAR__11_33e372ca_2ce0_4e89_9305_72c841d"/>
      <w:bookmarkStart w:id="59" w:name="_LINE__35_a5dd248c_75e8_46e3_a84e_61002e"/>
      <w:bookmarkEnd w:id="57"/>
      <w:bookmarkEnd w:id="5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axter State Park Authority manages the Austin Cary Lot primarily for </w:t>
      </w:r>
      <w:bookmarkStart w:id="60" w:name="_LINE__36_e998b53b_1055_44fd_86ee_3da28f"/>
      <w:bookmarkEnd w:id="59"/>
      <w:r>
        <w:rPr>
          <w:rFonts w:eastAsia="Arial" w:cs="Arial" w:ascii="Arial" w:hAnsi="Arial"/>
        </w:rPr>
        <w:t xml:space="preserve">the purpose of demonstrating sustainable forestry with the assistance of a contracted </w:t>
      </w:r>
      <w:bookmarkStart w:id="61" w:name="_LINE__37_a11d5300_72f8_465e_b3bd_673aec"/>
      <w:bookmarkEnd w:id="60"/>
      <w:r>
        <w:rPr>
          <w:rFonts w:eastAsia="Arial" w:cs="Arial" w:ascii="Arial" w:hAnsi="Arial"/>
        </w:rPr>
        <w:t xml:space="preserve">licensed forester and in the past has relied on other state agencies to perform land </w:t>
      </w:r>
      <w:bookmarkStart w:id="62" w:name="_LINE__38_32908903_0d8c_4da7_934d_4fcf8e"/>
      <w:bookmarkEnd w:id="61"/>
      <w:r>
        <w:rPr>
          <w:rFonts w:eastAsia="Arial" w:cs="Arial" w:ascii="Arial" w:hAnsi="Arial"/>
        </w:rPr>
        <w:t>management activities at the Austin Cary Lot to demonstrate sustainable forestry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33e372ca_2ce0_4e89_9305_72c841d"/>
      <w:bookmarkStart w:id="64" w:name="_PAR__12_65c273f1_807e_402b_80a8_8a708ba"/>
      <w:bookmarkStart w:id="65" w:name="_LINE__39_14b896e0_c9d4_48fa_8f21_25e1f4"/>
      <w:bookmarkEnd w:id="6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will benefit the people of Maine to convey the Austin Cary Lot to an </w:t>
      </w:r>
      <w:bookmarkStart w:id="66" w:name="_LINE__40_cf5204d8_395b_4470_b0dd_da8891"/>
      <w:bookmarkEnd w:id="65"/>
      <w:r>
        <w:rPr>
          <w:rFonts w:eastAsia="Arial" w:cs="Arial" w:ascii="Arial" w:hAnsi="Arial"/>
        </w:rPr>
        <w:t xml:space="preserve">entity that has the presence to uphold the same management responsibilities that the Baxter </w:t>
      </w:r>
      <w:bookmarkStart w:id="67" w:name="_LINE__41_28e93432_1db9_42d3_9d44_276852"/>
      <w:bookmarkEnd w:id="66"/>
      <w:r>
        <w:rPr>
          <w:rFonts w:eastAsia="Arial" w:cs="Arial" w:ascii="Arial" w:hAnsi="Arial"/>
        </w:rPr>
        <w:t xml:space="preserve">State Park Authority is committed by deed to uphold. If the interest in the parcel is sold for </w:t>
      </w:r>
      <w:bookmarkStart w:id="68" w:name="_LINE__42_be821118_f166_44dd_8161_f7b947"/>
      <w:bookmarkEnd w:id="67"/>
      <w:r>
        <w:rPr>
          <w:rFonts w:eastAsia="Arial" w:cs="Arial" w:ascii="Arial" w:hAnsi="Arial"/>
        </w:rPr>
        <w:t xml:space="preserve">cash, it will benefit the people of Maine to purchase alternative lands within Cumberland </w:t>
      </w:r>
      <w:bookmarkStart w:id="69" w:name="_PAGE__2_4340a5eb_1a43_4633_9c76_bb91d0a"/>
      <w:bookmarkStart w:id="70" w:name="_PAR__1_86b0ddb7_4b36_40d9_8c76_055cb611"/>
      <w:bookmarkStart w:id="71" w:name="_LINE__1_8b29a738_3776_479b_b788_2029bdb"/>
      <w:bookmarkStart w:id="72" w:name="_PAGE_SPLIT__9a3ca450_2c95_423f_8ac3_092"/>
      <w:bookmarkEnd w:id="3"/>
      <w:bookmarkEnd w:id="64"/>
      <w:bookmarkEnd w:id="68"/>
      <w:r>
        <w:rPr>
          <w:rFonts w:eastAsia="Arial" w:cs="Arial" w:ascii="Arial" w:hAnsi="Arial"/>
        </w:rPr>
        <w:t>C</w:t>
      </w:r>
      <w:bookmarkEnd w:id="72"/>
      <w:r>
        <w:rPr>
          <w:rFonts w:eastAsia="Arial" w:cs="Arial" w:ascii="Arial" w:hAnsi="Arial"/>
        </w:rPr>
        <w:t xml:space="preserve">ounty that can be managed for the same purposes as dictated by the parcel's deed as a </w:t>
      </w:r>
      <w:bookmarkStart w:id="73" w:name="_LINE__2_573043b1_0244_49c4_9fc6_601b731"/>
      <w:bookmarkEnd w:id="71"/>
      <w:r>
        <w:rPr>
          <w:rFonts w:eastAsia="Arial" w:cs="Arial" w:ascii="Arial" w:hAnsi="Arial"/>
        </w:rPr>
        <w:t xml:space="preserve">demonstration forest, wildlife management area or for other educational and scientific uses; </w:t>
      </w:r>
      <w:bookmarkStart w:id="74" w:name="_LINE__3_e084fcb4_0b81_47ab_b54f_fadd2f6"/>
      <w:bookmarkEnd w:id="73"/>
      <w:r>
        <w:rPr>
          <w:rFonts w:eastAsia="Arial" w:cs="Arial" w:ascii="Arial" w:hAnsi="Arial"/>
        </w:rPr>
        <w:t>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2_71523b54_9e06_40b9_8d72_9b038adc"/>
      <w:bookmarkStart w:id="76" w:name="_LINE__4_cce48c2b_697f_4af5_8bc5_cdbe81c"/>
      <w:bookmarkEnd w:id="70"/>
      <w:bookmarkEnd w:id="7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axter State Park Authority requests legislative approval to convey the </w:t>
      </w:r>
      <w:bookmarkStart w:id="77" w:name="_LINE__5_dca8d129_7d06_4d70_8532_d57aa36"/>
      <w:bookmarkEnd w:id="76"/>
      <w:r>
        <w:rPr>
          <w:rFonts w:eastAsia="Arial" w:cs="Arial" w:ascii="Arial" w:hAnsi="Arial"/>
        </w:rPr>
        <w:t>Austin Cary Lot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2_71523b54_9e06_40b9_8d72_9b038adc"/>
      <w:bookmarkStart w:id="79" w:name="_PAR__3_8f117de7_acfc_4512_a21c_663274f8"/>
      <w:bookmarkStart w:id="80" w:name="_LINE__6_4056bb8e_2176_4637_b5ba_24966b6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81" w:name="_LINE__7_222b760c_9363_4b79_a5f2_6c829ba"/>
      <w:bookmarkEnd w:id="80"/>
      <w:r>
        <w:rPr>
          <w:rFonts w:eastAsia="Arial" w:cs="Arial" w:ascii="Arial" w:hAnsi="Arial"/>
        </w:rPr>
        <w:t xml:space="preserve">Agriculture, Conservation and Forestry may sell, lease or exchange lands with the approval </w:t>
      </w:r>
      <w:bookmarkStart w:id="82" w:name="_LINE__8_fa3e245c_8497_43c5_9d7b_e403311"/>
      <w:bookmarkEnd w:id="81"/>
      <w:r>
        <w:rPr>
          <w:rFonts w:eastAsia="Arial" w:cs="Arial" w:ascii="Arial" w:hAnsi="Arial"/>
        </w:rPr>
        <w:t xml:space="preserve">of the Legislature in accordance with the Maine Revised Statutes, Title 12, sections 1814, </w:t>
      </w:r>
      <w:bookmarkStart w:id="83" w:name="_LINE__9_9de14cdd_32cf_4f61_a82f_2ddf89a"/>
      <w:bookmarkEnd w:id="82"/>
      <w:r>
        <w:rPr>
          <w:rFonts w:eastAsia="Arial" w:cs="Arial" w:ascii="Arial" w:hAnsi="Arial"/>
        </w:rPr>
        <w:t>1837 and 1851; now, therefore, be it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UBLIC_LAND_PREAMBLE__abe53fc5_faec_438"/>
      <w:bookmarkStart w:id="85" w:name="_PAR__3_8f117de7_acfc_4512_a21c_663274f8"/>
      <w:bookmarkStart w:id="86" w:name="_DOC_BODY_CONTENT__2d802199_1aa1_4e04_90"/>
      <w:bookmarkStart w:id="87" w:name="_PAR__4_11e7d4e1_1999_4a77_be14_7c0ee8ba"/>
      <w:bookmarkStart w:id="88" w:name="_BILL_SECTION_UNALLOCATED__b84ae02e_d020"/>
      <w:bookmarkStart w:id="89" w:name="_LINE__10_86e6d211_d8a1_41c1_a6ac_804188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9773aa7b_3166_4898"/>
      <w:r>
        <w:rPr>
          <w:rFonts w:eastAsia="Arial" w:cs="Arial" w:ascii="Arial" w:hAnsi="Arial"/>
          <w:b/>
          <w:sz w:val="24"/>
        </w:rPr>
        <w:t>1</w:t>
      </w:r>
      <w:bookmarkEnd w:id="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axter State Park Authority authorized to convey State's interest </w:t>
      </w:r>
      <w:bookmarkStart w:id="91" w:name="_LINE__11_7abd4de8_a9b5_4700_a801_eca340"/>
      <w:bookmarkEnd w:id="89"/>
      <w:r>
        <w:rPr>
          <w:rFonts w:eastAsia="Arial" w:cs="Arial" w:ascii="Arial" w:hAnsi="Arial"/>
          <w:b/>
          <w:sz w:val="24"/>
        </w:rPr>
        <w:t xml:space="preserve">in Austin Cary Lot in Town of Harpswell in Cumberland County.  Resolved:  </w:t>
      </w:r>
      <w:bookmarkStart w:id="92" w:name="_LINE__12_c38485b9_612e_4ef1_bc0b_3642f9"/>
      <w:bookmarkEnd w:id="91"/>
      <w:r>
        <w:rPr>
          <w:rFonts w:eastAsia="Arial" w:cs="Arial" w:ascii="Arial" w:hAnsi="Arial"/>
        </w:rPr>
        <w:t xml:space="preserve">That the Baxter State Park Authority may, upon a majority vote and contingent upon </w:t>
      </w:r>
      <w:bookmarkStart w:id="93" w:name="_LINE__13_b222dc0b_b30c_4ea4_99d6_0654a1"/>
      <w:bookmarkEnd w:id="92"/>
      <w:r>
        <w:rPr>
          <w:rFonts w:eastAsia="Arial" w:cs="Arial" w:ascii="Arial" w:hAnsi="Arial"/>
        </w:rPr>
        <w:t xml:space="preserve">receiving any necessary court approval, authorize the Baxter State Park Director to convey </w:t>
      </w:r>
      <w:bookmarkStart w:id="94" w:name="_LINE__14_ff6a2b60_eb6b_40a2_9a02_e4c9e9"/>
      <w:bookmarkEnd w:id="93"/>
      <w:r>
        <w:rPr>
          <w:rFonts w:eastAsia="Arial" w:cs="Arial" w:ascii="Arial" w:hAnsi="Arial"/>
        </w:rPr>
        <w:t xml:space="preserve">by quitclaim deed without covenants, a parcel of land totaling approximately 228 acres in </w:t>
      </w:r>
      <w:bookmarkStart w:id="95" w:name="_LINE__15_e9ea2428_93b1_4c60_87fa_ebbac5"/>
      <w:bookmarkEnd w:id="94"/>
      <w:r>
        <w:rPr>
          <w:rFonts w:eastAsia="Arial" w:cs="Arial" w:ascii="Arial" w:hAnsi="Arial"/>
        </w:rPr>
        <w:t xml:space="preserve">the Town of Harpswell in Cumberland County, which is known as the Austin Cary Lot or </w:t>
      </w:r>
      <w:bookmarkStart w:id="96" w:name="_LINE__16_257893d5_6d5b_44fc_96e9_246de6"/>
      <w:bookmarkEnd w:id="95"/>
      <w:r>
        <w:rPr>
          <w:rFonts w:eastAsia="Arial" w:cs="Arial" w:ascii="Arial" w:hAnsi="Arial"/>
        </w:rPr>
        <w:t xml:space="preserve">Austin Cary Forest, together with all appurtenant rights and easements located on that </w:t>
      </w:r>
      <w:bookmarkStart w:id="97" w:name="_LINE__17_bc9c137f_260f_455e_8b36_4737a2"/>
      <w:bookmarkEnd w:id="96"/>
      <w:r>
        <w:rPr>
          <w:rFonts w:eastAsia="Arial" w:cs="Arial" w:ascii="Arial" w:hAnsi="Arial"/>
        </w:rPr>
        <w:t>property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4_11e7d4e1_1999_4a77_be14_7c0ee8ba"/>
      <w:bookmarkStart w:id="99" w:name="_BILL_SECTION_UNALLOCATED__b84ae02e_d020"/>
      <w:bookmarkStart w:id="100" w:name="_PAR__5_e52a1da0_dc0c_4914_8d9f_08492077"/>
      <w:bookmarkStart w:id="101" w:name="_BILL_SECTION_UNALLOCATED__5a50d5df_ff74"/>
      <w:bookmarkStart w:id="102" w:name="_LINE__18_94707038_1efa_4b35_b61c_44b3c5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70a9c480_4732_403d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strictions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property described in section 1 must be </w:t>
      </w:r>
      <w:bookmarkStart w:id="104" w:name="_LINE__19_52db0ce5_8c9c_4ab1_9b8b_84d461"/>
      <w:bookmarkEnd w:id="102"/>
      <w:r>
        <w:rPr>
          <w:rFonts w:eastAsia="Arial" w:cs="Arial" w:ascii="Arial" w:hAnsi="Arial"/>
        </w:rPr>
        <w:t xml:space="preserve">conveyed to a person or entity capable of managing the property subject to the following </w:t>
      </w:r>
      <w:bookmarkStart w:id="105" w:name="_LINE__20_309b44a7_d692_45e4_9513_17b153"/>
      <w:bookmarkEnd w:id="104"/>
      <w:r>
        <w:rPr>
          <w:rFonts w:eastAsia="Arial" w:cs="Arial" w:ascii="Arial" w:hAnsi="Arial"/>
        </w:rPr>
        <w:t xml:space="preserve">perpetual deed restrictions for the benefit of the people of this State.  The property must be </w:t>
      </w:r>
      <w:bookmarkStart w:id="106" w:name="_LINE__21_79d90f4a_9a9a_4e95_8c2a_c0f95d"/>
      <w:bookmarkEnd w:id="105"/>
      <w:r>
        <w:rPr>
          <w:rFonts w:eastAsia="Arial" w:cs="Arial" w:ascii="Arial" w:hAnsi="Arial"/>
        </w:rPr>
        <w:t xml:space="preserve">used for the primary purposes of sustainable forestry or wildlife management.  The property </w:t>
      </w:r>
      <w:bookmarkStart w:id="107" w:name="_LINE__22_eac3ba51_aa82_4398_8c8b_36f74d"/>
      <w:bookmarkEnd w:id="106"/>
      <w:r>
        <w:rPr>
          <w:rFonts w:eastAsia="Arial" w:cs="Arial" w:ascii="Arial" w:hAnsi="Arial"/>
        </w:rPr>
        <w:t xml:space="preserve">may be used for other scientific and educational uses that are related to these primary </w:t>
      </w:r>
      <w:bookmarkStart w:id="108" w:name="_LINE__23_4f6cd83f_0265_499e_98c8_29caee"/>
      <w:bookmarkEnd w:id="107"/>
      <w:r>
        <w:rPr>
          <w:rFonts w:eastAsia="Arial" w:cs="Arial" w:ascii="Arial" w:hAnsi="Arial"/>
        </w:rPr>
        <w:t xml:space="preserve">purposes and must allow for public recreational use that is compatible with these primary </w:t>
      </w:r>
      <w:bookmarkStart w:id="109" w:name="_LINE__24_fa1b6a9e_63fe_4717_bdde_57115f"/>
      <w:bookmarkEnd w:id="108"/>
      <w:r>
        <w:rPr>
          <w:rFonts w:eastAsia="Arial" w:cs="Arial" w:ascii="Arial" w:hAnsi="Arial"/>
        </w:rPr>
        <w:t>purpose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5_e52a1da0_dc0c_4914_8d9f_08492077"/>
      <w:bookmarkStart w:id="111" w:name="_BILL_SECTION_UNALLOCATED__5a50d5df_ff74"/>
      <w:bookmarkStart w:id="112" w:name="_PAR__6_0d42b406_f890_4cee_a797_117c1d80"/>
      <w:bookmarkStart w:id="113" w:name="_BILL_SECTION_UNALLOCATED__55977ef3_ae77"/>
      <w:bookmarkStart w:id="114" w:name="_LINE__25_38a3c891_0009_4350_bd7f_c82661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6da886fa_c886_4a91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sideration.  Resolved: </w:t>
      </w:r>
      <w:r>
        <w:rPr>
          <w:rFonts w:eastAsia="Arial" w:cs="Arial" w:ascii="Arial" w:hAnsi="Arial"/>
        </w:rPr>
        <w:t xml:space="preserve"> That consideration for the sale of the Austin </w:t>
      </w:r>
      <w:bookmarkStart w:id="116" w:name="_LINE__26_d411ba3f_a509_4b11_8606_6e9cff"/>
      <w:bookmarkEnd w:id="114"/>
      <w:r>
        <w:rPr>
          <w:rFonts w:eastAsia="Arial" w:cs="Arial" w:ascii="Arial" w:hAnsi="Arial"/>
        </w:rPr>
        <w:t xml:space="preserve">Cary Lot described in section 1 may be for appraised fair market value of the land as </w:t>
      </w:r>
      <w:bookmarkStart w:id="117" w:name="_LINE__27_5a44b783_6e1a_4f53_89c9_f84a45"/>
      <w:bookmarkEnd w:id="116"/>
      <w:r>
        <w:rPr>
          <w:rFonts w:eastAsia="Arial" w:cs="Arial" w:ascii="Arial" w:hAnsi="Arial"/>
        </w:rPr>
        <w:t xml:space="preserve">determined by an independent assessment of the timber and other values or for an amount </w:t>
      </w:r>
      <w:bookmarkStart w:id="118" w:name="_LINE__28_765086a4_9222_49da_a104_57dd07"/>
      <w:bookmarkEnd w:id="117"/>
      <w:r>
        <w:rPr>
          <w:rFonts w:eastAsia="Arial" w:cs="Arial" w:ascii="Arial" w:hAnsi="Arial"/>
        </w:rPr>
        <w:t xml:space="preserve">that the Baxter State Park Authority, in its sole discretion, determines to be in the public </w:t>
      </w:r>
      <w:bookmarkStart w:id="119" w:name="_LINE__29_fa8490b0_f206_4e2f_9f9a_610269"/>
      <w:bookmarkEnd w:id="118"/>
      <w:r>
        <w:rPr>
          <w:rFonts w:eastAsia="Arial" w:cs="Arial" w:ascii="Arial" w:hAnsi="Arial"/>
        </w:rPr>
        <w:t xml:space="preserve">interest.  All money received from the sale of the Austin Cary Lot must be used exclusively </w:t>
      </w:r>
      <w:bookmarkStart w:id="120" w:name="_LINE__30_0664e662_f2eb_4b7e_94a4_5d4de7"/>
      <w:bookmarkEnd w:id="119"/>
      <w:r>
        <w:rPr>
          <w:rFonts w:eastAsia="Arial" w:cs="Arial" w:ascii="Arial" w:hAnsi="Arial"/>
        </w:rPr>
        <w:t xml:space="preserve">for the purchase of additional real estate in Cumberland County for the primary purposes </w:t>
      </w:r>
      <w:bookmarkStart w:id="121" w:name="_LINE__31_3476fadb_572d_4293_aefa_875379"/>
      <w:bookmarkEnd w:id="120"/>
      <w:r>
        <w:rPr>
          <w:rFonts w:eastAsia="Arial" w:cs="Arial" w:ascii="Arial" w:hAnsi="Arial"/>
        </w:rPr>
        <w:t xml:space="preserve">of sustainable forestry or wildlife management and may be used for other scientific and </w:t>
      </w:r>
      <w:bookmarkStart w:id="122" w:name="_LINE__32_24009272_7462_497c_9dbf_e56eff"/>
      <w:bookmarkEnd w:id="121"/>
      <w:r>
        <w:rPr>
          <w:rFonts w:eastAsia="Arial" w:cs="Arial" w:ascii="Arial" w:hAnsi="Arial"/>
        </w:rPr>
        <w:t xml:space="preserve">educational uses that are related to, and must allow for public recreational use that is </w:t>
      </w:r>
      <w:bookmarkStart w:id="123" w:name="_LINE__33_ccb9b26e_ebdb_43f4_8056_074b7c"/>
      <w:bookmarkEnd w:id="122"/>
      <w:r>
        <w:rPr>
          <w:rFonts w:eastAsia="Arial" w:cs="Arial" w:ascii="Arial" w:hAnsi="Arial"/>
        </w:rPr>
        <w:t>compatible with, these primary purposes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2d802199_1aa1_4e04_90"/>
      <w:bookmarkStart w:id="125" w:name="_PAR__6_0d42b406_f890_4cee_a797_117c1d80"/>
      <w:bookmarkStart w:id="126" w:name="_BILL_SECTION_UNALLOCATED__55977ef3_ae77"/>
      <w:bookmarkStart w:id="127" w:name="_SUMMARY__328dd5c4_3f46_4366_afaa_acee19"/>
      <w:bookmarkStart w:id="128" w:name="_PAR__7_a5dab21a_f9b5_4ad0_af49_143f0670"/>
      <w:bookmarkStart w:id="129" w:name="_LINE__34_c697989c_21b2_4389_ab22_afa69f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7_a5dab21a_f9b5_4ad0_af49_143f0670"/>
      <w:bookmarkStart w:id="131" w:name="_PAR__8_42e7ce0e_e15b_44cd_a23d_f630c909"/>
      <w:bookmarkStart w:id="132" w:name="_LINE__35_48ca7c62_80d9_485d_bb3e_353da7"/>
      <w:bookmarkEnd w:id="130"/>
      <w:r>
        <w:rPr>
          <w:rFonts w:eastAsia="Arial" w:cs="Arial" w:ascii="Arial" w:hAnsi="Arial"/>
        </w:rPr>
        <w:t xml:space="preserve">This resolve authorizes the Baxter State Park Authority to convey the State's interest </w:t>
      </w:r>
      <w:bookmarkStart w:id="133" w:name="_LINE__36_fb80c043_d615_4535_b4db_c46037"/>
      <w:bookmarkEnd w:id="132"/>
      <w:r>
        <w:rPr>
          <w:rFonts w:eastAsia="Arial" w:cs="Arial" w:ascii="Arial" w:hAnsi="Arial"/>
        </w:rPr>
        <w:t>in the Austin Cary Lot in the Town of Harpswell subject to certain restrictions.</w:t>
      </w:r>
      <w:bookmarkEnd w:id="0"/>
      <w:bookmarkEnd w:id="1"/>
      <w:bookmarkEnd w:id="69"/>
      <w:bookmarkEnd w:id="127"/>
      <w:bookmarkEnd w:id="131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Baxter State Park Authority to Convey Certain Land in Cumberland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2</ItemId>
    <LRId>75524</LRId>
    <LRNumber>1847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Authorizing the Baxter State Park Authority to Convey Certain Land in Cumberland County</LRTitle>
    <ItemTitle>Resolve, Authorizing the Baxter State Park Authority to Convey Certain Land in Cumberland County</ItemTitle>
    <ShortTitle1>AUTHORIZING THE BAXTER STATE</ShortTitle1>
    <ShortTitle2>PARK AUTHORITY TO CONVEY CERTA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4-11T14:40:13</LatestDraftingActionDate>
    <LatestDrafterName>sjohannesma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46AC" w:rsidRDefault="00A646AC" w:rsidP="00A646AC"&amp;gt;&amp;lt;w:pPr&amp;gt;&amp;lt;w:ind w:left="360" w:firstLine="360" /&amp;gt;&amp;lt;/w:pPr&amp;gt;&amp;lt;w:bookmarkStart w:id="0" w:name="_PUBLIC_LAND_PREAMBLE__abe53fc5_faec_438" /&amp;gt;&amp;lt;w:bookmarkStart w:id="1" w:name="_DOC_BODY__02e82c22_1f8b_4ef0_9ac2_dffac" /&amp;gt;&amp;lt;w:bookmarkStart w:id="2" w:name="_DOC_BODY_CONTAINER__2793f8ad_0729_474b_" /&amp;gt;&amp;lt;w:bookmarkStart w:id="3" w:name="_PAGE__1_ec2222c4_12be_46b3_8c4b_e6090ed" /&amp;gt;&amp;lt;w:bookmarkStart w:id="4" w:name="_PAR__1_1381660d_5fef_4cef_9821_1c832d8e" /&amp;gt;&amp;lt;w:bookmarkStart w:id="5" w:name="_LINE__1_d66ed37b_9a59_4785_8987_3c7fba9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9aaa61a9_bf7d_419e_8740_66cbd3b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b52d282a_ce4c_4559_bd6c_1b90026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A646AC" w:rsidRDefault="00A646AC" w:rsidP="00A646AC"&amp;gt;&amp;lt;w:pPr&amp;gt;&amp;lt;w:ind w:left="360" w:firstLine="360" /&amp;gt;&amp;lt;/w:pPr&amp;gt;&amp;lt;w:bookmarkStart w:id="8" w:name="_PAR__2_59b59594_8f8f_4be6_ab8a_be3e0ce0" /&amp;gt;&amp;lt;w:bookmarkStart w:id="9" w:name="_LINE__4_c6957583_5e99_40ae_bf72_6a7fe9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certain real estate authorized for conveyance by this resolve is under the &amp;lt;/w:t&amp;gt;&amp;lt;/w:r&amp;gt;&amp;lt;w:bookmarkStart w:id="10" w:name="_LINE__5_402bcd83_b2fc_4d2e_a8c0_30ce4b3" /&amp;gt;&amp;lt;w:bookmarkEnd w:id="9" /&amp;gt;&amp;lt;w:r w:rsidRPr="00AC4B51"&amp;gt;&amp;lt;w:t&amp;gt;designations described in the Maine Revised Statutes, Title 12, section 598-A; and&amp;lt;/w:t&amp;gt;&amp;lt;/w:r&amp;gt;&amp;lt;w:bookmarkEnd w:id="10" /&amp;gt;&amp;lt;/w:p&amp;gt;&amp;lt;w:p w:rsidR="00A646AC" w:rsidRDefault="00A646AC" w:rsidP="00A646AC"&amp;gt;&amp;lt;w:pPr&amp;gt;&amp;lt;w:ind w:left="360" w:firstLine="360" /&amp;gt;&amp;lt;/w:pPr&amp;gt;&amp;lt;w:bookmarkStart w:id="11" w:name="_PAR__3_23441384_abaf_4c92_87c9_daa48226" /&amp;gt;&amp;lt;w:bookmarkStart w:id="12" w:name="_LINE__6_43e25924_83c0_48e2_8e92_56df8d8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State of Maine, through the former Maine Forest Authority, acquired &amp;lt;/w:t&amp;gt;&amp;lt;/w:r&amp;gt;&amp;lt;w:bookmarkStart w:id="13" w:name="_LINE__7_a18039bc_8946_422b_8020_0fab9ea" /&amp;gt;&amp;lt;w:bookmarkEnd w:id="12" /&amp;gt;&amp;lt;w:r w:rsidRPr="00AC4B51"&amp;gt;&amp;lt;w:t xml:space="preserve"&amp;gt;fee title to an approximately 228-acre parcel of land known as the Austin Cary Lot in the &amp;lt;/w:t&amp;gt;&amp;lt;/w:r&amp;gt;&amp;lt;w:bookmarkStart w:id="14" w:name="_LINE__8_e4241780_cfad_4fde_8400_416d951" /&amp;gt;&amp;lt;w:bookmarkEnd w:id="13" /&amp;gt;&amp;lt;w:r w:rsidRPr="00AC4B51"&amp;gt;&amp;lt;w:t xml:space="preserve"&amp;gt;Town of Harpswell in Cumberland County through &amp;lt;/w:t&amp;gt;&amp;lt;/w:r&amp;gt;&amp;lt;w:r&amp;gt;&amp;lt;w:t&amp;gt;2&amp;lt;/w:t&amp;gt;&amp;lt;/w:r&amp;gt;&amp;lt;w:r w:rsidRPr="00AC4B51"&amp;gt;&amp;lt;w:t xml:space="preserve"&amp;gt; conveyances; and&amp;lt;/w:t&amp;gt;&amp;lt;/w:r&amp;gt;&amp;lt;w:bookmarkEnd w:id="14" /&amp;gt;&amp;lt;/w:p&amp;gt;&amp;lt;w:p w:rsidR="00A646AC" w:rsidRDefault="00A646AC" w:rsidP="00A646AC"&amp;gt;&amp;lt;w:pPr&amp;gt;&amp;lt;w:ind w:left="360" w:firstLine="360" /&amp;gt;&amp;lt;/w:pPr&amp;gt;&amp;lt;w:bookmarkStart w:id="15" w:name="_PAR__4_378e994b_ba95_4ca2_af26_44c7c66d" /&amp;gt;&amp;lt;w:bookmarkStart w:id="16" w:name="_LINE__9_795e9896_e178_4c7e_a820_635414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first conveyance occurred in 1973 and gifted to the State by deed &amp;lt;/w:t&amp;gt;&amp;lt;/w:r&amp;gt;&amp;lt;w:bookmarkStart w:id="17" w:name="_LINE__10_7064f7c4_f288_4ece_924f_918ab4" /&amp;gt;&amp;lt;w:bookmarkEnd w:id="16" /&amp;gt;&amp;lt;w:r w:rsidRPr="00AC4B51"&amp;gt;&amp;lt;w:t xml:space="preserve"&amp;gt;recorded in the Cumberland County Registry of Deeds, Book 3496, Page 215 a 5/6 common &amp;lt;/w:t&amp;gt;&amp;lt;/w:r&amp;gt;&amp;lt;w:bookmarkStart w:id="18" w:name="_LINE__11_eb3793b0_e303_413d_93ad_9d0752" /&amp;gt;&amp;lt;w:bookmarkEnd w:id="17" /&amp;gt;&amp;lt;w:r w:rsidRPr="00AC4B51"&amp;gt;&amp;lt;w:t&amp;gt;and undivided interest subject to deed restrictions; and&amp;lt;/w:t&amp;gt;&amp;lt;/w:r&amp;gt;&amp;lt;w:bookmarkEnd w:id="18" /&amp;gt;&amp;lt;/w:p&amp;gt;&amp;lt;w:p w:rsidR="00A646AC" w:rsidRDefault="00A646AC" w:rsidP="00A646AC"&amp;gt;&amp;lt;w:pPr&amp;gt;&amp;lt;w:ind w:left="360" w:firstLine="360" /&amp;gt;&amp;lt;/w:pPr&amp;gt;&amp;lt;w:bookmarkStart w:id="19" w:name="_PAR__5_90995a2e_6c1f_4810_a74e_e76aed8f" /&amp;gt;&amp;lt;w:bookmarkStart w:id="20" w:name="_LINE__12_152fba0e_3303_4884_9b2c_800738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&amp;lt;/w:t&amp;gt;&amp;lt;/w:r&amp;gt;&amp;lt;w:r&amp;gt;&amp;lt;w:t&amp;gt;2nd&amp;lt;/w:t&amp;gt;&amp;lt;/w:r&amp;gt;&amp;lt;w:r w:rsidRPr="00AC4B51"&amp;gt;&amp;lt;w:t xml:space="preserve"&amp;gt; conveyance occurred in 1974 and transferred to the State by deed &amp;lt;/w:t&amp;gt;&amp;lt;/w:r&amp;gt;&amp;lt;w:bookmarkStart w:id="21" w:name="_LINE__13_56e16339_6489_4167_89de_18409b" /&amp;gt;&amp;lt;w:bookmarkEnd w:id="20" /&amp;gt;&amp;lt;w:r w:rsidRPr="00AC4B51"&amp;gt;&amp;lt;w:t xml:space="preserve"&amp;gt;recorded in the Cumberland County Registry of Deeds, Book 3524, Page 171 the remaining &amp;lt;/w:t&amp;gt;&amp;lt;/w:r&amp;gt;&amp;lt;w:bookmarkStart w:id="22" w:name="_LINE__14_c09dacbf_71ca_4922_9e5b_df564c" /&amp;gt;&amp;lt;w:bookmarkEnd w:id="21" /&amp;gt;&amp;lt;w:r w:rsidRPr="00AC4B51"&amp;gt;&amp;lt;w:t&amp;gt;1/6 common and undivided interest subject to deed restrictions; and&amp;lt;/w:t&amp;gt;&amp;lt;/w:r&amp;gt;&amp;lt;w:bookmarkEnd w:id="22" /&amp;gt;&amp;lt;/w:p&amp;gt;&amp;lt;w:p w:rsidR="00A646AC" w:rsidRDefault="00A646AC" w:rsidP="00A646AC"&amp;gt;&amp;lt;w:pPr&amp;gt;&amp;lt;w:ind w:left="360" w:firstLine="360" /&amp;gt;&amp;lt;/w:pPr&amp;gt;&amp;lt;w:bookmarkStart w:id="23" w:name="_PAR__6_7cf465c6_652b_4db9_ad6d_5bf90300" /&amp;gt;&amp;lt;w:bookmarkStart w:id="24" w:name="_LINE__15_8da7cd50_310c_49ea_a457_9be73f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deed restrictions &amp;lt;/w:t&amp;gt;&amp;lt;/w:r&amp;gt;&amp;lt;w:r&amp;gt;&amp;lt;w:t&amp;gt;on&amp;lt;/w:t&amp;gt;&amp;lt;/w:r&amp;gt;&amp;lt;w:r w:rsidRPr="00AC4B51"&amp;gt;&amp;lt;w:t xml:space="preserve"&amp;gt; the property require that the Austin Cary Lot be &amp;lt;/w:t&amp;gt;&amp;lt;/w:r&amp;gt;&amp;lt;w:bookmarkStart w:id="25" w:name="_LINE__16_66d4d9d4_02e8_465e_a6f8_c1c863" /&amp;gt;&amp;lt;w:bookmarkEnd w:id="24" /&amp;gt;&amp;lt;w:r w:rsidRPr="00AC4B51"&amp;gt;&amp;lt;w:t xml:space="preserve"&amp;gt;used for a demonstration forest, wildlife management area or other educational and &amp;lt;/w:t&amp;gt;&amp;lt;/w:r&amp;gt;&amp;lt;w:bookmarkStart w:id="26" w:name="_LINE__17_6c60c1a5_35f3_451c_854f_36cb25" /&amp;gt;&amp;lt;w:bookmarkEnd w:id="25" /&amp;gt;&amp;lt;w:r w:rsidRPr="00AC4B51"&amp;gt;&amp;lt;w:t&amp;gt;scientific uses for 99 years from the dates of the conveyances in 1973 and 1974; and&amp;lt;/w:t&amp;gt;&amp;lt;/w:r&amp;gt;&amp;lt;w:bookmarkEnd w:id="26" /&amp;gt;&amp;lt;/w:p&amp;gt;&amp;lt;w:p w:rsidR="00A646AC" w:rsidRDefault="00A646AC" w:rsidP="00A646AC"&amp;gt;&amp;lt;w:pPr&amp;gt;&amp;lt;w:ind w:left="360" w:firstLine="360" /&amp;gt;&amp;lt;/w:pPr&amp;gt;&amp;lt;w:bookmarkStart w:id="27" w:name="_PAR__7_42caff5e_867e_4d6b_a2ae_4b3f9c86" /&amp;gt;&amp;lt;w:bookmarkStart w:id="28" w:name="_LINE__18_bc4b48bd_9f7c_4ace_a61a_639b55" /&amp;gt;&amp;lt;w:bookmarkEnd w:id="2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Maine Forest Authority paid for the 1/6 common and undivided interest &amp;lt;/w:t&amp;gt;&amp;lt;/w:r&amp;gt;&amp;lt;w:bookmarkStart w:id="29" w:name="_LINE__19_d4773565_e635_412f_836a_67b37f" /&amp;gt;&amp;lt;w:bookmarkEnd w:id="28" /&amp;gt;&amp;lt;w:r w:rsidRPr="00AC4B51"&amp;gt;&amp;lt;w:t&amp;gt;in 1974 using funds from the inter&amp;lt;/w:t&amp;gt;&amp;lt;/w:r&amp;gt;&amp;lt;w:r&amp;gt;&amp;lt;w:t xml:space="preserve"&amp;gt; &amp;lt;/w:t&amp;gt;&amp;lt;/w:r&amp;gt;&amp;lt;w:r w:rsidRPr="00AC4B51"&amp;gt;&amp;lt;w:t xml:space="preserve"&amp;gt;vivos trust of Percival Proctor Baxter, which were &amp;lt;/w:t&amp;gt;&amp;lt;/w:r&amp;gt;&amp;lt;w:bookmarkStart w:id="30" w:name="_LINE__20_5db5140c_3a3b_4d46_aea3_ba5439" /&amp;gt;&amp;lt;w:bookmarkEnd w:id="29" /&amp;gt;&amp;lt;w:r w:rsidRPr="00AC4B51"&amp;gt;&amp;lt;w:t xml:space="preserve"&amp;gt;designated for acquisition of additional lands for Baxter State Park and additional lands, &amp;lt;/w:t&amp;gt;&amp;lt;/w:r&amp;gt;&amp;lt;w:bookmarkStart w:id="31" w:name="_LINE__21_e54dbb14_913f_4463_ba0e_724ad9" /&amp;gt;&amp;lt;w:bookmarkEnd w:id="30" /&amp;gt;&amp;lt;w:r w:rsidRPr="00AC4B51"&amp;gt;&amp;lt;w:t xml:space="preserve"&amp;gt;not for inclusion in Baxter State Park for recreational and reforestation or scientific forestry &amp;lt;/w:t&amp;gt;&amp;lt;/w:r&amp;gt;&amp;lt;w:bookmarkStart w:id="32" w:name="_LINE__22_69939cba_acc6_4467_9613_07f37c" /&amp;gt;&amp;lt;w:bookmarkEnd w:id="31" /&amp;gt;&amp;lt;w:r w:rsidRPr="00AC4B51"&amp;gt;&amp;lt;w:t&amp;gt;purposes, or as wildlife sanctuaries; and&amp;lt;/w:t&amp;gt;&amp;lt;/w:r&amp;gt;&amp;lt;w:bookmarkEnd w:id="32" /&amp;gt;&amp;lt;/w:p&amp;gt;&amp;lt;w:p w:rsidR="00A646AC" w:rsidRDefault="00A646AC" w:rsidP="00A646AC"&amp;gt;&amp;lt;w:pPr&amp;gt;&amp;lt;w:ind w:left="360" w:firstLine="360" /&amp;gt;&amp;lt;/w:pPr&amp;gt;&amp;lt;w:bookmarkStart w:id="33" w:name="_PAR__8_a3e9ff75_2790_4b4a_9373_d6f50482" /&amp;gt;&amp;lt;w:bookmarkStart w:id="34" w:name="_LINE__23_4a79a343_2412_4b56_a392_f0e25d" /&amp;gt;&amp;lt;w:bookmarkEnd w:id="2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in 1984 the Maine Forest Authority was abolished, and ownership and &amp;lt;/w:t&amp;gt;&amp;lt;/w:r&amp;gt;&amp;lt;w:bookmarkStart w:id="35" w:name="_LINE__24_9ae7ecf4_198b_4f0c_9aa6_6f2115" /&amp;gt;&amp;lt;w:bookmarkEnd w:id="34" /&amp;gt;&amp;lt;w:r w:rsidRPr="00AC4B51"&amp;gt;&amp;lt;w:t xml:space="preserve"&amp;gt;management responsibilities of the Austin Cary Lot were legislatively transferred first to &amp;lt;/w:t&amp;gt;&amp;lt;/w:r&amp;gt;&amp;lt;w:bookmarkStart w:id="36" w:name="_LINE__25_80779a9a_7609_41c4_b178_7e4eab" /&amp;gt;&amp;lt;w:bookmarkEnd w:id="35" /&amp;gt;&amp;lt;w:r w:rsidRPr="00AC4B51"&amp;gt;&amp;lt;w:t xml:space="preserve"&amp;gt;the Bureau of Public Lands and then later in 1984 to the Baxter State Park Authority, which &amp;lt;/w:t&amp;gt;&amp;lt;/w:r&amp;gt;&amp;lt;w:bookmarkStart w:id="37" w:name="_LINE__26_79720bf4_68c8_4616_9fb8_78af61" /&amp;gt;&amp;lt;w:bookmarkEnd w:id="36" /&amp;gt;&amp;lt;w:r w:rsidRPr="00AC4B51"&amp;gt;&amp;lt;w:t&amp;gt;retains ownership and management responsibilities to the present day; and&amp;lt;/w:t&amp;gt;&amp;lt;/w:r&amp;gt;&amp;lt;w:bookmarkEnd w:id="37" /&amp;gt;&amp;lt;/w:p&amp;gt;&amp;lt;w:p w:rsidR="00A646AC" w:rsidRDefault="00A646AC" w:rsidP="00A646AC"&amp;gt;&amp;lt;w:pPr&amp;gt;&amp;lt;w:ind w:left="360" w:firstLine="360" /&amp;gt;&amp;lt;/w:pPr&amp;gt;&amp;lt;w:bookmarkStart w:id="38" w:name="_PAR__9_9edf6ed9_21ae_46d4_aaf2_85fc984c" /&amp;gt;&amp;lt;w:bookmarkStart w:id="39" w:name="_LINE__27_11550299_b83f_429a_a683_b181c4" /&amp;gt;&amp;lt;w:bookmarkEnd w:id="3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Austin Cary Lot is located &amp;lt;/w:t&amp;gt;&amp;lt;/w:r&amp;gt;&amp;lt;w:r&amp;gt;&amp;lt;w:t&amp;gt;more than&amp;lt;/w:t&amp;gt;&amp;lt;/w:r&amp;gt;&amp;lt;w:r w:rsidRPr="00AC4B51"&amp;gt;&amp;lt;w:t xml:space="preserve"&amp;gt; 220 miles &amp;lt;/w:t&amp;gt;&amp;lt;/w:r&amp;gt;&amp;lt;w:r&amp;gt;&amp;lt;w:t xml:space="preserve"&amp;gt;driving distance &amp;lt;/w:t&amp;gt;&amp;lt;/w:r&amp;gt;&amp;lt;w:r w:rsidRPr="00AC4B51"&amp;gt;&amp;lt;w:t xml:space="preserve"&amp;gt;from &amp;lt;/w:t&amp;gt;&amp;lt;/w:r&amp;gt;&amp;lt;w:bookmarkStart w:id="40" w:name="_LINE__28_89ac53f4_0743_40fa_b37e_0d7bec" /&amp;gt;&amp;lt;w:bookmarkEnd w:id="39" /&amp;gt;&amp;lt;w:r&amp;gt;&amp;lt;w:t&amp;gt;the&amp;lt;/w:t&amp;gt;&amp;lt;/w:r&amp;gt;&amp;lt;w:r w:rsidRPr="00AC4B51"&amp;gt;&amp;lt;w:t xml:space="preserve"&amp;gt; Scientific Forest Management Area in &amp;lt;/w:t&amp;gt;&amp;lt;/w:r&amp;gt;&amp;lt;w:r&amp;gt;&amp;lt;w:t xml:space="preserve"&amp;gt;Baxter State Park in &amp;lt;/w:t&amp;gt;&amp;lt;/w:r&amp;gt;&amp;lt;w:r w:rsidRPr="00AC4B51"&amp;gt;&amp;lt;w:t xml:space="preserve"&amp;gt;Piscataquis County, &amp;lt;/w:t&amp;gt;&amp;lt;/w:r&amp;gt;&amp;lt;w:r&amp;gt;&amp;lt;w:t&amp;gt;and&amp;lt;/w:t&amp;gt;&amp;lt;/w:r&amp;gt;&amp;lt;w:r w:rsidRPr="00AC4B51"&amp;gt;&amp;lt;w:t xml:space="preserve"&amp;gt; 180 &amp;lt;/w:t&amp;gt;&amp;lt;/w:r&amp;gt;&amp;lt;w:bookmarkStart w:id="41" w:name="_LINE__29_582b95e5_a4a6_413e_9ada_2cae01" /&amp;gt;&amp;lt;w:bookmarkEnd w:id="40" /&amp;gt;&amp;lt;w:r w:rsidRPr="00AC4B51"&amp;gt;&amp;lt;w:t&amp;gt;miles&amp;lt;/w:t&amp;gt;&amp;lt;/w:r&amp;gt;&amp;lt;w:r&amp;gt;&amp;lt;w:t xml:space="preserve"&amp;gt; driving distance&amp;lt;/w:t&amp;gt;&amp;lt;/w:r&amp;gt;&amp;lt;w:r w:rsidRPr="00AC4B51"&amp;gt;&amp;lt;w:t xml:space="preserve"&amp;gt; from Baxter State Park's headquarters and only physical office in &amp;lt;/w:t&amp;gt;&amp;lt;/w:r&amp;gt;&amp;lt;w:bookmarkStart w:id="42" w:name="_LINE__30_66ef7dee_dfbd_467f_8a6f_68aafa" /&amp;gt;&amp;lt;w:bookmarkEnd w:id="41" /&amp;gt;&amp;lt;w:r w:rsidRPr="00AC4B51"&amp;gt;&amp;lt;w:t xml:space="preserve"&amp;gt;Millinocket, and Baxter State Park has no staff &amp;lt;/w:t&amp;gt;&amp;lt;/w:r&amp;gt;&amp;lt;w:r&amp;gt;&amp;lt;w:t&amp;gt;presence&amp;lt;/w:t&amp;gt;&amp;lt;/w:r&amp;gt;&amp;lt;w:r w:rsidRPr="00AC4B51"&amp;gt;&amp;lt;w:t xml:space="preserve"&amp;gt; in or near Cumberland County; &amp;lt;/w:t&amp;gt;&amp;lt;/w:r&amp;gt;&amp;lt;w:bookmarkStart w:id="43" w:name="_LINE__31_dc2cd516_f0b3_4736_a35a_32cf75" /&amp;gt;&amp;lt;w:bookmarkEnd w:id="42" /&amp;gt;&amp;lt;w:r w:rsidRPr="00AC4B51"&amp;gt;&amp;lt;w:t&amp;gt;and&amp;lt;/w:t&amp;gt;&amp;lt;/w:r&amp;gt;&amp;lt;w:bookmarkEnd w:id="43" /&amp;gt;&amp;lt;/w:p&amp;gt;&amp;lt;w:p w:rsidR="00A646AC" w:rsidRDefault="00A646AC" w:rsidP="00A646AC"&amp;gt;&amp;lt;w:pPr&amp;gt;&amp;lt;w:ind w:left="360" w:firstLine="360" /&amp;gt;&amp;lt;/w:pPr&amp;gt;&amp;lt;w:bookmarkStart w:id="44" w:name="_PAR__10_7a05e1bb_4de8_44fe_9272_09e0dc3" /&amp;gt;&amp;lt;w:bookmarkStart w:id="45" w:name="_LINE__32_03339cc2_66ae_46c2_a059_02697b" /&amp;gt;&amp;lt;w:bookmarkEnd w:id="3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geographic distance of the Austin Cary Lot from Baxter State Park's &amp;lt;/w:t&amp;gt;&amp;lt;/w:r&amp;gt;&amp;lt;w:bookmarkStart w:id="46" w:name="_LINE__33_51e8664f_5f44_4b7c_b864_15e31d" /&amp;gt;&amp;lt;w:bookmarkEnd w:id="45" /&amp;gt;&amp;lt;w:r w:rsidRPr="00AC4B51"&amp;gt;&amp;lt;w:t xml:space="preserve"&amp;gt;headquarters and &amp;lt;/w:t&amp;gt;&amp;lt;/w:r&amp;gt;&amp;lt;w:r&amp;gt;&amp;lt;w:t xml:space="preserve"&amp;gt;the &amp;lt;/w:t&amp;gt;&amp;lt;/w:r&amp;gt;&amp;lt;w:r w:rsidRPr="00AC4B51"&amp;gt;&amp;lt;w:t xml:space="preserve"&amp;gt;Scientific Forest Management Area has for many years presented a &amp;lt;/w:t&amp;gt;&amp;lt;/w:r&amp;gt;&amp;lt;w:bookmarkStart w:id="47" w:name="_LINE__34_d09060e6_a9ed_44a9_b3be_185d5e" /&amp;gt;&amp;lt;w:bookmarkEnd w:id="46" /&amp;gt;&amp;lt;w:r w:rsidRPr="00AC4B51"&amp;gt;&amp;lt;w:t&amp;gt;challenge for Baxter State Park staff to manage the Austin Cary Lot; and&amp;lt;/w:t&amp;gt;&amp;lt;/w:r&amp;gt;&amp;lt;w:bookmarkEnd w:id="47" /&amp;gt;&amp;lt;/w:p&amp;gt;&amp;lt;w:p w:rsidR="00A646AC" w:rsidRDefault="00A646AC" w:rsidP="00A646AC"&amp;gt;&amp;lt;w:pPr&amp;gt;&amp;lt;w:ind w:left="360" w:firstLine="360" /&amp;gt;&amp;lt;/w:pPr&amp;gt;&amp;lt;w:bookmarkStart w:id="48" w:name="_PAR__11_33e372ca_2ce0_4e89_9305_72c841d" /&amp;gt;&amp;lt;w:bookmarkStart w:id="49" w:name="_LINE__35_a5dd248c_75e8_46e3_a84e_61002e" /&amp;gt;&amp;lt;w:bookmarkEnd w:id="4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Baxter State Park Authority manages the Austin Cary Lot primarily for &amp;lt;/w:t&amp;gt;&amp;lt;/w:r&amp;gt;&amp;lt;w:bookmarkStart w:id="50" w:name="_LINE__36_e998b53b_1055_44fd_86ee_3da28f" /&amp;gt;&amp;lt;w:bookmarkEnd w:id="49" /&amp;gt;&amp;lt;w:r w:rsidRPr="00AC4B51"&amp;gt;&amp;lt;w:t xml:space="preserve"&amp;gt;the purpose of demonstrating sustainable forestry with the assistance of a contracted &amp;lt;/w:t&amp;gt;&amp;lt;/w:r&amp;gt;&amp;lt;w:bookmarkStart w:id="51" w:name="_LINE__37_a11d5300_72f8_465e_b3bd_673aec" /&amp;gt;&amp;lt;w:bookmarkEnd w:id="50" /&amp;gt;&amp;lt;w:r w:rsidRPr="00AC4B51"&amp;gt;&amp;lt;w:t xml:space="preserve"&amp;gt;licensed forester and in the past has relied on other state agencies to perform land &amp;lt;/w:t&amp;gt;&amp;lt;/w:r&amp;gt;&amp;lt;w:bookmarkStart w:id="52" w:name="_LINE__38_32908903_0d8c_4da7_934d_4fcf8e" /&amp;gt;&amp;lt;w:bookmarkEnd w:id="51" /&amp;gt;&amp;lt;w:r w:rsidRPr="00AC4B51"&amp;gt;&amp;lt;w:t xml:space="preserve"&amp;gt;management activities at the Austin Cary Lot to demonstrate &amp;lt;/w:t&amp;gt;&amp;lt;/w:r&amp;gt;&amp;lt;w:r&amp;gt;&amp;lt;w:t xml:space="preserve"&amp;gt;sustainable &amp;lt;/w:t&amp;gt;&amp;lt;/w:r&amp;gt;&amp;lt;w:r w:rsidRPr="00AC4B51"&amp;gt;&amp;lt;w:t&amp;gt;forestry; and&amp;lt;/w:t&amp;gt;&amp;lt;/w:r&amp;gt;&amp;lt;w:bookmarkEnd w:id="52" /&amp;gt;&amp;lt;/w:p&amp;gt;&amp;lt;w:p w:rsidR="00A646AC" w:rsidRDefault="00A646AC" w:rsidP="00A646AC"&amp;gt;&amp;lt;w:pPr&amp;gt;&amp;lt;w:ind w:left="360" w:firstLine="360" /&amp;gt;&amp;lt;/w:pPr&amp;gt;&amp;lt;w:bookmarkStart w:id="53" w:name="_PAR__12_65c273f1_807e_402b_80a8_8a708ba" /&amp;gt;&amp;lt;w:bookmarkStart w:id="54" w:name="_LINE__39_14b896e0_c9d4_48fa_8f21_25e1f4" /&amp;gt;&amp;lt;w:bookmarkEnd w:id="4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it will benefit the people of Maine to convey the Austin Cary Lot to an &amp;lt;/w:t&amp;gt;&amp;lt;/w:r&amp;gt;&amp;lt;w:bookmarkStart w:id="55" w:name="_LINE__40_cf5204d8_395b_4470_b0dd_da8891" /&amp;gt;&amp;lt;w:bookmarkEnd w:id="54" /&amp;gt;&amp;lt;w:r w:rsidRPr="00AC4B51"&amp;gt;&amp;lt;w:t xml:space="preserve"&amp;gt;entity that has the presence to uphold the same management responsibilities that the Baxter &amp;lt;/w:t&amp;gt;&amp;lt;/w:r&amp;gt;&amp;lt;w:bookmarkStart w:id="56" w:name="_LINE__41_28e93432_1db9_42d3_9d44_276852" /&amp;gt;&amp;lt;w:bookmarkEnd w:id="55" /&amp;gt;&amp;lt;w:r w:rsidRPr="00AC4B51"&amp;gt;&amp;lt;w:t xml:space="preserve"&amp;gt;State Park Authority is committed by deed to uphold. If the interest in the parcel is sold for &amp;lt;/w:t&amp;gt;&amp;lt;/w:r&amp;gt;&amp;lt;w:bookmarkStart w:id="57" w:name="_LINE__42_be821118_f166_44dd_8161_f7b947" /&amp;gt;&amp;lt;w:bookmarkEnd w:id="56" /&amp;gt;&amp;lt;w:r w:rsidRPr="00AC4B51"&amp;gt;&amp;lt;w:t&amp;gt;cash&amp;lt;/w:t&amp;gt;&amp;lt;/w:r&amp;gt;&amp;lt;w:r&amp;gt;&amp;lt;w:t&amp;gt;,&amp;lt;/w:t&amp;gt;&amp;lt;/w:r&amp;gt;&amp;lt;w:r w:rsidRPr="00AC4B51"&amp;gt;&amp;lt;w:t xml:space="preserve"&amp;gt; it will benefit the people of Maine to purchase alternative lands within Cumberland &amp;lt;/w:t&amp;gt;&amp;lt;/w:r&amp;gt;&amp;lt;w:bookmarkStart w:id="58" w:name="_PAGE_SPLIT__9a3ca450_2c95_423f_8ac3_092" /&amp;gt;&amp;lt;w:bookmarkStart w:id="59" w:name="_PAGE__2_4340a5eb_1a43_4633_9c76_bb91d0a" /&amp;gt;&amp;lt;w:bookmarkStart w:id="60" w:name="_PAR__1_86b0ddb7_4b36_40d9_8c76_055cb611" /&amp;gt;&amp;lt;w:bookmarkStart w:id="61" w:name="_LINE__1_8b29a738_3776_479b_b788_2029bdb" /&amp;gt;&amp;lt;w:bookmarkEnd w:id="3" /&amp;gt;&amp;lt;w:bookmarkEnd w:id="53" /&amp;gt;&amp;lt;w:bookmarkEnd w:id="57" /&amp;gt;&amp;lt;w:r w:rsidRPr="00AC4B51"&amp;gt;&amp;lt;w:t&amp;gt;C&amp;lt;/w:t&amp;gt;&amp;lt;/w:r&amp;gt;&amp;lt;w:bookmarkEnd w:id="58" /&amp;gt;&amp;lt;w:r w:rsidRPr="00AC4B51"&amp;gt;&amp;lt;w:t xml:space="preserve"&amp;gt;ounty that can be managed for the same purposes as dictated by the parcel's deed as a &amp;lt;/w:t&amp;gt;&amp;lt;/w:r&amp;gt;&amp;lt;w:bookmarkStart w:id="62" w:name="_LINE__2_573043b1_0244_49c4_9fc6_601b731" /&amp;gt;&amp;lt;w:bookmarkEnd w:id="61" /&amp;gt;&amp;lt;w:r w:rsidRPr="00AC4B51"&amp;gt;&amp;lt;w:t xml:space="preserve"&amp;gt;demonstration forest, wildlife management area or for other educational and scientific uses; &amp;lt;/w:t&amp;gt;&amp;lt;/w:r&amp;gt;&amp;lt;w:bookmarkStart w:id="63" w:name="_LINE__3_e084fcb4_0b81_47ab_b54f_fadd2f6" /&amp;gt;&amp;lt;w:bookmarkEnd w:id="62" /&amp;gt;&amp;lt;w:r w:rsidRPr="00AC4B51"&amp;gt;&amp;lt;w:t&amp;gt;and&amp;lt;/w:t&amp;gt;&amp;lt;/w:r&amp;gt;&amp;lt;w:bookmarkEnd w:id="63" /&amp;gt;&amp;lt;/w:p&amp;gt;&amp;lt;w:p w:rsidR="00A646AC" w:rsidRDefault="00A646AC" w:rsidP="00A646AC"&amp;gt;&amp;lt;w:pPr&amp;gt;&amp;lt;w:ind w:left="360" w:firstLine="360" /&amp;gt;&amp;lt;/w:pPr&amp;gt;&amp;lt;w:bookmarkStart w:id="64" w:name="_PAR__2_71523b54_9e06_40b9_8d72_9b038adc" /&amp;gt;&amp;lt;w:bookmarkStart w:id="65" w:name="_LINE__4_cce48c2b_697f_4af5_8bc5_cdbe81c" /&amp;gt;&amp;lt;w:bookmarkEnd w:id="6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4B51"&amp;gt;&amp;lt;w:t xml:space="preserve"&amp;gt;the Baxter State Park Authority requests legislative approval to convey the &amp;lt;/w:t&amp;gt;&amp;lt;/w:r&amp;gt;&amp;lt;w:bookmarkStart w:id="66" w:name="_LINE__5_dca8d129_7d06_4d70_8532_d57aa36" /&amp;gt;&amp;lt;w:bookmarkEnd w:id="65" /&amp;gt;&amp;lt;w:r w:rsidRPr="00AC4B51"&amp;gt;&amp;lt;w:t xml:space="preserve"&amp;gt;Austin Cary Lot; &amp;lt;/w:t&amp;gt;&amp;lt;/w:r&amp;gt;&amp;lt;w:r&amp;gt;&amp;lt;w:t&amp;gt;and&amp;lt;/w:t&amp;gt;&amp;lt;/w:r&amp;gt;&amp;lt;w:bookmarkEnd w:id="66" /&amp;gt;&amp;lt;/w:p&amp;gt;&amp;lt;w:p w:rsidR="00A646AC" w:rsidRDefault="00A646AC" w:rsidP="00A646AC"&amp;gt;&amp;lt;w:pPr&amp;gt;&amp;lt;w:ind w:left="360" w:firstLine="360" /&amp;gt;&amp;lt;/w:pPr&amp;gt;&amp;lt;w:bookmarkStart w:id="67" w:name="_PAR__3_8f117de7_acfc_4512_a21c_663274f8" /&amp;gt;&amp;lt;w:bookmarkStart w:id="68" w:name="_LINE__6_4056bb8e_2176_4637_b5ba_24966b6" /&amp;gt;&amp;lt;w:bookmarkEnd w:id="64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69" w:name="_LINE__7_222b760c_9363_4b79_a5f2_6c829ba" /&amp;gt;&amp;lt;w:bookmarkEnd w:id="68" /&amp;gt;&amp;lt;w:r&amp;gt;&amp;lt;w:t xml:space="preserve"&amp;gt;Agriculture, Conservation and Forestry may sell, lease or exchange lands with the approval &amp;lt;/w:t&amp;gt;&amp;lt;/w:r&amp;gt;&amp;lt;w:bookmarkStart w:id="70" w:name="_LINE__8_fa3e245c_8497_43c5_9d7b_e403311" /&amp;gt;&amp;lt;w:bookmarkEnd w:id="69" /&amp;gt;&amp;lt;w:r&amp;gt;&amp;lt;w:t xml:space="preserve"&amp;gt;of the Legislature in accordance with the Maine Revised Statutes, Title 12, sections 1814, &amp;lt;/w:t&amp;gt;&amp;lt;/w:r&amp;gt;&amp;lt;w:bookmarkStart w:id="71" w:name="_LINE__9_9de14cdd_32cf_4f61_a82f_2ddf89a" /&amp;gt;&amp;lt;w:bookmarkEnd w:id="70" /&amp;gt;&amp;lt;w:r&amp;gt;&amp;lt;w:t&amp;gt;1837 and 1851; now, therefore, be it&amp;lt;/w:t&amp;gt;&amp;lt;/w:r&amp;gt;&amp;lt;w:bookmarkEnd w:id="71" /&amp;gt;&amp;lt;/w:p&amp;gt;&amp;lt;w:p w:rsidR="00A646AC" w:rsidRDefault="00A646AC" w:rsidP="00A646AC"&amp;gt;&amp;lt;w:pPr&amp;gt;&amp;lt;w:ind w:left="360" w:firstLine="360" /&amp;gt;&amp;lt;/w:pPr&amp;gt;&amp;lt;w:bookmarkStart w:id="72" w:name="_BILL_SECTION_UNALLOCATED__b84ae02e_d020" /&amp;gt;&amp;lt;w:bookmarkStart w:id="73" w:name="_DOC_BODY_CONTENT__2d802199_1aa1_4e04_90" /&amp;gt;&amp;lt;w:bookmarkStart w:id="74" w:name="_PAR__4_11e7d4e1_1999_4a77_be14_7c0ee8ba" /&amp;gt;&amp;lt;w:bookmarkStart w:id="75" w:name="_LINE__10_86e6d211_d8a1_41c1_a6ac_804188" /&amp;gt;&amp;lt;w:bookmarkEnd w:id="0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6" w:name="_BILL_SECTION_NUMBER__9773aa7b_3166_4898" /&amp;gt;&amp;lt;w:r&amp;gt;&amp;lt;w:rPr&amp;gt;&amp;lt;w:b /&amp;gt;&amp;lt;w:sz w:val="24" /&amp;gt;&amp;lt;/w:rPr&amp;gt;&amp;lt;w:t&amp;gt;1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C4B51"&amp;gt;&amp;lt;w:rPr&amp;gt;&amp;lt;w:b /&amp;gt;&amp;lt;w:sz w:val="24" /&amp;gt;&amp;lt;/w:rPr&amp;gt;&amp;lt;w:t xml:space="preserve"&amp;gt;Baxter State Park Authority authorized to convey State's interest &amp;lt;/w:t&amp;gt;&amp;lt;/w:r&amp;gt;&amp;lt;w:bookmarkStart w:id="77" w:name="_LINE__11_7abd4de8_a9b5_4700_a801_eca340" /&amp;gt;&amp;lt;w:bookmarkEnd w:id="75" /&amp;gt;&amp;lt;w:r w:rsidRPr="00AC4B51"&amp;gt;&amp;lt;w:rPr&amp;gt;&amp;lt;w:b /&amp;gt;&amp;lt;w:sz w:val="24" /&amp;gt;&amp;lt;/w:rPr&amp;gt;&amp;lt;w:t xml:space="preserve"&amp;gt;in Austin Cary Lot in Town of Harpswell in Cumberland County.  Resolved:  &amp;lt;/w:t&amp;gt;&amp;lt;/w:r&amp;gt;&amp;lt;w:bookmarkStart w:id="78" w:name="_LINE__12_c38485b9_612e_4ef1_bc0b_3642f9" /&amp;gt;&amp;lt;w:bookmarkEnd w:id="77" /&amp;gt;&amp;lt;w:r w:rsidRPr="00AC4B51"&amp;gt;&amp;lt;w:t&amp;gt;That the Baxter State Park Authority may&amp;lt;/w:t&amp;gt;&amp;lt;/w:r&amp;gt;&amp;lt;w:r&amp;gt;&amp;lt;w:t&amp;gt;,&amp;lt;/w:t&amp;gt;&amp;lt;/w:r&amp;gt;&amp;lt;w:r w:rsidRPr="00AC4B51"&amp;gt;&amp;lt;w:t xml:space="preserve"&amp;gt; upon a majority vote and contingent upon &amp;lt;/w:t&amp;gt;&amp;lt;/w:r&amp;gt;&amp;lt;w:bookmarkStart w:id="79" w:name="_LINE__13_b222dc0b_b30c_4ea4_99d6_0654a1" /&amp;gt;&amp;lt;w:bookmarkEnd w:id="78" /&amp;gt;&amp;lt;w:r w:rsidRPr="00AC4B51"&amp;gt;&amp;lt;w:t&amp;gt;receiving any necessary court approval&amp;lt;/w:t&amp;gt;&amp;lt;/w:r&amp;gt;&amp;lt;w:r&amp;gt;&amp;lt;w:t&amp;gt;,&amp;lt;/w:t&amp;gt;&amp;lt;/w:r&amp;gt;&amp;lt;w:r w:rsidRPr="00AC4B51"&amp;gt;&amp;lt;w:t xml:space="preserve"&amp;gt; authorize the Baxter State Park Director to convey &amp;lt;/w:t&amp;gt;&amp;lt;/w:r&amp;gt;&amp;lt;w:bookmarkStart w:id="80" w:name="_LINE__14_ff6a2b60_eb6b_40a2_9a02_e4c9e9" /&amp;gt;&amp;lt;w:bookmarkEnd w:id="79" /&amp;gt;&amp;lt;w:r w:rsidRPr="00AC4B51"&amp;gt;&amp;lt;w:t xml:space="preserve"&amp;gt;by quitclaim deed without covenants, a parcel of land totaling approximately 228 acres in &amp;lt;/w:t&amp;gt;&amp;lt;/w:r&amp;gt;&amp;lt;w:bookmarkStart w:id="81" w:name="_LINE__15_e9ea2428_93b1_4c60_87fa_ebbac5" /&amp;gt;&amp;lt;w:bookmarkEnd w:id="80" /&amp;gt;&amp;lt;w:r w:rsidRPr="00AC4B51"&amp;gt;&amp;lt;w:t xml:space="preserve"&amp;gt;the Town of Harpswell in Cumberland County, which is known as the Austin Cary Lot or &amp;lt;/w:t&amp;gt;&amp;lt;/w:r&amp;gt;&amp;lt;w:bookmarkStart w:id="82" w:name="_LINE__16_257893d5_6d5b_44fc_96e9_246de6" /&amp;gt;&amp;lt;w:bookmarkEnd w:id="81" /&amp;gt;&amp;lt;w:r w:rsidRPr="00AC4B51"&amp;gt;&amp;lt;w:t xml:space="preserve"&amp;gt;Austin Cary Forest, together with all appurtenant rights and easements located on that &amp;lt;/w:t&amp;gt;&amp;lt;/w:r&amp;gt;&amp;lt;w:bookmarkStart w:id="83" w:name="_LINE__17_bc9c137f_260f_455e_8b36_4737a2" /&amp;gt;&amp;lt;w:bookmarkEnd w:id="82" /&amp;gt;&amp;lt;w:r w:rsidRPr="00AC4B51"&amp;gt;&amp;lt;w:t&amp;gt;property.&amp;lt;/w:t&amp;gt;&amp;lt;/w:r&amp;gt;&amp;lt;w:bookmarkEnd w:id="83" /&amp;gt;&amp;lt;/w:p&amp;gt;&amp;lt;w:p w:rsidR="00A646AC" w:rsidRDefault="00A646AC" w:rsidP="00A646AC"&amp;gt;&amp;lt;w:pPr&amp;gt;&amp;lt;w:ind w:left="360" w:firstLine="360" /&amp;gt;&amp;lt;/w:pPr&amp;gt;&amp;lt;w:bookmarkStart w:id="84" w:name="_BILL_SECTION_UNALLOCATED__5a50d5df_ff74" /&amp;gt;&amp;lt;w:bookmarkStart w:id="85" w:name="_PAR__5_e52a1da0_dc0c_4914_8d9f_08492077" /&amp;gt;&amp;lt;w:bookmarkStart w:id="86" w:name="_LINE__18_94707038_1efa_4b35_b61c_44b3c5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7" w:name="_BILL_SECTION_NUMBER__70a9c480_4732_403d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C4B51"&amp;gt;&amp;lt;w:rPr&amp;gt;&amp;lt;w:b /&amp;gt;&amp;lt;w:sz w:val="24" /&amp;gt;&amp;lt;/w:rPr&amp;gt;&amp;lt;w:t&amp;gt;Restrictions.  Resolved:&amp;lt;/w:t&amp;gt;&amp;lt;/w:r&amp;gt;&amp;lt;w:r w:rsidRPr="00AC4B51"&amp;gt;&amp;lt;w:rPr&amp;gt;&amp;lt;w:sz w:val="24" /&amp;gt;&amp;lt;/w:rPr&amp;gt;&amp;lt;w:t xml:space="preserve"&amp;gt;  &amp;lt;/w:t&amp;gt;&amp;lt;/w:r&amp;gt;&amp;lt;w:r w:rsidRPr="00AC4B51"&amp;gt;&amp;lt;w:t xml:space="preserve"&amp;gt;That the property &amp;lt;/w:t&amp;gt;&amp;lt;/w:r&amp;gt;&amp;lt;w:r&amp;gt;&amp;lt;w:t xml:space="preserve"&amp;gt;described in section 1 &amp;lt;/w:t&amp;gt;&amp;lt;/w:r&amp;gt;&amp;lt;w:r w:rsidRPr="00AC4B51"&amp;gt;&amp;lt;w:t xml:space="preserve"&amp;gt;must be &amp;lt;/w:t&amp;gt;&amp;lt;/w:r&amp;gt;&amp;lt;w:bookmarkStart w:id="88" w:name="_LINE__19_52db0ce5_8c9c_4ab1_9b8b_84d461" /&amp;gt;&amp;lt;w:bookmarkEnd w:id="86" /&amp;gt;&amp;lt;w:r w:rsidRPr="00AC4B51"&amp;gt;&amp;lt;w:t xml:space="preserve"&amp;gt;conveyed to a person or entity capable of managing the property subject to the following &amp;lt;/w:t&amp;gt;&amp;lt;/w:r&amp;gt;&amp;lt;w:bookmarkStart w:id="89" w:name="_LINE__20_309b44a7_d692_45e4_9513_17b153" /&amp;gt;&amp;lt;w:bookmarkEnd w:id="88" /&amp;gt;&amp;lt;w:r w:rsidRPr="00AC4B51"&amp;gt;&amp;lt;w:t xml:space="preserve"&amp;gt;perpetual deed restrictions for the benefit of the &amp;lt;/w:t&amp;gt;&amp;lt;/w:r&amp;gt;&amp;lt;w:r&amp;gt;&amp;lt;w:t&amp;gt;p&amp;lt;/w:t&amp;gt;&amp;lt;/w:r&amp;gt;&amp;lt;w:r w:rsidRPr="00AC4B51"&amp;gt;&amp;lt;w:t xml:space="preserve"&amp;gt;eople of &amp;lt;/w:t&amp;gt;&amp;lt;/w:r&amp;gt;&amp;lt;w:r&amp;gt;&amp;lt;w:t xml:space="preserve"&amp;gt;this State. &amp;lt;/w:t&amp;gt;&amp;lt;/w:r&amp;gt;&amp;lt;w:r w:rsidRPr="00AC4B51"&amp;gt;&amp;lt;w:t xml:space="preserve"&amp;gt; The property &amp;lt;/w:t&amp;gt;&amp;lt;/w:r&amp;gt;&amp;lt;w:r&amp;gt;&amp;lt;w:t&amp;gt;must&amp;lt;/w:t&amp;gt;&amp;lt;/w:r&amp;gt;&amp;lt;w:r w:rsidRPr="00AC4B51"&amp;gt;&amp;lt;w:t xml:space="preserve"&amp;gt; be &amp;lt;/w:t&amp;gt;&amp;lt;/w:r&amp;gt;&amp;lt;w:bookmarkStart w:id="90" w:name="_LINE__21_79d90f4a_9a9a_4e95_8c2a_c0f95d" /&amp;gt;&amp;lt;w:bookmarkEnd w:id="89" /&amp;gt;&amp;lt;w:r w:rsidRPr="00AC4B51"&amp;gt;&amp;lt;w:t xml:space="preserve"&amp;gt;used for the primary purposes of sustainable forestry or wildlife management. &amp;lt;/w:t&amp;gt;&amp;lt;/w:r&amp;gt;&amp;lt;w:r&amp;gt;&amp;lt;w:t xml:space="preserve"&amp;gt; &amp;lt;/w:t&amp;gt;&amp;lt;/w:r&amp;gt;&amp;lt;w:r w:rsidRPr="00AC4B51"&amp;gt;&amp;lt;w:t xml:space="preserve"&amp;gt;The property &amp;lt;/w:t&amp;gt;&amp;lt;/w:r&amp;gt;&amp;lt;w:bookmarkStart w:id="91" w:name="_LINE__22_eac3ba51_aa82_4398_8c8b_36f74d" /&amp;gt;&amp;lt;w:bookmarkEnd w:id="90" /&amp;gt;&amp;lt;w:r w:rsidRPr="00AC4B51"&amp;gt;&amp;lt;w:t xml:space="preserve"&amp;gt;may be used for other scientific and educational uses that are related to these primary &amp;lt;/w:t&amp;gt;&amp;lt;/w:r&amp;gt;&amp;lt;w:bookmarkStart w:id="92" w:name="_LINE__23_4f6cd83f_0265_499e_98c8_29caee" /&amp;gt;&amp;lt;w:bookmarkEnd w:id="91" /&amp;gt;&amp;lt;w:r w:rsidRPr="00AC4B51"&amp;gt;&amp;lt;w:t xml:space="preserve"&amp;gt;purposes and must allow for public recreational use that is compatible with these primary &amp;lt;/w:t&amp;gt;&amp;lt;/w:r&amp;gt;&amp;lt;w:bookmarkStart w:id="93" w:name="_LINE__24_fa1b6a9e_63fe_4717_bdde_57115f" /&amp;gt;&amp;lt;w:bookmarkEnd w:id="92" /&amp;gt;&amp;lt;w:r w:rsidRPr="00AC4B51"&amp;gt;&amp;lt;w:t&amp;gt;purposes.&amp;lt;/w:t&amp;gt;&amp;lt;/w:r&amp;gt;&amp;lt;w:bookmarkEnd w:id="93" /&amp;gt;&amp;lt;/w:p&amp;gt;&amp;lt;w:p w:rsidR="00A646AC" w:rsidRDefault="00A646AC" w:rsidP="00A646AC"&amp;gt;&amp;lt;w:pPr&amp;gt;&amp;lt;w:ind w:left="360" w:firstLine="360" /&amp;gt;&amp;lt;/w:pPr&amp;gt;&amp;lt;w:bookmarkStart w:id="94" w:name="_BILL_SECTION_UNALLOCATED__55977ef3_ae77" /&amp;gt;&amp;lt;w:bookmarkStart w:id="95" w:name="_PAR__6_0d42b406_f890_4cee_a797_117c1d80" /&amp;gt;&amp;lt;w:bookmarkStart w:id="96" w:name="_LINE__25_38a3c891_0009_4350_bd7f_c82661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7" w:name="_BILL_SECTION_NUMBER__6da886fa_c886_4a91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C4B51"&amp;gt;&amp;lt;w:rPr&amp;gt;&amp;lt;w:b /&amp;gt;&amp;lt;w:sz w:val="24" /&amp;gt;&amp;lt;/w:rPr&amp;gt;&amp;lt;w:t xml:space="preserve"&amp;gt;Consideration.  Resolved: &amp;lt;/w:t&amp;gt;&amp;lt;/w:r&amp;gt;&amp;lt;w:r&amp;gt;&amp;lt;w:t xml:space="preserve"&amp;gt; That c&amp;lt;/w:t&amp;gt;&amp;lt;/w:r&amp;gt;&amp;lt;w:r w:rsidRPr="00AC4B51"&amp;gt;&amp;lt;w:t xml:space="preserve"&amp;gt;onsideration for the sale of the Austin &amp;lt;/w:t&amp;gt;&amp;lt;/w:r&amp;gt;&amp;lt;w:bookmarkStart w:id="98" w:name="_LINE__26_d411ba3f_a509_4b11_8606_6e9cff" /&amp;gt;&amp;lt;w:bookmarkEnd w:id="96" /&amp;gt;&amp;lt;w:r w:rsidRPr="00AC4B51"&amp;gt;&amp;lt;w:t xml:space="preserve"&amp;gt;Cary Lot &amp;lt;/w:t&amp;gt;&amp;lt;/w:r&amp;gt;&amp;lt;w:r&amp;gt;&amp;lt;w:t xml:space="preserve"&amp;gt;described in section 1 &amp;lt;/w:t&amp;gt;&amp;lt;/w:r&amp;gt;&amp;lt;w:r w:rsidRPr="00AC4B51"&amp;gt;&amp;lt;w:t xml:space="preserve"&amp;gt;may be for appraised fair market value of the land as &amp;lt;/w:t&amp;gt;&amp;lt;/w:r&amp;gt;&amp;lt;w:bookmarkStart w:id="99" w:name="_LINE__27_5a44b783_6e1a_4f53_89c9_f84a45" /&amp;gt;&amp;lt;w:bookmarkEnd w:id="98" /&amp;gt;&amp;lt;w:r w:rsidRPr="00AC4B51"&amp;gt;&amp;lt;w:t xml:space="preserve"&amp;gt;determined by an independent assessment of the timber and other values or for an amount &amp;lt;/w:t&amp;gt;&amp;lt;/w:r&amp;gt;&amp;lt;w:bookmarkStart w:id="100" w:name="_LINE__28_765086a4_9222_49da_a104_57dd07" /&amp;gt;&amp;lt;w:bookmarkEnd w:id="99" /&amp;gt;&amp;lt;w:r w:rsidRPr="00AC4B51"&amp;gt;&amp;lt;w:t xml:space="preserve"&amp;gt;that the Baxter State Park Authority, in its sole discretion, determines to be in the public &amp;lt;/w:t&amp;gt;&amp;lt;/w:r&amp;gt;&amp;lt;w:bookmarkStart w:id="101" w:name="_LINE__29_fa8490b0_f206_4e2f_9f9a_610269" /&amp;gt;&amp;lt;w:bookmarkEnd w:id="100" /&amp;gt;&amp;lt;w:r w:rsidRPr="00AC4B51"&amp;gt;&amp;lt;w:t xml:space="preserve"&amp;gt;interest. &amp;lt;/w:t&amp;gt;&amp;lt;/w:r&amp;gt;&amp;lt;w:r&amp;gt;&amp;lt;w:t xml:space="preserve"&amp;gt; &amp;lt;/w:t&amp;gt;&amp;lt;/w:r&amp;gt;&amp;lt;w:r w:rsidRPr="00AC4B51"&amp;gt;&amp;lt;w:t xml:space="preserve"&amp;gt;All money received from the sale of the Austin Cary Lot must be used exclusively &amp;lt;/w:t&amp;gt;&amp;lt;/w:r&amp;gt;&amp;lt;w:bookmarkStart w:id="102" w:name="_LINE__30_0664e662_f2eb_4b7e_94a4_5d4de7" /&amp;gt;&amp;lt;w:bookmarkEnd w:id="101" /&amp;gt;&amp;lt;w:r w:rsidRPr="00AC4B51"&amp;gt;&amp;lt;w:t xml:space="preserve"&amp;gt;for the purchase of additional real estate in Cumberland County for the primary purposes &amp;lt;/w:t&amp;gt;&amp;lt;/w:r&amp;gt;&amp;lt;w:bookmarkStart w:id="103" w:name="_LINE__31_3476fadb_572d_4293_aefa_875379" /&amp;gt;&amp;lt;w:bookmarkEnd w:id="102" /&amp;gt;&amp;lt;w:r w:rsidRPr="00AC4B51"&amp;gt;&amp;lt;w:t xml:space="preserve"&amp;gt;of sustainable forestry or wildlife management and may be used for other scientific and &amp;lt;/w:t&amp;gt;&amp;lt;/w:r&amp;gt;&amp;lt;w:bookmarkStart w:id="104" w:name="_LINE__32_24009272_7462_497c_9dbf_e56eff" /&amp;gt;&amp;lt;w:bookmarkEnd w:id="103" /&amp;gt;&amp;lt;w:r w:rsidRPr="00AC4B51"&amp;gt;&amp;lt;w:t xml:space="preserve"&amp;gt;educational uses that are related to, and must allow for public recreational use that is &amp;lt;/w:t&amp;gt;&amp;lt;/w:r&amp;gt;&amp;lt;w:bookmarkStart w:id="105" w:name="_LINE__33_ccb9b26e_ebdb_43f4_8056_074b7c" /&amp;gt;&amp;lt;w:bookmarkEnd w:id="104" /&amp;gt;&amp;lt;w:r w:rsidRPr="00AC4B51"&amp;gt;&amp;lt;w:t&amp;gt;compatible with, these primary purposes.&amp;lt;/w:t&amp;gt;&amp;lt;/w:r&amp;gt;&amp;lt;w:bookmarkEnd w:id="105" /&amp;gt;&amp;lt;/w:p&amp;gt;&amp;lt;w:p w:rsidR="00A646AC" w:rsidRDefault="00A646AC" w:rsidP="00A646AC"&amp;gt;&amp;lt;w:pPr&amp;gt;&amp;lt;w:keepNext /&amp;gt;&amp;lt;w:spacing w:before="240" /&amp;gt;&amp;lt;w:ind w:left="360" /&amp;gt;&amp;lt;w:jc w:val="center" /&amp;gt;&amp;lt;/w:pPr&amp;gt;&amp;lt;w:bookmarkStart w:id="106" w:name="_SUMMARY__328dd5c4_3f46_4366_afaa_acee19" /&amp;gt;&amp;lt;w:bookmarkStart w:id="107" w:name="_PAR__7_a5dab21a_f9b5_4ad0_af49_143f0670" /&amp;gt;&amp;lt;w:bookmarkStart w:id="108" w:name="_LINE__34_c697989c_21b2_4389_ab22_afa69f" /&amp;gt;&amp;lt;w:bookmarkEnd w:id="7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8" /&amp;gt;&amp;lt;/w:p&amp;gt;&amp;lt;w:p w:rsidR="00A646AC" w:rsidRDefault="00A646AC" w:rsidP="00A646AC"&amp;gt;&amp;lt;w:pPr&amp;gt;&amp;lt;w:ind w:left="360" w:firstLine="360" /&amp;gt;&amp;lt;/w:pPr&amp;gt;&amp;lt;w:bookmarkStart w:id="109" w:name="_PAR__8_42e7ce0e_e15b_44cd_a23d_f630c909" /&amp;gt;&amp;lt;w:bookmarkStart w:id="110" w:name="_LINE__35_48ca7c62_80d9_485d_bb3e_353da7" /&amp;gt;&amp;lt;w:bookmarkEnd w:id="107" /&amp;gt;&amp;lt;w:r&amp;gt;&amp;lt;w:t xml:space="preserve"&amp;gt;This resolve authorizes the Baxter State Park Authority to convey the State's interest &amp;lt;/w:t&amp;gt;&amp;lt;/w:r&amp;gt;&amp;lt;w:bookmarkStart w:id="111" w:name="_LINE__36_fb80c043_d615_4535_b4db_c46037" /&amp;gt;&amp;lt;w:bookmarkEnd w:id="110" /&amp;gt;&amp;lt;w:r&amp;gt;&amp;lt;w:t&amp;gt;in the Austin Cary Lot in the Town of Harpswell subject to certain restrictions.&amp;lt;/w:t&amp;gt;&amp;lt;/w:r&amp;gt;&amp;lt;w:bookmarkEnd w:id="111" /&amp;gt;&amp;lt;/w:p&amp;gt;&amp;lt;w:bookmarkEnd w:id="1" /&amp;gt;&amp;lt;w:bookmarkEnd w:id="2" /&amp;gt;&amp;lt;w:bookmarkEnd w:id="59" /&amp;gt;&amp;lt;w:bookmarkEnd w:id="106" /&amp;gt;&amp;lt;w:bookmarkEnd w:id="109" /&amp;gt;&amp;lt;w:p w:rsidR="00000000" w:rsidRDefault="00A646AC"&amp;gt;&amp;lt;w:r&amp;gt;&amp;lt;w:t xml:space="preserve"&amp;gt; &amp;lt;/w:t&amp;gt;&amp;lt;/w:r&amp;gt;&amp;lt;/w:p&amp;gt;&amp;lt;w:sectPr w:rsidR="00000000" w:rsidSect="00A646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180E" w:rsidRDefault="00A646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2222c4_12be_46b3_8c4b_e6090ed&lt;/BookmarkName&gt;&lt;Tables /&gt;&lt;/ProcessedCheckInPage&gt;&lt;ProcessedCheckInPage&gt;&lt;PageNumber&gt;2&lt;/PageNumber&gt;&lt;BookmarkName&gt;_PAGE__2_4340a5eb_1a43_4633_9c76_bb91d0a&lt;/BookmarkName&gt;&lt;Tables /&gt;&lt;/ProcessedCheckInPage&gt;&lt;/Pages&gt;&lt;Paragraphs&gt;&lt;CheckInParagraphs&gt;&lt;PageNumber&gt;1&lt;/PageNumber&gt;&lt;BookmarkName&gt;_PAR__1_1381660d_5fef_4cef_9821_1c832d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b59594_8f8f_4be6_ab8a_be3e0ce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441384_abaf_4c92_87c9_daa4822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8e994b_ba95_4ca2_af26_44c7c66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995a2e_6c1f_4810_a74e_e76aed8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f465c6_652b_4db9_ad6d_5bf9030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caff5e_867e_4d6b_a2ae_4b3f9c8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e9ff75_2790_4b4a_9373_d6f5048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df6ed9_21ae_46d4_aaf2_85fc984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05e1bb_4de8_44fe_9272_09e0dc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e372ca_2ce0_4e89_9305_72c841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c273f1_807e_402b_80a8_8a708b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b0ddb7_4b36_40d9_8c76_055cb6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523b54_9e06_40b9_8d72_9b038ad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117de7_acfc_4512_a21c_663274f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1e7d4e1_1999_4a77_be14_7c0ee8ba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52a1da0_dc0c_4914_8d9f_0849207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d42b406_f890_4cee_a797_117c1d80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5dab21a_f9b5_4ad0_af49_143f067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2e7ce0e_e15b_44cd_a23d_f630c909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