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Manufactured Housing Communities to Prevent Excessive Rent and Fees Increa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4aaeb73_08ad_4749_"/>
      <w:bookmarkStart w:id="1" w:name="_DOC_BODY__1139b43f_c963_4c4c_a0bd_8720f"/>
      <w:bookmarkStart w:id="2" w:name="_PAGE__1_af0d1e14_d6d1_4639_b054_91eeee1"/>
      <w:bookmarkStart w:id="3" w:name="_PAR__1_174fd549_c3e3_4793_945a_fca6c3a0"/>
      <w:bookmarkStart w:id="4" w:name="_ENACTING_CLAUSE__534ba46e_ce6b_4fb9_8a7"/>
      <w:bookmarkStart w:id="5" w:name="_LINE__1_67897843_d4c5_4fed_aa5f_e78dd6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74fd549_c3e3_4793_945a_fca6c3a0"/>
      <w:bookmarkStart w:id="7" w:name="_ENACTING_CLAUSE__534ba46e_ce6b_4fb9_8a7"/>
      <w:bookmarkStart w:id="8" w:name="_DOC_BODY_CONTENT__fbc858d9_6e35_4ab6_81"/>
      <w:bookmarkStart w:id="9" w:name="_BILL_SECTION__705e0760_8127_4b66_bf49_d"/>
      <w:bookmarkStart w:id="10" w:name="_PAR__2_114181d3_40e3_4d2d_8e4f_62a67332"/>
      <w:bookmarkStart w:id="11" w:name="_BILL_SECTION_HEADER__05f37975_0454_40e6"/>
      <w:bookmarkStart w:id="12" w:name="_LINE__2_8098b319_7bcd_400b_97f5_b7701a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51021cd_92c7_4f6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9001, sub-§2, ¶F,</w:t>
      </w:r>
      <w:r>
        <w:rPr>
          <w:rFonts w:eastAsia="Arial" w:cs="Arial" w:ascii="Arial" w:hAnsi="Arial"/>
        </w:rPr>
        <w:t xml:space="preserve"> as amended by PL 1993, c. 642, §8, is further </w:t>
      </w:r>
      <w:bookmarkStart w:id="14" w:name="_LINE__3_6b05cb88_9b4f_4486_85bc_32c95a4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114181d3_40e3_4d2d_8e4f_62a67332"/>
      <w:bookmarkStart w:id="16" w:name="_BILL_SECTION_HEADER__05f37975_0454_40e6"/>
      <w:bookmarkStart w:id="17" w:name="_PAR__3_4812a172_5d51_4c55_90b1_5aa4b450"/>
      <w:bookmarkStart w:id="18" w:name="_STATUTE_P__d3071371_4555_4255_b503_ca4c"/>
      <w:bookmarkStart w:id="19" w:name="_LINE__4_922eb19c_df00_418f_ad9f_4c30164"/>
      <w:bookmarkStart w:id="20" w:name="_STATUTE_NUMBER__26c8d370_5144_435c_8904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F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9e99572d_08af_4b45_ac7"/>
      <w:r>
        <w:rPr>
          <w:rFonts w:eastAsia="Arial" w:cs="Arial" w:ascii="Arial" w:hAnsi="Arial"/>
        </w:rPr>
        <w:t xml:space="preserve">To have this board, in the administration of this chapter, give consideration to </w:t>
      </w:r>
      <w:bookmarkStart w:id="22" w:name="_LINE__5_d1d65404_1df1_46e1_8770_d85cbd4"/>
      <w:bookmarkEnd w:id="19"/>
      <w:r>
        <w:rPr>
          <w:rFonts w:eastAsia="Arial" w:cs="Arial" w:ascii="Arial" w:hAnsi="Arial"/>
        </w:rPr>
        <w:t xml:space="preserve">economic factors that may result in additional costs to home buyers and eliminate any </w:t>
      </w:r>
      <w:bookmarkStart w:id="23" w:name="_LINE__6_9015d9f1_91e0_4391_8fc7_9116cc5"/>
      <w:bookmarkEnd w:id="22"/>
      <w:r>
        <w:rPr>
          <w:rFonts w:eastAsia="Arial" w:cs="Arial" w:ascii="Arial" w:hAnsi="Arial"/>
        </w:rPr>
        <w:t xml:space="preserve">unnecessary costs that may occur from the enforcement of this chapter or any other </w:t>
      </w:r>
      <w:bookmarkStart w:id="24" w:name="_LINE__7_f5014748_9696_44e2_aae1_6766145"/>
      <w:bookmarkEnd w:id="23"/>
      <w:r>
        <w:rPr>
          <w:rFonts w:eastAsia="Arial" w:cs="Arial" w:ascii="Arial" w:hAnsi="Arial"/>
        </w:rPr>
        <w:t xml:space="preserve">Act; </w:t>
      </w:r>
      <w:bookmarkStart w:id="25" w:name="_PROCESSED_CHANGE__5e8bb4c3_3cbb_491e_89"/>
      <w:r>
        <w:rPr>
          <w:rFonts w:eastAsia="Arial" w:cs="Arial" w:ascii="Arial" w:hAnsi="Arial"/>
          <w:strike/>
        </w:rPr>
        <w:t>and</w:t>
      </w:r>
      <w:bookmarkEnd w:id="21"/>
      <w:bookmarkEnd w:id="24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705e0760_8127_4b66_bf49_d"/>
      <w:bookmarkStart w:id="27" w:name="_PAR__3_4812a172_5d51_4c55_90b1_5aa4b450"/>
      <w:bookmarkStart w:id="28" w:name="_STATUTE_P__d3071371_4555_4255_b503_ca4c"/>
      <w:bookmarkStart w:id="29" w:name="_BILL_SECTION__142a3916_bf6b_46c3_80f8_b"/>
      <w:bookmarkStart w:id="30" w:name="_PAR__4_01577058_e00e_4362_99fc_a38f7672"/>
      <w:bookmarkStart w:id="31" w:name="_BILL_SECTION_HEADER__37be6139_052b_40fc"/>
      <w:bookmarkStart w:id="32" w:name="_LINE__8_56cacf24_a4ac_4a74_b04b_a2c5380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11f05ca2_dcd8_4fa1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10 MRSA §9001, sub-§2, ¶G,</w:t>
      </w:r>
      <w:r>
        <w:rPr>
          <w:rFonts w:eastAsia="Arial" w:cs="Arial" w:ascii="Arial" w:hAnsi="Arial"/>
        </w:rPr>
        <w:t xml:space="preserve"> as amended by PL 1993, c. 642, §8, is further </w:t>
      </w:r>
      <w:bookmarkStart w:id="34" w:name="_LINE__9_d488b0e5_06ad_4afd_a848_426f537"/>
      <w:bookmarkEnd w:id="32"/>
      <w:r>
        <w:rPr>
          <w:rFonts w:eastAsia="Arial" w:cs="Arial" w:ascii="Arial" w:hAnsi="Arial"/>
        </w:rPr>
        <w:t>amended to read: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01577058_e00e_4362_99fc_a38f7672"/>
      <w:bookmarkStart w:id="36" w:name="_BILL_SECTION_HEADER__37be6139_052b_40fc"/>
      <w:bookmarkStart w:id="37" w:name="_PAR__5_20b4f7a7_be76_4dc3_861b_98d4236e"/>
      <w:bookmarkStart w:id="38" w:name="_STATUTE_P__99e03481_5bfd_45d3_a544_4f23"/>
      <w:bookmarkStart w:id="39" w:name="_LINE__10_ffd7a28f_808a_4571_950f_aa0521"/>
      <w:bookmarkStart w:id="40" w:name="_STATUTE_NUMBER__7f7cf09d_32f7_450d_bfe1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G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caa0a5d3_2712_4d94_b56"/>
      <w:r>
        <w:rPr>
          <w:rFonts w:eastAsia="Arial" w:cs="Arial" w:ascii="Arial" w:hAnsi="Arial"/>
        </w:rPr>
        <w:t xml:space="preserve">To grant to this board the investigative and regulatory powers it may reasonably </w:t>
      </w:r>
      <w:bookmarkStart w:id="42" w:name="_LINE__11_46db79f5_429f_4817_80b8_b86b5c"/>
      <w:bookmarkEnd w:id="39"/>
      <w:r>
        <w:rPr>
          <w:rFonts w:eastAsia="Arial" w:cs="Arial" w:ascii="Arial" w:hAnsi="Arial"/>
        </w:rPr>
        <w:t xml:space="preserve">require to accomplish the foregoing purposes and intent and to carry out the provisions </w:t>
      </w:r>
      <w:bookmarkStart w:id="43" w:name="_LINE__12_682dbc69_a5b1_4bb4_b279_a9f0b8"/>
      <w:bookmarkEnd w:id="42"/>
      <w:r>
        <w:rPr>
          <w:rFonts w:eastAsia="Arial" w:cs="Arial" w:ascii="Arial" w:hAnsi="Arial"/>
        </w:rPr>
        <w:t xml:space="preserve">of this chapter, including making decisions, in accordance with the Maine </w:t>
      </w:r>
      <w:bookmarkStart w:id="44" w:name="_LINE__13_5118b2ad_1843_46e1_8063_29c062"/>
      <w:bookmarkEnd w:id="43"/>
      <w:r>
        <w:rPr>
          <w:rFonts w:eastAsia="Arial" w:cs="Arial" w:ascii="Arial" w:hAnsi="Arial"/>
        </w:rPr>
        <w:t>Administrative Procedure Act</w:t>
      </w:r>
      <w:bookmarkStart w:id="45" w:name="_PROCESSED_CHANGE__2379820a_8e73_4d8a_af"/>
      <w:r>
        <w:rPr>
          <w:rFonts w:eastAsia="Arial" w:cs="Arial" w:ascii="Arial" w:hAnsi="Arial"/>
          <w:strike/>
        </w:rPr>
        <w:t>.</w:t>
      </w:r>
      <w:bookmarkStart w:id="46" w:name="_PROCESSED_CHANGE__df237ac5_188e_4d73_8a"/>
      <w:bookmarkEnd w:id="45"/>
      <w:r>
        <w:rPr>
          <w:rFonts w:eastAsia="Arial" w:cs="Arial" w:ascii="Arial" w:hAnsi="Arial"/>
          <w:u w:val="single"/>
        </w:rPr>
        <w:t>; and</w:t>
      </w:r>
      <w:bookmarkEnd w:id="41"/>
      <w:bookmarkEnd w:id="44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142a3916_bf6b_46c3_80f8_b"/>
      <w:bookmarkStart w:id="48" w:name="_PAR__5_20b4f7a7_be76_4dc3_861b_98d4236e"/>
      <w:bookmarkStart w:id="49" w:name="_STATUTE_P__99e03481_5bfd_45d3_a544_4f23"/>
      <w:bookmarkStart w:id="50" w:name="_BILL_SECTION__a30af253_8c38_4a77_837c_d"/>
      <w:bookmarkStart w:id="51" w:name="_PAR__6_4771f4ef_b018_4be5_9329_b8b6d320"/>
      <w:bookmarkStart w:id="52" w:name="_BILL_SECTION_HEADER__dd563c2a_3652_4eef"/>
      <w:bookmarkStart w:id="53" w:name="_LINE__14_f995306c_4647_4006_8490_e1dc4c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93a94fac_3951_4b54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10 MRSA §9001, sub-§2, ¶H</w:t>
      </w:r>
      <w:r>
        <w:rPr>
          <w:rFonts w:eastAsia="Arial" w:cs="Arial" w:ascii="Arial" w:hAnsi="Arial"/>
        </w:rPr>
        <w:t xml:space="preserve"> is enacted to read: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4771f4ef_b018_4be5_9329_b8b6d320"/>
      <w:bookmarkStart w:id="56" w:name="_BILL_SECTION_HEADER__dd563c2a_3652_4eef"/>
      <w:bookmarkStart w:id="57" w:name="_PROCESSED_CHANGE__bf97be9a_e65a_4b45_ae"/>
      <w:bookmarkStart w:id="58" w:name="_PAR__7_89d296c7_f9ff_42e7_9b0e_84cf2d4e"/>
      <w:bookmarkStart w:id="59" w:name="_STATUTE_P__83d683f8_0f9e_443e_be09_6473"/>
      <w:bookmarkStart w:id="60" w:name="_LINE__15_0e38dce2_6faa_45e8_92d4_0bd63a"/>
      <w:bookmarkStart w:id="61" w:name="_STATUTE_NUMBER__2e7a6056_c0ae_41d9_bd44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u w:val="single"/>
        </w:rPr>
        <w:t>H</w:t>
      </w:r>
      <w:bookmarkEnd w:id="61"/>
      <w:r>
        <w:rPr>
          <w:rFonts w:eastAsia="Arial" w:cs="Arial" w:ascii="Arial" w:hAnsi="Arial"/>
          <w:u w:val="single"/>
        </w:rPr>
        <w:t xml:space="preserve">.  </w:t>
      </w:r>
      <w:bookmarkStart w:id="62" w:name="_STATUTE_CONTENT__40700397_daaa_4009_aef"/>
      <w:r>
        <w:rPr>
          <w:rFonts w:eastAsia="Arial" w:cs="Arial" w:ascii="Arial" w:hAnsi="Arial"/>
          <w:u w:val="single"/>
        </w:rPr>
        <w:t xml:space="preserve">To prevent excessive increases in lot rent for manufactured housing and in </w:t>
      </w:r>
      <w:bookmarkStart w:id="63" w:name="_LINE__16_e4fa01a4_8e38_49bb_b7f4_23249b"/>
      <w:bookmarkEnd w:id="60"/>
      <w:r>
        <w:rPr>
          <w:rFonts w:eastAsia="Arial" w:cs="Arial" w:ascii="Arial" w:hAnsi="Arial"/>
          <w:u w:val="single"/>
        </w:rPr>
        <w:t xml:space="preserve">manufactured housing communities in order to preserve manufactured housing as a </w:t>
      </w:r>
      <w:bookmarkStart w:id="64" w:name="_LINE__17_99dd758d_78dc_45ac_8180_1b7cbe"/>
      <w:bookmarkEnd w:id="63"/>
      <w:r>
        <w:rPr>
          <w:rFonts w:eastAsia="Arial" w:cs="Arial" w:ascii="Arial" w:hAnsi="Arial"/>
          <w:u w:val="single"/>
        </w:rPr>
        <w:t>critical source of affordable housing in the State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_a30af253_8c38_4a77_837c_d"/>
      <w:bookmarkStart w:id="66" w:name="_PROCESSED_CHANGE__bf97be9a_e65a_4b45_ae"/>
      <w:bookmarkStart w:id="67" w:name="_PAR__7_89d296c7_f9ff_42e7_9b0e_84cf2d4e"/>
      <w:bookmarkStart w:id="68" w:name="_STATUTE_P__83d683f8_0f9e_443e_be09_6473"/>
      <w:bookmarkStart w:id="69" w:name="_BILL_SECTION__57ff1d8e_6d0b_4a53_992a_5"/>
      <w:bookmarkStart w:id="70" w:name="_PAR__8_8e8235bd_7ae8_41fe_a571_dc6dd928"/>
      <w:bookmarkStart w:id="71" w:name="_BILL_SECTION_HEADER__2cc2218e_f38b_4e8f"/>
      <w:bookmarkStart w:id="72" w:name="_LINE__18_05ba3782_06f2_4dbd_8f0b_0738a4"/>
      <w:bookmarkEnd w:id="65"/>
      <w:bookmarkEnd w:id="66"/>
      <w:bookmarkEnd w:id="67"/>
      <w:bookmarkEnd w:id="68"/>
      <w:bookmarkEnd w:id="62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36edb7ff_701f_4982"/>
      <w:r>
        <w:rPr>
          <w:rFonts w:eastAsia="Arial" w:cs="Arial" w:ascii="Arial" w:hAnsi="Arial"/>
          <w:b/>
          <w:sz w:val="24"/>
        </w:rPr>
        <w:t>4</w:t>
      </w:r>
      <w:bookmarkEnd w:id="73"/>
      <w:r>
        <w:rPr>
          <w:rFonts w:eastAsia="Arial" w:cs="Arial" w:ascii="Arial" w:hAnsi="Arial"/>
          <w:b/>
          <w:sz w:val="24"/>
        </w:rPr>
        <w:t>.  10 MRSA §9003, sub-§1,</w:t>
      </w:r>
      <w:r>
        <w:rPr>
          <w:rFonts w:eastAsia="Arial" w:cs="Arial" w:ascii="Arial" w:hAnsi="Arial"/>
        </w:rPr>
        <w:t xml:space="preserve"> as amended by PL 2007, c. 402, Pt. D, §1, is </w:t>
      </w:r>
      <w:bookmarkStart w:id="74" w:name="_LINE__19_9b3c4376_4d90_49f3_b7e2_034324"/>
      <w:bookmarkEnd w:id="72"/>
      <w:r>
        <w:rPr>
          <w:rFonts w:eastAsia="Arial" w:cs="Arial" w:ascii="Arial" w:hAnsi="Arial"/>
        </w:rPr>
        <w:t>further amended to read: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8_8e8235bd_7ae8_41fe_a571_dc6dd928"/>
      <w:bookmarkStart w:id="76" w:name="_BILL_SECTION_HEADER__2cc2218e_f38b_4e8f"/>
      <w:bookmarkStart w:id="77" w:name="_PAR__9_8316f5d7_0a75_4a42_9664_6061d108"/>
      <w:bookmarkStart w:id="78" w:name="_STATUTE_SS__b9959c56_fb5d_4344_aecd_024"/>
      <w:bookmarkStart w:id="79" w:name="_LINE__20_332a4587_a09e_4c63_a921_fd4345"/>
      <w:bookmarkStart w:id="80" w:name="_STATUTE_NUMBER__5f2daa88_cb76_4af2_9325"/>
      <w:bookmarkEnd w:id="75"/>
      <w:bookmarkEnd w:id="76"/>
      <w:bookmarkEnd w:id="77"/>
      <w:bookmarkEnd w:id="78"/>
      <w:r>
        <w:rPr>
          <w:rFonts w:eastAsia="Arial" w:cs="Arial" w:ascii="Arial" w:hAnsi="Arial"/>
          <w:b/>
        </w:rPr>
        <w:t>1</w:t>
      </w:r>
      <w:bookmarkEnd w:id="80"/>
      <w:r>
        <w:rPr>
          <w:rFonts w:eastAsia="Arial" w:cs="Arial" w:ascii="Arial" w:hAnsi="Arial"/>
          <w:b/>
        </w:rPr>
        <w:t xml:space="preserve">.  </w:t>
      </w:r>
      <w:bookmarkStart w:id="81" w:name="_STATUTE_HEADNOTE__b52cea4e_3465_4805_ac"/>
      <w:r>
        <w:rPr>
          <w:rFonts w:eastAsia="Arial" w:cs="Arial" w:ascii="Arial" w:hAnsi="Arial"/>
          <w:b/>
        </w:rPr>
        <w:t>Established.</w:t>
      </w:r>
      <w:bookmarkEnd w:id="8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2" w:name="_STATUTE_CONTENT__87ff712b_87ad_43a6_bbc"/>
      <w:r>
        <w:rPr>
          <w:rFonts w:eastAsia="Arial" w:cs="Arial" w:ascii="Arial" w:hAnsi="Arial"/>
        </w:rPr>
        <w:t xml:space="preserve">The Manufactured Housing Board, established by </w:t>
      </w:r>
      <w:bookmarkStart w:id="83" w:name="_CROSS_REFERENCE__9aafe013_81f9_4413_a27"/>
      <w:r>
        <w:rPr>
          <w:rFonts w:eastAsia="Arial" w:cs="Arial" w:ascii="Arial" w:hAnsi="Arial"/>
        </w:rPr>
        <w:t xml:space="preserve">Title 5, section </w:t>
      </w:r>
      <w:bookmarkStart w:id="84" w:name="_LINE__21_ab5f3b8a_afe2_410a_a0db_8be2b1"/>
      <w:bookmarkEnd w:id="79"/>
      <w:r>
        <w:rPr>
          <w:rFonts w:eastAsia="Arial" w:cs="Arial" w:ascii="Arial" w:hAnsi="Arial"/>
        </w:rPr>
        <w:t>12004</w:t>
        <w:noBreakHyphen/>
        <w:t>A, subsection 22</w:t>
      </w:r>
      <w:bookmarkEnd w:id="83"/>
      <w:r>
        <w:rPr>
          <w:rFonts w:eastAsia="Arial" w:cs="Arial" w:ascii="Arial" w:hAnsi="Arial"/>
        </w:rPr>
        <w:t>, consists of</w:t>
      </w:r>
      <w:bookmarkStart w:id="85" w:name="_PROCESSED_CHANGE__66071544_9ce4_468c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9</w:t>
      </w:r>
      <w:bookmarkStart w:id="86" w:name="_PROCESSED_CHANGE__73e00d8f_1c98_4912_9d"/>
      <w:bookmarkEnd w:id="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3</w:t>
      </w:r>
      <w:bookmarkEnd w:id="86"/>
      <w:r>
        <w:rPr>
          <w:rFonts w:eastAsia="Arial" w:cs="Arial" w:ascii="Arial" w:hAnsi="Arial"/>
        </w:rPr>
        <w:t xml:space="preserve"> members appointed</w:t>
      </w:r>
      <w:bookmarkStart w:id="87" w:name="_PROCESSED_CHANGE__d0654e62_8301_4c3d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y the Governor</w:t>
      </w:r>
      <w:bookmarkStart w:id="88" w:name="_PROCESSED_CHANGE__ddab9d17_a674_4393_86"/>
      <w:bookmarkEnd w:id="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 follows</w:t>
      </w:r>
      <w:bookmarkEnd w:id="88"/>
      <w:r>
        <w:rPr>
          <w:rFonts w:eastAsia="Arial" w:cs="Arial" w:ascii="Arial" w:hAnsi="Arial"/>
        </w:rPr>
        <w:t>.</w:t>
      </w:r>
      <w:bookmarkEnd w:id="82"/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BILL_SECTION__57ff1d8e_6d0b_4a53_992a_5"/>
      <w:bookmarkStart w:id="90" w:name="_PAR__9_8316f5d7_0a75_4a42_9664_6061d108"/>
      <w:bookmarkStart w:id="91" w:name="_STATUTE_SS__b9959c56_fb5d_4344_aecd_024"/>
      <w:bookmarkStart w:id="92" w:name="_BILL_SECTION__30a0bbd8_56cf_4709_8a56_9"/>
      <w:bookmarkStart w:id="93" w:name="_PAR__10_4acf17b0_d28c_4a94_bcab_6da6b22"/>
      <w:bookmarkStart w:id="94" w:name="_BILL_SECTION_HEADER__029d38dd_947e_4e40"/>
      <w:bookmarkStart w:id="95" w:name="_LINE__22_151fc569_440f_49cd_8598_85a48a"/>
      <w:bookmarkEnd w:id="89"/>
      <w:bookmarkEnd w:id="90"/>
      <w:bookmarkEnd w:id="91"/>
      <w:bookmarkEnd w:id="92"/>
      <w:bookmarkEnd w:id="93"/>
      <w:bookmarkEnd w:id="94"/>
      <w:r>
        <w:rPr>
          <w:rFonts w:eastAsia="Arial" w:cs="Arial" w:ascii="Arial" w:hAnsi="Arial"/>
          <w:b/>
          <w:sz w:val="24"/>
        </w:rPr>
        <w:t xml:space="preserve">Sec. </w:t>
      </w:r>
      <w:bookmarkStart w:id="96" w:name="_BILL_SECTION_NUMBER__94dcbac9_dfe2_4077"/>
      <w:r>
        <w:rPr>
          <w:rFonts w:eastAsia="Arial" w:cs="Arial" w:ascii="Arial" w:hAnsi="Arial"/>
          <w:b/>
          <w:sz w:val="24"/>
        </w:rPr>
        <w:t>5</w:t>
      </w:r>
      <w:bookmarkEnd w:id="96"/>
      <w:r>
        <w:rPr>
          <w:rFonts w:eastAsia="Arial" w:cs="Arial" w:ascii="Arial" w:hAnsi="Arial"/>
          <w:b/>
          <w:sz w:val="24"/>
        </w:rPr>
        <w:t>.  10 MRSA §9003, sub-§2,</w:t>
      </w:r>
      <w:r>
        <w:rPr>
          <w:rFonts w:eastAsia="Arial" w:cs="Arial" w:ascii="Arial" w:hAnsi="Arial"/>
        </w:rPr>
        <w:t xml:space="preserve"> as amended by PL 2017, c. 210, Pt. B, §8, is </w:t>
      </w:r>
      <w:bookmarkStart w:id="97" w:name="_LINE__23_04cb5415_1a30_4df5_9fd1_00cf71"/>
      <w:bookmarkEnd w:id="95"/>
      <w:r>
        <w:rPr>
          <w:rFonts w:eastAsia="Arial" w:cs="Arial" w:ascii="Arial" w:hAnsi="Arial"/>
        </w:rPr>
        <w:t>further amended to read: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0_4acf17b0_d28c_4a94_bcab_6da6b22"/>
      <w:bookmarkStart w:id="99" w:name="_BILL_SECTION_HEADER__029d38dd_947e_4e40"/>
      <w:bookmarkStart w:id="100" w:name="_STATUTE_SS__c3b8aefb_15bb_4ad3_a1e9_5af"/>
      <w:bookmarkStart w:id="101" w:name="_PAR__11_48a5f48a_730c_468d_862a_75c2b5f"/>
      <w:bookmarkStart w:id="102" w:name="_LINE__24_f0ea3935_0f9e_48b9_8b7e_ceccaa"/>
      <w:bookmarkStart w:id="103" w:name="_STATUTE_NUMBER__2f27e765_d37f_4bfa_93ea"/>
      <w:bookmarkEnd w:id="98"/>
      <w:bookmarkEnd w:id="99"/>
      <w:bookmarkEnd w:id="100"/>
      <w:bookmarkEnd w:id="101"/>
      <w:r>
        <w:rPr>
          <w:rFonts w:eastAsia="Arial" w:cs="Arial" w:ascii="Arial" w:hAnsi="Arial"/>
          <w:b/>
        </w:rPr>
        <w:t>2</w:t>
      </w:r>
      <w:bookmarkEnd w:id="103"/>
      <w:r>
        <w:rPr>
          <w:rFonts w:eastAsia="Arial" w:cs="Arial" w:ascii="Arial" w:hAnsi="Arial"/>
          <w:b/>
        </w:rPr>
        <w:t xml:space="preserve">.  </w:t>
      </w:r>
      <w:bookmarkStart w:id="104" w:name="_STATUTE_HEADNOTE__d39fbaf1_c1a7_4697_8e"/>
      <w:r>
        <w:rPr>
          <w:rFonts w:eastAsia="Arial" w:cs="Arial" w:ascii="Arial" w:hAnsi="Arial"/>
          <w:b/>
        </w:rPr>
        <w:t>Composition of board; terms of members.</w:t>
      </w:r>
      <w:bookmarkEnd w:id="10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5" w:name="_STATUTE_CONTENT__66f22a74_a4a1_47cc_9f4"/>
      <w:r>
        <w:rPr>
          <w:rFonts w:eastAsia="Arial" w:cs="Arial" w:ascii="Arial" w:hAnsi="Arial"/>
        </w:rPr>
        <w:t>The members of the board include:</w:t>
      </w:r>
      <w:bookmarkEnd w:id="102"/>
      <w:bookmarkEnd w:id="1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1_48a5f48a_730c_468d_862a_75c2b5f"/>
      <w:bookmarkStart w:id="107" w:name="_PAR__12_f237aafa_34be_4ae5_a1bd_7875a53"/>
      <w:bookmarkStart w:id="108" w:name="_STATUTE_P__89323bc0_52f4_4964_99f7_8899"/>
      <w:bookmarkStart w:id="109" w:name="_LINE__25_e12aecf6_f376_4fc9_b472_3d2e88"/>
      <w:bookmarkStart w:id="110" w:name="_STATUTE_NUMBER__25cdeba6_a97c_476b_95b0"/>
      <w:bookmarkEnd w:id="106"/>
      <w:bookmarkEnd w:id="107"/>
      <w:bookmarkEnd w:id="108"/>
      <w:r>
        <w:rPr>
          <w:rFonts w:eastAsia="Arial" w:cs="Arial" w:ascii="Arial" w:hAnsi="Arial"/>
        </w:rPr>
        <w:t>B</w:t>
      </w:r>
      <w:bookmarkEnd w:id="110"/>
      <w:r>
        <w:rPr>
          <w:rFonts w:eastAsia="Arial" w:cs="Arial" w:ascii="Arial" w:hAnsi="Arial"/>
        </w:rPr>
        <w:t xml:space="preserve">.  </w:t>
      </w:r>
      <w:bookmarkStart w:id="111" w:name="_STATUTE_CONTENT__cae41a6a_2a9f_40d2_938"/>
      <w:r>
        <w:rPr>
          <w:rFonts w:eastAsia="Arial" w:cs="Arial" w:ascii="Arial" w:hAnsi="Arial"/>
        </w:rPr>
        <w:t xml:space="preserve">Three public members, as defined in </w:t>
      </w:r>
      <w:bookmarkStart w:id="112" w:name="_CROSS_REFERENCE__ebc00ecf_3bac_4dd6_9d5"/>
      <w:r>
        <w:rPr>
          <w:rFonts w:eastAsia="Arial" w:cs="Arial" w:ascii="Arial" w:hAnsi="Arial"/>
        </w:rPr>
        <w:t>Title 5, section 12004</w:t>
        <w:noBreakHyphen/>
        <w:t>A</w:t>
      </w:r>
      <w:bookmarkEnd w:id="112"/>
      <w:r>
        <w:rPr>
          <w:rFonts w:eastAsia="Arial" w:cs="Arial" w:ascii="Arial" w:hAnsi="Arial"/>
        </w:rPr>
        <w:t>,</w:t>
      </w:r>
      <w:bookmarkStart w:id="113" w:name="_PROCESSED_CHANGE__4b6173ca_c6b8_44bb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t least one of whom </w:t>
      </w:r>
      <w:bookmarkStart w:id="114" w:name="_LINE__26_a556b034_cd80_454e_a13b_fed3f2"/>
      <w:bookmarkEnd w:id="109"/>
      <w:r>
        <w:rPr>
          <w:rFonts w:eastAsia="Arial" w:cs="Arial" w:ascii="Arial" w:hAnsi="Arial"/>
          <w:strike/>
        </w:rPr>
        <w:t>lives in</w:t>
      </w:r>
      <w:bookmarkStart w:id="115" w:name="_PROCESSED_CHANGE__96a6788a_3141_4d59_84"/>
      <w:bookmarkEnd w:id="11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ho are tenants in a</w:t>
      </w:r>
      <w:bookmarkEnd w:id="115"/>
      <w:r>
        <w:rPr>
          <w:rFonts w:eastAsia="Arial" w:cs="Arial" w:ascii="Arial" w:hAnsi="Arial"/>
        </w:rPr>
        <w:t xml:space="preserve"> manufactured housing</w:t>
      </w:r>
      <w:bookmarkStart w:id="116" w:name="_PROCESSED_CHANGE__54385121_1d83_4336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ommunity, appointed by the </w:t>
      </w:r>
      <w:bookmarkStart w:id="117" w:name="_LINE__27_f6d097c7_1a64_47b8_9501_947fce"/>
      <w:bookmarkEnd w:id="114"/>
      <w:r>
        <w:rPr>
          <w:rFonts w:eastAsia="Arial" w:cs="Arial" w:ascii="Arial" w:hAnsi="Arial"/>
          <w:u w:val="single"/>
        </w:rPr>
        <w:t>Speaker of the House of Representatives</w:t>
      </w:r>
      <w:bookmarkEnd w:id="116"/>
      <w:r>
        <w:rPr>
          <w:rFonts w:eastAsia="Arial" w:cs="Arial" w:ascii="Arial" w:hAnsi="Arial"/>
        </w:rPr>
        <w:t>;</w:t>
      </w:r>
      <w:bookmarkEnd w:id="111"/>
      <w:bookmarkEnd w:id="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12_f237aafa_34be_4ae5_a1bd_7875a53"/>
      <w:bookmarkStart w:id="119" w:name="_STATUTE_P__89323bc0_52f4_4964_99f7_8899"/>
      <w:bookmarkStart w:id="120" w:name="_PROCESSED_CHANGE__ffdc5c09_d43a_44d8_82"/>
      <w:bookmarkStart w:id="121" w:name="_PAR__13_68ce8a53_f800_4bd8_9cfc_91d425a"/>
      <w:bookmarkStart w:id="122" w:name="_STATUTE_P__44c4eabe_49ef_4876_b634_49c4"/>
      <w:bookmarkStart w:id="123" w:name="_LINE__28_33e6f962_1df3_4dc5_8426_1aa2f0"/>
      <w:bookmarkStart w:id="124" w:name="_STATUTE_NUMBER__37693c0c_7152_44ae_ac19"/>
      <w:bookmarkEnd w:id="118"/>
      <w:bookmarkEnd w:id="119"/>
      <w:bookmarkEnd w:id="120"/>
      <w:bookmarkEnd w:id="121"/>
      <w:bookmarkEnd w:id="122"/>
      <w:r>
        <w:rPr>
          <w:rFonts w:eastAsia="Arial" w:cs="Arial" w:ascii="Arial" w:hAnsi="Arial"/>
          <w:u w:val="single"/>
        </w:rPr>
        <w:t>B-1</w:t>
      </w:r>
      <w:bookmarkEnd w:id="124"/>
      <w:r>
        <w:rPr>
          <w:rFonts w:eastAsia="Arial" w:cs="Arial" w:ascii="Arial" w:hAnsi="Arial"/>
          <w:u w:val="single"/>
        </w:rPr>
        <w:t xml:space="preserve">.  </w:t>
      </w:r>
      <w:bookmarkStart w:id="125" w:name="_STATUTE_CONTENT__186afba9_c207_4207_bdc"/>
      <w:r>
        <w:rPr>
          <w:rFonts w:eastAsia="Arial" w:cs="Arial" w:ascii="Arial" w:hAnsi="Arial"/>
          <w:u w:val="single"/>
        </w:rPr>
        <w:t xml:space="preserve">One public member, as defined in Title 5, section 12004-A, who is a tenant in a </w:t>
      </w:r>
      <w:bookmarkStart w:id="126" w:name="_LINE__29_0a21167d_79a4_4a56_ac0e_9bb23a"/>
      <w:bookmarkEnd w:id="123"/>
      <w:r>
        <w:rPr>
          <w:rFonts w:eastAsia="Arial" w:cs="Arial" w:ascii="Arial" w:hAnsi="Arial"/>
          <w:u w:val="single"/>
        </w:rPr>
        <w:t xml:space="preserve">resident-owned manufactured housing community, as defined in section 9081, </w:t>
      </w:r>
      <w:bookmarkStart w:id="127" w:name="_LINE__30_3677afd6_7e94_445f_b258_28a613"/>
      <w:bookmarkEnd w:id="126"/>
      <w:r>
        <w:rPr>
          <w:rFonts w:eastAsia="Arial" w:cs="Arial" w:ascii="Arial" w:hAnsi="Arial"/>
          <w:u w:val="single"/>
        </w:rPr>
        <w:t>subsection 7, appointed by the Governor;</w:t>
      </w:r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PAR__13_68ce8a53_f800_4bd8_9cfc_91d425a"/>
      <w:bookmarkStart w:id="129" w:name="_STATUTE_P__44c4eabe_49ef_4876_b634_49c4"/>
      <w:bookmarkStart w:id="130" w:name="_PAR__14_c12e0be3_a394_4865_a045_1d8e1f9"/>
      <w:bookmarkStart w:id="131" w:name="_STATUTE_P__b704b415_f7ac_460f_9d62_af9c"/>
      <w:bookmarkStart w:id="132" w:name="_LINE__31_3599d21e_a1e1_4a55_a115_050a38"/>
      <w:bookmarkStart w:id="133" w:name="_STATUTE_NUMBER__d89c8092_2a96_46ef_a5d1"/>
      <w:bookmarkEnd w:id="128"/>
      <w:bookmarkEnd w:id="129"/>
      <w:bookmarkEnd w:id="125"/>
      <w:bookmarkEnd w:id="130"/>
      <w:bookmarkEnd w:id="131"/>
      <w:r>
        <w:rPr>
          <w:rFonts w:eastAsia="Arial" w:cs="Arial" w:ascii="Arial" w:hAnsi="Arial"/>
          <w:u w:val="single"/>
        </w:rPr>
        <w:t>B-2</w:t>
      </w:r>
      <w:bookmarkEnd w:id="133"/>
      <w:r>
        <w:rPr>
          <w:rFonts w:eastAsia="Arial" w:cs="Arial" w:ascii="Arial" w:hAnsi="Arial"/>
          <w:u w:val="single"/>
        </w:rPr>
        <w:t xml:space="preserve">.  </w:t>
      </w:r>
      <w:bookmarkStart w:id="134" w:name="_STATUTE_CONTENT__8980faa8_cbe6_4cc2_971"/>
      <w:r>
        <w:rPr>
          <w:rFonts w:eastAsia="Arial" w:cs="Arial" w:ascii="Arial" w:hAnsi="Arial"/>
          <w:u w:val="single"/>
        </w:rPr>
        <w:t xml:space="preserve">One public member, as defined in Title 5, section 12004-A, appointed by the </w:t>
      </w:r>
      <w:bookmarkStart w:id="135" w:name="_LINE__32_f134c22e_9984_4b6f_82af_4b9c31"/>
      <w:bookmarkEnd w:id="132"/>
      <w:r>
        <w:rPr>
          <w:rFonts w:eastAsia="Arial" w:cs="Arial" w:ascii="Arial" w:hAnsi="Arial"/>
          <w:u w:val="single"/>
        </w:rPr>
        <w:t>President of the Senate;</w:t>
      </w:r>
      <w:bookmarkEnd w:id="1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" w:name="_PROCESSED_CHANGE__ffdc5c09_d43a_44d8_82"/>
      <w:bookmarkStart w:id="137" w:name="_PAR__14_c12e0be3_a394_4865_a045_1d8e1f9"/>
      <w:bookmarkStart w:id="138" w:name="_STATUTE_P__b704b415_f7ac_460f_9d62_af9c"/>
      <w:bookmarkStart w:id="139" w:name="_PAR__15_cbd05122_6563_42b7_9db9_3261720"/>
      <w:bookmarkStart w:id="140" w:name="_STATUTE_P__b092a4dd_d72f_46c6_95eb_6a09"/>
      <w:bookmarkStart w:id="141" w:name="_LINE__33_7d8dec08_60fb_4e4b_bbb5_c7e566"/>
      <w:bookmarkStart w:id="142" w:name="_STATUTE_NUMBER__ab25f81a_e249_45db_9116"/>
      <w:bookmarkEnd w:id="136"/>
      <w:bookmarkEnd w:id="137"/>
      <w:bookmarkEnd w:id="138"/>
      <w:bookmarkEnd w:id="134"/>
      <w:bookmarkEnd w:id="139"/>
      <w:bookmarkEnd w:id="140"/>
      <w:r>
        <w:rPr>
          <w:rFonts w:eastAsia="Arial" w:cs="Arial" w:ascii="Arial" w:hAnsi="Arial"/>
        </w:rPr>
        <w:t>C</w:t>
      </w:r>
      <w:bookmarkEnd w:id="142"/>
      <w:r>
        <w:rPr>
          <w:rFonts w:eastAsia="Arial" w:cs="Arial" w:ascii="Arial" w:hAnsi="Arial"/>
        </w:rPr>
        <w:t xml:space="preserve">.  </w:t>
      </w:r>
      <w:bookmarkStart w:id="143" w:name="_STATUTE_CONTENT__590d7adc_47b2_41a5_b4b"/>
      <w:r>
        <w:rPr>
          <w:rFonts w:eastAsia="Arial" w:cs="Arial" w:ascii="Arial" w:hAnsi="Arial"/>
        </w:rPr>
        <w:t xml:space="preserve">One member who is a professional engineer with demonstrated experience in </w:t>
      </w:r>
      <w:bookmarkStart w:id="144" w:name="_LINE__34_acdacda4_be16_4c39_98c3_173924"/>
      <w:bookmarkEnd w:id="141"/>
      <w:r>
        <w:rPr>
          <w:rFonts w:eastAsia="Arial" w:cs="Arial" w:ascii="Arial" w:hAnsi="Arial"/>
        </w:rPr>
        <w:t>construction and building technology</w:t>
      </w:r>
      <w:bookmarkStart w:id="145" w:name="_PROCESSED_CHANGE__eb562c0c_03cd_4fd2_b3"/>
      <w:r>
        <w:rPr>
          <w:rFonts w:eastAsia="Arial" w:cs="Arial" w:ascii="Arial" w:hAnsi="Arial"/>
          <w:u w:val="single"/>
        </w:rPr>
        <w:t>, appointed by the Governor</w:t>
      </w:r>
      <w:bookmarkEnd w:id="145"/>
      <w:r>
        <w:rPr>
          <w:rFonts w:eastAsia="Arial" w:cs="Arial" w:ascii="Arial" w:hAnsi="Arial"/>
        </w:rPr>
        <w:t>;</w:t>
      </w:r>
      <w:bookmarkEnd w:id="143"/>
      <w:bookmarkEnd w:id="1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R__15_cbd05122_6563_42b7_9db9_3261720"/>
      <w:bookmarkStart w:id="147" w:name="_STATUTE_P__b092a4dd_d72f_46c6_95eb_6a09"/>
      <w:bookmarkStart w:id="148" w:name="_PAR__16_784ff2a1_4a0d_43b3_8ac7_2a92cad"/>
      <w:bookmarkStart w:id="149" w:name="_STATUTE_P__83113c85_9daa_430f_9adf_bfda"/>
      <w:bookmarkStart w:id="150" w:name="_LINE__35_e81fb875_e7b9_42f7_9272_6ba474"/>
      <w:bookmarkStart w:id="151" w:name="_STATUTE_NUMBER__a7c97f21_6f5a_4f56_8db7"/>
      <w:bookmarkEnd w:id="146"/>
      <w:bookmarkEnd w:id="147"/>
      <w:bookmarkEnd w:id="148"/>
      <w:bookmarkEnd w:id="149"/>
      <w:r>
        <w:rPr>
          <w:rFonts w:eastAsia="Arial" w:cs="Arial" w:ascii="Arial" w:hAnsi="Arial"/>
        </w:rPr>
        <w:t>D</w:t>
      </w:r>
      <w:bookmarkEnd w:id="151"/>
      <w:r>
        <w:rPr>
          <w:rFonts w:eastAsia="Arial" w:cs="Arial" w:ascii="Arial" w:hAnsi="Arial"/>
        </w:rPr>
        <w:t xml:space="preserve">.  </w:t>
      </w:r>
      <w:bookmarkStart w:id="152" w:name="_STATUTE_CONTENT__f7639638_64d1_4a38_9c4"/>
      <w:r>
        <w:rPr>
          <w:rFonts w:eastAsia="Arial" w:cs="Arial" w:ascii="Arial" w:hAnsi="Arial"/>
        </w:rPr>
        <w:t>Two members who are dealers</w:t>
      </w:r>
      <w:bookmarkStart w:id="153" w:name="_PROCESSED_CHANGE__352fb625_c305_4b54_a4"/>
      <w:r>
        <w:rPr>
          <w:rFonts w:eastAsia="Arial" w:cs="Arial" w:ascii="Arial" w:hAnsi="Arial"/>
          <w:u w:val="single"/>
        </w:rPr>
        <w:t xml:space="preserve">, one appointed by the President of the Senate and </w:t>
      </w:r>
      <w:bookmarkStart w:id="154" w:name="_LINE__36_e4d3d77f_6e43_4616_8161_1c618a"/>
      <w:bookmarkEnd w:id="150"/>
      <w:r>
        <w:rPr>
          <w:rFonts w:eastAsia="Arial" w:cs="Arial" w:ascii="Arial" w:hAnsi="Arial"/>
          <w:u w:val="single"/>
        </w:rPr>
        <w:t>one appointed by the Speaker of the House of Representatives</w:t>
      </w:r>
      <w:bookmarkEnd w:id="153"/>
      <w:r>
        <w:rPr>
          <w:rFonts w:eastAsia="Arial" w:cs="Arial" w:ascii="Arial" w:hAnsi="Arial"/>
        </w:rPr>
        <w:t>;</w:t>
      </w:r>
      <w:bookmarkEnd w:id="152"/>
      <w:bookmarkEnd w:id="1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5" w:name="_PAR__16_784ff2a1_4a0d_43b3_8ac7_2a92cad"/>
      <w:bookmarkStart w:id="156" w:name="_STATUTE_P__83113c85_9daa_430f_9adf_bfda"/>
      <w:bookmarkStart w:id="157" w:name="_PAR__17_9f736f2f_7832_40a5_8bd8_b4ca17f"/>
      <w:bookmarkStart w:id="158" w:name="_STATUTE_P__49d08dad_5a43_44b0_84e9_25f5"/>
      <w:bookmarkStart w:id="159" w:name="_LINE__37_1e91c876_3135_42f5_8b43_33134e"/>
      <w:bookmarkStart w:id="160" w:name="_STATUTE_NUMBER__68eaa33d_c8ef_404e_b68e"/>
      <w:bookmarkEnd w:id="155"/>
      <w:bookmarkEnd w:id="156"/>
      <w:bookmarkEnd w:id="157"/>
      <w:bookmarkEnd w:id="158"/>
      <w:r>
        <w:rPr>
          <w:rFonts w:eastAsia="Arial" w:cs="Arial" w:ascii="Arial" w:hAnsi="Arial"/>
        </w:rPr>
        <w:t>F</w:t>
      </w:r>
      <w:bookmarkEnd w:id="160"/>
      <w:r>
        <w:rPr>
          <w:rFonts w:eastAsia="Arial" w:cs="Arial" w:ascii="Arial" w:hAnsi="Arial"/>
        </w:rPr>
        <w:t xml:space="preserve">.  </w:t>
      </w:r>
      <w:bookmarkStart w:id="161" w:name="_STATUTE_CONTENT__a29ac304_728a_4003_9a3"/>
      <w:r>
        <w:rPr>
          <w:rFonts w:eastAsia="Arial" w:cs="Arial" w:ascii="Arial" w:hAnsi="Arial"/>
        </w:rPr>
        <w:t>One member who is an owner or operator of a manufactured housing community</w:t>
      </w:r>
      <w:bookmarkStart w:id="162" w:name="_PROCESSED_CHANGE__6f9cc74c_69ee_482f_ab"/>
      <w:r>
        <w:rPr>
          <w:rFonts w:eastAsia="Arial" w:cs="Arial" w:ascii="Arial" w:hAnsi="Arial"/>
          <w:u w:val="single"/>
        </w:rPr>
        <w:t xml:space="preserve">, </w:t>
      </w:r>
      <w:bookmarkStart w:id="163" w:name="_LINE__38_7b54ea7d_4b2b_4556_ba97_4be00c"/>
      <w:bookmarkEnd w:id="159"/>
      <w:r>
        <w:rPr>
          <w:rFonts w:eastAsia="Arial" w:cs="Arial" w:ascii="Arial" w:hAnsi="Arial"/>
          <w:u w:val="single"/>
        </w:rPr>
        <w:t>appointed by the Speaker of the House of Representatives</w:t>
      </w:r>
      <w:bookmarkEnd w:id="162"/>
      <w:r>
        <w:rPr>
          <w:rFonts w:eastAsia="Arial" w:cs="Arial" w:ascii="Arial" w:hAnsi="Arial"/>
        </w:rPr>
        <w:t>;</w:t>
      </w:r>
      <w:bookmarkEnd w:id="161"/>
      <w:bookmarkEnd w:id="1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" w:name="_PAR__17_9f736f2f_7832_40a5_8bd8_b4ca17f"/>
      <w:bookmarkStart w:id="165" w:name="_STATUTE_P__49d08dad_5a43_44b0_84e9_25f5"/>
      <w:bookmarkStart w:id="166" w:name="_PAR__18_754ebdd1_3eb8_43e4_a78c_9f53a0d"/>
      <w:bookmarkStart w:id="167" w:name="_STATUTE_P__a57807e9_3b3b_440d_8ca2_0e33"/>
      <w:bookmarkStart w:id="168" w:name="_LINE__39_d954d04d_4f86_40d1_a795_078736"/>
      <w:bookmarkStart w:id="169" w:name="_STATUTE_NUMBER__c1b2cea5_593f_4c8c_9c10"/>
      <w:bookmarkEnd w:id="164"/>
      <w:bookmarkEnd w:id="165"/>
      <w:bookmarkEnd w:id="166"/>
      <w:bookmarkEnd w:id="167"/>
      <w:r>
        <w:rPr>
          <w:rFonts w:eastAsia="Arial" w:cs="Arial" w:ascii="Arial" w:hAnsi="Arial"/>
        </w:rPr>
        <w:t>G</w:t>
      </w:r>
      <w:bookmarkEnd w:id="169"/>
      <w:r>
        <w:rPr>
          <w:rFonts w:eastAsia="Arial" w:cs="Arial" w:ascii="Arial" w:hAnsi="Arial"/>
        </w:rPr>
        <w:t xml:space="preserve">.  </w:t>
      </w:r>
      <w:bookmarkStart w:id="170" w:name="_STATUTE_CONTENT__e95d072f_e041_40f0_851"/>
      <w:r>
        <w:rPr>
          <w:rFonts w:eastAsia="Arial" w:cs="Arial" w:ascii="Arial" w:hAnsi="Arial"/>
        </w:rPr>
        <w:t>One member who is a builder of manufactured housing</w:t>
      </w:r>
      <w:bookmarkStart w:id="171" w:name="_PROCESSED_CHANGE__0cf96491_7922_4101_82"/>
      <w:r>
        <w:rPr>
          <w:rFonts w:eastAsia="Arial" w:cs="Arial" w:ascii="Arial" w:hAnsi="Arial"/>
          <w:u w:val="single"/>
        </w:rPr>
        <w:t>, appointed by the Governor</w:t>
      </w:r>
      <w:bookmarkEnd w:id="171"/>
      <w:r>
        <w:rPr>
          <w:rFonts w:eastAsia="Arial" w:cs="Arial" w:ascii="Arial" w:hAnsi="Arial"/>
        </w:rPr>
        <w:t xml:space="preserve">; </w:t>
      </w:r>
      <w:bookmarkStart w:id="172" w:name="_PROCESSED_CHANGE__1c0ed93c_0423_4ecb_95"/>
      <w:bookmarkStart w:id="173" w:name="_LINE__40_fb97d94e_03c2_464a_a356_f64310"/>
      <w:bookmarkEnd w:id="168"/>
      <w:r>
        <w:rPr>
          <w:rFonts w:eastAsia="Arial" w:cs="Arial" w:ascii="Arial" w:hAnsi="Arial"/>
          <w:strike/>
        </w:rPr>
        <w:t>and</w:t>
      </w:r>
      <w:bookmarkEnd w:id="170"/>
      <w:bookmarkEnd w:id="172"/>
      <w:bookmarkEnd w:id="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" w:name="_PAGE__1_af0d1e14_d6d1_4639_b054_91eeee1"/>
      <w:bookmarkStart w:id="175" w:name="_PAR__18_754ebdd1_3eb8_43e4_a78c_9f53a0d"/>
      <w:bookmarkStart w:id="176" w:name="_STATUTE_P__a57807e9_3b3b_440d_8ca2_0e33"/>
      <w:bookmarkStart w:id="177" w:name="_PAGE__2_80d587dc_3064_49f7_bb96_67119c2"/>
      <w:bookmarkStart w:id="178" w:name="_PAR__1_3ed8150a_d016_4434_bf8c_c7195281"/>
      <w:bookmarkStart w:id="179" w:name="_STATUTE_P__83dfc1e8_092d_405e_adea_b277"/>
      <w:bookmarkStart w:id="180" w:name="_LINE__1_e686f838_7807_4c74_a602_eeac534"/>
      <w:bookmarkStart w:id="181" w:name="_STATUTE_NUMBER__fe35031e_8d82_4b51_97ab"/>
      <w:bookmarkEnd w:id="174"/>
      <w:bookmarkEnd w:id="175"/>
      <w:bookmarkEnd w:id="176"/>
      <w:bookmarkEnd w:id="177"/>
      <w:bookmarkEnd w:id="178"/>
      <w:bookmarkEnd w:id="179"/>
      <w:r>
        <w:rPr>
          <w:rFonts w:eastAsia="Arial" w:cs="Arial" w:ascii="Arial" w:hAnsi="Arial"/>
        </w:rPr>
        <w:t>H</w:t>
      </w:r>
      <w:bookmarkEnd w:id="181"/>
      <w:r>
        <w:rPr>
          <w:rFonts w:eastAsia="Arial" w:cs="Arial" w:ascii="Arial" w:hAnsi="Arial"/>
        </w:rPr>
        <w:t xml:space="preserve">.  </w:t>
      </w:r>
      <w:bookmarkStart w:id="182" w:name="_STATUTE_CONTENT__b0a5905c_d3b7_4589_bce"/>
      <w:r>
        <w:rPr>
          <w:rFonts w:eastAsia="Arial" w:cs="Arial" w:ascii="Arial" w:hAnsi="Arial"/>
        </w:rPr>
        <w:t xml:space="preserve">One member with a minimum of 2 years of practical experience in building code </w:t>
      </w:r>
      <w:bookmarkStart w:id="183" w:name="_LINE__2_7010e6e4_4e13_4843_8d10_db61170"/>
      <w:bookmarkEnd w:id="180"/>
      <w:r>
        <w:rPr>
          <w:rFonts w:eastAsia="Arial" w:cs="Arial" w:ascii="Arial" w:hAnsi="Arial"/>
        </w:rPr>
        <w:t xml:space="preserve">administration and enforcement and with current employment as a code enforcement </w:t>
      </w:r>
      <w:bookmarkStart w:id="184" w:name="_LINE__3_aaefc32f_3782_4d31_875d_297cd9f"/>
      <w:bookmarkEnd w:id="183"/>
      <w:r>
        <w:rPr>
          <w:rFonts w:eastAsia="Arial" w:cs="Arial" w:ascii="Arial" w:hAnsi="Arial"/>
        </w:rPr>
        <w:t>officer</w:t>
      </w:r>
      <w:bookmarkStart w:id="185" w:name="_PROCESSED_CHANGE__bf15991f_512d_4771_87"/>
      <w:r>
        <w:rPr>
          <w:rFonts w:eastAsia="Arial" w:cs="Arial" w:ascii="Arial" w:hAnsi="Arial"/>
          <w:strike/>
        </w:rPr>
        <w:t>.</w:t>
      </w:r>
      <w:bookmarkStart w:id="186" w:name="_PROCESSED_CHANGE__069aff30_7635_4b21_ad"/>
      <w:bookmarkEnd w:id="185"/>
      <w:r>
        <w:rPr>
          <w:rFonts w:eastAsia="Arial" w:cs="Arial" w:ascii="Arial" w:hAnsi="Arial"/>
          <w:u w:val="single"/>
        </w:rPr>
        <w:t>, appointed by the President of the Senate;</w:t>
      </w:r>
      <w:bookmarkEnd w:id="182"/>
      <w:bookmarkEnd w:id="184"/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" w:name="_PAR__1_3ed8150a_d016_4434_bf8c_c7195281"/>
      <w:bookmarkStart w:id="188" w:name="_STATUTE_P__83dfc1e8_092d_405e_adea_b277"/>
      <w:bookmarkStart w:id="189" w:name="_PROCESSED_CHANGE__f9af1886_8cd0_4a2b_b1"/>
      <w:bookmarkStart w:id="190" w:name="_PAR__2_a33652ff_0092_4ff0_99e7_9b41c1c7"/>
      <w:bookmarkStart w:id="191" w:name="_STATUTE_P__e619aeac_7ade_4cc6_963d_07b4"/>
      <w:bookmarkStart w:id="192" w:name="_LINE__4_ef7d4df2_f45c_469f_9308_a5f33c2"/>
      <w:bookmarkStart w:id="193" w:name="_STATUTE_NUMBER__407745b4_4692_47b1_a8f0"/>
      <w:bookmarkEnd w:id="187"/>
      <w:bookmarkEnd w:id="188"/>
      <w:bookmarkEnd w:id="189"/>
      <w:bookmarkEnd w:id="190"/>
      <w:bookmarkEnd w:id="191"/>
      <w:r>
        <w:rPr>
          <w:rFonts w:eastAsia="Arial" w:cs="Arial" w:ascii="Arial" w:hAnsi="Arial"/>
          <w:u w:val="single"/>
        </w:rPr>
        <w:t>I</w:t>
      </w:r>
      <w:bookmarkEnd w:id="193"/>
      <w:r>
        <w:rPr>
          <w:rFonts w:eastAsia="Arial" w:cs="Arial" w:ascii="Arial" w:hAnsi="Arial"/>
          <w:u w:val="single"/>
        </w:rPr>
        <w:t xml:space="preserve">.  </w:t>
      </w:r>
      <w:bookmarkStart w:id="194" w:name="_STATUTE_CONTENT__e0a49b8e_9cae_474c_9ab"/>
      <w:r>
        <w:rPr>
          <w:rFonts w:eastAsia="Arial" w:cs="Arial" w:ascii="Arial" w:hAnsi="Arial"/>
          <w:u w:val="single"/>
        </w:rPr>
        <w:t xml:space="preserve">One member with experience providing technical assistance to resident-owned </w:t>
      </w:r>
      <w:bookmarkStart w:id="195" w:name="_LINE__5_905be798_81ae_4ef0_bb66_a288ceb"/>
      <w:bookmarkEnd w:id="192"/>
      <w:r>
        <w:rPr>
          <w:rFonts w:eastAsia="Arial" w:cs="Arial" w:ascii="Arial" w:hAnsi="Arial"/>
          <w:u w:val="single"/>
        </w:rPr>
        <w:t xml:space="preserve">manufactured housing communities, as defined in section 9081, subsection 7, </w:t>
      </w:r>
      <w:bookmarkStart w:id="196" w:name="_LINE__6_dd94ee6b_cce2_4c57_b567_ad1be73"/>
      <w:bookmarkEnd w:id="195"/>
      <w:r>
        <w:rPr>
          <w:rFonts w:eastAsia="Arial" w:cs="Arial" w:ascii="Arial" w:hAnsi="Arial"/>
          <w:u w:val="single"/>
        </w:rPr>
        <w:t>appointed by the Governor; and</w:t>
      </w:r>
      <w:bookmarkEnd w:id="1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7" w:name="_PAR__2_a33652ff_0092_4ff0_99e7_9b41c1c7"/>
      <w:bookmarkStart w:id="198" w:name="_STATUTE_P__e619aeac_7ade_4cc6_963d_07b4"/>
      <w:bookmarkStart w:id="199" w:name="_PAR__3_42a25150_a6c0_4d47_9aeb_affd7bd7"/>
      <w:bookmarkStart w:id="200" w:name="_STATUTE_P__2b357b31_9ee7_48ff_a1bf_3d42"/>
      <w:bookmarkStart w:id="201" w:name="_LINE__7_8a7b3159_d3e7_4d26_8f7e_bda1810"/>
      <w:bookmarkStart w:id="202" w:name="_STATUTE_NUMBER__5e21720a_0ba2_40ae_ac10"/>
      <w:bookmarkEnd w:id="197"/>
      <w:bookmarkEnd w:id="198"/>
      <w:bookmarkEnd w:id="194"/>
      <w:bookmarkEnd w:id="199"/>
      <w:bookmarkEnd w:id="200"/>
      <w:r>
        <w:rPr>
          <w:rFonts w:eastAsia="Arial" w:cs="Arial" w:ascii="Arial" w:hAnsi="Arial"/>
          <w:u w:val="single"/>
        </w:rPr>
        <w:t>J</w:t>
      </w:r>
      <w:bookmarkEnd w:id="202"/>
      <w:r>
        <w:rPr>
          <w:rFonts w:eastAsia="Arial" w:cs="Arial" w:ascii="Arial" w:hAnsi="Arial"/>
          <w:u w:val="single"/>
        </w:rPr>
        <w:t xml:space="preserve">.  </w:t>
      </w:r>
      <w:bookmarkStart w:id="203" w:name="_STATUTE_CONTENT__8be86579_65e2_4789_8ae"/>
      <w:r>
        <w:rPr>
          <w:rFonts w:eastAsia="Arial" w:cs="Arial" w:ascii="Arial" w:hAnsi="Arial"/>
          <w:u w:val="single"/>
        </w:rPr>
        <w:t xml:space="preserve">One member with experience representing tenants of manufactured housing </w:t>
      </w:r>
      <w:bookmarkStart w:id="204" w:name="_LINE__8_4dbec67f_1d2f_498c_9bd4_bf1a8a1"/>
      <w:bookmarkEnd w:id="201"/>
      <w:r>
        <w:rPr>
          <w:rFonts w:eastAsia="Arial" w:cs="Arial" w:ascii="Arial" w:hAnsi="Arial"/>
          <w:u w:val="single"/>
        </w:rPr>
        <w:t xml:space="preserve">communities in dispute with a landlord or person who operates a manufactured housing </w:t>
      </w:r>
      <w:bookmarkStart w:id="205" w:name="_LINE__9_296a86bc_131d_4e1f_b692_840e8e9"/>
      <w:bookmarkEnd w:id="204"/>
      <w:r>
        <w:rPr>
          <w:rFonts w:eastAsia="Arial" w:cs="Arial" w:ascii="Arial" w:hAnsi="Arial"/>
          <w:u w:val="single"/>
        </w:rPr>
        <w:t xml:space="preserve">community licensed in accordance with this chapter, appointed by the President of the </w:t>
      </w:r>
      <w:bookmarkStart w:id="206" w:name="_LINE__10_cdd74f68_9e99_4a39_9fcc_4602a1"/>
      <w:bookmarkEnd w:id="205"/>
      <w:r>
        <w:rPr>
          <w:rFonts w:eastAsia="Arial" w:cs="Arial" w:ascii="Arial" w:hAnsi="Arial"/>
          <w:u w:val="single"/>
        </w:rPr>
        <w:t>Senate.</w:t>
      </w:r>
      <w:bookmarkEnd w:id="20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7" w:name="_PROCESSED_CHANGE__f9af1886_8cd0_4a2b_b1"/>
      <w:bookmarkStart w:id="208" w:name="_PAR__3_42a25150_a6c0_4d47_9aeb_affd7bd7"/>
      <w:bookmarkStart w:id="209" w:name="_STATUTE_P__2b357b31_9ee7_48ff_a1bf_3d42"/>
      <w:bookmarkStart w:id="210" w:name="_PAR__4_4fdb4e81_d111_42d1_8125_f95fd929"/>
      <w:bookmarkStart w:id="211" w:name="_STATUTE_P__220e0357_6ca6_4ef8_90b7_f3cd"/>
      <w:bookmarkStart w:id="212" w:name="_STATUTE_CONTENT__10b92f61_966d_4079_925"/>
      <w:bookmarkStart w:id="213" w:name="_LINE__11_12ed976c_477b_43ff_8e6f_c21677"/>
      <w:bookmarkEnd w:id="207"/>
      <w:bookmarkEnd w:id="208"/>
      <w:bookmarkEnd w:id="209"/>
      <w:bookmarkEnd w:id="203"/>
      <w:bookmarkEnd w:id="210"/>
      <w:bookmarkEnd w:id="211"/>
      <w:r>
        <w:rPr>
          <w:rFonts w:eastAsia="Arial" w:cs="Arial" w:ascii="Arial" w:hAnsi="Arial"/>
        </w:rPr>
        <w:t xml:space="preserve">The term of office of the members is 4 years.  Appointment of a member must comply with </w:t>
      </w:r>
      <w:bookmarkStart w:id="214" w:name="_LINE__12_82482f3c_0aef_4403_b8a1_a0f8e5"/>
      <w:bookmarkStart w:id="215" w:name="_CROSS_REFERENCE__e3012ddb_7df1_4d0e_a52"/>
      <w:bookmarkEnd w:id="213"/>
      <w:r>
        <w:rPr>
          <w:rFonts w:eastAsia="Arial" w:cs="Arial" w:ascii="Arial" w:hAnsi="Arial"/>
        </w:rPr>
        <w:t>section 8009</w:t>
      </w:r>
      <w:bookmarkEnd w:id="215"/>
      <w:r>
        <w:rPr>
          <w:rFonts w:eastAsia="Arial" w:cs="Arial" w:ascii="Arial" w:hAnsi="Arial"/>
        </w:rPr>
        <w:t xml:space="preserve">.  </w:t>
      </w:r>
      <w:bookmarkStart w:id="216" w:name="_PROCESSED_CHANGE__cbc2d94c_0230_46d3_a4"/>
      <w:r>
        <w:rPr>
          <w:rFonts w:eastAsia="Arial" w:cs="Arial" w:ascii="Arial" w:hAnsi="Arial"/>
          <w:strike/>
        </w:rPr>
        <w:t>A member of the board may be removed for cause by the Governor.</w:t>
      </w:r>
      <w:bookmarkEnd w:id="212"/>
      <w:bookmarkEnd w:id="214"/>
      <w:bookmarkEnd w:id="2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BILL_SECTION__30a0bbd8_56cf_4709_8a56_9"/>
      <w:bookmarkStart w:id="218" w:name="_STATUTE_SS__c3b8aefb_15bb_4ad3_a1e9_5af"/>
      <w:bookmarkStart w:id="219" w:name="_PAR__4_4fdb4e81_d111_42d1_8125_f95fd929"/>
      <w:bookmarkStart w:id="220" w:name="_STATUTE_P__220e0357_6ca6_4ef8_90b7_f3cd"/>
      <w:bookmarkStart w:id="221" w:name="_BILL_SECTION__5780e46b_29aa_482e_9d33_f"/>
      <w:bookmarkStart w:id="222" w:name="_PAR__5_38544e8a_86d2_4b5c_a3b5_cf346a15"/>
      <w:bookmarkStart w:id="223" w:name="_BILL_SECTION_HEADER__c07b0431_f113_45b3"/>
      <w:bookmarkStart w:id="224" w:name="_LINE__13_79d77219_b958_429a_914a_a317d7"/>
      <w:bookmarkEnd w:id="217"/>
      <w:bookmarkEnd w:id="218"/>
      <w:bookmarkEnd w:id="219"/>
      <w:bookmarkEnd w:id="220"/>
      <w:bookmarkEnd w:id="221"/>
      <w:bookmarkEnd w:id="222"/>
      <w:bookmarkEnd w:id="223"/>
      <w:r>
        <w:rPr>
          <w:rFonts w:eastAsia="Arial" w:cs="Arial" w:ascii="Arial" w:hAnsi="Arial"/>
          <w:b/>
          <w:sz w:val="24"/>
        </w:rPr>
        <w:t xml:space="preserve">Sec. </w:t>
      </w:r>
      <w:bookmarkStart w:id="225" w:name="_BILL_SECTION_NUMBER__01b70b5b_a755_44d3"/>
      <w:r>
        <w:rPr>
          <w:rFonts w:eastAsia="Arial" w:cs="Arial" w:ascii="Arial" w:hAnsi="Arial"/>
          <w:b/>
          <w:sz w:val="24"/>
        </w:rPr>
        <w:t>6</w:t>
      </w:r>
      <w:bookmarkEnd w:id="225"/>
      <w:r>
        <w:rPr>
          <w:rFonts w:eastAsia="Arial" w:cs="Arial" w:ascii="Arial" w:hAnsi="Arial"/>
          <w:b/>
          <w:sz w:val="24"/>
        </w:rPr>
        <w:t>.  10 MRSA §9081, sub-§4</w:t>
      </w:r>
      <w:r>
        <w:rPr>
          <w:rFonts w:eastAsia="Arial" w:cs="Arial" w:ascii="Arial" w:hAnsi="Arial"/>
        </w:rPr>
        <w:t xml:space="preserve"> is enacted to read:</w:t>
      </w:r>
      <w:bookmarkEnd w:id="2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" w:name="_PAR__5_38544e8a_86d2_4b5c_a3b5_cf346a15"/>
      <w:bookmarkStart w:id="227" w:name="_BILL_SECTION_HEADER__c07b0431_f113_45b3"/>
      <w:bookmarkStart w:id="228" w:name="_PROCESSED_CHANGE__129716f4_da4c_4bab_b0"/>
      <w:bookmarkStart w:id="229" w:name="_PAR__6_096f14d6_bd00_4f0c_b434_babe508f"/>
      <w:bookmarkStart w:id="230" w:name="_STATUTE_SS__9bf5f8dc_f526_46c3_97e8_64e"/>
      <w:bookmarkStart w:id="231" w:name="_LINE__14_e21c0c00_d468_42d8_982f_801ee9"/>
      <w:bookmarkStart w:id="232" w:name="_STATUTE_NUMBER__464ef629_e001_4ee1_9d7e"/>
      <w:bookmarkEnd w:id="226"/>
      <w:bookmarkEnd w:id="227"/>
      <w:bookmarkEnd w:id="228"/>
      <w:bookmarkEnd w:id="229"/>
      <w:bookmarkEnd w:id="230"/>
      <w:r>
        <w:rPr>
          <w:rFonts w:eastAsia="Arial" w:cs="Arial" w:ascii="Arial" w:hAnsi="Arial"/>
          <w:b/>
          <w:u w:val="single"/>
        </w:rPr>
        <w:t>4</w:t>
      </w:r>
      <w:bookmarkEnd w:id="232"/>
      <w:r>
        <w:rPr>
          <w:rFonts w:eastAsia="Arial" w:cs="Arial" w:ascii="Arial" w:hAnsi="Arial"/>
          <w:b/>
          <w:u w:val="single"/>
        </w:rPr>
        <w:t xml:space="preserve">.  </w:t>
      </w:r>
      <w:bookmarkStart w:id="233" w:name="_STATUTE_HEADNOTE__dc55a141_a830_42df_8e"/>
      <w:r>
        <w:rPr>
          <w:rFonts w:eastAsia="Arial" w:cs="Arial" w:ascii="Arial" w:hAnsi="Arial"/>
          <w:b/>
          <w:u w:val="single"/>
        </w:rPr>
        <w:t xml:space="preserve">Manufactured housing community lot.  </w:t>
      </w:r>
      <w:bookmarkStart w:id="234" w:name="_STATUTE_CONTENT__bd293e01_8019_4f9b_8ca"/>
      <w:bookmarkEnd w:id="233"/>
      <w:r>
        <w:rPr>
          <w:rFonts w:eastAsia="Arial" w:cs="Arial" w:ascii="Arial" w:hAnsi="Arial"/>
          <w:u w:val="single"/>
        </w:rPr>
        <w:t xml:space="preserve">"Manufactured housing community lot" </w:t>
      </w:r>
      <w:bookmarkStart w:id="235" w:name="_LINE__15_d155fd8d_4e15_4356_89f0_aada59"/>
      <w:bookmarkEnd w:id="231"/>
      <w:r>
        <w:rPr>
          <w:rFonts w:eastAsia="Arial" w:cs="Arial" w:ascii="Arial" w:hAnsi="Arial"/>
          <w:u w:val="single"/>
        </w:rPr>
        <w:t xml:space="preserve">or "lot" means a site specifically designated for the placement or location of a manufactured </w:t>
      </w:r>
      <w:bookmarkStart w:id="236" w:name="_LINE__16_c08911de_a4d7_4ab8_8e49_c7ca8a"/>
      <w:bookmarkEnd w:id="235"/>
      <w:r>
        <w:rPr>
          <w:rFonts w:eastAsia="Arial" w:cs="Arial" w:ascii="Arial" w:hAnsi="Arial"/>
          <w:u w:val="single"/>
        </w:rPr>
        <w:t>home within a manufactured housing community.</w:t>
      </w:r>
      <w:bookmarkEnd w:id="2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7" w:name="_BILL_SECTION__5780e46b_29aa_482e_9d33_f"/>
      <w:bookmarkStart w:id="238" w:name="_PROCESSED_CHANGE__129716f4_da4c_4bab_b0"/>
      <w:bookmarkStart w:id="239" w:name="_PAR__6_096f14d6_bd00_4f0c_b434_babe508f"/>
      <w:bookmarkStart w:id="240" w:name="_STATUTE_SS__9bf5f8dc_f526_46c3_97e8_64e"/>
      <w:bookmarkStart w:id="241" w:name="_BILL_SECTION__08c27c99_0f9b_422e_bf48_7"/>
      <w:bookmarkStart w:id="242" w:name="_PAR__7_4a700ed0_1253_406b_b20c_e1840d25"/>
      <w:bookmarkStart w:id="243" w:name="_BILL_SECTION_HEADER__8637002e_0ea3_4b3b"/>
      <w:bookmarkStart w:id="244" w:name="_LINE__17_835f04b3_6ca9_4fdc_aab7_19c010"/>
      <w:bookmarkEnd w:id="237"/>
      <w:bookmarkEnd w:id="238"/>
      <w:bookmarkEnd w:id="239"/>
      <w:bookmarkEnd w:id="240"/>
      <w:bookmarkEnd w:id="234"/>
      <w:bookmarkEnd w:id="241"/>
      <w:bookmarkEnd w:id="242"/>
      <w:bookmarkEnd w:id="243"/>
      <w:r>
        <w:rPr>
          <w:rFonts w:eastAsia="Arial" w:cs="Arial" w:ascii="Arial" w:hAnsi="Arial"/>
          <w:b/>
          <w:sz w:val="24"/>
        </w:rPr>
        <w:t xml:space="preserve">Sec. </w:t>
      </w:r>
      <w:bookmarkStart w:id="245" w:name="_BILL_SECTION_NUMBER__bd8d156a_27cc_4460"/>
      <w:r>
        <w:rPr>
          <w:rFonts w:eastAsia="Arial" w:cs="Arial" w:ascii="Arial" w:hAnsi="Arial"/>
          <w:b/>
          <w:sz w:val="24"/>
        </w:rPr>
        <w:t>7</w:t>
      </w:r>
      <w:bookmarkEnd w:id="245"/>
      <w:r>
        <w:rPr>
          <w:rFonts w:eastAsia="Arial" w:cs="Arial" w:ascii="Arial" w:hAnsi="Arial"/>
          <w:b/>
          <w:sz w:val="24"/>
        </w:rPr>
        <w:t>.  10 MRSA §9081, sub-§5</w:t>
      </w:r>
      <w:r>
        <w:rPr>
          <w:rFonts w:eastAsia="Arial" w:cs="Arial" w:ascii="Arial" w:hAnsi="Arial"/>
        </w:rPr>
        <w:t xml:space="preserve"> is enacted to read:</w:t>
      </w:r>
      <w:bookmarkEnd w:id="2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" w:name="_PAR__7_4a700ed0_1253_406b_b20c_e1840d25"/>
      <w:bookmarkStart w:id="247" w:name="_BILL_SECTION_HEADER__8637002e_0ea3_4b3b"/>
      <w:bookmarkStart w:id="248" w:name="_PROCESSED_CHANGE__5cef05fa_7765_4e11_a8"/>
      <w:bookmarkStart w:id="249" w:name="_PAR__8_ad444347_1bf4_4b68_ad02_ea9efeec"/>
      <w:bookmarkStart w:id="250" w:name="_STATUTE_SS__71747a31_5ffc_439b_9298_c81"/>
      <w:bookmarkStart w:id="251" w:name="_LINE__18_5c47d4ae_2aef_49f9_9237_56da4f"/>
      <w:bookmarkStart w:id="252" w:name="_STATUTE_NUMBER__a8916a90_745d_4e97_a43c"/>
      <w:bookmarkEnd w:id="246"/>
      <w:bookmarkEnd w:id="247"/>
      <w:bookmarkEnd w:id="248"/>
      <w:bookmarkEnd w:id="249"/>
      <w:bookmarkEnd w:id="250"/>
      <w:r>
        <w:rPr>
          <w:rFonts w:eastAsia="Arial" w:cs="Arial" w:ascii="Arial" w:hAnsi="Arial"/>
          <w:b/>
          <w:u w:val="single"/>
        </w:rPr>
        <w:t>5</w:t>
      </w:r>
      <w:bookmarkEnd w:id="252"/>
      <w:r>
        <w:rPr>
          <w:rFonts w:eastAsia="Arial" w:cs="Arial" w:ascii="Arial" w:hAnsi="Arial"/>
          <w:b/>
          <w:u w:val="single"/>
        </w:rPr>
        <w:t xml:space="preserve">.  </w:t>
      </w:r>
      <w:bookmarkStart w:id="253" w:name="_STATUTE_HEADNOTE__f96ae27b_45a2_4294_83"/>
      <w:r>
        <w:rPr>
          <w:rFonts w:eastAsia="Arial" w:cs="Arial" w:ascii="Arial" w:hAnsi="Arial"/>
          <w:b/>
          <w:u w:val="single"/>
        </w:rPr>
        <w:t xml:space="preserve">Manufactured housing community owner. </w:t>
      </w:r>
      <w:r>
        <w:rPr>
          <w:rFonts w:eastAsia="Arial" w:cs="Arial" w:ascii="Arial" w:hAnsi="Arial"/>
          <w:u w:val="single"/>
        </w:rPr>
        <w:t xml:space="preserve"> </w:t>
      </w:r>
      <w:bookmarkStart w:id="254" w:name="_STATUTE_CONTENT__68077382_a7b6_4c8c_9a5"/>
      <w:bookmarkEnd w:id="253"/>
      <w:r>
        <w:rPr>
          <w:rFonts w:eastAsia="Arial" w:cs="Arial" w:ascii="Arial" w:hAnsi="Arial"/>
          <w:u w:val="single"/>
        </w:rPr>
        <w:t xml:space="preserve">"Manufactured housing community </w:t>
      </w:r>
      <w:bookmarkStart w:id="255" w:name="_LINE__19_9f9fb876_bb5c_40a0_a820_71662c"/>
      <w:bookmarkEnd w:id="251"/>
      <w:r>
        <w:rPr>
          <w:rFonts w:eastAsia="Arial" w:cs="Arial" w:ascii="Arial" w:hAnsi="Arial"/>
          <w:u w:val="single"/>
        </w:rPr>
        <w:t xml:space="preserve">owner" means a person or entity licensed by the board or a managing agent working on </w:t>
      </w:r>
      <w:bookmarkStart w:id="256" w:name="_LINE__20_98fec748_a2b9_46ff_8255_761f96"/>
      <w:bookmarkEnd w:id="255"/>
      <w:r>
        <w:rPr>
          <w:rFonts w:eastAsia="Arial" w:cs="Arial" w:ascii="Arial" w:hAnsi="Arial"/>
          <w:u w:val="single"/>
        </w:rPr>
        <w:t xml:space="preserve">behalf of a person or entity licensed by the board that controls, manages or operates a </w:t>
      </w:r>
      <w:bookmarkStart w:id="257" w:name="_LINE__21_4433b4df_4bc5_40d5_bf48_0bec5e"/>
      <w:bookmarkEnd w:id="256"/>
      <w:r>
        <w:rPr>
          <w:rFonts w:eastAsia="Arial" w:cs="Arial" w:ascii="Arial" w:hAnsi="Arial"/>
          <w:u w:val="single"/>
        </w:rPr>
        <w:t xml:space="preserve">manufactured housing community or has the practical authority to establish requirements </w:t>
      </w:r>
      <w:bookmarkStart w:id="258" w:name="_LINE__22_da896eb3_1bd7_473b_ad2c_47d64f"/>
      <w:bookmarkEnd w:id="257"/>
      <w:r>
        <w:rPr>
          <w:rFonts w:eastAsia="Arial" w:cs="Arial" w:ascii="Arial" w:hAnsi="Arial"/>
          <w:u w:val="single"/>
        </w:rPr>
        <w:t xml:space="preserve">for the operation of a manufactured housing community, including, but not limited to, </w:t>
      </w:r>
      <w:bookmarkStart w:id="259" w:name="_LINE__23_8f638cce_fd6c_42ae_8165_d3ccb7"/>
      <w:bookmarkEnd w:id="258"/>
      <w:r>
        <w:rPr>
          <w:rFonts w:eastAsia="Arial" w:cs="Arial" w:ascii="Arial" w:hAnsi="Arial"/>
          <w:u w:val="single"/>
        </w:rPr>
        <w:t>establishing the amount of lot rent and fees.</w:t>
      </w:r>
      <w:bookmarkEnd w:id="2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" w:name="_BILL_SECTION__08c27c99_0f9b_422e_bf48_7"/>
      <w:bookmarkStart w:id="261" w:name="_PROCESSED_CHANGE__5cef05fa_7765_4e11_a8"/>
      <w:bookmarkStart w:id="262" w:name="_PAR__8_ad444347_1bf4_4b68_ad02_ea9efeec"/>
      <w:bookmarkStart w:id="263" w:name="_STATUTE_SS__71747a31_5ffc_439b_9298_c81"/>
      <w:bookmarkStart w:id="264" w:name="_BILL_SECTION__d12f8e72_8e7a_4c70_a015_8"/>
      <w:bookmarkStart w:id="265" w:name="_PAR__9_972ccda4_4d21_4a66_bfa9_cf9b8c6f"/>
      <w:bookmarkStart w:id="266" w:name="_BILL_SECTION_HEADER__bf5ed2d5_f3e9_433a"/>
      <w:bookmarkStart w:id="267" w:name="_LINE__24_76017da7_63cc_46d7_bab5_6348ee"/>
      <w:bookmarkEnd w:id="260"/>
      <w:bookmarkEnd w:id="261"/>
      <w:bookmarkEnd w:id="262"/>
      <w:bookmarkEnd w:id="263"/>
      <w:bookmarkEnd w:id="254"/>
      <w:bookmarkEnd w:id="264"/>
      <w:bookmarkEnd w:id="265"/>
      <w:bookmarkEnd w:id="266"/>
      <w:r>
        <w:rPr>
          <w:rFonts w:eastAsia="Arial" w:cs="Arial" w:ascii="Arial" w:hAnsi="Arial"/>
          <w:b/>
          <w:sz w:val="24"/>
        </w:rPr>
        <w:t xml:space="preserve">Sec. </w:t>
      </w:r>
      <w:bookmarkStart w:id="268" w:name="_BILL_SECTION_NUMBER__b7c8432b_e307_45c9"/>
      <w:r>
        <w:rPr>
          <w:rFonts w:eastAsia="Arial" w:cs="Arial" w:ascii="Arial" w:hAnsi="Arial"/>
          <w:b/>
          <w:sz w:val="24"/>
        </w:rPr>
        <w:t>8</w:t>
      </w:r>
      <w:bookmarkEnd w:id="268"/>
      <w:r>
        <w:rPr>
          <w:rFonts w:eastAsia="Arial" w:cs="Arial" w:ascii="Arial" w:hAnsi="Arial"/>
          <w:b/>
          <w:sz w:val="24"/>
        </w:rPr>
        <w:t>.  10 MRSA §9081, sub-§6</w:t>
      </w:r>
      <w:r>
        <w:rPr>
          <w:rFonts w:eastAsia="Arial" w:cs="Arial" w:ascii="Arial" w:hAnsi="Arial"/>
        </w:rPr>
        <w:t xml:space="preserve"> is enacted to read:</w:t>
      </w:r>
      <w:bookmarkEnd w:id="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" w:name="_PAR__9_972ccda4_4d21_4a66_bfa9_cf9b8c6f"/>
      <w:bookmarkStart w:id="270" w:name="_BILL_SECTION_HEADER__bf5ed2d5_f3e9_433a"/>
      <w:bookmarkStart w:id="271" w:name="_PROCESSED_CHANGE__920bdeea_bd3d_4a02_84"/>
      <w:bookmarkStart w:id="272" w:name="_PAR__10_6c29e24d_5dc0_41a5_b24c_a19c07d"/>
      <w:bookmarkStart w:id="273" w:name="_STATUTE_SS__4baa1fa7_d5c5_4b99_b1f3_811"/>
      <w:bookmarkStart w:id="274" w:name="_LINE__25_202ecf8f_f761_40a4_95e1_1a8876"/>
      <w:bookmarkStart w:id="275" w:name="_STATUTE_NUMBER__c902872e_e200_44ec_b394"/>
      <w:bookmarkEnd w:id="269"/>
      <w:bookmarkEnd w:id="270"/>
      <w:bookmarkEnd w:id="271"/>
      <w:bookmarkEnd w:id="272"/>
      <w:bookmarkEnd w:id="273"/>
      <w:r>
        <w:rPr>
          <w:rFonts w:eastAsia="Arial" w:cs="Arial" w:ascii="Arial" w:hAnsi="Arial"/>
          <w:b/>
          <w:u w:val="single"/>
        </w:rPr>
        <w:t>6</w:t>
      </w:r>
      <w:bookmarkEnd w:id="275"/>
      <w:r>
        <w:rPr>
          <w:rFonts w:eastAsia="Arial" w:cs="Arial" w:ascii="Arial" w:hAnsi="Arial"/>
          <w:b/>
          <w:u w:val="single"/>
        </w:rPr>
        <w:t xml:space="preserve">.  </w:t>
      </w:r>
      <w:bookmarkStart w:id="276" w:name="_STATUTE_HEADNOTE__f78cc897_f194_4183_8b"/>
      <w:r>
        <w:rPr>
          <w:rFonts w:eastAsia="Arial" w:cs="Arial" w:ascii="Arial" w:hAnsi="Arial"/>
          <w:b/>
          <w:u w:val="single"/>
        </w:rPr>
        <w:t xml:space="preserve">Manufactured housing community resident. </w:t>
      </w:r>
      <w:r>
        <w:rPr>
          <w:rFonts w:eastAsia="Arial" w:cs="Arial" w:ascii="Arial" w:hAnsi="Arial"/>
          <w:u w:val="single"/>
        </w:rPr>
        <w:t xml:space="preserve"> </w:t>
      </w:r>
      <w:bookmarkStart w:id="277" w:name="_STATUTE_CONTENT__5ee0b6a6_8986_48f7_b52"/>
      <w:bookmarkEnd w:id="276"/>
      <w:r>
        <w:rPr>
          <w:rFonts w:eastAsia="Arial" w:cs="Arial" w:ascii="Arial" w:hAnsi="Arial"/>
          <w:u w:val="single"/>
        </w:rPr>
        <w:t xml:space="preserve">"Manufactured housing community </w:t>
      </w:r>
      <w:bookmarkStart w:id="278" w:name="_LINE__26_d03242dd_97ff_4a41_8fcb_777c4b"/>
      <w:bookmarkEnd w:id="274"/>
      <w:r>
        <w:rPr>
          <w:rFonts w:eastAsia="Arial" w:cs="Arial" w:ascii="Arial" w:hAnsi="Arial"/>
          <w:u w:val="single"/>
        </w:rPr>
        <w:t xml:space="preserve">resident" means any person who resides in a manufactured home that is part of a </w:t>
      </w:r>
      <w:bookmarkStart w:id="279" w:name="_LINE__27_39e0cb86_1412_4755_baa7_4b8dcd"/>
      <w:bookmarkEnd w:id="278"/>
      <w:r>
        <w:rPr>
          <w:rFonts w:eastAsia="Arial" w:cs="Arial" w:ascii="Arial" w:hAnsi="Arial"/>
          <w:u w:val="single"/>
        </w:rPr>
        <w:t>manufactured housing community.</w:t>
      </w:r>
      <w:bookmarkEnd w:id="2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0" w:name="_BILL_SECTION__d12f8e72_8e7a_4c70_a015_8"/>
      <w:bookmarkStart w:id="281" w:name="_PROCESSED_CHANGE__920bdeea_bd3d_4a02_84"/>
      <w:bookmarkStart w:id="282" w:name="_PAR__10_6c29e24d_5dc0_41a5_b24c_a19c07d"/>
      <w:bookmarkStart w:id="283" w:name="_STATUTE_SS__4baa1fa7_d5c5_4b99_b1f3_811"/>
      <w:bookmarkStart w:id="284" w:name="_BILL_SECTION__6ed9db54_1981_4256_a85a_8"/>
      <w:bookmarkStart w:id="285" w:name="_PAR__11_5dc407a2_a11a_45b4_8da8_15ce55b"/>
      <w:bookmarkStart w:id="286" w:name="_BILL_SECTION_HEADER__c7d2b383_f2c5_4f8c"/>
      <w:bookmarkStart w:id="287" w:name="_LINE__28_57491c33_ea22_42b8_b782_c31497"/>
      <w:bookmarkEnd w:id="280"/>
      <w:bookmarkEnd w:id="281"/>
      <w:bookmarkEnd w:id="282"/>
      <w:bookmarkEnd w:id="283"/>
      <w:bookmarkEnd w:id="277"/>
      <w:bookmarkEnd w:id="284"/>
      <w:bookmarkEnd w:id="285"/>
      <w:bookmarkEnd w:id="286"/>
      <w:r>
        <w:rPr>
          <w:rFonts w:eastAsia="Arial" w:cs="Arial" w:ascii="Arial" w:hAnsi="Arial"/>
          <w:b/>
          <w:sz w:val="24"/>
        </w:rPr>
        <w:t xml:space="preserve">Sec. </w:t>
      </w:r>
      <w:bookmarkStart w:id="288" w:name="_BILL_SECTION_NUMBER__6b2fee50_6e63_41f4"/>
      <w:r>
        <w:rPr>
          <w:rFonts w:eastAsia="Arial" w:cs="Arial" w:ascii="Arial" w:hAnsi="Arial"/>
          <w:b/>
          <w:sz w:val="24"/>
        </w:rPr>
        <w:t>9</w:t>
      </w:r>
      <w:bookmarkEnd w:id="288"/>
      <w:r>
        <w:rPr>
          <w:rFonts w:eastAsia="Arial" w:cs="Arial" w:ascii="Arial" w:hAnsi="Arial"/>
          <w:b/>
          <w:sz w:val="24"/>
        </w:rPr>
        <w:t>.  10 MRSA §9081, sub-§7</w:t>
      </w:r>
      <w:r>
        <w:rPr>
          <w:rFonts w:eastAsia="Arial" w:cs="Arial" w:ascii="Arial" w:hAnsi="Arial"/>
        </w:rPr>
        <w:t xml:space="preserve"> is enacted to read:</w:t>
      </w:r>
      <w:bookmarkEnd w:id="2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9" w:name="_PAR__11_5dc407a2_a11a_45b4_8da8_15ce55b"/>
      <w:bookmarkStart w:id="290" w:name="_BILL_SECTION_HEADER__c7d2b383_f2c5_4f8c"/>
      <w:bookmarkStart w:id="291" w:name="_PROCESSED_CHANGE__7a3e8374_8703_4b17_84"/>
      <w:bookmarkStart w:id="292" w:name="_PAR__12_9b7104bc_0e50_4db5_97f5_b24d0b4"/>
      <w:bookmarkStart w:id="293" w:name="_STATUTE_SS__d89bde49_1a71_4d49_b190_1f0"/>
      <w:bookmarkStart w:id="294" w:name="_LINE__29_bbab7a09_ed92_4bb6_8de6_429f0f"/>
      <w:bookmarkStart w:id="295" w:name="_STATUTE_NUMBER__e48514b2_5750_4591_a871"/>
      <w:bookmarkEnd w:id="289"/>
      <w:bookmarkEnd w:id="290"/>
      <w:bookmarkEnd w:id="291"/>
      <w:bookmarkEnd w:id="292"/>
      <w:bookmarkEnd w:id="293"/>
      <w:r>
        <w:rPr>
          <w:rFonts w:eastAsia="Arial" w:cs="Arial" w:ascii="Arial" w:hAnsi="Arial"/>
          <w:b/>
          <w:u w:val="single"/>
        </w:rPr>
        <w:t>7</w:t>
      </w:r>
      <w:bookmarkEnd w:id="295"/>
      <w:r>
        <w:rPr>
          <w:rFonts w:eastAsia="Arial" w:cs="Arial" w:ascii="Arial" w:hAnsi="Arial"/>
          <w:b/>
          <w:u w:val="single"/>
        </w:rPr>
        <w:t xml:space="preserve">.  </w:t>
      </w:r>
      <w:bookmarkStart w:id="296" w:name="_STATUTE_HEADNOTE__cf4f3e61_fe4b_42e4_8b"/>
      <w:r>
        <w:rPr>
          <w:rFonts w:eastAsia="Arial" w:cs="Arial" w:ascii="Arial" w:hAnsi="Arial"/>
          <w:b/>
          <w:u w:val="single"/>
        </w:rPr>
        <w:t xml:space="preserve">Resident-owned manufactured housing community. </w:t>
      </w:r>
      <w:r>
        <w:rPr>
          <w:rFonts w:eastAsia="Arial" w:cs="Arial" w:ascii="Arial" w:hAnsi="Arial"/>
          <w:u w:val="single"/>
        </w:rPr>
        <w:t xml:space="preserve"> </w:t>
      </w:r>
      <w:bookmarkStart w:id="297" w:name="_STATUTE_CONTENT__e67d6674_c63e_4d41_a9f"/>
      <w:bookmarkEnd w:id="296"/>
      <w:r>
        <w:rPr>
          <w:rFonts w:eastAsia="Arial" w:cs="Arial" w:ascii="Arial" w:hAnsi="Arial"/>
          <w:u w:val="single"/>
        </w:rPr>
        <w:t xml:space="preserve">"Resident-owned </w:t>
      </w:r>
      <w:bookmarkStart w:id="298" w:name="_LINE__30_9528ce40_b394_4d5d_84d5_45b437"/>
      <w:bookmarkEnd w:id="294"/>
      <w:r>
        <w:rPr>
          <w:rFonts w:eastAsia="Arial" w:cs="Arial" w:ascii="Arial" w:hAnsi="Arial"/>
          <w:u w:val="single"/>
        </w:rPr>
        <w:t xml:space="preserve">manufactured housing community" means a manufactured housing community in which </w:t>
      </w:r>
      <w:bookmarkStart w:id="299" w:name="_LINE__31_b9a17863_7c8f_440a_aa23_58e99c"/>
      <w:bookmarkEnd w:id="298"/>
      <w:r>
        <w:rPr>
          <w:rFonts w:eastAsia="Arial" w:cs="Arial" w:ascii="Arial" w:hAnsi="Arial"/>
          <w:u w:val="single"/>
        </w:rPr>
        <w:t xml:space="preserve">the residents are part of a cooperative of manufactured home owners who control, manage </w:t>
      </w:r>
      <w:bookmarkStart w:id="300" w:name="_LINE__32_8b607c6a_b225_4647_bc63_31a7c6"/>
      <w:bookmarkEnd w:id="299"/>
      <w:r>
        <w:rPr>
          <w:rFonts w:eastAsia="Arial" w:cs="Arial" w:ascii="Arial" w:hAnsi="Arial"/>
          <w:u w:val="single"/>
        </w:rPr>
        <w:t xml:space="preserve">and operate the manufactured housing community, including, but not limited to, </w:t>
      </w:r>
      <w:bookmarkStart w:id="301" w:name="_LINE__33_45f1a311_1fd8_47ca_b81b_300071"/>
      <w:bookmarkEnd w:id="300"/>
      <w:r>
        <w:rPr>
          <w:rFonts w:eastAsia="Arial" w:cs="Arial" w:ascii="Arial" w:hAnsi="Arial"/>
          <w:u w:val="single"/>
        </w:rPr>
        <w:t>establishing community rules and lot rent and fees.</w:t>
      </w:r>
      <w:bookmarkEnd w:id="3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2" w:name="_BILL_SECTION__6ed9db54_1981_4256_a85a_8"/>
      <w:bookmarkStart w:id="303" w:name="_PROCESSED_CHANGE__7a3e8374_8703_4b17_84"/>
      <w:bookmarkStart w:id="304" w:name="_PAR__12_9b7104bc_0e50_4db5_97f5_b24d0b4"/>
      <w:bookmarkStart w:id="305" w:name="_STATUTE_SS__d89bde49_1a71_4d49_b190_1f0"/>
      <w:bookmarkStart w:id="306" w:name="_BILL_SECTION__9ea6ee7b_2431_4eb2_aa05_9"/>
      <w:bookmarkStart w:id="307" w:name="_PAR__13_36fa333f_d038_4b29_a778_8b586fc"/>
      <w:bookmarkStart w:id="308" w:name="_BILL_SECTION_HEADER__036b3897_d8b0_4be3"/>
      <w:bookmarkStart w:id="309" w:name="_LINE__34_78eac0d6_7ea9_4c5c_a68e_d0a9cd"/>
      <w:bookmarkEnd w:id="302"/>
      <w:bookmarkEnd w:id="303"/>
      <w:bookmarkEnd w:id="304"/>
      <w:bookmarkEnd w:id="305"/>
      <w:bookmarkEnd w:id="297"/>
      <w:bookmarkEnd w:id="306"/>
      <w:bookmarkEnd w:id="307"/>
      <w:bookmarkEnd w:id="308"/>
      <w:r>
        <w:rPr>
          <w:rFonts w:eastAsia="Arial" w:cs="Arial" w:ascii="Arial" w:hAnsi="Arial"/>
          <w:b/>
          <w:sz w:val="24"/>
        </w:rPr>
        <w:t xml:space="preserve">Sec. </w:t>
      </w:r>
      <w:bookmarkStart w:id="310" w:name="_BILL_SECTION_NUMBER__10c8d12a_0ecd_420b"/>
      <w:r>
        <w:rPr>
          <w:rFonts w:eastAsia="Arial" w:cs="Arial" w:ascii="Arial" w:hAnsi="Arial"/>
          <w:b/>
          <w:sz w:val="24"/>
        </w:rPr>
        <w:t>10</w:t>
      </w:r>
      <w:bookmarkEnd w:id="310"/>
      <w:r>
        <w:rPr>
          <w:rFonts w:eastAsia="Arial" w:cs="Arial" w:ascii="Arial" w:hAnsi="Arial"/>
          <w:b/>
          <w:sz w:val="24"/>
        </w:rPr>
        <w:t>.  10 MRSA §9084-A</w:t>
      </w:r>
      <w:r>
        <w:rPr>
          <w:rFonts w:eastAsia="Arial" w:cs="Arial" w:ascii="Arial" w:hAnsi="Arial"/>
        </w:rPr>
        <w:t xml:space="preserve"> is enacted to read:</w:t>
      </w:r>
      <w:bookmarkEnd w:id="30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1" w:name="_PAR__13_36fa333f_d038_4b29_a778_8b586fc"/>
      <w:bookmarkStart w:id="312" w:name="_BILL_SECTION_HEADER__036b3897_d8b0_4be3"/>
      <w:bookmarkStart w:id="313" w:name="_PROCESSED_CHANGE__b6064166_bbd5_4b34_ab"/>
      <w:bookmarkStart w:id="314" w:name="_STATUTE_S__02531119_da47_4dce_958b_bd13"/>
      <w:bookmarkStart w:id="315" w:name="_PAR__14_08df1db0_98a5_4d25_8781_4bafd2c"/>
      <w:bookmarkStart w:id="316" w:name="_LINE__35_a819caad_1dbe_4e37_804b_d6d532"/>
      <w:bookmarkEnd w:id="311"/>
      <w:bookmarkEnd w:id="312"/>
      <w:bookmarkEnd w:id="313"/>
      <w:bookmarkEnd w:id="314"/>
      <w:bookmarkEnd w:id="315"/>
      <w:r>
        <w:rPr>
          <w:rFonts w:eastAsia="Arial" w:cs="Arial" w:ascii="Arial" w:hAnsi="Arial"/>
          <w:b/>
          <w:u w:val="single"/>
        </w:rPr>
        <w:t>§</w:t>
      </w:r>
      <w:bookmarkStart w:id="317" w:name="_STATUTE_NUMBER__6f7f8613_a598_40a8_8be9"/>
      <w:r>
        <w:rPr>
          <w:rFonts w:eastAsia="Arial" w:cs="Arial" w:ascii="Arial" w:hAnsi="Arial"/>
          <w:b/>
          <w:u w:val="single"/>
        </w:rPr>
        <w:t>9084-A</w:t>
      </w:r>
      <w:bookmarkEnd w:id="317"/>
      <w:r>
        <w:rPr>
          <w:rFonts w:eastAsia="Arial" w:cs="Arial" w:ascii="Arial" w:hAnsi="Arial"/>
          <w:b/>
          <w:u w:val="single"/>
        </w:rPr>
        <w:t xml:space="preserve">.  </w:t>
      </w:r>
      <w:bookmarkStart w:id="318" w:name="_STATUTE_HEADNOTE__eaefbc18_719a_40c1_93"/>
      <w:r>
        <w:rPr>
          <w:rFonts w:eastAsia="Arial" w:cs="Arial" w:ascii="Arial" w:hAnsi="Arial"/>
          <w:b/>
          <w:u w:val="single"/>
        </w:rPr>
        <w:t>Lot rent increases; notifications and limitations</w:t>
      </w:r>
      <w:bookmarkEnd w:id="316"/>
      <w:bookmarkEnd w:id="3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9" w:name="_PAR__14_08df1db0_98a5_4d25_8781_4bafd2c"/>
      <w:bookmarkStart w:id="320" w:name="_PAR__15_ec8a89d0_b263_4fbf_8bcd_516ba29"/>
      <w:bookmarkStart w:id="321" w:name="_STATUTE_SS__132b8c0c_10d7_4aed_b40f_a14"/>
      <w:bookmarkStart w:id="322" w:name="_LINE__36_82060304_4851_44bf_a0b6_e923b9"/>
      <w:bookmarkStart w:id="323" w:name="_STATUTE_NUMBER__54ed928e_748f_4693_abee"/>
      <w:bookmarkEnd w:id="319"/>
      <w:bookmarkEnd w:id="320"/>
      <w:bookmarkEnd w:id="321"/>
      <w:r>
        <w:rPr>
          <w:rFonts w:eastAsia="Arial" w:cs="Arial" w:ascii="Arial" w:hAnsi="Arial"/>
          <w:b/>
          <w:u w:val="single"/>
        </w:rPr>
        <w:t>1</w:t>
      </w:r>
      <w:bookmarkEnd w:id="323"/>
      <w:r>
        <w:rPr>
          <w:rFonts w:eastAsia="Arial" w:cs="Arial" w:ascii="Arial" w:hAnsi="Arial"/>
          <w:b/>
          <w:u w:val="single"/>
        </w:rPr>
        <w:t xml:space="preserve">. </w:t>
      </w:r>
      <w:bookmarkStart w:id="324" w:name="_STATUTE_HEADNOTE__d4018369_f215_4673_8b"/>
      <w:r>
        <w:rPr>
          <w:rFonts w:eastAsia="Arial" w:cs="Arial" w:ascii="Arial" w:hAnsi="Arial"/>
          <w:b/>
          <w:u w:val="single"/>
        </w:rPr>
        <w:t>Lot rent and associated fees; increases limited.</w:t>
      </w:r>
      <w:r>
        <w:rPr>
          <w:rFonts w:eastAsia="Arial" w:cs="Arial" w:ascii="Arial" w:hAnsi="Arial"/>
          <w:u w:val="single"/>
        </w:rPr>
        <w:t xml:space="preserve">  </w:t>
      </w:r>
      <w:bookmarkStart w:id="325" w:name="_STATUTE_CONTENT__1aa61328_882b_4803_952"/>
      <w:bookmarkEnd w:id="324"/>
      <w:r>
        <w:rPr>
          <w:rFonts w:eastAsia="Arial" w:cs="Arial" w:ascii="Arial" w:hAnsi="Arial"/>
          <w:u w:val="single"/>
        </w:rPr>
        <w:t xml:space="preserve">Except as otherwise provided in </w:t>
      </w:r>
      <w:bookmarkStart w:id="326" w:name="_LINE__37_aff10868_f700_49bd_b82f_d5264e"/>
      <w:bookmarkEnd w:id="322"/>
      <w:r>
        <w:rPr>
          <w:rFonts w:eastAsia="Arial" w:cs="Arial" w:ascii="Arial" w:hAnsi="Arial"/>
          <w:u w:val="single"/>
        </w:rPr>
        <w:t xml:space="preserve">this section, a manufactured housing community owner is prohibited from increasing the </w:t>
      </w:r>
      <w:bookmarkStart w:id="327" w:name="_LINE__38_44531a2c_5794_4dc9_b588_04f329"/>
      <w:bookmarkEnd w:id="326"/>
      <w:r>
        <w:rPr>
          <w:rFonts w:eastAsia="Arial" w:cs="Arial" w:ascii="Arial" w:hAnsi="Arial"/>
          <w:u w:val="single"/>
        </w:rPr>
        <w:t xml:space="preserve">rent amount for a lot or the fees associated with tenancy in a manufactured housing </w:t>
      </w:r>
      <w:bookmarkStart w:id="328" w:name="_LINE__39_94902407_698c_46db_8112_a296b0"/>
      <w:bookmarkEnd w:id="327"/>
      <w:r>
        <w:rPr>
          <w:rFonts w:eastAsia="Arial" w:cs="Arial" w:ascii="Arial" w:hAnsi="Arial"/>
          <w:u w:val="single"/>
        </w:rPr>
        <w:t xml:space="preserve">community by more than 10% of the base rent amount or 10% of the base fees amount over </w:t>
      </w:r>
      <w:bookmarkStart w:id="329" w:name="_LINE__40_1e3597de_b37a_4a3c_8bb0_4fffa0"/>
      <w:bookmarkEnd w:id="328"/>
      <w:r>
        <w:rPr>
          <w:rFonts w:eastAsia="Arial" w:cs="Arial" w:ascii="Arial" w:hAnsi="Arial"/>
          <w:u w:val="single"/>
        </w:rPr>
        <w:t xml:space="preserve">a period of 4 years.  </w:t>
      </w:r>
      <w:bookmarkEnd w:id="3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0" w:name="_PAGE__2_80d587dc_3064_49f7_bb96_67119c2"/>
      <w:bookmarkStart w:id="331" w:name="_PAR__15_ec8a89d0_b263_4fbf_8bcd_516ba29"/>
      <w:bookmarkStart w:id="332" w:name="_STATUTE_SS__132b8c0c_10d7_4aed_b40f_a14"/>
      <w:bookmarkStart w:id="333" w:name="_PAGE__3_536d0215_3a95_41ac_983a_42d68aa"/>
      <w:bookmarkStart w:id="334" w:name="_PAR__1_46fc664d_80ca_4250_a686_b27628fc"/>
      <w:bookmarkStart w:id="335" w:name="_STATUTE_SS__c4497f16_1603_4982_8a4d_61f"/>
      <w:bookmarkStart w:id="336" w:name="_LINE__1_9fa47e09_761a_4f29_b50c_d2b4eb4"/>
      <w:bookmarkStart w:id="337" w:name="_STATUTE_NUMBER__b0eccec1_77bc_4a6e_86a9"/>
      <w:bookmarkEnd w:id="330"/>
      <w:bookmarkEnd w:id="331"/>
      <w:bookmarkEnd w:id="332"/>
      <w:bookmarkEnd w:id="325"/>
      <w:bookmarkEnd w:id="334"/>
      <w:bookmarkEnd w:id="335"/>
      <w:r>
        <w:rPr>
          <w:rFonts w:eastAsia="Arial" w:cs="Arial" w:ascii="Arial" w:hAnsi="Arial"/>
          <w:b/>
          <w:u w:val="single"/>
        </w:rPr>
        <w:t>2</w:t>
      </w:r>
      <w:bookmarkEnd w:id="337"/>
      <w:r>
        <w:rPr>
          <w:rFonts w:eastAsia="Arial" w:cs="Arial" w:ascii="Arial" w:hAnsi="Arial"/>
          <w:b/>
          <w:u w:val="single"/>
        </w:rPr>
        <w:t xml:space="preserve">. </w:t>
      </w:r>
      <w:bookmarkStart w:id="338" w:name="_STATUTE_HEADNOTE__b682f7ea_6912_4d38_b8"/>
      <w:r>
        <w:rPr>
          <w:rFonts w:eastAsia="Arial" w:cs="Arial" w:ascii="Arial" w:hAnsi="Arial"/>
          <w:b/>
          <w:u w:val="single"/>
        </w:rPr>
        <w:t>Base rent amount.</w:t>
      </w:r>
      <w:r>
        <w:rPr>
          <w:rFonts w:eastAsia="Arial" w:cs="Arial" w:ascii="Arial" w:hAnsi="Arial"/>
          <w:u w:val="single"/>
        </w:rPr>
        <w:t xml:space="preserve">  </w:t>
      </w:r>
      <w:bookmarkStart w:id="339" w:name="_STATUTE_CONTENT__9a777776_b258_43b0_b07"/>
      <w:bookmarkEnd w:id="338"/>
      <w:r>
        <w:rPr>
          <w:rFonts w:eastAsia="Arial" w:cs="Arial" w:ascii="Arial" w:hAnsi="Arial"/>
          <w:u w:val="single"/>
        </w:rPr>
        <w:t xml:space="preserve">For the purposes of this section, "base rent amount" means the </w:t>
      </w:r>
      <w:bookmarkStart w:id="340" w:name="_LINE__2_adad0981_68b5_480e_a52b_4e7aa7f"/>
      <w:bookmarkEnd w:id="336"/>
      <w:r>
        <w:rPr>
          <w:rFonts w:eastAsia="Arial" w:cs="Arial" w:ascii="Arial" w:hAnsi="Arial"/>
          <w:u w:val="single"/>
        </w:rPr>
        <w:t xml:space="preserve">total amount charged per month to a manufactured housing community resident for a </w:t>
      </w:r>
      <w:bookmarkStart w:id="341" w:name="_LINE__3_4dc9347e_4f74_484b_bd7b_d8ae576"/>
      <w:bookmarkEnd w:id="340"/>
      <w:r>
        <w:rPr>
          <w:rFonts w:eastAsia="Arial" w:cs="Arial" w:ascii="Arial" w:hAnsi="Arial"/>
          <w:u w:val="single"/>
        </w:rPr>
        <w:t xml:space="preserve">manufactured housing community lot on October 1, 2025 or the initial rent charged per </w:t>
      </w:r>
      <w:bookmarkStart w:id="342" w:name="_LINE__4_f8d14e87_cb98_47c2_8614_8f8bfe2"/>
      <w:bookmarkEnd w:id="341"/>
      <w:r>
        <w:rPr>
          <w:rFonts w:eastAsia="Arial" w:cs="Arial" w:ascii="Arial" w:hAnsi="Arial"/>
          <w:u w:val="single"/>
        </w:rPr>
        <w:t xml:space="preserve">month in a manufactured housing community established after October 1, 2025.  For a lot </w:t>
      </w:r>
      <w:bookmarkStart w:id="343" w:name="_LINE__5_b8cb9aa3_b60c_40da_ad1f_a48154c"/>
      <w:bookmarkEnd w:id="342"/>
      <w:r>
        <w:rPr>
          <w:rFonts w:eastAsia="Arial" w:cs="Arial" w:ascii="Arial" w:hAnsi="Arial"/>
          <w:u w:val="single"/>
        </w:rPr>
        <w:t xml:space="preserve">that is vacant on October 1, 2025, the base rent is an amount equal to the average rent of </w:t>
      </w:r>
      <w:bookmarkStart w:id="344" w:name="_LINE__6_04e550cf_cadc_42cf_ada5_561c3ef"/>
      <w:bookmarkEnd w:id="343"/>
      <w:r>
        <w:rPr>
          <w:rFonts w:eastAsia="Arial" w:cs="Arial" w:ascii="Arial" w:hAnsi="Arial"/>
          <w:u w:val="single"/>
        </w:rPr>
        <w:t>lots in a manufactured housing community with equivalent services and amenities.</w:t>
      </w:r>
      <w:bookmarkEnd w:id="3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5" w:name="_PAR__1_46fc664d_80ca_4250_a686_b27628fc"/>
      <w:bookmarkStart w:id="346" w:name="_STATUTE_SS__c4497f16_1603_4982_8a4d_61f"/>
      <w:bookmarkStart w:id="347" w:name="_PAR__2_0f78a8ec_7387_4399_8059_d8fa7132"/>
      <w:bookmarkStart w:id="348" w:name="_STATUTE_SS__86220108_4e8e_4fa1_94a7_e75"/>
      <w:bookmarkStart w:id="349" w:name="_LINE__7_42d9c2c9_edc3_45c3_9d1d_b504afc"/>
      <w:bookmarkStart w:id="350" w:name="_STATUTE_NUMBER__afffdae6_a1d5_4e18_b043"/>
      <w:bookmarkEnd w:id="345"/>
      <w:bookmarkEnd w:id="346"/>
      <w:bookmarkEnd w:id="339"/>
      <w:bookmarkEnd w:id="347"/>
      <w:bookmarkEnd w:id="348"/>
      <w:r>
        <w:rPr>
          <w:rFonts w:eastAsia="Arial" w:cs="Arial" w:ascii="Arial" w:hAnsi="Arial"/>
          <w:b/>
          <w:u w:val="single"/>
        </w:rPr>
        <w:t>3</w:t>
      </w:r>
      <w:bookmarkEnd w:id="350"/>
      <w:r>
        <w:rPr>
          <w:rFonts w:eastAsia="Arial" w:cs="Arial" w:ascii="Arial" w:hAnsi="Arial"/>
          <w:b/>
          <w:u w:val="single"/>
        </w:rPr>
        <w:t xml:space="preserve">. </w:t>
      </w:r>
      <w:bookmarkStart w:id="351" w:name="_STATUTE_HEADNOTE__5f1f1df9_3d25_4111_ba"/>
      <w:r>
        <w:rPr>
          <w:rFonts w:eastAsia="Arial" w:cs="Arial" w:ascii="Arial" w:hAnsi="Arial"/>
          <w:b/>
          <w:u w:val="single"/>
        </w:rPr>
        <w:t>Base fees amount.</w:t>
      </w:r>
      <w:r>
        <w:rPr>
          <w:rFonts w:eastAsia="Arial" w:cs="Arial" w:ascii="Arial" w:hAnsi="Arial"/>
          <w:u w:val="single"/>
        </w:rPr>
        <w:t xml:space="preserve">  </w:t>
      </w:r>
      <w:bookmarkStart w:id="352" w:name="_STATUTE_CONTENT__49d0f407_d721_4d7d_98a"/>
      <w:bookmarkEnd w:id="351"/>
      <w:r>
        <w:rPr>
          <w:rFonts w:eastAsia="Arial" w:cs="Arial" w:ascii="Arial" w:hAnsi="Arial"/>
          <w:u w:val="single"/>
        </w:rPr>
        <w:t xml:space="preserve">For the purposes of this section, "base fees amount" means the </w:t>
      </w:r>
      <w:bookmarkStart w:id="353" w:name="_LINE__8_864e2829_1339_484a_a758_da20d5a"/>
      <w:bookmarkEnd w:id="349"/>
      <w:r>
        <w:rPr>
          <w:rFonts w:eastAsia="Arial" w:cs="Arial" w:ascii="Arial" w:hAnsi="Arial"/>
          <w:u w:val="single"/>
        </w:rPr>
        <w:t xml:space="preserve">total amount of fees charged per month to a manufactured housing community resident for </w:t>
      </w:r>
      <w:bookmarkStart w:id="354" w:name="_LINE__9_67f76474_846a_4986_b9eb_eca8da0"/>
      <w:bookmarkEnd w:id="353"/>
      <w:r>
        <w:rPr>
          <w:rFonts w:eastAsia="Arial" w:cs="Arial" w:ascii="Arial" w:hAnsi="Arial"/>
          <w:u w:val="single"/>
        </w:rPr>
        <w:t xml:space="preserve">fees associated with tenancy in the manufactured housing community on October 1, 2025 </w:t>
      </w:r>
      <w:bookmarkStart w:id="355" w:name="_LINE__10_680bfaff_b04e_4b99_bd9c_6a2f9e"/>
      <w:bookmarkEnd w:id="354"/>
      <w:r>
        <w:rPr>
          <w:rFonts w:eastAsia="Arial" w:cs="Arial" w:ascii="Arial" w:hAnsi="Arial"/>
          <w:u w:val="single"/>
        </w:rPr>
        <w:t xml:space="preserve">or the initial rent charged per month in a manufactured housing community established </w:t>
      </w:r>
      <w:bookmarkStart w:id="356" w:name="_LINE__11_a68772f6_4323_4f4e_b59a_1a2301"/>
      <w:bookmarkEnd w:id="355"/>
      <w:r>
        <w:rPr>
          <w:rFonts w:eastAsia="Arial" w:cs="Arial" w:ascii="Arial" w:hAnsi="Arial"/>
          <w:u w:val="single"/>
        </w:rPr>
        <w:t>after October 1, 2025.</w:t>
      </w:r>
      <w:bookmarkEnd w:id="3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7" w:name="_PAR__2_0f78a8ec_7387_4399_8059_d8fa7132"/>
      <w:bookmarkStart w:id="358" w:name="_STATUTE_SS__86220108_4e8e_4fa1_94a7_e75"/>
      <w:bookmarkStart w:id="359" w:name="_PAR__3_921e94c7_4c05_447f_b6d4_067ac5f7"/>
      <w:bookmarkStart w:id="360" w:name="_STATUTE_SS__d342cd66_7790_4b63_be5e_06b"/>
      <w:bookmarkStart w:id="361" w:name="_LINE__12_5e27c8cd_48f7_4809_8fa6_ce5459"/>
      <w:bookmarkStart w:id="362" w:name="_STATUTE_NUMBER__329b4d14_e42a_435d_931a"/>
      <w:bookmarkEnd w:id="357"/>
      <w:bookmarkEnd w:id="358"/>
      <w:bookmarkEnd w:id="352"/>
      <w:bookmarkEnd w:id="359"/>
      <w:bookmarkEnd w:id="360"/>
      <w:r>
        <w:rPr>
          <w:rFonts w:eastAsia="Arial" w:cs="Arial" w:ascii="Arial" w:hAnsi="Arial"/>
          <w:b/>
          <w:u w:val="single"/>
        </w:rPr>
        <w:t>4</w:t>
      </w:r>
      <w:bookmarkEnd w:id="362"/>
      <w:r>
        <w:rPr>
          <w:rFonts w:eastAsia="Arial" w:cs="Arial" w:ascii="Arial" w:hAnsi="Arial"/>
          <w:b/>
          <w:u w:val="single"/>
        </w:rPr>
        <w:t xml:space="preserve">. </w:t>
      </w:r>
      <w:bookmarkStart w:id="363" w:name="_STATUTE_HEADNOTE__4d97ee1a_3514_481a_a1"/>
      <w:r>
        <w:rPr>
          <w:rFonts w:eastAsia="Arial" w:cs="Arial" w:ascii="Arial" w:hAnsi="Arial"/>
          <w:b/>
          <w:u w:val="single"/>
        </w:rPr>
        <w:t>Notice requirement.</w:t>
      </w:r>
      <w:r>
        <w:rPr>
          <w:rFonts w:eastAsia="Arial" w:cs="Arial" w:ascii="Arial" w:hAnsi="Arial"/>
          <w:u w:val="single"/>
        </w:rPr>
        <w:t xml:space="preserve">  </w:t>
      </w:r>
      <w:bookmarkStart w:id="364" w:name="_STATUTE_CONTENT__810e000e_8bf7_442e_be0"/>
      <w:bookmarkEnd w:id="363"/>
      <w:r>
        <w:rPr>
          <w:rFonts w:eastAsia="Arial" w:cs="Arial" w:ascii="Arial" w:hAnsi="Arial"/>
          <w:u w:val="single"/>
        </w:rPr>
        <w:t xml:space="preserve">A manufactured housing community owner shall provide </w:t>
      </w:r>
      <w:bookmarkStart w:id="365" w:name="_LINE__13_65d3dae7_bb57_4021_b515_b901cf"/>
      <w:bookmarkEnd w:id="361"/>
      <w:r>
        <w:rPr>
          <w:rFonts w:eastAsia="Arial" w:cs="Arial" w:ascii="Arial" w:hAnsi="Arial"/>
          <w:u w:val="single"/>
        </w:rPr>
        <w:t xml:space="preserve">notice of rent or fee increases no less than 90 days before the effective date of the increase.  </w:t>
      </w:r>
      <w:bookmarkStart w:id="366" w:name="_LINE__14_69c1d0d1_7f7f_45fe_beb1_154332"/>
      <w:bookmarkEnd w:id="365"/>
      <w:r>
        <w:rPr>
          <w:rFonts w:eastAsia="Arial" w:cs="Arial" w:ascii="Arial" w:hAnsi="Arial"/>
          <w:u w:val="single"/>
        </w:rPr>
        <w:t xml:space="preserve">The notice must include the amount of the increase expressed as a percentage of the base </w:t>
      </w:r>
      <w:bookmarkStart w:id="367" w:name="_LINE__15_2b0bb018_fb5e_4ec6_9c65_ce6a79"/>
      <w:bookmarkEnd w:id="366"/>
      <w:r>
        <w:rPr>
          <w:rFonts w:eastAsia="Arial" w:cs="Arial" w:ascii="Arial" w:hAnsi="Arial"/>
          <w:u w:val="single"/>
        </w:rPr>
        <w:t xml:space="preserve">rent amount or base fees amount and the dollar amount above the base rent amount or base </w:t>
      </w:r>
      <w:bookmarkStart w:id="368" w:name="_LINE__16_6e8e4cca_064a_457f_80d5_6694f4"/>
      <w:bookmarkEnd w:id="367"/>
      <w:r>
        <w:rPr>
          <w:rFonts w:eastAsia="Arial" w:cs="Arial" w:ascii="Arial" w:hAnsi="Arial"/>
          <w:u w:val="single"/>
        </w:rPr>
        <w:t>fees amount and any history of rent increases or base fees during the preceding 4 years.</w:t>
      </w:r>
      <w:bookmarkEnd w:id="3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9" w:name="_PAR__3_921e94c7_4c05_447f_b6d4_067ac5f7"/>
      <w:bookmarkStart w:id="370" w:name="_STATUTE_SS__d342cd66_7790_4b63_be5e_06b"/>
      <w:bookmarkStart w:id="371" w:name="_STATUTE_SS__5f8676cf_64fb_4724_a4f5_619"/>
      <w:bookmarkStart w:id="372" w:name="_PAR__4_b24bb239_3e4b_43ec_adfa_217596be"/>
      <w:bookmarkStart w:id="373" w:name="_LINE__17_c4904781_a3f6_42dd_a717_2306e2"/>
      <w:bookmarkStart w:id="374" w:name="_STATUTE_NUMBER__a9ab3601_ab19_4053_8aef"/>
      <w:bookmarkEnd w:id="369"/>
      <w:bookmarkEnd w:id="370"/>
      <w:bookmarkEnd w:id="364"/>
      <w:bookmarkEnd w:id="371"/>
      <w:bookmarkEnd w:id="372"/>
      <w:r>
        <w:rPr>
          <w:rFonts w:eastAsia="Arial" w:cs="Arial" w:ascii="Arial" w:hAnsi="Arial"/>
          <w:b/>
          <w:u w:val="single"/>
        </w:rPr>
        <w:t>5</w:t>
      </w:r>
      <w:bookmarkEnd w:id="374"/>
      <w:r>
        <w:rPr>
          <w:rFonts w:eastAsia="Arial" w:cs="Arial" w:ascii="Arial" w:hAnsi="Arial"/>
          <w:b/>
          <w:u w:val="single"/>
        </w:rPr>
        <w:t xml:space="preserve">. </w:t>
      </w:r>
      <w:bookmarkStart w:id="375" w:name="_STATUTE_HEADNOTE__613a306f_cee7_44d2_b0"/>
      <w:r>
        <w:rPr>
          <w:rFonts w:eastAsia="Arial" w:cs="Arial" w:ascii="Arial" w:hAnsi="Arial"/>
          <w:b/>
          <w:u w:val="single"/>
        </w:rPr>
        <w:t>Exemption from rent or fees increase limit.</w:t>
      </w:r>
      <w:r>
        <w:rPr>
          <w:rFonts w:eastAsia="Arial" w:cs="Arial" w:ascii="Arial" w:hAnsi="Arial"/>
          <w:u w:val="single"/>
        </w:rPr>
        <w:t xml:space="preserve">  </w:t>
      </w:r>
      <w:bookmarkStart w:id="376" w:name="_STATUTE_CONTENT__f2dbe53d_2664_4710_924"/>
      <w:bookmarkEnd w:id="375"/>
      <w:r>
        <w:rPr>
          <w:rFonts w:eastAsia="Arial" w:cs="Arial" w:ascii="Arial" w:hAnsi="Arial"/>
          <w:u w:val="single"/>
        </w:rPr>
        <w:t xml:space="preserve">A manufactured housing community </w:t>
      </w:r>
      <w:bookmarkStart w:id="377" w:name="_LINE__18_ae6def49_5fd4_4871_8a12_80596f"/>
      <w:bookmarkEnd w:id="373"/>
      <w:r>
        <w:rPr>
          <w:rFonts w:eastAsia="Arial" w:cs="Arial" w:ascii="Arial" w:hAnsi="Arial"/>
          <w:u w:val="single"/>
        </w:rPr>
        <w:t xml:space="preserve">owner may request an exemption from the rent and fees increase limitations prescribed by </w:t>
      </w:r>
      <w:bookmarkStart w:id="378" w:name="_LINE__19_3bf3c517_94d0_42df_870a_363edf"/>
      <w:bookmarkEnd w:id="377"/>
      <w:r>
        <w:rPr>
          <w:rFonts w:eastAsia="Arial" w:cs="Arial" w:ascii="Arial" w:hAnsi="Arial"/>
          <w:u w:val="single"/>
        </w:rPr>
        <w:t xml:space="preserve">this section to the board in a manner determined by the board.  The manufactured housing </w:t>
      </w:r>
      <w:bookmarkStart w:id="379" w:name="_LINE__20_225a2968_53ec_4828_9302_23653e"/>
      <w:bookmarkEnd w:id="378"/>
      <w:r>
        <w:rPr>
          <w:rFonts w:eastAsia="Arial" w:cs="Arial" w:ascii="Arial" w:hAnsi="Arial"/>
          <w:u w:val="single"/>
        </w:rPr>
        <w:t xml:space="preserve">community owner must deliver a copy of a request submitted to the board to each </w:t>
      </w:r>
      <w:bookmarkStart w:id="380" w:name="_LINE__21_4ff2bad4_59f0_4016_a11c_441bda"/>
      <w:bookmarkEnd w:id="379"/>
      <w:r>
        <w:rPr>
          <w:rFonts w:eastAsia="Arial" w:cs="Arial" w:ascii="Arial" w:hAnsi="Arial"/>
          <w:u w:val="single"/>
        </w:rPr>
        <w:t xml:space="preserve">manufactured housing community resident by certified mail at the same time the request is </w:t>
      </w:r>
      <w:bookmarkStart w:id="381" w:name="_LINE__22_27565cd3_f3c3_4274_9b84_5de654"/>
      <w:bookmarkEnd w:id="380"/>
      <w:r>
        <w:rPr>
          <w:rFonts w:eastAsia="Arial" w:cs="Arial" w:ascii="Arial" w:hAnsi="Arial"/>
          <w:u w:val="single"/>
        </w:rPr>
        <w:t xml:space="preserve">submitted to the board.  The board may grant an exemption if the board determines the </w:t>
      </w:r>
      <w:bookmarkStart w:id="382" w:name="_LINE__23_d95621c0_de29_46e7_8953_e5d7a2"/>
      <w:bookmarkEnd w:id="381"/>
      <w:r>
        <w:rPr>
          <w:rFonts w:eastAsia="Arial" w:cs="Arial" w:ascii="Arial" w:hAnsi="Arial"/>
          <w:u w:val="single"/>
        </w:rPr>
        <w:t>manufactured housing community owner has experienced one or more of the following:</w:t>
      </w:r>
      <w:bookmarkEnd w:id="3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3" w:name="_PAR__4_b24bb239_3e4b_43ec_adfa_217596be"/>
      <w:bookmarkStart w:id="384" w:name="_PAR__5_817e960f_0af4_407a_96ab_b45175b7"/>
      <w:bookmarkStart w:id="385" w:name="_STATUTE_P__79cf0aca_f708_440b_aed3_b3f8"/>
      <w:bookmarkStart w:id="386" w:name="_LINE__24_1f607ca8_bf87_453d_994d_3cf721"/>
      <w:bookmarkStart w:id="387" w:name="_STATUTE_NUMBER__7ee74189_ec8e_42c4_bcd8"/>
      <w:bookmarkEnd w:id="383"/>
      <w:bookmarkEnd w:id="376"/>
      <w:bookmarkEnd w:id="384"/>
      <w:bookmarkEnd w:id="385"/>
      <w:r>
        <w:rPr>
          <w:rFonts w:eastAsia="Arial" w:cs="Arial" w:ascii="Arial" w:hAnsi="Arial"/>
          <w:u w:val="single"/>
        </w:rPr>
        <w:t>A</w:t>
      </w:r>
      <w:bookmarkEnd w:id="387"/>
      <w:r>
        <w:rPr>
          <w:rFonts w:eastAsia="Arial" w:cs="Arial" w:ascii="Arial" w:hAnsi="Arial"/>
          <w:u w:val="single"/>
        </w:rPr>
        <w:t xml:space="preserve">. </w:t>
      </w:r>
      <w:bookmarkStart w:id="388" w:name="_STATUTE_CONTENT__e5483878_9652_4a9b_adb"/>
      <w:r>
        <w:rPr>
          <w:rFonts w:eastAsia="Arial" w:cs="Arial" w:ascii="Arial" w:hAnsi="Arial"/>
          <w:u w:val="single"/>
        </w:rPr>
        <w:t xml:space="preserve">A recent increase in property tax obligations that would not be met without an </w:t>
      </w:r>
      <w:bookmarkStart w:id="389" w:name="_LINE__25_4122f9db_9bb1_4872_b524_8597cf"/>
      <w:bookmarkEnd w:id="386"/>
      <w:r>
        <w:rPr>
          <w:rFonts w:eastAsia="Arial" w:cs="Arial" w:ascii="Arial" w:hAnsi="Arial"/>
          <w:u w:val="single"/>
        </w:rPr>
        <w:t>increase that exceeds the limits established by this section;</w:t>
      </w:r>
      <w:bookmarkEnd w:id="3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0" w:name="_PAR__5_817e960f_0af4_407a_96ab_b45175b7"/>
      <w:bookmarkStart w:id="391" w:name="_STATUTE_P__79cf0aca_f708_440b_aed3_b3f8"/>
      <w:bookmarkStart w:id="392" w:name="_PAR__6_0e83eeb7_2592_4a86_94f1_d2c4cfd2"/>
      <w:bookmarkStart w:id="393" w:name="_STATUTE_P__41a4328a_47cb_4b28_9192_56f1"/>
      <w:bookmarkStart w:id="394" w:name="_LINE__26_996c837a_0a76_4780_8095_4f7c00"/>
      <w:bookmarkStart w:id="395" w:name="_STATUTE_NUMBER__d192c7ff_e8a4_40e1_bff7"/>
      <w:bookmarkEnd w:id="390"/>
      <w:bookmarkEnd w:id="391"/>
      <w:bookmarkEnd w:id="388"/>
      <w:bookmarkEnd w:id="392"/>
      <w:bookmarkEnd w:id="393"/>
      <w:r>
        <w:rPr>
          <w:rFonts w:eastAsia="Arial" w:cs="Arial" w:ascii="Arial" w:hAnsi="Arial"/>
          <w:u w:val="single"/>
        </w:rPr>
        <w:t>B</w:t>
      </w:r>
      <w:bookmarkEnd w:id="395"/>
      <w:r>
        <w:rPr>
          <w:rFonts w:eastAsia="Arial" w:cs="Arial" w:ascii="Arial" w:hAnsi="Arial"/>
          <w:u w:val="single"/>
        </w:rPr>
        <w:t xml:space="preserve">. </w:t>
      </w:r>
      <w:bookmarkStart w:id="396" w:name="_STATUTE_CONTENT__b782b128_ec97_412a_8c4"/>
      <w:r>
        <w:rPr>
          <w:rFonts w:eastAsia="Arial" w:cs="Arial" w:ascii="Arial" w:hAnsi="Arial"/>
          <w:u w:val="single"/>
        </w:rPr>
        <w:t xml:space="preserve">A significant increase in utility costs directly related to the operation of the </w:t>
      </w:r>
      <w:bookmarkStart w:id="397" w:name="_LINE__27_c10166a3_3bfa_4bd0_9c63_5e6b37"/>
      <w:bookmarkEnd w:id="394"/>
      <w:r>
        <w:rPr>
          <w:rFonts w:eastAsia="Arial" w:cs="Arial" w:ascii="Arial" w:hAnsi="Arial"/>
          <w:u w:val="single"/>
        </w:rPr>
        <w:t xml:space="preserve">manufactured housing community that are the responsibility of the manufactured </w:t>
      </w:r>
      <w:bookmarkStart w:id="398" w:name="_LINE__28_4e7bda9d_a11f_42f4_9fda_ee848a"/>
      <w:bookmarkEnd w:id="397"/>
      <w:r>
        <w:rPr>
          <w:rFonts w:eastAsia="Arial" w:cs="Arial" w:ascii="Arial" w:hAnsi="Arial"/>
          <w:u w:val="single"/>
        </w:rPr>
        <w:t xml:space="preserve">housing community owner that would not be met without an increase that exceeds the </w:t>
      </w:r>
      <w:bookmarkStart w:id="399" w:name="_LINE__29_fd04b1b0_f1c6_420b_b48c_02c1a9"/>
      <w:bookmarkEnd w:id="398"/>
      <w:r>
        <w:rPr>
          <w:rFonts w:eastAsia="Arial" w:cs="Arial" w:ascii="Arial" w:hAnsi="Arial"/>
          <w:u w:val="single"/>
        </w:rPr>
        <w:t>limits established by this section; or</w:t>
      </w:r>
      <w:bookmarkEnd w:id="3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0" w:name="_PAR__6_0e83eeb7_2592_4a86_94f1_d2c4cfd2"/>
      <w:bookmarkStart w:id="401" w:name="_STATUTE_P__41a4328a_47cb_4b28_9192_56f1"/>
      <w:bookmarkStart w:id="402" w:name="_PAR__7_28726e72_58b4_4f6f_8ede_7a0db391"/>
      <w:bookmarkStart w:id="403" w:name="_STATUTE_P__4646d4a2_03d1_418f_8888_e50f"/>
      <w:bookmarkStart w:id="404" w:name="_LINE__30_a69ba1da_b57b_44da_8aa2_4f81b6"/>
      <w:bookmarkStart w:id="405" w:name="_STATUTE_NUMBER__d0f3b80f_9590_4caa_83ed"/>
      <w:bookmarkEnd w:id="400"/>
      <w:bookmarkEnd w:id="401"/>
      <w:bookmarkEnd w:id="396"/>
      <w:bookmarkEnd w:id="402"/>
      <w:bookmarkEnd w:id="403"/>
      <w:r>
        <w:rPr>
          <w:rFonts w:eastAsia="Arial" w:cs="Arial" w:ascii="Arial" w:hAnsi="Arial"/>
          <w:u w:val="single"/>
        </w:rPr>
        <w:t>C</w:t>
      </w:r>
      <w:bookmarkEnd w:id="405"/>
      <w:r>
        <w:rPr>
          <w:rFonts w:eastAsia="Arial" w:cs="Arial" w:ascii="Arial" w:hAnsi="Arial"/>
          <w:u w:val="single"/>
        </w:rPr>
        <w:t xml:space="preserve">. </w:t>
      </w:r>
      <w:bookmarkStart w:id="406" w:name="_STATUTE_CONTENT__6603e7f4_4d12_403f_987"/>
      <w:r>
        <w:rPr>
          <w:rFonts w:eastAsia="Arial" w:cs="Arial" w:ascii="Arial" w:hAnsi="Arial"/>
          <w:u w:val="single"/>
        </w:rPr>
        <w:t xml:space="preserve">A need for a significant infrastructure improvement that is not the result of </w:t>
      </w:r>
      <w:bookmarkStart w:id="407" w:name="_LINE__31_4f1ffd4f_80a0_42ee_bb17_ce25af"/>
      <w:bookmarkEnd w:id="404"/>
      <w:r>
        <w:rPr>
          <w:rFonts w:eastAsia="Arial" w:cs="Arial" w:ascii="Arial" w:hAnsi="Arial"/>
          <w:u w:val="single"/>
        </w:rPr>
        <w:t xml:space="preserve">neglecting to keep up with standard maintenance that would not be met without an </w:t>
      </w:r>
      <w:bookmarkStart w:id="408" w:name="_LINE__32_bb63af7e_4d57_49e5_a3f5_cbada3"/>
      <w:bookmarkEnd w:id="407"/>
      <w:r>
        <w:rPr>
          <w:rFonts w:eastAsia="Arial" w:cs="Arial" w:ascii="Arial" w:hAnsi="Arial"/>
          <w:u w:val="single"/>
        </w:rPr>
        <w:t xml:space="preserve">increase that exceeds the limits established by this section. </w:t>
      </w:r>
      <w:bookmarkEnd w:id="40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09" w:name="_PAR__7_28726e72_58b4_4f6f_8ede_7a0db391"/>
      <w:bookmarkStart w:id="410" w:name="_STATUTE_P__4646d4a2_03d1_418f_8888_e50f"/>
      <w:bookmarkStart w:id="411" w:name="_PAR__8_87350e79_681e_4a70_96a8_dbc7edc6"/>
      <w:bookmarkStart w:id="412" w:name="_STATUTE_P__65956a6f_79f8_4e1f_9e26_42ef"/>
      <w:bookmarkStart w:id="413" w:name="_STATUTE_CONTENT__8223d2a2_d379_4ac4_abf"/>
      <w:bookmarkStart w:id="414" w:name="_LINE__33_aea46246_7658_4ab5_a349_8c1a10"/>
      <w:bookmarkEnd w:id="409"/>
      <w:bookmarkEnd w:id="410"/>
      <w:bookmarkEnd w:id="406"/>
      <w:bookmarkEnd w:id="411"/>
      <w:bookmarkEnd w:id="412"/>
      <w:bookmarkEnd w:id="413"/>
      <w:r>
        <w:rPr>
          <w:rFonts w:eastAsia="Arial" w:cs="Arial" w:ascii="Arial" w:hAnsi="Arial"/>
          <w:u w:val="single"/>
        </w:rPr>
        <w:t xml:space="preserve">Resident-owned manufactured housing communities are not subject to the requirements of </w:t>
      </w:r>
      <w:bookmarkStart w:id="415" w:name="_LINE__34_981007b2_950c_4c37_9e65_48cf63"/>
      <w:bookmarkEnd w:id="414"/>
      <w:r>
        <w:rPr>
          <w:rFonts w:eastAsia="Arial" w:cs="Arial" w:ascii="Arial" w:hAnsi="Arial"/>
          <w:u w:val="single"/>
        </w:rPr>
        <w:t>this section.</w:t>
      </w:r>
      <w:bookmarkEnd w:id="41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6" w:name="_DOC_BODY_CONTENT__fbc858d9_6e35_4ab6_81"/>
      <w:bookmarkStart w:id="417" w:name="_BILL_SECTION__9ea6ee7b_2431_4eb2_aa05_9"/>
      <w:bookmarkStart w:id="418" w:name="_PROCESSED_CHANGE__b6064166_bbd5_4b34_ab"/>
      <w:bookmarkStart w:id="419" w:name="_STATUTE_S__02531119_da47_4dce_958b_bd13"/>
      <w:bookmarkStart w:id="420" w:name="_STATUTE_SS__5f8676cf_64fb_4724_a4f5_619"/>
      <w:bookmarkStart w:id="421" w:name="_PAR__8_87350e79_681e_4a70_96a8_dbc7edc6"/>
      <w:bookmarkStart w:id="422" w:name="_STATUTE_P__65956a6f_79f8_4e1f_9e26_42ef"/>
      <w:bookmarkStart w:id="423" w:name="_STATUTE_CONTENT__8223d2a2_d379_4ac4_abf"/>
      <w:bookmarkStart w:id="424" w:name="_SUMMARY__6efb202c_7038_4bac_9c4e_c930a5"/>
      <w:bookmarkStart w:id="425" w:name="_PAR__9_28993ab0_af65_4001_83fb_0de101f1"/>
      <w:bookmarkStart w:id="426" w:name="_LINE__35_3fd23897_27d9_4570_9474_837106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5"/>
      <w:r>
        <w:rPr>
          <w:rFonts w:eastAsia="Arial" w:cs="Arial" w:ascii="Arial" w:hAnsi="Arial"/>
          <w:b/>
          <w:sz w:val="24"/>
        </w:rPr>
        <w:t>SUMMARY</w:t>
      </w:r>
      <w:bookmarkEnd w:id="42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7" w:name="_PAR__9_28993ab0_af65_4001_83fb_0de101f1"/>
      <w:bookmarkStart w:id="428" w:name="_PAR__10_0e70b2a5_cb89_4341_9e0b_3c0d9c8"/>
      <w:bookmarkStart w:id="429" w:name="_LINE__36_25144a48_cb55_41b7_b250_ab85a4"/>
      <w:bookmarkEnd w:id="427"/>
      <w:r>
        <w:rPr>
          <w:rFonts w:eastAsia="Arial" w:cs="Arial" w:ascii="Arial" w:hAnsi="Arial"/>
        </w:rPr>
        <w:t xml:space="preserve">This bill amends the declaration of purpose in the Manufactured Housing Act to include </w:t>
      </w:r>
      <w:bookmarkStart w:id="430" w:name="_LINE__37_9369b76a_8711_44ce_90aa_d67d07"/>
      <w:bookmarkEnd w:id="429"/>
      <w:r>
        <w:rPr>
          <w:rFonts w:eastAsia="Arial" w:cs="Arial" w:ascii="Arial" w:hAnsi="Arial"/>
        </w:rPr>
        <w:t xml:space="preserve">preventing excessive increases in lot rent in manufactured housing communities in order </w:t>
      </w:r>
      <w:bookmarkStart w:id="431" w:name="_LINE__38_890a622b_6cbc_4102_85e9_efed04"/>
      <w:bookmarkEnd w:id="430"/>
      <w:r>
        <w:rPr>
          <w:rFonts w:eastAsia="Arial" w:cs="Arial" w:ascii="Arial" w:hAnsi="Arial"/>
        </w:rPr>
        <w:t xml:space="preserve">to preserve manufactured housing as a source of affordable housing in the State.  The bill </w:t>
      </w:r>
      <w:bookmarkStart w:id="432" w:name="_LINE__39_67288c7d_ea3d_416d_8c22_7951dc"/>
      <w:bookmarkEnd w:id="431"/>
      <w:r>
        <w:rPr>
          <w:rFonts w:eastAsia="Arial" w:cs="Arial" w:ascii="Arial" w:hAnsi="Arial"/>
        </w:rPr>
        <w:t xml:space="preserve">increases the membership of the Manufactured Housing Board from 9 to 13 members.  The </w:t>
      </w:r>
      <w:bookmarkStart w:id="433" w:name="_LINE__40_1e5ef394_ee9e_43d7_a2f7_33c4e4"/>
      <w:bookmarkEnd w:id="432"/>
      <w:r>
        <w:rPr>
          <w:rFonts w:eastAsia="Arial" w:cs="Arial" w:ascii="Arial" w:hAnsi="Arial"/>
        </w:rPr>
        <w:t xml:space="preserve">bill establishes a limitation on the amount lot rent may be increased in a manufactured </w:t>
      </w:r>
      <w:bookmarkStart w:id="434" w:name="_LINE__41_f30b236c_2156_4a60_b647_9cf7ba"/>
      <w:bookmarkEnd w:id="433"/>
      <w:r>
        <w:rPr>
          <w:rFonts w:eastAsia="Arial" w:cs="Arial" w:ascii="Arial" w:hAnsi="Arial"/>
        </w:rPr>
        <w:t xml:space="preserve">housing community within a 4-year period of 10% of the base rent.  The bill allows for the </w:t>
      </w:r>
      <w:bookmarkStart w:id="435" w:name="_LINE__42_78444d86_f24e_409c_8639_db95ee"/>
      <w:bookmarkEnd w:id="434"/>
      <w:r>
        <w:rPr>
          <w:rFonts w:eastAsia="Arial" w:cs="Arial" w:ascii="Arial" w:hAnsi="Arial"/>
        </w:rPr>
        <w:t xml:space="preserve">owner of a manufactured housing community to request an exemption from the 10% limit </w:t>
      </w:r>
      <w:bookmarkStart w:id="436" w:name="_LINE__43_0d77adfb_a327_4906_9aed_097412"/>
      <w:bookmarkEnd w:id="435"/>
      <w:r>
        <w:rPr>
          <w:rFonts w:eastAsia="Arial" w:cs="Arial" w:ascii="Arial" w:hAnsi="Arial"/>
        </w:rPr>
        <w:t xml:space="preserve">and requires that notification of an exemption request be delivered to residents of the </w:t>
      </w:r>
      <w:bookmarkStart w:id="437" w:name="_PAR__1_bd60a0c2_b573_42fa_9072_17eafb59"/>
      <w:bookmarkStart w:id="438" w:name="_PAGE__4_14816e68_d599_471e_a844_337ad44"/>
      <w:bookmarkStart w:id="439" w:name="_LINE__1_00ec0e57_4c66_4c6c_8e7c_ccf9893"/>
      <w:bookmarkStart w:id="440" w:name="_PAGE_SPLIT__09b4e422_2606_4fbe_a855_588"/>
      <w:bookmarkEnd w:id="333"/>
      <w:bookmarkEnd w:id="428"/>
      <w:bookmarkEnd w:id="436"/>
      <w:r>
        <w:rPr>
          <w:rFonts w:eastAsia="Arial" w:cs="Arial" w:ascii="Arial" w:hAnsi="Arial"/>
        </w:rPr>
        <w:t>m</w:t>
      </w:r>
      <w:bookmarkEnd w:id="440"/>
      <w:r>
        <w:rPr>
          <w:rFonts w:eastAsia="Arial" w:cs="Arial" w:ascii="Arial" w:hAnsi="Arial"/>
        </w:rPr>
        <w:t xml:space="preserve">anufactured housing community.  The bill also specifies that these rent limitations do not </w:t>
      </w:r>
      <w:bookmarkStart w:id="441" w:name="_LINE__2_1706fd61_cf74_4134_8d39_f4cd49d"/>
      <w:bookmarkEnd w:id="439"/>
      <w:r>
        <w:rPr>
          <w:rFonts w:eastAsia="Arial" w:cs="Arial" w:ascii="Arial" w:hAnsi="Arial"/>
        </w:rPr>
        <w:t>apply to resident-owned manufactured housing communities.</w:t>
      </w:r>
      <w:bookmarkEnd w:id="0"/>
      <w:bookmarkEnd w:id="1"/>
      <w:bookmarkEnd w:id="424"/>
      <w:bookmarkEnd w:id="437"/>
      <w:bookmarkEnd w:id="438"/>
      <w:bookmarkEnd w:id="4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4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Manufactured Housing Communities to Prevent Excessive Rent and Fees Increa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22</ItemId>
    <LRId>74499</LRId>
    <LRNumber>84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Manufactured Housing Communities to Prevent Excessive Rent and Fees Increases</LRTitle>
    <ItemTitle>An Act to Amend the Laws Governing Manufactured Housing Communities to Prevent Excessive Rent and Fees Increases</ItemTitle>
    <ShortTitle1>AMEND THE LAWS GOVERNING</ShortTitle1>
    <ShortTitle2>MANUFACTURED HOUSING COMMUNITI</ShortTitle2>
    <SponsorFirstName>Cheryl</SponsorFirstName>
    <SponsorLastName>Golek</SponsorLastName>
    <SponsorChamberPrefix>Rep.</SponsorChamberPrefix>
    <SponsorFrom>Harpswell</SponsorFrom>
    <DraftingCycleCount>1</DraftingCycleCount>
    <LatestDraftingActionId>130</LatestDraftingActionId>
    <LatestDraftingActionDate>2025-04-11T15:39:38</LatestDraftingActionDate>
    <LatestDrafterName>dfox</LatestDrafterName>
    <LatestProoferName>abachelder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A0FD4" w:rsidRDefault="001A0FD4" w:rsidP="001A0FD4"&amp;gt;&amp;lt;w:pPr&amp;gt;&amp;lt;w:ind w:left="360" /&amp;gt;&amp;lt;/w:pPr&amp;gt;&amp;lt;w:bookmarkStart w:id="0" w:name="_ENACTING_CLAUSE__534ba46e_ce6b_4fb9_8a7" /&amp;gt;&amp;lt;w:bookmarkStart w:id="1" w:name="_DOC_BODY__1139b43f_c963_4c4c_a0bd_8720f" /&amp;gt;&amp;lt;w:bookmarkStart w:id="2" w:name="_DOC_BODY_CONTAINER__f4aaeb73_08ad_4749_" /&amp;gt;&amp;lt;w:bookmarkStart w:id="3" w:name="_PAGE__1_af0d1e14_d6d1_4639_b054_91eeee1" /&amp;gt;&amp;lt;w:bookmarkStart w:id="4" w:name="_PAR__1_174fd549_c3e3_4793_945a_fca6c3a0" /&amp;gt;&amp;lt;w:bookmarkStart w:id="5" w:name="_LINE__1_67897843_d4c5_4fed_aa5f_e78dd6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A0FD4" w:rsidRDefault="001A0FD4" w:rsidP="001A0FD4"&amp;gt;&amp;lt;w:pPr&amp;gt;&amp;lt;w:ind w:left="360" w:firstLine="360" /&amp;gt;&amp;lt;/w:pPr&amp;gt;&amp;lt;w:bookmarkStart w:id="6" w:name="_BILL_SECTION_HEADER__05f37975_0454_40e6" /&amp;gt;&amp;lt;w:bookmarkStart w:id="7" w:name="_BILL_SECTION__705e0760_8127_4b66_bf49_d" /&amp;gt;&amp;lt;w:bookmarkStart w:id="8" w:name="_DOC_BODY_CONTENT__fbc858d9_6e35_4ab6_81" /&amp;gt;&amp;lt;w:bookmarkStart w:id="9" w:name="_PAR__2_114181d3_40e3_4d2d_8e4f_62a67332" /&amp;gt;&amp;lt;w:bookmarkStart w:id="10" w:name="_LINE__2_8098b319_7bcd_400b_97f5_b7701a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51021cd_92c7_4f6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9001, sub-§2, ¶F,&amp;lt;/w:t&amp;gt;&amp;lt;/w:r&amp;gt;&amp;lt;w:r&amp;gt;&amp;lt;w:t xml:space="preserve"&amp;gt; as amended by PL 1993, c. 642, §8, is further &amp;lt;/w:t&amp;gt;&amp;lt;/w:r&amp;gt;&amp;lt;w:bookmarkStart w:id="12" w:name="_LINE__3_6b05cb88_9b4f_4486_85bc_32c95a4" /&amp;gt;&amp;lt;w:bookmarkEnd w:id="10" /&amp;gt;&amp;lt;w:r&amp;gt;&amp;lt;w:t&amp;gt;amended to read:&amp;lt;/w:t&amp;gt;&amp;lt;/w:r&amp;gt;&amp;lt;w:bookmarkEnd w:id="12" /&amp;gt;&amp;lt;/w:p&amp;gt;&amp;lt;w:p w:rsidR="001A0FD4" w:rsidRDefault="001A0FD4" w:rsidP="001A0FD4"&amp;gt;&amp;lt;w:pPr&amp;gt;&amp;lt;w:ind w:left="720" /&amp;gt;&amp;lt;/w:pPr&amp;gt;&amp;lt;w:bookmarkStart w:id="13" w:name="_STATUTE_NUMBER__26c8d370_5144_435c_8904" /&amp;gt;&amp;lt;w:bookmarkStart w:id="14" w:name="_STATUTE_P__d3071371_4555_4255_b503_ca4c" /&amp;gt;&amp;lt;w:bookmarkStart w:id="15" w:name="_PAR__3_4812a172_5d51_4c55_90b1_5aa4b450" /&amp;gt;&amp;lt;w:bookmarkStart w:id="16" w:name="_LINE__4_922eb19c_df00_418f_ad9f_4c30164" /&amp;gt;&amp;lt;w:bookmarkEnd w:id="6" /&amp;gt;&amp;lt;w:bookmarkEnd w:id="9" /&amp;gt;&amp;lt;w:r&amp;gt;&amp;lt;w:t&amp;gt;F&amp;lt;/w:t&amp;gt;&amp;lt;/w:r&amp;gt;&amp;lt;w:bookmarkEnd w:id="13" /&amp;gt;&amp;lt;w:r&amp;gt;&amp;lt;w:t xml:space="preserve"&amp;gt;.  &amp;lt;/w:t&amp;gt;&amp;lt;/w:r&amp;gt;&amp;lt;w:bookmarkStart w:id="17" w:name="_STATUTE_CONTENT__9e99572d_08af_4b45_ac7" /&amp;gt;&amp;lt;w:r&amp;gt;&amp;lt;w:t xml:space="preserve"&amp;gt;To have this board, in the administration of this chapter, give consideration to &amp;lt;/w:t&amp;gt;&amp;lt;/w:r&amp;gt;&amp;lt;w:bookmarkStart w:id="18" w:name="_LINE__5_d1d65404_1df1_46e1_8770_d85cbd4" /&amp;gt;&amp;lt;w:bookmarkEnd w:id="16" /&amp;gt;&amp;lt;w:r&amp;gt;&amp;lt;w:t xml:space="preserve"&amp;gt;economic factors that may result in additional costs to home buyers and eliminate any &amp;lt;/w:t&amp;gt;&amp;lt;/w:r&amp;gt;&amp;lt;w:bookmarkStart w:id="19" w:name="_LINE__6_9015d9f1_91e0_4391_8fc7_9116cc5" /&amp;gt;&amp;lt;w:bookmarkEnd w:id="18" /&amp;gt;&amp;lt;w:r&amp;gt;&amp;lt;w:t xml:space="preserve"&amp;gt;unnecessary costs that may occur from the enforcement of this chapter or any other &amp;lt;/w:t&amp;gt;&amp;lt;/w:r&amp;gt;&amp;lt;w:bookmarkStart w:id="20" w:name="_LINE__7_f5014748_9696_44e2_aae1_6766145" /&amp;gt;&amp;lt;w:bookmarkEnd w:id="19" /&amp;gt;&amp;lt;w:r&amp;gt;&amp;lt;w:t xml:space="preserve"&amp;gt;Act; &amp;lt;/w:t&amp;gt;&amp;lt;/w:r&amp;gt;&amp;lt;w:bookmarkStart w:id="21" w:name="_PROCESSED_CHANGE__5e8bb4c3_3cbb_491e_89" /&amp;gt;&amp;lt;w:del w:id="22" w:author="BPS" w:date="2025-03-03T16:15:00Z"&amp;gt;&amp;lt;w:r w:rsidDel="00CC37A4"&amp;gt;&amp;lt;w:delText&amp;gt;and&amp;lt;/w:delText&amp;gt;&amp;lt;/w:r&amp;gt;&amp;lt;/w:del&amp;gt;&amp;lt;w:bookmarkEnd w:id="17" /&amp;gt;&amp;lt;w:bookmarkEnd w:id="20" /&amp;gt;&amp;lt;w:bookmarkEnd w:id="21" /&amp;gt;&amp;lt;/w:p&amp;gt;&amp;lt;w:p w:rsidR="001A0FD4" w:rsidRDefault="001A0FD4" w:rsidP="001A0FD4"&amp;gt;&amp;lt;w:pPr&amp;gt;&amp;lt;w:ind w:left="360" w:firstLine="360" /&amp;gt;&amp;lt;/w:pPr&amp;gt;&amp;lt;w:bookmarkStart w:id="23" w:name="_BILL_SECTION_HEADER__37be6139_052b_40fc" /&amp;gt;&amp;lt;w:bookmarkStart w:id="24" w:name="_BILL_SECTION__142a3916_bf6b_46c3_80f8_b" /&amp;gt;&amp;lt;w:bookmarkStart w:id="25" w:name="_PAR__4_01577058_e00e_4362_99fc_a38f7672" /&amp;gt;&amp;lt;w:bookmarkStart w:id="26" w:name="_LINE__8_56cacf24_a4ac_4a74_b04b_a2c5380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11f05ca2_dcd8_4fa1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10 MRSA §9001, sub-§2, ¶G,&amp;lt;/w:t&amp;gt;&amp;lt;/w:r&amp;gt;&amp;lt;w:r&amp;gt;&amp;lt;w:t xml:space="preserve"&amp;gt; as amended by PL 1993, c. 642, §8, is further &amp;lt;/w:t&amp;gt;&amp;lt;/w:r&amp;gt;&amp;lt;w:bookmarkStart w:id="28" w:name="_LINE__9_d488b0e5_06ad_4afd_a848_426f537" /&amp;gt;&amp;lt;w:bookmarkEnd w:id="26" /&amp;gt;&amp;lt;w:r&amp;gt;&amp;lt;w:t&amp;gt;amended to read:&amp;lt;/w:t&amp;gt;&amp;lt;/w:r&amp;gt;&amp;lt;w:bookmarkEnd w:id="28" /&amp;gt;&amp;lt;/w:p&amp;gt;&amp;lt;w:p w:rsidR="001A0FD4" w:rsidRDefault="001A0FD4" w:rsidP="001A0FD4"&amp;gt;&amp;lt;w:pPr&amp;gt;&amp;lt;w:ind w:left="720" /&amp;gt;&amp;lt;/w:pPr&amp;gt;&amp;lt;w:bookmarkStart w:id="29" w:name="_STATUTE_NUMBER__7f7cf09d_32f7_450d_bfe1" /&amp;gt;&amp;lt;w:bookmarkStart w:id="30" w:name="_STATUTE_P__99e03481_5bfd_45d3_a544_4f23" /&amp;gt;&amp;lt;w:bookmarkStart w:id="31" w:name="_PAR__5_20b4f7a7_be76_4dc3_861b_98d4236e" /&amp;gt;&amp;lt;w:bookmarkStart w:id="32" w:name="_LINE__10_ffd7a28f_808a_4571_950f_aa0521" /&amp;gt;&amp;lt;w:bookmarkEnd w:id="23" /&amp;gt;&amp;lt;w:bookmarkEnd w:id="25" /&amp;gt;&amp;lt;w:r&amp;gt;&amp;lt;w:t&amp;gt;G&amp;lt;/w:t&amp;gt;&amp;lt;/w:r&amp;gt;&amp;lt;w:bookmarkEnd w:id="29" /&amp;gt;&amp;lt;w:r&amp;gt;&amp;lt;w:t xml:space="preserve"&amp;gt;.  &amp;lt;/w:t&amp;gt;&amp;lt;/w:r&amp;gt;&amp;lt;w:bookmarkStart w:id="33" w:name="_STATUTE_CONTENT__caa0a5d3_2712_4d94_b56" /&amp;gt;&amp;lt;w:r&amp;gt;&amp;lt;w:t xml:space="preserve"&amp;gt;To grant to this board the investigative and regulatory powers it may reasonably &amp;lt;/w:t&amp;gt;&amp;lt;/w:r&amp;gt;&amp;lt;w:bookmarkStart w:id="34" w:name="_LINE__11_46db79f5_429f_4817_80b8_b86b5c" /&amp;gt;&amp;lt;w:bookmarkEnd w:id="32" /&amp;gt;&amp;lt;w:r&amp;gt;&amp;lt;w:t xml:space="preserve"&amp;gt;require to accomplish the foregoing purposes and intent and to carry out the provisions &amp;lt;/w:t&amp;gt;&amp;lt;/w:r&amp;gt;&amp;lt;w:bookmarkStart w:id="35" w:name="_LINE__12_682dbc69_a5b1_4bb4_b279_a9f0b8" /&amp;gt;&amp;lt;w:bookmarkEnd w:id="34" /&amp;gt;&amp;lt;w:r&amp;gt;&amp;lt;w:t xml:space="preserve"&amp;gt;of this chapter, including making decisions, in accordance with the Maine &amp;lt;/w:t&amp;gt;&amp;lt;/w:r&amp;gt;&amp;lt;w:bookmarkStart w:id="36" w:name="_LINE__13_5118b2ad_1843_46e1_8063_29c062" /&amp;gt;&amp;lt;w:bookmarkEnd w:id="35" /&amp;gt;&amp;lt;w:r&amp;gt;&amp;lt;w:t&amp;gt;Administrative Procedure Act&amp;lt;/w:t&amp;gt;&amp;lt;/w:r&amp;gt;&amp;lt;w:bookmarkStart w:id="37" w:name="_PROCESSED_CHANGE__2379820a_8e73_4d8a_af" /&amp;gt;&amp;lt;w:del w:id="38" w:author="BPS" w:date="2025-03-03T16:15:00Z"&amp;gt;&amp;lt;w:r w:rsidDel="00CC37A4"&amp;gt;&amp;lt;w:delText&amp;gt;.&amp;lt;/w:delText&amp;gt;&amp;lt;/w:r&amp;gt;&amp;lt;/w:del&amp;gt;&amp;lt;w:bookmarkStart w:id="39" w:name="_PROCESSED_CHANGE__df237ac5_188e_4d73_8a" /&amp;gt;&amp;lt;w:bookmarkEnd w:id="37" /&amp;gt;&amp;lt;w:ins w:id="40" w:author="BPS" w:date="2025-03-03T16:15:00Z"&amp;gt;&amp;lt;w:r&amp;gt;&amp;lt;w:t&amp;gt;; and&amp;lt;/w:t&amp;gt;&amp;lt;/w:r&amp;gt;&amp;lt;/w:ins&amp;gt;&amp;lt;w:bookmarkEnd w:id="33" /&amp;gt;&amp;lt;w:bookmarkEnd w:id="36" /&amp;gt;&amp;lt;w:bookmarkEnd w:id="39" /&amp;gt;&amp;lt;/w:p&amp;gt;&amp;lt;w:p w:rsidR="001A0FD4" w:rsidRDefault="001A0FD4" w:rsidP="001A0FD4"&amp;gt;&amp;lt;w:pPr&amp;gt;&amp;lt;w:ind w:left="360" w:firstLine="360" /&amp;gt;&amp;lt;/w:pPr&amp;gt;&amp;lt;w:bookmarkStart w:id="41" w:name="_BILL_SECTION_HEADER__dd563c2a_3652_4eef" /&amp;gt;&amp;lt;w:bookmarkStart w:id="42" w:name="_BILL_SECTION__a30af253_8c38_4a77_837c_d" /&amp;gt;&amp;lt;w:bookmarkStart w:id="43" w:name="_PAR__6_4771f4ef_b018_4be5_9329_b8b6d320" /&amp;gt;&amp;lt;w:bookmarkStart w:id="44" w:name="_LINE__14_f995306c_4647_4006_8490_e1dc4c" /&amp;gt;&amp;lt;w:bookmarkEnd w:id="24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5" w:name="_BILL_SECTION_NUMBER__93a94fac_3951_4b54" /&amp;gt;&amp;lt;w:r&amp;gt;&amp;lt;w:rPr&amp;gt;&amp;lt;w:b /&amp;gt;&amp;lt;w:sz w:val="24" /&amp;gt;&amp;lt;/w:rPr&amp;gt;&amp;lt;w:t&amp;gt;3&amp;lt;/w:t&amp;gt;&amp;lt;/w:r&amp;gt;&amp;lt;w:bookmarkEnd w:id="45" /&amp;gt;&amp;lt;w:r&amp;gt;&amp;lt;w:rPr&amp;gt;&amp;lt;w:b /&amp;gt;&amp;lt;w:sz w:val="24" /&amp;gt;&amp;lt;/w:rPr&amp;gt;&amp;lt;w:t&amp;gt;.  10 MRSA §9001, sub-§2, ¶H&amp;lt;/w:t&amp;gt;&amp;lt;/w:r&amp;gt;&amp;lt;w:r&amp;gt;&amp;lt;w:t xml:space="preserve"&amp;gt; is enacted to read:&amp;lt;/w:t&amp;gt;&amp;lt;/w:r&amp;gt;&amp;lt;w:bookmarkEnd w:id="44" /&amp;gt;&amp;lt;/w:p&amp;gt;&amp;lt;w:p w:rsidR="001A0FD4" w:rsidRDefault="001A0FD4" w:rsidP="001A0FD4"&amp;gt;&amp;lt;w:pPr&amp;gt;&amp;lt;w:ind w:left="720" /&amp;gt;&amp;lt;/w:pPr&amp;gt;&amp;lt;w:bookmarkStart w:id="46" w:name="_STATUTE_NUMBER__2e7a6056_c0ae_41d9_bd44" /&amp;gt;&amp;lt;w:bookmarkStart w:id="47" w:name="_STATUTE_P__83d683f8_0f9e_443e_be09_6473" /&amp;gt;&amp;lt;w:bookmarkStart w:id="48" w:name="_PAR__7_89d296c7_f9ff_42e7_9b0e_84cf2d4e" /&amp;gt;&amp;lt;w:bookmarkStart w:id="49" w:name="_LINE__15_0e38dce2_6faa_45e8_92d4_0bd63a" /&amp;gt;&amp;lt;w:bookmarkStart w:id="50" w:name="_PROCESSED_CHANGE__bf97be9a_e65a_4b45_ae" /&amp;gt;&amp;lt;w:bookmarkEnd w:id="41" /&amp;gt;&amp;lt;w:bookmarkEnd w:id="43" /&amp;gt;&amp;lt;w:ins w:id="51" w:author="BPS" w:date="2025-03-03T16:14:00Z"&amp;gt;&amp;lt;w:r&amp;gt;&amp;lt;w:t&amp;gt;H&amp;lt;/w:t&amp;gt;&amp;lt;/w:r&amp;gt;&amp;lt;w:bookmarkEnd w:id="46" /&amp;gt;&amp;lt;w:r&amp;gt;&amp;lt;w:t xml:space="preserve"&amp;gt;.  &amp;lt;/w:t&amp;gt;&amp;lt;/w:r&amp;gt;&amp;lt;/w:ins&amp;gt;&amp;lt;w:bookmarkStart w:id="52" w:name="_STATUTE_CONTENT__40700397_daaa_4009_aef" /&amp;gt;&amp;lt;w:ins w:id="53" w:author="BPS" w:date="2025-03-03T16:15:00Z"&amp;gt;&amp;lt;w:r w:rsidRPr="00CC37A4"&amp;gt;&amp;lt;w:t xml:space="preserve"&amp;gt;To prevent excessive increases in lot rent for manufactured housing and in &amp;lt;/w:t&amp;gt;&amp;lt;/w:r&amp;gt;&amp;lt;w:bookmarkStart w:id="54" w:name="_LINE__16_e4fa01a4_8e38_49bb_b7f4_23249b" /&amp;gt;&amp;lt;w:bookmarkEnd w:id="49" /&amp;gt;&amp;lt;w:r w:rsidRPr="00CC37A4"&amp;gt;&amp;lt;w:t xml:space="preserve"&amp;gt;manufactured housing communities in order to preserve manufactured housing as a &amp;lt;/w:t&amp;gt;&amp;lt;/w:r&amp;gt;&amp;lt;w:bookmarkStart w:id="55" w:name="_LINE__17_99dd758d_78dc_45ac_8180_1b7cbe" /&amp;gt;&amp;lt;w:bookmarkEnd w:id="54" /&amp;gt;&amp;lt;w:r w:rsidRPr="00CC37A4"&amp;gt;&amp;lt;w:t&amp;gt;critical source of affordable housing in the State.&amp;lt;/w:t&amp;gt;&amp;lt;/w:r&amp;gt;&amp;lt;/w:ins&amp;gt;&amp;lt;w:bookmarkEnd w:id="55" /&amp;gt;&amp;lt;/w:p&amp;gt;&amp;lt;w:p w:rsidR="001A0FD4" w:rsidRDefault="001A0FD4" w:rsidP="001A0FD4"&amp;gt;&amp;lt;w:pPr&amp;gt;&amp;lt;w:ind w:left="360" w:firstLine="360" /&amp;gt;&amp;lt;/w:pPr&amp;gt;&amp;lt;w:bookmarkStart w:id="56" w:name="_BILL_SECTION_HEADER__2cc2218e_f38b_4e8f" /&amp;gt;&amp;lt;w:bookmarkStart w:id="57" w:name="_BILL_SECTION__57ff1d8e_6d0b_4a53_992a_5" /&amp;gt;&amp;lt;w:bookmarkStart w:id="58" w:name="_PAR__8_8e8235bd_7ae8_41fe_a571_dc6dd928" /&amp;gt;&amp;lt;w:bookmarkStart w:id="59" w:name="_LINE__18_05ba3782_06f2_4dbd_8f0b_0738a4" /&amp;gt;&amp;lt;w:bookmarkEnd w:id="42" /&amp;gt;&amp;lt;w:bookmarkEnd w:id="47" /&amp;gt;&amp;lt;w:bookmarkEnd w:id="48" /&amp;gt;&amp;lt;w:bookmarkEnd w:id="50" /&amp;gt;&amp;lt;w:bookmarkEnd w:id="52" /&amp;gt;&amp;lt;w:r&amp;gt;&amp;lt;w:rPr&amp;gt;&amp;lt;w:b /&amp;gt;&amp;lt;w:sz w:val="24" /&amp;gt;&amp;lt;/w:rPr&amp;gt;&amp;lt;w:t xml:space="preserve"&amp;gt;Sec. &amp;lt;/w:t&amp;gt;&amp;lt;/w:r&amp;gt;&amp;lt;w:bookmarkStart w:id="60" w:name="_BILL_SECTION_NUMBER__36edb7ff_701f_4982" /&amp;gt;&amp;lt;w:r&amp;gt;&amp;lt;w:rPr&amp;gt;&amp;lt;w:b /&amp;gt;&amp;lt;w:sz w:val="24" /&amp;gt;&amp;lt;/w:rPr&amp;gt;&amp;lt;w:t&amp;gt;4&amp;lt;/w:t&amp;gt;&amp;lt;/w:r&amp;gt;&amp;lt;w:bookmarkEnd w:id="60" /&amp;gt;&amp;lt;w:r&amp;gt;&amp;lt;w:rPr&amp;gt;&amp;lt;w:b /&amp;gt;&amp;lt;w:sz w:val="24" /&amp;gt;&amp;lt;/w:rPr&amp;gt;&amp;lt;w:t&amp;gt;.  10 MRSA §9003, sub-§1,&amp;lt;/w:t&amp;gt;&amp;lt;/w:r&amp;gt;&amp;lt;w:r&amp;gt;&amp;lt;w:t xml:space="preserve"&amp;gt; as amended by PL 2007, c. 402, Pt. D, §1, is &amp;lt;/w:t&amp;gt;&amp;lt;/w:r&amp;gt;&amp;lt;w:bookmarkStart w:id="61" w:name="_LINE__19_9b3c4376_4d90_49f3_b7e2_034324" /&amp;gt;&amp;lt;w:bookmarkEnd w:id="59" /&amp;gt;&amp;lt;w:r&amp;gt;&amp;lt;w:t&amp;gt;further amended to read:&amp;lt;/w:t&amp;gt;&amp;lt;/w:r&amp;gt;&amp;lt;w:bookmarkEnd w:id="61" /&amp;gt;&amp;lt;/w:p&amp;gt;&amp;lt;w:p w:rsidR="001A0FD4" w:rsidRDefault="001A0FD4" w:rsidP="001A0FD4"&amp;gt;&amp;lt;w:pPr&amp;gt;&amp;lt;w:ind w:left="360" w:firstLine="360" /&amp;gt;&amp;lt;/w:pPr&amp;gt;&amp;lt;w:bookmarkStart w:id="62" w:name="_STATUTE_NUMBER__5f2daa88_cb76_4af2_9325" /&amp;gt;&amp;lt;w:bookmarkStart w:id="63" w:name="_STATUTE_SS__b9959c56_fb5d_4344_aecd_024" /&amp;gt;&amp;lt;w:bookmarkStart w:id="64" w:name="_PAR__9_8316f5d7_0a75_4a42_9664_6061d108" /&amp;gt;&amp;lt;w:bookmarkStart w:id="65" w:name="_LINE__20_332a4587_a09e_4c63_a921_fd4345" /&amp;gt;&amp;lt;w:bookmarkEnd w:id="56" /&amp;gt;&amp;lt;w:bookmarkEnd w:id="58" /&amp;gt;&amp;lt;w:r&amp;gt;&amp;lt;w:rPr&amp;gt;&amp;lt;w:b /&amp;gt;&amp;lt;/w:rPr&amp;gt;&amp;lt;w:t&amp;gt;1&amp;lt;/w:t&amp;gt;&amp;lt;/w:r&amp;gt;&amp;lt;w:bookmarkEnd w:id="62" /&amp;gt;&amp;lt;w:r&amp;gt;&amp;lt;w:rPr&amp;gt;&amp;lt;w:b /&amp;gt;&amp;lt;/w:rPr&amp;gt;&amp;lt;w:t xml:space="preserve"&amp;gt;.  &amp;lt;/w:t&amp;gt;&amp;lt;/w:r&amp;gt;&amp;lt;w:bookmarkStart w:id="66" w:name="_STATUTE_HEADNOTE__b52cea4e_3465_4805_ac" /&amp;gt;&amp;lt;w:r&amp;gt;&amp;lt;w:rPr&amp;gt;&amp;lt;w:b /&amp;gt;&amp;lt;/w:rPr&amp;gt;&amp;lt;w:t&amp;gt;Established.&amp;lt;/w:t&amp;gt;&amp;lt;/w:r&amp;gt;&amp;lt;w:bookmarkEnd w:id="6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7" w:name="_STATUTE_CONTENT__87ff712b_87ad_43a6_bbc" /&amp;gt;&amp;lt;w:r&amp;gt;&amp;lt;w:t xml:space="preserve"&amp;gt;The Manufactured Housing Board, established by &amp;lt;/w:t&amp;gt;&amp;lt;/w:r&amp;gt;&amp;lt;w:bookmarkStart w:id="68" w:name="_CROSS_REFERENCE__9aafe013_81f9_4413_a27" /&amp;gt;&amp;lt;w:r&amp;gt;&amp;lt;w:t xml:space="preserve"&amp;gt;Title 5, section &amp;lt;/w:t&amp;gt;&amp;lt;/w:r&amp;gt;&amp;lt;w:bookmarkStart w:id="69" w:name="_LINE__21_ab5f3b8a_afe2_410a_a0db_8be2b1" /&amp;gt;&amp;lt;w:bookmarkEnd w:id="65" /&amp;gt;&amp;lt;w:r&amp;gt;&amp;lt;w:t&amp;gt;12004‑A, subsection 22&amp;lt;/w:t&amp;gt;&amp;lt;/w:r&amp;gt;&amp;lt;w:bookmarkEnd w:id="68" /&amp;gt;&amp;lt;w:r&amp;gt;&amp;lt;w:t&amp;gt;, consists of&amp;lt;/w:t&amp;gt;&amp;lt;/w:r&amp;gt;&amp;lt;w:bookmarkStart w:id="70" w:name="_PROCESSED_CHANGE__66071544_9ce4_468c_97" /&amp;gt;&amp;lt;w:r&amp;gt;&amp;lt;w:t xml:space="preserve"&amp;gt; &amp;lt;/w:t&amp;gt;&amp;lt;/w:r&amp;gt;&amp;lt;w:del w:id="71" w:author="BPS" w:date="2025-03-03T16:25:00Z"&amp;gt;&amp;lt;w:r w:rsidDel="00CC37A4"&amp;gt;&amp;lt;w:delText&amp;gt;9&amp;lt;/w:delText&amp;gt;&amp;lt;/w:r&amp;gt;&amp;lt;/w:del&amp;gt;&amp;lt;w:bookmarkStart w:id="72" w:name="_PROCESSED_CHANGE__73e00d8f_1c98_4912_9d" /&amp;gt;&amp;lt;w:bookmarkEnd w:id="70" /&amp;gt;&amp;lt;w:r&amp;gt;&amp;lt;w:t xml:space="preserve"&amp;gt; &amp;lt;/w:t&amp;gt;&amp;lt;/w:r&amp;gt;&amp;lt;w:ins w:id="73" w:author="BPS" w:date="2025-03-03T16:25:00Z"&amp;gt;&amp;lt;w:r&amp;gt;&amp;lt;w:t&amp;gt;13&amp;lt;/w:t&amp;gt;&amp;lt;/w:r&amp;gt;&amp;lt;/w:ins&amp;gt;&amp;lt;w:bookmarkEnd w:id="72" /&amp;gt;&amp;lt;w:r&amp;gt;&amp;lt;w:t xml:space="preserve"&amp;gt; members appointed&amp;lt;/w:t&amp;gt;&amp;lt;/w:r&amp;gt;&amp;lt;w:bookmarkStart w:id="74" w:name="_PROCESSED_CHANGE__d0654e62_8301_4c3d_85" /&amp;gt;&amp;lt;w:r&amp;gt;&amp;lt;w:t xml:space="preserve"&amp;gt; &amp;lt;/w:t&amp;gt;&amp;lt;/w:r&amp;gt;&amp;lt;w:del w:id="75" w:author="BPS" w:date="2025-03-03T16:25:00Z"&amp;gt;&amp;lt;w:r w:rsidDel="00CC37A4"&amp;gt;&amp;lt;w:delText&amp;gt;by the Governor&amp;lt;/w:delText&amp;gt;&amp;lt;/w:r&amp;gt;&amp;lt;/w:del&amp;gt;&amp;lt;w:bookmarkStart w:id="76" w:name="_PROCESSED_CHANGE__ddab9d17_a674_4393_86" /&amp;gt;&amp;lt;w:bookmarkEnd w:id="74" /&amp;gt;&amp;lt;w:r&amp;gt;&amp;lt;w:t xml:space="preserve"&amp;gt; &amp;lt;/w:t&amp;gt;&amp;lt;/w:r&amp;gt;&amp;lt;w:ins w:id="77" w:author="BPS" w:date="2025-03-03T16:25:00Z"&amp;gt;&amp;lt;w:r&amp;gt;&amp;lt;w:t&amp;gt;as follows&amp;lt;/w:t&amp;gt;&amp;lt;/w:r&amp;gt;&amp;lt;/w:ins&amp;gt;&amp;lt;w:bookmarkEnd w:id="76" /&amp;gt;&amp;lt;w:r&amp;gt;&amp;lt;w:t&amp;gt;.&amp;lt;/w:t&amp;gt;&amp;lt;/w:r&amp;gt;&amp;lt;w:bookmarkEnd w:id="67" /&amp;gt;&amp;lt;w:bookmarkEnd w:id="69" /&amp;gt;&amp;lt;/w:p&amp;gt;&amp;lt;w:p w:rsidR="001A0FD4" w:rsidRDefault="001A0FD4" w:rsidP="001A0FD4"&amp;gt;&amp;lt;w:pPr&amp;gt;&amp;lt;w:ind w:left="360" w:firstLine="360" /&amp;gt;&amp;lt;/w:pPr&amp;gt;&amp;lt;w:bookmarkStart w:id="78" w:name="_BILL_SECTION_HEADER__029d38dd_947e_4e40" /&amp;gt;&amp;lt;w:bookmarkStart w:id="79" w:name="_BILL_SECTION__30a0bbd8_56cf_4709_8a56_9" /&amp;gt;&amp;lt;w:bookmarkStart w:id="80" w:name="_PAR__10_4acf17b0_d28c_4a94_bcab_6da6b22" /&amp;gt;&amp;lt;w:bookmarkStart w:id="81" w:name="_LINE__22_151fc569_440f_49cd_8598_85a48a" /&amp;gt;&amp;lt;w:bookmarkEnd w:id="57" /&amp;gt;&amp;lt;w:bookmarkEnd w:id="63" /&amp;gt;&amp;lt;w:bookmarkEnd w:id="64" /&amp;gt;&amp;lt;w:r&amp;gt;&amp;lt;w:rPr&amp;gt;&amp;lt;w:b /&amp;gt;&amp;lt;w:sz w:val="24" /&amp;gt;&amp;lt;/w:rPr&amp;gt;&amp;lt;w:t xml:space="preserve"&amp;gt;Sec. &amp;lt;/w:t&amp;gt;&amp;lt;/w:r&amp;gt;&amp;lt;w:bookmarkStart w:id="82" w:name="_BILL_SECTION_NUMBER__94dcbac9_dfe2_4077" /&amp;gt;&amp;lt;w:r&amp;gt;&amp;lt;w:rPr&amp;gt;&amp;lt;w:b /&amp;gt;&amp;lt;w:sz w:val="24" /&amp;gt;&amp;lt;/w:rPr&amp;gt;&amp;lt;w:t&amp;gt;5&amp;lt;/w:t&amp;gt;&amp;lt;/w:r&amp;gt;&amp;lt;w:bookmarkEnd w:id="82" /&amp;gt;&amp;lt;w:r&amp;gt;&amp;lt;w:rPr&amp;gt;&amp;lt;w:b /&amp;gt;&amp;lt;w:sz w:val="24" /&amp;gt;&amp;lt;/w:rPr&amp;gt;&amp;lt;w:t&amp;gt;.  10 MRSA §9003, sub-§2,&amp;lt;/w:t&amp;gt;&amp;lt;/w:r&amp;gt;&amp;lt;w:r&amp;gt;&amp;lt;w:t xml:space="preserve"&amp;gt; as amended by PL 2017, c. 210, Pt. B, §8, is &amp;lt;/w:t&amp;gt;&amp;lt;/w:r&amp;gt;&amp;lt;w:bookmarkStart w:id="83" w:name="_LINE__23_04cb5415_1a30_4df5_9fd1_00cf71" /&amp;gt;&amp;lt;w:bookmarkEnd w:id="81" /&amp;gt;&amp;lt;w:r&amp;gt;&amp;lt;w:t&amp;gt;further amended to read:&amp;lt;/w:t&amp;gt;&amp;lt;/w:r&amp;gt;&amp;lt;w:bookmarkEnd w:id="83" /&amp;gt;&amp;lt;/w:p&amp;gt;&amp;lt;w:p w:rsidR="001A0FD4" w:rsidRDefault="001A0FD4" w:rsidP="001A0FD4"&amp;gt;&amp;lt;w:pPr&amp;gt;&amp;lt;w:ind w:left="360" w:firstLine="360" /&amp;gt;&amp;lt;/w:pPr&amp;gt;&amp;lt;w:bookmarkStart w:id="84" w:name="_STATUTE_NUMBER__2f27e765_d37f_4bfa_93ea" /&amp;gt;&amp;lt;w:bookmarkStart w:id="85" w:name="_STATUTE_SS__c3b8aefb_15bb_4ad3_a1e9_5af" /&amp;gt;&amp;lt;w:bookmarkStart w:id="86" w:name="_PAR__11_48a5f48a_730c_468d_862a_75c2b5f" /&amp;gt;&amp;lt;w:bookmarkStart w:id="87" w:name="_LINE__24_f0ea3935_0f9e_48b9_8b7e_ceccaa" /&amp;gt;&amp;lt;w:bookmarkEnd w:id="78" /&amp;gt;&amp;lt;w:bookmarkEnd w:id="80" /&amp;gt;&amp;lt;w:r&amp;gt;&amp;lt;w:rPr&amp;gt;&amp;lt;w:b /&amp;gt;&amp;lt;/w:rPr&amp;gt;&amp;lt;w:t&amp;gt;2&amp;lt;/w:t&amp;gt;&amp;lt;/w:r&amp;gt;&amp;lt;w:bookmarkEnd w:id="84" /&amp;gt;&amp;lt;w:r&amp;gt;&amp;lt;w:rPr&amp;gt;&amp;lt;w:b /&amp;gt;&amp;lt;/w:rPr&amp;gt;&amp;lt;w:t xml:space="preserve"&amp;gt;.  &amp;lt;/w:t&amp;gt;&amp;lt;/w:r&amp;gt;&amp;lt;w:bookmarkStart w:id="88" w:name="_STATUTE_HEADNOTE__d39fbaf1_c1a7_4697_8e" /&amp;gt;&amp;lt;w:r&amp;gt;&amp;lt;w:rPr&amp;gt;&amp;lt;w:b /&amp;gt;&amp;lt;/w:rPr&amp;gt;&amp;lt;w:t&amp;gt;Composition of board; terms of members.&amp;lt;/w:t&amp;gt;&amp;lt;/w:r&amp;gt;&amp;lt;w:bookmarkEnd w:id="8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9" w:name="_STATUTE_CONTENT__66f22a74_a4a1_47cc_9f4" /&amp;gt;&amp;lt;w:r&amp;gt;&amp;lt;w:t&amp;gt;The members of the board include:&amp;lt;/w:t&amp;gt;&amp;lt;/w:r&amp;gt;&amp;lt;w:bookmarkEnd w:id="87" /&amp;gt;&amp;lt;w:bookmarkEnd w:id="89" /&amp;gt;&amp;lt;/w:p&amp;gt;&amp;lt;w:p w:rsidR="001A0FD4" w:rsidRDefault="001A0FD4" w:rsidP="001A0FD4"&amp;gt;&amp;lt;w:pPr&amp;gt;&amp;lt;w:ind w:left="720" /&amp;gt;&amp;lt;/w:pPr&amp;gt;&amp;lt;w:bookmarkStart w:id="90" w:name="_STATUTE_NUMBER__25cdeba6_a97c_476b_95b0" /&amp;gt;&amp;lt;w:bookmarkStart w:id="91" w:name="_STATUTE_P__89323bc0_52f4_4964_99f7_8899" /&amp;gt;&amp;lt;w:bookmarkStart w:id="92" w:name="_PAR__12_f237aafa_34be_4ae5_a1bd_7875a53" /&amp;gt;&amp;lt;w:bookmarkStart w:id="93" w:name="_LINE__25_e12aecf6_f376_4fc9_b472_3d2e88" /&amp;gt;&amp;lt;w:bookmarkEnd w:id="86" /&amp;gt;&amp;lt;w:r&amp;gt;&amp;lt;w:t&amp;gt;B&amp;lt;/w:t&amp;gt;&amp;lt;/w:r&amp;gt;&amp;lt;w:bookmarkEnd w:id="90" /&amp;gt;&amp;lt;w:r&amp;gt;&amp;lt;w:t xml:space="preserve"&amp;gt;.  &amp;lt;/w:t&amp;gt;&amp;lt;/w:r&amp;gt;&amp;lt;w:bookmarkStart w:id="94" w:name="_STATUTE_CONTENT__cae41a6a_2a9f_40d2_938" /&amp;gt;&amp;lt;w:r&amp;gt;&amp;lt;w:t xml:space="preserve"&amp;gt;Three public members, as defined in &amp;lt;/w:t&amp;gt;&amp;lt;/w:r&amp;gt;&amp;lt;w:bookmarkStart w:id="95" w:name="_CROSS_REFERENCE__ebc00ecf_3bac_4dd6_9d5" /&amp;gt;&amp;lt;w:r&amp;gt;&amp;lt;w:t&amp;gt;Title 5, section 12004‑A&amp;lt;/w:t&amp;gt;&amp;lt;/w:r&amp;gt;&amp;lt;w:bookmarkEnd w:id="95" /&amp;gt;&amp;lt;w:r&amp;gt;&amp;lt;w:t&amp;gt;,&amp;lt;/w:t&amp;gt;&amp;lt;/w:r&amp;gt;&amp;lt;w:bookmarkStart w:id="96" w:name="_PROCESSED_CHANGE__4b6173ca_c6b8_44bb_b7" /&amp;gt;&amp;lt;w:r&amp;gt;&amp;lt;w:t xml:space="preserve"&amp;gt; &amp;lt;/w:t&amp;gt;&amp;lt;/w:r&amp;gt;&amp;lt;w:del w:id="97" w:author="BPS" w:date="2025-03-03T16:26:00Z"&amp;gt;&amp;lt;w:r w:rsidDel="00CC37A4"&amp;gt;&amp;lt;w:delText xml:space="preserve"&amp;gt;at least one of whom &amp;lt;/w:delText&amp;gt;&amp;lt;/w:r&amp;gt;&amp;lt;w:bookmarkStart w:id="98" w:name="_LINE__26_a556b034_cd80_454e_a13b_fed3f2" /&amp;gt;&amp;lt;w:bookmarkEnd w:id="93" /&amp;gt;&amp;lt;w:r w:rsidDel="00CC37A4"&amp;gt;&amp;lt;w:delText&amp;gt;lives in&amp;lt;/w:delText&amp;gt;&amp;lt;/w:r&amp;gt;&amp;lt;/w:del&amp;gt;&amp;lt;w:bookmarkStart w:id="99" w:name="_PROCESSED_CHANGE__96a6788a_3141_4d59_84" /&amp;gt;&amp;lt;w:bookmarkEnd w:id="96" /&amp;gt;&amp;lt;w:r&amp;gt;&amp;lt;w:t xml:space="preserve"&amp;gt; &amp;lt;/w:t&amp;gt;&amp;lt;/w:r&amp;gt;&amp;lt;w:ins w:id="100" w:author="BPS" w:date="2025-03-03T16:26:00Z"&amp;gt;&amp;lt;w:r&amp;gt;&amp;lt;w:t&amp;gt;who are tenants in a&amp;lt;/w:t&amp;gt;&amp;lt;/w:r&amp;gt;&amp;lt;/w:ins&amp;gt;&amp;lt;w:bookmarkEnd w:id="99" /&amp;gt;&amp;lt;w:r&amp;gt;&amp;lt;w:t xml:space="preserve"&amp;gt; manufactured housing&amp;lt;/w:t&amp;gt;&amp;lt;/w:r&amp;gt;&amp;lt;w:bookmarkStart w:id="101" w:name="_PROCESSED_CHANGE__54385121_1d83_4336_a1" /&amp;gt;&amp;lt;w:r&amp;gt;&amp;lt;w:t xml:space="preserve"&amp;gt; &amp;lt;/w:t&amp;gt;&amp;lt;/w:r&amp;gt;&amp;lt;w:ins w:id="102" w:author="BPS" w:date="2025-03-03T16:26:00Z"&amp;gt;&amp;lt;w:r&amp;gt;&amp;lt;w:t&amp;gt;community&amp;lt;/w:t&amp;gt;&amp;lt;/w:r&amp;gt;&amp;lt;/w:ins&amp;gt;&amp;lt;w:ins w:id="103" w:author="BPS" w:date="2025-04-09T15:02:00Z"&amp;gt;&amp;lt;w:r&amp;gt;&amp;lt;w:t xml:space="preserve"&amp;gt;, appointed by the &amp;lt;/w:t&amp;gt;&amp;lt;/w:r&amp;gt;&amp;lt;w:bookmarkStart w:id="104" w:name="_LINE__27_f6d097c7_1a64_47b8_9501_947fce" /&amp;gt;&amp;lt;w:bookmarkEnd w:id="98" /&amp;gt;&amp;lt;w:r&amp;gt;&amp;lt;w:t&amp;gt;Speaker of the House of Representatives&amp;lt;/w:t&amp;gt;&amp;lt;/w:r&amp;gt;&amp;lt;/w:ins&amp;gt;&amp;lt;w:bookmarkEnd w:id="101" /&amp;gt;&amp;lt;w:r&amp;gt;&amp;lt;w:t&amp;gt;;&amp;lt;/w:t&amp;gt;&amp;lt;/w:r&amp;gt;&amp;lt;w:bookmarkEnd w:id="94" /&amp;gt;&amp;lt;w:bookmarkEnd w:id="104" /&amp;gt;&amp;lt;/w:p&amp;gt;&amp;lt;w:p w:rsidR="001A0FD4" w:rsidRDefault="001A0FD4" w:rsidP="001A0FD4"&amp;gt;&amp;lt;w:pPr&amp;gt;&amp;lt;w:ind w:left="720" /&amp;gt;&amp;lt;w:rPr&amp;gt;&amp;lt;w:ins w:id="105" w:author="BPS" w:date="2025-03-03T16:27:00Z" /&amp;gt;&amp;lt;/w:rPr&amp;gt;&amp;lt;/w:pPr&amp;gt;&amp;lt;w:bookmarkStart w:id="106" w:name="_STATUTE_NUMBER__37693c0c_7152_44ae_ac19" /&amp;gt;&amp;lt;w:bookmarkStart w:id="107" w:name="_STATUTE_P__44c4eabe_49ef_4876_b634_49c4" /&amp;gt;&amp;lt;w:bookmarkStart w:id="108" w:name="_PAR__13_68ce8a53_f800_4bd8_9cfc_91d425a" /&amp;gt;&amp;lt;w:bookmarkStart w:id="109" w:name="_LINE__28_33e6f962_1df3_4dc5_8426_1aa2f0" /&amp;gt;&amp;lt;w:bookmarkStart w:id="110" w:name="_PROCESSED_CHANGE__ffdc5c09_d43a_44d8_82" /&amp;gt;&amp;lt;w:bookmarkEnd w:id="91" /&amp;gt;&amp;lt;w:bookmarkEnd w:id="92" /&amp;gt;&amp;lt;w:ins w:id="111" w:author="BPS" w:date="2025-03-03T16:27:00Z"&amp;gt;&amp;lt;w:r&amp;gt;&amp;lt;w:t&amp;gt;B-1&amp;lt;/w:t&amp;gt;&amp;lt;/w:r&amp;gt;&amp;lt;w:bookmarkEnd w:id="106" /&amp;gt;&amp;lt;w:r&amp;gt;&amp;lt;w:t xml:space="preserve"&amp;gt;.  &amp;lt;/w:t&amp;gt;&amp;lt;/w:r&amp;gt;&amp;lt;/w:ins&amp;gt;&amp;lt;w:bookmarkStart w:id="112" w:name="_STATUTE_CONTENT__186afba9_c207_4207_bdc" /&amp;gt;&amp;lt;w:ins w:id="113" w:author="BPS" w:date="2025-03-03T16:28:00Z"&amp;gt;&amp;lt;w:r w:rsidRPr="00CC37A4"&amp;gt;&amp;lt;w:t xml:space="preserve"&amp;gt;One public member, as defined in Title 5, section 12004-A, who is a tenant in a &amp;lt;/w:t&amp;gt;&amp;lt;/w:r&amp;gt;&amp;lt;w:bookmarkStart w:id="114" w:name="_LINE__29_0a21167d_79a4_4a56_ac0e_9bb23a" /&amp;gt;&amp;lt;w:bookmarkEnd w:id="109" /&amp;gt;&amp;lt;w:r w:rsidRPr="00CC37A4"&amp;gt;&amp;lt;w:t&amp;gt;resident-owned manufactured housing community&amp;lt;/w:t&amp;gt;&amp;lt;/w:r&amp;gt;&amp;lt;/w:ins&amp;gt;&amp;lt;w:ins w:id="115" w:author="BPS" w:date="2025-04-10T12:21:00Z"&amp;gt;&amp;lt;w:r&amp;gt;&amp;lt;w:t&amp;gt;,&amp;lt;/w:t&amp;gt;&amp;lt;/w:r&amp;gt;&amp;lt;/w:ins&amp;gt;&amp;lt;w:ins w:id="116" w:author="BPS" w:date="2025-04-09T15:04:00Z"&amp;gt;&amp;lt;w:r&amp;gt;&amp;lt;w:t xml:space="preserve"&amp;gt; as defined in section 9081&amp;lt;/w:t&amp;gt;&amp;lt;/w:r&amp;gt;&amp;lt;/w:ins&amp;gt;&amp;lt;w:ins w:id="117" w:author="BPS" w:date="2025-04-09T15:05:00Z"&amp;gt;&amp;lt;w:r&amp;gt;&amp;lt;w:t xml:space="preserve"&amp;gt;, &amp;lt;/w:t&amp;gt;&amp;lt;/w:r&amp;gt;&amp;lt;w:bookmarkStart w:id="118" w:name="_LINE__30_3677afd6_7e94_445f_b258_28a613" /&amp;gt;&amp;lt;w:bookmarkEnd w:id="114" /&amp;gt;&amp;lt;w:r&amp;gt;&amp;lt;w:t&amp;gt;subsection 7, appointed by the Governor&amp;lt;/w:t&amp;gt;&amp;lt;/w:r&amp;gt;&amp;lt;/w:ins&amp;gt;&amp;lt;w:ins w:id="119" w:author="BPS" w:date="2025-03-03T16:28:00Z"&amp;gt;&amp;lt;w:r w:rsidRPr="00CC37A4"&amp;gt;&amp;lt;w:t&amp;gt;;&amp;lt;/w:t&amp;gt;&amp;lt;/w:r&amp;gt;&amp;lt;/w:ins&amp;gt;&amp;lt;w:bookmarkEnd w:id="118" /&amp;gt;&amp;lt;/w:p&amp;gt;&amp;lt;w:p w:rsidR="001A0FD4" w:rsidRDefault="001A0FD4" w:rsidP="001A0FD4"&amp;gt;&amp;lt;w:pPr&amp;gt;&amp;lt;w:ind w:left="720" /&amp;gt;&amp;lt;/w:pPr&amp;gt;&amp;lt;w:bookmarkStart w:id="120" w:name="_STATUTE_NUMBER__d89c8092_2a96_46ef_a5d1" /&amp;gt;&amp;lt;w:bookmarkStart w:id="121" w:name="_STATUTE_P__b704b415_f7ac_460f_9d62_af9c" /&amp;gt;&amp;lt;w:bookmarkStart w:id="122" w:name="_PAR__14_c12e0be3_a394_4865_a045_1d8e1f9" /&amp;gt;&amp;lt;w:bookmarkStart w:id="123" w:name="_LINE__31_3599d21e_a1e1_4a55_a115_050a38" /&amp;gt;&amp;lt;w:bookmarkEnd w:id="107" /&amp;gt;&amp;lt;w:bookmarkEnd w:id="108" /&amp;gt;&amp;lt;w:bookmarkEnd w:id="112" /&amp;gt;&amp;lt;w:ins w:id="124" w:author="BPS" w:date="2025-03-03T16:27:00Z"&amp;gt;&amp;lt;w:r&amp;gt;&amp;lt;w:t&amp;gt;B-2&amp;lt;/w:t&amp;gt;&amp;lt;/w:r&amp;gt;&amp;lt;w:bookmarkEnd w:id="120" /&amp;gt;&amp;lt;w:r&amp;gt;&amp;lt;w:t xml:space="preserve"&amp;gt;.  &amp;lt;/w:t&amp;gt;&amp;lt;/w:r&amp;gt;&amp;lt;/w:ins&amp;gt;&amp;lt;w:bookmarkStart w:id="125" w:name="_STATUTE_CONTENT__8980faa8_cbe6_4cc2_971" /&amp;gt;&amp;lt;w:ins w:id="126" w:author="BPS" w:date="2025-03-03T16:28:00Z"&amp;gt;&amp;lt;w:r w:rsidRPr="00CC37A4"&amp;gt;&amp;lt;w:t xml:space="preserve"&amp;gt;One public member, as defined in Title 5, section 12004-A, appointed by the &amp;lt;/w:t&amp;gt;&amp;lt;/w:r&amp;gt;&amp;lt;w:bookmarkStart w:id="127" w:name="_LINE__32_f134c22e_9984_4b6f_82af_4b9c31" /&amp;gt;&amp;lt;w:bookmarkEnd w:id="123" /&amp;gt;&amp;lt;w:r w:rsidRPr="00CC37A4"&amp;gt;&amp;lt;w:t&amp;gt;President of the Senate;&amp;lt;/w:t&amp;gt;&amp;lt;/w:r&amp;gt;&amp;lt;/w:ins&amp;gt;&amp;lt;w:bookmarkEnd w:id="127" /&amp;gt;&amp;lt;/w:p&amp;gt;&amp;lt;w:p w:rsidR="001A0FD4" w:rsidRDefault="001A0FD4" w:rsidP="001A0FD4"&amp;gt;&amp;lt;w:pPr&amp;gt;&amp;lt;w:ind w:left="720" /&amp;gt;&amp;lt;/w:pPr&amp;gt;&amp;lt;w:bookmarkStart w:id="128" w:name="_STATUTE_NUMBER__ab25f81a_e249_45db_9116" /&amp;gt;&amp;lt;w:bookmarkStart w:id="129" w:name="_STATUTE_P__b092a4dd_d72f_46c6_95eb_6a09" /&amp;gt;&amp;lt;w:bookmarkStart w:id="130" w:name="_PAR__15_cbd05122_6563_42b7_9db9_3261720" /&amp;gt;&amp;lt;w:bookmarkStart w:id="131" w:name="_LINE__33_7d8dec08_60fb_4e4b_bbb5_c7e566" /&amp;gt;&amp;lt;w:bookmarkEnd w:id="110" /&amp;gt;&amp;lt;w:bookmarkEnd w:id="121" /&amp;gt;&amp;lt;w:bookmarkEnd w:id="122" /&amp;gt;&amp;lt;w:bookmarkEnd w:id="125" /&amp;gt;&amp;lt;w:r&amp;gt;&amp;lt;w:t&amp;gt;C&amp;lt;/w:t&amp;gt;&amp;lt;/w:r&amp;gt;&amp;lt;w:bookmarkEnd w:id="128" /&amp;gt;&amp;lt;w:r&amp;gt;&amp;lt;w:t xml:space="preserve"&amp;gt;.  &amp;lt;/w:t&amp;gt;&amp;lt;/w:r&amp;gt;&amp;lt;w:bookmarkStart w:id="132" w:name="_STATUTE_CONTENT__590d7adc_47b2_41a5_b4b" /&amp;gt;&amp;lt;w:r&amp;gt;&amp;lt;w:t xml:space="preserve"&amp;gt;One member who is a professional engineer with demonstrated experience in &amp;lt;/w:t&amp;gt;&amp;lt;/w:r&amp;gt;&amp;lt;w:bookmarkStart w:id="133" w:name="_LINE__34_acdacda4_be16_4c39_98c3_173924" /&amp;gt;&amp;lt;w:bookmarkEnd w:id="131" /&amp;gt;&amp;lt;w:r&amp;gt;&amp;lt;w:t&amp;gt;construction and building technology&amp;lt;/w:t&amp;gt;&amp;lt;/w:r&amp;gt;&amp;lt;w:bookmarkStart w:id="134" w:name="_PROCESSED_CHANGE__eb562c0c_03cd_4fd2_b3" /&amp;gt;&amp;lt;w:ins w:id="135" w:author="BPS" w:date="2025-04-09T15:05:00Z"&amp;gt;&amp;lt;w:r&amp;gt;&amp;lt;w:t&amp;gt;, appointed by the Governor&amp;lt;/w:t&amp;gt;&amp;lt;/w:r&amp;gt;&amp;lt;/w:ins&amp;gt;&amp;lt;w:bookmarkEnd w:id="134" /&amp;gt;&amp;lt;w:r&amp;gt;&amp;lt;w:t&amp;gt;;&amp;lt;/w:t&amp;gt;&amp;lt;/w:r&amp;gt;&amp;lt;w:bookmarkEnd w:id="132" /&amp;gt;&amp;lt;w:bookmarkEnd w:id="133" /&amp;gt;&amp;lt;/w:p&amp;gt;&amp;lt;w:p w:rsidR="001A0FD4" w:rsidRDefault="001A0FD4" w:rsidP="001A0FD4"&amp;gt;&amp;lt;w:pPr&amp;gt;&amp;lt;w:ind w:left="720" /&amp;gt;&amp;lt;/w:pPr&amp;gt;&amp;lt;w:bookmarkStart w:id="136" w:name="_STATUTE_NUMBER__a7c97f21_6f5a_4f56_8db7" /&amp;gt;&amp;lt;w:bookmarkStart w:id="137" w:name="_STATUTE_P__83113c85_9daa_430f_9adf_bfda" /&amp;gt;&amp;lt;w:bookmarkStart w:id="138" w:name="_PAR__16_784ff2a1_4a0d_43b3_8ac7_2a92cad" /&amp;gt;&amp;lt;w:bookmarkStart w:id="139" w:name="_LINE__35_e81fb875_e7b9_42f7_9272_6ba474" /&amp;gt;&amp;lt;w:bookmarkEnd w:id="129" /&amp;gt;&amp;lt;w:bookmarkEnd w:id="130" /&amp;gt;&amp;lt;w:r&amp;gt;&amp;lt;w:t&amp;gt;D&amp;lt;/w:t&amp;gt;&amp;lt;/w:r&amp;gt;&amp;lt;w:bookmarkEnd w:id="136" /&amp;gt;&amp;lt;w:r&amp;gt;&amp;lt;w:t xml:space="preserve"&amp;gt;.  &amp;lt;/w:t&amp;gt;&amp;lt;/w:r&amp;gt;&amp;lt;w:bookmarkStart w:id="140" w:name="_STATUTE_CONTENT__f7639638_64d1_4a38_9c4" /&amp;gt;&amp;lt;w:r&amp;gt;&amp;lt;w:t&amp;gt;Two members who are dealers&amp;lt;/w:t&amp;gt;&amp;lt;/w:r&amp;gt;&amp;lt;w:bookmarkStart w:id="141" w:name="_PROCESSED_CHANGE__352fb625_c305_4b54_a4" /&amp;gt;&amp;lt;w:ins w:id="142" w:author="BPS" w:date="2025-03-03T16:29:00Z"&amp;gt;&amp;lt;w:r w:rsidRPr="00CC37A4"&amp;gt;&amp;lt;w:t xml:space="preserve"&amp;gt;, one appointed by the President of the Senate and &amp;lt;/w:t&amp;gt;&amp;lt;/w:r&amp;gt;&amp;lt;w:bookmarkStart w:id="143" w:name="_LINE__36_e4d3d77f_6e43_4616_8161_1c618a" /&amp;gt;&amp;lt;w:bookmarkEnd w:id="139" /&amp;gt;&amp;lt;w:r w:rsidRPr="00CC37A4"&amp;gt;&amp;lt;w:t&amp;gt;one appointed by the Speaker of the House of Representatives&amp;lt;/w:t&amp;gt;&amp;lt;/w:r&amp;gt;&amp;lt;/w:ins&amp;gt;&amp;lt;w:bookmarkEnd w:id="141" /&amp;gt;&amp;lt;w:r&amp;gt;&amp;lt;w:t&amp;gt;;&amp;lt;/w:t&amp;gt;&amp;lt;/w:r&amp;gt;&amp;lt;w:bookmarkEnd w:id="140" /&amp;gt;&amp;lt;w:bookmarkEnd w:id="143" /&amp;gt;&amp;lt;/w:p&amp;gt;&amp;lt;w:p w:rsidR="001A0FD4" w:rsidRDefault="001A0FD4" w:rsidP="001A0FD4"&amp;gt;&amp;lt;w:pPr&amp;gt;&amp;lt;w:ind w:left="720" /&amp;gt;&amp;lt;/w:pPr&amp;gt;&amp;lt;w:bookmarkStart w:id="144" w:name="_STATUTE_NUMBER__68eaa33d_c8ef_404e_b68e" /&amp;gt;&amp;lt;w:bookmarkStart w:id="145" w:name="_STATUTE_P__49d08dad_5a43_44b0_84e9_25f5" /&amp;gt;&amp;lt;w:bookmarkStart w:id="146" w:name="_PAR__17_9f736f2f_7832_40a5_8bd8_b4ca17f" /&amp;gt;&amp;lt;w:bookmarkStart w:id="147" w:name="_LINE__37_1e91c876_3135_42f5_8b43_33134e" /&amp;gt;&amp;lt;w:bookmarkEnd w:id="137" /&amp;gt;&amp;lt;w:bookmarkEnd w:id="138" /&amp;gt;&amp;lt;w:r&amp;gt;&amp;lt;w:t&amp;gt;F&amp;lt;/w:t&amp;gt;&amp;lt;/w:r&amp;gt;&amp;lt;w:bookmarkEnd w:id="144" /&amp;gt;&amp;lt;w:r&amp;gt;&amp;lt;w:t xml:space="preserve"&amp;gt;.  &amp;lt;/w:t&amp;gt;&amp;lt;/w:r&amp;gt;&amp;lt;w:bookmarkStart w:id="148" w:name="_STATUTE_CONTENT__a29ac304_728a_4003_9a3" /&amp;gt;&amp;lt;w:r&amp;gt;&amp;lt;w:t&amp;gt;One member who is an owner or operator of a manufactured housing community&amp;lt;/w:t&amp;gt;&amp;lt;/w:r&amp;gt;&amp;lt;w:bookmarkStart w:id="149" w:name="_PROCESSED_CHANGE__6f9cc74c_69ee_482f_ab" /&amp;gt;&amp;lt;w:ins w:id="150" w:author="BPS" w:date="2025-04-09T15:05:00Z"&amp;gt;&amp;lt;w:r w:rsidRPr="00A32268"&amp;gt;&amp;lt;w:t xml:space="preserve"&amp;gt;, &amp;lt;/w:t&amp;gt;&amp;lt;/w:r&amp;gt;&amp;lt;w:bookmarkStart w:id="151" w:name="_LINE__38_7b54ea7d_4b2b_4556_ba97_4be00c" /&amp;gt;&amp;lt;w:bookmarkEnd w:id="147" /&amp;gt;&amp;lt;w:r w:rsidRPr="00A32268"&amp;gt;&amp;lt;w:t&amp;gt;appointed by the Speaker of the House of Representatives&amp;lt;/w:t&amp;gt;&amp;lt;/w:r&amp;gt;&amp;lt;/w:ins&amp;gt;&amp;lt;w:bookmarkEnd w:id="149" /&amp;gt;&amp;lt;w:r&amp;gt;&amp;lt;w:t&amp;gt;;&amp;lt;/w:t&amp;gt;&amp;lt;/w:r&amp;gt;&amp;lt;w:bookmarkEnd w:id="148" /&amp;gt;&amp;lt;w:bookmarkEnd w:id="151" /&amp;gt;&amp;lt;/w:p&amp;gt;&amp;lt;w:p w:rsidR="001A0FD4" w:rsidRDefault="001A0FD4" w:rsidP="001A0FD4"&amp;gt;&amp;lt;w:pPr&amp;gt;&amp;lt;w:ind w:left="720" /&amp;gt;&amp;lt;/w:pPr&amp;gt;&amp;lt;w:bookmarkStart w:id="152" w:name="_STATUTE_NUMBER__c1b2cea5_593f_4c8c_9c10" /&amp;gt;&amp;lt;w:bookmarkStart w:id="153" w:name="_STATUTE_P__a57807e9_3b3b_440d_8ca2_0e33" /&amp;gt;&amp;lt;w:bookmarkStart w:id="154" w:name="_PAR__18_754ebdd1_3eb8_43e4_a78c_9f53a0d" /&amp;gt;&amp;lt;w:bookmarkStart w:id="155" w:name="_LINE__39_d954d04d_4f86_40d1_a795_078736" /&amp;gt;&amp;lt;w:bookmarkEnd w:id="145" /&amp;gt;&amp;lt;w:bookmarkEnd w:id="146" /&amp;gt;&amp;lt;w:r&amp;gt;&amp;lt;w:t&amp;gt;G&amp;lt;/w:t&amp;gt;&amp;lt;/w:r&amp;gt;&amp;lt;w:bookmarkEnd w:id="152" /&amp;gt;&amp;lt;w:r&amp;gt;&amp;lt;w:t xml:space="preserve"&amp;gt;.  &amp;lt;/w:t&amp;gt;&amp;lt;/w:r&amp;gt;&amp;lt;w:bookmarkStart w:id="156" w:name="_STATUTE_CONTENT__e95d072f_e041_40f0_851" /&amp;gt;&amp;lt;w:r&amp;gt;&amp;lt;w:t&amp;gt;One member who is a builder of manufactured housing&amp;lt;/w:t&amp;gt;&amp;lt;/w:r&amp;gt;&amp;lt;w:bookmarkStart w:id="157" w:name="_PROCESSED_CHANGE__0cf96491_7922_4101_82" /&amp;gt;&amp;lt;w:ins w:id="158" w:author="BPS" w:date="2025-04-09T15:05:00Z"&amp;gt;&amp;lt;w:r&amp;gt;&amp;lt;w:t&amp;gt;, appointed by the Go&amp;lt;/w:t&amp;gt;&amp;lt;/w:r&amp;gt;&amp;lt;/w:ins&amp;gt;&amp;lt;w:ins w:id="159" w:author="BPS" w:date="2025-04-09T15:06:00Z"&amp;gt;&amp;lt;w:r&amp;gt;&amp;lt;w:t&amp;gt;vernor&amp;lt;/w:t&amp;gt;&amp;lt;/w:r&amp;gt;&amp;lt;/w:ins&amp;gt;&amp;lt;w:bookmarkEnd w:id="157" /&amp;gt;&amp;lt;w:r&amp;gt;&amp;lt;w:t xml:space="preserve"&amp;gt;; &amp;lt;/w:t&amp;gt;&amp;lt;/w:r&amp;gt;&amp;lt;w:bookmarkStart w:id="160" w:name="_LINE__40_fb97d94e_03c2_464a_a356_f64310" /&amp;gt;&amp;lt;w:bookmarkStart w:id="161" w:name="_PROCESSED_CHANGE__1c0ed93c_0423_4ecb_95" /&amp;gt;&amp;lt;w:bookmarkEnd w:id="155" /&amp;gt;&amp;lt;w:del w:id="162" w:author="BPS" w:date="2025-03-03T16:29:00Z"&amp;gt;&amp;lt;w:r w:rsidDel="00CC37A4"&amp;gt;&amp;lt;w:delText&amp;gt;and&amp;lt;/w:delText&amp;gt;&amp;lt;/w:r&amp;gt;&amp;lt;/w:del&amp;gt;&amp;lt;w:bookmarkEnd w:id="156" /&amp;gt;&amp;lt;w:bookmarkEnd w:id="160" /&amp;gt;&amp;lt;w:bookmarkEnd w:id="161" /&amp;gt;&amp;lt;/w:p&amp;gt;&amp;lt;w:p w:rsidR="001A0FD4" w:rsidRDefault="001A0FD4" w:rsidP="001A0FD4"&amp;gt;&amp;lt;w:pPr&amp;gt;&amp;lt;w:ind w:left="720" /&amp;gt;&amp;lt;/w:pPr&amp;gt;&amp;lt;w:bookmarkStart w:id="163" w:name="_STATUTE_NUMBER__fe35031e_8d82_4b51_97ab" /&amp;gt;&amp;lt;w:bookmarkStart w:id="164" w:name="_STATUTE_P__83dfc1e8_092d_405e_adea_b277" /&amp;gt;&amp;lt;w:bookmarkStart w:id="165" w:name="_PAGE__2_80d587dc_3064_49f7_bb96_67119c2" /&amp;gt;&amp;lt;w:bookmarkStart w:id="166" w:name="_PAR__1_3ed8150a_d016_4434_bf8c_c7195281" /&amp;gt;&amp;lt;w:bookmarkStart w:id="167" w:name="_LINE__1_e686f838_7807_4c74_a602_eeac534" /&amp;gt;&amp;lt;w:bookmarkEnd w:id="3" /&amp;gt;&amp;lt;w:bookmarkEnd w:id="153" /&amp;gt;&amp;lt;w:bookmarkEnd w:id="154" /&amp;gt;&amp;lt;w:r&amp;gt;&amp;lt;w:t&amp;gt;H&amp;lt;/w:t&amp;gt;&amp;lt;/w:r&amp;gt;&amp;lt;w:bookmarkEnd w:id="163" /&amp;gt;&amp;lt;w:r&amp;gt;&amp;lt;w:t xml:space="preserve"&amp;gt;.  &amp;lt;/w:t&amp;gt;&amp;lt;/w:r&amp;gt;&amp;lt;w:bookmarkStart w:id="168" w:name="_STATUTE_CONTENT__b0a5905c_d3b7_4589_bce" /&amp;gt;&amp;lt;w:r&amp;gt;&amp;lt;w:t xml:space="preserve"&amp;gt;One member with a minimum of 2 years of practical experience in building code &amp;lt;/w:t&amp;gt;&amp;lt;/w:r&amp;gt;&amp;lt;w:bookmarkStart w:id="169" w:name="_LINE__2_7010e6e4_4e13_4843_8d10_db61170" /&amp;gt;&amp;lt;w:bookmarkEnd w:id="167" /&amp;gt;&amp;lt;w:r&amp;gt;&amp;lt;w:t xml:space="preserve"&amp;gt;administration and enforcement and with current employment as a code enforcement &amp;lt;/w:t&amp;gt;&amp;lt;/w:r&amp;gt;&amp;lt;w:bookmarkStart w:id="170" w:name="_LINE__3_aaefc32f_3782_4d31_875d_297cd9f" /&amp;gt;&amp;lt;w:bookmarkEnd w:id="169" /&amp;gt;&amp;lt;w:r&amp;gt;&amp;lt;w:t&amp;gt;officer&amp;lt;/w:t&amp;gt;&amp;lt;/w:r&amp;gt;&amp;lt;w:bookmarkStart w:id="171" w:name="_PROCESSED_CHANGE__bf15991f_512d_4771_87" /&amp;gt;&amp;lt;w:del w:id="172" w:author="BPS" w:date="2025-04-09T15:06:00Z"&amp;gt;&amp;lt;w:r w:rsidDel="00A32268"&amp;gt;&amp;lt;w:delText&amp;gt;.&amp;lt;/w:delText&amp;gt;&amp;lt;/w:r&amp;gt;&amp;lt;/w:del&amp;gt;&amp;lt;w:bookmarkStart w:id="173" w:name="_PROCESSED_CHANGE__069aff30_7635_4b21_ad" /&amp;gt;&amp;lt;w:bookmarkEnd w:id="171" /&amp;gt;&amp;lt;w:ins w:id="174" w:author="BPS" w:date="2025-04-09T15:06:00Z"&amp;gt;&amp;lt;w:r w:rsidRPr="00A32268"&amp;gt;&amp;lt;w:t&amp;gt;, appointed by the President of the Senate&amp;lt;/w:t&amp;gt;&amp;lt;/w:r&amp;gt;&amp;lt;w:r&amp;gt;&amp;lt;w:t&amp;gt;;&amp;lt;/w:t&amp;gt;&amp;lt;/w:r&amp;gt;&amp;lt;/w:ins&amp;gt;&amp;lt;w:bookmarkEnd w:id="168" /&amp;gt;&amp;lt;w:bookmarkEnd w:id="170" /&amp;gt;&amp;lt;w:bookmarkEnd w:id="173" /&amp;gt;&amp;lt;/w:p&amp;gt;&amp;lt;w:p w:rsidR="001A0FD4" w:rsidRDefault="001A0FD4" w:rsidP="001A0FD4"&amp;gt;&amp;lt;w:pPr&amp;gt;&amp;lt;w:ind w:left="720" /&amp;gt;&amp;lt;w:rPr&amp;gt;&amp;lt;w:ins w:id="175" w:author="BPS" w:date="2025-03-03T16:27:00Z" /&amp;gt;&amp;lt;/w:rPr&amp;gt;&amp;lt;/w:pPr&amp;gt;&amp;lt;w:bookmarkStart w:id="176" w:name="_STATUTE_NUMBER__407745b4_4692_47b1_a8f0" /&amp;gt;&amp;lt;w:bookmarkStart w:id="177" w:name="_STATUTE_P__e619aeac_7ade_4cc6_963d_07b4" /&amp;gt;&amp;lt;w:bookmarkStart w:id="178" w:name="_PAR__2_a33652ff_0092_4ff0_99e7_9b41c1c7" /&amp;gt;&amp;lt;w:bookmarkStart w:id="179" w:name="_LINE__4_ef7d4df2_f45c_469f_9308_a5f33c2" /&amp;gt;&amp;lt;w:bookmarkStart w:id="180" w:name="_PROCESSED_CHANGE__f9af1886_8cd0_4a2b_b1" /&amp;gt;&amp;lt;w:bookmarkEnd w:id="164" /&amp;gt;&amp;lt;w:bookmarkEnd w:id="166" /&amp;gt;&amp;lt;w:ins w:id="181" w:author="BPS" w:date="2025-03-03T16:27:00Z"&amp;gt;&amp;lt;w:r&amp;gt;&amp;lt;w:t&amp;gt;I&amp;lt;/w:t&amp;gt;&amp;lt;/w:r&amp;gt;&amp;lt;w:bookmarkEnd w:id="176" /&amp;gt;&amp;lt;w:r&amp;gt;&amp;lt;w:t xml:space="preserve"&amp;gt;.  &amp;lt;/w:t&amp;gt;&amp;lt;/w:r&amp;gt;&amp;lt;/w:ins&amp;gt;&amp;lt;w:bookmarkStart w:id="182" w:name="_STATUTE_CONTENT__e0a49b8e_9cae_474c_9ab" /&amp;gt;&amp;lt;w:ins w:id="183" w:author="BPS" w:date="2025-03-03T16:30:00Z"&amp;gt;&amp;lt;w:r w:rsidRPr="00CC37A4"&amp;gt;&amp;lt;w:t&amp;gt;One member&amp;lt;/w:t&amp;gt;&amp;lt;/w:r&amp;gt;&amp;lt;/w:ins&amp;gt;&amp;lt;w:ins w:id="184" w:author="BPS" w:date="2025-04-09T15:07:00Z"&amp;gt;&amp;lt;w:r&amp;gt;&amp;lt;w:t xml:space="preserve"&amp;gt; &amp;lt;/w:t&amp;gt;&amp;lt;/w:r&amp;gt;&amp;lt;/w:ins&amp;gt;&amp;lt;w:ins w:id="185" w:author="BPS" w:date="2025-03-03T16:30:00Z"&amp;gt;&amp;lt;w:r w:rsidRPr="00CC37A4"&amp;gt;&amp;lt;w:t xml:space="preserve"&amp;gt;with experience providing technical assistance to resident-owned &amp;lt;/w:t&amp;gt;&amp;lt;/w:r&amp;gt;&amp;lt;w:bookmarkStart w:id="186" w:name="_LINE__5_905be798_81ae_4ef0_bb66_a288ceb" /&amp;gt;&amp;lt;w:bookmarkEnd w:id="179" /&amp;gt;&amp;lt;w:r w:rsidRPr="00CC37A4"&amp;gt;&amp;lt;w:t&amp;gt;manufactured housing communities&amp;lt;/w:t&amp;gt;&amp;lt;/w:r&amp;gt;&amp;lt;/w:ins&amp;gt;&amp;lt;w:ins w:id="187" w:author="BPS" w:date="2025-04-10T12:22:00Z"&amp;gt;&amp;lt;w:r&amp;gt;&amp;lt;w:t&amp;gt;,&amp;lt;/w:t&amp;gt;&amp;lt;/w:r&amp;gt;&amp;lt;/w:ins&amp;gt;&amp;lt;w:ins w:id="188" w:author="BPS" w:date="2025-04-09T15:07:00Z"&amp;gt;&amp;lt;w:r&amp;gt;&amp;lt;w:t xml:space="preserve"&amp;gt; as defined in section 9081, subsection 7, &amp;lt;/w:t&amp;gt;&amp;lt;/w:r&amp;gt;&amp;lt;w:bookmarkStart w:id="189" w:name="_LINE__6_dd94ee6b_cce2_4c57_b567_ad1be73" /&amp;gt;&amp;lt;w:bookmarkEnd w:id="186" /&amp;gt;&amp;lt;w:r&amp;gt;&amp;lt;w:t&amp;gt;appointed by the Governor&amp;lt;/w:t&amp;gt;&amp;lt;/w:r&amp;gt;&amp;lt;/w:ins&amp;gt;&amp;lt;w:ins w:id="190" w:author="BPS" w:date="2025-03-03T16:30:00Z"&amp;gt;&amp;lt;w:r w:rsidRPr="00CC37A4"&amp;gt;&amp;lt;w:t&amp;gt;; and&amp;lt;/w:t&amp;gt;&amp;lt;/w:r&amp;gt;&amp;lt;/w:ins&amp;gt;&amp;lt;w:bookmarkEnd w:id="189" /&amp;gt;&amp;lt;/w:p&amp;gt;&amp;lt;w:p w:rsidR="001A0FD4" w:rsidRDefault="001A0FD4" w:rsidP="001A0FD4"&amp;gt;&amp;lt;w:pPr&amp;gt;&amp;lt;w:ind w:left="720" /&amp;gt;&amp;lt;/w:pPr&amp;gt;&amp;lt;w:bookmarkStart w:id="191" w:name="_STATUTE_NUMBER__5e21720a_0ba2_40ae_ac10" /&amp;gt;&amp;lt;w:bookmarkStart w:id="192" w:name="_STATUTE_P__2b357b31_9ee7_48ff_a1bf_3d42" /&amp;gt;&amp;lt;w:bookmarkStart w:id="193" w:name="_PAR__3_42a25150_a6c0_4d47_9aeb_affd7bd7" /&amp;gt;&amp;lt;w:bookmarkStart w:id="194" w:name="_LINE__7_8a7b3159_d3e7_4d26_8f7e_bda1810" /&amp;gt;&amp;lt;w:bookmarkEnd w:id="177" /&amp;gt;&amp;lt;w:bookmarkEnd w:id="178" /&amp;gt;&amp;lt;w:bookmarkEnd w:id="182" /&amp;gt;&amp;lt;w:ins w:id="195" w:author="BPS" w:date="2025-03-03T16:27:00Z"&amp;gt;&amp;lt;w:r&amp;gt;&amp;lt;w:t&amp;gt;J&amp;lt;/w:t&amp;gt;&amp;lt;/w:r&amp;gt;&amp;lt;w:bookmarkEnd w:id="191" /&amp;gt;&amp;lt;w:r&amp;gt;&amp;lt;w:t xml:space="preserve"&amp;gt;.  &amp;lt;/w:t&amp;gt;&amp;lt;/w:r&amp;gt;&amp;lt;/w:ins&amp;gt;&amp;lt;w:bookmarkStart w:id="196" w:name="_STATUTE_CONTENT__8be86579_65e2_4789_8ae" /&amp;gt;&amp;lt;w:ins w:id="197" w:author="BPS" w:date="2025-03-03T16:30:00Z"&amp;gt;&amp;lt;w:r w:rsidRPr="00CC37A4"&amp;gt;&amp;lt;w:t&amp;gt;One member&amp;lt;/w:t&amp;gt;&amp;lt;/w:r&amp;gt;&amp;lt;/w:ins&amp;gt;&amp;lt;w:ins w:id="198" w:author="BPS" w:date="2025-04-09T15:08:00Z"&amp;gt;&amp;lt;w:r&amp;gt;&amp;lt;w:t xml:space="preserve"&amp;gt; &amp;lt;/w:t&amp;gt;&amp;lt;/w:r&amp;gt;&amp;lt;/w:ins&amp;gt;&amp;lt;w:ins w:id="199" w:author="BPS" w:date="2025-03-03T16:30:00Z"&amp;gt;&amp;lt;w:r w:rsidRPr="00CC37A4"&amp;gt;&amp;lt;w:t xml:space="preserve"&amp;gt;with experience representing tenants of manufactured housing &amp;lt;/w:t&amp;gt;&amp;lt;/w:r&amp;gt;&amp;lt;w:bookmarkStart w:id="200" w:name="_LINE__8_4dbec67f_1d2f_498c_9bd4_bf1a8a1" /&amp;gt;&amp;lt;w:bookmarkEnd w:id="194" /&amp;gt;&amp;lt;w:r w:rsidRPr="00CC37A4"&amp;gt;&amp;lt;w:t xml:space="preserve"&amp;gt;communities in dispute with a landlord or person who operates a manufactured housing &amp;lt;/w:t&amp;gt;&amp;lt;/w:r&amp;gt;&amp;lt;w:bookmarkStart w:id="201" w:name="_LINE__9_296a86bc_131d_4e1f_b692_840e8e9" /&amp;gt;&amp;lt;w:bookmarkEnd w:id="200" /&amp;gt;&amp;lt;w:r w:rsidRPr="00CC37A4"&amp;gt;&amp;lt;w:t&amp;gt;community licensed in accordance with this chapter&amp;lt;/w:t&amp;gt;&amp;lt;/w:r&amp;gt;&amp;lt;/w:ins&amp;gt;&amp;lt;w:ins w:id="202" w:author="BPS" w:date="2025-04-09T15:08:00Z"&amp;gt;&amp;lt;w:r w:rsidRPr="00A32268"&amp;gt;&amp;lt;w:t xml:space="preserve"&amp;gt;, appointed by the President of the &amp;lt;/w:t&amp;gt;&amp;lt;/w:r&amp;gt;&amp;lt;w:bookmarkStart w:id="203" w:name="_LINE__10_cdd74f68_9e99_4a39_9fcc_4602a1" /&amp;gt;&amp;lt;w:bookmarkEnd w:id="201" /&amp;gt;&amp;lt;w:r w:rsidRPr="00A32268"&amp;gt;&amp;lt;w:t&amp;gt;Senate&amp;lt;/w:t&amp;gt;&amp;lt;/w:r&amp;gt;&amp;lt;/w:ins&amp;gt;&amp;lt;w:ins w:id="204" w:author="BPS" w:date="2025-03-03T16:30:00Z"&amp;gt;&amp;lt;w:r w:rsidRPr="00CC37A4"&amp;gt;&amp;lt;w:t&amp;gt;.&amp;lt;/w:t&amp;gt;&amp;lt;/w:r&amp;gt;&amp;lt;/w:ins&amp;gt;&amp;lt;w:bookmarkEnd w:id="203" /&amp;gt;&amp;lt;/w:p&amp;gt;&amp;lt;w:p w:rsidR="001A0FD4" w:rsidRDefault="001A0FD4" w:rsidP="001A0FD4"&amp;gt;&amp;lt;w:pPr&amp;gt;&amp;lt;w:ind w:left="360" /&amp;gt;&amp;lt;/w:pPr&amp;gt;&amp;lt;w:bookmarkStart w:id="205" w:name="_STATUTE_CONTENT__10b92f61_966d_4079_925" /&amp;gt;&amp;lt;w:bookmarkStart w:id="206" w:name="_STATUTE_P__220e0357_6ca6_4ef8_90b7_f3cd" /&amp;gt;&amp;lt;w:bookmarkStart w:id="207" w:name="_PAR__4_4fdb4e81_d111_42d1_8125_f95fd929" /&amp;gt;&amp;lt;w:bookmarkStart w:id="208" w:name="_LINE__11_12ed976c_477b_43ff_8e6f_c21677" /&amp;gt;&amp;lt;w:bookmarkEnd w:id="180" /&amp;gt;&amp;lt;w:bookmarkEnd w:id="192" /&amp;gt;&amp;lt;w:bookmarkEnd w:id="193" /&amp;gt;&amp;lt;w:bookmarkEnd w:id="196" /&amp;gt;&amp;lt;w:r&amp;gt;&amp;lt;w:t xml:space="preserve"&amp;gt;The term of office of the members is 4 years.  Appointment of a member must comply with &amp;lt;/w:t&amp;gt;&amp;lt;/w:r&amp;gt;&amp;lt;w:bookmarkStart w:id="209" w:name="_CROSS_REFERENCE__e3012ddb_7df1_4d0e_a52" /&amp;gt;&amp;lt;w:bookmarkStart w:id="210" w:name="_LINE__12_82482f3c_0aef_4403_b8a1_a0f8e5" /&amp;gt;&amp;lt;w:bookmarkEnd w:id="208" /&amp;gt;&amp;lt;w:r&amp;gt;&amp;lt;w:t&amp;gt;section 8009&amp;lt;/w:t&amp;gt;&amp;lt;/w:r&amp;gt;&amp;lt;w:bookmarkEnd w:id="209" /&amp;gt;&amp;lt;w:r&amp;gt;&amp;lt;w:t xml:space="preserve"&amp;gt;.  &amp;lt;/w:t&amp;gt;&amp;lt;/w:r&amp;gt;&amp;lt;w:bookmarkStart w:id="211" w:name="_PROCESSED_CHANGE__cbc2d94c_0230_46d3_a4" /&amp;gt;&amp;lt;w:del w:id="212" w:author="BPS" w:date="2025-03-03T16:30:00Z"&amp;gt;&amp;lt;w:r w:rsidDel="00CC37A4"&amp;gt;&amp;lt;w:delText&amp;gt;A member of the board may be removed for cause by the Governor.&amp;lt;/w:delText&amp;gt;&amp;lt;/w:r&amp;gt;&amp;lt;/w:del&amp;gt;&amp;lt;w:bookmarkEnd w:id="205" /&amp;gt;&amp;lt;w:bookmarkEnd w:id="210" /&amp;gt;&amp;lt;w:bookmarkEnd w:id="211" /&amp;gt;&amp;lt;/w:p&amp;gt;&amp;lt;w:p w:rsidR="001A0FD4" w:rsidRDefault="001A0FD4" w:rsidP="001A0FD4"&amp;gt;&amp;lt;w:pPr&amp;gt;&amp;lt;w:ind w:left="360" w:firstLine="360" /&amp;gt;&amp;lt;/w:pPr&amp;gt;&amp;lt;w:bookmarkStart w:id="213" w:name="_BILL_SECTION_HEADER__c07b0431_f113_45b3" /&amp;gt;&amp;lt;w:bookmarkStart w:id="214" w:name="_BILL_SECTION__5780e46b_29aa_482e_9d33_f" /&amp;gt;&amp;lt;w:bookmarkStart w:id="215" w:name="_PAR__5_38544e8a_86d2_4b5c_a3b5_cf346a15" /&amp;gt;&amp;lt;w:bookmarkStart w:id="216" w:name="_LINE__13_79d77219_b958_429a_914a_a317d7" /&amp;gt;&amp;lt;w:bookmarkEnd w:id="79" /&amp;gt;&amp;lt;w:bookmarkEnd w:id="85" /&amp;gt;&amp;lt;w:bookmarkEnd w:id="206" /&amp;gt;&amp;lt;w:bookmarkEnd w:id="207" /&amp;gt;&amp;lt;w:r&amp;gt;&amp;lt;w:rPr&amp;gt;&amp;lt;w:b /&amp;gt;&amp;lt;w:sz w:val="24" /&amp;gt;&amp;lt;/w:rPr&amp;gt;&amp;lt;w:t xml:space="preserve"&amp;gt;Sec. &amp;lt;/w:t&amp;gt;&amp;lt;/w:r&amp;gt;&amp;lt;w:bookmarkStart w:id="217" w:name="_BILL_SECTION_NUMBER__01b70b5b_a755_44d3" /&amp;gt;&amp;lt;w:r&amp;gt;&amp;lt;w:rPr&amp;gt;&amp;lt;w:b /&amp;gt;&amp;lt;w:sz w:val="24" /&amp;gt;&amp;lt;/w:rPr&amp;gt;&amp;lt;w:t&amp;gt;6&amp;lt;/w:t&amp;gt;&amp;lt;/w:r&amp;gt;&amp;lt;w:bookmarkEnd w:id="217" /&amp;gt;&amp;lt;w:r&amp;gt;&amp;lt;w:rPr&amp;gt;&amp;lt;w:b /&amp;gt;&amp;lt;w:sz w:val="24" /&amp;gt;&amp;lt;/w:rPr&amp;gt;&amp;lt;w:t&amp;gt;.  10 MRSA §9081, sub-§4&amp;lt;/w:t&amp;gt;&amp;lt;/w:r&amp;gt;&amp;lt;w:r&amp;gt;&amp;lt;w:t xml:space="preserve"&amp;gt; is enacted to read:&amp;lt;/w:t&amp;gt;&amp;lt;/w:r&amp;gt;&amp;lt;w:bookmarkEnd w:id="216" /&amp;gt;&amp;lt;/w:p&amp;gt;&amp;lt;w:p w:rsidR="001A0FD4" w:rsidRDefault="001A0FD4" w:rsidP="001A0FD4"&amp;gt;&amp;lt;w:pPr&amp;gt;&amp;lt;w:ind w:left="360" w:firstLine="360" /&amp;gt;&amp;lt;/w:pPr&amp;gt;&amp;lt;w:bookmarkStart w:id="218" w:name="_STATUTE_NUMBER__464ef629_e001_4ee1_9d7e" /&amp;gt;&amp;lt;w:bookmarkStart w:id="219" w:name="_STATUTE_SS__9bf5f8dc_f526_46c3_97e8_64e" /&amp;gt;&amp;lt;w:bookmarkStart w:id="220" w:name="_PAR__6_096f14d6_bd00_4f0c_b434_babe508f" /&amp;gt;&amp;lt;w:bookmarkStart w:id="221" w:name="_LINE__14_e21c0c00_d468_42d8_982f_801ee9" /&amp;gt;&amp;lt;w:bookmarkStart w:id="222" w:name="_PROCESSED_CHANGE__129716f4_da4c_4bab_b0" /&amp;gt;&amp;lt;w:bookmarkEnd w:id="213" /&amp;gt;&amp;lt;w:bookmarkEnd w:id="215" /&amp;gt;&amp;lt;w:ins w:id="223" w:author="BPS" w:date="2025-04-09T15:11:00Z"&amp;gt;&amp;lt;w:r&amp;gt;&amp;lt;w:rPr&amp;gt;&amp;lt;w:b /&amp;gt;&amp;lt;/w:rPr&amp;gt;&amp;lt;w:t&amp;gt;4&amp;lt;/w:t&amp;gt;&amp;lt;/w:r&amp;gt;&amp;lt;w:bookmarkEnd w:id="218" /&amp;gt;&amp;lt;w:r&amp;gt;&amp;lt;w:rPr&amp;gt;&amp;lt;w:b /&amp;gt;&amp;lt;/w:rPr&amp;gt;&amp;lt;w:t xml:space="preserve"&amp;gt;.  &amp;lt;/w:t&amp;gt;&amp;lt;/w:r&amp;gt;&amp;lt;w:bookmarkStart w:id="224" w:name="_STATUTE_HEADNOTE__dc55a141_a830_42df_8e" /&amp;gt;&amp;lt;w:r w:rsidRPr="00053624"&amp;gt;&amp;lt;w:rPr&amp;gt;&amp;lt;w:b /&amp;gt;&amp;lt;/w:rPr&amp;gt;&amp;lt;w:t xml:space="preserve"&amp;gt;Manufactured housing community lot.  &amp;lt;/w:t&amp;gt;&amp;lt;/w:r&amp;gt;&amp;lt;w:bookmarkStart w:id="225" w:name="_STATUTE_CONTENT__bd293e01_8019_4f9b_8ca" /&amp;gt;&amp;lt;w:bookmarkEnd w:id="224" /&amp;gt;&amp;lt;w:r w:rsidRPr="00053624"&amp;gt;&amp;lt;w:t xml:space="preserve"&amp;gt;"Manufactured housing community lot" &amp;lt;/w:t&amp;gt;&amp;lt;/w:r&amp;gt;&amp;lt;w:bookmarkStart w:id="226" w:name="_LINE__15_d155fd8d_4e15_4356_89f0_aada59" /&amp;gt;&amp;lt;w:bookmarkEnd w:id="221" /&amp;gt;&amp;lt;w:r w:rsidRPr="00053624"&amp;gt;&amp;lt;w:t xml:space="preserve"&amp;gt;or "lot" means a site specifically designated for the placement or location of a manufactured &amp;lt;/w:t&amp;gt;&amp;lt;/w:r&amp;gt;&amp;lt;w:bookmarkStart w:id="227" w:name="_LINE__16_c08911de_a4d7_4ab8_8e49_c7ca8a" /&amp;gt;&amp;lt;w:bookmarkEnd w:id="226" /&amp;gt;&amp;lt;w:r w:rsidRPr="00053624"&amp;gt;&amp;lt;w:t&amp;gt;home within a manufactured housing community.&amp;lt;/w:t&amp;gt;&amp;lt;/w:r&amp;gt;&amp;lt;/w:ins&amp;gt;&amp;lt;w:bookmarkEnd w:id="227" /&amp;gt;&amp;lt;/w:p&amp;gt;&amp;lt;w:p w:rsidR="001A0FD4" w:rsidRDefault="001A0FD4" w:rsidP="001A0FD4"&amp;gt;&amp;lt;w:pPr&amp;gt;&amp;lt;w:ind w:left="360" w:firstLine="360" /&amp;gt;&amp;lt;/w:pPr&amp;gt;&amp;lt;w:bookmarkStart w:id="228" w:name="_BILL_SECTION_HEADER__8637002e_0ea3_4b3b" /&amp;gt;&amp;lt;w:bookmarkStart w:id="229" w:name="_BILL_SECTION__08c27c99_0f9b_422e_bf48_7" /&amp;gt;&amp;lt;w:bookmarkStart w:id="230" w:name="_PAR__7_4a700ed0_1253_406b_b20c_e1840d25" /&amp;gt;&amp;lt;w:bookmarkStart w:id="231" w:name="_LINE__17_835f04b3_6ca9_4fdc_aab7_19c010" /&amp;gt;&amp;lt;w:bookmarkEnd w:id="214" /&amp;gt;&amp;lt;w:bookmarkEnd w:id="219" /&amp;gt;&amp;lt;w:bookmarkEnd w:id="220" /&amp;gt;&amp;lt;w:bookmarkEnd w:id="222" /&amp;gt;&amp;lt;w:bookmarkEnd w:id="225" /&amp;gt;&amp;lt;w:r&amp;gt;&amp;lt;w:rPr&amp;gt;&amp;lt;w:b /&amp;gt;&amp;lt;w:sz w:val="24" /&amp;gt;&amp;lt;/w:rPr&amp;gt;&amp;lt;w:t xml:space="preserve"&amp;gt;Sec. &amp;lt;/w:t&amp;gt;&amp;lt;/w:r&amp;gt;&amp;lt;w:bookmarkStart w:id="232" w:name="_BILL_SECTION_NUMBER__bd8d156a_27cc_4460" /&amp;gt;&amp;lt;w:r&amp;gt;&amp;lt;w:rPr&amp;gt;&amp;lt;w:b /&amp;gt;&amp;lt;w:sz w:val="24" /&amp;gt;&amp;lt;/w:rPr&amp;gt;&amp;lt;w:t&amp;gt;7&amp;lt;/w:t&amp;gt;&amp;lt;/w:r&amp;gt;&amp;lt;w:bookmarkEnd w:id="232" /&amp;gt;&amp;lt;w:r&amp;gt;&amp;lt;w:rPr&amp;gt;&amp;lt;w:b /&amp;gt;&amp;lt;w:sz w:val="24" /&amp;gt;&amp;lt;/w:rPr&amp;gt;&amp;lt;w:t&amp;gt;.  10 MRSA §9081, sub-§5&amp;lt;/w:t&amp;gt;&amp;lt;/w:r&amp;gt;&amp;lt;w:r&amp;gt;&amp;lt;w:t xml:space="preserve"&amp;gt; is enacted to read:&amp;lt;/w:t&amp;gt;&amp;lt;/w:r&amp;gt;&amp;lt;w:bookmarkEnd w:id="231" /&amp;gt;&amp;lt;/w:p&amp;gt;&amp;lt;w:p w:rsidR="001A0FD4" w:rsidRDefault="001A0FD4" w:rsidP="001A0FD4"&amp;gt;&amp;lt;w:pPr&amp;gt;&amp;lt;w:ind w:left="360" w:firstLine="360" /&amp;gt;&amp;lt;/w:pPr&amp;gt;&amp;lt;w:bookmarkStart w:id="233" w:name="_STATUTE_NUMBER__a8916a90_745d_4e97_a43c" /&amp;gt;&amp;lt;w:bookmarkStart w:id="234" w:name="_STATUTE_SS__71747a31_5ffc_439b_9298_c81" /&amp;gt;&amp;lt;w:bookmarkStart w:id="235" w:name="_PAR__8_ad444347_1bf4_4b68_ad02_ea9efeec" /&amp;gt;&amp;lt;w:bookmarkStart w:id="236" w:name="_LINE__18_5c47d4ae_2aef_49f9_9237_56da4f" /&amp;gt;&amp;lt;w:bookmarkStart w:id="237" w:name="_PROCESSED_CHANGE__5cef05fa_7765_4e11_a8" /&amp;gt;&amp;lt;w:bookmarkEnd w:id="228" /&amp;gt;&amp;lt;w:bookmarkEnd w:id="230" /&amp;gt;&amp;lt;w:ins w:id="238" w:author="BPS" w:date="2025-04-09T15:12:00Z"&amp;gt;&amp;lt;w:r&amp;gt;&amp;lt;w:rPr&amp;gt;&amp;lt;w:b /&amp;gt;&amp;lt;/w:rPr&amp;gt;&amp;lt;w:t&amp;gt;5&amp;lt;/w:t&amp;gt;&amp;lt;/w:r&amp;gt;&amp;lt;w:bookmarkEnd w:id="233" /&amp;gt;&amp;lt;w:r&amp;gt;&amp;lt;w:rPr&amp;gt;&amp;lt;w:b /&amp;gt;&amp;lt;/w:rPr&amp;gt;&amp;lt;w:t xml:space="preserve"&amp;gt;.  &amp;lt;/w:t&amp;gt;&amp;lt;/w:r&amp;gt;&amp;lt;w:bookmarkStart w:id="239" w:name="_STATUTE_HEADNOTE__f96ae27b_45a2_4294_83" /&amp;gt;&amp;lt;w:r w:rsidRPr="0063106D"&amp;gt;&amp;lt;w:rPr&amp;gt;&amp;lt;w:b /&amp;gt;&amp;lt;/w:rPr&amp;gt;&amp;lt;w:t xml:space="preserve"&amp;gt;Manufactured housing community owner. &amp;lt;/w:t&amp;gt;&amp;lt;/w:r&amp;gt;&amp;lt;w:r w:rsidRPr="0063106D"&amp;gt;&amp;lt;w:t xml:space="preserve"&amp;gt; &amp;lt;/w:t&amp;gt;&amp;lt;/w:r&amp;gt;&amp;lt;w:bookmarkStart w:id="240" w:name="_STATUTE_CONTENT__68077382_a7b6_4c8c_9a5" /&amp;gt;&amp;lt;w:bookmarkEnd w:id="239" /&amp;gt;&amp;lt;w:r w:rsidRPr="0063106D"&amp;gt;&amp;lt;w:t xml:space="preserve"&amp;gt;"Manufactured housing community &amp;lt;/w:t&amp;gt;&amp;lt;/w:r&amp;gt;&amp;lt;w:bookmarkStart w:id="241" w:name="_LINE__19_9f9fb876_bb5c_40a0_a820_71662c" /&amp;gt;&amp;lt;w:bookmarkEnd w:id="236" /&amp;gt;&amp;lt;w:r w:rsidRPr="0063106D"&amp;gt;&amp;lt;w:t xml:space="preserve"&amp;gt;owner" means a person or entity licensed by the board or a managing agent working on &amp;lt;/w:t&amp;gt;&amp;lt;/w:r&amp;gt;&amp;lt;w:bookmarkStart w:id="242" w:name="_LINE__20_98fec748_a2b9_46ff_8255_761f96" /&amp;gt;&amp;lt;w:bookmarkEnd w:id="241" /&amp;gt;&amp;lt;w:r w:rsidRPr="0063106D"&amp;gt;&amp;lt;w:t xml:space="preserve"&amp;gt;behalf of a person or entity licensed by the board &amp;lt;/w:t&amp;gt;&amp;lt;/w:r&amp;gt;&amp;lt;w:r w:rsidRPr="008339F5"&amp;gt;&amp;lt;w:t&amp;gt;that&amp;lt;/w:t&amp;gt;&amp;lt;/w:r&amp;gt;&amp;lt;w:r w:rsidRPr="0063106D"&amp;gt;&amp;lt;w:t xml:space="preserve"&amp;gt; controls, manages or operates a &amp;lt;/w:t&amp;gt;&amp;lt;/w:r&amp;gt;&amp;lt;w:bookmarkStart w:id="243" w:name="_LINE__21_4433b4df_4bc5_40d5_bf48_0bec5e" /&amp;gt;&amp;lt;w:bookmarkEnd w:id="242" /&amp;gt;&amp;lt;w:r w:rsidRPr="0063106D"&amp;gt;&amp;lt;w:t xml:space="preserve"&amp;gt;manufactured housing community or has the practical authority to establish requirements &amp;lt;/w:t&amp;gt;&amp;lt;/w:r&amp;gt;&amp;lt;w:bookmarkStart w:id="244" w:name="_LINE__22_da896eb3_1bd7_473b_ad2c_47d64f" /&amp;gt;&amp;lt;w:bookmarkEnd w:id="243" /&amp;gt;&amp;lt;w:r w:rsidRPr="0063106D"&amp;gt;&amp;lt;w:t&amp;gt;for the operation of a manufactured housing community, including&amp;lt;/w:t&amp;gt;&amp;lt;/w:r&amp;gt;&amp;lt;w:r w:rsidRPr="008339F5"&amp;gt;&amp;lt;w:t&amp;gt;,&amp;lt;/w:t&amp;gt;&amp;lt;/w:r&amp;gt;&amp;lt;w:r w:rsidRPr="0063106D"&amp;gt;&amp;lt;w:t xml:space="preserve"&amp;gt; but not limited to&amp;lt;/w:t&amp;gt;&amp;lt;/w:r&amp;gt;&amp;lt;w:r w:rsidRPr="008339F5"&amp;gt;&amp;lt;w:t&amp;gt;,&amp;lt;/w:t&amp;gt;&amp;lt;/w:r&amp;gt;&amp;lt;w:r w:rsidRPr="0063106D"&amp;gt;&amp;lt;w:t xml:space="preserve"&amp;gt; &amp;lt;/w:t&amp;gt;&amp;lt;/w:r&amp;gt;&amp;lt;w:bookmarkStart w:id="245" w:name="_LINE__23_8f638cce_fd6c_42ae_8165_d3ccb7" /&amp;gt;&amp;lt;w:bookmarkEnd w:id="244" /&amp;gt;&amp;lt;w:r w:rsidRPr="0063106D"&amp;gt;&amp;lt;w:t&amp;gt;establishing the amount of lot rent and fees.&amp;lt;/w:t&amp;gt;&amp;lt;/w:r&amp;gt;&amp;lt;/w:ins&amp;gt;&amp;lt;w:bookmarkEnd w:id="245" /&amp;gt;&amp;lt;/w:p&amp;gt;&amp;lt;w:p w:rsidR="001A0FD4" w:rsidRDefault="001A0FD4" w:rsidP="001A0FD4"&amp;gt;&amp;lt;w:pPr&amp;gt;&amp;lt;w:ind w:left="360" w:firstLine="360" /&amp;gt;&amp;lt;/w:pPr&amp;gt;&amp;lt;w:bookmarkStart w:id="246" w:name="_BILL_SECTION_HEADER__bf5ed2d5_f3e9_433a" /&amp;gt;&amp;lt;w:bookmarkStart w:id="247" w:name="_BILL_SECTION__d12f8e72_8e7a_4c70_a015_8" /&amp;gt;&amp;lt;w:bookmarkStart w:id="248" w:name="_PAR__9_972ccda4_4d21_4a66_bfa9_cf9b8c6f" /&amp;gt;&amp;lt;w:bookmarkStart w:id="249" w:name="_LINE__24_76017da7_63cc_46d7_bab5_6348ee" /&amp;gt;&amp;lt;w:bookmarkEnd w:id="229" /&amp;gt;&amp;lt;w:bookmarkEnd w:id="234" /&amp;gt;&amp;lt;w:bookmarkEnd w:id="235" /&amp;gt;&amp;lt;w:bookmarkEnd w:id="237" /&amp;gt;&amp;lt;w:bookmarkEnd w:id="240" /&amp;gt;&amp;lt;w:r&amp;gt;&amp;lt;w:rPr&amp;gt;&amp;lt;w:b /&amp;gt;&amp;lt;w:sz w:val="24" /&amp;gt;&amp;lt;/w:rPr&amp;gt;&amp;lt;w:t xml:space="preserve"&amp;gt;Sec. &amp;lt;/w:t&amp;gt;&amp;lt;/w:r&amp;gt;&amp;lt;w:bookmarkStart w:id="250" w:name="_BILL_SECTION_NUMBER__b7c8432b_e307_45c9" /&amp;gt;&amp;lt;w:r&amp;gt;&amp;lt;w:rPr&amp;gt;&amp;lt;w:b /&amp;gt;&amp;lt;w:sz w:val="24" /&amp;gt;&amp;lt;/w:rPr&amp;gt;&amp;lt;w:t&amp;gt;8&amp;lt;/w:t&amp;gt;&amp;lt;/w:r&amp;gt;&amp;lt;w:bookmarkEnd w:id="250" /&amp;gt;&amp;lt;w:r&amp;gt;&amp;lt;w:rPr&amp;gt;&amp;lt;w:b /&amp;gt;&amp;lt;w:sz w:val="24" /&amp;gt;&amp;lt;/w:rPr&amp;gt;&amp;lt;w:t&amp;gt;.  10 MRSA §9081, sub-§6&amp;lt;/w:t&amp;gt;&amp;lt;/w:r&amp;gt;&amp;lt;w:r&amp;gt;&amp;lt;w:t xml:space="preserve"&amp;gt; is enacted to read:&amp;lt;/w:t&amp;gt;&amp;lt;/w:r&amp;gt;&amp;lt;w:bookmarkEnd w:id="249" /&amp;gt;&amp;lt;/w:p&amp;gt;&amp;lt;w:p w:rsidR="001A0FD4" w:rsidRDefault="001A0FD4" w:rsidP="001A0FD4"&amp;gt;&amp;lt;w:pPr&amp;gt;&amp;lt;w:ind w:left="360" w:firstLine="360" /&amp;gt;&amp;lt;/w:pPr&amp;gt;&amp;lt;w:bookmarkStart w:id="251" w:name="_STATUTE_NUMBER__c902872e_e200_44ec_b394" /&amp;gt;&amp;lt;w:bookmarkStart w:id="252" w:name="_STATUTE_SS__4baa1fa7_d5c5_4b99_b1f3_811" /&amp;gt;&amp;lt;w:bookmarkStart w:id="253" w:name="_PAR__10_6c29e24d_5dc0_41a5_b24c_a19c07d" /&amp;gt;&amp;lt;w:bookmarkStart w:id="254" w:name="_LINE__25_202ecf8f_f761_40a4_95e1_1a8876" /&amp;gt;&amp;lt;w:bookmarkStart w:id="255" w:name="_PROCESSED_CHANGE__920bdeea_bd3d_4a02_84" /&amp;gt;&amp;lt;w:bookmarkEnd w:id="246" /&amp;gt;&amp;lt;w:bookmarkEnd w:id="248" /&amp;gt;&amp;lt;w:ins w:id="256" w:author="BPS" w:date="2025-04-09T15:13:00Z"&amp;gt;&amp;lt;w:r&amp;gt;&amp;lt;w:rPr&amp;gt;&amp;lt;w:b /&amp;gt;&amp;lt;/w:rPr&amp;gt;&amp;lt;w:t&amp;gt;6&amp;lt;/w:t&amp;gt;&amp;lt;/w:r&amp;gt;&amp;lt;w:bookmarkEnd w:id="251" /&amp;gt;&amp;lt;w:r&amp;gt;&amp;lt;w:rPr&amp;gt;&amp;lt;w:b /&amp;gt;&amp;lt;/w:rPr&amp;gt;&amp;lt;w:t xml:space="preserve"&amp;gt;.  &amp;lt;/w:t&amp;gt;&amp;lt;/w:r&amp;gt;&amp;lt;w:bookmarkStart w:id="257" w:name="_STATUTE_HEADNOTE__f78cc897_f194_4183_8b" /&amp;gt;&amp;lt;w:r w:rsidRPr="0063106D"&amp;gt;&amp;lt;w:rPr&amp;gt;&amp;lt;w:b /&amp;gt;&amp;lt;/w:rPr&amp;gt;&amp;lt;w:t xml:space="preserve"&amp;gt;Manufactured housing community resident. &amp;lt;/w:t&amp;gt;&amp;lt;/w:r&amp;gt;&amp;lt;w:r w:rsidRPr="0063106D"&amp;gt;&amp;lt;w:t xml:space="preserve"&amp;gt; &amp;lt;/w:t&amp;gt;&amp;lt;/w:r&amp;gt;&amp;lt;w:bookmarkStart w:id="258" w:name="_STATUTE_CONTENT__5ee0b6a6_8986_48f7_b52" /&amp;gt;&amp;lt;w:bookmarkEnd w:id="257" /&amp;gt;&amp;lt;w:r w:rsidRPr="0063106D"&amp;gt;&amp;lt;w:t xml:space="preserve"&amp;gt;"Manufactured housing community &amp;lt;/w:t&amp;gt;&amp;lt;/w:r&amp;gt;&amp;lt;w:bookmarkStart w:id="259" w:name="_LINE__26_d03242dd_97ff_4a41_8fcb_777c4b" /&amp;gt;&amp;lt;w:bookmarkEnd w:id="254" /&amp;gt;&amp;lt;w:r w:rsidRPr="0063106D"&amp;gt;&amp;lt;w:t xml:space="preserve"&amp;gt;resident" means any person who resides in a manufactured home &amp;lt;/w:t&amp;gt;&amp;lt;/w:r&amp;gt;&amp;lt;w:r w:rsidRPr="009F479F"&amp;gt;&amp;lt;w:t&amp;gt;that&amp;lt;/w:t&amp;gt;&amp;lt;/w:r&amp;gt;&amp;lt;w:r w:rsidRPr="0063106D"&amp;gt;&amp;lt;w:t xml:space="preserve"&amp;gt; is part of a &amp;lt;/w:t&amp;gt;&amp;lt;/w:r&amp;gt;&amp;lt;w:bookmarkStart w:id="260" w:name="_LINE__27_39e0cb86_1412_4755_baa7_4b8dcd" /&amp;gt;&amp;lt;w:bookmarkEnd w:id="259" /&amp;gt;&amp;lt;w:r w:rsidRPr="0063106D"&amp;gt;&amp;lt;w:t&amp;gt;manufactured housing community.&amp;lt;/w:t&amp;gt;&amp;lt;/w:r&amp;gt;&amp;lt;/w:ins&amp;gt;&amp;lt;w:bookmarkEnd w:id="260" /&amp;gt;&amp;lt;/w:p&amp;gt;&amp;lt;w:p w:rsidR="001A0FD4" w:rsidRDefault="001A0FD4" w:rsidP="001A0FD4"&amp;gt;&amp;lt;w:pPr&amp;gt;&amp;lt;w:ind w:left="360" w:firstLine="360" /&amp;gt;&amp;lt;/w:pPr&amp;gt;&amp;lt;w:bookmarkStart w:id="261" w:name="_BILL_SECTION_HEADER__c7d2b383_f2c5_4f8c" /&amp;gt;&amp;lt;w:bookmarkStart w:id="262" w:name="_BILL_SECTION__6ed9db54_1981_4256_a85a_8" /&amp;gt;&amp;lt;w:bookmarkStart w:id="263" w:name="_PAR__11_5dc407a2_a11a_45b4_8da8_15ce55b" /&amp;gt;&amp;lt;w:bookmarkStart w:id="264" w:name="_LINE__28_57491c33_ea22_42b8_b782_c31497" /&amp;gt;&amp;lt;w:bookmarkEnd w:id="247" /&amp;gt;&amp;lt;w:bookmarkEnd w:id="252" /&amp;gt;&amp;lt;w:bookmarkEnd w:id="253" /&amp;gt;&amp;lt;w:bookmarkEnd w:id="255" /&amp;gt;&amp;lt;w:bookmarkEnd w:id="258" /&amp;gt;&amp;lt;w:r&amp;gt;&amp;lt;w:rPr&amp;gt;&amp;lt;w:b /&amp;gt;&amp;lt;w:sz w:val="24" /&amp;gt;&amp;lt;/w:rPr&amp;gt;&amp;lt;w:t xml:space="preserve"&amp;gt;Sec. &amp;lt;/w:t&amp;gt;&amp;lt;/w:r&amp;gt;&amp;lt;w:bookmarkStart w:id="265" w:name="_BILL_SECTION_NUMBER__6b2fee50_6e63_41f4" /&amp;gt;&amp;lt;w:r&amp;gt;&amp;lt;w:rPr&amp;gt;&amp;lt;w:b /&amp;gt;&amp;lt;w:sz w:val="24" /&amp;gt;&amp;lt;/w:rPr&amp;gt;&amp;lt;w:t&amp;gt;9&amp;lt;/w:t&amp;gt;&amp;lt;/w:r&amp;gt;&amp;lt;w:bookmarkEnd w:id="265" /&amp;gt;&amp;lt;w:r&amp;gt;&amp;lt;w:rPr&amp;gt;&amp;lt;w:b /&amp;gt;&amp;lt;w:sz w:val="24" /&amp;gt;&amp;lt;/w:rPr&amp;gt;&amp;lt;w:t&amp;gt;.  10 MRSA §9081, sub-§7&amp;lt;/w:t&amp;gt;&amp;lt;/w:r&amp;gt;&amp;lt;w:r&amp;gt;&amp;lt;w:t xml:space="preserve"&amp;gt; is enacted to read:&amp;lt;/w:t&amp;gt;&amp;lt;/w:r&amp;gt;&amp;lt;w:bookmarkEnd w:id="264" /&amp;gt;&amp;lt;/w:p&amp;gt;&amp;lt;w:p w:rsidR="001A0FD4" w:rsidRDefault="001A0FD4" w:rsidP="001A0FD4"&amp;gt;&amp;lt;w:pPr&amp;gt;&amp;lt;w:ind w:left="360" w:firstLine="360" /&amp;gt;&amp;lt;/w:pPr&amp;gt;&amp;lt;w:bookmarkStart w:id="266" w:name="_STATUTE_NUMBER__e48514b2_5750_4591_a871" /&amp;gt;&amp;lt;w:bookmarkStart w:id="267" w:name="_STATUTE_SS__d89bde49_1a71_4d49_b190_1f0" /&amp;gt;&amp;lt;w:bookmarkStart w:id="268" w:name="_PAR__12_9b7104bc_0e50_4db5_97f5_b24d0b4" /&amp;gt;&amp;lt;w:bookmarkStart w:id="269" w:name="_LINE__29_bbab7a09_ed92_4bb6_8de6_429f0f" /&amp;gt;&amp;lt;w:bookmarkStart w:id="270" w:name="_PROCESSED_CHANGE__7a3e8374_8703_4b17_84" /&amp;gt;&amp;lt;w:bookmarkEnd w:id="261" /&amp;gt;&amp;lt;w:bookmarkEnd w:id="263" /&amp;gt;&amp;lt;w:ins w:id="271" w:author="BPS" w:date="2025-04-09T15:14:00Z"&amp;gt;&amp;lt;w:r&amp;gt;&amp;lt;w:rPr&amp;gt;&amp;lt;w:b /&amp;gt;&amp;lt;/w:rPr&amp;gt;&amp;lt;w:t&amp;gt;7&amp;lt;/w:t&amp;gt;&amp;lt;/w:r&amp;gt;&amp;lt;w:bookmarkEnd w:id="266" /&amp;gt;&amp;lt;w:r&amp;gt;&amp;lt;w:rPr&amp;gt;&amp;lt;w:b /&amp;gt;&amp;lt;/w:rPr&amp;gt;&amp;lt;w:t xml:space="preserve"&amp;gt;.  &amp;lt;/w:t&amp;gt;&amp;lt;/w:r&amp;gt;&amp;lt;w:bookmarkStart w:id="272" w:name="_STATUTE_HEADNOTE__cf4f3e61_fe4b_42e4_8b" /&amp;gt;&amp;lt;w:r&amp;gt;&amp;lt;w:rPr&amp;gt;&amp;lt;w:b /&amp;gt;&amp;lt;/w:rPr&amp;gt;&amp;lt;w:t xml:space="preserve"&amp;gt;Resident-owned manufactured housing community. &amp;lt;/w:t&amp;gt;&amp;lt;/w:r&amp;gt;&amp;lt;w:r&amp;gt;&amp;lt;w:t xml:space="preserve"&amp;gt; &amp;lt;/w:t&amp;gt;&amp;lt;/w:r&amp;gt;&amp;lt;w:bookmarkStart w:id="273" w:name="_STATUTE_CONTENT__e67d6674_c63e_4d41_a9f" /&amp;gt;&amp;lt;w:bookmarkEnd w:id="272" /&amp;gt;&amp;lt;w:r w:rsidRPr="00CC37A4"&amp;gt;&amp;lt;w:t xml:space="preserve"&amp;gt;"Resident-owned &amp;lt;/w:t&amp;gt;&amp;lt;/w:r&amp;gt;&amp;lt;w:bookmarkStart w:id="274" w:name="_LINE__30_9528ce40_b394_4d5d_84d5_45b437" /&amp;gt;&amp;lt;w:bookmarkEnd w:id="269" /&amp;gt;&amp;lt;w:r&amp;gt;&amp;lt;w:t xml:space="preserve"&amp;gt;manufactured housing &amp;lt;/w:t&amp;gt;&amp;lt;/w:r&amp;gt;&amp;lt;w:r w:rsidRPr="00CC37A4"&amp;gt;&amp;lt;w:t xml:space="preserve"&amp;gt;community" means a manufactured housing community &amp;lt;/w:t&amp;gt;&amp;lt;/w:r&amp;gt;&amp;lt;w:r&amp;gt;&amp;lt;w:t&amp;gt;in&amp;lt;/w:t&amp;gt;&amp;lt;/w:r&amp;gt;&amp;lt;w:r w:rsidRPr="00CC37A4"&amp;gt;&amp;lt;w:t xml:space="preserve"&amp;gt; which &amp;lt;/w:t&amp;gt;&amp;lt;/w:r&amp;gt;&amp;lt;w:bookmarkStart w:id="275" w:name="_LINE__31_b9a17863_7c8f_440a_aa23_58e99c" /&amp;gt;&amp;lt;w:bookmarkEnd w:id="274" /&amp;gt;&amp;lt;w:r w:rsidRPr="00CC37A4"&amp;gt;&amp;lt;w:t&amp;gt;the residents are part of a cooperative of manufactured home&amp;lt;/w:t&amp;gt;&amp;lt;/w:r&amp;gt;&amp;lt;/w:ins&amp;gt;&amp;lt;w:ins w:id="276" w:author="BPS" w:date="2025-04-10T12:22:00Z"&amp;gt;&amp;lt;w:r&amp;gt;&amp;lt;w:t xml:space="preserve"&amp;gt; &amp;lt;/w:t&amp;gt;&amp;lt;/w:r&amp;gt;&amp;lt;/w:ins&amp;gt;&amp;lt;w:ins w:id="277" w:author="BPS" w:date="2025-04-09T15:14:00Z"&amp;gt;&amp;lt;w:r w:rsidRPr="00CC37A4"&amp;gt;&amp;lt;w:t xml:space="preserve"&amp;gt;owners who control, manage &amp;lt;/w:t&amp;gt;&amp;lt;/w:r&amp;gt;&amp;lt;w:bookmarkStart w:id="278" w:name="_LINE__32_8b607c6a_b225_4647_bc63_31a7c6" /&amp;gt;&amp;lt;w:bookmarkEnd w:id="275" /&amp;gt;&amp;lt;w:r w:rsidRPr="00CC37A4"&amp;gt;&amp;lt;w:t&amp;gt;and operate the manufactured housing community, including&amp;lt;/w:t&amp;gt;&amp;lt;/w:r&amp;gt;&amp;lt;w:r&amp;gt;&amp;lt;w:t&amp;gt;,&amp;lt;/w:t&amp;gt;&amp;lt;/w:r&amp;gt;&amp;lt;w:r w:rsidRPr="00CC37A4"&amp;gt;&amp;lt;w:t xml:space="preserve"&amp;gt; but not limited to&amp;lt;/w:t&amp;gt;&amp;lt;/w:r&amp;gt;&amp;lt;w:r&amp;gt;&amp;lt;w:t&amp;gt;,&amp;lt;/w:t&amp;gt;&amp;lt;/w:r&amp;gt;&amp;lt;w:r w:rsidRPr="00CC37A4"&amp;gt;&amp;lt;w:t xml:space="preserve"&amp;gt; &amp;lt;/w:t&amp;gt;&amp;lt;/w:r&amp;gt;&amp;lt;w:bookmarkStart w:id="279" w:name="_LINE__33_45f1a311_1fd8_47ca_b81b_300071" /&amp;gt;&amp;lt;w:bookmarkEnd w:id="278" /&amp;gt;&amp;lt;w:r w:rsidRPr="00CC37A4"&amp;gt;&amp;lt;w:t&amp;gt;establishing community rules and lot rent and fees.&amp;lt;/w:t&amp;gt;&amp;lt;/w:r&amp;gt;&amp;lt;/w:ins&amp;gt;&amp;lt;w:bookmarkEnd w:id="279" /&amp;gt;&amp;lt;/w:p&amp;gt;&amp;lt;w:p w:rsidR="001A0FD4" w:rsidRDefault="001A0FD4" w:rsidP="001A0FD4"&amp;gt;&amp;lt;w:pPr&amp;gt;&amp;lt;w:ind w:left="360" w:firstLine="360" /&amp;gt;&amp;lt;/w:pPr&amp;gt;&amp;lt;w:bookmarkStart w:id="280" w:name="_BILL_SECTION_HEADER__036b3897_d8b0_4be3" /&amp;gt;&amp;lt;w:bookmarkStart w:id="281" w:name="_BILL_SECTION__9ea6ee7b_2431_4eb2_aa05_9" /&amp;gt;&amp;lt;w:bookmarkStart w:id="282" w:name="_PAR__13_36fa333f_d038_4b29_a778_8b586fc" /&amp;gt;&amp;lt;w:bookmarkStart w:id="283" w:name="_LINE__34_78eac0d6_7ea9_4c5c_a68e_d0a9cd" /&amp;gt;&amp;lt;w:bookmarkEnd w:id="262" /&amp;gt;&amp;lt;w:bookmarkEnd w:id="267" /&amp;gt;&amp;lt;w:bookmarkEnd w:id="268" /&amp;gt;&amp;lt;w:bookmarkEnd w:id="270" /&amp;gt;&amp;lt;w:bookmarkEnd w:id="273" /&amp;gt;&amp;lt;w:r&amp;gt;&amp;lt;w:rPr&amp;gt;&amp;lt;w:b /&amp;gt;&amp;lt;w:sz w:val="24" /&amp;gt;&amp;lt;/w:rPr&amp;gt;&amp;lt;w:t xml:space="preserve"&amp;gt;Sec. &amp;lt;/w:t&amp;gt;&amp;lt;/w:r&amp;gt;&amp;lt;w:bookmarkStart w:id="284" w:name="_BILL_SECTION_NUMBER__10c8d12a_0ecd_420b" /&amp;gt;&amp;lt;w:r&amp;gt;&amp;lt;w:rPr&amp;gt;&amp;lt;w:b /&amp;gt;&amp;lt;w:sz w:val="24" /&amp;gt;&amp;lt;/w:rPr&amp;gt;&amp;lt;w:t&amp;gt;10&amp;lt;/w:t&amp;gt;&amp;lt;/w:r&amp;gt;&amp;lt;w:bookmarkEnd w:id="284" /&amp;gt;&amp;lt;w:r&amp;gt;&amp;lt;w:rPr&amp;gt;&amp;lt;w:b /&amp;gt;&amp;lt;w:sz w:val="24" /&amp;gt;&amp;lt;/w:rPr&amp;gt;&amp;lt;w:t&amp;gt;.  10 MRSA §9084-A&amp;lt;/w:t&amp;gt;&amp;lt;/w:r&amp;gt;&amp;lt;w:r&amp;gt;&amp;lt;w:t xml:space="preserve"&amp;gt; is enacted to read:&amp;lt;/w:t&amp;gt;&amp;lt;/w:r&amp;gt;&amp;lt;w:bookmarkEnd w:id="283" /&amp;gt;&amp;lt;/w:p&amp;gt;&amp;lt;w:p w:rsidR="001A0FD4" w:rsidRDefault="001A0FD4" w:rsidP="001A0FD4"&amp;gt;&amp;lt;w:pPr&amp;gt;&amp;lt;w:ind w:left="1080" w:hanging="720" /&amp;gt;&amp;lt;w:rPr&amp;gt;&amp;lt;w:ins w:id="285" w:author="BPS" w:date="2025-04-09T15:54:00Z" /&amp;gt;&amp;lt;/w:rPr&amp;gt;&amp;lt;/w:pPr&amp;gt;&amp;lt;w:bookmarkStart w:id="286" w:name="_STATUTE_S__02531119_da47_4dce_958b_bd13" /&amp;gt;&amp;lt;w:bookmarkStart w:id="287" w:name="_PAR__14_08df1db0_98a5_4d25_8781_4bafd2c" /&amp;gt;&amp;lt;w:bookmarkStart w:id="288" w:name="_LINE__35_a819caad_1dbe_4e37_804b_d6d532" /&amp;gt;&amp;lt;w:bookmarkStart w:id="289" w:name="_PROCESSED_CHANGE__b6064166_bbd5_4b34_ab" /&amp;gt;&amp;lt;w:bookmarkEnd w:id="280" /&amp;gt;&amp;lt;w:bookmarkEnd w:id="282" /&amp;gt;&amp;lt;w:ins w:id="290" w:author="BPS" w:date="2025-04-09T15:54:00Z"&amp;gt;&amp;lt;w:r&amp;gt;&amp;lt;w:rPr&amp;gt;&amp;lt;w:b /&amp;gt;&amp;lt;/w:rPr&amp;gt;&amp;lt;w:t&amp;gt;§&amp;lt;/w:t&amp;gt;&amp;lt;/w:r&amp;gt;&amp;lt;w:bookmarkStart w:id="291" w:name="_STATUTE_NUMBER__6f7f8613_a598_40a8_8be9" /&amp;gt;&amp;lt;w:r&amp;gt;&amp;lt;w:rPr&amp;gt;&amp;lt;w:b /&amp;gt;&amp;lt;/w:rPr&amp;gt;&amp;lt;w:t&amp;gt;9084-A&amp;lt;/w:t&amp;gt;&amp;lt;/w:r&amp;gt;&amp;lt;w:bookmarkEnd w:id="291" /&amp;gt;&amp;lt;w:r&amp;gt;&amp;lt;w:rPr&amp;gt;&amp;lt;w:b /&amp;gt;&amp;lt;/w:rPr&amp;gt;&amp;lt;w:t xml:space="preserve"&amp;gt;.  &amp;lt;/w:t&amp;gt;&amp;lt;/w:r&amp;gt;&amp;lt;w:bookmarkStart w:id="292" w:name="_STATUTE_HEADNOTE__eaefbc18_719a_40c1_93" /&amp;gt;&amp;lt;w:r&amp;gt;&amp;lt;w:rPr&amp;gt;&amp;lt;w:b /&amp;gt;&amp;lt;/w:rPr&amp;gt;&amp;lt;w:t&amp;gt;Lot rent increases; notifications and limitations&amp;lt;/w:t&amp;gt;&amp;lt;/w:r&amp;gt;&amp;lt;w:bookmarkEnd w:id="288" /&amp;gt;&amp;lt;w:bookmarkEnd w:id="292" /&amp;gt;&amp;lt;/w:ins&amp;gt;&amp;lt;/w:p&amp;gt;&amp;lt;w:p w:rsidR="001A0FD4" w:rsidRPr="00072CE7" w:rsidRDefault="001A0FD4" w:rsidP="001A0FD4"&amp;gt;&amp;lt;w:pPr&amp;gt;&amp;lt;w:ind w:left="360" w:firstLine="360" /&amp;gt;&amp;lt;w:rPr&amp;gt;&amp;lt;w:ins w:id="293" w:author="BPS" w:date="2025-04-09T15:54:00Z" /&amp;gt;&amp;lt;/w:rPr&amp;gt;&amp;lt;/w:pPr&amp;gt;&amp;lt;w:bookmarkStart w:id="294" w:name="_STATUTE_NUMBER__54ed928e_748f_4693_abee" /&amp;gt;&amp;lt;w:bookmarkStart w:id="295" w:name="_STATUTE_SS__132b8c0c_10d7_4aed_b40f_a14" /&amp;gt;&amp;lt;w:bookmarkStart w:id="296" w:name="_PAR__15_ec8a89d0_b263_4fbf_8bcd_516ba29" /&amp;gt;&amp;lt;w:bookmarkStart w:id="297" w:name="_LINE__36_82060304_4851_44bf_a0b6_e923b9" /&amp;gt;&amp;lt;w:bookmarkEnd w:id="287" /&amp;gt;&amp;lt;w:ins w:id="298" w:author="BPS" w:date="2025-04-09T15:54:00Z"&amp;gt;&amp;lt;w:r w:rsidRPr="00072CE7"&amp;gt;&amp;lt;w:rPr&amp;gt;&amp;lt;w:b /&amp;gt;&amp;lt;/w:rPr&amp;gt;&amp;lt;w:t&amp;gt;1&amp;lt;/w:t&amp;gt;&amp;lt;/w:r&amp;gt;&amp;lt;w:bookmarkEnd w:id="294" /&amp;gt;&amp;lt;w:r w:rsidRPr="00072CE7"&amp;gt;&amp;lt;w:rPr&amp;gt;&amp;lt;w:b /&amp;gt;&amp;lt;/w:rPr&amp;gt;&amp;lt;w:t xml:space="preserve"&amp;gt;. &amp;lt;/w:t&amp;gt;&amp;lt;/w:r&amp;gt;&amp;lt;w:bookmarkStart w:id="299" w:name="_STATUTE_HEADNOTE__d4018369_f215_4673_8b" /&amp;gt;&amp;lt;w:r w:rsidRPr="00072CE7"&amp;gt;&amp;lt;w:rPr&amp;gt;&amp;lt;w:b /&amp;gt;&amp;lt;/w:rPr&amp;gt;&amp;lt;w:t&amp;gt;Lot rent and associated fees; increase&amp;lt;/w:t&amp;gt;&amp;lt;/w:r&amp;gt;&amp;lt;w:r&amp;gt;&amp;lt;w:rPr&amp;gt;&amp;lt;w:b /&amp;gt;&amp;lt;/w:rPr&amp;gt;&amp;lt;w:t&amp;gt;s&amp;lt;/w:t&amp;gt;&amp;lt;/w:r&amp;gt;&amp;lt;w:r w:rsidRPr="00072CE7"&amp;gt;&amp;lt;w:rPr&amp;gt;&amp;lt;w:b /&amp;gt;&amp;lt;/w:rPr&amp;gt;&amp;lt;w:t xml:space="preserve"&amp;gt; limited.&amp;lt;/w:t&amp;gt;&amp;lt;/w:r&amp;gt;&amp;lt;w:r w:rsidRPr="00072CE7"&amp;gt;&amp;lt;w:t xml:space="preserve"&amp;gt;  &amp;lt;/w:t&amp;gt;&amp;lt;/w:r&amp;gt;&amp;lt;w:bookmarkStart w:id="300" w:name="_STATUTE_CONTENT__1aa61328_882b_4803_952" /&amp;gt;&amp;lt;w:bookmarkEnd w:id="299" /&amp;gt;&amp;lt;w:r w:rsidRPr="00072CE7"&amp;gt;&amp;lt;w:t xml:space="preserve"&amp;gt;Except as otherwise provided in &amp;lt;/w:t&amp;gt;&amp;lt;/w:r&amp;gt;&amp;lt;w:bookmarkStart w:id="301" w:name="_LINE__37_aff10868_f700_49bd_b82f_d5264e" /&amp;gt;&amp;lt;w:bookmarkEnd w:id="297" /&amp;gt;&amp;lt;w:r w:rsidRPr="00072CE7"&amp;gt;&amp;lt;w:t xml:space="preserve"&amp;gt;this section, &amp;lt;/w:t&amp;gt;&amp;lt;/w:r&amp;gt;&amp;lt;w:r&amp;gt;&amp;lt;w:t xml:space="preserve"&amp;gt;a &amp;lt;/w:t&amp;gt;&amp;lt;/w:r&amp;gt;&amp;lt;w:r w:rsidRPr="00072CE7"&amp;gt;&amp;lt;w:t xml:space="preserve"&amp;gt;manufactured housing community owner is prohibited from increasing the &amp;lt;/w:t&amp;gt;&amp;lt;/w:r&amp;gt;&amp;lt;w:bookmarkStart w:id="302" w:name="_LINE__38_44531a2c_5794_4dc9_b588_04f329" /&amp;gt;&amp;lt;w:bookmarkEnd w:id="301" /&amp;gt;&amp;lt;w:r w:rsidRPr="00072CE7"&amp;gt;&amp;lt;w:t xml:space="preserve"&amp;gt;rent amount for a lot or &amp;lt;/w:t&amp;gt;&amp;lt;/w:r&amp;gt;&amp;lt;w:r&amp;gt;&amp;lt;w:t xml:space="preserve"&amp;gt;the &amp;lt;/w:t&amp;gt;&amp;lt;/w:r&amp;gt;&amp;lt;w:r w:rsidRPr="00072CE7"&amp;gt;&amp;lt;w:t xml:space="preserve"&amp;gt;fees associated with tenancy in a manufactured housing &amp;lt;/w:t&amp;gt;&amp;lt;/w:r&amp;gt;&amp;lt;w:bookmarkStart w:id="303" w:name="_LINE__39_94902407_698c_46db_8112_a296b0" /&amp;gt;&amp;lt;w:bookmarkEnd w:id="302" /&amp;gt;&amp;lt;w:r w:rsidRPr="00072CE7"&amp;gt;&amp;lt;w:t xml:space="preserve"&amp;gt;community by more than 10% of the base rent &amp;lt;/w:t&amp;gt;&amp;lt;/w:r&amp;gt;&amp;lt;w:r&amp;gt;&amp;lt;w:t xml:space="preserve"&amp;gt;amount &amp;lt;/w:t&amp;gt;&amp;lt;/w:r&amp;gt;&amp;lt;w:r w:rsidRPr="00072CE7"&amp;gt;&amp;lt;w:t&amp;gt;or 10% of the base fee&amp;lt;/w:t&amp;gt;&amp;lt;/w:r&amp;gt;&amp;lt;w:r&amp;gt;&amp;lt;w:t&amp;gt;s&amp;lt;/w:t&amp;gt;&amp;lt;/w:r&amp;gt;&amp;lt;w:r w:rsidRPr="00072CE7"&amp;gt;&amp;lt;w:t xml:space="preserve"&amp;gt; amount over &amp;lt;/w:t&amp;gt;&amp;lt;/w:r&amp;gt;&amp;lt;w:bookmarkStart w:id="304" w:name="_LINE__40_1e3597de_b37a_4a3c_8bb0_4fffa0" /&amp;gt;&amp;lt;w:bookmarkEnd w:id="303" /&amp;gt;&amp;lt;w:r w:rsidRPr="00072CE7"&amp;gt;&amp;lt;w:t xml:space="preserve"&amp;gt;a period of 4 years.  &amp;lt;/w:t&amp;gt;&amp;lt;/w:r&amp;gt;&amp;lt;w:bookmarkEnd w:id="304" /&amp;gt;&amp;lt;/w:ins&amp;gt;&amp;lt;/w:p&amp;gt;&amp;lt;w:p w:rsidR="001A0FD4" w:rsidRPr="00072CE7" w:rsidRDefault="001A0FD4" w:rsidP="001A0FD4"&amp;gt;&amp;lt;w:pPr&amp;gt;&amp;lt;w:ind w:left="360" w:firstLine="360" /&amp;gt;&amp;lt;w:rPr&amp;gt;&amp;lt;w:ins w:id="305" w:author="BPS" w:date="2025-04-09T15:54:00Z" /&amp;gt;&amp;lt;/w:rPr&amp;gt;&amp;lt;/w:pPr&amp;gt;&amp;lt;w:bookmarkStart w:id="306" w:name="_STATUTE_NUMBER__b0eccec1_77bc_4a6e_86a9" /&amp;gt;&amp;lt;w:bookmarkStart w:id="307" w:name="_STATUTE_SS__c4497f16_1603_4982_8a4d_61f" /&amp;gt;&amp;lt;w:bookmarkStart w:id="308" w:name="_PAGE__3_536d0215_3a95_41ac_983a_42d68aa" /&amp;gt;&amp;lt;w:bookmarkStart w:id="309" w:name="_PAR__1_46fc664d_80ca_4250_a686_b27628fc" /&amp;gt;&amp;lt;w:bookmarkStart w:id="310" w:name="_LINE__1_9fa47e09_761a_4f29_b50c_d2b4eb4" /&amp;gt;&amp;lt;w:bookmarkEnd w:id="165" /&amp;gt;&amp;lt;w:bookmarkEnd w:id="295" /&amp;gt;&amp;lt;w:bookmarkEnd w:id="296" /&amp;gt;&amp;lt;w:bookmarkEnd w:id="300" /&amp;gt;&amp;lt;w:ins w:id="311" w:author="BPS" w:date="2025-04-09T15:54:00Z"&amp;gt;&amp;lt;w:r w:rsidRPr="00072CE7"&amp;gt;&amp;lt;w:rPr&amp;gt;&amp;lt;w:b /&amp;gt;&amp;lt;/w:rPr&amp;gt;&amp;lt;w:t&amp;gt;2&amp;lt;/w:t&amp;gt;&amp;lt;/w:r&amp;gt;&amp;lt;w:bookmarkEnd w:id="306" /&amp;gt;&amp;lt;w:r w:rsidRPr="00072CE7"&amp;gt;&amp;lt;w:rPr&amp;gt;&amp;lt;w:b /&amp;gt;&amp;lt;/w:rPr&amp;gt;&amp;lt;w:t xml:space="preserve"&amp;gt;. &amp;lt;/w:t&amp;gt;&amp;lt;/w:r&amp;gt;&amp;lt;w:bookmarkStart w:id="312" w:name="_STATUTE_HEADNOTE__b682f7ea_6912_4d38_b8" /&amp;gt;&amp;lt;w:r w:rsidRPr="00072CE7"&amp;gt;&amp;lt;w:rPr&amp;gt;&amp;lt;w:b /&amp;gt;&amp;lt;/w:rPr&amp;gt;&amp;lt;w:t&amp;gt;Base rent amount.&amp;lt;/w:t&amp;gt;&amp;lt;/w:r&amp;gt;&amp;lt;w:r w:rsidRPr="00072CE7"&amp;gt;&amp;lt;w:t xml:space="preserve"&amp;gt;  &amp;lt;/w:t&amp;gt;&amp;lt;/w:r&amp;gt;&amp;lt;w:bookmarkStart w:id="313" w:name="_STATUTE_CONTENT__9a777776_b258_43b0_b07" /&amp;gt;&amp;lt;w:bookmarkEnd w:id="312" /&amp;gt;&amp;lt;w:r w:rsidRPr="00072CE7"&amp;gt;&amp;lt;w:t xml:space="preserve"&amp;gt;For the purposes of this section, &amp;lt;/w:t&amp;gt;&amp;lt;/w:r&amp;gt;&amp;lt;w:r&amp;gt;&amp;lt;w:t&amp;gt;"&amp;lt;/w:t&amp;gt;&amp;lt;/w:r&amp;gt;&amp;lt;w:r w:rsidRPr="00072CE7"&amp;gt;&amp;lt;w:t&amp;gt;base rent&amp;lt;/w:t&amp;gt;&amp;lt;/w:r&amp;gt;&amp;lt;w:r&amp;gt;&amp;lt;w:t xml:space="preserve"&amp;gt; amount"&amp;lt;/w:t&amp;gt;&amp;lt;/w:r&amp;gt;&amp;lt;w:r w:rsidRPr="00072CE7"&amp;gt;&amp;lt;w:t xml:space="preserve"&amp;gt; &amp;lt;/w:t&amp;gt;&amp;lt;/w:r&amp;gt;&amp;lt;w:r&amp;gt;&amp;lt;w:t&amp;gt;means&amp;lt;/w:t&amp;gt;&amp;lt;/w:r&amp;gt;&amp;lt;w:r w:rsidRPr="00072CE7"&amp;gt;&amp;lt;w:t xml:space="preserve"&amp;gt; the &amp;lt;/w:t&amp;gt;&amp;lt;/w:r&amp;gt;&amp;lt;w:bookmarkStart w:id="314" w:name="_LINE__2_adad0981_68b5_480e_a52b_4e7aa7f" /&amp;gt;&amp;lt;w:bookmarkEnd w:id="310" /&amp;gt;&amp;lt;w:r w:rsidRPr="00072CE7"&amp;gt;&amp;lt;w:t xml:space="preserve"&amp;gt;total amount charged per month to a manufactured housing community resident for a &amp;lt;/w:t&amp;gt;&amp;lt;/w:r&amp;gt;&amp;lt;w:bookmarkStart w:id="315" w:name="_LINE__3_4dc9347e_4f74_484b_bd7b_d8ae576" /&amp;gt;&amp;lt;w:bookmarkEnd w:id="314" /&amp;gt;&amp;lt;w:r w:rsidRPr="00072CE7"&amp;gt;&amp;lt;w:t&amp;gt;manufactured housing community lot on October 1, 2025&amp;lt;/w:t&amp;gt;&amp;lt;/w:r&amp;gt;&amp;lt;w:r&amp;gt;&amp;lt;w:t xml:space="preserve"&amp;gt; or the initial rent charged per &amp;lt;/w:t&amp;gt;&amp;lt;/w:r&amp;gt;&amp;lt;w:bookmarkStart w:id="316" w:name="_LINE__4_f8d14e87_cb98_47c2_8614_8f8bfe2" /&amp;gt;&amp;lt;w:bookmarkEnd w:id="315" /&amp;gt;&amp;lt;w:r&amp;gt;&amp;lt;w:t xml:space="preserve"&amp;gt;month &amp;lt;/w:t&amp;gt;&amp;lt;/w:r&amp;gt;&amp;lt;/w:ins&amp;gt;&amp;lt;w:ins w:id="317" w:author="BPS" w:date="2025-04-10T12:22:00Z"&amp;gt;&amp;lt;w:r&amp;gt;&amp;lt;w:t&amp;gt;in&amp;lt;/w:t&amp;gt;&amp;lt;/w:r&amp;gt;&amp;lt;/w:ins&amp;gt;&amp;lt;w:ins w:id="318" w:author="BPS" w:date="2025-04-09T15:54:00Z"&amp;gt;&amp;lt;w:r&amp;gt;&amp;lt;w:t xml:space="preserve"&amp;gt; a manufactured housing community established after October 1, 2025&amp;lt;/w:t&amp;gt;&amp;lt;/w:r&amp;gt;&amp;lt;w:r w:rsidRPr="00072CE7"&amp;gt;&amp;lt;w:t xml:space="preserve"&amp;gt;.  For a lot &amp;lt;/w:t&amp;gt;&amp;lt;/w:r&amp;gt;&amp;lt;w:bookmarkStart w:id="319" w:name="_LINE__5_b8cb9aa3_b60c_40da_ad1f_a48154c" /&amp;gt;&amp;lt;w:bookmarkEnd w:id="316" /&amp;gt;&amp;lt;w:r w:rsidRPr="00072CE7"&amp;gt;&amp;lt;w:t&amp;gt;that is vacant on October 1, 2025&amp;lt;/w:t&amp;gt;&amp;lt;/w:r&amp;gt;&amp;lt;w:r&amp;gt;&amp;lt;w:t&amp;gt;,&amp;lt;/w:t&amp;gt;&amp;lt;/w:r&amp;gt;&amp;lt;w:r w:rsidRPr="00072CE7"&amp;gt;&amp;lt;w:t xml:space="preserve"&amp;gt; the base rent is an amount equal to the average rent of &amp;lt;/w:t&amp;gt;&amp;lt;/w:r&amp;gt;&amp;lt;w:bookmarkStart w:id="320" w:name="_LINE__6_04e550cf_cadc_42cf_ada5_561c3ef" /&amp;gt;&amp;lt;w:bookmarkEnd w:id="319" /&amp;gt;&amp;lt;w:r w:rsidRPr="00072CE7"&amp;gt;&amp;lt;w:t&amp;gt;lots in&amp;lt;/w:t&amp;gt;&amp;lt;/w:r&amp;gt;&amp;lt;w:r&amp;gt;&amp;lt;w:t xml:space="preserve"&amp;gt; a&amp;lt;/w:t&amp;gt;&amp;lt;/w:r&amp;gt;&amp;lt;w:r w:rsidRPr="00072CE7"&amp;gt;&amp;lt;w:t xml:space="preserve"&amp;gt; manufactured housing community with equivalent services and amenities.&amp;lt;/w:t&amp;gt;&amp;lt;/w:r&amp;gt;&amp;lt;w:bookmarkEnd w:id="320" /&amp;gt;&amp;lt;/w:ins&amp;gt;&amp;lt;/w:p&amp;gt;&amp;lt;w:p w:rsidR="001A0FD4" w:rsidRPr="00072CE7" w:rsidRDefault="001A0FD4" w:rsidP="001A0FD4"&amp;gt;&amp;lt;w:pPr&amp;gt;&amp;lt;w:ind w:left="360" w:firstLine="360" /&amp;gt;&amp;lt;w:rPr&amp;gt;&amp;lt;w:ins w:id="321" w:author="BPS" w:date="2025-04-09T15:54:00Z" /&amp;gt;&amp;lt;/w:rPr&amp;gt;&amp;lt;/w:pPr&amp;gt;&amp;lt;w:bookmarkStart w:id="322" w:name="_STATUTE_NUMBER__afffdae6_a1d5_4e18_b043" /&amp;gt;&amp;lt;w:bookmarkStart w:id="323" w:name="_STATUTE_SS__86220108_4e8e_4fa1_94a7_e75" /&amp;gt;&amp;lt;w:bookmarkStart w:id="324" w:name="_PAR__2_0f78a8ec_7387_4399_8059_d8fa7132" /&amp;gt;&amp;lt;w:bookmarkStart w:id="325" w:name="_LINE__7_42d9c2c9_edc3_45c3_9d1d_b504afc" /&amp;gt;&amp;lt;w:bookmarkEnd w:id="307" /&amp;gt;&amp;lt;w:bookmarkEnd w:id="309" /&amp;gt;&amp;lt;w:bookmarkEnd w:id="313" /&amp;gt;&amp;lt;w:ins w:id="326" w:author="BPS" w:date="2025-04-09T15:54:00Z"&amp;gt;&amp;lt;w:r w:rsidRPr="00072CE7"&amp;gt;&amp;lt;w:rPr&amp;gt;&amp;lt;w:b /&amp;gt;&amp;lt;/w:rPr&amp;gt;&amp;lt;w:t&amp;gt;3&amp;lt;/w:t&amp;gt;&amp;lt;/w:r&amp;gt;&amp;lt;w:bookmarkEnd w:id="322" /&amp;gt;&amp;lt;w:r w:rsidRPr="00072CE7"&amp;gt;&amp;lt;w:rPr&amp;gt;&amp;lt;w:b /&amp;gt;&amp;lt;/w:rPr&amp;gt;&amp;lt;w:t xml:space="preserve"&amp;gt;. &amp;lt;/w:t&amp;gt;&amp;lt;/w:r&amp;gt;&amp;lt;w:bookmarkStart w:id="327" w:name="_STATUTE_HEADNOTE__5f1f1df9_3d25_4111_ba" /&amp;gt;&amp;lt;w:r w:rsidRPr="00072CE7"&amp;gt;&amp;lt;w:rPr&amp;gt;&amp;lt;w:b /&amp;gt;&amp;lt;/w:rPr&amp;gt;&amp;lt;w:t&amp;gt;Base fees amount.&amp;lt;/w:t&amp;gt;&amp;lt;/w:r&amp;gt;&amp;lt;w:r w:rsidRPr="00072CE7"&amp;gt;&amp;lt;w:t xml:space="preserve"&amp;gt;  &amp;lt;/w:t&amp;gt;&amp;lt;/w:r&amp;gt;&amp;lt;w:bookmarkStart w:id="328" w:name="_STATUTE_CONTENT__49d0f407_d721_4d7d_98a" /&amp;gt;&amp;lt;w:bookmarkEnd w:id="327" /&amp;gt;&amp;lt;w:r w:rsidRPr="00072CE7"&amp;gt;&amp;lt;w:t xml:space="preserve"&amp;gt;For the purposes of this section, &amp;lt;/w:t&amp;gt;&amp;lt;/w:r&amp;gt;&amp;lt;w:r&amp;gt;&amp;lt;w:t&amp;gt;"&amp;lt;/w:t&amp;gt;&amp;lt;/w:r&amp;gt;&amp;lt;w:r w:rsidRPr="00072CE7"&amp;gt;&amp;lt;w:t&amp;gt;base fees amount&amp;lt;/w:t&amp;gt;&amp;lt;/w:r&amp;gt;&amp;lt;w:r&amp;gt;&amp;lt;w:t&amp;gt;"&amp;lt;/w:t&amp;gt;&amp;lt;/w:r&amp;gt;&amp;lt;w:r w:rsidRPr="00072CE7"&amp;gt;&amp;lt;w:t xml:space="preserve"&amp;gt; &amp;lt;/w:t&amp;gt;&amp;lt;/w:r&amp;gt;&amp;lt;w:r&amp;gt;&amp;lt;w:t&amp;gt;means&amp;lt;/w:t&amp;gt;&amp;lt;/w:r&amp;gt;&amp;lt;w:r w:rsidRPr="00072CE7"&amp;gt;&amp;lt;w:t xml:space="preserve"&amp;gt; the &amp;lt;/w:t&amp;gt;&amp;lt;/w:r&amp;gt;&amp;lt;w:bookmarkStart w:id="329" w:name="_LINE__8_864e2829_1339_484a_a758_da20d5a" /&amp;gt;&amp;lt;w:bookmarkEnd w:id="325" /&amp;gt;&amp;lt;w:r w:rsidRPr="00072CE7"&amp;gt;&amp;lt;w:t xml:space="preserve"&amp;gt;total amount of fees charged per month to a manufactured housing community resident for &amp;lt;/w:t&amp;gt;&amp;lt;/w:r&amp;gt;&amp;lt;w:bookmarkStart w:id="330" w:name="_LINE__9_67f76474_846a_4986_b9eb_eca8da0" /&amp;gt;&amp;lt;w:bookmarkEnd w:id="329" /&amp;gt;&amp;lt;w:r w:rsidRPr="00072CE7"&amp;gt;&amp;lt;w:t&amp;gt;fees associated with tenancy in the manufactured housing community on October 1, 2025&amp;lt;/w:t&amp;gt;&amp;lt;/w:r&amp;gt;&amp;lt;w:r w:rsidRPr="001629EB"&amp;gt;&amp;lt;w:t xml:space="preserve"&amp;gt; &amp;lt;/w:t&amp;gt;&amp;lt;/w:r&amp;gt;&amp;lt;w:bookmarkStart w:id="331" w:name="_LINE__10_680bfaff_b04e_4b99_bd9c_6a2f9e" /&amp;gt;&amp;lt;w:bookmarkEnd w:id="330" /&amp;gt;&amp;lt;w:r w:rsidRPr="001629EB"&amp;gt;&amp;lt;w:t xml:space="preserve"&amp;gt;or the initial rent charged per month &amp;lt;/w:t&amp;gt;&amp;lt;/w:r&amp;gt;&amp;lt;/w:ins&amp;gt;&amp;lt;w:ins w:id="332" w:author="BPS" w:date="2025-04-10T12:23:00Z"&amp;gt;&amp;lt;w:r&amp;gt;&amp;lt;w:t&amp;gt;in&amp;lt;/w:t&amp;gt;&amp;lt;/w:r&amp;gt;&amp;lt;/w:ins&amp;gt;&amp;lt;w:ins w:id="333" w:author="BPS" w:date="2025-04-09T15:54:00Z"&amp;gt;&amp;lt;w:r w:rsidRPr="001629EB"&amp;gt;&amp;lt;w:t xml:space="preserve"&amp;gt; a manufactured housing community established &amp;lt;/w:t&amp;gt;&amp;lt;/w:r&amp;gt;&amp;lt;w:bookmarkStart w:id="334" w:name="_LINE__11_a68772f6_4323_4f4e_b59a_1a2301" /&amp;gt;&amp;lt;w:bookmarkEnd w:id="331" /&amp;gt;&amp;lt;w:r w:rsidRPr="001629EB"&amp;gt;&amp;lt;w:t&amp;gt;after October 1, 2025&amp;lt;/w:t&amp;gt;&amp;lt;/w:r&amp;gt;&amp;lt;w:r w:rsidRPr="00072CE7"&amp;gt;&amp;lt;w:t&amp;gt;.&amp;lt;/w:t&amp;gt;&amp;lt;/w:r&amp;gt;&amp;lt;w:bookmarkEnd w:id="334" /&amp;gt;&amp;lt;/w:ins&amp;gt;&amp;lt;/w:p&amp;gt;&amp;lt;w:p w:rsidR="001A0FD4" w:rsidRPr="00072CE7" w:rsidRDefault="001A0FD4" w:rsidP="001A0FD4"&amp;gt;&amp;lt;w:pPr&amp;gt;&amp;lt;w:ind w:left="360" w:firstLine="360" /&amp;gt;&amp;lt;w:rPr&amp;gt;&amp;lt;w:ins w:id="335" w:author="BPS" w:date="2025-04-09T15:54:00Z" /&amp;gt;&amp;lt;/w:rPr&amp;gt;&amp;lt;/w:pPr&amp;gt;&amp;lt;w:bookmarkStart w:id="336" w:name="_STATUTE_NUMBER__329b4d14_e42a_435d_931a" /&amp;gt;&amp;lt;w:bookmarkStart w:id="337" w:name="_STATUTE_SS__d342cd66_7790_4b63_be5e_06b" /&amp;gt;&amp;lt;w:bookmarkStart w:id="338" w:name="_PAR__3_921e94c7_4c05_447f_b6d4_067ac5f7" /&amp;gt;&amp;lt;w:bookmarkStart w:id="339" w:name="_LINE__12_5e27c8cd_48f7_4809_8fa6_ce5459" /&amp;gt;&amp;lt;w:bookmarkEnd w:id="323" /&amp;gt;&amp;lt;w:bookmarkEnd w:id="324" /&amp;gt;&amp;lt;w:bookmarkEnd w:id="328" /&amp;gt;&amp;lt;w:ins w:id="340" w:author="BPS" w:date="2025-04-09T15:54:00Z"&amp;gt;&amp;lt;w:r w:rsidRPr="00072CE7"&amp;gt;&amp;lt;w:rPr&amp;gt;&amp;lt;w:b /&amp;gt;&amp;lt;/w:rPr&amp;gt;&amp;lt;w:t&amp;gt;4&amp;lt;/w:t&amp;gt;&amp;lt;/w:r&amp;gt;&amp;lt;w:bookmarkEnd w:id="336" /&amp;gt;&amp;lt;w:r w:rsidRPr="00072CE7"&amp;gt;&amp;lt;w:rPr&amp;gt;&amp;lt;w:b /&amp;gt;&amp;lt;/w:rPr&amp;gt;&amp;lt;w:t xml:space="preserve"&amp;gt;. &amp;lt;/w:t&amp;gt;&amp;lt;/w:r&amp;gt;&amp;lt;w:bookmarkStart w:id="341" w:name="_STATUTE_HEADNOTE__4d97ee1a_3514_481a_a1" /&amp;gt;&amp;lt;w:r w:rsidRPr="00072CE7"&amp;gt;&amp;lt;w:rPr&amp;gt;&amp;lt;w:b /&amp;gt;&amp;lt;/w:rPr&amp;gt;&amp;lt;w:t&amp;gt;Notice requirement.&amp;lt;/w:t&amp;gt;&amp;lt;/w:r&amp;gt;&amp;lt;w:r w:rsidRPr="00072CE7"&amp;gt;&amp;lt;w:t xml:space="preserve"&amp;gt; &amp;lt;/w:t&amp;gt;&amp;lt;/w:r&amp;gt;&amp;lt;w:r&amp;gt;&amp;lt;w:t xml:space="preserve"&amp;gt; &amp;lt;/w:t&amp;gt;&amp;lt;/w:r&amp;gt;&amp;lt;w:bookmarkStart w:id="342" w:name="_STATUTE_CONTENT__810e000e_8bf7_442e_be0" /&amp;gt;&amp;lt;w:bookmarkEnd w:id="341" /&amp;gt;&amp;lt;w:r w:rsidRPr="00072CE7"&amp;gt;&amp;lt;w:t xml:space="preserve"&amp;gt;A manufactured housing community owner shall provide &amp;lt;/w:t&amp;gt;&amp;lt;/w:r&amp;gt;&amp;lt;w:bookmarkStart w:id="343" w:name="_LINE__13_65d3dae7_bb57_4021_b515_b901cf" /&amp;gt;&amp;lt;w:bookmarkEnd w:id="339" /&amp;gt;&amp;lt;w:r w:rsidRPr="00072CE7"&amp;gt;&amp;lt;w:t&amp;gt;notice of rent or fee increases no less than 90&amp;lt;/w:t&amp;gt;&amp;lt;/w:r&amp;gt;&amp;lt;w:r&amp;gt;&amp;lt;w:t xml:space="preserve"&amp;gt; &amp;lt;/w:t&amp;gt;&amp;lt;/w:r&amp;gt;&amp;lt;w:r w:rsidRPr="00072CE7"&amp;gt;&amp;lt;w:t xml:space="preserve"&amp;gt;days before the effective date of the increase.  &amp;lt;/w:t&amp;gt;&amp;lt;/w:r&amp;gt;&amp;lt;w:bookmarkStart w:id="344" w:name="_LINE__14_69c1d0d1_7f7f_45fe_beb1_154332" /&amp;gt;&amp;lt;w:bookmarkEnd w:id="343" /&amp;gt;&amp;lt;w:r w:rsidRPr="00072CE7"&amp;gt;&amp;lt;w:t xml:space="preserve"&amp;gt;The notice must include the amount of the increase expressed as a percentage of the base &amp;lt;/w:t&amp;gt;&amp;lt;/w:r&amp;gt;&amp;lt;w:bookmarkStart w:id="345" w:name="_LINE__15_2b0bb018_fb5e_4ec6_9c65_ce6a79" /&amp;gt;&amp;lt;w:bookmarkEnd w:id="344" /&amp;gt;&amp;lt;w:r w:rsidRPr="00072CE7"&amp;gt;&amp;lt;w:t xml:space="preserve"&amp;gt;rent &amp;lt;/w:t&amp;gt;&amp;lt;/w:r&amp;gt;&amp;lt;w:r&amp;gt;&amp;lt;w:t xml:space="preserve"&amp;gt;amount &amp;lt;/w:t&amp;gt;&amp;lt;/w:r&amp;gt;&amp;lt;/w:ins&amp;gt;&amp;lt;w:ins w:id="346" w:author="BPS" w:date="2025-04-10T12:23:00Z"&amp;gt;&amp;lt;w:r&amp;gt;&amp;lt;w:t xml:space="preserve"&amp;gt;or base fees amount &amp;lt;/w:t&amp;gt;&amp;lt;/w:r&amp;gt;&amp;lt;/w:ins&amp;gt;&amp;lt;w:ins w:id="347" w:author="BPS" w:date="2025-04-09T15:54:00Z"&amp;gt;&amp;lt;w:r w:rsidRPr="00072CE7"&amp;gt;&amp;lt;w:t xml:space="preserve"&amp;gt;and the dollar amount above the base rent &amp;lt;/w:t&amp;gt;&amp;lt;/w:r&amp;gt;&amp;lt;/w:ins&amp;gt;&amp;lt;w:ins w:id="348" w:author="BPS" w:date="2025-04-10T12:23:00Z"&amp;gt;&amp;lt;w:r&amp;gt;&amp;lt;w:t xml:space="preserve"&amp;gt;amount &amp;lt;/w:t&amp;gt;&amp;lt;/w:r&amp;gt;&amp;lt;/w:ins&amp;gt;&amp;lt;w:ins w:id="349" w:author="BPS" w:date="2025-04-09T15:54:00Z"&amp;gt;&amp;lt;w:r&amp;gt;&amp;lt;w:t xml:space="preserve"&amp;gt;or base &amp;lt;/w:t&amp;gt;&amp;lt;/w:r&amp;gt;&amp;lt;w:bookmarkStart w:id="350" w:name="_LINE__16_6e8e4cca_064a_457f_80d5_6694f4" /&amp;gt;&amp;lt;w:bookmarkEnd w:id="345" /&amp;gt;&amp;lt;w:r&amp;gt;&amp;lt;w:t xml:space="preserve"&amp;gt;fees &amp;lt;/w:t&amp;gt;&amp;lt;/w:r&amp;gt;&amp;lt;w:r w:rsidRPr="00072CE7"&amp;gt;&amp;lt;w:t&amp;gt;amount and any history of rent increases&amp;lt;/w:t&amp;gt;&amp;lt;/w:r&amp;gt;&amp;lt;w:r&amp;gt;&amp;lt;w:t xml:space="preserve"&amp;gt; or base fees&amp;lt;/w:t&amp;gt;&amp;lt;/w:r&amp;gt;&amp;lt;w:r w:rsidRPr="00072CE7"&amp;gt;&amp;lt;w:t xml:space="preserve"&amp;gt; during the preceding &amp;lt;/w:t&amp;gt;&amp;lt;/w:r&amp;gt;&amp;lt;w:r&amp;gt;&amp;lt;w:t&amp;gt;4&amp;lt;/w:t&amp;gt;&amp;lt;/w:r&amp;gt;&amp;lt;w:r w:rsidRPr="00072CE7"&amp;gt;&amp;lt;w:t xml:space="preserve"&amp;gt; years.&amp;lt;/w:t&amp;gt;&amp;lt;/w:r&amp;gt;&amp;lt;w:bookmarkEnd w:id="350" /&amp;gt;&amp;lt;/w:ins&amp;gt;&amp;lt;/w:p&amp;gt;&amp;lt;w:p w:rsidR="001A0FD4" w:rsidRPr="00072CE7" w:rsidRDefault="001A0FD4" w:rsidP="001A0FD4"&amp;gt;&amp;lt;w:pPr&amp;gt;&amp;lt;w:ind w:left="360" w:firstLine="360" /&amp;gt;&amp;lt;w:rPr&amp;gt;&amp;lt;w:ins w:id="351" w:author="BPS" w:date="2025-04-09T15:54:00Z" /&amp;gt;&amp;lt;/w:rPr&amp;gt;&amp;lt;/w:pPr&amp;gt;&amp;lt;w:bookmarkStart w:id="352" w:name="_STATUTE_NUMBER__a9ab3601_ab19_4053_8aef" /&amp;gt;&amp;lt;w:bookmarkStart w:id="353" w:name="_STATUTE_SS__5f8676cf_64fb_4724_a4f5_619" /&amp;gt;&amp;lt;w:bookmarkStart w:id="354" w:name="_PAR__4_b24bb239_3e4b_43ec_adfa_217596be" /&amp;gt;&amp;lt;w:bookmarkStart w:id="355" w:name="_LINE__17_c4904781_a3f6_42dd_a717_2306e2" /&amp;gt;&amp;lt;w:bookmarkEnd w:id="337" /&amp;gt;&amp;lt;w:bookmarkEnd w:id="338" /&amp;gt;&amp;lt;w:bookmarkEnd w:id="342" /&amp;gt;&amp;lt;w:ins w:id="356" w:author="BPS" w:date="2025-04-09T15:54:00Z"&amp;gt;&amp;lt;w:r w:rsidRPr="00072CE7"&amp;gt;&amp;lt;w:rPr&amp;gt;&amp;lt;w:b /&amp;gt;&amp;lt;/w:rPr&amp;gt;&amp;lt;w:t&amp;gt;5&amp;lt;/w:t&amp;gt;&amp;lt;/w:r&amp;gt;&amp;lt;w:bookmarkEnd w:id="352" /&amp;gt;&amp;lt;w:r w:rsidRPr="00072CE7"&amp;gt;&amp;lt;w:rPr&amp;gt;&amp;lt;w:b /&amp;gt;&amp;lt;/w:rPr&amp;gt;&amp;lt;w:t xml:space="preserve"&amp;gt;. &amp;lt;/w:t&amp;gt;&amp;lt;/w:r&amp;gt;&amp;lt;w:bookmarkStart w:id="357" w:name="_STATUTE_HEADNOTE__613a306f_cee7_44d2_b0" /&amp;gt;&amp;lt;w:r w:rsidRPr="00072CE7"&amp;gt;&amp;lt;w:rPr&amp;gt;&amp;lt;w:b /&amp;gt;&amp;lt;/w:rPr&amp;gt;&amp;lt;w:t&amp;gt;Exemption from rent or fee&amp;lt;/w:t&amp;gt;&amp;lt;/w:r&amp;gt;&amp;lt;w:r&amp;gt;&amp;lt;w:rPr&amp;gt;&amp;lt;w:b /&amp;gt;&amp;lt;/w:rPr&amp;gt;&amp;lt;w:t&amp;gt;s&amp;lt;/w:t&amp;gt;&amp;lt;/w:r&amp;gt;&amp;lt;w:r w:rsidRPr="00072CE7"&amp;gt;&amp;lt;w:rPr&amp;gt;&amp;lt;w:b /&amp;gt;&amp;lt;/w:rPr&amp;gt;&amp;lt;w:t xml:space="preserve"&amp;gt; increase limit.&amp;lt;/w:t&amp;gt;&amp;lt;/w:r&amp;gt;&amp;lt;w:r w:rsidRPr="00072CE7"&amp;gt;&amp;lt;w:t xml:space="preserve"&amp;gt;  &amp;lt;/w:t&amp;gt;&amp;lt;/w:r&amp;gt;&amp;lt;w:bookmarkStart w:id="358" w:name="_STATUTE_CONTENT__f2dbe53d_2664_4710_924" /&amp;gt;&amp;lt;w:bookmarkEnd w:id="357" /&amp;gt;&amp;lt;w:r w:rsidRPr="00072CE7"&amp;gt;&amp;lt;w:t xml:space="preserve"&amp;gt;A manufactured housing community &amp;lt;/w:t&amp;gt;&amp;lt;/w:r&amp;gt;&amp;lt;w:bookmarkStart w:id="359" w:name="_LINE__18_ae6def49_5fd4_4871_8a12_80596f" /&amp;gt;&amp;lt;w:bookmarkEnd w:id="355" /&amp;gt;&amp;lt;w:r w:rsidRPr="00072CE7"&amp;gt;&amp;lt;w:t&amp;gt;owner may request an exemption from the rent and fee&amp;lt;/w:t&amp;gt;&amp;lt;/w:r&amp;gt;&amp;lt;w:r&amp;gt;&amp;lt;w:t&amp;gt;s&amp;lt;/w:t&amp;gt;&amp;lt;/w:r&amp;gt;&amp;lt;w:r w:rsidRPr="00072CE7"&amp;gt;&amp;lt;w:t xml:space="preserve"&amp;gt; increase limitations prescribed by &amp;lt;/w:t&amp;gt;&amp;lt;/w:r&amp;gt;&amp;lt;w:bookmarkStart w:id="360" w:name="_LINE__19_3bf3c517_94d0_42df_870a_363edf" /&amp;gt;&amp;lt;w:bookmarkEnd w:id="359" /&amp;gt;&amp;lt;w:r w:rsidRPr="00072CE7"&amp;gt;&amp;lt;w:t xml:space="preserve"&amp;gt;this section to the board in a manner determined by the board.  &amp;lt;/w:t&amp;gt;&amp;lt;/w:r&amp;gt;&amp;lt;w:r&amp;gt;&amp;lt;w:t&amp;gt;The&amp;lt;/w:t&amp;gt;&amp;lt;/w:r&amp;gt;&amp;lt;w:r w:rsidRPr="00072CE7"&amp;gt;&amp;lt;w:t xml:space="preserve"&amp;gt; manufactured housing &amp;lt;/w:t&amp;gt;&amp;lt;/w:r&amp;gt;&amp;lt;w:bookmarkStart w:id="361" w:name="_LINE__20_225a2968_53ec_4828_9302_23653e" /&amp;gt;&amp;lt;w:bookmarkEnd w:id="360" /&amp;gt;&amp;lt;w:r w:rsidRPr="00072CE7"&amp;gt;&amp;lt;w:t xml:space="preserve"&amp;gt;community owner must deliver a copy of a request submitted to the board to each &amp;lt;/w:t&amp;gt;&amp;lt;/w:r&amp;gt;&amp;lt;w:bookmarkStart w:id="362" w:name="_LINE__21_4ff2bad4_59f0_4016_a11c_441bda" /&amp;gt;&amp;lt;w:bookmarkEnd w:id="361" /&amp;gt;&amp;lt;w:r w:rsidRPr="00072CE7"&amp;gt;&amp;lt;w:t xml:space="preserve"&amp;gt;manufactured housing community resident by certified mail at the same time the request is &amp;lt;/w:t&amp;gt;&amp;lt;/w:r&amp;gt;&amp;lt;w:bookmarkStart w:id="363" w:name="_LINE__22_27565cd3_f3c3_4274_9b84_5de654" /&amp;gt;&amp;lt;w:bookmarkEnd w:id="362" /&amp;gt;&amp;lt;w:r w:rsidRPr="00072CE7"&amp;gt;&amp;lt;w:t xml:space="preserve"&amp;gt;submitted to the board.  The board may grant an exemption if the board determines the &amp;lt;/w:t&amp;gt;&amp;lt;/w:r&amp;gt;&amp;lt;w:bookmarkStart w:id="364" w:name="_LINE__23_d95621c0_de29_46e7_8953_e5d7a2" /&amp;gt;&amp;lt;w:bookmarkEnd w:id="363" /&amp;gt;&amp;lt;w:r w:rsidRPr="00072CE7"&amp;gt;&amp;lt;w:t&amp;gt;manufactured housing community owner has experienced one or more of the following:&amp;lt;/w:t&amp;gt;&amp;lt;/w:r&amp;gt;&amp;lt;w:bookmarkEnd w:id="364" /&amp;gt;&amp;lt;/w:ins&amp;gt;&amp;lt;/w:p&amp;gt;&amp;lt;w:p w:rsidR="001A0FD4" w:rsidRPr="00072CE7" w:rsidRDefault="001A0FD4" w:rsidP="001A0FD4"&amp;gt;&amp;lt;w:pPr&amp;gt;&amp;lt;w:ind w:left="720" /&amp;gt;&amp;lt;w:rPr&amp;gt;&amp;lt;w:ins w:id="365" w:author="BPS" w:date="2025-04-09T15:54:00Z" /&amp;gt;&amp;lt;/w:rPr&amp;gt;&amp;lt;/w:pPr&amp;gt;&amp;lt;w:bookmarkStart w:id="366" w:name="_STATUTE_NUMBER__7ee74189_ec8e_42c4_bcd8" /&amp;gt;&amp;lt;w:bookmarkStart w:id="367" w:name="_STATUTE_P__79cf0aca_f708_440b_aed3_b3f8" /&amp;gt;&amp;lt;w:bookmarkStart w:id="368" w:name="_PAR__5_817e960f_0af4_407a_96ab_b45175b7" /&amp;gt;&amp;lt;w:bookmarkStart w:id="369" w:name="_LINE__24_1f607ca8_bf87_453d_994d_3cf721" /&amp;gt;&amp;lt;w:bookmarkEnd w:id="354" /&amp;gt;&amp;lt;w:bookmarkEnd w:id="358" /&amp;gt;&amp;lt;w:ins w:id="370" w:author="BPS" w:date="2025-04-09T15:54:00Z"&amp;gt;&amp;lt;w:r w:rsidRPr="00072CE7"&amp;gt;&amp;lt;w:t&amp;gt;A&amp;lt;/w:t&amp;gt;&amp;lt;/w:r&amp;gt;&amp;lt;w:bookmarkEnd w:id="366" /&amp;gt;&amp;lt;w:r w:rsidRPr="00072CE7"&amp;gt;&amp;lt;w:t&amp;gt;.&amp;lt;/w:t&amp;gt;&amp;lt;/w:r&amp;gt;&amp;lt;w:r&amp;gt;&amp;lt;w:t xml:space="preserve"&amp;gt; &amp;lt;/w:t&amp;gt;&amp;lt;/w:r&amp;gt;&amp;lt;w:bookmarkStart w:id="371" w:name="_STATUTE_CONTENT__e5483878_9652_4a9b_adb" /&amp;gt;&amp;lt;w:r w:rsidRPr="00072CE7"&amp;gt;&amp;lt;w:t xml:space="preserve"&amp;gt;A recent increase in property tax obligations &amp;lt;/w:t&amp;gt;&amp;lt;/w:r&amp;gt;&amp;lt;w:r&amp;gt;&amp;lt;w:t&amp;gt;that&amp;lt;/w:t&amp;gt;&amp;lt;/w:r&amp;gt;&amp;lt;w:r w:rsidRPr="00072CE7"&amp;gt;&amp;lt;w:t xml:space="preserve"&amp;gt; would not be met without an &amp;lt;/w:t&amp;gt;&amp;lt;/w:r&amp;gt;&amp;lt;w:bookmarkStart w:id="372" w:name="_LINE__25_4122f9db_9bb1_4872_b524_8597cf" /&amp;gt;&amp;lt;w:bookmarkEnd w:id="369" /&amp;gt;&amp;lt;w:r w:rsidRPr="00072CE7"&amp;gt;&amp;lt;w:t&amp;gt;increase that exceeds the limits established by this section;&amp;lt;/w:t&amp;gt;&amp;lt;/w:r&amp;gt;&amp;lt;w:bookmarkEnd w:id="372" /&amp;gt;&amp;lt;/w:ins&amp;gt;&amp;lt;/w:p&amp;gt;&amp;lt;w:p w:rsidR="001A0FD4" w:rsidRPr="00072CE7" w:rsidRDefault="001A0FD4" w:rsidP="001A0FD4"&amp;gt;&amp;lt;w:pPr&amp;gt;&amp;lt;w:ind w:left="720" /&amp;gt;&amp;lt;w:rPr&amp;gt;&amp;lt;w:ins w:id="373" w:author="BPS" w:date="2025-04-09T15:54:00Z" /&amp;gt;&amp;lt;/w:rPr&amp;gt;&amp;lt;/w:pPr&amp;gt;&amp;lt;w:bookmarkStart w:id="374" w:name="_STATUTE_NUMBER__d192c7ff_e8a4_40e1_bff7" /&amp;gt;&amp;lt;w:bookmarkStart w:id="375" w:name="_STATUTE_P__41a4328a_47cb_4b28_9192_56f1" /&amp;gt;&amp;lt;w:bookmarkStart w:id="376" w:name="_PAR__6_0e83eeb7_2592_4a86_94f1_d2c4cfd2" /&amp;gt;&amp;lt;w:bookmarkStart w:id="377" w:name="_LINE__26_996c837a_0a76_4780_8095_4f7c00" /&amp;gt;&amp;lt;w:bookmarkEnd w:id="367" /&amp;gt;&amp;lt;w:bookmarkEnd w:id="368" /&amp;gt;&amp;lt;w:bookmarkEnd w:id="371" /&amp;gt;&amp;lt;w:ins w:id="378" w:author="BPS" w:date="2025-04-09T15:54:00Z"&amp;gt;&amp;lt;w:r w:rsidRPr="00072CE7"&amp;gt;&amp;lt;w:t&amp;gt;B&amp;lt;/w:t&amp;gt;&amp;lt;/w:r&amp;gt;&amp;lt;w:bookmarkEnd w:id="374" /&amp;gt;&amp;lt;w:r w:rsidRPr="00072CE7"&amp;gt;&amp;lt;w:t&amp;gt;.&amp;lt;/w:t&amp;gt;&amp;lt;/w:r&amp;gt;&amp;lt;w:r&amp;gt;&amp;lt;w:t xml:space="preserve"&amp;gt; &amp;lt;/w:t&amp;gt;&amp;lt;/w:r&amp;gt;&amp;lt;w:bookmarkStart w:id="379" w:name="_STATUTE_CONTENT__b782b128_ec97_412a_8c4" /&amp;gt;&amp;lt;w:r w:rsidRPr="00072CE7"&amp;gt;&amp;lt;w:t xml:space="preserve"&amp;gt;A significant increase in utility costs directly related to the operation of the &amp;lt;/w:t&amp;gt;&amp;lt;/w:r&amp;gt;&amp;lt;w:bookmarkStart w:id="380" w:name="_LINE__27_c10166a3_3bfa_4bd0_9c63_5e6b37" /&amp;gt;&amp;lt;w:bookmarkEnd w:id="377" /&amp;gt;&amp;lt;w:r w:rsidRPr="00072CE7"&amp;gt;&amp;lt;w:t xml:space="preserve"&amp;gt;manufactured housing community that are the responsibility of the manufactured &amp;lt;/w:t&amp;gt;&amp;lt;/w:r&amp;gt;&amp;lt;w:bookmarkStart w:id="381" w:name="_LINE__28_4e7bda9d_a11f_42f4_9fda_ee848a" /&amp;gt;&amp;lt;w:bookmarkEnd w:id="380" /&amp;gt;&amp;lt;w:r w:rsidRPr="00072CE7"&amp;gt;&amp;lt;w:t xml:space="preserve"&amp;gt;housing community owner &amp;lt;/w:t&amp;gt;&amp;lt;/w:r&amp;gt;&amp;lt;/w:ins&amp;gt;&amp;lt;w:ins w:id="382" w:author="BPS" w:date="2025-04-09T16:47:00Z"&amp;gt;&amp;lt;w:r&amp;gt;&amp;lt;w:t&amp;gt;that&amp;lt;/w:t&amp;gt;&amp;lt;/w:r&amp;gt;&amp;lt;/w:ins&amp;gt;&amp;lt;w:ins w:id="383" w:author="BPS" w:date="2025-04-09T15:54:00Z"&amp;gt;&amp;lt;w:r w:rsidRPr="00072CE7"&amp;gt;&amp;lt;w:t xml:space="preserve"&amp;gt; would not be met without an increase that exceeds the &amp;lt;/w:t&amp;gt;&amp;lt;/w:r&amp;gt;&amp;lt;w:bookmarkStart w:id="384" w:name="_LINE__29_fd04b1b0_f1c6_420b_b48c_02c1a9" /&amp;gt;&amp;lt;w:bookmarkEnd w:id="381" /&amp;gt;&amp;lt;w:r w:rsidRPr="00072CE7"&amp;gt;&amp;lt;w:t&amp;gt;limits established by this section; or&amp;lt;/w:t&amp;gt;&amp;lt;/w:r&amp;gt;&amp;lt;w:bookmarkEnd w:id="384" /&amp;gt;&amp;lt;/w:ins&amp;gt;&amp;lt;/w:p&amp;gt;&amp;lt;w:p w:rsidR="001A0FD4" w:rsidRPr="00072CE7" w:rsidRDefault="001A0FD4" w:rsidP="001A0FD4"&amp;gt;&amp;lt;w:pPr&amp;gt;&amp;lt;w:ind w:left="720" /&amp;gt;&amp;lt;w:rPr&amp;gt;&amp;lt;w:ins w:id="385" w:author="BPS" w:date="2025-04-09T15:54:00Z" /&amp;gt;&amp;lt;/w:rPr&amp;gt;&amp;lt;/w:pPr&amp;gt;&amp;lt;w:bookmarkStart w:id="386" w:name="_STATUTE_NUMBER__d0f3b80f_9590_4caa_83ed" /&amp;gt;&amp;lt;w:bookmarkStart w:id="387" w:name="_STATUTE_P__4646d4a2_03d1_418f_8888_e50f" /&amp;gt;&amp;lt;w:bookmarkStart w:id="388" w:name="_PAR__7_28726e72_58b4_4f6f_8ede_7a0db391" /&amp;gt;&amp;lt;w:bookmarkStart w:id="389" w:name="_LINE__30_a69ba1da_b57b_44da_8aa2_4f81b6" /&amp;gt;&amp;lt;w:bookmarkEnd w:id="375" /&amp;gt;&amp;lt;w:bookmarkEnd w:id="376" /&amp;gt;&amp;lt;w:bookmarkEnd w:id="379" /&amp;gt;&amp;lt;w:ins w:id="390" w:author="BPS" w:date="2025-04-09T15:54:00Z"&amp;gt;&amp;lt;w:r w:rsidRPr="00072CE7"&amp;gt;&amp;lt;w:t&amp;gt;C&amp;lt;/w:t&amp;gt;&amp;lt;/w:r&amp;gt;&amp;lt;w:bookmarkEnd w:id="386" /&amp;gt;&amp;lt;w:r w:rsidRPr="00072CE7"&amp;gt;&amp;lt;w:t&amp;gt;.&amp;lt;/w:t&amp;gt;&amp;lt;/w:r&amp;gt;&amp;lt;w:r&amp;gt;&amp;lt;w:t xml:space="preserve"&amp;gt; &amp;lt;/w:t&amp;gt;&amp;lt;/w:r&amp;gt;&amp;lt;w:bookmarkStart w:id="391" w:name="_STATUTE_CONTENT__6603e7f4_4d12_403f_987" /&amp;gt;&amp;lt;w:r w:rsidRPr="00072CE7"&amp;gt;&amp;lt;w:t xml:space="preserve"&amp;gt;A need for a significant infrastructure improvement &amp;lt;/w:t&amp;gt;&amp;lt;/w:r&amp;gt;&amp;lt;w:r&amp;gt;&amp;lt;w:t&amp;gt;that&amp;lt;/w:t&amp;gt;&amp;lt;/w:r&amp;gt;&amp;lt;w:r w:rsidRPr="00072CE7"&amp;gt;&amp;lt;w:t xml:space="preserve"&amp;gt; is not the result of &amp;lt;/w:t&amp;gt;&amp;lt;/w:r&amp;gt;&amp;lt;w:bookmarkStart w:id="392" w:name="_LINE__31_4f1ffd4f_80a0_42ee_bb17_ce25af" /&amp;gt;&amp;lt;w:bookmarkEnd w:id="389" /&amp;gt;&amp;lt;w:r w:rsidRPr="00072CE7"&amp;gt;&amp;lt;w:t xml:space="preserve"&amp;gt;neglecting to keep up with standard maintenance &amp;lt;/w:t&amp;gt;&amp;lt;/w:r&amp;gt;&amp;lt;w:r&amp;gt;&amp;lt;w:t&amp;gt;that&amp;lt;/w:t&amp;gt;&amp;lt;/w:r&amp;gt;&amp;lt;w:r w:rsidRPr="00072CE7"&amp;gt;&amp;lt;w:t xml:space="preserve"&amp;gt; &amp;lt;/w:t&amp;gt;&amp;lt;/w:r&amp;gt;&amp;lt;w:r w:rsidRPr="001629EB"&amp;gt;&amp;lt;w:t xml:space="preserve"&amp;gt;would not be met without an &amp;lt;/w:t&amp;gt;&amp;lt;/w:r&amp;gt;&amp;lt;w:bookmarkStart w:id="393" w:name="_LINE__32_bb63af7e_4d57_49e5_a3f5_cbada3" /&amp;gt;&amp;lt;w:bookmarkEnd w:id="392" /&amp;gt;&amp;lt;w:r w:rsidRPr="001629EB"&amp;gt;&amp;lt;w:t xml:space="preserve"&amp;gt;increase &amp;lt;/w:t&amp;gt;&amp;lt;/w:r&amp;gt;&amp;lt;w:r w:rsidRPr="00072CE7"&amp;gt;&amp;lt;w:t xml:space="preserve"&amp;gt;that exceeds the limits established by this section. &amp;lt;/w:t&amp;gt;&amp;lt;/w:r&amp;gt;&amp;lt;w:bookmarkEnd w:id="393" /&amp;gt;&amp;lt;/w:ins&amp;gt;&amp;lt;/w:p&amp;gt;&amp;lt;w:p w:rsidR="001A0FD4" w:rsidRDefault="001A0FD4" w:rsidP="001A0FD4"&amp;gt;&amp;lt;w:pPr&amp;gt;&amp;lt;w:ind w:left="360" /&amp;gt;&amp;lt;/w:pPr&amp;gt;&amp;lt;w:bookmarkStart w:id="394" w:name="_STATUTE_CONTENT__8223d2a2_d379_4ac4_abf" /&amp;gt;&amp;lt;w:bookmarkStart w:id="395" w:name="_STATUTE_P__65956a6f_79f8_4e1f_9e26_42ef" /&amp;gt;&amp;lt;w:bookmarkStart w:id="396" w:name="_PAR__8_87350e79_681e_4a70_96a8_dbc7edc6" /&amp;gt;&amp;lt;w:bookmarkStart w:id="397" w:name="_LINE__33_aea46246_7658_4ab5_a349_8c1a10" /&amp;gt;&amp;lt;w:bookmarkEnd w:id="387" /&amp;gt;&amp;lt;w:bookmarkEnd w:id="388" /&amp;gt;&amp;lt;w:bookmarkEnd w:id="391" /&amp;gt;&amp;lt;w:ins w:id="398" w:author="BPS" w:date="2025-04-09T15:54:00Z"&amp;gt;&amp;lt;w:r w:rsidRPr="00072CE7"&amp;gt;&amp;lt;w:t xml:space="preserve"&amp;gt;Resident-owned manufactured housing communities are not subject to the requirements of &amp;lt;/w:t&amp;gt;&amp;lt;/w:r&amp;gt;&amp;lt;w:bookmarkStart w:id="399" w:name="_LINE__34_981007b2_950c_4c37_9e65_48cf63" /&amp;gt;&amp;lt;w:bookmarkEnd w:id="397" /&amp;gt;&amp;lt;w:r w:rsidRPr="00072CE7"&amp;gt;&amp;lt;w:t&amp;gt;this section.&amp;lt;/w:t&amp;gt;&amp;lt;/w:r&amp;gt;&amp;lt;/w:ins&amp;gt;&amp;lt;w:bookmarkEnd w:id="399" /&amp;gt;&amp;lt;/w:p&amp;gt;&amp;lt;w:p w:rsidR="001A0FD4" w:rsidRDefault="001A0FD4" w:rsidP="001A0FD4"&amp;gt;&amp;lt;w:pPr&amp;gt;&amp;lt;w:keepNext /&amp;gt;&amp;lt;w:spacing w:before="240" /&amp;gt;&amp;lt;w:ind w:left="360" /&amp;gt;&amp;lt;w:jc w:val="center" /&amp;gt;&amp;lt;/w:pPr&amp;gt;&amp;lt;w:bookmarkStart w:id="400" w:name="_SUMMARY__6efb202c_7038_4bac_9c4e_c930a5" /&amp;gt;&amp;lt;w:bookmarkStart w:id="401" w:name="_PAR__9_28993ab0_af65_4001_83fb_0de101f1" /&amp;gt;&amp;lt;w:bookmarkStart w:id="402" w:name="_LINE__35_3fd23897_27d9_4570_9474_837106" /&amp;gt;&amp;lt;w:bookmarkEnd w:id="8" /&amp;gt;&amp;lt;w:bookmarkEnd w:id="281" /&amp;gt;&amp;lt;w:bookmarkEnd w:id="286" /&amp;gt;&amp;lt;w:bookmarkEnd w:id="289" /&amp;gt;&amp;lt;w:bookmarkEnd w:id="353" /&amp;gt;&amp;lt;w:bookmarkEnd w:id="394" /&amp;gt;&amp;lt;w:bookmarkEnd w:id="395" /&amp;gt;&amp;lt;w:bookmarkEnd w:id="396" /&amp;gt;&amp;lt;w:r&amp;gt;&amp;lt;w:rPr&amp;gt;&amp;lt;w:b /&amp;gt;&amp;lt;w:sz w:val="24" /&amp;gt;&amp;lt;/w:rPr&amp;gt;&amp;lt;w:t&amp;gt;SUMMARY&amp;lt;/w:t&amp;gt;&amp;lt;/w:r&amp;gt;&amp;lt;w:bookmarkEnd w:id="402" /&amp;gt;&amp;lt;/w:p&amp;gt;&amp;lt;w:p w:rsidR="001A0FD4" w:rsidRDefault="001A0FD4" w:rsidP="001A0FD4"&amp;gt;&amp;lt;w:pPr&amp;gt;&amp;lt;w:ind w:left="360" w:firstLine="360" /&amp;gt;&amp;lt;/w:pPr&amp;gt;&amp;lt;w:bookmarkStart w:id="403" w:name="_PAR__10_0e70b2a5_cb89_4341_9e0b_3c0d9c8" /&amp;gt;&amp;lt;w:bookmarkStart w:id="404" w:name="_LINE__36_25144a48_cb55_41b7_b250_ab85a4" /&amp;gt;&amp;lt;w:bookmarkEnd w:id="401" /&amp;gt;&amp;lt;w:r w:rsidRPr="00CC37A4"&amp;gt;&amp;lt;w:t&amp;gt;This bill amends the declaration of purpose&amp;lt;/w:t&amp;gt;&amp;lt;/w:r&amp;gt;&amp;lt;w:r&amp;gt;&amp;lt;w:t xml:space="preserve"&amp;gt; in the Manufactured Housing Act&amp;lt;/w:t&amp;gt;&amp;lt;/w:r&amp;gt;&amp;lt;w:r w:rsidRPr="00CC37A4"&amp;gt;&amp;lt;w:t xml:space="preserve"&amp;gt; to include &amp;lt;/w:t&amp;gt;&amp;lt;/w:r&amp;gt;&amp;lt;w:bookmarkStart w:id="405" w:name="_LINE__37_9369b76a_8711_44ce_90aa_d67d07" /&amp;gt;&amp;lt;w:bookmarkEnd w:id="404" /&amp;gt;&amp;lt;w:r w:rsidRPr="00CC37A4"&amp;gt;&amp;lt;w:t xml:space="preserve"&amp;gt;preventing excessive increases in lot rent in manufactured housing communities in order &amp;lt;/w:t&amp;gt;&amp;lt;/w:r&amp;gt;&amp;lt;w:bookmarkStart w:id="406" w:name="_LINE__38_890a622b_6cbc_4102_85e9_efed04" /&amp;gt;&amp;lt;w:bookmarkEnd w:id="405" /&amp;gt;&amp;lt;w:r w:rsidRPr="00CC37A4"&amp;gt;&amp;lt;w:t xml:space="preserve"&amp;gt;to preserve manufactured housing as a source of affordable housing in the &amp;lt;/w:t&amp;gt;&amp;lt;/w:r&amp;gt;&amp;lt;w:r&amp;gt;&amp;lt;w:t&amp;gt;S&amp;lt;/w:t&amp;gt;&amp;lt;/w:r&amp;gt;&amp;lt;w:r w:rsidRPr="00CC37A4"&amp;gt;&amp;lt;w:t xml:space="preserve"&amp;gt;tate.  The bill &amp;lt;/w:t&amp;gt;&amp;lt;/w:r&amp;gt;&amp;lt;w:bookmarkStart w:id="407" w:name="_LINE__39_67288c7d_ea3d_416d_8c22_7951dc" /&amp;gt;&amp;lt;w:bookmarkEnd w:id="406" /&amp;gt;&amp;lt;w:r w:rsidRPr="00CC37A4"&amp;gt;&amp;lt;w:t xml:space="preserve"&amp;gt;increases the membership of the Manufactured Housing Board from 9 to 13 members.  The &amp;lt;/w:t&amp;gt;&amp;lt;/w:r&amp;gt;&amp;lt;w:bookmarkStart w:id="408" w:name="_LINE__40_1e5ef394_ee9e_43d7_a2f7_33c4e4" /&amp;gt;&amp;lt;w:bookmarkEnd w:id="407" /&amp;gt;&amp;lt;w:r w:rsidRPr="00CC37A4"&amp;gt;&amp;lt;w:t xml:space="preserve"&amp;gt;bill establishes a limitation on the amount lot rent may be increased in a manufactured &amp;lt;/w:t&amp;gt;&amp;lt;/w:r&amp;gt;&amp;lt;w:bookmarkStart w:id="409" w:name="_LINE__41_f30b236c_2156_4a60_b647_9cf7ba" /&amp;gt;&amp;lt;w:bookmarkEnd w:id="408" /&amp;gt;&amp;lt;w:r w:rsidRPr="00CC37A4"&amp;gt;&amp;lt;w:t xml:space="preserve"&amp;gt;housing community within a &amp;lt;/w:t&amp;gt;&amp;lt;/w:r&amp;gt;&amp;lt;w:r&amp;gt;&amp;lt;w:t&amp;gt;4&amp;lt;/w:t&amp;gt;&amp;lt;/w:r&amp;gt;&amp;lt;w:r w:rsidRPr="00CC37A4"&amp;gt;&amp;lt;w:t xml:space="preserve"&amp;gt;-year period of 10% of the base rent. &amp;lt;/w:t&amp;gt;&amp;lt;/w:r&amp;gt;&amp;lt;w:r&amp;gt;&amp;lt;w:t xml:space="preserve"&amp;gt; &amp;lt;/w:t&amp;gt;&amp;lt;/w:r&amp;gt;&amp;lt;w:r w:rsidRPr="00CC37A4"&amp;gt;&amp;lt;w:t xml:space="preserve"&amp;gt;The bill allows for the &amp;lt;/w:t&amp;gt;&amp;lt;/w:r&amp;gt;&amp;lt;w:bookmarkStart w:id="410" w:name="_LINE__42_78444d86_f24e_409c_8639_db95ee" /&amp;gt;&amp;lt;w:bookmarkEnd w:id="409" /&amp;gt;&amp;lt;w:r w:rsidRPr="00CC37A4"&amp;gt;&amp;lt;w:t&amp;gt;owner of&amp;lt;/w:t&amp;gt;&amp;lt;/w:r&amp;gt;&amp;lt;w:r&amp;gt;&amp;lt;w:t xml:space="preserve"&amp;gt; a&amp;lt;/w:t&amp;gt;&amp;lt;/w:r&amp;gt;&amp;lt;w:r w:rsidRPr="00CC37A4"&amp;gt;&amp;lt;w:t xml:space="preserve"&amp;gt; manufactured housing community to &amp;lt;/w:t&amp;gt;&amp;lt;/w:r&amp;gt;&amp;lt;w:r&amp;gt;&amp;lt;w:t&amp;gt;request&amp;lt;/w:t&amp;gt;&amp;lt;/w:r&amp;gt;&amp;lt;w:r w:rsidRPr="00CC37A4"&amp;gt;&amp;lt;w:t xml:space="preserve"&amp;gt; an exemption &amp;lt;/w:t&amp;gt;&amp;lt;/w:r&amp;gt;&amp;lt;w:r&amp;gt;&amp;lt;w:t&amp;gt;from&amp;lt;/w:t&amp;gt;&amp;lt;/w:r&amp;gt;&amp;lt;w:r w:rsidRPr="00CC37A4"&amp;gt;&amp;lt;w:t xml:space="preserve"&amp;gt; the 10% limit &amp;lt;/w:t&amp;gt;&amp;lt;/w:r&amp;gt;&amp;lt;w:bookmarkStart w:id="411" w:name="_LINE__43_0d77adfb_a327_4906_9aed_097412" /&amp;gt;&amp;lt;w:bookmarkEnd w:id="410" /&amp;gt;&amp;lt;w:r w:rsidRPr="00CC37A4"&amp;gt;&amp;lt;w:t xml:space="preserve"&amp;gt;and requires &amp;lt;/w:t&amp;gt;&amp;lt;/w:r&amp;gt;&amp;lt;w:r&amp;gt;&amp;lt;w:t xml:space="preserve"&amp;gt;that &amp;lt;/w:t&amp;gt;&amp;lt;/w:r&amp;gt;&amp;lt;w:r w:rsidRPr="00CC37A4"&amp;gt;&amp;lt;w:t xml:space="preserve"&amp;gt;notification of an exemption request be delivered to residents of the &amp;lt;/w:t&amp;gt;&amp;lt;/w:r&amp;gt;&amp;lt;w:bookmarkStart w:id="412" w:name="_PAGE_SPLIT__09b4e422_2606_4fbe_a855_588" /&amp;gt;&amp;lt;w:bookmarkStart w:id="413" w:name="_PAGE__4_14816e68_d599_471e_a844_337ad44" /&amp;gt;&amp;lt;w:bookmarkStart w:id="414" w:name="_PAR__1_bd60a0c2_b573_42fa_9072_17eafb59" /&amp;gt;&amp;lt;w:bookmarkStart w:id="415" w:name="_LINE__1_00ec0e57_4c66_4c6c_8e7c_ccf9893" /&amp;gt;&amp;lt;w:bookmarkEnd w:id="308" /&amp;gt;&amp;lt;w:bookmarkEnd w:id="403" /&amp;gt;&amp;lt;w:bookmarkEnd w:id="411" /&amp;gt;&amp;lt;w:r w:rsidRPr="00CC37A4"&amp;gt;&amp;lt;w:t&amp;gt;m&amp;lt;/w:t&amp;gt;&amp;lt;/w:r&amp;gt;&amp;lt;w:bookmarkEnd w:id="412" /&amp;gt;&amp;lt;w:r w:rsidRPr="00CC37A4"&amp;gt;&amp;lt;w:t xml:space="preserve"&amp;gt;anufactured housing community.  &amp;lt;/w:t&amp;gt;&amp;lt;/w:r&amp;gt;&amp;lt;w:r&amp;gt;&amp;lt;w:t&amp;gt;T&amp;lt;/w:t&amp;gt;&amp;lt;/w:r&amp;gt;&amp;lt;w:r w:rsidRPr="00CC37A4"&amp;gt;&amp;lt;w:t&amp;gt;he bill&amp;lt;/w:t&amp;gt;&amp;lt;/w:r&amp;gt;&amp;lt;w:r&amp;gt;&amp;lt;w:t xml:space="preserve"&amp;gt; also specifies that these&amp;lt;/w:t&amp;gt;&amp;lt;/w:r&amp;gt;&amp;lt;w:r w:rsidRPr="00CC37A4"&amp;gt;&amp;lt;w:t xml:space="preserve"&amp;gt; rent limitations do not &amp;lt;/w:t&amp;gt;&amp;lt;/w:r&amp;gt;&amp;lt;w:bookmarkStart w:id="416" w:name="_LINE__2_1706fd61_cf74_4134_8d39_f4cd49d" /&amp;gt;&amp;lt;w:bookmarkEnd w:id="415" /&amp;gt;&amp;lt;w:r w:rsidRPr="00CC37A4"&amp;gt;&amp;lt;w:t&amp;gt;apply to resident-owned manufactured housing communities.&amp;lt;/w:t&amp;gt;&amp;lt;/w:r&amp;gt;&amp;lt;w:bookmarkEnd w:id="416" /&amp;gt;&amp;lt;/w:p&amp;gt;&amp;lt;w:bookmarkEnd w:id="1" /&amp;gt;&amp;lt;w:bookmarkEnd w:id="2" /&amp;gt;&amp;lt;w:bookmarkEnd w:id="400" /&amp;gt;&amp;lt;w:bookmarkEnd w:id="413" /&amp;gt;&amp;lt;w:bookmarkEnd w:id="414" /&amp;gt;&amp;lt;w:p w:rsidR="00000000" w:rsidRDefault="001A0FD4"&amp;gt;&amp;lt;w:r&amp;gt;&amp;lt;w:t xml:space="preserve"&amp;gt; &amp;lt;/w:t&amp;gt;&amp;lt;/w:r&amp;gt;&amp;lt;/w:p&amp;gt;&amp;lt;w:sectPr w:rsidR="00000000" w:rsidSect="001A0FD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E51CA" w:rsidRDefault="001A0FD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f0d1e14_d6d1_4639_b054_91eeee1&lt;/BookmarkName&gt;&lt;Tables /&gt;&lt;/ProcessedCheckInPage&gt;&lt;ProcessedCheckInPage&gt;&lt;PageNumber&gt;2&lt;/PageNumber&gt;&lt;BookmarkName&gt;_PAGE__2_80d587dc_3064_49f7_bb96_67119c2&lt;/BookmarkName&gt;&lt;Tables /&gt;&lt;/ProcessedCheckInPage&gt;&lt;ProcessedCheckInPage&gt;&lt;PageNumber&gt;3&lt;/PageNumber&gt;&lt;BookmarkName&gt;_PAGE__3_536d0215_3a95_41ac_983a_42d68aa&lt;/BookmarkName&gt;&lt;Tables /&gt;&lt;/ProcessedCheckInPage&gt;&lt;ProcessedCheckInPage&gt;&lt;PageNumber&gt;4&lt;/PageNumber&gt;&lt;BookmarkName&gt;_PAGE__4_14816e68_d599_471e_a844_337ad44&lt;/BookmarkName&gt;&lt;Tables /&gt;&lt;/ProcessedCheckInPage&gt;&lt;/Pages&gt;&lt;Paragraphs&gt;&lt;CheckInParagraphs&gt;&lt;PageNumber&gt;1&lt;/PageNumber&gt;&lt;BookmarkName&gt;_PAR__1_174fd549_c3e3_4793_945a_fca6c3a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14181d3_40e3_4d2d_8e4f_62a6733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812a172_5d51_4c55_90b1_5aa4b450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1577058_e00e_4362_99fc_a38f767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0b4f7a7_be76_4dc3_861b_98d4236e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771f4ef_b018_4be5_9329_b8b6d32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9d296c7_f9ff_42e7_9b0e_84cf2d4e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e8235bd_7ae8_41fe_a571_dc6dd928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316f5d7_0a75_4a42_9664_6061d108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acf17b0_d28c_4a94_bcab_6da6b22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8a5f48a_730c_468d_862a_75c2b5f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237aafa_34be_4ae5_a1bd_7875a53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8ce8a53_f800_4bd8_9cfc_91d425a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12e0be3_a394_4865_a045_1d8e1f9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bd05122_6563_42b7_9db9_3261720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84ff2a1_4a0d_43b3_8ac7_2a92cad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9f736f2f_7832_40a5_8bd8_b4ca17f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754ebdd1_3eb8_43e4_a78c_9f53a0d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ed8150a_d016_4434_bf8c_c719528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33652ff_0092_4ff0_99e7_9b41c1c7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2a25150_a6c0_4d47_9aeb_affd7bd7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fdb4e81_d111_42d1_8125_f95fd92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8544e8a_86d2_4b5c_a3b5_cf346a15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96f14d6_bd00_4f0c_b434_babe508f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a700ed0_1253_406b_b20c_e1840d25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d444347_1bf4_4b68_ad02_ea9efeec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72ccda4_4d21_4a66_bfa9_cf9b8c6f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c29e24d_5dc0_41a5_b24c_a19c07d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dc407a2_a11a_45b4_8da8_15ce55b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b7104bc_0e50_4db5_97f5_b24d0b4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36fa333f_d038_4b29_a778_8b586fc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08df1db0_98a5_4d25_8781_4bafd2c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ec8a89d0_b263_4fbf_8bcd_516ba29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46fc664d_80ca_4250_a686_b27628fc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f78a8ec_7387_4399_8059_d8fa7132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21e94c7_4c05_447f_b6d4_067ac5f7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24bb239_3e4b_43ec_adfa_217596be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17e960f_0af4_407a_96ab_b45175b7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e83eeb7_2592_4a86_94f1_d2c4cfd2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28726e72_58b4_4f6f_8ede_7a0db391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87350e79_681e_4a70_96a8_dbc7edc6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28993ab0_af65_4001_83fb_0de101f1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e70b2a5_cb89_4341_9e0b_3c0d9c8&lt;/BookmarkName&gt;&lt;StartingLineNumber&gt;36&lt;/StartingLineNumber&gt;&lt;EndingLineNumber&gt;4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4&lt;/PageNumber&gt;&lt;BookmarkName&gt;_PAR__1_bd60a0c2_b573_42fa_9072_17eafb5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