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implify the Regulation of Aquaculture Le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aa4292e_dd22_49e5_"/>
      <w:bookmarkStart w:id="1" w:name="_DOC_BODY__daebb44c_8691_48fb_925f_27671"/>
      <w:bookmarkStart w:id="2" w:name="_PAGE__1_3602f939_5170_4ca1_bc0e_54d86a6"/>
      <w:bookmarkStart w:id="3" w:name="_PAR__1_b622bea8_f4b7_46fa_93bb_c95e1869"/>
      <w:bookmarkStart w:id="4" w:name="_ENACTING_CLAUSE__2d486e39_7b5f_4b3a_900"/>
      <w:bookmarkStart w:id="5" w:name="_LINE__1_92c62141_ae0f_46eb_afac_14d533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22bea8_f4b7_46fa_93bb_c95e1869"/>
      <w:bookmarkStart w:id="7" w:name="_ENACTING_CLAUSE__2d486e39_7b5f_4b3a_900"/>
      <w:bookmarkStart w:id="8" w:name="_DOC_BODY_CONTENT__fb901bab_4f29_4966_92"/>
      <w:bookmarkStart w:id="9" w:name="_BILL_SECTION__a741f5e7_e622_4b9e_b6b2_2"/>
      <w:bookmarkStart w:id="10" w:name="_PAR__2_7201fc2e_8e8f_4336_800f_e27c85c3"/>
      <w:bookmarkStart w:id="11" w:name="_BILL_SECTION_HEADER__e40e1523_4324_4f05"/>
      <w:bookmarkStart w:id="12" w:name="_LINE__2_1c08f440_eb98_4b5d_89fb_79f1c1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841066_b270_42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72, sub-§12,</w:t>
      </w:r>
      <w:r>
        <w:rPr>
          <w:rFonts w:eastAsia="Arial" w:cs="Arial" w:ascii="Arial" w:hAnsi="Arial"/>
        </w:rPr>
        <w:t xml:space="preserve"> as amended by PL 2023, c. 564, §5, is repealed </w:t>
      </w:r>
      <w:bookmarkStart w:id="14" w:name="_LINE__3_3546c5eb_554e_47fe_8bb3_460888c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201fc2e_8e8f_4336_800f_e27c85c3"/>
      <w:bookmarkStart w:id="16" w:name="_BILL_SECTION_HEADER__e40e1523_4324_4f05"/>
      <w:bookmarkStart w:id="17" w:name="_PROCESSED_CHANGE__7534d7a2_324f_4a94_80"/>
      <w:bookmarkStart w:id="18" w:name="_PAR__3_64aed485_c9f3_4dbe_85c6_628f9d50"/>
      <w:bookmarkStart w:id="19" w:name="_STATUTE_SS__88af6b74_7321_403b_b69a_ad9"/>
      <w:bookmarkStart w:id="20" w:name="_LINE__4_8217393e_69c0_4970_a049_bf35675"/>
      <w:bookmarkStart w:id="21" w:name="_STATUTE_NUMBER__f71549b7_6598_411e_a5d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2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97ce8901_6a26_47ef_b8"/>
      <w:r>
        <w:rPr>
          <w:rFonts w:eastAsia="Arial" w:cs="Arial" w:ascii="Arial" w:hAnsi="Arial"/>
          <w:b/>
          <w:u w:val="single"/>
        </w:rPr>
        <w:t xml:space="preserve">Renewal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fea413a1_35a6_40f0_909"/>
      <w:bookmarkEnd w:id="22"/>
      <w:r>
        <w:rPr>
          <w:rFonts w:eastAsia="Arial" w:cs="Arial" w:ascii="Arial" w:hAnsi="Arial"/>
          <w:u w:val="single"/>
        </w:rPr>
        <w:t xml:space="preserve">Upon the receipt of an application for renewal from a person who holds </w:t>
      </w:r>
      <w:bookmarkStart w:id="24" w:name="_LINE__5_dfd983c1_1e6f_4a4d_be22_d80cdae"/>
      <w:bookmarkEnd w:id="20"/>
      <w:r>
        <w:rPr>
          <w:rFonts w:eastAsia="Arial" w:cs="Arial" w:ascii="Arial" w:hAnsi="Arial"/>
          <w:u w:val="single"/>
        </w:rPr>
        <w:t xml:space="preserve">a lease under this section, the commissioner shall renew the lease as soon as possible </w:t>
      </w:r>
      <w:bookmarkStart w:id="25" w:name="_LINE__6_61d0c15d_245c_4665_961f_3c98725"/>
      <w:bookmarkEnd w:id="24"/>
      <w:r>
        <w:rPr>
          <w:rFonts w:eastAsia="Arial" w:cs="Arial" w:ascii="Arial" w:hAnsi="Arial"/>
          <w:u w:val="single"/>
        </w:rPr>
        <w:t>following receipt of the complete application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a741f5e7_e622_4b9e_b6b2_2"/>
      <w:bookmarkStart w:id="27" w:name="_PROCESSED_CHANGE__7534d7a2_324f_4a94_80"/>
      <w:bookmarkStart w:id="28" w:name="_PAR__3_64aed485_c9f3_4dbe_85c6_628f9d50"/>
      <w:bookmarkStart w:id="29" w:name="_STATUTE_SS__88af6b74_7321_403b_b69a_ad9"/>
      <w:bookmarkStart w:id="30" w:name="_BILL_SECTION__320c8cee_99e6_4fb7_afb8_e"/>
      <w:bookmarkStart w:id="31" w:name="_PAR__4_acf7fa3e_434b_4a1f_9acf_fa8ca1bb"/>
      <w:bookmarkStart w:id="32" w:name="_BILL_SECTION_HEADER__bc1a821e_119d_4d01"/>
      <w:bookmarkStart w:id="33" w:name="_LINE__7_620bc322_0a7e_4d09_bcd9_b146531"/>
      <w:bookmarkEnd w:id="26"/>
      <w:bookmarkEnd w:id="27"/>
      <w:bookmarkEnd w:id="28"/>
      <w:bookmarkEnd w:id="29"/>
      <w:bookmarkEnd w:id="23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5d98d26_a5a9_4756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6072, sub-§12-D,</w:t>
      </w:r>
      <w:r>
        <w:rPr>
          <w:rFonts w:eastAsia="Arial" w:cs="Arial" w:ascii="Arial" w:hAnsi="Arial"/>
        </w:rPr>
        <w:t xml:space="preserve"> as enacted by PL 2023, c. 564, §7, is repealed </w:t>
      </w:r>
      <w:bookmarkStart w:id="35" w:name="_LINE__8_96ecfea4_66cd_4890_9d92_5263001"/>
      <w:bookmarkEnd w:id="33"/>
      <w:r>
        <w:rPr>
          <w:rFonts w:eastAsia="Arial" w:cs="Arial" w:ascii="Arial" w:hAnsi="Arial"/>
        </w:rPr>
        <w:t>and the following enacted in its place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acf7fa3e_434b_4a1f_9acf_fa8ca1bb"/>
      <w:bookmarkStart w:id="37" w:name="_BILL_SECTION_HEADER__bc1a821e_119d_4d01"/>
      <w:bookmarkStart w:id="38" w:name="_PROCESSED_CHANGE__02832606_de03_41d4_80"/>
      <w:bookmarkStart w:id="39" w:name="_PAR__5_745b28bc_1ca9_48e7_81d7_6b196d08"/>
      <w:bookmarkStart w:id="40" w:name="_STATUTE_SS__2a4113bd_48ae_4354_98f3_1f9"/>
      <w:bookmarkStart w:id="41" w:name="_LINE__9_c7ce5fc2_d9db_4973_9820_8a8d864"/>
      <w:bookmarkStart w:id="42" w:name="_STATUTE_NUMBER__047c64a2_780c_482e_9c51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2-D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6161346d_cb7a_41db_99"/>
      <w:r>
        <w:rPr>
          <w:rFonts w:eastAsia="Arial" w:cs="Arial" w:ascii="Arial" w:hAnsi="Arial"/>
          <w:b/>
          <w:u w:val="single"/>
        </w:rPr>
        <w:t xml:space="preserve">Conversion of limited-purpose lease for commercial purposes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4c90ec01_d2af_459f_8ba"/>
      <w:bookmarkEnd w:id="43"/>
      <w:r>
        <w:rPr>
          <w:rFonts w:eastAsia="Arial" w:cs="Arial" w:ascii="Arial" w:hAnsi="Arial"/>
          <w:u w:val="single"/>
        </w:rPr>
        <w:t xml:space="preserve">A person </w:t>
      </w:r>
      <w:bookmarkStart w:id="45" w:name="_LINE__10_b1455f57_2f9d_495b_bdcd_f82ee5"/>
      <w:bookmarkEnd w:id="41"/>
      <w:r>
        <w:rPr>
          <w:rFonts w:eastAsia="Arial" w:cs="Arial" w:ascii="Arial" w:hAnsi="Arial"/>
          <w:u w:val="single"/>
        </w:rPr>
        <w:t xml:space="preserve">who holds a limited-purpose lease for commercial purposes pursuant to section 6072-A </w:t>
      </w:r>
      <w:bookmarkStart w:id="46" w:name="_LINE__11_3d94ea62_cbff_479c_988b_2818e5"/>
      <w:bookmarkEnd w:id="45"/>
      <w:r>
        <w:rPr>
          <w:rFonts w:eastAsia="Arial" w:cs="Arial" w:ascii="Arial" w:hAnsi="Arial"/>
          <w:u w:val="single"/>
        </w:rPr>
        <w:t xml:space="preserve">may apply to convert that lease to a lease under this section as long as the application is for </w:t>
      </w:r>
      <w:bookmarkStart w:id="47" w:name="_LINE__12_1c80dbcf_a226_4a7a_b9eb_5d3c12"/>
      <w:bookmarkEnd w:id="46"/>
      <w:r>
        <w:rPr>
          <w:rFonts w:eastAsia="Arial" w:cs="Arial" w:ascii="Arial" w:hAnsi="Arial"/>
          <w:u w:val="single"/>
        </w:rPr>
        <w:t xml:space="preserve">the same lease area and same operations authorized by the limited-purpose lease. The </w:t>
      </w:r>
      <w:bookmarkStart w:id="48" w:name="_LINE__13_e8d83336_e07d_44c4_ad2e_c6998c"/>
      <w:bookmarkEnd w:id="47"/>
      <w:r>
        <w:rPr>
          <w:rFonts w:eastAsia="Arial" w:cs="Arial" w:ascii="Arial" w:hAnsi="Arial"/>
          <w:u w:val="single"/>
        </w:rPr>
        <w:t xml:space="preserve">commissioner shall convert the limited-purpose lease as soon as possible following receipt </w:t>
      </w:r>
      <w:bookmarkStart w:id="49" w:name="_LINE__14_968f1fe4_8b11_4388_b239_ab201d"/>
      <w:bookmarkEnd w:id="48"/>
      <w:r>
        <w:rPr>
          <w:rFonts w:eastAsia="Arial" w:cs="Arial" w:ascii="Arial" w:hAnsi="Arial"/>
          <w:u w:val="single"/>
        </w:rPr>
        <w:t>of a complete application that meets the requirements of this subsection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320c8cee_99e6_4fb7_afb8_e"/>
      <w:bookmarkStart w:id="51" w:name="_PROCESSED_CHANGE__02832606_de03_41d4_80"/>
      <w:bookmarkStart w:id="52" w:name="_PAR__5_745b28bc_1ca9_48e7_81d7_6b196d08"/>
      <w:bookmarkStart w:id="53" w:name="_STATUTE_SS__2a4113bd_48ae_4354_98f3_1f9"/>
      <w:bookmarkStart w:id="54" w:name="_BILL_SECTION__ec3d8a21_6bf1_4abf_815b_8"/>
      <w:bookmarkStart w:id="55" w:name="_PAR__6_3fbdfee5_fbee_439a_af86_9231b97f"/>
      <w:bookmarkStart w:id="56" w:name="_BILL_SECTION_HEADER__d2a59079_6dff_4b00"/>
      <w:bookmarkStart w:id="57" w:name="_LINE__15_cd01bac9_84a8_402b_b602_2de9de"/>
      <w:bookmarkEnd w:id="50"/>
      <w:bookmarkEnd w:id="51"/>
      <w:bookmarkEnd w:id="52"/>
      <w:bookmarkEnd w:id="53"/>
      <w:bookmarkEnd w:id="44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9f3fba3e_55ad_43d0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12 MRSA §6072-A, sub-§20-A,</w:t>
      </w:r>
      <w:r>
        <w:rPr>
          <w:rFonts w:eastAsia="Arial" w:cs="Arial" w:ascii="Arial" w:hAnsi="Arial"/>
        </w:rPr>
        <w:t xml:space="preserve"> as enacted by PL 2023, c. 564, §12, is </w:t>
      </w:r>
      <w:bookmarkStart w:id="59" w:name="_LINE__16_9ad58ea2_8d47_4144_b558_fa14ef"/>
      <w:bookmarkEnd w:id="57"/>
      <w:r>
        <w:rPr>
          <w:rFonts w:eastAsia="Arial" w:cs="Arial" w:ascii="Arial" w:hAnsi="Arial"/>
        </w:rPr>
        <w:t>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3fbdfee5_fbee_439a_af86_9231b97f"/>
      <w:bookmarkStart w:id="61" w:name="_BILL_SECTION_HEADER__d2a59079_6dff_4b00"/>
      <w:bookmarkStart w:id="62" w:name="_PAR__7_2c34928e_b5cb_4bb5_b8dc_97a1044b"/>
      <w:bookmarkStart w:id="63" w:name="_STATUTE_SS__fcb24a6c_a3b0_4408_ac0b_db7"/>
      <w:bookmarkStart w:id="64" w:name="_LINE__17_c321b75b_8452_4d39_a63f_9368f8"/>
      <w:bookmarkStart w:id="65" w:name="_STATUTE_NUMBER__c74db38a_243a_4922_b20b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20-A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b18161e1_82c7_47a6_b9"/>
      <w:r>
        <w:rPr>
          <w:rFonts w:eastAsia="Arial" w:cs="Arial" w:ascii="Arial" w:hAnsi="Arial"/>
          <w:b/>
        </w:rPr>
        <w:t xml:space="preserve">Extension for conversion of </w:t>
      </w:r>
      <w:bookmarkStart w:id="67" w:name="_PROCESSED_CHANGE__15d24f99_f68c_438d_86"/>
      <w:r>
        <w:rPr>
          <w:rFonts w:eastAsia="Arial" w:cs="Arial" w:ascii="Arial" w:hAnsi="Arial"/>
          <w:b/>
          <w:strike/>
        </w:rPr>
        <w:t>a</w:t>
      </w:r>
      <w:r>
        <w:rPr>
          <w:rFonts w:eastAsia="Arial" w:cs="Arial" w:ascii="Arial" w:hAnsi="Arial"/>
          <w:b/>
        </w:rPr>
        <w:t xml:space="preserve"> </w:t>
      </w:r>
      <w:bookmarkEnd w:id="67"/>
      <w:r>
        <w:rPr>
          <w:rFonts w:eastAsia="Arial" w:cs="Arial" w:ascii="Arial" w:hAnsi="Arial"/>
          <w:b/>
        </w:rPr>
        <w:t>commercial lease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" w:name="_STATUTE_CONTENT__4a456c4c_e094_4768_b7d"/>
      <w:r>
        <w:rPr>
          <w:rFonts w:eastAsia="Arial" w:cs="Arial" w:ascii="Arial" w:hAnsi="Arial"/>
        </w:rPr>
        <w:t xml:space="preserve">If a person who holds a </w:t>
      </w:r>
      <w:bookmarkStart w:id="69" w:name="_LINE__18_1ce483eb_062b_4032_877f_4c7193"/>
      <w:bookmarkEnd w:id="64"/>
      <w:r>
        <w:rPr>
          <w:rFonts w:eastAsia="Arial" w:cs="Arial" w:ascii="Arial" w:hAnsi="Arial"/>
        </w:rPr>
        <w:t xml:space="preserve">limited-purpose lease for commercial aquaculture research and development submits an </w:t>
      </w:r>
      <w:bookmarkStart w:id="70" w:name="_LINE__19_a96a9d9c_d19e_4a87_88cf_d8928c"/>
      <w:bookmarkEnd w:id="69"/>
      <w:r>
        <w:rPr>
          <w:rFonts w:eastAsia="Arial" w:cs="Arial" w:ascii="Arial" w:hAnsi="Arial"/>
        </w:rPr>
        <w:t xml:space="preserve">application under </w:t>
      </w:r>
      <w:bookmarkStart w:id="71" w:name="_CROSS_REFERENCE__94b3d7d8_6594_4177_b50"/>
      <w:r>
        <w:rPr>
          <w:rFonts w:eastAsia="Arial" w:cs="Arial" w:ascii="Arial" w:hAnsi="Arial"/>
        </w:rPr>
        <w:t>section 6072, subsection 12</w:t>
        <w:noBreakHyphen/>
        <w:t>D</w:t>
      </w:r>
      <w:bookmarkEnd w:id="71"/>
      <w:r>
        <w:rPr>
          <w:rFonts w:eastAsia="Arial" w:cs="Arial" w:ascii="Arial" w:hAnsi="Arial"/>
        </w:rPr>
        <w:t xml:space="preserve"> for that same lease area and the same </w:t>
      </w:r>
      <w:bookmarkStart w:id="72" w:name="_LINE__20_c1b94df4_586a_43cf_ada1_cc1e4c"/>
      <w:bookmarkEnd w:id="70"/>
      <w:r>
        <w:rPr>
          <w:rFonts w:eastAsia="Arial" w:cs="Arial" w:ascii="Arial" w:hAnsi="Arial"/>
        </w:rPr>
        <w:t>operations before the expiration of that limited-purpose lease,</w:t>
      </w:r>
      <w:bookmarkStart w:id="73" w:name="_PROCESSED_CHANGE__30c43bdc_6402_4890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f the commissioner does </w:t>
      </w:r>
      <w:bookmarkStart w:id="74" w:name="_LINE__21_7a3283e4_96f8_4cda_85a6_35a5c7"/>
      <w:bookmarkEnd w:id="72"/>
      <w:r>
        <w:rPr>
          <w:rFonts w:eastAsia="Arial" w:cs="Arial" w:ascii="Arial" w:hAnsi="Arial"/>
          <w:strike/>
        </w:rPr>
        <w:t xml:space="preserve">not make a decision under </w:t>
      </w:r>
      <w:bookmarkStart w:id="75" w:name="_CROSS_REFERENCE__021e75a9_af22_4c2a_bae"/>
      <w:r>
        <w:rPr>
          <w:rFonts w:eastAsia="Arial" w:cs="Arial" w:ascii="Arial" w:hAnsi="Arial"/>
          <w:strike/>
        </w:rPr>
        <w:t>section 6072, subsection 12</w:t>
        <w:noBreakHyphen/>
        <w:t>D</w:t>
      </w:r>
      <w:bookmarkEnd w:id="75"/>
      <w:r>
        <w:rPr>
          <w:rFonts w:eastAsia="Arial" w:cs="Arial" w:ascii="Arial" w:hAnsi="Arial"/>
          <w:strike/>
        </w:rPr>
        <w:t xml:space="preserve"> before the expiration of that </w:t>
      </w:r>
      <w:bookmarkStart w:id="76" w:name="_LINE__22_62d1e818_71cd_46ad_bf41_6df29a"/>
      <w:bookmarkEnd w:id="74"/>
      <w:r>
        <w:rPr>
          <w:rFonts w:eastAsia="Arial" w:cs="Arial" w:ascii="Arial" w:hAnsi="Arial"/>
          <w:strike/>
        </w:rPr>
        <w:t xml:space="preserve">limited-purpose lease, the limited-purpose lease remains in effect until the commissioner </w:t>
      </w:r>
      <w:bookmarkStart w:id="77" w:name="_LINE__23_85863670_cb73_4d16_ac8e_b5424b"/>
      <w:bookmarkEnd w:id="76"/>
      <w:r>
        <w:rPr>
          <w:rFonts w:eastAsia="Arial" w:cs="Arial" w:ascii="Arial" w:hAnsi="Arial"/>
          <w:strike/>
        </w:rPr>
        <w:t xml:space="preserve">makes a decision under </w:t>
      </w:r>
      <w:bookmarkStart w:id="78" w:name="_CROSS_REFERENCE__d6a35b96_413d_483d_8e1"/>
      <w:r>
        <w:rPr>
          <w:rFonts w:eastAsia="Arial" w:cs="Arial" w:ascii="Arial" w:hAnsi="Arial"/>
          <w:strike/>
        </w:rPr>
        <w:t>section 6072, subsection 12</w:t>
        <w:noBreakHyphen/>
        <w:t>D</w:t>
      </w:r>
      <w:bookmarkEnd w:id="78"/>
      <w:r>
        <w:rPr>
          <w:rFonts w:eastAsia="Arial" w:cs="Arial" w:ascii="Arial" w:hAnsi="Arial"/>
          <w:strike/>
        </w:rPr>
        <w:t xml:space="preserve">. If the commissioner grants the </w:t>
      </w:r>
      <w:bookmarkStart w:id="79" w:name="_LINE__24_821f3ed2_f74b_4c20_a6a4_e02bc8"/>
      <w:bookmarkEnd w:id="77"/>
      <w:r>
        <w:rPr>
          <w:rFonts w:eastAsia="Arial" w:cs="Arial" w:ascii="Arial" w:hAnsi="Arial"/>
          <w:strike/>
        </w:rPr>
        <w:t xml:space="preserve">person a lease under </w:t>
      </w:r>
      <w:bookmarkStart w:id="80" w:name="_CROSS_REFERENCE__27e5fdf9_6b43_4d46_a4b"/>
      <w:r>
        <w:rPr>
          <w:rFonts w:eastAsia="Arial" w:cs="Arial" w:ascii="Arial" w:hAnsi="Arial"/>
          <w:strike/>
        </w:rPr>
        <w:t>section 6072, subsection 12</w:t>
        <w:noBreakHyphen/>
        <w:t>D</w:t>
      </w:r>
      <w:bookmarkEnd w:id="80"/>
      <w:r>
        <w:rPr>
          <w:rFonts w:eastAsia="Arial" w:cs="Arial" w:ascii="Arial" w:hAnsi="Arial"/>
          <w:strike/>
        </w:rPr>
        <w:t>, that</w:t>
      </w:r>
      <w:bookmarkStart w:id="81" w:name="_PROCESSED_CHANGE__c34ea980_2051_4441_ba"/>
      <w:bookmarkEnd w:id="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81"/>
      <w:r>
        <w:rPr>
          <w:rFonts w:eastAsia="Arial" w:cs="Arial" w:ascii="Arial" w:hAnsi="Arial"/>
        </w:rPr>
        <w:t xml:space="preserve"> person's limited-purpose lease </w:t>
      </w:r>
      <w:bookmarkStart w:id="82" w:name="_LINE__25_a7444127_e738_4976_9e58_32323b"/>
      <w:bookmarkEnd w:id="79"/>
      <w:r>
        <w:rPr>
          <w:rFonts w:eastAsia="Arial" w:cs="Arial" w:ascii="Arial" w:hAnsi="Arial"/>
        </w:rPr>
        <w:t xml:space="preserve">remains in effect until the effective date of the lease issued under </w:t>
      </w:r>
      <w:bookmarkStart w:id="83" w:name="_CROSS_REFERENCE__cc822f46_3a10_4966_ac4"/>
      <w:r>
        <w:rPr>
          <w:rFonts w:eastAsia="Arial" w:cs="Arial" w:ascii="Arial" w:hAnsi="Arial"/>
        </w:rPr>
        <w:t xml:space="preserve">section 6072, subsection </w:t>
      </w:r>
      <w:bookmarkStart w:id="84" w:name="_LINE__26_73329340_c122_4fb5_83a5_31f9d9"/>
      <w:bookmarkEnd w:id="82"/>
      <w:r>
        <w:rPr>
          <w:rFonts w:eastAsia="Arial" w:cs="Arial" w:ascii="Arial" w:hAnsi="Arial"/>
        </w:rPr>
        <w:t>12</w:t>
        <w:noBreakHyphen/>
        <w:t>D</w:t>
      </w:r>
      <w:bookmarkEnd w:id="83"/>
      <w:r>
        <w:rPr>
          <w:rFonts w:eastAsia="Arial" w:cs="Arial" w:ascii="Arial" w:hAnsi="Arial"/>
        </w:rPr>
        <w:t xml:space="preserve">. </w:t>
      </w:r>
      <w:bookmarkStart w:id="85" w:name="_PROCESSED_CHANGE__c51bec81_8fa6_48ea_a5"/>
      <w:r>
        <w:rPr>
          <w:rFonts w:eastAsia="Arial" w:cs="Arial" w:ascii="Arial" w:hAnsi="Arial"/>
          <w:strike/>
        </w:rPr>
        <w:t xml:space="preserve">If the commissioner denies that person a lease under </w:t>
      </w:r>
      <w:bookmarkStart w:id="86" w:name="_CROSS_REFERENCE__bb76b535_7537_4430_a49"/>
      <w:r>
        <w:rPr>
          <w:rFonts w:eastAsia="Arial" w:cs="Arial" w:ascii="Arial" w:hAnsi="Arial"/>
          <w:strike/>
        </w:rPr>
        <w:t>section 6072, subsection 12</w:t>
        <w:noBreakHyphen/>
        <w:t>D</w:t>
      </w:r>
      <w:bookmarkEnd w:id="86"/>
      <w:r>
        <w:rPr>
          <w:rFonts w:eastAsia="Arial" w:cs="Arial" w:ascii="Arial" w:hAnsi="Arial"/>
          <w:strike/>
        </w:rPr>
        <w:t xml:space="preserve">, </w:t>
      </w:r>
      <w:bookmarkStart w:id="87" w:name="_LINE__27_b32cf7cd_9236_4ce3_ad6f_e264e3"/>
      <w:bookmarkEnd w:id="84"/>
      <w:r>
        <w:rPr>
          <w:rFonts w:eastAsia="Arial" w:cs="Arial" w:ascii="Arial" w:hAnsi="Arial"/>
          <w:strike/>
        </w:rPr>
        <w:t xml:space="preserve">that person's limited-purpose lease remains in effect until 30 days after the commissioner's </w:t>
      </w:r>
      <w:bookmarkStart w:id="88" w:name="_LINE__28_388cb6da_b38b_4e9d_af74_ee5369"/>
      <w:bookmarkEnd w:id="87"/>
      <w:r>
        <w:rPr>
          <w:rFonts w:eastAsia="Arial" w:cs="Arial" w:ascii="Arial" w:hAnsi="Arial"/>
          <w:strike/>
        </w:rPr>
        <w:t>decision.</w:t>
      </w:r>
      <w:bookmarkEnd w:id="68"/>
      <w:bookmarkEnd w:id="85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ec3d8a21_6bf1_4abf_815b_8"/>
      <w:bookmarkStart w:id="90" w:name="_PAR__7_2c34928e_b5cb_4bb5_b8dc_97a1044b"/>
      <w:bookmarkStart w:id="91" w:name="_STATUTE_SS__fcb24a6c_a3b0_4408_ac0b_db7"/>
      <w:bookmarkStart w:id="92" w:name="_PAR__8_84e38765_7c05_401c_8ebb_d13b62c2"/>
      <w:bookmarkStart w:id="93" w:name="_BILL_SECTION_UNALLOCATED__2696b91a_9740"/>
      <w:bookmarkStart w:id="94" w:name="_LINE__29_d717c871_e0f2_4696_b30e_369823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cdc2a897_5bee_46fc"/>
      <w:r>
        <w:rPr>
          <w:rFonts w:eastAsia="Arial" w:cs="Arial" w:ascii="Arial" w:hAnsi="Arial"/>
          <w:b/>
          <w:sz w:val="24"/>
        </w:rPr>
        <w:t>4</w:t>
      </w:r>
      <w:bookmarkEnd w:id="95"/>
      <w:r>
        <w:rPr>
          <w:rFonts w:eastAsia="Arial" w:cs="Arial" w:ascii="Arial" w:hAnsi="Arial"/>
          <w:b/>
          <w:sz w:val="24"/>
        </w:rPr>
        <w:t>.  Department of Marine Resources to amend rules and forms.</w:t>
      </w:r>
      <w:r>
        <w:rPr>
          <w:rFonts w:eastAsia="Arial" w:cs="Arial" w:ascii="Arial" w:hAnsi="Arial"/>
        </w:rPr>
        <w:t xml:space="preserve">  The </w:t>
      </w:r>
      <w:bookmarkStart w:id="96" w:name="_LINE__30_dfc3b255_911c_45e2_96d0_18809e"/>
      <w:bookmarkEnd w:id="94"/>
      <w:r>
        <w:rPr>
          <w:rFonts w:eastAsia="Arial" w:cs="Arial" w:ascii="Arial" w:hAnsi="Arial"/>
        </w:rPr>
        <w:t xml:space="preserve">Department of Marine Resources shall amend its rules and modify forms as necessary to </w:t>
      </w:r>
      <w:bookmarkStart w:id="97" w:name="_LINE__31_7a15d07b_3b18_4ac7_be87_028b48"/>
      <w:bookmarkEnd w:id="96"/>
      <w:r>
        <w:rPr>
          <w:rFonts w:eastAsia="Arial" w:cs="Arial" w:ascii="Arial" w:hAnsi="Arial"/>
        </w:rPr>
        <w:t xml:space="preserve">reflect the changes made by this Act related to the renewal of aquaculture leases under the </w:t>
      </w:r>
      <w:bookmarkStart w:id="98" w:name="_LINE__32_4860811a_70d0_4044_a3b7_641b96"/>
      <w:bookmarkEnd w:id="97"/>
      <w:r>
        <w:rPr>
          <w:rFonts w:eastAsia="Arial" w:cs="Arial" w:ascii="Arial" w:hAnsi="Arial"/>
        </w:rPr>
        <w:t xml:space="preserve">Maine Revised Statutes, Title 12, section 6072 and the conversion of a limited-purpose </w:t>
      </w:r>
      <w:bookmarkStart w:id="99" w:name="_LINE__33_40dd7994_cdcc_4d5a_912a_ba4866"/>
      <w:bookmarkEnd w:id="98"/>
      <w:r>
        <w:rPr>
          <w:rFonts w:eastAsia="Arial" w:cs="Arial" w:ascii="Arial" w:hAnsi="Arial"/>
        </w:rPr>
        <w:t xml:space="preserve">lease for commercial aquaculture research and development under Title 12, section 6072, </w:t>
      </w:r>
      <w:bookmarkStart w:id="100" w:name="_LINE__34_0ab85ed9_7667_4e1d_adc4_5485f1"/>
      <w:bookmarkEnd w:id="99"/>
      <w:r>
        <w:rPr>
          <w:rFonts w:eastAsia="Arial" w:cs="Arial" w:ascii="Arial" w:hAnsi="Arial"/>
        </w:rPr>
        <w:t>subsection 12-D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fb901bab_4f29_4966_92"/>
      <w:bookmarkStart w:id="102" w:name="_PAR__8_84e38765_7c05_401c_8ebb_d13b62c2"/>
      <w:bookmarkStart w:id="103" w:name="_BILL_SECTION_UNALLOCATED__2696b91a_9740"/>
      <w:bookmarkStart w:id="104" w:name="_SUMMARY__82fe47e8_a72f_4588_95d7_d22d0e"/>
      <w:bookmarkStart w:id="105" w:name="_PAR__9_eda9b0e6_13b3_4caf_9f3e_f4842e1a"/>
      <w:bookmarkStart w:id="106" w:name="_LINE__35_2ffe0a84_cf4a_44fc_80cb_036bc7"/>
      <w:bookmarkEnd w:id="101"/>
      <w:bookmarkEnd w:id="102"/>
      <w:bookmarkEnd w:id="103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9_eda9b0e6_13b3_4caf_9f3e_f4842e1a"/>
      <w:bookmarkStart w:id="108" w:name="_PAR__10_1161981b_6ff0_4411_b9f1_5bf18a7"/>
      <w:bookmarkStart w:id="109" w:name="_LINE__36_20a70f9f_50f9_4c33_bc2d_f22e7c"/>
      <w:bookmarkEnd w:id="107"/>
      <w:bookmarkEnd w:id="108"/>
      <w:r>
        <w:rPr>
          <w:rFonts w:eastAsia="Arial" w:cs="Arial" w:ascii="Arial" w:hAnsi="Arial"/>
        </w:rPr>
        <w:t xml:space="preserve">This bill amends provisions of law governing aquaculture leases. The bill changes the </w:t>
      </w:r>
      <w:bookmarkStart w:id="110" w:name="_LINE__37_fc1c6996_aca9_4191_a99c_09121f"/>
      <w:bookmarkEnd w:id="109"/>
      <w:r>
        <w:rPr>
          <w:rFonts w:eastAsia="Arial" w:cs="Arial" w:ascii="Arial" w:hAnsi="Arial"/>
        </w:rPr>
        <w:t xml:space="preserve">process for renewing a standard aquaculture lease, including the language that designates </w:t>
      </w:r>
      <w:bookmarkStart w:id="111" w:name="_LINE__38_8d079232_68ad_4ac6_aab3_9be12a"/>
      <w:bookmarkEnd w:id="110"/>
      <w:r>
        <w:rPr>
          <w:rFonts w:eastAsia="Arial" w:cs="Arial" w:ascii="Arial" w:hAnsi="Arial"/>
        </w:rPr>
        <w:t xml:space="preserve">the renewal of a lease as an adjudicatory proceeding under the Maine Administrative </w:t>
      </w:r>
      <w:bookmarkStart w:id="112" w:name="_LINE__39_356b5e46_d645_4a8d_912f_6d76c0"/>
      <w:bookmarkEnd w:id="111"/>
      <w:r>
        <w:rPr>
          <w:rFonts w:eastAsia="Arial" w:cs="Arial" w:ascii="Arial" w:hAnsi="Arial"/>
        </w:rPr>
        <w:t xml:space="preserve">Procedure Act, by replacing the existing process with language that requires the </w:t>
      </w:r>
      <w:bookmarkStart w:id="113" w:name="_LINE__40_e9638ee1_57e5_4bd3_959f_c6dd7a"/>
      <w:bookmarkEnd w:id="112"/>
      <w:r>
        <w:rPr>
          <w:rFonts w:eastAsia="Arial" w:cs="Arial" w:ascii="Arial" w:hAnsi="Arial"/>
        </w:rPr>
        <w:t xml:space="preserve">Commissioner of Marine Resources to renew the lease as soon as possible upon receipt of </w:t>
      </w:r>
      <w:bookmarkStart w:id="114" w:name="_LINE__41_214566fd_fde3_4a9a_9ea6_18e079"/>
      <w:bookmarkEnd w:id="113"/>
      <w:r>
        <w:rPr>
          <w:rFonts w:eastAsia="Arial" w:cs="Arial" w:ascii="Arial" w:hAnsi="Arial"/>
        </w:rPr>
        <w:t xml:space="preserve">a complete application. A standard aquaculture lease refers to a lease granted under the </w:t>
      </w:r>
      <w:bookmarkStart w:id="115" w:name="_LINE__42_2c419530_deb4_4213_9757_fcba76"/>
      <w:bookmarkEnd w:id="114"/>
      <w:r>
        <w:rPr>
          <w:rFonts w:eastAsia="Arial" w:cs="Arial" w:ascii="Arial" w:hAnsi="Arial"/>
        </w:rPr>
        <w:t>Maine Revised Statutes, Title 12, section 6072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GE__1_3602f939_5170_4ca1_bc0e_54d86a6"/>
      <w:bookmarkStart w:id="117" w:name="_PAR__10_1161981b_6ff0_4411_b9f1_5bf18a7"/>
      <w:bookmarkStart w:id="118" w:name="_PAGE__2_2ae8a4d7_0aba_436c_b5b7_c6cf5bd"/>
      <w:bookmarkStart w:id="119" w:name="_PAR__1_8f620b4a_395b_440a_9325_cfa54c7e"/>
      <w:bookmarkStart w:id="120" w:name="_LINE__1_384b8a50_4000_432a_9887_1fcb68b"/>
      <w:bookmarkEnd w:id="116"/>
      <w:bookmarkEnd w:id="117"/>
      <w:bookmarkEnd w:id="119"/>
      <w:r>
        <w:rPr>
          <w:rFonts w:eastAsia="Arial" w:cs="Arial" w:ascii="Arial" w:hAnsi="Arial"/>
        </w:rPr>
        <w:t xml:space="preserve">The bill also replaces the existing process to convert a limited-purpose lease for </w:t>
      </w:r>
      <w:bookmarkStart w:id="121" w:name="_LINE__2_f132eae8_ba0e_41c1_8799_0d41b78"/>
      <w:bookmarkEnd w:id="120"/>
      <w:r>
        <w:rPr>
          <w:rFonts w:eastAsia="Arial" w:cs="Arial" w:ascii="Arial" w:hAnsi="Arial"/>
        </w:rPr>
        <w:t xml:space="preserve">commercial aquaculture research and development to a standard aquaculture lease for the </w:t>
      </w:r>
      <w:bookmarkStart w:id="122" w:name="_LINE__3_b07c2ba5_9e3d_4f2a_a045_fcb9d71"/>
      <w:bookmarkEnd w:id="121"/>
      <w:r>
        <w:rPr>
          <w:rFonts w:eastAsia="Arial" w:cs="Arial" w:ascii="Arial" w:hAnsi="Arial"/>
        </w:rPr>
        <w:t xml:space="preserve">same lease area and same operations authorized by the limited-purpose lease. The bill </w:t>
      </w:r>
      <w:bookmarkStart w:id="123" w:name="_LINE__4_744bb0a7_ea55_41a4_aab5_5a9dcc5"/>
      <w:bookmarkEnd w:id="122"/>
      <w:r>
        <w:rPr>
          <w:rFonts w:eastAsia="Arial" w:cs="Arial" w:ascii="Arial" w:hAnsi="Arial"/>
        </w:rPr>
        <w:t xml:space="preserve">requires the commissioner to approve the conversion as soon as possible upon receipt of a </w:t>
      </w:r>
      <w:bookmarkStart w:id="124" w:name="_LINE__5_c32f3a76_48db_470a_b10e_5b4a002"/>
      <w:bookmarkEnd w:id="123"/>
      <w:r>
        <w:rPr>
          <w:rFonts w:eastAsia="Arial" w:cs="Arial" w:ascii="Arial" w:hAnsi="Arial"/>
        </w:rPr>
        <w:t xml:space="preserve">complete application that meets those requirements. </w:t>
      </w:r>
      <w:bookmarkEnd w:id="1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5" w:name="_PAR__1_8f620b4a_395b_440a_9325_cfa54c7e"/>
      <w:bookmarkStart w:id="126" w:name="_PAR__2_47d6ea87_ed04_4f60_9d31_8f55a479"/>
      <w:bookmarkStart w:id="127" w:name="_LINE__6_82e902c2_7cfb_4fd1_adc7_7fb62ec"/>
      <w:bookmarkEnd w:id="125"/>
      <w:r>
        <w:rPr>
          <w:rFonts w:eastAsia="Arial" w:cs="Arial" w:ascii="Arial" w:hAnsi="Arial"/>
        </w:rPr>
        <w:t xml:space="preserve">The bill directs the Department of Marine Resources to update its rules and forms </w:t>
      </w:r>
      <w:bookmarkStart w:id="128" w:name="_LINE__7_4fefc97f_de3d_42b5_bd2c_bcddba2"/>
      <w:bookmarkEnd w:id="127"/>
      <w:r>
        <w:rPr>
          <w:rFonts w:eastAsia="Arial" w:cs="Arial" w:ascii="Arial" w:hAnsi="Arial"/>
        </w:rPr>
        <w:t>consistent with this legislation.</w:t>
      </w:r>
      <w:bookmarkEnd w:id="0"/>
      <w:bookmarkEnd w:id="1"/>
      <w:bookmarkEnd w:id="104"/>
      <w:bookmarkEnd w:id="118"/>
      <w:bookmarkEnd w:id="126"/>
      <w:bookmarkEnd w:id="1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implify the Regulation of Aquaculture Le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32</ItemId>
    <LRId>75814</LRId>
    <LRNumber>216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implify the Regulation of Aquaculture Leases</LRTitle>
    <ItemTitle>An Act to Simplify the Regulation of Aquaculture Leases</ItemTitle>
    <ShortTitle1>SIMPLIFY THE REGULATION OF</ShortTitle1>
    <ShortTitle2>AQUACULTURE LEASES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0</LatestDraftingActionId>
    <LatestDraftingActionDate>2025-04-15T08:31:46</LatestDraftingActionDate>
    <LatestDrafterName>REMiller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464D" w:rsidRDefault="0069464D" w:rsidP="0069464D"&amp;gt;&amp;lt;w:pPr&amp;gt;&amp;lt;w:ind w:left="360" /&amp;gt;&amp;lt;/w:pPr&amp;gt;&amp;lt;w:bookmarkStart w:id="0" w:name="_ENACTING_CLAUSE__2d486e39_7b5f_4b3a_900" /&amp;gt;&amp;lt;w:bookmarkStart w:id="1" w:name="_DOC_BODY__daebb44c_8691_48fb_925f_27671" /&amp;gt;&amp;lt;w:bookmarkStart w:id="2" w:name="_DOC_BODY_CONTAINER__1aa4292e_dd22_49e5_" /&amp;gt;&amp;lt;w:bookmarkStart w:id="3" w:name="_PAGE__1_3602f939_5170_4ca1_bc0e_54d86a6" /&amp;gt;&amp;lt;w:bookmarkStart w:id="4" w:name="_PAR__1_b622bea8_f4b7_46fa_93bb_c95e1869" /&amp;gt;&amp;lt;w:bookmarkStart w:id="5" w:name="_LINE__1_92c62141_ae0f_46eb_afac_14d53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464D" w:rsidRDefault="0069464D" w:rsidP="0069464D"&amp;gt;&amp;lt;w:pPr&amp;gt;&amp;lt;w:ind w:left="360" w:firstLine="360" /&amp;gt;&amp;lt;/w:pPr&amp;gt;&amp;lt;w:bookmarkStart w:id="6" w:name="_BILL_SECTION_HEADER__e40e1523_4324_4f05" /&amp;gt;&amp;lt;w:bookmarkStart w:id="7" w:name="_BILL_SECTION__a741f5e7_e622_4b9e_b6b2_2" /&amp;gt;&amp;lt;w:bookmarkStart w:id="8" w:name="_DOC_BODY_CONTENT__fb901bab_4f29_4966_92" /&amp;gt;&amp;lt;w:bookmarkStart w:id="9" w:name="_PAR__2_7201fc2e_8e8f_4336_800f_e27c85c3" /&amp;gt;&amp;lt;w:bookmarkStart w:id="10" w:name="_LINE__2_1c08f440_eb98_4b5d_89fb_79f1c1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c841066_b270_42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72, sub-§12,&amp;lt;/w:t&amp;gt;&amp;lt;/w:r&amp;gt;&amp;lt;w:r&amp;gt;&amp;lt;w:t xml:space="preserve"&amp;gt; as amended by PL 2023, c. 564, §5, is repealed &amp;lt;/w:t&amp;gt;&amp;lt;/w:r&amp;gt;&amp;lt;w:bookmarkStart w:id="12" w:name="_LINE__3_3546c5eb_554e_47fe_8bb3_460888c" /&amp;gt;&amp;lt;w:bookmarkEnd w:id="10" /&amp;gt;&amp;lt;w:r&amp;gt;&amp;lt;w:t&amp;gt;and the following enacted in its place:&amp;lt;/w:t&amp;gt;&amp;lt;/w:r&amp;gt;&amp;lt;w:bookmarkEnd w:id="12" /&amp;gt;&amp;lt;/w:p&amp;gt;&amp;lt;w:p w:rsidR="0069464D" w:rsidRDefault="0069464D" w:rsidP="0069464D"&amp;gt;&amp;lt;w:pPr&amp;gt;&amp;lt;w:ind w:left="360" w:firstLine="360" /&amp;gt;&amp;lt;/w:pPr&amp;gt;&amp;lt;w:bookmarkStart w:id="13" w:name="_STATUTE_NUMBER__f71549b7_6598_411e_a5d4" /&amp;gt;&amp;lt;w:bookmarkStart w:id="14" w:name="_STATUTE_SS__88af6b74_7321_403b_b69a_ad9" /&amp;gt;&amp;lt;w:bookmarkStart w:id="15" w:name="_PAR__3_64aed485_c9f3_4dbe_85c6_628f9d50" /&amp;gt;&amp;lt;w:bookmarkStart w:id="16" w:name="_LINE__4_8217393e_69c0_4970_a049_bf35675" /&amp;gt;&amp;lt;w:bookmarkStart w:id="17" w:name="_PROCESSED_CHANGE__7534d7a2_324f_4a94_80" /&amp;gt;&amp;lt;w:bookmarkEnd w:id="6" /&amp;gt;&amp;lt;w:bookmarkEnd w:id="9" /&amp;gt;&amp;lt;w:ins w:id="18" w:author="BPS" w:date="2025-04-09T14:05:00Z"&amp;gt;&amp;lt;w:r&amp;gt;&amp;lt;w:rPr&amp;gt;&amp;lt;w:b /&amp;gt;&amp;lt;/w:rPr&amp;gt;&amp;lt;w:t&amp;gt;12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97ce8901_6a26_47ef_b8" /&amp;gt;&amp;lt;w:r&amp;gt;&amp;lt;w:rPr&amp;gt;&amp;lt;w:b /&amp;gt;&amp;lt;/w:rPr&amp;gt;&amp;lt;w:t xml:space="preserve"&amp;gt;Renewal. &amp;lt;/w:t&amp;gt;&amp;lt;/w:r&amp;gt;&amp;lt;w:r&amp;gt;&amp;lt;w:t xml:space="preserve"&amp;gt; &amp;lt;/w:t&amp;gt;&amp;lt;/w:r&amp;gt;&amp;lt;w:bookmarkStart w:id="20" w:name="_STATUTE_CONTENT__fea413a1_35a6_40f0_909" /&amp;gt;&amp;lt;w:bookmarkEnd w:id="19" /&amp;gt;&amp;lt;w:r w:rsidRPr="00667BBF"&amp;gt;&amp;lt;w:t xml:space="preserve"&amp;gt;Upon the receipt of an application for renewal from a person who holds &amp;lt;/w:t&amp;gt;&amp;lt;/w:r&amp;gt;&amp;lt;w:bookmarkStart w:id="21" w:name="_LINE__5_dfd983c1_1e6f_4a4d_be22_d80cdae" /&amp;gt;&amp;lt;w:bookmarkEnd w:id="16" /&amp;gt;&amp;lt;w:r w:rsidRPr="00667BBF"&amp;gt;&amp;lt;w:t&amp;gt;a lease under this section&amp;lt;/w:t&amp;gt;&amp;lt;/w:r&amp;gt;&amp;lt;/w:ins&amp;gt;&amp;lt;w:ins w:id="22" w:author="BPS" w:date="2025-04-14T11:02:00Z"&amp;gt;&amp;lt;w:r&amp;gt;&amp;lt;w:t&amp;gt;,&amp;lt;/w:t&amp;gt;&amp;lt;/w:r&amp;gt;&amp;lt;/w:ins&amp;gt;&amp;lt;w:ins w:id="23" w:author="BPS" w:date="2025-04-09T14:05:00Z"&amp;gt;&amp;lt;w:r w:rsidRPr="00667BBF"&amp;gt;&amp;lt;w:t xml:space="preserve"&amp;gt; the commissioner shall renew the lease as soon as possible &amp;lt;/w:t&amp;gt;&amp;lt;/w:r&amp;gt;&amp;lt;w:bookmarkStart w:id="24" w:name="_LINE__6_61d0c15d_245c_4665_961f_3c98725" /&amp;gt;&amp;lt;w:bookmarkEnd w:id="21" /&amp;gt;&amp;lt;w:r w:rsidRPr="00667BBF"&amp;gt;&amp;lt;w:t&amp;gt;following receipt of the complete application.&amp;lt;/w:t&amp;gt;&amp;lt;/w:r&amp;gt;&amp;lt;/w:ins&amp;gt;&amp;lt;w:bookmarkEnd w:id="24" /&amp;gt;&amp;lt;/w:p&amp;gt;&amp;lt;w:p w:rsidR="0069464D" w:rsidRDefault="0069464D" w:rsidP="0069464D"&amp;gt;&amp;lt;w:pPr&amp;gt;&amp;lt;w:ind w:left="360" w:firstLine="360" /&amp;gt;&amp;lt;/w:pPr&amp;gt;&amp;lt;w:bookmarkStart w:id="25" w:name="_BILL_SECTION_HEADER__bc1a821e_119d_4d01" /&amp;gt;&amp;lt;w:bookmarkStart w:id="26" w:name="_BILL_SECTION__320c8cee_99e6_4fb7_afb8_e" /&amp;gt;&amp;lt;w:bookmarkStart w:id="27" w:name="_PAR__4_acf7fa3e_434b_4a1f_9acf_fa8ca1bb" /&amp;gt;&amp;lt;w:bookmarkStart w:id="28" w:name="_LINE__7_620bc322_0a7e_4d09_bcd9_b146531" /&amp;gt;&amp;lt;w:bookmarkEnd w:id="7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9" w:name="_BILL_SECTION_NUMBER__45d98d26_a5a9_4756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2 MRSA §6072, sub-§12-D,&amp;lt;/w:t&amp;gt;&amp;lt;/w:r&amp;gt;&amp;lt;w:r&amp;gt;&amp;lt;w:t xml:space="preserve"&amp;gt; as enacted by PL 2023, c. 564, §7, is repealed &amp;lt;/w:t&amp;gt;&amp;lt;/w:r&amp;gt;&amp;lt;w:bookmarkStart w:id="30" w:name="_LINE__8_96ecfea4_66cd_4890_9d92_5263001" /&amp;gt;&amp;lt;w:bookmarkEnd w:id="28" /&amp;gt;&amp;lt;w:r&amp;gt;&amp;lt;w:t&amp;gt;and the following enacted in its place:&amp;lt;/w:t&amp;gt;&amp;lt;/w:r&amp;gt;&amp;lt;w:bookmarkEnd w:id="30" /&amp;gt;&amp;lt;/w:p&amp;gt;&amp;lt;w:p w:rsidR="0069464D" w:rsidRDefault="0069464D" w:rsidP="0069464D"&amp;gt;&amp;lt;w:pPr&amp;gt;&amp;lt;w:ind w:left="360" w:firstLine="360" /&amp;gt;&amp;lt;/w:pPr&amp;gt;&amp;lt;w:bookmarkStart w:id="31" w:name="_STATUTE_NUMBER__047c64a2_780c_482e_9c51" /&amp;gt;&amp;lt;w:bookmarkStart w:id="32" w:name="_STATUTE_SS__2a4113bd_48ae_4354_98f3_1f9" /&amp;gt;&amp;lt;w:bookmarkStart w:id="33" w:name="_PAR__5_745b28bc_1ca9_48e7_81d7_6b196d08" /&amp;gt;&amp;lt;w:bookmarkStart w:id="34" w:name="_LINE__9_c7ce5fc2_d9db_4973_9820_8a8d864" /&amp;gt;&amp;lt;w:bookmarkStart w:id="35" w:name="_PROCESSED_CHANGE__02832606_de03_41d4_80" /&amp;gt;&amp;lt;w:bookmarkEnd w:id="25" /&amp;gt;&amp;lt;w:bookmarkEnd w:id="27" /&amp;gt;&amp;lt;w:ins w:id="36" w:author="BPS" w:date="2025-04-09T14:06:00Z"&amp;gt;&amp;lt;w:r&amp;gt;&amp;lt;w:rPr&amp;gt;&amp;lt;w:b /&amp;gt;&amp;lt;/w:rPr&amp;gt;&amp;lt;w:t&amp;gt;12-D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6161346d_cb7a_41db_99" /&amp;gt;&amp;lt;w:r w:rsidRPr="00667BBF"&amp;gt;&amp;lt;w:rPr&amp;gt;&amp;lt;w:b /&amp;gt;&amp;lt;/w:rPr&amp;gt;&amp;lt;w:t&amp;gt;Conversion of limited-purpose lease for commercial purposes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4c90ec01_d2af_459f_8ba" /&amp;gt;&amp;lt;w:bookmarkEnd w:id="37" /&amp;gt;&amp;lt;w:r w:rsidRPr="00667BBF"&amp;gt;&amp;lt;w:t xml:space="preserve"&amp;gt;A person &amp;lt;/w:t&amp;gt;&amp;lt;/w:r&amp;gt;&amp;lt;w:bookmarkStart w:id="39" w:name="_LINE__10_b1455f57_2f9d_495b_bdcd_f82ee5" /&amp;gt;&amp;lt;w:bookmarkEnd w:id="34" /&amp;gt;&amp;lt;w:r w:rsidRPr="00667BBF"&amp;gt;&amp;lt;w:t&amp;gt;who holds a limited-purpose lease for commercial purposes pursuant to section 6072&amp;lt;/w:t&amp;gt;&amp;lt;/w:r&amp;gt;&amp;lt;/w:ins&amp;gt;&amp;lt;w:ins w:id="40" w:author="BPS" w:date="2025-04-14T11:02:00Z"&amp;gt;&amp;lt;w:r&amp;gt;&amp;lt;w:t&amp;gt;-&amp;lt;/w:t&amp;gt;&amp;lt;/w:r&amp;gt;&amp;lt;/w:ins&amp;gt;&amp;lt;w:ins w:id="41" w:author="BPS" w:date="2025-04-09T14:06:00Z"&amp;gt;&amp;lt;w:r w:rsidRPr="00667BBF"&amp;gt;&amp;lt;w:t xml:space="preserve"&amp;gt;A &amp;lt;/w:t&amp;gt;&amp;lt;/w:r&amp;gt;&amp;lt;w:bookmarkStart w:id="42" w:name="_LINE__11_3d94ea62_cbff_479c_988b_2818e5" /&amp;gt;&amp;lt;w:bookmarkEnd w:id="39" /&amp;gt;&amp;lt;w:r w:rsidRPr="00667BBF"&amp;gt;&amp;lt;w:t xml:space="preserve"&amp;gt;may apply to convert that lease to a lease under this section as long as the application is for &amp;lt;/w:t&amp;gt;&amp;lt;/w:r&amp;gt;&amp;lt;w:bookmarkStart w:id="43" w:name="_LINE__12_1c80dbcf_a226_4a7a_b9eb_5d3c12" /&amp;gt;&amp;lt;w:bookmarkEnd w:id="42" /&amp;gt;&amp;lt;w:r w:rsidRPr="00667BBF"&amp;gt;&amp;lt;w:t xml:space="preserve"&amp;gt;the same lease area and same operations authorized by the limited-purpose lease. The &amp;lt;/w:t&amp;gt;&amp;lt;/w:r&amp;gt;&amp;lt;w:bookmarkStart w:id="44" w:name="_LINE__13_e8d83336_e07d_44c4_ad2e_c6998c" /&amp;gt;&amp;lt;w:bookmarkEnd w:id="43" /&amp;gt;&amp;lt;w:r w:rsidRPr="00667BBF"&amp;gt;&amp;lt;w:t&amp;gt;commission&amp;lt;/w:t&amp;gt;&amp;lt;/w:r&amp;gt;&amp;lt;/w:ins&amp;gt;&amp;lt;w:ins w:id="45" w:author="BPS" w:date="2025-04-14T11:02:00Z"&amp;gt;&amp;lt;w:r&amp;gt;&amp;lt;w:t&amp;gt;er&amp;lt;/w:t&amp;gt;&amp;lt;/w:r&amp;gt;&amp;lt;/w:ins&amp;gt;&amp;lt;w:ins w:id="46" w:author="BPS" w:date="2025-04-09T14:06:00Z"&amp;gt;&amp;lt;w:r w:rsidRPr="00667BBF"&amp;gt;&amp;lt;w:t xml:space="preserve"&amp;gt; shall convert the limited-purpose lease as soon as possible following receipt &amp;lt;/w:t&amp;gt;&amp;lt;/w:r&amp;gt;&amp;lt;w:bookmarkStart w:id="47" w:name="_LINE__14_968f1fe4_8b11_4388_b239_ab201d" /&amp;gt;&amp;lt;w:bookmarkEnd w:id="44" /&amp;gt;&amp;lt;w:r w:rsidRPr="00667BBF"&amp;gt;&amp;lt;w:t&amp;gt;of a complete application that meets the requirements of this subsection.&amp;lt;/w:t&amp;gt;&amp;lt;/w:r&amp;gt;&amp;lt;/w:ins&amp;gt;&amp;lt;w:bookmarkEnd w:id="47" /&amp;gt;&amp;lt;/w:p&amp;gt;&amp;lt;w:p w:rsidR="0069464D" w:rsidRDefault="0069464D" w:rsidP="0069464D"&amp;gt;&amp;lt;w:pPr&amp;gt;&amp;lt;w:ind w:left="360" w:firstLine="360" /&amp;gt;&amp;lt;/w:pPr&amp;gt;&amp;lt;w:bookmarkStart w:id="48" w:name="_BILL_SECTION_HEADER__d2a59079_6dff_4b00" /&amp;gt;&amp;lt;w:bookmarkStart w:id="49" w:name="_BILL_SECTION__ec3d8a21_6bf1_4abf_815b_8" /&amp;gt;&amp;lt;w:bookmarkStart w:id="50" w:name="_PAR__6_3fbdfee5_fbee_439a_af86_9231b97f" /&amp;gt;&amp;lt;w:bookmarkStart w:id="51" w:name="_LINE__15_cd01bac9_84a8_402b_b602_2de9de" /&amp;gt;&amp;lt;w:bookmarkEnd w:id="26" /&amp;gt;&amp;lt;w:bookmarkEnd w:id="32" /&amp;gt;&amp;lt;w:bookmarkEnd w:id="33" /&amp;gt;&amp;lt;w:bookmarkEnd w:id="35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2" w:name="_BILL_SECTION_NUMBER__9f3fba3e_55ad_43d0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12 MRSA §6072-A, sub-§20-A,&amp;lt;/w:t&amp;gt;&amp;lt;/w:r&amp;gt;&amp;lt;w:r&amp;gt;&amp;lt;w:t xml:space="preserve"&amp;gt; as enacted by PL 2023, c. 564, §12, is &amp;lt;/w:t&amp;gt;&amp;lt;/w:r&amp;gt;&amp;lt;w:bookmarkStart w:id="53" w:name="_LINE__16_9ad58ea2_8d47_4144_b558_fa14ef" /&amp;gt;&amp;lt;w:bookmarkEnd w:id="51" /&amp;gt;&amp;lt;w:r&amp;gt;&amp;lt;w:t&amp;gt;amended to read:&amp;lt;/w:t&amp;gt;&amp;lt;/w:r&amp;gt;&amp;lt;w:bookmarkEnd w:id="53" /&amp;gt;&amp;lt;/w:p&amp;gt;&amp;lt;w:p w:rsidR="0069464D" w:rsidRDefault="0069464D" w:rsidP="0069464D"&amp;gt;&amp;lt;w:pPr&amp;gt;&amp;lt;w:ind w:left="360" w:firstLine="360" /&amp;gt;&amp;lt;/w:pPr&amp;gt;&amp;lt;w:bookmarkStart w:id="54" w:name="_STATUTE_NUMBER__c74db38a_243a_4922_b20b" /&amp;gt;&amp;lt;w:bookmarkStart w:id="55" w:name="_STATUTE_SS__fcb24a6c_a3b0_4408_ac0b_db7" /&amp;gt;&amp;lt;w:bookmarkStart w:id="56" w:name="_PAR__7_2c34928e_b5cb_4bb5_b8dc_97a1044b" /&amp;gt;&amp;lt;w:bookmarkStart w:id="57" w:name="_LINE__17_c321b75b_8452_4d39_a63f_9368f8" /&amp;gt;&amp;lt;w:bookmarkEnd w:id="48" /&amp;gt;&amp;lt;w:bookmarkEnd w:id="50" /&amp;gt;&amp;lt;w:r&amp;gt;&amp;lt;w:rPr&amp;gt;&amp;lt;w:b /&amp;gt;&amp;lt;/w:rPr&amp;gt;&amp;lt;w:t&amp;gt;20-A&amp;lt;/w:t&amp;gt;&amp;lt;/w:r&amp;gt;&amp;lt;w:bookmarkEnd w:id="54" /&amp;gt;&amp;lt;w:r&amp;gt;&amp;lt;w:rPr&amp;gt;&amp;lt;w:b /&amp;gt;&amp;lt;/w:rPr&amp;gt;&amp;lt;w:t xml:space="preserve"&amp;gt;.  &amp;lt;/w:t&amp;gt;&amp;lt;/w:r&amp;gt;&amp;lt;w:bookmarkStart w:id="58" w:name="_STATUTE_HEADNOTE__b18161e1_82c7_47a6_b9" /&amp;gt;&amp;lt;w:r&amp;gt;&amp;lt;w:rPr&amp;gt;&amp;lt;w:b /&amp;gt;&amp;lt;/w:rPr&amp;gt;&amp;lt;w:t xml:space="preserve"&amp;gt;Extension for conversion of &amp;lt;/w:t&amp;gt;&amp;lt;/w:r&amp;gt;&amp;lt;w:bookmarkStart w:id="59" w:name="_PROCESSED_CHANGE__15d24f99_f68c_438d_86" /&amp;gt;&amp;lt;w:del w:id="60" w:author="BPS" w:date="2025-04-14T11:01:00Z"&amp;gt;&amp;lt;w:r w:rsidDel="007668EB"&amp;gt;&amp;lt;w:rPr&amp;gt;&amp;lt;w:b /&amp;gt;&amp;lt;/w:rPr&amp;gt;&amp;lt;w:delText&amp;gt;a&amp;lt;/w:delText&amp;gt;&amp;lt;/w:r&amp;gt;&amp;lt;/w:del&amp;gt;&amp;lt;w:r&amp;gt;&amp;lt;w:rPr&amp;gt;&amp;lt;w:b /&amp;gt;&amp;lt;/w:rPr&amp;gt;&amp;lt;w:t xml:space="preserve"&amp;gt; &amp;lt;/w:t&amp;gt;&amp;lt;/w:r&amp;gt;&amp;lt;w:bookmarkEnd w:id="59" /&amp;gt;&amp;lt;w:r&amp;gt;&amp;lt;w:rPr&amp;gt;&amp;lt;w:b /&amp;gt;&amp;lt;/w:rPr&amp;gt;&amp;lt;w:t&amp;gt;commercial lease.&amp;lt;/w:t&amp;gt;&amp;lt;/w:r&amp;gt;&amp;lt;w:bookmarkEnd w:id="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4a456c4c_e094_4768_b7d" /&amp;gt;&amp;lt;w:r&amp;gt;&amp;lt;w:t xml:space="preserve"&amp;gt;If a person who holds a &amp;lt;/w:t&amp;gt;&amp;lt;/w:r&amp;gt;&amp;lt;w:bookmarkStart w:id="62" w:name="_LINE__18_1ce483eb_062b_4032_877f_4c7193" /&amp;gt;&amp;lt;w:bookmarkEnd w:id="57" /&amp;gt;&amp;lt;w:r&amp;gt;&amp;lt;w:t xml:space="preserve"&amp;gt;limited-purpose lease for commercial aquaculture research and development submits an &amp;lt;/w:t&amp;gt;&amp;lt;/w:r&amp;gt;&amp;lt;w:bookmarkStart w:id="63" w:name="_LINE__19_a96a9d9c_d19e_4a87_88cf_d8928c" /&amp;gt;&amp;lt;w:bookmarkEnd w:id="62" /&amp;gt;&amp;lt;w:r&amp;gt;&amp;lt;w:t xml:space="preserve"&amp;gt;application under &amp;lt;/w:t&amp;gt;&amp;lt;/w:r&amp;gt;&amp;lt;w:bookmarkStart w:id="64" w:name="_CROSS_REFERENCE__94b3d7d8_6594_4177_b50" /&amp;gt;&amp;lt;w:r&amp;gt;&amp;lt;w:t&amp;gt;section 6072, subsection 12‑D&amp;lt;/w:t&amp;gt;&amp;lt;/w:r&amp;gt;&amp;lt;w:bookmarkEnd w:id="64" /&amp;gt;&amp;lt;w:r&amp;gt;&amp;lt;w:t xml:space="preserve"&amp;gt; for that same lease area and the same &amp;lt;/w:t&amp;gt;&amp;lt;/w:r&amp;gt;&amp;lt;w:bookmarkStart w:id="65" w:name="_LINE__20_c1b94df4_586a_43cf_ada1_cc1e4c" /&amp;gt;&amp;lt;w:bookmarkEnd w:id="63" /&amp;gt;&amp;lt;w:r&amp;gt;&amp;lt;w:t&amp;gt;operations before the expiration of that limited-purpose lease,&amp;lt;/w:t&amp;gt;&amp;lt;/w:r&amp;gt;&amp;lt;w:bookmarkStart w:id="66" w:name="_PROCESSED_CHANGE__30c43bdc_6402_4890_96" /&amp;gt;&amp;lt;w:r&amp;gt;&amp;lt;w:t xml:space="preserve"&amp;gt; &amp;lt;/w:t&amp;gt;&amp;lt;/w:r&amp;gt;&amp;lt;w:del w:id="67" w:author="BPS" w:date="2025-04-09T14:07:00Z"&amp;gt;&amp;lt;w:r w:rsidDel="00667BBF"&amp;gt;&amp;lt;w:delText xml:space="preserve"&amp;gt;and if the commissioner does &amp;lt;/w:delText&amp;gt;&amp;lt;/w:r&amp;gt;&amp;lt;w:bookmarkStart w:id="68" w:name="_LINE__21_7a3283e4_96f8_4cda_85a6_35a5c7" /&amp;gt;&amp;lt;w:bookmarkEnd w:id="65" /&amp;gt;&amp;lt;w:r w:rsidDel="00667BBF"&amp;gt;&amp;lt;w:delText xml:space="preserve"&amp;gt;not make a decision under &amp;lt;/w:delText&amp;gt;&amp;lt;/w:r&amp;gt;&amp;lt;w:bookmarkStart w:id="69" w:name="_CROSS_REFERENCE__021e75a9_af22_4c2a_bae" /&amp;gt;&amp;lt;w:r w:rsidDel="00667BBF"&amp;gt;&amp;lt;w:delText&amp;gt;section 6072, subsection 12‑D&amp;lt;/w:delText&amp;gt;&amp;lt;/w:r&amp;gt;&amp;lt;w:bookmarkEnd w:id="69" /&amp;gt;&amp;lt;w:r w:rsidDel="00667BBF"&amp;gt;&amp;lt;w:delText xml:space="preserve"&amp;gt; before the expiration of that &amp;lt;/w:delText&amp;gt;&amp;lt;/w:r&amp;gt;&amp;lt;w:bookmarkStart w:id="70" w:name="_LINE__22_62d1e818_71cd_46ad_bf41_6df29a" /&amp;gt;&amp;lt;w:bookmarkEnd w:id="68" /&amp;gt;&amp;lt;w:r w:rsidDel="00667BBF"&amp;gt;&amp;lt;w:delText xml:space="preserve"&amp;gt;limited-purpose lease, the limited-purpose lease remains in effect until the commissioner &amp;lt;/w:delText&amp;gt;&amp;lt;/w:r&amp;gt;&amp;lt;w:bookmarkStart w:id="71" w:name="_LINE__23_85863670_cb73_4d16_ac8e_b5424b" /&amp;gt;&amp;lt;w:bookmarkEnd w:id="70" /&amp;gt;&amp;lt;w:r w:rsidDel="00667BBF"&amp;gt;&amp;lt;w:delText xml:space="preserve"&amp;gt;makes a decision under &amp;lt;/w:delText&amp;gt;&amp;lt;/w:r&amp;gt;&amp;lt;w:bookmarkStart w:id="72" w:name="_CROSS_REFERENCE__d6a35b96_413d_483d_8e1" /&amp;gt;&amp;lt;w:r w:rsidDel="00667BBF"&amp;gt;&amp;lt;w:delText&amp;gt;section 6072, subsection 12‑D&amp;lt;/w:delText&amp;gt;&amp;lt;/w:r&amp;gt;&amp;lt;w:bookmarkEnd w:id="72" /&amp;gt;&amp;lt;w:r w:rsidDel="00667BBF"&amp;gt;&amp;lt;w:delText xml:space="preserve"&amp;gt;. If the commissioner grants the &amp;lt;/w:delText&amp;gt;&amp;lt;/w:r&amp;gt;&amp;lt;w:bookmarkStart w:id="73" w:name="_LINE__24_821f3ed2_f74b_4c20_a6a4_e02bc8" /&amp;gt;&amp;lt;w:bookmarkEnd w:id="71" /&amp;gt;&amp;lt;w:r w:rsidDel="00667BBF"&amp;gt;&amp;lt;w:delText xml:space="preserve"&amp;gt;person a lease under &amp;lt;/w:delText&amp;gt;&amp;lt;/w:r&amp;gt;&amp;lt;w:bookmarkStart w:id="74" w:name="_CROSS_REFERENCE__27e5fdf9_6b43_4d46_a4b" /&amp;gt;&amp;lt;w:r w:rsidDel="00667BBF"&amp;gt;&amp;lt;w:delText&amp;gt;section 6072, subsection 12‑D&amp;lt;/w:delText&amp;gt;&amp;lt;/w:r&amp;gt;&amp;lt;w:bookmarkEnd w:id="74" /&amp;gt;&amp;lt;w:r w:rsidDel="00667BBF"&amp;gt;&amp;lt;w:delText&amp;gt;, that&amp;lt;/w:delText&amp;gt;&amp;lt;/w:r&amp;gt;&amp;lt;/w:del&amp;gt;&amp;lt;w:bookmarkStart w:id="75" w:name="_PROCESSED_CHANGE__c34ea980_2051_4441_ba" /&amp;gt;&amp;lt;w:bookmarkEnd w:id="66" /&amp;gt;&amp;lt;w:r&amp;gt;&amp;lt;w:t xml:space="preserve"&amp;gt; &amp;lt;/w:t&amp;gt;&amp;lt;/w:r&amp;gt;&amp;lt;w:ins w:id="76" w:author="BPS" w:date="2025-04-14T11:01:00Z"&amp;gt;&amp;lt;w:r&amp;gt;&amp;lt;w:t&amp;gt;t&amp;lt;/w:t&amp;gt;&amp;lt;/w:r&amp;gt;&amp;lt;/w:ins&amp;gt;&amp;lt;w:ins w:id="77" w:author="BPS" w:date="2025-04-09T14:07:00Z"&amp;gt;&amp;lt;w:r&amp;gt;&amp;lt;w:t&amp;gt;he&amp;lt;/w:t&amp;gt;&amp;lt;/w:r&amp;gt;&amp;lt;/w:ins&amp;gt;&amp;lt;w:bookmarkEnd w:id="75" /&amp;gt;&amp;lt;w:r&amp;gt;&amp;lt;w:t xml:space="preserve"&amp;gt; person's limited-purpose lease &amp;lt;/w:t&amp;gt;&amp;lt;/w:r&amp;gt;&amp;lt;w:bookmarkStart w:id="78" w:name="_LINE__25_a7444127_e738_4976_9e58_32323b" /&amp;gt;&amp;lt;w:bookmarkEnd w:id="73" /&amp;gt;&amp;lt;w:r&amp;gt;&amp;lt;w:t xml:space="preserve"&amp;gt;remains in effect until the effective date of the lease issued under &amp;lt;/w:t&amp;gt;&amp;lt;/w:r&amp;gt;&amp;lt;w:bookmarkStart w:id="79" w:name="_CROSS_REFERENCE__cc822f46_3a10_4966_ac4" /&amp;gt;&amp;lt;w:r&amp;gt;&amp;lt;w:t xml:space="preserve"&amp;gt;section 6072, subsection &amp;lt;/w:t&amp;gt;&amp;lt;/w:r&amp;gt;&amp;lt;w:bookmarkStart w:id="80" w:name="_LINE__26_73329340_c122_4fb5_83a5_31f9d9" /&amp;gt;&amp;lt;w:bookmarkEnd w:id="78" /&amp;gt;&amp;lt;w:r&amp;gt;&amp;lt;w:t&amp;gt;12‑D&amp;lt;/w:t&amp;gt;&amp;lt;/w:r&amp;gt;&amp;lt;w:bookmarkEnd w:id="79" /&amp;gt;&amp;lt;w:r&amp;gt;&amp;lt;w:t xml:space="preserve"&amp;gt;. &amp;lt;/w:t&amp;gt;&amp;lt;/w:r&amp;gt;&amp;lt;w:bookmarkStart w:id="81" w:name="_PROCESSED_CHANGE__c51bec81_8fa6_48ea_a5" /&amp;gt;&amp;lt;w:del w:id="82" w:author="BPS" w:date="2025-04-09T14:08:00Z"&amp;gt;&amp;lt;w:r w:rsidDel="00667BBF"&amp;gt;&amp;lt;w:delText xml:space="preserve"&amp;gt;If the commissioner denies that person a lease under &amp;lt;/w:delText&amp;gt;&amp;lt;/w:r&amp;gt;&amp;lt;w:bookmarkStart w:id="83" w:name="_CROSS_REFERENCE__bb76b535_7537_4430_a49" /&amp;gt;&amp;lt;w:r w:rsidDel="00667BBF"&amp;gt;&amp;lt;w:delText&amp;gt;section 6072, subsection 12‑D&amp;lt;/w:delText&amp;gt;&amp;lt;/w:r&amp;gt;&amp;lt;w:bookmarkEnd w:id="83" /&amp;gt;&amp;lt;w:r w:rsidDel="00667BBF"&amp;gt;&amp;lt;w:delText xml:space="preserve"&amp;gt;, &amp;lt;/w:delText&amp;gt;&amp;lt;/w:r&amp;gt;&amp;lt;w:bookmarkStart w:id="84" w:name="_LINE__27_b32cf7cd_9236_4ce3_ad6f_e264e3" /&amp;gt;&amp;lt;w:bookmarkEnd w:id="80" /&amp;gt;&amp;lt;w:r w:rsidDel="00667BBF"&amp;gt;&amp;lt;w:delText xml:space="preserve"&amp;gt;that person's limited-purpose lease remains in effect until 30 days after the commissioner's &amp;lt;/w:delText&amp;gt;&amp;lt;/w:r&amp;gt;&amp;lt;w:bookmarkStart w:id="85" w:name="_LINE__28_388cb6da_b38b_4e9d_af74_ee5369" /&amp;gt;&amp;lt;w:bookmarkEnd w:id="84" /&amp;gt;&amp;lt;w:r w:rsidDel="00667BBF"&amp;gt;&amp;lt;w:delText&amp;gt;decision.&amp;lt;/w:delText&amp;gt;&amp;lt;/w:r&amp;gt;&amp;lt;/w:del&amp;gt;&amp;lt;w:bookmarkEnd w:id="61" /&amp;gt;&amp;lt;w:bookmarkEnd w:id="81" /&amp;gt;&amp;lt;w:bookmarkEnd w:id="85" /&amp;gt;&amp;lt;/w:p&amp;gt;&amp;lt;w:p w:rsidR="0069464D" w:rsidRDefault="0069464D" w:rsidP="0069464D"&amp;gt;&amp;lt;w:pPr&amp;gt;&amp;lt;w:ind w:left="360" w:firstLine="360" /&amp;gt;&amp;lt;/w:pPr&amp;gt;&amp;lt;w:bookmarkStart w:id="86" w:name="_BILL_SECTION_UNALLOCATED__2696b91a_9740" /&amp;gt;&amp;lt;w:bookmarkStart w:id="87" w:name="_PAR__8_84e38765_7c05_401c_8ebb_d13b62c2" /&amp;gt;&amp;lt;w:bookmarkStart w:id="88" w:name="_LINE__29_d717c871_e0f2_4696_b30e_369823" /&amp;gt;&amp;lt;w:bookmarkEnd w:id="49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89" w:name="_BILL_SECTION_NUMBER__cdc2a897_5bee_46fc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 xml:space="preserve"&amp;gt;.  &amp;lt;/w:t&amp;gt;&amp;lt;/w:r&amp;gt;&amp;lt;w:r w:rsidRPr="00667BBF"&amp;gt;&amp;lt;w:rPr&amp;gt;&amp;lt;w:b /&amp;gt;&amp;lt;w:sz w:val="24" /&amp;gt;&amp;lt;/w:rPr&amp;gt;&amp;lt;w:t&amp;gt;Department of Marine Resources to amend rules and forms.&amp;lt;/w:t&amp;gt;&amp;lt;/w:r&amp;gt;&amp;lt;w:r&amp;gt;&amp;lt;w:t xml:space="preserve"&amp;gt;  &amp;lt;/w:t&amp;gt;&amp;lt;/w:r&amp;gt;&amp;lt;w:r w:rsidRPr="00667BBF"&amp;gt;&amp;lt;w:t xml:space="preserve"&amp;gt;The &amp;lt;/w:t&amp;gt;&amp;lt;/w:r&amp;gt;&amp;lt;w:bookmarkStart w:id="90" w:name="_LINE__30_dfc3b255_911c_45e2_96d0_18809e" /&amp;gt;&amp;lt;w:bookmarkEnd w:id="88" /&amp;gt;&amp;lt;w:r w:rsidRPr="00667BBF"&amp;gt;&amp;lt;w:t xml:space="preserve"&amp;gt;Department of Marine Resources shall amend its rules and modify forms as necessary to &amp;lt;/w:t&amp;gt;&amp;lt;/w:r&amp;gt;&amp;lt;w:bookmarkStart w:id="91" w:name="_LINE__31_7a15d07b_3b18_4ac7_be87_028b48" /&amp;gt;&amp;lt;w:bookmarkEnd w:id="90" /&amp;gt;&amp;lt;w:r w:rsidRPr="00667BBF"&amp;gt;&amp;lt;w:t xml:space="preserve"&amp;gt;reflect the changes made by this Act related to the renewal of aquaculture leases under the &amp;lt;/w:t&amp;gt;&amp;lt;/w:r&amp;gt;&amp;lt;w:bookmarkStart w:id="92" w:name="_LINE__32_4860811a_70d0_4044_a3b7_641b96" /&amp;gt;&amp;lt;w:bookmarkEnd w:id="91" /&amp;gt;&amp;lt;w:r w:rsidRPr="00667BBF"&amp;gt;&amp;lt;w:t xml:space="preserve"&amp;gt;Maine Revised Statutes, Title 12, section 6072 and the conversion of a limited-purpose &amp;lt;/w:t&amp;gt;&amp;lt;/w:r&amp;gt;&amp;lt;w:bookmarkStart w:id="93" w:name="_LINE__33_40dd7994_cdcc_4d5a_912a_ba4866" /&amp;gt;&amp;lt;w:bookmarkEnd w:id="92" /&amp;gt;&amp;lt;w:r w:rsidRPr="00667BBF"&amp;gt;&amp;lt;w:t&amp;gt;lease for commercial aquaculture research and development&amp;lt;/w:t&amp;gt;&amp;lt;/w:r&amp;gt;&amp;lt;w:r&amp;gt;&amp;lt;w:t xml:space="preserve"&amp;gt; under Title 12, section 6072, &amp;lt;/w:t&amp;gt;&amp;lt;/w:r&amp;gt;&amp;lt;w:bookmarkStart w:id="94" w:name="_LINE__34_0ab85ed9_7667_4e1d_adc4_5485f1" /&amp;gt;&amp;lt;w:bookmarkEnd w:id="93" /&amp;gt;&amp;lt;w:r&amp;gt;&amp;lt;w:t&amp;gt;subsection 12-D&amp;lt;/w:t&amp;gt;&amp;lt;/w:r&amp;gt;&amp;lt;w:r w:rsidRPr="00667BBF"&amp;gt;&amp;lt;w:t&amp;gt;.&amp;lt;/w:t&amp;gt;&amp;lt;/w:r&amp;gt;&amp;lt;w:bookmarkEnd w:id="94" /&amp;gt;&amp;lt;/w:p&amp;gt;&amp;lt;w:p w:rsidR="0069464D" w:rsidRDefault="0069464D" w:rsidP="0069464D"&amp;gt;&amp;lt;w:pPr&amp;gt;&amp;lt;w:keepNext /&amp;gt;&amp;lt;w:spacing w:before="240" /&amp;gt;&amp;lt;w:ind w:left="360" /&amp;gt;&amp;lt;w:jc w:val="center" /&amp;gt;&amp;lt;/w:pPr&amp;gt;&amp;lt;w:bookmarkStart w:id="95" w:name="_SUMMARY__82fe47e8_a72f_4588_95d7_d22d0e" /&amp;gt;&amp;lt;w:bookmarkStart w:id="96" w:name="_PAR__9_eda9b0e6_13b3_4caf_9f3e_f4842e1a" /&amp;gt;&amp;lt;w:bookmarkStart w:id="97" w:name="_LINE__35_2ffe0a84_cf4a_44fc_80cb_036bc7" /&amp;gt;&amp;lt;w:bookmarkEnd w:id="8" /&amp;gt;&amp;lt;w:bookmarkEnd w:id="86" /&amp;gt;&amp;lt;w:bookmarkEnd w:id="87" /&amp;gt;&amp;lt;w:r&amp;gt;&amp;lt;w:rPr&amp;gt;&amp;lt;w:b /&amp;gt;&amp;lt;w:sz w:val="24" /&amp;gt;&amp;lt;/w:rPr&amp;gt;&amp;lt;w:t&amp;gt;SUMMARY&amp;lt;/w:t&amp;gt;&amp;lt;/w:r&amp;gt;&amp;lt;w:bookmarkEnd w:id="97" /&amp;gt;&amp;lt;/w:p&amp;gt;&amp;lt;w:p w:rsidR="0069464D" w:rsidRDefault="0069464D" w:rsidP="0069464D"&amp;gt;&amp;lt;w:pPr&amp;gt;&amp;lt;w:ind w:left="360" w:firstLine="360" /&amp;gt;&amp;lt;/w:pPr&amp;gt;&amp;lt;w:bookmarkStart w:id="98" w:name="_PAR__10_1161981b_6ff0_4411_b9f1_5bf18a7" /&amp;gt;&amp;lt;w:bookmarkStart w:id="99" w:name="_LINE__36_20a70f9f_50f9_4c33_bc2d_f22e7c" /&amp;gt;&amp;lt;w:bookmarkEnd w:id="96" /&amp;gt;&amp;lt;w:r w:rsidRPr="00667BBF"&amp;gt;&amp;lt;w:t xml:space="preserve"&amp;gt;This bill amends provisions of law governing aquaculture leases. The bill changes the &amp;lt;/w:t&amp;gt;&amp;lt;/w:r&amp;gt;&amp;lt;w:bookmarkStart w:id="100" w:name="_LINE__37_fc1c6996_aca9_4191_a99c_09121f" /&amp;gt;&amp;lt;w:bookmarkEnd w:id="99" /&amp;gt;&amp;lt;w:r w:rsidRPr="00667BBF"&amp;gt;&amp;lt;w:t xml:space="preserve"&amp;gt;process for renewing a standard aquaculture lease, including the language that designates &amp;lt;/w:t&amp;gt;&amp;lt;/w:r&amp;gt;&amp;lt;w:bookmarkStart w:id="101" w:name="_LINE__38_8d079232_68ad_4ac6_aab3_9be12a" /&amp;gt;&amp;lt;w:bookmarkEnd w:id="100" /&amp;gt;&amp;lt;w:r w:rsidRPr="00667BBF"&amp;gt;&amp;lt;w:t xml:space="preserve"&amp;gt;the renewal of a lease as an adjudicatory proceeding under the Maine Administrative &amp;lt;/w:t&amp;gt;&amp;lt;/w:r&amp;gt;&amp;lt;w:bookmarkStart w:id="102" w:name="_LINE__39_356b5e46_d645_4a8d_912f_6d76c0" /&amp;gt;&amp;lt;w:bookmarkEnd w:id="101" /&amp;gt;&amp;lt;w:r w:rsidRPr="00667BBF"&amp;gt;&amp;lt;w:t xml:space="preserve"&amp;gt;Procedure Act, by replacing the existing process with language that requires the &amp;lt;/w:t&amp;gt;&amp;lt;/w:r&amp;gt;&amp;lt;w:bookmarkStart w:id="103" w:name="_LINE__40_e9638ee1_57e5_4bd3_959f_c6dd7a" /&amp;gt;&amp;lt;w:bookmarkEnd w:id="102" /&amp;gt;&amp;lt;w:r w:rsidRPr="00667BBF"&amp;gt;&amp;lt;w:t xml:space="preserve"&amp;gt;Commissioner of Marine Resources to renew the lease as soon as possible upon receipt of &amp;lt;/w:t&amp;gt;&amp;lt;/w:r&amp;gt;&amp;lt;w:bookmarkStart w:id="104" w:name="_LINE__41_214566fd_fde3_4a9a_9ea6_18e079" /&amp;gt;&amp;lt;w:bookmarkEnd w:id="103" /&amp;gt;&amp;lt;w:r w:rsidRPr="00667BBF"&amp;gt;&amp;lt;w:t xml:space="preserve"&amp;gt;a complete application. A standard aquaculture lease refers to a lease granted under the &amp;lt;/w:t&amp;gt;&amp;lt;/w:r&amp;gt;&amp;lt;w:bookmarkStart w:id="105" w:name="_LINE__42_2c419530_deb4_4213_9757_fcba76" /&amp;gt;&amp;lt;w:bookmarkEnd w:id="104" /&amp;gt;&amp;lt;w:r w:rsidRPr="00667BBF"&amp;gt;&amp;lt;w:t&amp;gt;Maine Revised Statutes, Title 12, section 6072.&amp;lt;/w:t&amp;gt;&amp;lt;/w:r&amp;gt;&amp;lt;w:bookmarkEnd w:id="105" /&amp;gt;&amp;lt;/w:p&amp;gt;&amp;lt;w:p w:rsidR="0069464D" w:rsidRDefault="0069464D" w:rsidP="0069464D"&amp;gt;&amp;lt;w:pPr&amp;gt;&amp;lt;w:ind w:left="360" w:firstLine="360" /&amp;gt;&amp;lt;/w:pPr&amp;gt;&amp;lt;w:bookmarkStart w:id="106" w:name="_PAGE__2_2ae8a4d7_0aba_436c_b5b7_c6cf5bd" /&amp;gt;&amp;lt;w:bookmarkStart w:id="107" w:name="_PAR__1_8f620b4a_395b_440a_9325_cfa54c7e" /&amp;gt;&amp;lt;w:bookmarkStart w:id="108" w:name="_LINE__1_384b8a50_4000_432a_9887_1fcb68b" /&amp;gt;&amp;lt;w:bookmarkEnd w:id="3" /&amp;gt;&amp;lt;w:bookmarkEnd w:id="98" /&amp;gt;&amp;lt;w:r&amp;gt;&amp;lt;w:t xml:space="preserve"&amp;gt;The bill also replaces the existing process to convert a limited-purpose lease for &amp;lt;/w:t&amp;gt;&amp;lt;/w:r&amp;gt;&amp;lt;w:bookmarkStart w:id="109" w:name="_LINE__2_f132eae8_ba0e_41c1_8799_0d41b78" /&amp;gt;&amp;lt;w:bookmarkEnd w:id="108" /&amp;gt;&amp;lt;w:r&amp;gt;&amp;lt;w:t xml:space="preserve"&amp;gt;commercial aquaculture research and development to a standard aquaculture lease for the &amp;lt;/w:t&amp;gt;&amp;lt;/w:r&amp;gt;&amp;lt;w:bookmarkStart w:id="110" w:name="_LINE__3_b07c2ba5_9e3d_4f2a_a045_fcb9d71" /&amp;gt;&amp;lt;w:bookmarkEnd w:id="109" /&amp;gt;&amp;lt;w:r&amp;gt;&amp;lt;w:t xml:space="preserve"&amp;gt;same lease area and same operations authorized by the limited-purpose lease. The bill &amp;lt;/w:t&amp;gt;&amp;lt;/w:r&amp;gt;&amp;lt;w:bookmarkStart w:id="111" w:name="_LINE__4_744bb0a7_ea55_41a4_aab5_5a9dcc5" /&amp;gt;&amp;lt;w:bookmarkEnd w:id="110" /&amp;gt;&amp;lt;w:r&amp;gt;&amp;lt;w:t xml:space="preserve"&amp;gt;requires the commissioner to approve the conversion as soon as possible upon receipt of a &amp;lt;/w:t&amp;gt;&amp;lt;/w:r&amp;gt;&amp;lt;w:bookmarkStart w:id="112" w:name="_LINE__5_c32f3a76_48db_470a_b10e_5b4a002" /&amp;gt;&amp;lt;w:bookmarkEnd w:id="111" /&amp;gt;&amp;lt;w:r&amp;gt;&amp;lt;w:t xml:space="preserve"&amp;gt;complete application that meets those requirements. &amp;lt;/w:t&amp;gt;&amp;lt;/w:r&amp;gt;&amp;lt;w:bookmarkEnd w:id="112" /&amp;gt;&amp;lt;/w:p&amp;gt;&amp;lt;w:p w:rsidR="0069464D" w:rsidRDefault="0069464D" w:rsidP="0069464D"&amp;gt;&amp;lt;w:pPr&amp;gt;&amp;lt;w:ind w:left="360" w:firstLine="360" /&amp;gt;&amp;lt;/w:pPr&amp;gt;&amp;lt;w:bookmarkStart w:id="113" w:name="_PAR__2_47d6ea87_ed04_4f60_9d31_8f55a479" /&amp;gt;&amp;lt;w:bookmarkStart w:id="114" w:name="_LINE__6_82e902c2_7cfb_4fd1_adc7_7fb62ec" /&amp;gt;&amp;lt;w:bookmarkEnd w:id="107" /&amp;gt;&amp;lt;w:r&amp;gt;&amp;lt;w:t xml:space="preserve"&amp;gt;The bill directs the Department of Marine Resources to update its rules and forms &amp;lt;/w:t&amp;gt;&amp;lt;/w:r&amp;gt;&amp;lt;w:bookmarkStart w:id="115" w:name="_LINE__7_4fefc97f_de3d_42b5_bd2c_bcddba2" /&amp;gt;&amp;lt;w:bookmarkEnd w:id="114" /&amp;gt;&amp;lt;w:r&amp;gt;&amp;lt;w:t&amp;gt;consistent with this legislation.&amp;lt;/w:t&amp;gt;&amp;lt;/w:r&amp;gt;&amp;lt;w:bookmarkEnd w:id="115" /&amp;gt;&amp;lt;/w:p&amp;gt;&amp;lt;w:bookmarkEnd w:id="1" /&amp;gt;&amp;lt;w:bookmarkEnd w:id="2" /&amp;gt;&amp;lt;w:bookmarkEnd w:id="95" /&amp;gt;&amp;lt;w:bookmarkEnd w:id="106" /&amp;gt;&amp;lt;w:bookmarkEnd w:id="113" /&amp;gt;&amp;lt;w:p w:rsidR="00000000" w:rsidRDefault="0069464D"&amp;gt;&amp;lt;w:r&amp;gt;&amp;lt;w:t xml:space="preserve"&amp;gt; &amp;lt;/w:t&amp;gt;&amp;lt;/w:r&amp;gt;&amp;lt;/w:p&amp;gt;&amp;lt;w:sectPr w:rsidR="00000000" w:rsidSect="006946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793E" w:rsidRDefault="006946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602f939_5170_4ca1_bc0e_54d86a6&lt;/BookmarkName&gt;&lt;Tables /&gt;&lt;/ProcessedCheckInPage&gt;&lt;ProcessedCheckInPage&gt;&lt;PageNumber&gt;2&lt;/PageNumber&gt;&lt;BookmarkName&gt;_PAGE__2_2ae8a4d7_0aba_436c_b5b7_c6cf5bd&lt;/BookmarkName&gt;&lt;Tables /&gt;&lt;/ProcessedCheckInPage&gt;&lt;/Pages&gt;&lt;Paragraphs&gt;&lt;CheckInParagraphs&gt;&lt;PageNumber&gt;1&lt;/PageNumber&gt;&lt;BookmarkName&gt;_PAR__1_b622bea8_f4b7_46fa_93bb_c95e18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01fc2e_8e8f_4336_800f_e27c85c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aed485_c9f3_4dbe_85c6_628f9d5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f7fa3e_434b_4a1f_9acf_fa8ca1b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45b28bc_1ca9_48e7_81d7_6b196d08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bdfee5_fbee_439a_af86_9231b97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34928e_b5cb_4bb5_b8dc_97a1044b&lt;/BookmarkName&gt;&lt;StartingLineNumber&gt;1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e38765_7c05_401c_8ebb_d13b62c2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da9b0e6_13b3_4caf_9f3e_f4842e1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161981b_6ff0_4411_b9f1_5bf18a7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f620b4a_395b_440a_9325_cfa54c7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7d6ea87_ed04_4f60_9d31_8f55a479&lt;/BookmarkName&gt;&lt;StartingLineNumber&gt;6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