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redit and Debit Card Merchant F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edd7776_3968_4631_"/>
      <w:bookmarkStart w:id="1" w:name="_DOC_BODY__9b3cd47b_8a49_4df3_b169_b56d0"/>
      <w:bookmarkStart w:id="2" w:name="_PAGE__1_ea749ef3_8c87_4499_a788_d72535e"/>
      <w:bookmarkStart w:id="3" w:name="_PAR__1_e15f00bf_40f8_4890_8bf1_49af7229"/>
      <w:bookmarkStart w:id="4" w:name="_ENACTING_CLAUSE__46b52e28_ffbf_47ab_902"/>
      <w:bookmarkStart w:id="5" w:name="_LINE__1_9f4f48bc_841a_4650_bf69_a1967e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15f00bf_40f8_4890_8bf1_49af7229"/>
      <w:bookmarkStart w:id="7" w:name="_ENACTING_CLAUSE__46b52e28_ffbf_47ab_902"/>
      <w:bookmarkStart w:id="8" w:name="_DOC_BODY_CONTENT__cd907d5a_1b36_41bf_a0"/>
      <w:bookmarkStart w:id="9" w:name="_BILL_SECTION__a59ab6b1_c933_4c8f_9411_6"/>
      <w:bookmarkStart w:id="10" w:name="_PAR__2_9a499c16_1aaa_4230_9198_e2d63a85"/>
      <w:bookmarkStart w:id="11" w:name="_BILL_SECTION_HEADER__2d3c093d_0d23_4965"/>
      <w:bookmarkStart w:id="12" w:name="_LINE__2_e5fce691_b0a5_436c_bd7f_631f8e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c28419b_41c4_440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c. 202-F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9a499c16_1aaa_4230_9198_e2d63a85"/>
      <w:bookmarkStart w:id="15" w:name="_BILL_SECTION_HEADER__2d3c093d_0d23_4965"/>
      <w:bookmarkStart w:id="16" w:name="_PROCESSED_CHANGE__c0fe4e90_5f96_4aa5_a2"/>
      <w:bookmarkStart w:id="17" w:name="_STATUTE_C__c0c9d2b4_7032_4868_a628_221f"/>
      <w:bookmarkStart w:id="18" w:name="_PAR__3_e5918cfe_002d_43e7_988b_42ea38a2"/>
      <w:bookmarkStart w:id="19" w:name="_LINE__3_bb1fe04f_e9ab_4284_b79b_9e8585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2f3f3185_ed34_4f73_8e6b"/>
      <w:r>
        <w:rPr>
          <w:rFonts w:eastAsia="Arial" w:cs="Arial" w:ascii="Arial" w:hAnsi="Arial"/>
          <w:b/>
          <w:u w:val="single"/>
        </w:rPr>
        <w:t>202-F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e5918cfe_002d_43e7_988b_42ea38a2"/>
      <w:bookmarkStart w:id="22" w:name="_PAR__4_8ccd30aa_794b_46d8_9a13_aa04fb1d"/>
      <w:bookmarkStart w:id="23" w:name="_LINE__4_ebe481fd_6ea2_4ddc_808c_2f4505a"/>
      <w:bookmarkStart w:id="24" w:name="_STATUTE_HEADNOTE__994183ce_01aa_4f27_ac"/>
      <w:bookmarkEnd w:id="21"/>
      <w:bookmarkEnd w:id="22"/>
      <w:r>
        <w:rPr>
          <w:rFonts w:eastAsia="Arial" w:cs="Arial" w:ascii="Arial" w:hAnsi="Arial"/>
          <w:b/>
          <w:u w:val="single"/>
        </w:rPr>
        <w:t>ELECTRONIC PAYMENT TRANSACTION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8ccd30aa_794b_46d8_9a13_aa04fb1d"/>
      <w:bookmarkStart w:id="26" w:name="_STATUTE_S__e21b4712_5e9f_4fc8_adc1_a1e1"/>
      <w:bookmarkStart w:id="27" w:name="_PAR__5_e12494b0_a6bc_43a7_a5b5_cd8a6207"/>
      <w:bookmarkStart w:id="28" w:name="_LINE__5_520b242c_cc9e_4eef_a5d4_6ef417b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41137b60_e341_4f8c_91c5"/>
      <w:r>
        <w:rPr>
          <w:rFonts w:eastAsia="Arial" w:cs="Arial" w:ascii="Arial" w:hAnsi="Arial"/>
          <w:b/>
          <w:u w:val="single"/>
        </w:rPr>
        <w:t>1160-B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069ef021_2c20_4527_af"/>
      <w:r>
        <w:rPr>
          <w:rFonts w:eastAsia="Arial" w:cs="Arial" w:ascii="Arial" w:hAnsi="Arial"/>
          <w:b/>
          <w:u w:val="single"/>
        </w:rPr>
        <w:t>Taxes and fees excluded from interchange fee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e12494b0_a6bc_43a7_a5b5_cd8a6207"/>
      <w:bookmarkStart w:id="32" w:name="_STATUTE_SS__245f5528_05f9_407e_829b_051"/>
      <w:bookmarkStart w:id="33" w:name="_PAR__6_59f865f2_1835_492f_abeb_7fca9552"/>
      <w:bookmarkStart w:id="34" w:name="_LINE__6_0009a8ab_92a4_4397_8035_3c06116"/>
      <w:bookmarkStart w:id="35" w:name="_STATUTE_NUMBER__802b0539_32b6_46a6_b5f6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58d04c89_a1e8_4380_a5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37" w:name="_STATUTE_CONTENT__91694d8c_e5f0_4e7d_a4b"/>
      <w:bookmarkEnd w:id="36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8" w:name="_LINE__7_5f7118a6_747f_4249_a0b4_6b0bcbd"/>
      <w:bookmarkEnd w:id="34"/>
      <w:r>
        <w:rPr>
          <w:rFonts w:eastAsia="Arial" w:cs="Arial" w:ascii="Arial" w:hAnsi="Arial"/>
          <w:u w:val="single"/>
        </w:rPr>
        <w:t>following terms have the following meanings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6_59f865f2_1835_492f_abeb_7fca9552"/>
      <w:bookmarkStart w:id="40" w:name="_PAR__7_b2d32ddd_c90e_4982_ae99_164a6413"/>
      <w:bookmarkStart w:id="41" w:name="_STATUTE_P__0f7bcd29_13cc_48fe_8cbe_c29b"/>
      <w:bookmarkStart w:id="42" w:name="_LINE__8_49cd44c2_405b_4fd6_abbc_cf7a32b"/>
      <w:bookmarkStart w:id="43" w:name="_STATUTE_NUMBER__d6d7b85c_0d16_4bf5_8dfd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3187dc17_4d75_49e8_92e"/>
      <w:r>
        <w:rPr>
          <w:rFonts w:eastAsia="Arial" w:cs="Arial" w:ascii="Arial" w:hAnsi="Arial"/>
          <w:u w:val="single"/>
        </w:rPr>
        <w:t xml:space="preserve">"Credit card" means any card, plate, coupon book or other credit device existing </w:t>
      </w:r>
      <w:bookmarkStart w:id="45" w:name="_LINE__9_ea515002_f199_4dfe_bdc8_03263bf"/>
      <w:bookmarkEnd w:id="42"/>
      <w:r>
        <w:rPr>
          <w:rFonts w:eastAsia="Arial" w:cs="Arial" w:ascii="Arial" w:hAnsi="Arial"/>
          <w:u w:val="single"/>
        </w:rPr>
        <w:t>for the purpose of obtaining money, property, labor or services on credit.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7_b2d32ddd_c90e_4982_ae99_164a6413"/>
      <w:bookmarkStart w:id="47" w:name="_STATUTE_P__0f7bcd29_13cc_48fe_8cbe_c29b"/>
      <w:bookmarkStart w:id="48" w:name="_STATUTE_P__9145f67b_800f_4ea5_a701_ec5a"/>
      <w:bookmarkStart w:id="49" w:name="_PAR__8_d7c76e82_d798_49b3_b16a_01b678d0"/>
      <w:bookmarkStart w:id="50" w:name="_LINE__10_63480548_0244_4994_be19_0d605f"/>
      <w:bookmarkStart w:id="51" w:name="_STATUTE_NUMBER__2364e45b_b55b_46f6_8d4a"/>
      <w:bookmarkEnd w:id="46"/>
      <w:bookmarkEnd w:id="47"/>
      <w:bookmarkEnd w:id="44"/>
      <w:bookmarkEnd w:id="48"/>
      <w:bookmarkEnd w:id="49"/>
      <w:r>
        <w:rPr>
          <w:rFonts w:eastAsia="Arial" w:cs="Arial" w:ascii="Arial" w:hAnsi="Arial"/>
          <w:u w:val="single"/>
        </w:rPr>
        <w:t>B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b5a81432_7b60_4505_b59"/>
      <w:r>
        <w:rPr>
          <w:rFonts w:eastAsia="Arial" w:cs="Arial" w:ascii="Arial" w:hAnsi="Arial"/>
          <w:u w:val="single"/>
        </w:rPr>
        <w:t>"Debit card":</w:t>
      </w:r>
      <w:bookmarkEnd w:id="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" w:name="_PAR__8_d7c76e82_d798_49b3_b16a_01b678d0"/>
      <w:bookmarkStart w:id="54" w:name="_PAR__9_563a1434_e9a4_49a2_9223_71e9fa51"/>
      <w:bookmarkStart w:id="55" w:name="_STATUTE_SP__9c0da9e6_fe44_4171_b92b_26c"/>
      <w:bookmarkStart w:id="56" w:name="_LINE__11_caa7928c_9cab_4b1c_881b_0aa7eb"/>
      <w:bookmarkEnd w:id="53"/>
      <w:bookmarkEnd w:id="52"/>
      <w:bookmarkEnd w:id="54"/>
      <w:bookmarkEnd w:id="55"/>
      <w:r>
        <w:rPr>
          <w:rFonts w:eastAsia="Arial" w:cs="Arial" w:ascii="Arial" w:hAnsi="Arial"/>
          <w:u w:val="single"/>
        </w:rPr>
        <w:t>(</w:t>
      </w:r>
      <w:bookmarkStart w:id="57" w:name="_STATUTE_NUMBER__81d7fa23_36a8_4c4f_a633"/>
      <w:r>
        <w:rPr>
          <w:rFonts w:eastAsia="Arial" w:cs="Arial" w:ascii="Arial" w:hAnsi="Arial"/>
          <w:u w:val="single"/>
        </w:rPr>
        <w:t>1</w:t>
      </w:r>
      <w:bookmarkEnd w:id="57"/>
      <w:r>
        <w:rPr>
          <w:rFonts w:eastAsia="Arial" w:cs="Arial" w:ascii="Arial" w:hAnsi="Arial"/>
          <w:u w:val="single"/>
        </w:rPr>
        <w:t xml:space="preserve">)  </w:t>
      </w:r>
      <w:bookmarkStart w:id="58" w:name="_STATUTE_CONTENT__11ad8b21_8e80_453a_bc8"/>
      <w:r>
        <w:rPr>
          <w:rFonts w:eastAsia="Arial" w:cs="Arial" w:ascii="Arial" w:hAnsi="Arial"/>
          <w:u w:val="single"/>
        </w:rPr>
        <w:t xml:space="preserve">Means any card, or other payment code or device, issued or approved for use </w:t>
      </w:r>
      <w:bookmarkStart w:id="59" w:name="_LINE__12_a130672a_6d21_4941_919a_b0d817"/>
      <w:bookmarkEnd w:id="56"/>
      <w:r>
        <w:rPr>
          <w:rFonts w:eastAsia="Arial" w:cs="Arial" w:ascii="Arial" w:hAnsi="Arial"/>
          <w:u w:val="single"/>
        </w:rPr>
        <w:t xml:space="preserve">through a payment card network to debit an asset account, regardless of the purpose </w:t>
      </w:r>
      <w:bookmarkStart w:id="60" w:name="_LINE__13_d00dd512_c3a9_4098_853f_4b5921"/>
      <w:bookmarkEnd w:id="59"/>
      <w:r>
        <w:rPr>
          <w:rFonts w:eastAsia="Arial" w:cs="Arial" w:ascii="Arial" w:hAnsi="Arial"/>
          <w:u w:val="single"/>
        </w:rPr>
        <w:t xml:space="preserve">for which the account is established, whether authorization is based on signature, </w:t>
      </w:r>
      <w:bookmarkStart w:id="61" w:name="_LINE__14_3cefc910_2514_436d_88f1_27e091"/>
      <w:bookmarkEnd w:id="60"/>
      <w:r>
        <w:rPr>
          <w:rFonts w:eastAsia="Arial" w:cs="Arial" w:ascii="Arial" w:hAnsi="Arial"/>
          <w:u w:val="single"/>
        </w:rPr>
        <w:t>personal identification number or other means;</w:t>
      </w:r>
      <w:bookmarkEnd w:id="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" w:name="_PAR__9_563a1434_e9a4_49a2_9223_71e9fa51"/>
      <w:bookmarkStart w:id="63" w:name="_STATUTE_SP__9c0da9e6_fe44_4171_b92b_26c"/>
      <w:bookmarkStart w:id="64" w:name="_PAR__10_43f8c6f4_9fca_414a_86be_9070c01"/>
      <w:bookmarkStart w:id="65" w:name="_STATUTE_SP__d6058554_8cab_4a17_9fe2_ab9"/>
      <w:bookmarkStart w:id="66" w:name="_LINE__15_8f1a4ef2_b1ae_4e83_89e7_1d3c74"/>
      <w:bookmarkEnd w:id="62"/>
      <w:bookmarkEnd w:id="63"/>
      <w:bookmarkEnd w:id="58"/>
      <w:bookmarkEnd w:id="64"/>
      <w:bookmarkEnd w:id="65"/>
      <w:r>
        <w:rPr>
          <w:rFonts w:eastAsia="Arial" w:cs="Arial" w:ascii="Arial" w:hAnsi="Arial"/>
          <w:u w:val="single"/>
        </w:rPr>
        <w:t>(</w:t>
      </w:r>
      <w:bookmarkStart w:id="67" w:name="_STATUTE_NUMBER__0d8ca10c_d1ff_41bd_8218"/>
      <w:r>
        <w:rPr>
          <w:rFonts w:eastAsia="Arial" w:cs="Arial" w:ascii="Arial" w:hAnsi="Arial"/>
          <w:u w:val="single"/>
        </w:rPr>
        <w:t>2</w:t>
      </w:r>
      <w:bookmarkEnd w:id="67"/>
      <w:r>
        <w:rPr>
          <w:rFonts w:eastAsia="Arial" w:cs="Arial" w:ascii="Arial" w:hAnsi="Arial"/>
          <w:u w:val="single"/>
        </w:rPr>
        <w:t xml:space="preserve">)  </w:t>
      </w:r>
      <w:bookmarkStart w:id="68" w:name="_STATUTE_CONTENT__4766e385_bd10_47aa_9ce"/>
      <w:r>
        <w:rPr>
          <w:rFonts w:eastAsia="Arial" w:cs="Arial" w:ascii="Arial" w:hAnsi="Arial"/>
          <w:u w:val="single"/>
        </w:rPr>
        <w:t xml:space="preserve">Includes a general-use prepaid card, as defined in 15 United States Code, </w:t>
      </w:r>
      <w:bookmarkStart w:id="69" w:name="_LINE__16_e8b0b2e0_968e_49a4_8ae2_05a916"/>
      <w:bookmarkEnd w:id="66"/>
      <w:r>
        <w:rPr>
          <w:rFonts w:eastAsia="Arial" w:cs="Arial" w:ascii="Arial" w:hAnsi="Arial"/>
          <w:u w:val="single"/>
        </w:rPr>
        <w:t>Section 1693l-1(a)(2)(A); and</w:t>
      </w:r>
      <w:bookmarkEnd w:id="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" w:name="_PAR__10_43f8c6f4_9fca_414a_86be_9070c01"/>
      <w:bookmarkStart w:id="71" w:name="_STATUTE_SP__d6058554_8cab_4a17_9fe2_ab9"/>
      <w:bookmarkStart w:id="72" w:name="_PAR__11_d61a36a1_8f9f_4c6c_8c0b_5cdd5fc"/>
      <w:bookmarkStart w:id="73" w:name="_STATUTE_SP__0f44e2fc_5203_4278_a037_35e"/>
      <w:bookmarkStart w:id="74" w:name="_LINE__17_f9a5cd2b_fe80_4a5b_b1ce_56b910"/>
      <w:bookmarkEnd w:id="70"/>
      <w:bookmarkEnd w:id="71"/>
      <w:bookmarkEnd w:id="68"/>
      <w:bookmarkEnd w:id="72"/>
      <w:bookmarkEnd w:id="73"/>
      <w:r>
        <w:rPr>
          <w:rFonts w:eastAsia="Arial" w:cs="Arial" w:ascii="Arial" w:hAnsi="Arial"/>
          <w:u w:val="single"/>
        </w:rPr>
        <w:t>(</w:t>
      </w:r>
      <w:bookmarkStart w:id="75" w:name="_STATUTE_NUMBER__d54c0ea8_0bbf_4e2b_9e75"/>
      <w:r>
        <w:rPr>
          <w:rFonts w:eastAsia="Arial" w:cs="Arial" w:ascii="Arial" w:hAnsi="Arial"/>
          <w:u w:val="single"/>
        </w:rPr>
        <w:t>3</w:t>
      </w:r>
      <w:bookmarkEnd w:id="75"/>
      <w:r>
        <w:rPr>
          <w:rFonts w:eastAsia="Arial" w:cs="Arial" w:ascii="Arial" w:hAnsi="Arial"/>
          <w:u w:val="single"/>
        </w:rPr>
        <w:t xml:space="preserve">)  </w:t>
      </w:r>
      <w:bookmarkStart w:id="76" w:name="_STATUTE_CONTENT__f9abed6e_3fec_4ea7_b73"/>
      <w:r>
        <w:rPr>
          <w:rFonts w:eastAsia="Arial" w:cs="Arial" w:ascii="Arial" w:hAnsi="Arial"/>
          <w:u w:val="single"/>
        </w:rPr>
        <w:t>Does not include paper checks.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STATUTE_P__9145f67b_800f_4ea5_a701_ec5a"/>
      <w:bookmarkStart w:id="78" w:name="_PAR__11_d61a36a1_8f9f_4c6c_8c0b_5cdd5fc"/>
      <w:bookmarkStart w:id="79" w:name="_STATUTE_SP__0f44e2fc_5203_4278_a037_35e"/>
      <w:bookmarkStart w:id="80" w:name="_PAR__12_5aa62938_6e21_42f7_9cd7_7aa60f1"/>
      <w:bookmarkStart w:id="81" w:name="_STATUTE_P__91db9cd7_9100_4d7c_9b9f_7a8c"/>
      <w:bookmarkStart w:id="82" w:name="_LINE__18_0bf36859_7124_46d1_868f_04e216"/>
      <w:bookmarkStart w:id="83" w:name="_STATUTE_NUMBER__c9263d50_a58d_4aaf_bd73"/>
      <w:bookmarkEnd w:id="77"/>
      <w:bookmarkEnd w:id="78"/>
      <w:bookmarkEnd w:id="79"/>
      <w:bookmarkEnd w:id="76"/>
      <w:bookmarkEnd w:id="80"/>
      <w:bookmarkEnd w:id="81"/>
      <w:r>
        <w:rPr>
          <w:rFonts w:eastAsia="Arial" w:cs="Arial" w:ascii="Arial" w:hAnsi="Arial"/>
          <w:u w:val="single"/>
        </w:rPr>
        <w:t>C</w:t>
      </w:r>
      <w:bookmarkEnd w:id="83"/>
      <w:r>
        <w:rPr>
          <w:rFonts w:eastAsia="Arial" w:cs="Arial" w:ascii="Arial" w:hAnsi="Arial"/>
          <w:u w:val="single"/>
        </w:rPr>
        <w:t xml:space="preserve">.  </w:t>
      </w:r>
      <w:bookmarkStart w:id="84" w:name="_STATUTE_CONTENT__f564c601_4b04_42d2_84e"/>
      <w:r>
        <w:rPr>
          <w:rFonts w:eastAsia="Arial" w:cs="Arial" w:ascii="Arial" w:hAnsi="Arial"/>
          <w:u w:val="single"/>
        </w:rPr>
        <w:t xml:space="preserve">"Electronic payment transaction" means a transaction in which a person uses a debit </w:t>
      </w:r>
      <w:bookmarkStart w:id="85" w:name="_LINE__19_fc129e0a_d90f_4fad_8ef5_774e59"/>
      <w:bookmarkEnd w:id="82"/>
      <w:r>
        <w:rPr>
          <w:rFonts w:eastAsia="Arial" w:cs="Arial" w:ascii="Arial" w:hAnsi="Arial"/>
          <w:u w:val="single"/>
        </w:rPr>
        <w:t xml:space="preserve">card, credit card or other payment code or device, issued or approved through a </w:t>
      </w:r>
      <w:bookmarkStart w:id="86" w:name="_LINE__20_20d9cb64_4ced_4fec_8f87_c5dbe9"/>
      <w:bookmarkEnd w:id="85"/>
      <w:r>
        <w:rPr>
          <w:rFonts w:eastAsia="Arial" w:cs="Arial" w:ascii="Arial" w:hAnsi="Arial"/>
          <w:u w:val="single"/>
        </w:rPr>
        <w:t xml:space="preserve">payment card network to debit a deposit account or use a line of credit, whether </w:t>
      </w:r>
      <w:bookmarkStart w:id="87" w:name="_LINE__21_1283a305_308d_4ca5_bb7e_3240c5"/>
      <w:bookmarkEnd w:id="86"/>
      <w:r>
        <w:rPr>
          <w:rFonts w:eastAsia="Arial" w:cs="Arial" w:ascii="Arial" w:hAnsi="Arial"/>
          <w:u w:val="single"/>
        </w:rPr>
        <w:t>authorization is based on a signature, personal identification number or other means.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12_5aa62938_6e21_42f7_9cd7_7aa60f1"/>
      <w:bookmarkStart w:id="89" w:name="_STATUTE_P__91db9cd7_9100_4d7c_9b9f_7a8c"/>
      <w:bookmarkStart w:id="90" w:name="_PAR__13_5b587ed5_9a23_4d7b_ab23_02c9a20"/>
      <w:bookmarkStart w:id="91" w:name="_STATUTE_P__a6589a5f_7169_4538_b548_22a1"/>
      <w:bookmarkStart w:id="92" w:name="_LINE__22_cea08f51_6c54_4070_a667_950479"/>
      <w:bookmarkStart w:id="93" w:name="_STATUTE_NUMBER__eadb7940_a25a_4ce5_864d"/>
      <w:bookmarkEnd w:id="88"/>
      <w:bookmarkEnd w:id="89"/>
      <w:bookmarkEnd w:id="84"/>
      <w:bookmarkEnd w:id="90"/>
      <w:bookmarkEnd w:id="91"/>
      <w:r>
        <w:rPr>
          <w:rFonts w:eastAsia="Arial" w:cs="Arial" w:ascii="Arial" w:hAnsi="Arial"/>
          <w:u w:val="single"/>
        </w:rPr>
        <w:t>D</w:t>
      </w:r>
      <w:bookmarkEnd w:id="93"/>
      <w:r>
        <w:rPr>
          <w:rFonts w:eastAsia="Arial" w:cs="Arial" w:ascii="Arial" w:hAnsi="Arial"/>
          <w:u w:val="single"/>
        </w:rPr>
        <w:t xml:space="preserve">.  </w:t>
      </w:r>
      <w:bookmarkStart w:id="94" w:name="_STATUTE_CONTENT__184b9f14_f76e_40af_93e"/>
      <w:r>
        <w:rPr>
          <w:rFonts w:eastAsia="Arial" w:cs="Arial" w:ascii="Arial" w:hAnsi="Arial"/>
          <w:u w:val="single"/>
        </w:rPr>
        <w:t xml:space="preserve">"Interchange fee" means a fee established, charged or received by a payment card </w:t>
      </w:r>
      <w:bookmarkStart w:id="95" w:name="_LINE__23_69510080_c872_43fc_b8bf_9fa443"/>
      <w:bookmarkEnd w:id="92"/>
      <w:r>
        <w:rPr>
          <w:rFonts w:eastAsia="Arial" w:cs="Arial" w:ascii="Arial" w:hAnsi="Arial"/>
          <w:u w:val="single"/>
        </w:rPr>
        <w:t xml:space="preserve">network for the purpose of compensating the issuer for its involvement in an electronic </w:t>
      </w:r>
      <w:bookmarkStart w:id="96" w:name="_LINE__24_78087ad6_d878_4c2e_9fde_1b5e81"/>
      <w:bookmarkEnd w:id="95"/>
      <w:r>
        <w:rPr>
          <w:rFonts w:eastAsia="Arial" w:cs="Arial" w:ascii="Arial" w:hAnsi="Arial"/>
          <w:u w:val="single"/>
        </w:rPr>
        <w:t>payment transaction.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3_5b587ed5_9a23_4d7b_ab23_02c9a20"/>
      <w:bookmarkStart w:id="98" w:name="_STATUTE_P__a6589a5f_7169_4538_b548_22a1"/>
      <w:bookmarkStart w:id="99" w:name="_PAR__14_8eab67b1_957f_4378_b830_a09e081"/>
      <w:bookmarkStart w:id="100" w:name="_STATUTE_P__431d9eb3_c425_4f32_b45c_0d15"/>
      <w:bookmarkStart w:id="101" w:name="_LINE__25_be505fe9_fb70_40ee_b9b4_027985"/>
      <w:bookmarkStart w:id="102" w:name="_STATUTE_NUMBER__ac149971_613e_4295_b3d7"/>
      <w:bookmarkEnd w:id="97"/>
      <w:bookmarkEnd w:id="98"/>
      <w:bookmarkEnd w:id="94"/>
      <w:bookmarkEnd w:id="99"/>
      <w:bookmarkEnd w:id="100"/>
      <w:r>
        <w:rPr>
          <w:rFonts w:eastAsia="Arial" w:cs="Arial" w:ascii="Arial" w:hAnsi="Arial"/>
          <w:u w:val="single"/>
        </w:rPr>
        <w:t>E</w:t>
      </w:r>
      <w:bookmarkEnd w:id="102"/>
      <w:r>
        <w:rPr>
          <w:rFonts w:eastAsia="Arial" w:cs="Arial" w:ascii="Arial" w:hAnsi="Arial"/>
          <w:u w:val="single"/>
        </w:rPr>
        <w:t xml:space="preserve">.  </w:t>
      </w:r>
      <w:bookmarkStart w:id="103" w:name="_STATUTE_CONTENT__ec2b01d7_5ad8_4483_ade"/>
      <w:r>
        <w:rPr>
          <w:rFonts w:eastAsia="Arial" w:cs="Arial" w:ascii="Arial" w:hAnsi="Arial"/>
          <w:u w:val="single"/>
        </w:rPr>
        <w:t>"Issuer" means a person issuing a debit card or credit card, or the issuer's agent.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4_8eab67b1_957f_4378_b830_a09e081"/>
      <w:bookmarkStart w:id="105" w:name="_STATUTE_P__431d9eb3_c425_4f32_b45c_0d15"/>
      <w:bookmarkStart w:id="106" w:name="_STATUTE_P__725aea1b_e2ae_44a4_9b63_b6f4"/>
      <w:bookmarkStart w:id="107" w:name="_PAR__15_ea9d457b_e3b8_40d4_a117_945fff4"/>
      <w:bookmarkStart w:id="108" w:name="_LINE__26_031c94ce_cb77_45f4_85bd_3b8570"/>
      <w:bookmarkStart w:id="109" w:name="_STATUTE_NUMBER__60387ce4_bcb6_4957_a290"/>
      <w:bookmarkEnd w:id="104"/>
      <w:bookmarkEnd w:id="105"/>
      <w:bookmarkEnd w:id="103"/>
      <w:bookmarkEnd w:id="106"/>
      <w:bookmarkEnd w:id="107"/>
      <w:r>
        <w:rPr>
          <w:rFonts w:eastAsia="Arial" w:cs="Arial" w:ascii="Arial" w:hAnsi="Arial"/>
          <w:u w:val="single"/>
        </w:rPr>
        <w:t>F</w:t>
      </w:r>
      <w:bookmarkEnd w:id="109"/>
      <w:r>
        <w:rPr>
          <w:rFonts w:eastAsia="Arial" w:cs="Arial" w:ascii="Arial" w:hAnsi="Arial"/>
          <w:u w:val="single"/>
        </w:rPr>
        <w:t xml:space="preserve">.  </w:t>
      </w:r>
      <w:bookmarkStart w:id="110" w:name="_STATUTE_CONTENT__2ae4150c_a97b_4558_bd8"/>
      <w:r>
        <w:rPr>
          <w:rFonts w:eastAsia="Arial" w:cs="Arial" w:ascii="Arial" w:hAnsi="Arial"/>
          <w:u w:val="single"/>
        </w:rPr>
        <w:t>"Payment card network" means an entity that:</w:t>
      </w:r>
      <w:bookmarkEnd w:id="1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1" w:name="_PAR__15_ea9d457b_e3b8_40d4_a117_945fff4"/>
      <w:bookmarkStart w:id="112" w:name="_PAR__16_0abc7501_6b03_4daa_8f7d_e5c76cb"/>
      <w:bookmarkStart w:id="113" w:name="_STATUTE_SP__5eccccf6_2266_4fde_9cde_d04"/>
      <w:bookmarkStart w:id="114" w:name="_LINE__27_b191fb6b_9b57_450a_801d_2aba95"/>
      <w:bookmarkEnd w:id="111"/>
      <w:bookmarkEnd w:id="110"/>
      <w:bookmarkEnd w:id="112"/>
      <w:bookmarkEnd w:id="113"/>
      <w:r>
        <w:rPr>
          <w:rFonts w:eastAsia="Arial" w:cs="Arial" w:ascii="Arial" w:hAnsi="Arial"/>
          <w:u w:val="single"/>
        </w:rPr>
        <w:t>(</w:t>
      </w:r>
      <w:bookmarkStart w:id="115" w:name="_STATUTE_NUMBER__4155f0e9_5012_432e_9a75"/>
      <w:r>
        <w:rPr>
          <w:rFonts w:eastAsia="Arial" w:cs="Arial" w:ascii="Arial" w:hAnsi="Arial"/>
          <w:u w:val="single"/>
        </w:rPr>
        <w:t>1</w:t>
      </w:r>
      <w:bookmarkEnd w:id="115"/>
      <w:r>
        <w:rPr>
          <w:rFonts w:eastAsia="Arial" w:cs="Arial" w:ascii="Arial" w:hAnsi="Arial"/>
          <w:u w:val="single"/>
        </w:rPr>
        <w:t xml:space="preserve">)  </w:t>
      </w:r>
      <w:bookmarkStart w:id="116" w:name="_STATUTE_CONTENT__b773d50a_369c_4ead_91a"/>
      <w:r>
        <w:rPr>
          <w:rFonts w:eastAsia="Arial" w:cs="Arial" w:ascii="Arial" w:hAnsi="Arial"/>
          <w:u w:val="single"/>
        </w:rPr>
        <w:t xml:space="preserve">Directly, or through licensed members, processors or agents, provides the </w:t>
      </w:r>
      <w:bookmarkStart w:id="117" w:name="_LINE__28_b9e657dd_9091_40a6_9783_fc2fa1"/>
      <w:bookmarkEnd w:id="114"/>
      <w:r>
        <w:rPr>
          <w:rFonts w:eastAsia="Arial" w:cs="Arial" w:ascii="Arial" w:hAnsi="Arial"/>
          <w:u w:val="single"/>
        </w:rPr>
        <w:t xml:space="preserve">proprietary services, infrastructure and software that routes information and data </w:t>
      </w:r>
      <w:bookmarkStart w:id="118" w:name="_LINE__29_170beca9_af3e_46b1_bcd3_2f5fc4"/>
      <w:bookmarkEnd w:id="117"/>
      <w:r>
        <w:rPr>
          <w:rFonts w:eastAsia="Arial" w:cs="Arial" w:ascii="Arial" w:hAnsi="Arial"/>
          <w:u w:val="single"/>
        </w:rPr>
        <w:t xml:space="preserve">to conduct electronic payment transaction authorization, clearance and settlement; </w:t>
      </w:r>
      <w:bookmarkStart w:id="119" w:name="_LINE__30_26830bb5_abe1_4538_8b6d_24553d"/>
      <w:bookmarkEnd w:id="118"/>
      <w:r>
        <w:rPr>
          <w:rFonts w:eastAsia="Arial" w:cs="Arial" w:ascii="Arial" w:hAnsi="Arial"/>
          <w:u w:val="single"/>
        </w:rPr>
        <w:t>and</w:t>
      </w:r>
      <w:bookmarkEnd w:id="1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0" w:name="_PAR__16_0abc7501_6b03_4daa_8f7d_e5c76cb"/>
      <w:bookmarkStart w:id="121" w:name="_STATUTE_SP__5eccccf6_2266_4fde_9cde_d04"/>
      <w:bookmarkStart w:id="122" w:name="_PAR__17_6ba954e8_f995_40d4_9acc_ff2df11"/>
      <w:bookmarkStart w:id="123" w:name="_STATUTE_SP__ea2ca8bc_49a0_4bdd_b7ed_f06"/>
      <w:bookmarkStart w:id="124" w:name="_LINE__31_64499b6a_36bd_4d66_bcdc_8d0fca"/>
      <w:bookmarkEnd w:id="120"/>
      <w:bookmarkEnd w:id="121"/>
      <w:bookmarkEnd w:id="116"/>
      <w:bookmarkEnd w:id="122"/>
      <w:bookmarkEnd w:id="123"/>
      <w:r>
        <w:rPr>
          <w:rFonts w:eastAsia="Arial" w:cs="Arial" w:ascii="Arial" w:hAnsi="Arial"/>
          <w:u w:val="single"/>
        </w:rPr>
        <w:t>(</w:t>
      </w:r>
      <w:bookmarkStart w:id="125" w:name="_STATUTE_NUMBER__264fe2e5_02ef_4d24_831f"/>
      <w:r>
        <w:rPr>
          <w:rFonts w:eastAsia="Arial" w:cs="Arial" w:ascii="Arial" w:hAnsi="Arial"/>
          <w:u w:val="single"/>
        </w:rPr>
        <w:t>2</w:t>
      </w:r>
      <w:bookmarkEnd w:id="125"/>
      <w:r>
        <w:rPr>
          <w:rFonts w:eastAsia="Arial" w:cs="Arial" w:ascii="Arial" w:hAnsi="Arial"/>
          <w:u w:val="single"/>
        </w:rPr>
        <w:t xml:space="preserve">)  </w:t>
      </w:r>
      <w:bookmarkStart w:id="126" w:name="_STATUTE_CONTENT__4c23d0df_5dca_4431_9eb"/>
      <w:r>
        <w:rPr>
          <w:rFonts w:eastAsia="Arial" w:cs="Arial" w:ascii="Arial" w:hAnsi="Arial"/>
          <w:u w:val="single"/>
        </w:rPr>
        <w:t xml:space="preserve">A merchant or seller uses in order to accept as a form of payment a brand of </w:t>
      </w:r>
      <w:bookmarkStart w:id="127" w:name="_LINE__32_5c682c44_20ba_41b4_bd2c_50817c"/>
      <w:bookmarkEnd w:id="124"/>
      <w:r>
        <w:rPr>
          <w:rFonts w:eastAsia="Arial" w:cs="Arial" w:ascii="Arial" w:hAnsi="Arial"/>
          <w:u w:val="single"/>
        </w:rPr>
        <w:t xml:space="preserve">debit card, credit card or other device that may be used to carry out debit or credit </w:t>
      </w:r>
      <w:bookmarkStart w:id="128" w:name="_LINE__33_88b2ee60_68f8_4806_996c_2ecdd8"/>
      <w:bookmarkEnd w:id="127"/>
      <w:r>
        <w:rPr>
          <w:rFonts w:eastAsia="Arial" w:cs="Arial" w:ascii="Arial" w:hAnsi="Arial"/>
          <w:u w:val="single"/>
        </w:rPr>
        <w:t>transactions.</w:t>
      </w:r>
      <w:bookmarkEnd w:id="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STATUTE_P__725aea1b_e2ae_44a4_9b63_b6f4"/>
      <w:bookmarkStart w:id="130" w:name="_PAR__17_6ba954e8_f995_40d4_9acc_ff2df11"/>
      <w:bookmarkStart w:id="131" w:name="_STATUTE_SP__ea2ca8bc_49a0_4bdd_b7ed_f06"/>
      <w:bookmarkStart w:id="132" w:name="_PAR__18_7640fa48_6379_4437_97a2_b8a9f83"/>
      <w:bookmarkStart w:id="133" w:name="_STATUTE_P__b6d2463c_6374_450d_8f15_29b8"/>
      <w:bookmarkStart w:id="134" w:name="_LINE__34_40fdc1ac_487c_410c_ae12_76b352"/>
      <w:bookmarkStart w:id="135" w:name="_STATUTE_NUMBER__9cd184b5_794c_45f5_afff"/>
      <w:bookmarkEnd w:id="129"/>
      <w:bookmarkEnd w:id="130"/>
      <w:bookmarkEnd w:id="131"/>
      <w:bookmarkEnd w:id="126"/>
      <w:bookmarkEnd w:id="132"/>
      <w:bookmarkEnd w:id="133"/>
      <w:r>
        <w:rPr>
          <w:rFonts w:eastAsia="Arial" w:cs="Arial" w:ascii="Arial" w:hAnsi="Arial"/>
          <w:u w:val="single"/>
        </w:rPr>
        <w:t>G</w:t>
      </w:r>
      <w:bookmarkEnd w:id="135"/>
      <w:r>
        <w:rPr>
          <w:rFonts w:eastAsia="Arial" w:cs="Arial" w:ascii="Arial" w:hAnsi="Arial"/>
          <w:u w:val="single"/>
        </w:rPr>
        <w:t xml:space="preserve">.  </w:t>
      </w:r>
      <w:bookmarkStart w:id="136" w:name="_STATUTE_CONTENT__5581efb7_f398_428c_845"/>
      <w:r>
        <w:rPr>
          <w:rFonts w:eastAsia="Arial" w:cs="Arial" w:ascii="Arial" w:hAnsi="Arial"/>
          <w:u w:val="single"/>
        </w:rPr>
        <w:t xml:space="preserve">"Settlement" means the transfer of funds from a customer's account to a merchant </w:t>
      </w:r>
      <w:bookmarkStart w:id="137" w:name="_LINE__35_2d9297ac_08e8_4f70_b664_dc1bb5"/>
      <w:bookmarkEnd w:id="134"/>
      <w:r>
        <w:rPr>
          <w:rFonts w:eastAsia="Arial" w:cs="Arial" w:ascii="Arial" w:hAnsi="Arial"/>
          <w:u w:val="single"/>
        </w:rPr>
        <w:t xml:space="preserve">or seller upon electronic submission of finalized sales transactions to the payment card </w:t>
      </w:r>
      <w:bookmarkStart w:id="138" w:name="_LINE__36_78723a6a_13ec_4ad3_8d0c_12db17"/>
      <w:bookmarkEnd w:id="137"/>
      <w:r>
        <w:rPr>
          <w:rFonts w:eastAsia="Arial" w:cs="Arial" w:ascii="Arial" w:hAnsi="Arial"/>
          <w:u w:val="single"/>
        </w:rPr>
        <w:t>network.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STATUTE_SS__245f5528_05f9_407e_829b_051"/>
      <w:bookmarkStart w:id="140" w:name="_PAR__18_7640fa48_6379_4437_97a2_b8a9f83"/>
      <w:bookmarkStart w:id="141" w:name="_STATUTE_P__b6d2463c_6374_450d_8f15_29b8"/>
      <w:bookmarkStart w:id="142" w:name="_STATUTE_SS__6d477b77_e727_414b_9dbc_e98"/>
      <w:bookmarkStart w:id="143" w:name="_PAR__19_266d2194_4c08_4420_9272_c4a18e4"/>
      <w:bookmarkStart w:id="144" w:name="_LINE__37_6a75d499_36fe_4264_837f_39ce6a"/>
      <w:bookmarkStart w:id="145" w:name="_STATUTE_NUMBER__00370135_04db_47e2_be63"/>
      <w:bookmarkEnd w:id="139"/>
      <w:bookmarkEnd w:id="140"/>
      <w:bookmarkEnd w:id="141"/>
      <w:bookmarkEnd w:id="136"/>
      <w:bookmarkEnd w:id="142"/>
      <w:r>
        <w:rPr>
          <w:rFonts w:eastAsia="Arial" w:cs="Arial" w:ascii="Arial" w:hAnsi="Arial"/>
          <w:b/>
          <w:u w:val="single"/>
        </w:rPr>
        <w:t>2</w:t>
      </w:r>
      <w:bookmarkEnd w:id="145"/>
      <w:r>
        <w:rPr>
          <w:rFonts w:eastAsia="Arial" w:cs="Arial" w:ascii="Arial" w:hAnsi="Arial"/>
          <w:b/>
          <w:u w:val="single"/>
        </w:rPr>
        <w:t xml:space="preserve">.  </w:t>
      </w:r>
      <w:bookmarkStart w:id="146" w:name="_STATUTE_HEADNOTE__2e20b3c5_b862_42c6_bb"/>
      <w:r>
        <w:rPr>
          <w:rFonts w:eastAsia="Arial" w:cs="Arial" w:ascii="Arial" w:hAnsi="Arial"/>
          <w:b/>
          <w:u w:val="single"/>
        </w:rPr>
        <w:t xml:space="preserve">Taxes and fees excluded. </w:t>
      </w:r>
      <w:r>
        <w:rPr>
          <w:rFonts w:eastAsia="Arial" w:cs="Arial" w:ascii="Arial" w:hAnsi="Arial"/>
          <w:u w:val="single"/>
        </w:rPr>
        <w:t xml:space="preserve"> </w:t>
      </w:r>
      <w:bookmarkStart w:id="147" w:name="_STATUTE_CONTENT__5fa2f041_2e34_4f5b_82e"/>
      <w:bookmarkEnd w:id="146"/>
      <w:r>
        <w:rPr>
          <w:rFonts w:eastAsia="Arial" w:cs="Arial" w:ascii="Arial" w:hAnsi="Arial"/>
          <w:u w:val="single"/>
        </w:rPr>
        <w:t xml:space="preserve">The amount of any state or local tax or fee that is </w:t>
      </w:r>
      <w:bookmarkStart w:id="148" w:name="_LINE__38_3f4d792b_c8a7_4a5e_8dc1_199d5e"/>
      <w:bookmarkEnd w:id="144"/>
      <w:r>
        <w:rPr>
          <w:rFonts w:eastAsia="Arial" w:cs="Arial" w:ascii="Arial" w:hAnsi="Arial"/>
          <w:u w:val="single"/>
        </w:rPr>
        <w:t xml:space="preserve">calculated as a percentage of an electronic payment transaction amount and listed </w:t>
      </w:r>
      <w:bookmarkStart w:id="149" w:name="_PAGE__2_80558b9e_8c35_4056_aafa_93f806a"/>
      <w:bookmarkStart w:id="150" w:name="_PAR__1_4ae21dab_b930_42c3_bd77_33af369f"/>
      <w:bookmarkStart w:id="151" w:name="_LINE__1_6592ef21_91ad_48f8_88de_f02a214"/>
      <w:bookmarkStart w:id="152" w:name="_PAGE_SPLIT__a3e6f748_5c34_4b50_899e_727"/>
      <w:bookmarkEnd w:id="2"/>
      <w:bookmarkEnd w:id="143"/>
      <w:bookmarkEnd w:id="148"/>
      <w:r>
        <w:rPr>
          <w:rFonts w:eastAsia="Arial" w:cs="Arial" w:ascii="Arial" w:hAnsi="Arial"/>
          <w:u w:val="single"/>
        </w:rPr>
        <w:t>s</w:t>
      </w:r>
      <w:bookmarkEnd w:id="152"/>
      <w:r>
        <w:rPr>
          <w:rFonts w:eastAsia="Arial" w:cs="Arial" w:ascii="Arial" w:hAnsi="Arial"/>
          <w:u w:val="single"/>
        </w:rPr>
        <w:t xml:space="preserve">eparately on the payment invoice or other demand for payment, or the amount of any taxes </w:t>
      </w:r>
      <w:bookmarkStart w:id="153" w:name="_LINE__2_c8f54e4a_ad93_4bd3_b901_1a6f089"/>
      <w:bookmarkEnd w:id="151"/>
      <w:r>
        <w:rPr>
          <w:rFonts w:eastAsia="Arial" w:cs="Arial" w:ascii="Arial" w:hAnsi="Arial"/>
          <w:u w:val="single"/>
        </w:rPr>
        <w:t xml:space="preserve">imposed under Title 36, Part 5, must be excluded from the amount on which an interchange </w:t>
      </w:r>
      <w:bookmarkStart w:id="154" w:name="_LINE__3_fa5a0f21_5916_4575_a023_0a7e1af"/>
      <w:bookmarkEnd w:id="153"/>
      <w:r>
        <w:rPr>
          <w:rFonts w:eastAsia="Arial" w:cs="Arial" w:ascii="Arial" w:hAnsi="Arial"/>
          <w:u w:val="single"/>
        </w:rPr>
        <w:t xml:space="preserve">fee is charged for that electronic payment transaction. Such taxes and fees include, but are </w:t>
      </w:r>
      <w:bookmarkStart w:id="155" w:name="_LINE__4_4b0e8dd8_2385_422c_9a9b_5c87408"/>
      <w:bookmarkEnd w:id="154"/>
      <w:r>
        <w:rPr>
          <w:rFonts w:eastAsia="Arial" w:cs="Arial" w:ascii="Arial" w:hAnsi="Arial"/>
          <w:u w:val="single"/>
        </w:rPr>
        <w:t>not limited to, sales and use taxes under Title 36, Part 3.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STATUTE_SS__6d477b77_e727_414b_9dbc_e98"/>
      <w:bookmarkStart w:id="157" w:name="_STATUTE_SS__ed933bfe_bbb5_4583_a2cb_96d"/>
      <w:bookmarkStart w:id="158" w:name="_PAR__2_d535d829_54bf_42ef_8565_675bcb33"/>
      <w:bookmarkStart w:id="159" w:name="_LINE__5_7d3cd2a2_f158_44cc_86f1_967fae8"/>
      <w:bookmarkStart w:id="160" w:name="_STATUTE_NUMBER__b43c4bc9_7712_4272_8793"/>
      <w:bookmarkEnd w:id="156"/>
      <w:bookmarkEnd w:id="147"/>
      <w:bookmarkEnd w:id="150"/>
      <w:bookmarkEnd w:id="157"/>
      <w:bookmarkEnd w:id="158"/>
      <w:r>
        <w:rPr>
          <w:rFonts w:eastAsia="Arial" w:cs="Arial" w:ascii="Arial" w:hAnsi="Arial"/>
          <w:b/>
          <w:u w:val="single"/>
        </w:rPr>
        <w:t>3</w:t>
      </w:r>
      <w:bookmarkEnd w:id="160"/>
      <w:r>
        <w:rPr>
          <w:rFonts w:eastAsia="Arial" w:cs="Arial" w:ascii="Arial" w:hAnsi="Arial"/>
          <w:b/>
          <w:u w:val="single"/>
        </w:rPr>
        <w:t xml:space="preserve">.  </w:t>
      </w:r>
      <w:bookmarkStart w:id="161" w:name="_STATUTE_HEADNOTE__a4710900_c57c_4763_a4"/>
      <w:r>
        <w:rPr>
          <w:rFonts w:eastAsia="Arial" w:cs="Arial" w:ascii="Arial" w:hAnsi="Arial"/>
          <w:b/>
          <w:u w:val="single"/>
        </w:rPr>
        <w:t xml:space="preserve">Deduction or rebate. </w:t>
      </w:r>
      <w:r>
        <w:rPr>
          <w:rFonts w:eastAsia="Arial" w:cs="Arial" w:ascii="Arial" w:hAnsi="Arial"/>
          <w:u w:val="single"/>
        </w:rPr>
        <w:t xml:space="preserve"> </w:t>
      </w:r>
      <w:bookmarkStart w:id="162" w:name="_STATUTE_CONTENT__8eb5380c_903f_45eb_970"/>
      <w:bookmarkEnd w:id="161"/>
      <w:r>
        <w:rPr>
          <w:rFonts w:eastAsia="Arial" w:cs="Arial" w:ascii="Arial" w:hAnsi="Arial"/>
          <w:u w:val="single"/>
        </w:rPr>
        <w:t>The following provisions govern deductions and rebates.</w:t>
      </w:r>
      <w:bookmarkEnd w:id="1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" w:name="_PAR__2_d535d829_54bf_42ef_8565_675bcb33"/>
      <w:bookmarkStart w:id="164" w:name="_STATUTE_P__128690b3_63ad_4554_80c0_3181"/>
      <w:bookmarkStart w:id="165" w:name="_PAR__3_ec98fb7b_1c41_4b70_a0c5_650a7f45"/>
      <w:bookmarkStart w:id="166" w:name="_LINE__6_feddcc81_4fb6_49d7_a451_35a182d"/>
      <w:bookmarkStart w:id="167" w:name="_STATUTE_NUMBER__6507141d_e8d8_492f_98b2"/>
      <w:bookmarkEnd w:id="163"/>
      <w:bookmarkEnd w:id="162"/>
      <w:bookmarkEnd w:id="164"/>
      <w:bookmarkEnd w:id="165"/>
      <w:r>
        <w:rPr>
          <w:rFonts w:eastAsia="Arial" w:cs="Arial" w:ascii="Arial" w:hAnsi="Arial"/>
          <w:u w:val="single"/>
        </w:rPr>
        <w:t>A</w:t>
      </w:r>
      <w:bookmarkEnd w:id="167"/>
      <w:r>
        <w:rPr>
          <w:rFonts w:eastAsia="Arial" w:cs="Arial" w:ascii="Arial" w:hAnsi="Arial"/>
          <w:u w:val="single"/>
        </w:rPr>
        <w:t xml:space="preserve">.  </w:t>
      </w:r>
      <w:bookmarkStart w:id="168" w:name="_STATUTE_CONTENT__2e7e2943_4afd_42aa_b82"/>
      <w:r>
        <w:rPr>
          <w:rFonts w:eastAsia="Arial" w:cs="Arial" w:ascii="Arial" w:hAnsi="Arial"/>
          <w:u w:val="single"/>
        </w:rPr>
        <w:t>A payment card network shall either:</w:t>
      </w:r>
      <w:bookmarkEnd w:id="1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9" w:name="_PAR__3_ec98fb7b_1c41_4b70_a0c5_650a7f45"/>
      <w:bookmarkStart w:id="170" w:name="_PAR__4_d66e1bdf_ddf6_4fe5_a837_31e4d37e"/>
      <w:bookmarkStart w:id="171" w:name="_STATUTE_SP__495aecd1_f25c_4724_b422_163"/>
      <w:bookmarkStart w:id="172" w:name="_LINE__7_9df99693_a707_4bb3_b345_38ae8ea"/>
      <w:bookmarkEnd w:id="169"/>
      <w:bookmarkEnd w:id="168"/>
      <w:bookmarkEnd w:id="170"/>
      <w:bookmarkEnd w:id="171"/>
      <w:r>
        <w:rPr>
          <w:rFonts w:eastAsia="Arial" w:cs="Arial" w:ascii="Arial" w:hAnsi="Arial"/>
          <w:u w:val="single"/>
        </w:rPr>
        <w:t>(</w:t>
      </w:r>
      <w:bookmarkStart w:id="173" w:name="_STATUTE_NUMBER__4e663a3c_0256_4274_a1de"/>
      <w:r>
        <w:rPr>
          <w:rFonts w:eastAsia="Arial" w:cs="Arial" w:ascii="Arial" w:hAnsi="Arial"/>
          <w:u w:val="single"/>
        </w:rPr>
        <w:t>1</w:t>
      </w:r>
      <w:bookmarkEnd w:id="173"/>
      <w:r>
        <w:rPr>
          <w:rFonts w:eastAsia="Arial" w:cs="Arial" w:ascii="Arial" w:hAnsi="Arial"/>
          <w:u w:val="single"/>
        </w:rPr>
        <w:t xml:space="preserve">)  </w:t>
      </w:r>
      <w:bookmarkStart w:id="174" w:name="_STATUTE_CONTENT__9bd0b4c4_1fbd_41a8_86e"/>
      <w:r>
        <w:rPr>
          <w:rFonts w:eastAsia="Arial" w:cs="Arial" w:ascii="Arial" w:hAnsi="Arial"/>
          <w:u w:val="single"/>
        </w:rPr>
        <w:t xml:space="preserve">Deduct the amount of any tax or fee imposed from the calculation of </w:t>
      </w:r>
      <w:bookmarkStart w:id="175" w:name="_LINE__8_a1c96ff5_37e3_4b41_918f_1b6a532"/>
      <w:bookmarkEnd w:id="172"/>
      <w:r>
        <w:rPr>
          <w:rFonts w:eastAsia="Arial" w:cs="Arial" w:ascii="Arial" w:hAnsi="Arial"/>
          <w:u w:val="single"/>
        </w:rPr>
        <w:t xml:space="preserve">interchange fees specific to each form or type of electronic payment transaction at </w:t>
      </w:r>
      <w:bookmarkStart w:id="176" w:name="_LINE__9_e940c773_1c68_42ad_a61e_8fd39c5"/>
      <w:bookmarkEnd w:id="175"/>
      <w:r>
        <w:rPr>
          <w:rFonts w:eastAsia="Arial" w:cs="Arial" w:ascii="Arial" w:hAnsi="Arial"/>
          <w:u w:val="single"/>
        </w:rPr>
        <w:t>the time of settlement; or</w:t>
      </w:r>
      <w:bookmarkEnd w:id="1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7" w:name="_PAR__4_d66e1bdf_ddf6_4fe5_a837_31e4d37e"/>
      <w:bookmarkStart w:id="178" w:name="_STATUTE_SP__495aecd1_f25c_4724_b422_163"/>
      <w:bookmarkStart w:id="179" w:name="_PAR__5_a54c5f68_18a3_4ad6_a49c_ff55a95a"/>
      <w:bookmarkStart w:id="180" w:name="_STATUTE_SP__f2c215be_bd17_4737_adec_9f5"/>
      <w:bookmarkStart w:id="181" w:name="_LINE__10_b640dac4_e5ef_40fb_8793_554c66"/>
      <w:bookmarkEnd w:id="177"/>
      <w:bookmarkEnd w:id="178"/>
      <w:bookmarkEnd w:id="174"/>
      <w:bookmarkEnd w:id="179"/>
      <w:bookmarkEnd w:id="180"/>
      <w:r>
        <w:rPr>
          <w:rFonts w:eastAsia="Arial" w:cs="Arial" w:ascii="Arial" w:hAnsi="Arial"/>
          <w:u w:val="single"/>
        </w:rPr>
        <w:t>(</w:t>
      </w:r>
      <w:bookmarkStart w:id="182" w:name="_STATUTE_NUMBER__defeba1b_ea82_4a2d_8dfd"/>
      <w:r>
        <w:rPr>
          <w:rFonts w:eastAsia="Arial" w:cs="Arial" w:ascii="Arial" w:hAnsi="Arial"/>
          <w:u w:val="single"/>
        </w:rPr>
        <w:t>2</w:t>
      </w:r>
      <w:bookmarkEnd w:id="182"/>
      <w:r>
        <w:rPr>
          <w:rFonts w:eastAsia="Arial" w:cs="Arial" w:ascii="Arial" w:hAnsi="Arial"/>
          <w:u w:val="single"/>
        </w:rPr>
        <w:t xml:space="preserve">)  </w:t>
      </w:r>
      <w:bookmarkStart w:id="183" w:name="_STATUTE_CONTENT__b10cf46b_e145_41da_888"/>
      <w:r>
        <w:rPr>
          <w:rFonts w:eastAsia="Arial" w:cs="Arial" w:ascii="Arial" w:hAnsi="Arial"/>
          <w:u w:val="single"/>
        </w:rPr>
        <w:t xml:space="preserve">Rebate an amount of interchange fee proportionate to the amount attributable </w:t>
      </w:r>
      <w:bookmarkStart w:id="184" w:name="_LINE__11_7811a034_3755_4b9f_b5e7_e5ecc2"/>
      <w:bookmarkEnd w:id="181"/>
      <w:r>
        <w:rPr>
          <w:rFonts w:eastAsia="Arial" w:cs="Arial" w:ascii="Arial" w:hAnsi="Arial"/>
          <w:u w:val="single"/>
        </w:rPr>
        <w:t>to the tax or fee.</w:t>
      </w:r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STATUTE_P__128690b3_63ad_4554_80c0_3181"/>
      <w:bookmarkStart w:id="186" w:name="_PAR__5_a54c5f68_18a3_4ad6_a49c_ff55a95a"/>
      <w:bookmarkStart w:id="187" w:name="_STATUTE_SP__f2c215be_bd17_4737_adec_9f5"/>
      <w:bookmarkStart w:id="188" w:name="_PAR__6_6a5c76e6_357e_49ad_9494_def05452"/>
      <w:bookmarkStart w:id="189" w:name="_STATUTE_P__9e9677a4_6be4_4305_a3fb_1502"/>
      <w:bookmarkStart w:id="190" w:name="_LINE__12_65f235ec_46cc_47a5_ac93_a5f850"/>
      <w:bookmarkStart w:id="191" w:name="_STATUTE_NUMBER__de578749_fe31_4adc_9560"/>
      <w:bookmarkEnd w:id="185"/>
      <w:bookmarkEnd w:id="186"/>
      <w:bookmarkEnd w:id="187"/>
      <w:bookmarkEnd w:id="183"/>
      <w:bookmarkEnd w:id="188"/>
      <w:bookmarkEnd w:id="189"/>
      <w:r>
        <w:rPr>
          <w:rFonts w:eastAsia="Arial" w:cs="Arial" w:ascii="Arial" w:hAnsi="Arial"/>
          <w:u w:val="single"/>
        </w:rPr>
        <w:t>B</w:t>
      </w:r>
      <w:bookmarkEnd w:id="191"/>
      <w:r>
        <w:rPr>
          <w:rFonts w:eastAsia="Arial" w:cs="Arial" w:ascii="Arial" w:hAnsi="Arial"/>
          <w:u w:val="single"/>
        </w:rPr>
        <w:t xml:space="preserve">.  </w:t>
      </w:r>
      <w:bookmarkStart w:id="192" w:name="_STATUTE_CONTENT__0a4e01d1_4f39_4aea_b00"/>
      <w:r>
        <w:rPr>
          <w:rFonts w:eastAsia="Arial" w:cs="Arial" w:ascii="Arial" w:hAnsi="Arial"/>
          <w:u w:val="single"/>
        </w:rPr>
        <w:t xml:space="preserve">Any deduction or rebate must occur at the time of settlement when the merchant or </w:t>
      </w:r>
      <w:bookmarkStart w:id="193" w:name="_LINE__13_e115a3c4_df52_4367_8e57_7c3b4b"/>
      <w:bookmarkEnd w:id="190"/>
      <w:r>
        <w:rPr>
          <w:rFonts w:eastAsia="Arial" w:cs="Arial" w:ascii="Arial" w:hAnsi="Arial"/>
          <w:u w:val="single"/>
        </w:rPr>
        <w:t xml:space="preserve">seller is able to capture and transmit tax or fee amounts relevant to the sale at the time </w:t>
      </w:r>
      <w:bookmarkStart w:id="194" w:name="_LINE__14_a835f34b_419a_416e_96b4_6224d1"/>
      <w:bookmarkEnd w:id="193"/>
      <w:r>
        <w:rPr>
          <w:rFonts w:eastAsia="Arial" w:cs="Arial" w:ascii="Arial" w:hAnsi="Arial"/>
          <w:u w:val="single"/>
        </w:rPr>
        <w:t>of sale as part of the transaction finalization.</w:t>
      </w:r>
      <w:bookmarkEnd w:id="1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" w:name="_PAR__6_6a5c76e6_357e_49ad_9494_def05452"/>
      <w:bookmarkStart w:id="196" w:name="_STATUTE_P__9e9677a4_6be4_4305_a3fb_1502"/>
      <w:bookmarkStart w:id="197" w:name="_PAR__7_6a0effd5_2f22_4191_a219_c082f522"/>
      <w:bookmarkStart w:id="198" w:name="_STATUTE_P__f2bf30f7_6734_4823_af0b_ae2e"/>
      <w:bookmarkStart w:id="199" w:name="_LINE__15_cedc7de6_2980_4f94_9ad8_9283ca"/>
      <w:bookmarkStart w:id="200" w:name="_STATUTE_NUMBER__1e8dbd83_0251_4f8b_b206"/>
      <w:bookmarkEnd w:id="195"/>
      <w:bookmarkEnd w:id="196"/>
      <w:bookmarkEnd w:id="192"/>
      <w:bookmarkEnd w:id="197"/>
      <w:bookmarkEnd w:id="198"/>
      <w:r>
        <w:rPr>
          <w:rFonts w:eastAsia="Arial" w:cs="Arial" w:ascii="Arial" w:hAnsi="Arial"/>
          <w:u w:val="single"/>
        </w:rPr>
        <w:t>C</w:t>
      </w:r>
      <w:bookmarkEnd w:id="200"/>
      <w:r>
        <w:rPr>
          <w:rFonts w:eastAsia="Arial" w:cs="Arial" w:ascii="Arial" w:hAnsi="Arial"/>
          <w:u w:val="single"/>
        </w:rPr>
        <w:t xml:space="preserve">.  </w:t>
      </w:r>
      <w:bookmarkStart w:id="201" w:name="_STATUTE_CONTENT__21b0eaf1_8343_4b0a_bcf"/>
      <w:r>
        <w:rPr>
          <w:rFonts w:eastAsia="Arial" w:cs="Arial" w:ascii="Arial" w:hAnsi="Arial"/>
          <w:u w:val="single"/>
        </w:rPr>
        <w:t xml:space="preserve">If a merchant or seller is unable to capture and transmit tax or fee amounts relevant </w:t>
      </w:r>
      <w:bookmarkStart w:id="202" w:name="_LINE__16_a624a879_6c24_4e08_bb64_6be8a7"/>
      <w:bookmarkEnd w:id="199"/>
      <w:r>
        <w:rPr>
          <w:rFonts w:eastAsia="Arial" w:cs="Arial" w:ascii="Arial" w:hAnsi="Arial"/>
          <w:u w:val="single"/>
        </w:rPr>
        <w:t xml:space="preserve">to the sale at the time of sale, the payment card network shall accept proof of tax or fee </w:t>
      </w:r>
      <w:bookmarkStart w:id="203" w:name="_LINE__17_11f7e7ae_62a2_4d03_a28d_a69867"/>
      <w:bookmarkEnd w:id="202"/>
      <w:r>
        <w:rPr>
          <w:rFonts w:eastAsia="Arial" w:cs="Arial" w:ascii="Arial" w:hAnsi="Arial"/>
          <w:u w:val="single"/>
        </w:rPr>
        <w:t xml:space="preserve">amounts collected on sales subject to an interchange fee upon the submission of sales </w:t>
      </w:r>
      <w:bookmarkStart w:id="204" w:name="_LINE__18_6776c267_d9f8_410b_8f77_c4a9e5"/>
      <w:bookmarkEnd w:id="203"/>
      <w:r>
        <w:rPr>
          <w:rFonts w:eastAsia="Arial" w:cs="Arial" w:ascii="Arial" w:hAnsi="Arial"/>
          <w:u w:val="single"/>
        </w:rPr>
        <w:t xml:space="preserve">data by the merchant or seller and promptly credit the merchant or seller's settlement </w:t>
      </w:r>
      <w:bookmarkStart w:id="205" w:name="_LINE__19_154c82fb_ecc2_457f_8097_3ebc32"/>
      <w:bookmarkEnd w:id="204"/>
      <w:r>
        <w:rPr>
          <w:rFonts w:eastAsia="Arial" w:cs="Arial" w:ascii="Arial" w:hAnsi="Arial"/>
          <w:u w:val="single"/>
        </w:rPr>
        <w:t>account.</w:t>
      </w:r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STATUTE_SS__ed933bfe_bbb5_4583_a2cb_96d"/>
      <w:bookmarkStart w:id="207" w:name="_PAR__7_6a0effd5_2f22_4191_a219_c082f522"/>
      <w:bookmarkStart w:id="208" w:name="_STATUTE_P__f2bf30f7_6734_4823_af0b_ae2e"/>
      <w:bookmarkStart w:id="209" w:name="_PAR__8_d3decf1e_c8fb_4d36_9eea_b2c07057"/>
      <w:bookmarkStart w:id="210" w:name="_STATUTE_SS__42f118c5_6241_4aa3_aae1_dc8"/>
      <w:bookmarkStart w:id="211" w:name="_LINE__20_7ac9b072_3eba_4f8a_be53_fe6196"/>
      <w:bookmarkStart w:id="212" w:name="_STATUTE_NUMBER__e0911c49_4e0a_40ff_92cf"/>
      <w:bookmarkEnd w:id="206"/>
      <w:bookmarkEnd w:id="207"/>
      <w:bookmarkEnd w:id="208"/>
      <w:bookmarkEnd w:id="201"/>
      <w:bookmarkEnd w:id="209"/>
      <w:bookmarkEnd w:id="210"/>
      <w:r>
        <w:rPr>
          <w:rFonts w:eastAsia="Arial" w:cs="Arial" w:ascii="Arial" w:hAnsi="Arial"/>
          <w:b/>
          <w:u w:val="single"/>
        </w:rPr>
        <w:t>4</w:t>
      </w:r>
      <w:bookmarkEnd w:id="212"/>
      <w:r>
        <w:rPr>
          <w:rFonts w:eastAsia="Arial" w:cs="Arial" w:ascii="Arial" w:hAnsi="Arial"/>
          <w:b/>
          <w:u w:val="single"/>
        </w:rPr>
        <w:t xml:space="preserve">.  </w:t>
      </w:r>
      <w:bookmarkStart w:id="213" w:name="_STATUTE_HEADNOTE__eacf92d6_eff1_48e1_b8"/>
      <w:r>
        <w:rPr>
          <w:rFonts w:eastAsia="Arial" w:cs="Arial" w:ascii="Arial" w:hAnsi="Arial"/>
          <w:b/>
          <w:u w:val="single"/>
        </w:rPr>
        <w:t xml:space="preserve">Violation. </w:t>
      </w:r>
      <w:r>
        <w:rPr>
          <w:rFonts w:eastAsia="Arial" w:cs="Arial" w:ascii="Arial" w:hAnsi="Arial"/>
          <w:u w:val="single"/>
        </w:rPr>
        <w:t xml:space="preserve"> </w:t>
      </w:r>
      <w:bookmarkStart w:id="214" w:name="_STATUTE_CONTENT__b61c6bf2_0959_47de_aa1"/>
      <w:bookmarkEnd w:id="213"/>
      <w:r>
        <w:rPr>
          <w:rFonts w:eastAsia="Arial" w:cs="Arial" w:ascii="Arial" w:hAnsi="Arial"/>
          <w:u w:val="single"/>
        </w:rPr>
        <w:t xml:space="preserve">A payment card network that violates this section is subject to a civil </w:t>
      </w:r>
      <w:bookmarkStart w:id="215" w:name="_LINE__21_03b99c16_08b6_4ca0_a849_53e02c"/>
      <w:bookmarkEnd w:id="211"/>
      <w:r>
        <w:rPr>
          <w:rFonts w:eastAsia="Arial" w:cs="Arial" w:ascii="Arial" w:hAnsi="Arial"/>
          <w:u w:val="single"/>
        </w:rPr>
        <w:t xml:space="preserve">penalty of not more than $1,000 per violation, payable to the plaintiff, and shall refund the </w:t>
      </w:r>
      <w:bookmarkStart w:id="216" w:name="_LINE__22_5a6fa6b3_f66c_4ee8_ade7_b01313"/>
      <w:bookmarkEnd w:id="215"/>
      <w:r>
        <w:rPr>
          <w:rFonts w:eastAsia="Arial" w:cs="Arial" w:ascii="Arial" w:hAnsi="Arial"/>
          <w:u w:val="single"/>
        </w:rPr>
        <w:t xml:space="preserve">amount of the interchange fee collected in violation of this section to each merchant or </w:t>
      </w:r>
      <w:bookmarkStart w:id="217" w:name="_LINE__23_189b564a_8c99_4d61_81c4_0d212b"/>
      <w:bookmarkEnd w:id="216"/>
      <w:r>
        <w:rPr>
          <w:rFonts w:eastAsia="Arial" w:cs="Arial" w:ascii="Arial" w:hAnsi="Arial"/>
          <w:u w:val="single"/>
        </w:rPr>
        <w:t>seller.</w:t>
      </w:r>
      <w:bookmarkEnd w:id="21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8" w:name="_DOC_BODY_CONTENT__cd907d5a_1b36_41bf_a0"/>
      <w:bookmarkStart w:id="219" w:name="_BILL_SECTION__a59ab6b1_c933_4c8f_9411_6"/>
      <w:bookmarkStart w:id="220" w:name="_PROCESSED_CHANGE__c0fe4e90_5f96_4aa5_a2"/>
      <w:bookmarkStart w:id="221" w:name="_STATUTE_C__c0c9d2b4_7032_4868_a628_221f"/>
      <w:bookmarkStart w:id="222" w:name="_STATUTE_S__e21b4712_5e9f_4fc8_adc1_a1e1"/>
      <w:bookmarkStart w:id="223" w:name="_PAR__8_d3decf1e_c8fb_4d36_9eea_b2c07057"/>
      <w:bookmarkStart w:id="224" w:name="_STATUTE_SS__42f118c5_6241_4aa3_aae1_dc8"/>
      <w:bookmarkStart w:id="225" w:name="_SUMMARY__e0dcb8f8_01e2_4544_baf0_1018f1"/>
      <w:bookmarkStart w:id="226" w:name="_PAR__9_415f7492_21b5_40da_89d5_e9a3af9b"/>
      <w:bookmarkStart w:id="227" w:name="_LINE__24_6dd8a366_9aca_4ce1_a125_6a20e4"/>
      <w:bookmarkEnd w:id="218"/>
      <w:bookmarkEnd w:id="219"/>
      <w:bookmarkEnd w:id="220"/>
      <w:bookmarkEnd w:id="221"/>
      <w:bookmarkEnd w:id="222"/>
      <w:bookmarkEnd w:id="223"/>
      <w:bookmarkEnd w:id="224"/>
      <w:bookmarkEnd w:id="214"/>
      <w:bookmarkEnd w:id="226"/>
      <w:r>
        <w:rPr>
          <w:rFonts w:eastAsia="Arial" w:cs="Arial" w:ascii="Arial" w:hAnsi="Arial"/>
          <w:b/>
          <w:sz w:val="24"/>
        </w:rPr>
        <w:t>SUMMARY</w:t>
      </w:r>
      <w:bookmarkEnd w:id="22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8" w:name="_PAR__9_415f7492_21b5_40da_89d5_e9a3af9b"/>
      <w:bookmarkStart w:id="229" w:name="_PAR__10_9545432d_aa46_4052_95a9_21ab2e3"/>
      <w:bookmarkStart w:id="230" w:name="_LINE__25_3e7a5613_4d1f_40fc_ad66_16e2d5"/>
      <w:bookmarkEnd w:id="228"/>
      <w:r>
        <w:rPr>
          <w:rFonts w:eastAsia="Arial" w:cs="Arial" w:ascii="Arial" w:hAnsi="Arial"/>
        </w:rPr>
        <w:t xml:space="preserve">This bill excludes the amount of state and local taxes and fees from the amount on </w:t>
      </w:r>
      <w:bookmarkStart w:id="231" w:name="_LINE__26_318afe7e_771a_474c_9d78_ab7c8a"/>
      <w:bookmarkEnd w:id="230"/>
      <w:r>
        <w:rPr>
          <w:rFonts w:eastAsia="Arial" w:cs="Arial" w:ascii="Arial" w:hAnsi="Arial"/>
        </w:rPr>
        <w:t xml:space="preserve">which an interchange fee is charged for an electronic payment transaction such as a credit </w:t>
      </w:r>
      <w:bookmarkStart w:id="232" w:name="_LINE__27_8af990cd_7214_48e1_8698_ec7d6b"/>
      <w:bookmarkEnd w:id="231"/>
      <w:r>
        <w:rPr>
          <w:rFonts w:eastAsia="Arial" w:cs="Arial" w:ascii="Arial" w:hAnsi="Arial"/>
        </w:rPr>
        <w:t>card or debit card transaction.</w:t>
      </w:r>
      <w:bookmarkEnd w:id="0"/>
      <w:bookmarkEnd w:id="1"/>
      <w:bookmarkEnd w:id="149"/>
      <w:bookmarkEnd w:id="225"/>
      <w:bookmarkEnd w:id="229"/>
      <w:bookmarkEnd w:id="23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6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redit and Debit Card Merchant F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07</ItemId>
    <LRId>67112</LRId>
    <LRNumber>1061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Credit and Debit Card Merchant Fees</LRTitle>
    <ItemTitle>An Act Regarding Credit and Debit Card Merchant Fees</ItemTitle>
    <ShortTitle1>REGARDING CREDIT AND DEBIT</ShortTitle1>
    <ShortTitle2>CARD MERCHANT FEES</ShortTitle2>
    <SponsorFirstName>Melanie</SponsorFirstName>
    <SponsorLastName>Sachs</SponsorLastName>
    <SponsorChamberPrefix>Rep.</SponsorChamberPrefix>
    <SponsorFrom>Freeport</SponsorFrom>
    <DraftingCycleCount>1</DraftingCycleCount>
    <LatestDraftingActionId>124</LatestDraftingActionId>
    <LatestDraftingActionDate>2021-04-07T16:07:37</LatestDraftingActionDate>
    <LatestDrafterName>mswanson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60C83" w:rsidRDefault="00060C83" w:rsidP="00060C83"&amp;gt;&amp;lt;w:pPr&amp;gt;&amp;lt;w:ind w:left="360" /&amp;gt;&amp;lt;/w:pPr&amp;gt;&amp;lt;w:bookmarkStart w:id="0" w:name="_ENACTING_CLAUSE__46b52e28_ffbf_47ab_902" /&amp;gt;&amp;lt;w:bookmarkStart w:id="1" w:name="_DOC_BODY__9b3cd47b_8a49_4df3_b169_b56d0" /&amp;gt;&amp;lt;w:bookmarkStart w:id="2" w:name="_DOC_BODY_CONTAINER__aedd7776_3968_4631_" /&amp;gt;&amp;lt;w:bookmarkStart w:id="3" w:name="_PAGE__1_ea749ef3_8c87_4499_a788_d72535e" /&amp;gt;&amp;lt;w:bookmarkStart w:id="4" w:name="_PAR__1_e15f00bf_40f8_4890_8bf1_49af7229" /&amp;gt;&amp;lt;w:bookmarkStart w:id="5" w:name="_LINE__1_9f4f48bc_841a_4650_bf69_a1967e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60C83" w:rsidRDefault="00060C83" w:rsidP="00060C83"&amp;gt;&amp;lt;w:pPr&amp;gt;&amp;lt;w:ind w:left="360" w:firstLine="360" /&amp;gt;&amp;lt;/w:pPr&amp;gt;&amp;lt;w:bookmarkStart w:id="6" w:name="_BILL_SECTION_HEADER__2d3c093d_0d23_4965" /&amp;gt;&amp;lt;w:bookmarkStart w:id="7" w:name="_BILL_SECTION__a59ab6b1_c933_4c8f_9411_6" /&amp;gt;&amp;lt;w:bookmarkStart w:id="8" w:name="_DOC_BODY_CONTENT__cd907d5a_1b36_41bf_a0" /&amp;gt;&amp;lt;w:bookmarkStart w:id="9" w:name="_PAR__2_9a499c16_1aaa_4230_9198_e2d63a85" /&amp;gt;&amp;lt;w:bookmarkStart w:id="10" w:name="_LINE__2_e5fce691_b0a5_436c_bd7f_631f8e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c28419b_41c4_440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c. 202-F&amp;lt;/w:t&amp;gt;&amp;lt;/w:r&amp;gt;&amp;lt;w:r&amp;gt;&amp;lt;w:t xml:space="preserve"&amp;gt; is enacted to read:&amp;lt;/w:t&amp;gt;&amp;lt;/w:r&amp;gt;&amp;lt;w:bookmarkEnd w:id="10" /&amp;gt;&amp;lt;/w:p&amp;gt;&amp;lt;w:p w:rsidR="00060C83" w:rsidRDefault="00060C83" w:rsidP="00060C83"&amp;gt;&amp;lt;w:pPr&amp;gt;&amp;lt;w:spacing w:before="300" w:after="300" /&amp;gt;&amp;lt;w:ind w:left="360" /&amp;gt;&amp;lt;w:jc w:val="center" /&amp;gt;&amp;lt;w:rPr&amp;gt;&amp;lt;w:ins w:id="12" w:author="BPS" w:date="2021-04-01T15:02:00Z" /&amp;gt;&amp;lt;/w:rPr&amp;gt;&amp;lt;/w:pPr&amp;gt;&amp;lt;w:bookmarkStart w:id="13" w:name="_STATUTE_C__c0c9d2b4_7032_4868_a628_221f" /&amp;gt;&amp;lt;w:bookmarkStart w:id="14" w:name="_PAR__3_e5918cfe_002d_43e7_988b_42ea38a2" /&amp;gt;&amp;lt;w:bookmarkStart w:id="15" w:name="_LINE__3_bb1fe04f_e9ab_4284_b79b_9e8585a" /&amp;gt;&amp;lt;w:bookmarkStart w:id="16" w:name="_PROCESSED_CHANGE__c0fe4e90_5f96_4aa5_a2" /&amp;gt;&amp;lt;w:bookmarkEnd w:id="6" /&amp;gt;&amp;lt;w:bookmarkEnd w:id="9" /&amp;gt;&amp;lt;w:ins w:id="17" w:author="BPS" w:date="2021-04-01T15:02:00Z"&amp;gt;&amp;lt;w:r&amp;gt;&amp;lt;w:rPr&amp;gt;&amp;lt;w:b /&amp;gt;&amp;lt;/w:rPr&amp;gt;&amp;lt;w:t xml:space="preserve"&amp;gt;CHAPTER &amp;lt;/w:t&amp;gt;&amp;lt;/w:r&amp;gt;&amp;lt;w:bookmarkStart w:id="18" w:name="_STATUTE_NUMBER__2f3f3185_ed34_4f73_8e6b" /&amp;gt;&amp;lt;w:r&amp;gt;&amp;lt;w:rPr&amp;gt;&amp;lt;w:b /&amp;gt;&amp;lt;/w:rPr&amp;gt;&amp;lt;w:t&amp;gt;202-F&amp;lt;/w:t&amp;gt;&amp;lt;/w:r&amp;gt;&amp;lt;w:bookmarkEnd w:id="15" /&amp;gt;&amp;lt;w:bookmarkEnd w:id="18" /&amp;gt;&amp;lt;/w:ins&amp;gt;&amp;lt;/w:p&amp;gt;&amp;lt;w:p w:rsidR="00060C83" w:rsidRDefault="00060C83" w:rsidP="00060C83"&amp;gt;&amp;lt;w:pPr&amp;gt;&amp;lt;w:spacing w:before="300" w:after="300" /&amp;gt;&amp;lt;w:ind w:left="360" /&amp;gt;&amp;lt;w:jc w:val="center" /&amp;gt;&amp;lt;w:rPr&amp;gt;&amp;lt;w:ins w:id="19" w:author="BPS" w:date="2021-04-01T15:02:00Z" /&amp;gt;&amp;lt;w:b /&amp;gt;&amp;lt;/w:rPr&amp;gt;&amp;lt;/w:pPr&amp;gt;&amp;lt;w:bookmarkStart w:id="20" w:name="_STATUTE_HEADNOTE__994183ce_01aa_4f27_ac" /&amp;gt;&amp;lt;w:bookmarkStart w:id="21" w:name="_PAR__4_8ccd30aa_794b_46d8_9a13_aa04fb1d" /&amp;gt;&amp;lt;w:bookmarkStart w:id="22" w:name="_LINE__4_ebe481fd_6ea2_4ddc_808c_2f4505a" /&amp;gt;&amp;lt;w:bookmarkEnd w:id="14" /&amp;gt;&amp;lt;w:ins w:id="23" w:author="BPS" w:date="2021-04-01T15:02:00Z"&amp;gt;&amp;lt;w:r&amp;gt;&amp;lt;w:rPr&amp;gt;&amp;lt;w:b /&amp;gt;&amp;lt;/w:rPr&amp;gt;&amp;lt;w:t&amp;gt;ELECTRONIC PAYMENT TRANSACTIONS&amp;lt;/w:t&amp;gt;&amp;lt;/w:r&amp;gt;&amp;lt;w:bookmarkEnd w:id="20" /&amp;gt;&amp;lt;w:bookmarkEnd w:id="22" /&amp;gt;&amp;lt;/w:ins&amp;gt;&amp;lt;/w:p&amp;gt;&amp;lt;w:p w:rsidR="00060C83" w:rsidRPr="002D3C2D" w:rsidRDefault="00060C83" w:rsidP="00060C83"&amp;gt;&amp;lt;w:pPr&amp;gt;&amp;lt;w:ind w:left="1080" w:hanging="720" /&amp;gt;&amp;lt;w:rPr&amp;gt;&amp;lt;w:ins w:id="24" w:author="BPS" w:date="2021-04-01T15:02:00Z" /&amp;gt;&amp;lt;/w:rPr&amp;gt;&amp;lt;/w:pPr&amp;gt;&amp;lt;w:bookmarkStart w:id="25" w:name="_STATUTE_S__e21b4712_5e9f_4fc8_adc1_a1e1" /&amp;gt;&amp;lt;w:bookmarkStart w:id="26" w:name="_PAR__5_e12494b0_a6bc_43a7_a5b5_cd8a6207" /&amp;gt;&amp;lt;w:bookmarkStart w:id="27" w:name="_LINE__5_520b242c_cc9e_4eef_a5d4_6ef417b" /&amp;gt;&amp;lt;w:bookmarkEnd w:id="21" /&amp;gt;&amp;lt;w:ins w:id="28" w:author="BPS" w:date="2021-04-01T15:02:00Z"&amp;gt;&amp;lt;w:r w:rsidRPr="002D3C2D"&amp;gt;&amp;lt;w:rPr&amp;gt;&amp;lt;w:b /&amp;gt;&amp;lt;/w:rPr&amp;gt;&amp;lt;w:t&amp;gt;§&amp;lt;/w:t&amp;gt;&amp;lt;/w:r&amp;gt;&amp;lt;w:bookmarkStart w:id="29" w:name="_STATUTE_NUMBER__41137b60_e341_4f8c_91c5" /&amp;gt;&amp;lt;w:r w:rsidRPr="002D3C2D"&amp;gt;&amp;lt;w:rPr&amp;gt;&amp;lt;w:b /&amp;gt;&amp;lt;/w:rPr&amp;gt;&amp;lt;w:t&amp;gt;1160-B&amp;lt;/w:t&amp;gt;&amp;lt;/w:r&amp;gt;&amp;lt;w:bookmarkEnd w:id="29" /&amp;gt;&amp;lt;w:r w:rsidRPr="002D3C2D"&amp;gt;&amp;lt;w:rPr&amp;gt;&amp;lt;w:b /&amp;gt;&amp;lt;/w:rPr&amp;gt;&amp;lt;w:t xml:space="preserve"&amp;gt;.  &amp;lt;/w:t&amp;gt;&amp;lt;/w:r&amp;gt;&amp;lt;w:bookmarkStart w:id="30" w:name="_STATUTE_HEADNOTE__069ef021_2c20_4527_af" /&amp;gt;&amp;lt;w:r w:rsidRPr="002D3C2D"&amp;gt;&amp;lt;w:rPr&amp;gt;&amp;lt;w:b /&amp;gt;&amp;lt;/w:rPr&amp;gt;&amp;lt;w:t&amp;gt;Taxes and fees excluded from interchange fee&amp;lt;/w:t&amp;gt;&amp;lt;/w:r&amp;gt;&amp;lt;w:bookmarkEnd w:id="27" /&amp;gt;&amp;lt;w:bookmarkEnd w:id="30" /&amp;gt;&amp;lt;/w:ins&amp;gt;&amp;lt;/w:p&amp;gt;&amp;lt;w:p w:rsidR="00060C83" w:rsidRPr="002D3C2D" w:rsidRDefault="00060C83" w:rsidP="00060C83"&amp;gt;&amp;lt;w:pPr&amp;gt;&amp;lt;w:ind w:left="360" w:firstLine="360" /&amp;gt;&amp;lt;w:rPr&amp;gt;&amp;lt;w:ins w:id="31" w:author="BPS" w:date="2021-04-01T15:02:00Z" /&amp;gt;&amp;lt;/w:rPr&amp;gt;&amp;lt;/w:pPr&amp;gt;&amp;lt;w:bookmarkStart w:id="32" w:name="_STATUTE_NUMBER__802b0539_32b6_46a6_b5f6" /&amp;gt;&amp;lt;w:bookmarkStart w:id="33" w:name="_STATUTE_SS__245f5528_05f9_407e_829b_051" /&amp;gt;&amp;lt;w:bookmarkStart w:id="34" w:name="_PAR__6_59f865f2_1835_492f_abeb_7fca9552" /&amp;gt;&amp;lt;w:bookmarkStart w:id="35" w:name="_LINE__6_0009a8ab_92a4_4397_8035_3c06116" /&amp;gt;&amp;lt;w:bookmarkEnd w:id="26" /&amp;gt;&amp;lt;w:ins w:id="36" w:author="BPS" w:date="2021-04-01T15:02:00Z"&amp;gt;&amp;lt;w:r w:rsidRPr="002D3C2D"&amp;gt;&amp;lt;w:rPr&amp;gt;&amp;lt;w:b /&amp;gt;&amp;lt;/w:rPr&amp;gt;&amp;lt;w:t&amp;gt;1&amp;lt;/w:t&amp;gt;&amp;lt;/w:r&amp;gt;&amp;lt;w:bookmarkEnd w:id="32" /&amp;gt;&amp;lt;w:r w:rsidRPr="002D3C2D"&amp;gt;&amp;lt;w:rPr&amp;gt;&amp;lt;w:b /&amp;gt;&amp;lt;/w:rPr&amp;gt;&amp;lt;w:t xml:space="preserve"&amp;gt;.  &amp;lt;/w:t&amp;gt;&amp;lt;/w:r&amp;gt;&amp;lt;w:bookmarkStart w:id="37" w:name="_STATUTE_HEADNOTE__58d04c89_a1e8_4380_a5" /&amp;gt;&amp;lt;w:r w:rsidRPr="002D3C2D"&amp;gt;&amp;lt;w:rPr&amp;gt;&amp;lt;w:b /&amp;gt;&amp;lt;/w:rPr&amp;gt;&amp;lt;w:t xml:space="preserve"&amp;gt;Definitions. &amp;lt;/w:t&amp;gt;&amp;lt;/w:r&amp;gt;&amp;lt;w:r w:rsidRPr="002D3C2D"&amp;gt;&amp;lt;w:t xml:space="preserve"&amp;gt; &amp;lt;/w:t&amp;gt;&amp;lt;/w:r&amp;gt;&amp;lt;w:bookmarkStart w:id="38" w:name="_STATUTE_CONTENT__91694d8c_e5f0_4e7d_a4b" /&amp;gt;&amp;lt;w:bookmarkEnd w:id="37" /&amp;gt;&amp;lt;w:r w:rsidRPr="002D3C2D"&amp;gt;&amp;lt;w:t xml:space="preserve"&amp;gt;As used in this section, unless the context otherwise indicates, the &amp;lt;/w:t&amp;gt;&amp;lt;/w:r&amp;gt;&amp;lt;w:bookmarkStart w:id="39" w:name="_LINE__7_5f7118a6_747f_4249_a0b4_6b0bcbd" /&amp;gt;&amp;lt;w:bookmarkEnd w:id="35" /&amp;gt;&amp;lt;w:r w:rsidRPr="002D3C2D"&amp;gt;&amp;lt;w:t&amp;gt;following terms have the following meanings.&amp;lt;/w:t&amp;gt;&amp;lt;/w:r&amp;gt;&amp;lt;w:bookmarkEnd w:id="39" /&amp;gt;&amp;lt;/w:ins&amp;gt;&amp;lt;/w:p&amp;gt;&amp;lt;w:p w:rsidR="00060C83" w:rsidRPr="002D3C2D" w:rsidRDefault="00060C83" w:rsidP="00060C83"&amp;gt;&amp;lt;w:pPr&amp;gt;&amp;lt;w:ind w:left="720" /&amp;gt;&amp;lt;w:rPr&amp;gt;&amp;lt;w:ins w:id="40" w:author="BPS" w:date="2021-04-01T15:02:00Z" /&amp;gt;&amp;lt;/w:rPr&amp;gt;&amp;lt;/w:pPr&amp;gt;&amp;lt;w:bookmarkStart w:id="41" w:name="_STATUTE_NUMBER__d6d7b85c_0d16_4bf5_8dfd" /&amp;gt;&amp;lt;w:bookmarkStart w:id="42" w:name="_STATUTE_P__0f7bcd29_13cc_48fe_8cbe_c29b" /&amp;gt;&amp;lt;w:bookmarkStart w:id="43" w:name="_PAR__7_b2d32ddd_c90e_4982_ae99_164a6413" /&amp;gt;&amp;lt;w:bookmarkStart w:id="44" w:name="_LINE__8_49cd44c2_405b_4fd6_abbc_cf7a32b" /&amp;gt;&amp;lt;w:bookmarkEnd w:id="34" /&amp;gt;&amp;lt;w:bookmarkEnd w:id="38" /&amp;gt;&amp;lt;w:ins w:id="45" w:author="BPS" w:date="2021-04-01T15:02:00Z"&amp;gt;&amp;lt;w:r w:rsidRPr="002D3C2D"&amp;gt;&amp;lt;w:t&amp;gt;A&amp;lt;/w:t&amp;gt;&amp;lt;/w:r&amp;gt;&amp;lt;w:bookmarkEnd w:id="41" /&amp;gt;&amp;lt;w:r w:rsidRPr="002D3C2D"&amp;gt;&amp;lt;w:t xml:space="preserve"&amp;gt;.  &amp;lt;/w:t&amp;gt;&amp;lt;/w:r&amp;gt;&amp;lt;w:bookmarkStart w:id="46" w:name="_STATUTE_CONTENT__3187dc17_4d75_49e8_92e" /&amp;gt;&amp;lt;w:r w:rsidRPr="002D3C2D"&amp;gt;&amp;lt;w:t xml:space="preserve"&amp;gt;"Credit card" means any card, plate, coupon book or other credit device existing &amp;lt;/w:t&amp;gt;&amp;lt;/w:r&amp;gt;&amp;lt;w:bookmarkStart w:id="47" w:name="_LINE__9_ea515002_f199_4dfe_bdc8_03263bf" /&amp;gt;&amp;lt;w:bookmarkEnd w:id="44" /&amp;gt;&amp;lt;w:r w:rsidRPr="002D3C2D"&amp;gt;&amp;lt;w:t&amp;gt;for the purpose of obtaining money, property, labor or services on credit.&amp;lt;/w:t&amp;gt;&amp;lt;/w:r&amp;gt;&amp;lt;w:bookmarkEnd w:id="47" /&amp;gt;&amp;lt;/w:ins&amp;gt;&amp;lt;/w:p&amp;gt;&amp;lt;w:p w:rsidR="00060C83" w:rsidRPr="002D3C2D" w:rsidRDefault="00060C83" w:rsidP="00060C83"&amp;gt;&amp;lt;w:pPr&amp;gt;&amp;lt;w:ind w:left="720" /&amp;gt;&amp;lt;w:rPr&amp;gt;&amp;lt;w:ins w:id="48" w:author="BPS" w:date="2021-04-01T15:02:00Z" /&amp;gt;&amp;lt;/w:rPr&amp;gt;&amp;lt;/w:pPr&amp;gt;&amp;lt;w:bookmarkStart w:id="49" w:name="_STATUTE_NUMBER__2364e45b_b55b_46f6_8d4a" /&amp;gt;&amp;lt;w:bookmarkStart w:id="50" w:name="_STATUTE_P__9145f67b_800f_4ea5_a701_ec5a" /&amp;gt;&amp;lt;w:bookmarkStart w:id="51" w:name="_PAR__8_d7c76e82_d798_49b3_b16a_01b678d0" /&amp;gt;&amp;lt;w:bookmarkStart w:id="52" w:name="_LINE__10_63480548_0244_4994_be19_0d605f" /&amp;gt;&amp;lt;w:bookmarkEnd w:id="42" /&amp;gt;&amp;lt;w:bookmarkEnd w:id="43" /&amp;gt;&amp;lt;w:bookmarkEnd w:id="46" /&amp;gt;&amp;lt;w:ins w:id="53" w:author="BPS" w:date="2021-04-01T15:02:00Z"&amp;gt;&amp;lt;w:r w:rsidRPr="002D3C2D"&amp;gt;&amp;lt;w:t&amp;gt;B&amp;lt;/w:t&amp;gt;&amp;lt;/w:r&amp;gt;&amp;lt;w:bookmarkEnd w:id="49" /&amp;gt;&amp;lt;w:r w:rsidRPr="002D3C2D"&amp;gt;&amp;lt;w:t xml:space="preserve"&amp;gt;.  &amp;lt;/w:t&amp;gt;&amp;lt;/w:r&amp;gt;&amp;lt;w:bookmarkStart w:id="54" w:name="_STATUTE_CONTENT__b5a81432_7b60_4505_b59" /&amp;gt;&amp;lt;w:r w:rsidRPr="002D3C2D"&amp;gt;&amp;lt;w:t&amp;gt;"Debit card":&amp;lt;/w:t&amp;gt;&amp;lt;/w:r&amp;gt;&amp;lt;w:bookmarkEnd w:id="52" /&amp;gt;&amp;lt;/w:ins&amp;gt;&amp;lt;/w:p&amp;gt;&amp;lt;w:p w:rsidR="00060C83" w:rsidRPr="002D3C2D" w:rsidRDefault="00060C83" w:rsidP="00060C83"&amp;gt;&amp;lt;w:pPr&amp;gt;&amp;lt;w:ind w:left="1080" /&amp;gt;&amp;lt;w:rPr&amp;gt;&amp;lt;w:ins w:id="55" w:author="BPS" w:date="2021-04-01T15:02:00Z" /&amp;gt;&amp;lt;/w:rPr&amp;gt;&amp;lt;/w:pPr&amp;gt;&amp;lt;w:bookmarkStart w:id="56" w:name="_STATUTE_SP__9c0da9e6_fe44_4171_b92b_26c" /&amp;gt;&amp;lt;w:bookmarkStart w:id="57" w:name="_PAR__9_563a1434_e9a4_49a2_9223_71e9fa51" /&amp;gt;&amp;lt;w:bookmarkStart w:id="58" w:name="_LINE__11_caa7928c_9cab_4b1c_881b_0aa7eb" /&amp;gt;&amp;lt;w:bookmarkEnd w:id="51" /&amp;gt;&amp;lt;w:bookmarkEnd w:id="54" /&amp;gt;&amp;lt;w:ins w:id="59" w:author="BPS" w:date="2021-04-01T15:02:00Z"&amp;gt;&amp;lt;w:r w:rsidRPr="002D3C2D"&amp;gt;&amp;lt;w:t&amp;gt;(&amp;lt;/w:t&amp;gt;&amp;lt;/w:r&amp;gt;&amp;lt;w:bookmarkStart w:id="60" w:name="_STATUTE_NUMBER__81d7fa23_36a8_4c4f_a633" /&amp;gt;&amp;lt;w:r w:rsidRPr="002D3C2D"&amp;gt;&amp;lt;w:t&amp;gt;1&amp;lt;/w:t&amp;gt;&amp;lt;/w:r&amp;gt;&amp;lt;w:bookmarkEnd w:id="60" /&amp;gt;&amp;lt;w:r w:rsidRPr="002D3C2D"&amp;gt;&amp;lt;w:t xml:space="preserve"&amp;gt;)  &amp;lt;/w:t&amp;gt;&amp;lt;/w:r&amp;gt;&amp;lt;w:bookmarkStart w:id="61" w:name="_STATUTE_CONTENT__11ad8b21_8e80_453a_bc8" /&amp;gt;&amp;lt;w:r w:rsidRPr="002D3C2D"&amp;gt;&amp;lt;w:t xml:space="preserve"&amp;gt;Means any card, or other payment code or device, issued or approved for use &amp;lt;/w:t&amp;gt;&amp;lt;/w:r&amp;gt;&amp;lt;w:bookmarkStart w:id="62" w:name="_LINE__12_a130672a_6d21_4941_919a_b0d817" /&amp;gt;&amp;lt;w:bookmarkEnd w:id="58" /&amp;gt;&amp;lt;w:r w:rsidRPr="002D3C2D"&amp;gt;&amp;lt;w:t xml:space="preserve"&amp;gt;through a payment card network to debit an asset account, regardless of the purpose &amp;lt;/w:t&amp;gt;&amp;lt;/w:r&amp;gt;&amp;lt;w:bookmarkStart w:id="63" w:name="_LINE__13_d00dd512_c3a9_4098_853f_4b5921" /&amp;gt;&amp;lt;w:bookmarkEnd w:id="62" /&amp;gt;&amp;lt;w:r w:rsidRPr="002D3C2D"&amp;gt;&amp;lt;w:t xml:space="preserve"&amp;gt;for which the account is established, whether authorization is based on signature, &amp;lt;/w:t&amp;gt;&amp;lt;/w:r&amp;gt;&amp;lt;w:bookmarkStart w:id="64" w:name="_LINE__14_3cefc910_2514_436d_88f1_27e091" /&amp;gt;&amp;lt;w:bookmarkEnd w:id="63" /&amp;gt;&amp;lt;w:r w:rsidRPr="002D3C2D"&amp;gt;&amp;lt;w:t&amp;gt;personal identification number or other means;&amp;lt;/w:t&amp;gt;&amp;lt;/w:r&amp;gt;&amp;lt;w:bookmarkEnd w:id="64" /&amp;gt;&amp;lt;/w:ins&amp;gt;&amp;lt;/w:p&amp;gt;&amp;lt;w:p w:rsidR="00060C83" w:rsidRPr="002D3C2D" w:rsidRDefault="00060C83" w:rsidP="00060C83"&amp;gt;&amp;lt;w:pPr&amp;gt;&amp;lt;w:ind w:left="1080" /&amp;gt;&amp;lt;w:rPr&amp;gt;&amp;lt;w:ins w:id="65" w:author="BPS" w:date="2021-04-01T15:02:00Z" /&amp;gt;&amp;lt;/w:rPr&amp;gt;&amp;lt;/w:pPr&amp;gt;&amp;lt;w:bookmarkStart w:id="66" w:name="_STATUTE_SP__d6058554_8cab_4a17_9fe2_ab9" /&amp;gt;&amp;lt;w:bookmarkStart w:id="67" w:name="_PAR__10_43f8c6f4_9fca_414a_86be_9070c01" /&amp;gt;&amp;lt;w:bookmarkStart w:id="68" w:name="_LINE__15_8f1a4ef2_b1ae_4e83_89e7_1d3c74" /&amp;gt;&amp;lt;w:bookmarkEnd w:id="56" /&amp;gt;&amp;lt;w:bookmarkEnd w:id="57" /&amp;gt;&amp;lt;w:bookmarkEnd w:id="61" /&amp;gt;&amp;lt;w:ins w:id="69" w:author="BPS" w:date="2021-04-01T15:02:00Z"&amp;gt;&amp;lt;w:r w:rsidRPr="002D3C2D"&amp;gt;&amp;lt;w:t&amp;gt;(&amp;lt;/w:t&amp;gt;&amp;lt;/w:r&amp;gt;&amp;lt;w:bookmarkStart w:id="70" w:name="_STATUTE_NUMBER__0d8ca10c_d1ff_41bd_8218" /&amp;gt;&amp;lt;w:r w:rsidRPr="002D3C2D"&amp;gt;&amp;lt;w:t&amp;gt;2&amp;lt;/w:t&amp;gt;&amp;lt;/w:r&amp;gt;&amp;lt;w:bookmarkEnd w:id="70" /&amp;gt;&amp;lt;w:r w:rsidRPr="002D3C2D"&amp;gt;&amp;lt;w:t xml:space="preserve"&amp;gt;)  &amp;lt;/w:t&amp;gt;&amp;lt;/w:r&amp;gt;&amp;lt;w:bookmarkStart w:id="71" w:name="_STATUTE_CONTENT__4766e385_bd10_47aa_9ce" /&amp;gt;&amp;lt;w:r w:rsidRPr="002D3C2D"&amp;gt;&amp;lt;w:t xml:space="preserve"&amp;gt;Includes a general-use prepaid card, as defined in 15 United States Code, &amp;lt;/w:t&amp;gt;&amp;lt;/w:r&amp;gt;&amp;lt;w:bookmarkStart w:id="72" w:name="_LINE__16_e8b0b2e0_968e_49a4_8ae2_05a916" /&amp;gt;&amp;lt;w:bookmarkEnd w:id="68" /&amp;gt;&amp;lt;w:r w:rsidRPr="002D3C2D"&amp;gt;&amp;lt;w:t&amp;gt;Section 1693l-1(a)(2)(A); and&amp;lt;/w:t&amp;gt;&amp;lt;/w:r&amp;gt;&amp;lt;w:bookmarkEnd w:id="72" /&amp;gt;&amp;lt;/w:ins&amp;gt;&amp;lt;/w:p&amp;gt;&amp;lt;w:p w:rsidR="00060C83" w:rsidRPr="002D3C2D" w:rsidRDefault="00060C83" w:rsidP="00060C83"&amp;gt;&amp;lt;w:pPr&amp;gt;&amp;lt;w:ind w:left="1080" /&amp;gt;&amp;lt;w:rPr&amp;gt;&amp;lt;w:ins w:id="73" w:author="BPS" w:date="2021-04-01T15:02:00Z" /&amp;gt;&amp;lt;/w:rPr&amp;gt;&amp;lt;/w:pPr&amp;gt;&amp;lt;w:bookmarkStart w:id="74" w:name="_STATUTE_SP__0f44e2fc_5203_4278_a037_35e" /&amp;gt;&amp;lt;w:bookmarkStart w:id="75" w:name="_PAR__11_d61a36a1_8f9f_4c6c_8c0b_5cdd5fc" /&amp;gt;&amp;lt;w:bookmarkStart w:id="76" w:name="_LINE__17_f9a5cd2b_fe80_4a5b_b1ce_56b910" /&amp;gt;&amp;lt;w:bookmarkEnd w:id="66" /&amp;gt;&amp;lt;w:bookmarkEnd w:id="67" /&amp;gt;&amp;lt;w:bookmarkEnd w:id="71" /&amp;gt;&amp;lt;w:ins w:id="77" w:author="BPS" w:date="2021-04-01T15:02:00Z"&amp;gt;&amp;lt;w:r w:rsidRPr="002D3C2D"&amp;gt;&amp;lt;w:t&amp;gt;(&amp;lt;/w:t&amp;gt;&amp;lt;/w:r&amp;gt;&amp;lt;w:bookmarkStart w:id="78" w:name="_STATUTE_NUMBER__d54c0ea8_0bbf_4e2b_9e75" /&amp;gt;&amp;lt;w:r w:rsidRPr="002D3C2D"&amp;gt;&amp;lt;w:t&amp;gt;3&amp;lt;/w:t&amp;gt;&amp;lt;/w:r&amp;gt;&amp;lt;w:bookmarkEnd w:id="78" /&amp;gt;&amp;lt;w:r w:rsidRPr="002D3C2D"&amp;gt;&amp;lt;w:t xml:space="preserve"&amp;gt;)  &amp;lt;/w:t&amp;gt;&amp;lt;/w:r&amp;gt;&amp;lt;w:bookmarkStart w:id="79" w:name="_STATUTE_CONTENT__f9abed6e_3fec_4ea7_b73" /&amp;gt;&amp;lt;w:r w:rsidRPr="002D3C2D"&amp;gt;&amp;lt;w:t&amp;gt;Does not include paper checks.&amp;lt;/w:t&amp;gt;&amp;lt;/w:r&amp;gt;&amp;lt;w:bookmarkEnd w:id="76" /&amp;gt;&amp;lt;/w:ins&amp;gt;&amp;lt;/w:p&amp;gt;&amp;lt;w:p w:rsidR="00060C83" w:rsidRPr="002D3C2D" w:rsidRDefault="00060C83" w:rsidP="00060C83"&amp;gt;&amp;lt;w:pPr&amp;gt;&amp;lt;w:ind w:left="720" /&amp;gt;&amp;lt;w:rPr&amp;gt;&amp;lt;w:ins w:id="80" w:author="BPS" w:date="2021-04-01T15:02:00Z" /&amp;gt;&amp;lt;/w:rPr&amp;gt;&amp;lt;/w:pPr&amp;gt;&amp;lt;w:bookmarkStart w:id="81" w:name="_STATUTE_NUMBER__c9263d50_a58d_4aaf_bd73" /&amp;gt;&amp;lt;w:bookmarkStart w:id="82" w:name="_STATUTE_P__91db9cd7_9100_4d7c_9b9f_7a8c" /&amp;gt;&amp;lt;w:bookmarkStart w:id="83" w:name="_PAR__12_5aa62938_6e21_42f7_9cd7_7aa60f1" /&amp;gt;&amp;lt;w:bookmarkStart w:id="84" w:name="_LINE__18_0bf36859_7124_46d1_868f_04e216" /&amp;gt;&amp;lt;w:bookmarkEnd w:id="50" /&amp;gt;&amp;lt;w:bookmarkEnd w:id="74" /&amp;gt;&amp;lt;w:bookmarkEnd w:id="75" /&amp;gt;&amp;lt;w:bookmarkEnd w:id="79" /&amp;gt;&amp;lt;w:ins w:id="85" w:author="BPS" w:date="2021-04-01T15:02:00Z"&amp;gt;&amp;lt;w:r w:rsidRPr="002D3C2D"&amp;gt;&amp;lt;w:t&amp;gt;C&amp;lt;/w:t&amp;gt;&amp;lt;/w:r&amp;gt;&amp;lt;w:bookmarkEnd w:id="81" /&amp;gt;&amp;lt;w:r w:rsidRPr="002D3C2D"&amp;gt;&amp;lt;w:t xml:space="preserve"&amp;gt;.  &amp;lt;/w:t&amp;gt;&amp;lt;/w:r&amp;gt;&amp;lt;w:bookmarkStart w:id="86" w:name="_STATUTE_CONTENT__f564c601_4b04_42d2_84e" /&amp;gt;&amp;lt;w:r w:rsidRPr="002D3C2D"&amp;gt;&amp;lt;w:t xml:space="preserve"&amp;gt;"Electronic payment transaction" means a transaction in which a person uses a debit &amp;lt;/w:t&amp;gt;&amp;lt;/w:r&amp;gt;&amp;lt;w:bookmarkStart w:id="87" w:name="_LINE__19_fc129e0a_d90f_4fad_8ef5_774e59" /&amp;gt;&amp;lt;w:bookmarkEnd w:id="84" /&amp;gt;&amp;lt;w:r w:rsidRPr="002D3C2D"&amp;gt;&amp;lt;w:t xml:space="preserve"&amp;gt;card, credit card or other payment code or device, issued or approved through a &amp;lt;/w:t&amp;gt;&amp;lt;/w:r&amp;gt;&amp;lt;w:bookmarkStart w:id="88" w:name="_LINE__20_20d9cb64_4ced_4fec_8f87_c5dbe9" /&amp;gt;&amp;lt;w:bookmarkEnd w:id="87" /&amp;gt;&amp;lt;w:r w:rsidRPr="002D3C2D"&amp;gt;&amp;lt;w:t xml:space="preserve"&amp;gt;payment card network to debit a deposit account or use a line of credit, whether &amp;lt;/w:t&amp;gt;&amp;lt;/w:r&amp;gt;&amp;lt;w:bookmarkStart w:id="89" w:name="_LINE__21_1283a305_308d_4ca5_bb7e_3240c5" /&amp;gt;&amp;lt;w:bookmarkEnd w:id="88" /&amp;gt;&amp;lt;w:r w:rsidRPr="002D3C2D"&amp;gt;&amp;lt;w:t&amp;gt;authorization is based on a signature, personal identification number or other means.&amp;lt;/w:t&amp;gt;&amp;lt;/w:r&amp;gt;&amp;lt;w:bookmarkEnd w:id="89" /&amp;gt;&amp;lt;/w:ins&amp;gt;&amp;lt;/w:p&amp;gt;&amp;lt;w:p w:rsidR="00060C83" w:rsidRPr="002D3C2D" w:rsidRDefault="00060C83" w:rsidP="00060C83"&amp;gt;&amp;lt;w:pPr&amp;gt;&amp;lt;w:ind w:left="720" /&amp;gt;&amp;lt;w:rPr&amp;gt;&amp;lt;w:ins w:id="90" w:author="BPS" w:date="2021-04-01T15:02:00Z" /&amp;gt;&amp;lt;/w:rPr&amp;gt;&amp;lt;/w:pPr&amp;gt;&amp;lt;w:bookmarkStart w:id="91" w:name="_STATUTE_NUMBER__eadb7940_a25a_4ce5_864d" /&amp;gt;&amp;lt;w:bookmarkStart w:id="92" w:name="_STATUTE_P__a6589a5f_7169_4538_b548_22a1" /&amp;gt;&amp;lt;w:bookmarkStart w:id="93" w:name="_PAR__13_5b587ed5_9a23_4d7b_ab23_02c9a20" /&amp;gt;&amp;lt;w:bookmarkStart w:id="94" w:name="_LINE__22_cea08f51_6c54_4070_a667_950479" /&amp;gt;&amp;lt;w:bookmarkEnd w:id="82" /&amp;gt;&amp;lt;w:bookmarkEnd w:id="83" /&amp;gt;&amp;lt;w:bookmarkEnd w:id="86" /&amp;gt;&amp;lt;w:ins w:id="95" w:author="BPS" w:date="2021-04-01T15:02:00Z"&amp;gt;&amp;lt;w:r w:rsidRPr="002D3C2D"&amp;gt;&amp;lt;w:t&amp;gt;D&amp;lt;/w:t&amp;gt;&amp;lt;/w:r&amp;gt;&amp;lt;w:bookmarkEnd w:id="91" /&amp;gt;&amp;lt;w:r w:rsidRPr="002D3C2D"&amp;gt;&amp;lt;w:t xml:space="preserve"&amp;gt;.  &amp;lt;/w:t&amp;gt;&amp;lt;/w:r&amp;gt;&amp;lt;w:bookmarkStart w:id="96" w:name="_STATUTE_CONTENT__184b9f14_f76e_40af_93e" /&amp;gt;&amp;lt;w:r w:rsidRPr="002D3C2D"&amp;gt;&amp;lt;w:t xml:space="preserve"&amp;gt;"Interchange fee" means a fee established, charged or received by a payment card &amp;lt;/w:t&amp;gt;&amp;lt;/w:r&amp;gt;&amp;lt;w:bookmarkStart w:id="97" w:name="_LINE__23_69510080_c872_43fc_b8bf_9fa443" /&amp;gt;&amp;lt;w:bookmarkEnd w:id="94" /&amp;gt;&amp;lt;w:r w:rsidRPr="002D3C2D"&amp;gt;&amp;lt;w:t xml:space="preserve"&amp;gt;network for the purpose of compensating the issuer for its involvement in an electronic &amp;lt;/w:t&amp;gt;&amp;lt;/w:r&amp;gt;&amp;lt;w:bookmarkStart w:id="98" w:name="_LINE__24_78087ad6_d878_4c2e_9fde_1b5e81" /&amp;gt;&amp;lt;w:bookmarkEnd w:id="97" /&amp;gt;&amp;lt;w:r w:rsidRPr="002D3C2D"&amp;gt;&amp;lt;w:t&amp;gt;payment transaction.&amp;lt;/w:t&amp;gt;&amp;lt;/w:r&amp;gt;&amp;lt;w:bookmarkEnd w:id="98" /&amp;gt;&amp;lt;/w:ins&amp;gt;&amp;lt;/w:p&amp;gt;&amp;lt;w:p w:rsidR="00060C83" w:rsidRPr="002D3C2D" w:rsidRDefault="00060C83" w:rsidP="00060C83"&amp;gt;&amp;lt;w:pPr&amp;gt;&amp;lt;w:ind w:left="720" /&amp;gt;&amp;lt;w:rPr&amp;gt;&amp;lt;w:ins w:id="99" w:author="BPS" w:date="2021-04-01T15:02:00Z" /&amp;gt;&amp;lt;/w:rPr&amp;gt;&amp;lt;/w:pPr&amp;gt;&amp;lt;w:bookmarkStart w:id="100" w:name="_STATUTE_NUMBER__ac149971_613e_4295_b3d7" /&amp;gt;&amp;lt;w:bookmarkStart w:id="101" w:name="_STATUTE_P__431d9eb3_c425_4f32_b45c_0d15" /&amp;gt;&amp;lt;w:bookmarkStart w:id="102" w:name="_PAR__14_8eab67b1_957f_4378_b830_a09e081" /&amp;gt;&amp;lt;w:bookmarkStart w:id="103" w:name="_LINE__25_be505fe9_fb70_40ee_b9b4_027985" /&amp;gt;&amp;lt;w:bookmarkEnd w:id="92" /&amp;gt;&amp;lt;w:bookmarkEnd w:id="93" /&amp;gt;&amp;lt;w:bookmarkEnd w:id="96" /&amp;gt;&amp;lt;w:ins w:id="104" w:author="BPS" w:date="2021-04-01T15:02:00Z"&amp;gt;&amp;lt;w:r w:rsidRPr="002D3C2D"&amp;gt;&amp;lt;w:t&amp;gt;E&amp;lt;/w:t&amp;gt;&amp;lt;/w:r&amp;gt;&amp;lt;w:bookmarkEnd w:id="100" /&amp;gt;&amp;lt;w:r w:rsidRPr="002D3C2D"&amp;gt;&amp;lt;w:t xml:space="preserve"&amp;gt;.  &amp;lt;/w:t&amp;gt;&amp;lt;/w:r&amp;gt;&amp;lt;w:bookmarkStart w:id="105" w:name="_STATUTE_CONTENT__ec2b01d7_5ad8_4483_ade" /&amp;gt;&amp;lt;w:r w:rsidRPr="002D3C2D"&amp;gt;&amp;lt;w:t&amp;gt;"Issuer" means a person issuing a debit card or credit card, or the issuer's agent.&amp;lt;/w:t&amp;gt;&amp;lt;/w:r&amp;gt;&amp;lt;w:bookmarkEnd w:id="103" /&amp;gt;&amp;lt;/w:ins&amp;gt;&amp;lt;/w:p&amp;gt;&amp;lt;w:p w:rsidR="00060C83" w:rsidRPr="002D3C2D" w:rsidRDefault="00060C83" w:rsidP="00060C83"&amp;gt;&amp;lt;w:pPr&amp;gt;&amp;lt;w:ind w:left="720" /&amp;gt;&amp;lt;w:rPr&amp;gt;&amp;lt;w:ins w:id="106" w:author="BPS" w:date="2021-04-01T15:02:00Z" /&amp;gt;&amp;lt;/w:rPr&amp;gt;&amp;lt;/w:pPr&amp;gt;&amp;lt;w:bookmarkStart w:id="107" w:name="_STATUTE_NUMBER__60387ce4_bcb6_4957_a290" /&amp;gt;&amp;lt;w:bookmarkStart w:id="108" w:name="_STATUTE_P__725aea1b_e2ae_44a4_9b63_b6f4" /&amp;gt;&amp;lt;w:bookmarkStart w:id="109" w:name="_PAR__15_ea9d457b_e3b8_40d4_a117_945fff4" /&amp;gt;&amp;lt;w:bookmarkStart w:id="110" w:name="_LINE__26_031c94ce_cb77_45f4_85bd_3b8570" /&amp;gt;&amp;lt;w:bookmarkEnd w:id="101" /&amp;gt;&amp;lt;w:bookmarkEnd w:id="102" /&amp;gt;&amp;lt;w:bookmarkEnd w:id="105" /&amp;gt;&amp;lt;w:ins w:id="111" w:author="BPS" w:date="2021-04-01T15:02:00Z"&amp;gt;&amp;lt;w:r w:rsidRPr="002D3C2D"&amp;gt;&amp;lt;w:t&amp;gt;F&amp;lt;/w:t&amp;gt;&amp;lt;/w:r&amp;gt;&amp;lt;w:bookmarkEnd w:id="107" /&amp;gt;&amp;lt;w:r w:rsidRPr="002D3C2D"&amp;gt;&amp;lt;w:t xml:space="preserve"&amp;gt;.  &amp;lt;/w:t&amp;gt;&amp;lt;/w:r&amp;gt;&amp;lt;w:bookmarkStart w:id="112" w:name="_STATUTE_CONTENT__2ae4150c_a97b_4558_bd8" /&amp;gt;&amp;lt;w:r w:rsidRPr="002D3C2D"&amp;gt;&amp;lt;w:t&amp;gt;"Payment card network" means an entity that:&amp;lt;/w:t&amp;gt;&amp;lt;/w:r&amp;gt;&amp;lt;w:bookmarkEnd w:id="110" /&amp;gt;&amp;lt;/w:ins&amp;gt;&amp;lt;/w:p&amp;gt;&amp;lt;w:p w:rsidR="00060C83" w:rsidRPr="002D3C2D" w:rsidRDefault="00060C83" w:rsidP="00060C83"&amp;gt;&amp;lt;w:pPr&amp;gt;&amp;lt;w:ind w:left="1080" /&amp;gt;&amp;lt;w:rPr&amp;gt;&amp;lt;w:ins w:id="113" w:author="BPS" w:date="2021-04-01T15:02:00Z" /&amp;gt;&amp;lt;/w:rPr&amp;gt;&amp;lt;/w:pPr&amp;gt;&amp;lt;w:bookmarkStart w:id="114" w:name="_STATUTE_SP__5eccccf6_2266_4fde_9cde_d04" /&amp;gt;&amp;lt;w:bookmarkStart w:id="115" w:name="_PAR__16_0abc7501_6b03_4daa_8f7d_e5c76cb" /&amp;gt;&amp;lt;w:bookmarkStart w:id="116" w:name="_LINE__27_b191fb6b_9b57_450a_801d_2aba95" /&amp;gt;&amp;lt;w:bookmarkEnd w:id="109" /&amp;gt;&amp;lt;w:bookmarkEnd w:id="112" /&amp;gt;&amp;lt;w:ins w:id="117" w:author="BPS" w:date="2021-04-01T15:02:00Z"&amp;gt;&amp;lt;w:r w:rsidRPr="002D3C2D"&amp;gt;&amp;lt;w:t&amp;gt;(&amp;lt;/w:t&amp;gt;&amp;lt;/w:r&amp;gt;&amp;lt;w:bookmarkStart w:id="118" w:name="_STATUTE_NUMBER__4155f0e9_5012_432e_9a75" /&amp;gt;&amp;lt;w:r w:rsidRPr="002D3C2D"&amp;gt;&amp;lt;w:t&amp;gt;1&amp;lt;/w:t&amp;gt;&amp;lt;/w:r&amp;gt;&amp;lt;w:bookmarkEnd w:id="118" /&amp;gt;&amp;lt;w:r w:rsidRPr="002D3C2D"&amp;gt;&amp;lt;w:t xml:space="preserve"&amp;gt;)  &amp;lt;/w:t&amp;gt;&amp;lt;/w:r&amp;gt;&amp;lt;w:bookmarkStart w:id="119" w:name="_STATUTE_CONTENT__b773d50a_369c_4ead_91a" /&amp;gt;&amp;lt;w:r w:rsidRPr="002D3C2D"&amp;gt;&amp;lt;w:t&amp;gt;Directly, or through licensed members, processors or agents&amp;lt;/w:t&amp;gt;&amp;lt;/w:r&amp;gt;&amp;lt;w:r&amp;gt;&amp;lt;w:t&amp;gt;,&amp;lt;/w:t&amp;gt;&amp;lt;/w:r&amp;gt;&amp;lt;w:r w:rsidRPr="002D3C2D"&amp;gt;&amp;lt;w:t xml:space="preserve"&amp;gt; provides the &amp;lt;/w:t&amp;gt;&amp;lt;/w:r&amp;gt;&amp;lt;w:bookmarkStart w:id="120" w:name="_LINE__28_b9e657dd_9091_40a6_9783_fc2fa1" /&amp;gt;&amp;lt;w:bookmarkEnd w:id="116" /&amp;gt;&amp;lt;w:r w:rsidRPr="002D3C2D"&amp;gt;&amp;lt;w:t xml:space="preserve"&amp;gt;proprietary services, infrastructure and software that routes information and data &amp;lt;/w:t&amp;gt;&amp;lt;/w:r&amp;gt;&amp;lt;w:bookmarkStart w:id="121" w:name="_LINE__29_170beca9_af3e_46b1_bcd3_2f5fc4" /&amp;gt;&amp;lt;w:bookmarkEnd w:id="120" /&amp;gt;&amp;lt;w:r w:rsidRPr="002D3C2D"&amp;gt;&amp;lt;w:t xml:space="preserve"&amp;gt;to conduct &amp;lt;/w:t&amp;gt;&amp;lt;/w:r&amp;gt;&amp;lt;w:r&amp;gt;&amp;lt;w:t&amp;gt;electronic payment&amp;lt;/w:t&amp;gt;&amp;lt;/w:r&amp;gt;&amp;lt;w:r w:rsidRPr="002D3C2D"&amp;gt;&amp;lt;w:t xml:space="preserve"&amp;gt; transaction authorization, clearance and settlement; &amp;lt;/w:t&amp;gt;&amp;lt;/w:r&amp;gt;&amp;lt;w:bookmarkStart w:id="122" w:name="_LINE__30_26830bb5_abe1_4538_8b6d_24553d" /&amp;gt;&amp;lt;w:bookmarkEnd w:id="121" /&amp;gt;&amp;lt;w:r w:rsidRPr="002D3C2D"&amp;gt;&amp;lt;w:t&amp;gt;and&amp;lt;/w:t&amp;gt;&amp;lt;/w:r&amp;gt;&amp;lt;w:bookmarkEnd w:id="122" /&amp;gt;&amp;lt;/w:ins&amp;gt;&amp;lt;/w:p&amp;gt;&amp;lt;w:p w:rsidR="00060C83" w:rsidRPr="002D3C2D" w:rsidRDefault="00060C83" w:rsidP="00060C83"&amp;gt;&amp;lt;w:pPr&amp;gt;&amp;lt;w:ind w:left="1080" /&amp;gt;&amp;lt;w:rPr&amp;gt;&amp;lt;w:ins w:id="123" w:author="BPS" w:date="2021-04-01T15:02:00Z" /&amp;gt;&amp;lt;/w:rPr&amp;gt;&amp;lt;/w:pPr&amp;gt;&amp;lt;w:bookmarkStart w:id="124" w:name="_STATUTE_SP__ea2ca8bc_49a0_4bdd_b7ed_f06" /&amp;gt;&amp;lt;w:bookmarkStart w:id="125" w:name="_PAR__17_6ba954e8_f995_40d4_9acc_ff2df11" /&amp;gt;&amp;lt;w:bookmarkStart w:id="126" w:name="_LINE__31_64499b6a_36bd_4d66_bcdc_8d0fca" /&amp;gt;&amp;lt;w:bookmarkEnd w:id="114" /&amp;gt;&amp;lt;w:bookmarkEnd w:id="115" /&amp;gt;&amp;lt;w:bookmarkEnd w:id="119" /&amp;gt;&amp;lt;w:ins w:id="127" w:author="BPS" w:date="2021-04-01T15:02:00Z"&amp;gt;&amp;lt;w:r w:rsidRPr="002D3C2D"&amp;gt;&amp;lt;w:t&amp;gt;(&amp;lt;/w:t&amp;gt;&amp;lt;/w:r&amp;gt;&amp;lt;w:bookmarkStart w:id="128" w:name="_STATUTE_NUMBER__264fe2e5_02ef_4d24_831f" /&amp;gt;&amp;lt;w:r w:rsidRPr="002D3C2D"&amp;gt;&amp;lt;w:t&amp;gt;2&amp;lt;/w:t&amp;gt;&amp;lt;/w:r&amp;gt;&amp;lt;w:bookmarkEnd w:id="128" /&amp;gt;&amp;lt;w:r w:rsidRPr="002D3C2D"&amp;gt;&amp;lt;w:t xml:space="preserve"&amp;gt;)  &amp;lt;/w:t&amp;gt;&amp;lt;/w:r&amp;gt;&amp;lt;w:bookmarkStart w:id="129" w:name="_STATUTE_CONTENT__4c23d0df_5dca_4431_9eb" /&amp;gt;&amp;lt;w:r w:rsidRPr="002D3C2D"&amp;gt;&amp;lt;w:t xml:space="preserve"&amp;gt;A merchant or seller uses in order to accept as a form of payment a brand of &amp;lt;/w:t&amp;gt;&amp;lt;/w:r&amp;gt;&amp;lt;w:bookmarkStart w:id="130" w:name="_LINE__32_5c682c44_20ba_41b4_bd2c_50817c" /&amp;gt;&amp;lt;w:bookmarkEnd w:id="126" /&amp;gt;&amp;lt;w:r w:rsidRPr="002D3C2D"&amp;gt;&amp;lt;w:t xml:space="preserve"&amp;gt;debit card, credit card or other device that may be used to carry out debit or credit &amp;lt;/w:t&amp;gt;&amp;lt;/w:r&amp;gt;&amp;lt;w:bookmarkStart w:id="131" w:name="_LINE__33_88b2ee60_68f8_4806_996c_2ecdd8" /&amp;gt;&amp;lt;w:bookmarkEnd w:id="130" /&amp;gt;&amp;lt;w:r w:rsidRPr="002D3C2D"&amp;gt;&amp;lt;w:t&amp;gt;transactions.&amp;lt;/w:t&amp;gt;&amp;lt;/w:r&amp;gt;&amp;lt;w:bookmarkEnd w:id="131" /&amp;gt;&amp;lt;/w:ins&amp;gt;&amp;lt;/w:p&amp;gt;&amp;lt;w:p w:rsidR="00060C83" w:rsidRPr="002D3C2D" w:rsidRDefault="00060C83" w:rsidP="00060C83"&amp;gt;&amp;lt;w:pPr&amp;gt;&amp;lt;w:ind w:left="720" /&amp;gt;&amp;lt;w:rPr&amp;gt;&amp;lt;w:ins w:id="132" w:author="BPS" w:date="2021-04-01T15:02:00Z" /&amp;gt;&amp;lt;/w:rPr&amp;gt;&amp;lt;/w:pPr&amp;gt;&amp;lt;w:bookmarkStart w:id="133" w:name="_STATUTE_NUMBER__9cd184b5_794c_45f5_afff" /&amp;gt;&amp;lt;w:bookmarkStart w:id="134" w:name="_STATUTE_P__b6d2463c_6374_450d_8f15_29b8" /&amp;gt;&amp;lt;w:bookmarkStart w:id="135" w:name="_PAR__18_7640fa48_6379_4437_97a2_b8a9f83" /&amp;gt;&amp;lt;w:bookmarkStart w:id="136" w:name="_LINE__34_40fdc1ac_487c_410c_ae12_76b352" /&amp;gt;&amp;lt;w:bookmarkEnd w:id="108" /&amp;gt;&amp;lt;w:bookmarkEnd w:id="124" /&amp;gt;&amp;lt;w:bookmarkEnd w:id="125" /&amp;gt;&amp;lt;w:bookmarkEnd w:id="129" /&amp;gt;&amp;lt;w:ins w:id="137" w:author="BPS" w:date="2021-04-01T15:02:00Z"&amp;gt;&amp;lt;w:r w:rsidRPr="002D3C2D"&amp;gt;&amp;lt;w:t&amp;gt;G&amp;lt;/w:t&amp;gt;&amp;lt;/w:r&amp;gt;&amp;lt;w:bookmarkEnd w:id="133" /&amp;gt;&amp;lt;w:r w:rsidRPr="002D3C2D"&amp;gt;&amp;lt;w:t xml:space="preserve"&amp;gt;.  &amp;lt;/w:t&amp;gt;&amp;lt;/w:r&amp;gt;&amp;lt;w:bookmarkStart w:id="138" w:name="_STATUTE_CONTENT__5581efb7_f398_428c_845" /&amp;gt;&amp;lt;w:r w:rsidRPr="002D3C2D"&amp;gt;&amp;lt;w:t xml:space="preserve"&amp;gt;"Settlement" means the transfer of funds from a customer's account to a merchant &amp;lt;/w:t&amp;gt;&amp;lt;/w:r&amp;gt;&amp;lt;w:bookmarkStart w:id="139" w:name="_LINE__35_2d9297ac_08e8_4f70_b664_dc1bb5" /&amp;gt;&amp;lt;w:bookmarkEnd w:id="136" /&amp;gt;&amp;lt;w:r w:rsidRPr="002D3C2D"&amp;gt;&amp;lt;w:t xml:space="preserve"&amp;gt;or seller upon electronic submission of finalized sales transactions to the payment card &amp;lt;/w:t&amp;gt;&amp;lt;/w:r&amp;gt;&amp;lt;w:bookmarkStart w:id="140" w:name="_LINE__36_78723a6a_13ec_4ad3_8d0c_12db17" /&amp;gt;&amp;lt;w:bookmarkEnd w:id="139" /&amp;gt;&amp;lt;w:r w:rsidRPr="002D3C2D"&amp;gt;&amp;lt;w:t&amp;gt;network.&amp;lt;/w:t&amp;gt;&amp;lt;/w:r&amp;gt;&amp;lt;w:bookmarkEnd w:id="140" /&amp;gt;&amp;lt;/w:ins&amp;gt;&amp;lt;/w:p&amp;gt;&amp;lt;w:p w:rsidR="00060C83" w:rsidRPr="002D3C2D" w:rsidRDefault="00060C83" w:rsidP="00060C83"&amp;gt;&amp;lt;w:pPr&amp;gt;&amp;lt;w:ind w:left="360" w:firstLine="360" /&amp;gt;&amp;lt;w:rPr&amp;gt;&amp;lt;w:ins w:id="141" w:author="BPS" w:date="2021-04-01T15:02:00Z" /&amp;gt;&amp;lt;/w:rPr&amp;gt;&amp;lt;/w:pPr&amp;gt;&amp;lt;w:bookmarkStart w:id="142" w:name="_STATUTE_NUMBER__00370135_04db_47e2_be63" /&amp;gt;&amp;lt;w:bookmarkStart w:id="143" w:name="_STATUTE_SS__6d477b77_e727_414b_9dbc_e98" /&amp;gt;&amp;lt;w:bookmarkStart w:id="144" w:name="_PAR__19_266d2194_4c08_4420_9272_c4a18e4" /&amp;gt;&amp;lt;w:bookmarkStart w:id="145" w:name="_LINE__37_6a75d499_36fe_4264_837f_39ce6a" /&amp;gt;&amp;lt;w:bookmarkEnd w:id="33" /&amp;gt;&amp;lt;w:bookmarkEnd w:id="134" /&amp;gt;&amp;lt;w:bookmarkEnd w:id="135" /&amp;gt;&amp;lt;w:bookmarkEnd w:id="138" /&amp;gt;&amp;lt;w:ins w:id="146" w:author="BPS" w:date="2021-04-01T15:02:00Z"&amp;gt;&amp;lt;w:r w:rsidRPr="002D3C2D"&amp;gt;&amp;lt;w:rPr&amp;gt;&amp;lt;w:b /&amp;gt;&amp;lt;/w:rPr&amp;gt;&amp;lt;w:t&amp;gt;2&amp;lt;/w:t&amp;gt;&amp;lt;/w:r&amp;gt;&amp;lt;w:bookmarkEnd w:id="142" /&amp;gt;&amp;lt;w:r w:rsidRPr="002D3C2D"&amp;gt;&amp;lt;w:rPr&amp;gt;&amp;lt;w:b /&amp;gt;&amp;lt;/w:rPr&amp;gt;&amp;lt;w:t xml:space="preserve"&amp;gt;.  &amp;lt;/w:t&amp;gt;&amp;lt;/w:r&amp;gt;&amp;lt;w:bookmarkStart w:id="147" w:name="_STATUTE_HEADNOTE__2e20b3c5_b862_42c6_bb" /&amp;gt;&amp;lt;w:r w:rsidRPr="002D3C2D"&amp;gt;&amp;lt;w:rPr&amp;gt;&amp;lt;w:b /&amp;gt;&amp;lt;/w:rPr&amp;gt;&amp;lt;w:t xml:space="preserve"&amp;gt;Taxes and fees excluded. &amp;lt;/w:t&amp;gt;&amp;lt;/w:r&amp;gt;&amp;lt;w:r w:rsidRPr="002D3C2D"&amp;gt;&amp;lt;w:t xml:space="preserve"&amp;gt; &amp;lt;/w:t&amp;gt;&amp;lt;/w:r&amp;gt;&amp;lt;w:bookmarkStart w:id="148" w:name="_STATUTE_CONTENT__5fa2f041_2e34_4f5b_82e" /&amp;gt;&amp;lt;w:bookmarkEnd w:id="147" /&amp;gt;&amp;lt;w:r w:rsidRPr="002D3C2D"&amp;gt;&amp;lt;w:t xml:space="preserve"&amp;gt;The amount of any state or local tax or fee that is &amp;lt;/w:t&amp;gt;&amp;lt;/w:r&amp;gt;&amp;lt;w:bookmarkStart w:id="149" w:name="_LINE__38_3f4d792b_c8a7_4a5e_8dc1_199d5e" /&amp;gt;&amp;lt;w:bookmarkEnd w:id="145" /&amp;gt;&amp;lt;w:r w:rsidRPr="002D3C2D"&amp;gt;&amp;lt;w:t xml:space="preserve"&amp;gt;calculated as a percentage of an electronic payment transaction amount and listed &amp;lt;/w:t&amp;gt;&amp;lt;/w:r&amp;gt;&amp;lt;w:bookmarkStart w:id="150" w:name="_PAGE_SPLIT__a3e6f748_5c34_4b50_899e_727" /&amp;gt;&amp;lt;w:bookmarkStart w:id="151" w:name="_PAGE__2_80558b9e_8c35_4056_aafa_93f806a" /&amp;gt;&amp;lt;w:bookmarkStart w:id="152" w:name="_PAR__1_4ae21dab_b930_42c3_bd77_33af369f" /&amp;gt;&amp;lt;w:bookmarkStart w:id="153" w:name="_LINE__1_6592ef21_91ad_48f8_88de_f02a214" /&amp;gt;&amp;lt;w:bookmarkEnd w:id="3" /&amp;gt;&amp;lt;w:bookmarkEnd w:id="144" /&amp;gt;&amp;lt;w:bookmarkEnd w:id="149" /&amp;gt;&amp;lt;w:r w:rsidRPr="002D3C2D"&amp;gt;&amp;lt;w:t&amp;gt;s&amp;lt;/w:t&amp;gt;&amp;lt;/w:r&amp;gt;&amp;lt;w:bookmarkEnd w:id="150" /&amp;gt;&amp;lt;w:r w:rsidRPr="002D3C2D"&amp;gt;&amp;lt;w:t xml:space="preserve"&amp;gt;eparately on the payment invoice or other demand for payment, or the amount of any taxes &amp;lt;/w:t&amp;gt;&amp;lt;/w:r&amp;gt;&amp;lt;w:bookmarkStart w:id="154" w:name="_LINE__2_c8f54e4a_ad93_4bd3_b901_1a6f089" /&amp;gt;&amp;lt;w:bookmarkEnd w:id="153" /&amp;gt;&amp;lt;w:r w:rsidRPr="002D3C2D"&amp;gt;&amp;lt;w:t xml:space="preserve"&amp;gt;imposed under Title 36, Part 5, must be excluded from the amount on which an interchange &amp;lt;/w:t&amp;gt;&amp;lt;/w:r&amp;gt;&amp;lt;w:bookmarkStart w:id="155" w:name="_LINE__3_fa5a0f21_5916_4575_a023_0a7e1af" /&amp;gt;&amp;lt;w:bookmarkEnd w:id="154" /&amp;gt;&amp;lt;w:r w:rsidRPr="002D3C2D"&amp;gt;&amp;lt;w:t xml:space="preserve"&amp;gt;fee is charged for that electronic payment transaction. Such taxes and fees include, but are &amp;lt;/w:t&amp;gt;&amp;lt;/w:r&amp;gt;&amp;lt;w:bookmarkStart w:id="156" w:name="_LINE__4_4b0e8dd8_2385_422c_9a9b_5c87408" /&amp;gt;&amp;lt;w:bookmarkEnd w:id="155" /&amp;gt;&amp;lt;w:r w:rsidRPr="002D3C2D"&amp;gt;&amp;lt;w:t&amp;gt;not limited to, sales and use taxes under Title 36, Part 3.&amp;lt;/w:t&amp;gt;&amp;lt;/w:r&amp;gt;&amp;lt;w:bookmarkEnd w:id="156" /&amp;gt;&amp;lt;/w:ins&amp;gt;&amp;lt;/w:p&amp;gt;&amp;lt;w:p w:rsidR="00060C83" w:rsidRPr="002D3C2D" w:rsidRDefault="00060C83" w:rsidP="00060C83"&amp;gt;&amp;lt;w:pPr&amp;gt;&amp;lt;w:ind w:left="360" w:firstLine="360" /&amp;gt;&amp;lt;w:rPr&amp;gt;&amp;lt;w:ins w:id="157" w:author="BPS" w:date="2021-04-01T15:02:00Z" /&amp;gt;&amp;lt;/w:rPr&amp;gt;&amp;lt;/w:pPr&amp;gt;&amp;lt;w:bookmarkStart w:id="158" w:name="_STATUTE_NUMBER__b43c4bc9_7712_4272_8793" /&amp;gt;&amp;lt;w:bookmarkStart w:id="159" w:name="_STATUTE_SS__ed933bfe_bbb5_4583_a2cb_96d" /&amp;gt;&amp;lt;w:bookmarkStart w:id="160" w:name="_PAR__2_d535d829_54bf_42ef_8565_675bcb33" /&amp;gt;&amp;lt;w:bookmarkStart w:id="161" w:name="_LINE__5_7d3cd2a2_f158_44cc_86f1_967fae8" /&amp;gt;&amp;lt;w:bookmarkEnd w:id="143" /&amp;gt;&amp;lt;w:bookmarkEnd w:id="148" /&amp;gt;&amp;lt;w:bookmarkEnd w:id="152" /&amp;gt;&amp;lt;w:ins w:id="162" w:author="BPS" w:date="2021-04-01T15:02:00Z"&amp;gt;&amp;lt;w:r w:rsidRPr="002D3C2D"&amp;gt;&amp;lt;w:rPr&amp;gt;&amp;lt;w:b /&amp;gt;&amp;lt;/w:rPr&amp;gt;&amp;lt;w:t&amp;gt;3&amp;lt;/w:t&amp;gt;&amp;lt;/w:r&amp;gt;&amp;lt;w:bookmarkEnd w:id="158" /&amp;gt;&amp;lt;w:r w:rsidRPr="002D3C2D"&amp;gt;&amp;lt;w:rPr&amp;gt;&amp;lt;w:b /&amp;gt;&amp;lt;/w:rPr&amp;gt;&amp;lt;w:t xml:space="preserve"&amp;gt;.  &amp;lt;/w:t&amp;gt;&amp;lt;/w:r&amp;gt;&amp;lt;w:bookmarkStart w:id="163" w:name="_STATUTE_HEADNOTE__a4710900_c57c_4763_a4" /&amp;gt;&amp;lt;w:r w:rsidRPr="002D3C2D"&amp;gt;&amp;lt;w:rPr&amp;gt;&amp;lt;w:b /&amp;gt;&amp;lt;/w:rPr&amp;gt;&amp;lt;w:t xml:space="preserve"&amp;gt;Deduction or rebate. &amp;lt;/w:t&amp;gt;&amp;lt;/w:r&amp;gt;&amp;lt;w:r w:rsidRPr="002D3C2D"&amp;gt;&amp;lt;w:t xml:space="preserve"&amp;gt; &amp;lt;/w:t&amp;gt;&amp;lt;/w:r&amp;gt;&amp;lt;w:bookmarkStart w:id="164" w:name="_STATUTE_CONTENT__8eb5380c_903f_45eb_970" /&amp;gt;&amp;lt;w:bookmarkEnd w:id="163" /&amp;gt;&amp;lt;w:r w:rsidRPr="002D3C2D"&amp;gt;&amp;lt;w:t&amp;gt;The following provisions govern deductions and rebates.&amp;lt;/w:t&amp;gt;&amp;lt;/w:r&amp;gt;&amp;lt;w:bookmarkEnd w:id="161" /&amp;gt;&amp;lt;/w:ins&amp;gt;&amp;lt;/w:p&amp;gt;&amp;lt;w:p w:rsidR="00060C83" w:rsidRPr="002D3C2D" w:rsidRDefault="00060C83" w:rsidP="00060C83"&amp;gt;&amp;lt;w:pPr&amp;gt;&amp;lt;w:ind w:left="720" /&amp;gt;&amp;lt;w:rPr&amp;gt;&amp;lt;w:ins w:id="165" w:author="BPS" w:date="2021-04-01T15:02:00Z" /&amp;gt;&amp;lt;/w:rPr&amp;gt;&amp;lt;/w:pPr&amp;gt;&amp;lt;w:bookmarkStart w:id="166" w:name="_STATUTE_NUMBER__6507141d_e8d8_492f_98b2" /&amp;gt;&amp;lt;w:bookmarkStart w:id="167" w:name="_STATUTE_P__128690b3_63ad_4554_80c0_3181" /&amp;gt;&amp;lt;w:bookmarkStart w:id="168" w:name="_PAR__3_ec98fb7b_1c41_4b70_a0c5_650a7f45" /&amp;gt;&amp;lt;w:bookmarkStart w:id="169" w:name="_LINE__6_feddcc81_4fb6_49d7_a451_35a182d" /&amp;gt;&amp;lt;w:bookmarkEnd w:id="160" /&amp;gt;&amp;lt;w:bookmarkEnd w:id="164" /&amp;gt;&amp;lt;w:ins w:id="170" w:author="BPS" w:date="2021-04-01T15:02:00Z"&amp;gt;&amp;lt;w:r w:rsidRPr="002D3C2D"&amp;gt;&amp;lt;w:t&amp;gt;A&amp;lt;/w:t&amp;gt;&amp;lt;/w:r&amp;gt;&amp;lt;w:bookmarkEnd w:id="166" /&amp;gt;&amp;lt;w:r w:rsidRPr="002D3C2D"&amp;gt;&amp;lt;w:t xml:space="preserve"&amp;gt;.  &amp;lt;/w:t&amp;gt;&amp;lt;/w:r&amp;gt;&amp;lt;w:bookmarkStart w:id="171" w:name="_STATUTE_CONTENT__2e7e2943_4afd_42aa_b82" /&amp;gt;&amp;lt;w:r w:rsidRPr="002D3C2D"&amp;gt;&amp;lt;w:t&amp;gt;A payment card network shall either:&amp;lt;/w:t&amp;gt;&amp;lt;/w:r&amp;gt;&amp;lt;w:bookmarkEnd w:id="169" /&amp;gt;&amp;lt;/w:ins&amp;gt;&amp;lt;/w:p&amp;gt;&amp;lt;w:p w:rsidR="00060C83" w:rsidRPr="002D3C2D" w:rsidRDefault="00060C83" w:rsidP="00060C83"&amp;gt;&amp;lt;w:pPr&amp;gt;&amp;lt;w:ind w:left="1080" /&amp;gt;&amp;lt;w:rPr&amp;gt;&amp;lt;w:ins w:id="172" w:author="BPS" w:date="2021-04-01T15:02:00Z" /&amp;gt;&amp;lt;/w:rPr&amp;gt;&amp;lt;/w:pPr&amp;gt;&amp;lt;w:bookmarkStart w:id="173" w:name="_STATUTE_SP__495aecd1_f25c_4724_b422_163" /&amp;gt;&amp;lt;w:bookmarkStart w:id="174" w:name="_PAR__4_d66e1bdf_ddf6_4fe5_a837_31e4d37e" /&amp;gt;&amp;lt;w:bookmarkStart w:id="175" w:name="_LINE__7_9df99693_a707_4bb3_b345_38ae8ea" /&amp;gt;&amp;lt;w:bookmarkEnd w:id="168" /&amp;gt;&amp;lt;w:bookmarkEnd w:id="171" /&amp;gt;&amp;lt;w:ins w:id="176" w:author="BPS" w:date="2021-04-01T15:02:00Z"&amp;gt;&amp;lt;w:r w:rsidRPr="002D3C2D"&amp;gt;&amp;lt;w:t&amp;gt;(&amp;lt;/w:t&amp;gt;&amp;lt;/w:r&amp;gt;&amp;lt;w:bookmarkStart w:id="177" w:name="_STATUTE_NUMBER__4e663a3c_0256_4274_a1de" /&amp;gt;&amp;lt;w:r w:rsidRPr="002D3C2D"&amp;gt;&amp;lt;w:t&amp;gt;1&amp;lt;/w:t&amp;gt;&amp;lt;/w:r&amp;gt;&amp;lt;w:bookmarkEnd w:id="177" /&amp;gt;&amp;lt;w:r w:rsidRPr="002D3C2D"&amp;gt;&amp;lt;w:t xml:space="preserve"&amp;gt;)  &amp;lt;/w:t&amp;gt;&amp;lt;/w:r&amp;gt;&amp;lt;w:bookmarkStart w:id="178" w:name="_STATUTE_CONTENT__9bd0b4c4_1fbd_41a8_86e" /&amp;gt;&amp;lt;w:r w:rsidRPr="002D3C2D"&amp;gt;&amp;lt;w:t xml:space="preserve"&amp;gt;Deduct the amount of any tax &amp;lt;/w:t&amp;gt;&amp;lt;/w:r&amp;gt;&amp;lt;/w:ins&amp;gt;&amp;lt;w:ins w:id="179" w:author="BPS" w:date="2021-04-01T15:03:00Z"&amp;gt;&amp;lt;w:r&amp;gt;&amp;lt;w:t xml:space="preserve"&amp;gt;or fee &amp;lt;/w:t&amp;gt;&amp;lt;/w:r&amp;gt;&amp;lt;/w:ins&amp;gt;&amp;lt;w:ins w:id="180" w:author="BPS" w:date="2021-04-01T15:02:00Z"&amp;gt;&amp;lt;w:r w:rsidRPr="002D3C2D"&amp;gt;&amp;lt;w:t&amp;gt;imposed from the calculation of&amp;lt;/w:t&amp;gt;&amp;lt;/w:r&amp;gt;&amp;lt;w:r&amp;gt;&amp;lt;w:t xml:space="preserve"&amp;gt; &amp;lt;/w:t&amp;gt;&amp;lt;/w:r&amp;gt;&amp;lt;w:bookmarkStart w:id="181" w:name="_LINE__8_a1c96ff5_37e3_4b41_918f_1b6a532" /&amp;gt;&amp;lt;w:bookmarkEnd w:id="175" /&amp;gt;&amp;lt;w:r w:rsidRPr="002D3C2D"&amp;gt;&amp;lt;w:t&amp;gt;interchange fees specific to each form or type of electronic payment&amp;lt;/w:t&amp;gt;&amp;lt;/w:r&amp;gt;&amp;lt;w:r&amp;gt;&amp;lt;w:t xml:space="preserve"&amp;gt; &amp;lt;/w:t&amp;gt;&amp;lt;/w:r&amp;gt;&amp;lt;w:r w:rsidRPr="002D3C2D"&amp;gt;&amp;lt;w:t xml:space="preserve"&amp;gt;transaction at &amp;lt;/w:t&amp;gt;&amp;lt;/w:r&amp;gt;&amp;lt;w:bookmarkStart w:id="182" w:name="_LINE__9_e940c773_1c68_42ad_a61e_8fd39c5" /&amp;gt;&amp;lt;w:bookmarkEnd w:id="181" /&amp;gt;&amp;lt;w:r w:rsidRPr="002D3C2D"&amp;gt;&amp;lt;w:t&amp;gt;the time of settlement; or&amp;lt;/w:t&amp;gt;&amp;lt;/w:r&amp;gt;&amp;lt;w:bookmarkEnd w:id="182" /&amp;gt;&amp;lt;/w:ins&amp;gt;&amp;lt;/w:p&amp;gt;&amp;lt;w:p w:rsidR="00060C83" w:rsidRPr="002D3C2D" w:rsidRDefault="00060C83" w:rsidP="00060C83"&amp;gt;&amp;lt;w:pPr&amp;gt;&amp;lt;w:ind w:left="1080" /&amp;gt;&amp;lt;w:rPr&amp;gt;&amp;lt;w:ins w:id="183" w:author="BPS" w:date="2021-04-01T15:02:00Z" /&amp;gt;&amp;lt;/w:rPr&amp;gt;&amp;lt;/w:pPr&amp;gt;&amp;lt;w:bookmarkStart w:id="184" w:name="_STATUTE_SP__f2c215be_bd17_4737_adec_9f5" /&amp;gt;&amp;lt;w:bookmarkStart w:id="185" w:name="_PAR__5_a54c5f68_18a3_4ad6_a49c_ff55a95a" /&amp;gt;&amp;lt;w:bookmarkStart w:id="186" w:name="_LINE__10_b640dac4_e5ef_40fb_8793_554c66" /&amp;gt;&amp;lt;w:bookmarkEnd w:id="173" /&amp;gt;&amp;lt;w:bookmarkEnd w:id="174" /&amp;gt;&amp;lt;w:bookmarkEnd w:id="178" /&amp;gt;&amp;lt;w:ins w:id="187" w:author="BPS" w:date="2021-04-01T15:02:00Z"&amp;gt;&amp;lt;w:r w:rsidRPr="002D3C2D"&amp;gt;&amp;lt;w:t&amp;gt;(&amp;lt;/w:t&amp;gt;&amp;lt;/w:r&amp;gt;&amp;lt;w:bookmarkStart w:id="188" w:name="_STATUTE_NUMBER__defeba1b_ea82_4a2d_8dfd" /&amp;gt;&amp;lt;w:r w:rsidRPr="002D3C2D"&amp;gt;&amp;lt;w:t&amp;gt;2&amp;lt;/w:t&amp;gt;&amp;lt;/w:r&amp;gt;&amp;lt;w:bookmarkEnd w:id="188" /&amp;gt;&amp;lt;w:r w:rsidRPr="002D3C2D"&amp;gt;&amp;lt;w:t xml:space="preserve"&amp;gt;)  &amp;lt;/w:t&amp;gt;&amp;lt;/w:r&amp;gt;&amp;lt;w:bookmarkStart w:id="189" w:name="_STATUTE_CONTENT__b10cf46b_e145_41da_888" /&amp;gt;&amp;lt;w:r w:rsidRPr="002D3C2D"&amp;gt;&amp;lt;w:t&amp;gt;Rebate an amount of interchange fee proportionate to the&amp;lt;/w:t&amp;gt;&amp;lt;/w:r&amp;gt;&amp;lt;w:r&amp;gt;&amp;lt;w:t xml:space="preserve"&amp;gt; &amp;lt;/w:t&amp;gt;&amp;lt;/w:r&amp;gt;&amp;lt;w:r w:rsidRPr="002D3C2D"&amp;gt;&amp;lt;w:t xml:space="preserve"&amp;gt;amount attributable &amp;lt;/w:t&amp;gt;&amp;lt;/w:r&amp;gt;&amp;lt;w:bookmarkStart w:id="190" w:name="_LINE__11_7811a034_3755_4b9f_b5e7_e5ecc2" /&amp;gt;&amp;lt;w:bookmarkEnd w:id="186" /&amp;gt;&amp;lt;w:r w:rsidRPr="002D3C2D"&amp;gt;&amp;lt;w:t&amp;gt;to the tax or fee.&amp;lt;/w:t&amp;gt;&amp;lt;/w:r&amp;gt;&amp;lt;w:bookmarkEnd w:id="190" /&amp;gt;&amp;lt;/w:ins&amp;gt;&amp;lt;/w:p&amp;gt;&amp;lt;w:p w:rsidR="00060C83" w:rsidRPr="002D3C2D" w:rsidRDefault="00060C83" w:rsidP="00060C83"&amp;gt;&amp;lt;w:pPr&amp;gt;&amp;lt;w:ind w:left="720" /&amp;gt;&amp;lt;w:rPr&amp;gt;&amp;lt;w:ins w:id="191" w:author="BPS" w:date="2021-04-01T15:02:00Z" /&amp;gt;&amp;lt;/w:rPr&amp;gt;&amp;lt;/w:pPr&amp;gt;&amp;lt;w:bookmarkStart w:id="192" w:name="_STATUTE_NUMBER__de578749_fe31_4adc_9560" /&amp;gt;&amp;lt;w:bookmarkStart w:id="193" w:name="_STATUTE_P__9e9677a4_6be4_4305_a3fb_1502" /&amp;gt;&amp;lt;w:bookmarkStart w:id="194" w:name="_PAR__6_6a5c76e6_357e_49ad_9494_def05452" /&amp;gt;&amp;lt;w:bookmarkStart w:id="195" w:name="_LINE__12_65f235ec_46cc_47a5_ac93_a5f850" /&amp;gt;&amp;lt;w:bookmarkEnd w:id="167" /&amp;gt;&amp;lt;w:bookmarkEnd w:id="184" /&amp;gt;&amp;lt;w:bookmarkEnd w:id="185" /&amp;gt;&amp;lt;w:bookmarkEnd w:id="189" /&amp;gt;&amp;lt;w:ins w:id="196" w:author="BPS" w:date="2021-04-01T15:02:00Z"&amp;gt;&amp;lt;w:r w:rsidRPr="002D3C2D"&amp;gt;&amp;lt;w:t&amp;gt;B&amp;lt;/w:t&amp;gt;&amp;lt;/w:r&amp;gt;&amp;lt;w:bookmarkEnd w:id="192" /&amp;gt;&amp;lt;w:r w:rsidRPr="002D3C2D"&amp;gt;&amp;lt;w:t xml:space="preserve"&amp;gt;.  &amp;lt;/w:t&amp;gt;&amp;lt;/w:r&amp;gt;&amp;lt;w:bookmarkStart w:id="197" w:name="_STATUTE_CONTENT__0a4e01d1_4f39_4aea_b00" /&amp;gt;&amp;lt;w:r w:rsidRPr="002D3C2D"&amp;gt;&amp;lt;w:t xml:space="preserve"&amp;gt;Any deduction or rebate must occur at the time of settlement when the merchant or &amp;lt;/w:t&amp;gt;&amp;lt;/w:r&amp;gt;&amp;lt;w:bookmarkStart w:id="198" w:name="_LINE__13_e115a3c4_df52_4367_8e57_7c3b4b" /&amp;gt;&amp;lt;w:bookmarkEnd w:id="195" /&amp;gt;&amp;lt;w:r w:rsidRPr="002D3C2D"&amp;gt;&amp;lt;w:t xml:space="preserve"&amp;gt;seller is able to capture and transmit tax or fee amounts relevant to the sale at the time &amp;lt;/w:t&amp;gt;&amp;lt;/w:r&amp;gt;&amp;lt;w:bookmarkStart w:id="199" w:name="_LINE__14_a835f34b_419a_416e_96b4_6224d1" /&amp;gt;&amp;lt;w:bookmarkEnd w:id="198" /&amp;gt;&amp;lt;w:r w:rsidRPr="002D3C2D"&amp;gt;&amp;lt;w:t&amp;gt;of sale as part of the transaction finalization.&amp;lt;/w:t&amp;gt;&amp;lt;/w:r&amp;gt;&amp;lt;w:bookmarkEnd w:id="199" /&amp;gt;&amp;lt;/w:ins&amp;gt;&amp;lt;/w:p&amp;gt;&amp;lt;w:p w:rsidR="00060C83" w:rsidRPr="002D3C2D" w:rsidRDefault="00060C83" w:rsidP="00060C83"&amp;gt;&amp;lt;w:pPr&amp;gt;&amp;lt;w:ind w:left="720" /&amp;gt;&amp;lt;w:rPr&amp;gt;&amp;lt;w:ins w:id="200" w:author="BPS" w:date="2021-04-01T15:02:00Z" /&amp;gt;&amp;lt;/w:rPr&amp;gt;&amp;lt;/w:pPr&amp;gt;&amp;lt;w:bookmarkStart w:id="201" w:name="_STATUTE_NUMBER__1e8dbd83_0251_4f8b_b206" /&amp;gt;&amp;lt;w:bookmarkStart w:id="202" w:name="_STATUTE_P__f2bf30f7_6734_4823_af0b_ae2e" /&amp;gt;&amp;lt;w:bookmarkStart w:id="203" w:name="_PAR__7_6a0effd5_2f22_4191_a219_c082f522" /&amp;gt;&amp;lt;w:bookmarkStart w:id="204" w:name="_LINE__15_cedc7de6_2980_4f94_9ad8_9283ca" /&amp;gt;&amp;lt;w:bookmarkEnd w:id="193" /&amp;gt;&amp;lt;w:bookmarkEnd w:id="194" /&amp;gt;&amp;lt;w:bookmarkEnd w:id="197" /&amp;gt;&amp;lt;w:ins w:id="205" w:author="BPS" w:date="2021-04-01T15:02:00Z"&amp;gt;&amp;lt;w:r w:rsidRPr="002D3C2D"&amp;gt;&amp;lt;w:t&amp;gt;C&amp;lt;/w:t&amp;gt;&amp;lt;/w:r&amp;gt;&amp;lt;w:bookmarkEnd w:id="201" /&amp;gt;&amp;lt;w:r w:rsidRPr="002D3C2D"&amp;gt;&amp;lt;w:t xml:space="preserve"&amp;gt;.  &amp;lt;/w:t&amp;gt;&amp;lt;/w:r&amp;gt;&amp;lt;w:bookmarkStart w:id="206" w:name="_STATUTE_CONTENT__21b0eaf1_8343_4b0a_bcf" /&amp;gt;&amp;lt;w:r w:rsidRPr="002D3C2D"&amp;gt;&amp;lt;w:t xml:space="preserve"&amp;gt;If a merchant or seller is unable to capture and transmit tax or fee amounts relevant &amp;lt;/w:t&amp;gt;&amp;lt;/w:r&amp;gt;&amp;lt;w:bookmarkStart w:id="207" w:name="_LINE__16_a624a879_6c24_4e08_bb64_6be8a7" /&amp;gt;&amp;lt;w:bookmarkEnd w:id="204" /&amp;gt;&amp;lt;w:r w:rsidRPr="002D3C2D"&amp;gt;&amp;lt;w:t xml:space="preserve"&amp;gt;to the sale at the time of sale, the payment card network shall accept proof of tax or fee &amp;lt;/w:t&amp;gt;&amp;lt;/w:r&amp;gt;&amp;lt;w:bookmarkStart w:id="208" w:name="_LINE__17_11f7e7ae_62a2_4d03_a28d_a69867" /&amp;gt;&amp;lt;w:bookmarkEnd w:id="207" /&amp;gt;&amp;lt;w:r w:rsidRPr="002D3C2D"&amp;gt;&amp;lt;w:t xml:space="preserve"&amp;gt;amounts collected on sales subject to an interchange fee upon the submission of sales &amp;lt;/w:t&amp;gt;&amp;lt;/w:r&amp;gt;&amp;lt;w:bookmarkStart w:id="209" w:name="_LINE__18_6776c267_d9f8_410b_8f77_c4a9e5" /&amp;gt;&amp;lt;w:bookmarkEnd w:id="208" /&amp;gt;&amp;lt;w:r w:rsidRPr="002D3C2D"&amp;gt;&amp;lt;w:t xml:space="preserve"&amp;gt;data by the merchant or seller and promptly credit the merchant or seller's settlement &amp;lt;/w:t&amp;gt;&amp;lt;/w:r&amp;gt;&amp;lt;w:bookmarkStart w:id="210" w:name="_LINE__19_154c82fb_ecc2_457f_8097_3ebc32" /&amp;gt;&amp;lt;w:bookmarkEnd w:id="209" /&amp;gt;&amp;lt;w:r w:rsidRPr="002D3C2D"&amp;gt;&amp;lt;w:t&amp;gt;account.&amp;lt;/w:t&amp;gt;&amp;lt;/w:r&amp;gt;&amp;lt;w:bookmarkEnd w:id="210" /&amp;gt;&amp;lt;/w:ins&amp;gt;&amp;lt;/w:p&amp;gt;&amp;lt;w:p w:rsidR="00060C83" w:rsidRDefault="00060C83" w:rsidP="00060C83"&amp;gt;&amp;lt;w:pPr&amp;gt;&amp;lt;w:ind w:left="360" w:firstLine="360" /&amp;gt;&amp;lt;/w:pPr&amp;gt;&amp;lt;w:bookmarkStart w:id="211" w:name="_STATUTE_NUMBER__e0911c49_4e0a_40ff_92cf" /&amp;gt;&amp;lt;w:bookmarkStart w:id="212" w:name="_STATUTE_SS__42f118c5_6241_4aa3_aae1_dc8" /&amp;gt;&amp;lt;w:bookmarkStart w:id="213" w:name="_PAR__8_d3decf1e_c8fb_4d36_9eea_b2c07057" /&amp;gt;&amp;lt;w:bookmarkStart w:id="214" w:name="_LINE__20_7ac9b072_3eba_4f8a_be53_fe6196" /&amp;gt;&amp;lt;w:bookmarkEnd w:id="159" /&amp;gt;&amp;lt;w:bookmarkEnd w:id="202" /&amp;gt;&amp;lt;w:bookmarkEnd w:id="203" /&amp;gt;&amp;lt;w:bookmarkEnd w:id="206" /&amp;gt;&amp;lt;w:ins w:id="215" w:author="BPS" w:date="2021-04-01T15:02:00Z"&amp;gt;&amp;lt;w:r w:rsidRPr="002D3C2D"&amp;gt;&amp;lt;w:rPr&amp;gt;&amp;lt;w:b /&amp;gt;&amp;lt;/w:rPr&amp;gt;&amp;lt;w:t&amp;gt;4&amp;lt;/w:t&amp;gt;&amp;lt;/w:r&amp;gt;&amp;lt;w:bookmarkEnd w:id="211" /&amp;gt;&amp;lt;w:r w:rsidRPr="002D3C2D"&amp;gt;&amp;lt;w:rPr&amp;gt;&amp;lt;w:b /&amp;gt;&amp;lt;/w:rPr&amp;gt;&amp;lt;w:t xml:space="preserve"&amp;gt;.  &amp;lt;/w:t&amp;gt;&amp;lt;/w:r&amp;gt;&amp;lt;w:bookmarkStart w:id="216" w:name="_STATUTE_HEADNOTE__eacf92d6_eff1_48e1_b8" /&amp;gt;&amp;lt;w:r w:rsidRPr="002D3C2D"&amp;gt;&amp;lt;w:rPr&amp;gt;&amp;lt;w:b /&amp;gt;&amp;lt;/w:rPr&amp;gt;&amp;lt;w:t xml:space="preserve"&amp;gt;Violation. &amp;lt;/w:t&amp;gt;&amp;lt;/w:r&amp;gt;&amp;lt;w:r w:rsidRPr="002D3C2D"&amp;gt;&amp;lt;w:t xml:space="preserve"&amp;gt; &amp;lt;/w:t&amp;gt;&amp;lt;/w:r&amp;gt;&amp;lt;w:bookmarkStart w:id="217" w:name="_STATUTE_CONTENT__b61c6bf2_0959_47de_aa1" /&amp;gt;&amp;lt;w:bookmarkEnd w:id="216" /&amp;gt;&amp;lt;w:r w:rsidRPr="002D3C2D"&amp;gt;&amp;lt;w:t xml:space="preserve"&amp;gt;A payment card network that violates this section is subject to a civil &amp;lt;/w:t&amp;gt;&amp;lt;/w:r&amp;gt;&amp;lt;w:bookmarkStart w:id="218" w:name="_LINE__21_03b99c16_08b6_4ca0_a849_53e02c" /&amp;gt;&amp;lt;w:bookmarkEnd w:id="214" /&amp;gt;&amp;lt;w:r w:rsidRPr="002D3C2D"&amp;gt;&amp;lt;w:t xml:space="preserve"&amp;gt;penalty of not more than $1,000 per violation, payable to the plaintiff, and shall refund the &amp;lt;/w:t&amp;gt;&amp;lt;/w:r&amp;gt;&amp;lt;w:bookmarkStart w:id="219" w:name="_LINE__22_5a6fa6b3_f66c_4ee8_ade7_b01313" /&amp;gt;&amp;lt;w:bookmarkEnd w:id="218" /&amp;gt;&amp;lt;w:r w:rsidRPr="002D3C2D"&amp;gt;&amp;lt;w:t xml:space="preserve"&amp;gt;amount of the interchange fee collected in violation of this section to each merchant or &amp;lt;/w:t&amp;gt;&amp;lt;/w:r&amp;gt;&amp;lt;w:bookmarkStart w:id="220" w:name="_LINE__23_189b564a_8c99_4d61_81c4_0d212b" /&amp;gt;&amp;lt;w:bookmarkEnd w:id="219" /&amp;gt;&amp;lt;w:r w:rsidRPr="002D3C2D"&amp;gt;&amp;lt;w:t&amp;gt;seller.&amp;lt;/w:t&amp;gt;&amp;lt;/w:r&amp;gt;&amp;lt;/w:ins&amp;gt;&amp;lt;w:bookmarkEnd w:id="220" /&amp;gt;&amp;lt;/w:p&amp;gt;&amp;lt;w:p w:rsidR="00060C83" w:rsidRDefault="00060C83" w:rsidP="00060C83"&amp;gt;&amp;lt;w:pPr&amp;gt;&amp;lt;w:keepNext /&amp;gt;&amp;lt;w:spacing w:before="240" /&amp;gt;&amp;lt;w:ind w:left="360" /&amp;gt;&amp;lt;w:jc w:val="center" /&amp;gt;&amp;lt;/w:pPr&amp;gt;&amp;lt;w:bookmarkStart w:id="221" w:name="_SUMMARY__e0dcb8f8_01e2_4544_baf0_1018f1" /&amp;gt;&amp;lt;w:bookmarkStart w:id="222" w:name="_PAR__9_415f7492_21b5_40da_89d5_e9a3af9b" /&amp;gt;&amp;lt;w:bookmarkStart w:id="223" w:name="_LINE__24_6dd8a366_9aca_4ce1_a125_6a20e4" /&amp;gt;&amp;lt;w:bookmarkEnd w:id="7" /&amp;gt;&amp;lt;w:bookmarkEnd w:id="8" /&amp;gt;&amp;lt;w:bookmarkEnd w:id="13" /&amp;gt;&amp;lt;w:bookmarkEnd w:id="16" /&amp;gt;&amp;lt;w:bookmarkEnd w:id="25" /&amp;gt;&amp;lt;w:bookmarkEnd w:id="212" /&amp;gt;&amp;lt;w:bookmarkEnd w:id="213" /&amp;gt;&amp;lt;w:bookmarkEnd w:id="217" /&amp;gt;&amp;lt;w:r&amp;gt;&amp;lt;w:rPr&amp;gt;&amp;lt;w:b /&amp;gt;&amp;lt;w:sz w:val="24" /&amp;gt;&amp;lt;/w:rPr&amp;gt;&amp;lt;w:t&amp;gt;SUMMARY&amp;lt;/w:t&amp;gt;&amp;lt;/w:r&amp;gt;&amp;lt;w:bookmarkEnd w:id="223" /&amp;gt;&amp;lt;/w:p&amp;gt;&amp;lt;w:p w:rsidR="00060C83" w:rsidRDefault="00060C83" w:rsidP="00060C83"&amp;gt;&amp;lt;w:pPr&amp;gt;&amp;lt;w:ind w:left="360" w:firstLine="360" /&amp;gt;&amp;lt;/w:pPr&amp;gt;&amp;lt;w:bookmarkStart w:id="224" w:name="_PAR__10_9545432d_aa46_4052_95a9_21ab2e3" /&amp;gt;&amp;lt;w:bookmarkStart w:id="225" w:name="_LINE__25_3e7a5613_4d1f_40fc_ad66_16e2d5" /&amp;gt;&amp;lt;w:bookmarkEnd w:id="222" /&amp;gt;&amp;lt;w:r&amp;gt;&amp;lt;w:t xml:space="preserve"&amp;gt;This bill excludes the amount of state and local taxes and fees from the amount on &amp;lt;/w:t&amp;gt;&amp;lt;/w:r&amp;gt;&amp;lt;w:bookmarkStart w:id="226" w:name="_LINE__26_318afe7e_771a_474c_9d78_ab7c8a" /&amp;gt;&amp;lt;w:bookmarkEnd w:id="225" /&amp;gt;&amp;lt;w:r&amp;gt;&amp;lt;w:t xml:space="preserve"&amp;gt;which an interchange fee is charged for an electronic payment transaction such as a credit &amp;lt;/w:t&amp;gt;&amp;lt;/w:r&amp;gt;&amp;lt;w:bookmarkStart w:id="227" w:name="_LINE__27_8af990cd_7214_48e1_8698_ec7d6b" /&amp;gt;&amp;lt;w:bookmarkEnd w:id="226" /&amp;gt;&amp;lt;w:r&amp;gt;&amp;lt;w:t&amp;gt;card or debit card transaction.&amp;lt;/w:t&amp;gt;&amp;lt;/w:r&amp;gt;&amp;lt;w:bookmarkEnd w:id="227" /&amp;gt;&amp;lt;/w:p&amp;gt;&amp;lt;w:bookmarkEnd w:id="1" /&amp;gt;&amp;lt;w:bookmarkEnd w:id="2" /&amp;gt;&amp;lt;w:bookmarkEnd w:id="151" /&amp;gt;&amp;lt;w:bookmarkEnd w:id="221" /&amp;gt;&amp;lt;w:bookmarkEnd w:id="224" /&amp;gt;&amp;lt;w:p w:rsidR="00000000" w:rsidRDefault="00060C83"&amp;gt;&amp;lt;w:r&amp;gt;&amp;lt;w:t xml:space="preserve"&amp;gt; &amp;lt;/w:t&amp;gt;&amp;lt;/w:r&amp;gt;&amp;lt;/w:p&amp;gt;&amp;lt;w:sectPr w:rsidR="00000000" w:rsidSect="00060C8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14ADA" w:rsidRDefault="00060C8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a749ef3_8c87_4499_a788_d72535e&lt;/BookmarkName&gt;&lt;Tables /&gt;&lt;/ProcessedCheckInPage&gt;&lt;ProcessedCheckInPage&gt;&lt;PageNumber&gt;2&lt;/PageNumber&gt;&lt;BookmarkName&gt;_PAGE__2_80558b9e_8c35_4056_aafa_93f806a&lt;/BookmarkName&gt;&lt;Tables /&gt;&lt;/ProcessedCheckInPage&gt;&lt;/Pages&gt;&lt;Paragraphs&gt;&lt;CheckInParagraphs&gt;&lt;PageNumber&gt;1&lt;/PageNumber&gt;&lt;BookmarkName&gt;_PAR__1_e15f00bf_40f8_4890_8bf1_49af722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a499c16_1aaa_4230_9198_e2d63a8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5918cfe_002d_43e7_988b_42ea38a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ccd30aa_794b_46d8_9a13_aa04fb1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12494b0_a6bc_43a7_a5b5_cd8a620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9f865f2_1835_492f_abeb_7fca955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2d32ddd_c90e_4982_ae99_164a641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7c76e82_d798_49b3_b16a_01b678d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63a1434_e9a4_49a2_9223_71e9fa51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3f8c6f4_9fca_414a_86be_9070c0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61a36a1_8f9f_4c6c_8c0b_5cdd5fc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aa62938_6e21_42f7_9cd7_7aa60f1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b587ed5_9a23_4d7b_ab23_02c9a20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eab67b1_957f_4378_b830_a09e081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a9d457b_e3b8_40d4_a117_945fff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abc7501_6b03_4daa_8f7d_e5c76cb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ba954e8_f995_40d4_9acc_ff2df11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7640fa48_6379_4437_97a2_b8a9f83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266d2194_4c08_4420_9272_c4a18e4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ae21dab_b930_42c3_bd77_33af369f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535d829_54bf_42ef_8565_675bcb3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c98fb7b_1c41_4b70_a0c5_650a7f4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66e1bdf_ddf6_4fe5_a837_31e4d37e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54c5f68_18a3_4ad6_a49c_ff55a95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a5c76e6_357e_49ad_9494_def05452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a0effd5_2f22_4191_a219_c082f522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3decf1e_c8fb_4d36_9eea_b2c07057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15f7492_21b5_40da_89d5_e9a3af9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545432d_aa46_4052_95a9_21ab2e3&lt;/BookmarkName&gt;&lt;StartingLineNumber&gt;25&lt;/StartingLineNumber&gt;&lt;EndingLineNumber&gt;27&lt;/EndingLineNumber&gt;&lt;PostTableLine&gt;false&lt;/PostTableLine&gt;&lt;PostKeepWithNext&gt;tru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