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Commingling of Beverage Contai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c30b058_cd9f_466a_"/>
      <w:bookmarkStart w:id="1" w:name="_DOC_BODY__f758da17_a25f_414b_9840_05685"/>
      <w:bookmarkStart w:id="2" w:name="_PAGE__1_80efb427_e98e_416e_aa12_5d68262"/>
      <w:bookmarkStart w:id="3" w:name="_PAR__1_4e26c8d9_18ba_46d3_9894_0498da7d"/>
      <w:bookmarkStart w:id="4" w:name="_ENACTING_CLAUSE__c58242be_1d55_4594_98d"/>
      <w:bookmarkStart w:id="5" w:name="_LINE__1_ecc99679_8f3b_4bbe_bb7d_75253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26c8d9_18ba_46d3_9894_0498da7d"/>
      <w:bookmarkStart w:id="7" w:name="_ENACTING_CLAUSE__c58242be_1d55_4594_98d"/>
      <w:bookmarkStart w:id="8" w:name="_DOC_BODY_CONTENT__84e5d7c7_b4f8_4041_b0"/>
      <w:bookmarkStart w:id="9" w:name="_BILL_SECTION__d2f41d60_ea88_4f0b_91bf_f"/>
      <w:bookmarkStart w:id="10" w:name="_PAR__2_8e2cf320_c182_4269_9bb1_d70b3820"/>
      <w:bookmarkStart w:id="11" w:name="_BILL_SECTION_HEADER__1ae6e281_2ae6_4b9a"/>
      <w:bookmarkStart w:id="12" w:name="_LINE__2_65971c22_660c_4297_abea_96fc5c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a93497_6716_4b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106, sub-§6,</w:t>
      </w:r>
      <w:r>
        <w:rPr>
          <w:rFonts w:eastAsia="Arial" w:cs="Arial" w:ascii="Arial" w:hAnsi="Arial"/>
        </w:rPr>
        <w:t xml:space="preserve"> as amended by PL 2023, c. 482, §15 and affected </w:t>
      </w:r>
      <w:bookmarkStart w:id="14" w:name="_LINE__3_f3a46f16_608e_4f32_a706_317296e"/>
      <w:bookmarkEnd w:id="12"/>
      <w:r>
        <w:rPr>
          <w:rFonts w:eastAsia="Arial" w:cs="Arial" w:ascii="Arial" w:hAnsi="Arial"/>
        </w:rPr>
        <w:t>by §4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e2cf320_c182_4269_9bb1_d70b3820"/>
      <w:bookmarkStart w:id="16" w:name="_BILL_SECTION_HEADER__1ae6e281_2ae6_4b9a"/>
      <w:bookmarkStart w:id="17" w:name="_PAR__3_5692ac03_a119_4e0a_a32c_668bdb5d"/>
      <w:bookmarkStart w:id="18" w:name="_STATUTE_SS__586420c7_f987_41ed_9e3d_5fd"/>
      <w:bookmarkStart w:id="19" w:name="_LINE__4_0ce809a3_153d_41b5_9995_6e7f050"/>
      <w:bookmarkStart w:id="20" w:name="_STATUTE_NUMBER__c32291f8_6edc_4eb5_9a2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d80cf5c_52a0_433e_be"/>
      <w:r>
        <w:rPr>
          <w:rFonts w:eastAsia="Arial" w:cs="Arial" w:ascii="Arial" w:hAnsi="Arial"/>
          <w:b/>
        </w:rPr>
        <w:t>Obligation to preserve container valu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6f9d8dc_3dab_4e2e_821"/>
      <w:r>
        <w:rPr>
          <w:rFonts w:eastAsia="Arial" w:cs="Arial" w:ascii="Arial" w:hAnsi="Arial"/>
        </w:rPr>
        <w:t xml:space="preserve">Notwithstanding </w:t>
      </w:r>
      <w:bookmarkStart w:id="23" w:name="_CROSS_REFERENCE__7df8e979_617a_41f9_97a"/>
      <w:r>
        <w:rPr>
          <w:rFonts w:eastAsia="Arial" w:cs="Arial" w:ascii="Arial" w:hAnsi="Arial"/>
        </w:rPr>
        <w:t>subsection 8</w:t>
        <w:noBreakHyphen/>
        <w:t>A</w:t>
      </w:r>
      <w:bookmarkEnd w:id="23"/>
      <w:r>
        <w:rPr>
          <w:rFonts w:eastAsia="Arial" w:cs="Arial" w:ascii="Arial" w:hAnsi="Arial"/>
        </w:rPr>
        <w:t xml:space="preserve">, a </w:t>
      </w:r>
      <w:bookmarkStart w:id="24" w:name="_LINE__5_c1568408_27fd_4a95_ad3f_392d38c"/>
      <w:bookmarkEnd w:id="19"/>
      <w:r>
        <w:rPr>
          <w:rFonts w:eastAsia="Arial" w:cs="Arial" w:ascii="Arial" w:hAnsi="Arial"/>
        </w:rPr>
        <w:t xml:space="preserve">commingling group or its agent may refuse to accept, or pay the refund value and handling </w:t>
      </w:r>
      <w:bookmarkStart w:id="25" w:name="_LINE__6_7fc6891b_3853_456d_8fe3_46658ae"/>
      <w:bookmarkEnd w:id="24"/>
      <w:r>
        <w:rPr>
          <w:rFonts w:eastAsia="Arial" w:cs="Arial" w:ascii="Arial" w:hAnsi="Arial"/>
        </w:rPr>
        <w:t>costs to a dealer, redemption center or other person for, a beverage container that has been</w:t>
      </w:r>
      <w:bookmarkStart w:id="26" w:name="_PROCESSED_CHANGE__623312b3_9807_4cf7_95"/>
      <w:r>
        <w:rPr>
          <w:rFonts w:eastAsia="Arial" w:cs="Arial" w:ascii="Arial" w:hAnsi="Arial"/>
        </w:rPr>
        <w:t xml:space="preserve"> </w:t>
      </w:r>
      <w:bookmarkStart w:id="27" w:name="_LINE__7_5957aeb2_eed0_40bd_b899_0dca348"/>
      <w:bookmarkEnd w:id="25"/>
      <w:r>
        <w:rPr>
          <w:rFonts w:eastAsia="Arial" w:cs="Arial" w:ascii="Arial" w:hAnsi="Arial"/>
          <w:u w:val="single"/>
        </w:rPr>
        <w:t xml:space="preserve">sorted in a manner that is inconsistent with an approved commingling agreement or a </w:t>
      </w:r>
      <w:bookmarkStart w:id="28" w:name="_LINE__8_5adcfed3_eac7_47f6_abe1_7c4c8df"/>
      <w:bookmarkEnd w:id="27"/>
      <w:r>
        <w:rPr>
          <w:rFonts w:eastAsia="Arial" w:cs="Arial" w:ascii="Arial" w:hAnsi="Arial"/>
          <w:u w:val="single"/>
        </w:rPr>
        <w:t xml:space="preserve">cooperative plan approved in accordance with section 3107, subsection 3-B, paragraph C </w:t>
      </w:r>
      <w:bookmarkStart w:id="29" w:name="_LINE__9_60895e7b_b756_4c56_bd08_31aa926"/>
      <w:bookmarkEnd w:id="28"/>
      <w:r>
        <w:rPr>
          <w:rFonts w:eastAsia="Arial" w:cs="Arial" w:ascii="Arial" w:hAnsi="Arial"/>
          <w:u w:val="single"/>
        </w:rPr>
        <w:t>or</w:t>
      </w:r>
      <w:bookmarkEnd w:id="26"/>
      <w:r>
        <w:rPr>
          <w:rFonts w:eastAsia="Arial" w:cs="Arial" w:ascii="Arial" w:hAnsi="Arial"/>
        </w:rPr>
        <w:t xml:space="preserve"> processed</w:t>
      </w:r>
      <w:bookmarkStart w:id="30" w:name="_PROCESSED_CHANGE__1ad4621f_bc3a_49c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a reverse vending machine or account-based bulk processing program</w:t>
      </w:r>
      <w:bookmarkEnd w:id="30"/>
      <w:r>
        <w:rPr>
          <w:rFonts w:eastAsia="Arial" w:cs="Arial" w:ascii="Arial" w:hAnsi="Arial"/>
        </w:rPr>
        <w:t xml:space="preserve"> in a </w:t>
      </w:r>
      <w:bookmarkStart w:id="31" w:name="_LINE__10_5eb11c25_1073_4cee_bbe1_3fdbc3"/>
      <w:bookmarkEnd w:id="29"/>
      <w:r>
        <w:rPr>
          <w:rFonts w:eastAsia="Arial" w:cs="Arial" w:ascii="Arial" w:hAnsi="Arial"/>
        </w:rPr>
        <w:t>way that has, for a nonrefillable beverage container, reduced the recycling value of the</w:t>
      </w:r>
      <w:bookmarkStart w:id="32" w:name="_PROCESSED_CHANGE__95b66dc3_3ce4_4fa7_87"/>
      <w:r>
        <w:rPr>
          <w:rFonts w:eastAsia="Arial" w:cs="Arial" w:ascii="Arial" w:hAnsi="Arial"/>
        </w:rPr>
        <w:t xml:space="preserve"> </w:t>
      </w:r>
      <w:bookmarkStart w:id="33" w:name="_LINE__11_f2c7123f_00b0_404a_9132_d9292b"/>
      <w:bookmarkEnd w:id="31"/>
      <w:r>
        <w:rPr>
          <w:rFonts w:eastAsia="Arial" w:cs="Arial" w:ascii="Arial" w:hAnsi="Arial"/>
          <w:strike/>
        </w:rPr>
        <w:t>container</w:t>
      </w:r>
      <w:bookmarkStart w:id="34" w:name="_PROCESSED_CHANGE__f1f74f9b_c981_46c0_89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terial</w:t>
      </w:r>
      <w:bookmarkEnd w:id="34"/>
      <w:r>
        <w:rPr>
          <w:rFonts w:eastAsia="Arial" w:cs="Arial" w:ascii="Arial" w:hAnsi="Arial"/>
        </w:rPr>
        <w:t xml:space="preserve"> below current market value</w:t>
      </w:r>
      <w:bookmarkStart w:id="35" w:name="_PROCESSED_CHANGE__91101102_709f_4046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compared to material that is </w:t>
      </w:r>
      <w:bookmarkStart w:id="36" w:name="_LINE__12_b89b1a5a_b826_4861_aad5_6d418a"/>
      <w:bookmarkEnd w:id="33"/>
      <w:r>
        <w:rPr>
          <w:rFonts w:eastAsia="Arial" w:cs="Arial" w:ascii="Arial" w:hAnsi="Arial"/>
          <w:u w:val="single"/>
        </w:rPr>
        <w:t>unprocessed and sorted in an approved manner</w:t>
      </w:r>
      <w:bookmarkEnd w:id="35"/>
      <w:r>
        <w:rPr>
          <w:rFonts w:eastAsia="Arial" w:cs="Arial" w:ascii="Arial" w:hAnsi="Arial"/>
        </w:rPr>
        <w:t xml:space="preserve"> or, for a refillable beverage container, has </w:t>
      </w:r>
      <w:bookmarkStart w:id="37" w:name="_LINE__13_52ef2094_7c62_4c36_b3db_8bf017"/>
      <w:bookmarkEnd w:id="36"/>
      <w:r>
        <w:rPr>
          <w:rFonts w:eastAsia="Arial" w:cs="Arial" w:ascii="Arial" w:hAnsi="Arial"/>
        </w:rPr>
        <w:t>damaged the container in a manner that prevents its reuse</w:t>
      </w:r>
      <w:bookmarkStart w:id="38" w:name="_PROCESSED_CHANGE__821378ff_8101_4755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the dealer or redemption </w:t>
      </w:r>
      <w:bookmarkStart w:id="39" w:name="_LINE__14_43db76c7_9c66_4989_b25c_701e3f"/>
      <w:bookmarkEnd w:id="37"/>
      <w:r>
        <w:rPr>
          <w:rFonts w:eastAsia="Arial" w:cs="Arial" w:ascii="Arial" w:hAnsi="Arial"/>
          <w:u w:val="single"/>
        </w:rPr>
        <w:t xml:space="preserve">center pays the difference in material recycling value or the value of the refillable container </w:t>
      </w:r>
      <w:bookmarkStart w:id="40" w:name="_LINE__15_9750b36c_67f7_4b65_8561_636f57"/>
      <w:bookmarkEnd w:id="39"/>
      <w:r>
        <w:rPr>
          <w:rFonts w:eastAsia="Arial" w:cs="Arial" w:ascii="Arial" w:hAnsi="Arial"/>
          <w:u w:val="single"/>
        </w:rPr>
        <w:t xml:space="preserve">to the commingling group.  Sorting or processing that prevents the recycling of material or </w:t>
      </w:r>
      <w:bookmarkStart w:id="41" w:name="_LINE__16_3905074a_3eba_4b12_ae95_bdfb34"/>
      <w:bookmarkEnd w:id="40"/>
      <w:r>
        <w:rPr>
          <w:rFonts w:eastAsia="Arial" w:cs="Arial" w:ascii="Arial" w:hAnsi="Arial"/>
          <w:u w:val="single"/>
        </w:rPr>
        <w:t>the reuse of refillable containers is not permitted</w:t>
      </w:r>
      <w:bookmarkEnd w:id="38"/>
      <w:r>
        <w:rPr>
          <w:rFonts w:eastAsia="Arial" w:cs="Arial" w:ascii="Arial" w:hAnsi="Arial"/>
        </w:rPr>
        <w:t xml:space="preserve">.  This subsection may not be interpreted </w:t>
      </w:r>
      <w:bookmarkStart w:id="42" w:name="_LINE__17_4fe49860_0393_4c98_83ba_561688"/>
      <w:bookmarkEnd w:id="41"/>
      <w:r>
        <w:rPr>
          <w:rFonts w:eastAsia="Arial" w:cs="Arial" w:ascii="Arial" w:hAnsi="Arial"/>
        </w:rPr>
        <w:t xml:space="preserve">to prohibit a written processing agreement between a commingling group and a dealer or </w:t>
      </w:r>
      <w:bookmarkStart w:id="43" w:name="_LINE__18_41e0216e_1085_4ee5_b63d_44efbf"/>
      <w:bookmarkEnd w:id="42"/>
      <w:r>
        <w:rPr>
          <w:rFonts w:eastAsia="Arial" w:cs="Arial" w:ascii="Arial" w:hAnsi="Arial"/>
        </w:rPr>
        <w:t xml:space="preserve">redemption center and does not relieve a commingling group of its obligation under </w:t>
      </w:r>
      <w:bookmarkStart w:id="44" w:name="_LINE__19_d1a1508a_b0b5_4e4b_ab9b_b643a3"/>
      <w:bookmarkStart w:id="45" w:name="_CROSS_REFERENCE__299e498d_9b17_43e6_983"/>
      <w:bookmarkEnd w:id="43"/>
      <w:r>
        <w:rPr>
          <w:rFonts w:eastAsia="Arial" w:cs="Arial" w:ascii="Arial" w:hAnsi="Arial"/>
        </w:rPr>
        <w:t>subsection 8</w:t>
        <w:noBreakHyphen/>
        <w:t>A</w:t>
      </w:r>
      <w:bookmarkEnd w:id="45"/>
      <w:r>
        <w:rPr>
          <w:rFonts w:eastAsia="Arial" w:cs="Arial" w:ascii="Arial" w:hAnsi="Arial"/>
        </w:rPr>
        <w:t xml:space="preserve"> to accept empty, unbroken and reasonably clean beverage containers.  </w:t>
      </w:r>
      <w:bookmarkStart w:id="46" w:name="_LINE__20_769ab9b6_9967_4c4f_8f23_886ee6"/>
      <w:bookmarkEnd w:id="44"/>
      <w:r>
        <w:rPr>
          <w:rFonts w:eastAsia="Arial" w:cs="Arial" w:ascii="Arial" w:hAnsi="Arial"/>
        </w:rPr>
        <w:t xml:space="preserve">Beginning July 15, 2025, the cooperative, on behalf of its member commingling groups, </w:t>
      </w:r>
      <w:bookmarkStart w:id="47" w:name="_LINE__21_78adb89c_0f3a_44dc_99c9_05af4e"/>
      <w:bookmarkEnd w:id="46"/>
      <w:r>
        <w:rPr>
          <w:rFonts w:eastAsia="Arial" w:cs="Arial" w:ascii="Arial" w:hAnsi="Arial"/>
        </w:rPr>
        <w:t xml:space="preserve">shall negotiate agreements with dealers and redemption centers regarding processing </w:t>
      </w:r>
      <w:bookmarkStart w:id="48" w:name="_LINE__22_2192871d_d1f2_4637_8370_37ce42"/>
      <w:bookmarkEnd w:id="47"/>
      <w:r>
        <w:rPr>
          <w:rFonts w:eastAsia="Arial" w:cs="Arial" w:ascii="Arial" w:hAnsi="Arial"/>
        </w:rPr>
        <w:t xml:space="preserve">payments for each beverage container material type. </w:t>
      </w:r>
      <w:bookmarkStart w:id="49" w:name="_PROCESSED_CHANGE__d2caa982_3603_49c6_b2"/>
      <w:r>
        <w:rPr>
          <w:rFonts w:eastAsia="Arial" w:cs="Arial" w:ascii="Arial" w:hAnsi="Arial"/>
          <w:u w:val="single"/>
        </w:rPr>
        <w:t xml:space="preserve">The recycling value of a beverage </w:t>
      </w:r>
      <w:bookmarkStart w:id="50" w:name="_LINE__23_b06467f9_be3e_4441_a514_5fb96a"/>
      <w:bookmarkEnd w:id="48"/>
      <w:r>
        <w:rPr>
          <w:rFonts w:eastAsia="Arial" w:cs="Arial" w:ascii="Arial" w:hAnsi="Arial"/>
          <w:u w:val="single"/>
        </w:rPr>
        <w:t xml:space="preserve">container includes but is not limited to commodity, transportation and proportional system </w:t>
      </w:r>
      <w:bookmarkStart w:id="51" w:name="_LINE__24_bf689d61_659b_48ab_9fba_f89627"/>
      <w:bookmarkEnd w:id="50"/>
      <w:r>
        <w:rPr>
          <w:rFonts w:eastAsia="Arial" w:cs="Arial" w:ascii="Arial" w:hAnsi="Arial"/>
          <w:u w:val="single"/>
        </w:rPr>
        <w:t>cost savings.</w:t>
      </w:r>
      <w:bookmarkEnd w:id="49"/>
      <w:r>
        <w:rPr>
          <w:rFonts w:eastAsia="Arial" w:cs="Arial" w:ascii="Arial" w:hAnsi="Arial"/>
        </w:rPr>
        <w:t xml:space="preserve"> The department shall adopt rules to establish the recycling value of beverage </w:t>
      </w:r>
      <w:bookmarkStart w:id="52" w:name="_LINE__25_fc2115de_8ee1_4b49_bf88_b550d1"/>
      <w:bookmarkEnd w:id="51"/>
      <w:r>
        <w:rPr>
          <w:rFonts w:eastAsia="Arial" w:cs="Arial" w:ascii="Arial" w:hAnsi="Arial"/>
        </w:rPr>
        <w:t xml:space="preserve">containers under this subsection and the rules may authorize the use of a 3rd-party vendor </w:t>
      </w:r>
      <w:bookmarkStart w:id="53" w:name="_LINE__26_849f6f21_6dd2_4fd5_baa5_bad473"/>
      <w:bookmarkEnd w:id="52"/>
      <w:r>
        <w:rPr>
          <w:rFonts w:eastAsia="Arial" w:cs="Arial" w:ascii="Arial" w:hAnsi="Arial"/>
        </w:rPr>
        <w:t xml:space="preserve">to determine if a beverage container has been processed by a reverse vending machine or </w:t>
      </w:r>
      <w:bookmarkStart w:id="54" w:name="_LINE__27_ff986073_44a1_45ce_bdca_eab416"/>
      <w:bookmarkEnd w:id="53"/>
      <w:r>
        <w:rPr>
          <w:rFonts w:eastAsia="Arial" w:cs="Arial" w:ascii="Arial" w:hAnsi="Arial"/>
        </w:rPr>
        <w:t xml:space="preserve">account-based bulk processing program in a manner that, for a nonrefillable beverage </w:t>
      </w:r>
      <w:bookmarkStart w:id="55" w:name="_LINE__28_e6c97876_d305_40b2_904f_40b471"/>
      <w:bookmarkEnd w:id="54"/>
      <w:r>
        <w:rPr>
          <w:rFonts w:eastAsia="Arial" w:cs="Arial" w:ascii="Arial" w:hAnsi="Arial"/>
        </w:rPr>
        <w:t xml:space="preserve">container, has reduced the recycling value below current market value or, for a refillable </w:t>
      </w:r>
      <w:bookmarkStart w:id="56" w:name="_LINE__29_45ade948_488e_4f2a_9e19_ed9902"/>
      <w:bookmarkEnd w:id="55"/>
      <w:r>
        <w:rPr>
          <w:rFonts w:eastAsia="Arial" w:cs="Arial" w:ascii="Arial" w:hAnsi="Arial"/>
        </w:rPr>
        <w:t xml:space="preserve">beverage container, has damaged the container in a manner that prevents its reuse.  The </w:t>
      </w:r>
      <w:bookmarkStart w:id="57" w:name="_LINE__30_fec01b9e_9d54_445d_9528_4b0e4a"/>
      <w:bookmarkEnd w:id="56"/>
      <w:r>
        <w:rPr>
          <w:rFonts w:eastAsia="Arial" w:cs="Arial" w:ascii="Arial" w:hAnsi="Arial"/>
        </w:rPr>
        <w:t xml:space="preserve">rules must outline the method of allocating among the parties involved the payment for </w:t>
      </w:r>
      <w:bookmarkStart w:id="58" w:name="_LINE__31_a1b01e55_ce9e_4ac5_996b_1d0f52"/>
      <w:bookmarkEnd w:id="57"/>
      <w:r>
        <w:rPr>
          <w:rFonts w:eastAsia="Arial" w:cs="Arial" w:ascii="Arial" w:hAnsi="Arial"/>
        </w:rPr>
        <w:t>3rd-party vendor costs.</w:t>
      </w:r>
      <w:bookmarkEnd w:id="22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d2f41d60_ea88_4f0b_91bf_f"/>
      <w:bookmarkStart w:id="60" w:name="_PAR__3_5692ac03_a119_4e0a_a32c_668bdb5d"/>
      <w:bookmarkStart w:id="61" w:name="_STATUTE_SS__586420c7_f987_41ed_9e3d_5fd"/>
      <w:bookmarkStart w:id="62" w:name="_BILL_SECTION__8fda6657_bdae_41fc_8c96_7"/>
      <w:bookmarkStart w:id="63" w:name="_PAR__4_abe73de8_56c6_4141_981c_f1ba2db4"/>
      <w:bookmarkStart w:id="64" w:name="_BILL_SECTION_HEADER__f8750928_a925_4b0d"/>
      <w:bookmarkStart w:id="65" w:name="_LINE__32_32bb7882_2624_4763_9b68_812753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871166a4_b227_4f3b"/>
      <w:r>
        <w:rPr>
          <w:rFonts w:eastAsia="Arial" w:cs="Arial" w:ascii="Arial" w:hAnsi="Arial"/>
          <w:b/>
          <w:sz w:val="24"/>
        </w:rPr>
        <w:t>2</w:t>
      </w:r>
      <w:bookmarkEnd w:id="66"/>
      <w:r>
        <w:rPr>
          <w:rFonts w:eastAsia="Arial" w:cs="Arial" w:ascii="Arial" w:hAnsi="Arial"/>
          <w:b/>
          <w:sz w:val="24"/>
        </w:rPr>
        <w:t>.  38 MRSA §3107, sub-§1,</w:t>
      </w:r>
      <w:r>
        <w:rPr>
          <w:rFonts w:eastAsia="Arial" w:cs="Arial" w:ascii="Arial" w:hAnsi="Arial"/>
        </w:rPr>
        <w:t xml:space="preserve"> as amended by PL 2023, c. 482, §22, is further </w:t>
      </w:r>
      <w:bookmarkStart w:id="67" w:name="_LINE__33_0da90c09_d7e6_4638_8cc2_edf926"/>
      <w:bookmarkEnd w:id="65"/>
      <w:r>
        <w:rPr>
          <w:rFonts w:eastAsia="Arial" w:cs="Arial" w:ascii="Arial" w:hAnsi="Arial"/>
        </w:rPr>
        <w:t>amend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4_abe73de8_56c6_4141_981c_f1ba2db4"/>
      <w:bookmarkStart w:id="69" w:name="_BILL_SECTION_HEADER__f8750928_a925_4b0d"/>
      <w:bookmarkStart w:id="70" w:name="_PAR__5_a7ffc2ba_4a53_4373_86f6_23e6618d"/>
      <w:bookmarkStart w:id="71" w:name="_STATUTE_SS__069c37e8_fafd_47f3_9551_bf8"/>
      <w:bookmarkStart w:id="72" w:name="_LINE__34_aaf1f52c_1f5d_4559_9394_e855ae"/>
      <w:bookmarkStart w:id="73" w:name="_STATUTE_NUMBER__b737e8ef_7f12_461a_b239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1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e3ce5500_3449_4748_98"/>
      <w:r>
        <w:rPr>
          <w:rFonts w:eastAsia="Arial" w:cs="Arial" w:ascii="Arial" w:hAnsi="Arial"/>
          <w:b/>
        </w:rPr>
        <w:t>Commingling requirement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2e5d89a5_edb9_45b8_af6"/>
      <w:r>
        <w:rPr>
          <w:rFonts w:eastAsia="Arial" w:cs="Arial" w:ascii="Arial" w:hAnsi="Arial"/>
        </w:rPr>
        <w:t xml:space="preserve">If initiators of deposit enter into a commingling </w:t>
      </w:r>
      <w:bookmarkStart w:id="76" w:name="_LINE__35_c1f57f9d_ef12_4769_8e57_d7db0d"/>
      <w:bookmarkEnd w:id="72"/>
      <w:r>
        <w:rPr>
          <w:rFonts w:eastAsia="Arial" w:cs="Arial" w:ascii="Arial" w:hAnsi="Arial"/>
        </w:rPr>
        <w:t xml:space="preserve">agreement pursuant to this section, commingling of beverage containers must be by all </w:t>
      </w:r>
      <w:bookmarkStart w:id="77" w:name="_LINE__36_1fbd1e54_0d81_4e20_85b0_1a0147"/>
      <w:bookmarkEnd w:id="76"/>
      <w:r>
        <w:rPr>
          <w:rFonts w:eastAsia="Arial" w:cs="Arial" w:ascii="Arial" w:hAnsi="Arial"/>
        </w:rPr>
        <w:t>containers of like</w:t>
      </w:r>
      <w:bookmarkStart w:id="78" w:name="_PROCESSED_CHANGE__1bca3986_68f7_4de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osit value,</w:t>
      </w:r>
      <w:bookmarkEnd w:id="78"/>
      <w:r>
        <w:rPr>
          <w:rFonts w:eastAsia="Arial" w:cs="Arial" w:ascii="Arial" w:hAnsi="Arial"/>
        </w:rPr>
        <w:t xml:space="preserve"> product group, material and size.</w:t>
      </w:r>
      <w:bookmarkStart w:id="79" w:name="_PROCESSED_CHANGE__8d606d6d_cca3_44c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itiators of deposit may </w:t>
      </w:r>
      <w:bookmarkStart w:id="80" w:name="_LINE__37_130171ad_429e_44d7_b026_bede5e"/>
      <w:bookmarkEnd w:id="77"/>
      <w:r>
        <w:rPr>
          <w:rFonts w:eastAsia="Arial" w:cs="Arial" w:ascii="Arial" w:hAnsi="Arial"/>
          <w:u w:val="single"/>
        </w:rPr>
        <w:t xml:space="preserve">not require dealers or redemption centers to further sort containers that belong to the </w:t>
      </w:r>
      <w:bookmarkStart w:id="81" w:name="_LINE__38_f91d42ad_57f8_4681_a2cf_e2f4fa"/>
      <w:bookmarkEnd w:id="80"/>
      <w:r>
        <w:rPr>
          <w:rFonts w:eastAsia="Arial" w:cs="Arial" w:ascii="Arial" w:hAnsi="Arial"/>
          <w:u w:val="single"/>
        </w:rPr>
        <w:t>commingling group.</w:t>
      </w:r>
      <w:bookmarkEnd w:id="79"/>
      <w:r>
        <w:rPr>
          <w:rFonts w:eastAsia="Arial" w:cs="Arial" w:ascii="Arial" w:hAnsi="Arial"/>
        </w:rPr>
        <w:t xml:space="preserve"> An initiator of deposit required pursuant to </w:t>
      </w:r>
      <w:bookmarkStart w:id="82" w:name="_CROSS_REFERENCE__6c86f21f_fd32_4148_945"/>
      <w:r>
        <w:rPr>
          <w:rFonts w:eastAsia="Arial" w:cs="Arial" w:ascii="Arial" w:hAnsi="Arial"/>
        </w:rPr>
        <w:t xml:space="preserve">section 3106, subsection </w:t>
      </w:r>
      <w:bookmarkStart w:id="83" w:name="_LINE__39_421c8992_13d0_4b28_97c1_8a031a"/>
      <w:bookmarkEnd w:id="81"/>
      <w:r>
        <w:rPr>
          <w:rFonts w:eastAsia="Arial" w:cs="Arial" w:ascii="Arial" w:hAnsi="Arial"/>
        </w:rPr>
        <w:t>8</w:t>
      </w:r>
      <w:bookmarkEnd w:id="82"/>
      <w:r>
        <w:rPr>
          <w:rFonts w:eastAsia="Arial" w:cs="Arial" w:ascii="Arial" w:hAnsi="Arial"/>
        </w:rPr>
        <w:t xml:space="preserve"> or </w:t>
      </w:r>
      <w:bookmarkStart w:id="84" w:name="_CROSS_REFERENCE__d2038bcc_52d0_4f0e_9f5"/>
      <w:r>
        <w:rPr>
          <w:rFonts w:eastAsia="Arial" w:cs="Arial" w:ascii="Arial" w:hAnsi="Arial"/>
        </w:rPr>
        <w:t>8</w:t>
        <w:noBreakHyphen/>
        <w:t>A</w:t>
      </w:r>
      <w:bookmarkEnd w:id="84"/>
      <w:r>
        <w:rPr>
          <w:rFonts w:eastAsia="Arial" w:cs="Arial" w:ascii="Arial" w:hAnsi="Arial"/>
        </w:rPr>
        <w:t xml:space="preserve"> to pick up beverage containers subject to a commingling agreement also shall pick </w:t>
      </w:r>
      <w:bookmarkStart w:id="85" w:name="_LINE__40_6a7a6342_f8eb_4fbe_8406_32983f"/>
      <w:bookmarkEnd w:id="83"/>
      <w:r>
        <w:rPr>
          <w:rFonts w:eastAsia="Arial" w:cs="Arial" w:ascii="Arial" w:hAnsi="Arial"/>
        </w:rPr>
        <w:t>up all other beverage containers subject to the same agreement.</w:t>
      </w:r>
      <w:bookmarkStart w:id="86" w:name="_PROCESSED_CHANGE__df2e2398_cc76_4501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initiator of deposit </w:t>
      </w:r>
      <w:bookmarkStart w:id="87" w:name="_LINE__41_50547009_6544_4ea2_bcb1_622e4d"/>
      <w:bookmarkEnd w:id="85"/>
      <w:r>
        <w:rPr>
          <w:rFonts w:eastAsia="Arial" w:cs="Arial" w:ascii="Arial" w:hAnsi="Arial"/>
          <w:strike/>
        </w:rPr>
        <w:t xml:space="preserve">may not require beverage containers that are subject to a commingling agreement to be </w:t>
      </w:r>
      <w:bookmarkStart w:id="88" w:name="_LINE__42_189009fd_a939_42d6_bbf3_b55f27"/>
      <w:bookmarkEnd w:id="87"/>
      <w:r>
        <w:rPr>
          <w:rFonts w:eastAsia="Arial" w:cs="Arial" w:ascii="Arial" w:hAnsi="Arial"/>
          <w:strike/>
        </w:rPr>
        <w:t>sorted separately by a dealer or redemption center.</w:t>
      </w:r>
      <w:bookmarkStart w:id="89" w:name="_PROCESSED_CHANGE__9e4e33ea_551a_4cda_b0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subsection does not prevent dealers </w:t>
      </w:r>
      <w:bookmarkStart w:id="90" w:name="_LINE__43_b949abe4_9228_4449_a8d7_b4f8c7"/>
      <w:bookmarkEnd w:id="88"/>
      <w:r>
        <w:rPr>
          <w:rFonts w:eastAsia="Arial" w:cs="Arial" w:ascii="Arial" w:hAnsi="Arial"/>
          <w:u w:val="single"/>
        </w:rPr>
        <w:t xml:space="preserve">or redemption centers from further commingling beverage containers, subject to section </w:t>
      </w:r>
      <w:bookmarkStart w:id="91" w:name="_LINE__44_bf34c59e_7913_4e55_8c53_c0b244"/>
      <w:bookmarkEnd w:id="90"/>
      <w:r>
        <w:rPr>
          <w:rFonts w:eastAsia="Arial" w:cs="Arial" w:ascii="Arial" w:hAnsi="Arial"/>
          <w:u w:val="single"/>
        </w:rPr>
        <w:t>3106, subsection 6.</w:t>
      </w:r>
      <w:bookmarkEnd w:id="75"/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GE__1_80efb427_e98e_416e_aa12_5d68262"/>
      <w:bookmarkStart w:id="93" w:name="_BILL_SECTION__8fda6657_bdae_41fc_8c96_7"/>
      <w:bookmarkStart w:id="94" w:name="_PAR__5_a7ffc2ba_4a53_4373_86f6_23e6618d"/>
      <w:bookmarkStart w:id="95" w:name="_STATUTE_SS__069c37e8_fafd_47f3_9551_bf8"/>
      <w:bookmarkStart w:id="96" w:name="_PAGE__2_80822bcc_ce64_4ed3_a47a_9498e2c"/>
      <w:bookmarkStart w:id="97" w:name="_BILL_SECTION__7cbcc71b_e5f2_473b_86ee_4"/>
      <w:bookmarkStart w:id="98" w:name="_PAR__1_7f699152_9659_4a4c_904a_3768987d"/>
      <w:bookmarkStart w:id="99" w:name="_BILL_SECTION_HEADER__0c97c766_94a0_4e3f"/>
      <w:bookmarkStart w:id="100" w:name="_LINE__1_cd9955ec_782b_43a5_97e8_5c37e14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60962cec_4dbd_4678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  38 MRSA §3107, sub-§2,</w:t>
      </w:r>
      <w:r>
        <w:rPr>
          <w:rFonts w:eastAsia="Arial" w:cs="Arial" w:ascii="Arial" w:hAnsi="Arial"/>
        </w:rPr>
        <w:t xml:space="preserve"> as enacted by PL 2015, c. 166, §14, is amended </w:t>
      </w:r>
      <w:bookmarkStart w:id="102" w:name="_LINE__2_461efb85_f5e3_448a_815e_b08d709"/>
      <w:bookmarkEnd w:id="100"/>
      <w:r>
        <w:rPr>
          <w:rFonts w:eastAsia="Arial" w:cs="Arial" w:ascii="Arial" w:hAnsi="Arial"/>
        </w:rPr>
        <w:t>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_7f699152_9659_4a4c_904a_3768987d"/>
      <w:bookmarkStart w:id="104" w:name="_BILL_SECTION_HEADER__0c97c766_94a0_4e3f"/>
      <w:bookmarkStart w:id="105" w:name="_STATUTE_SS__2e44cabd_5e50_4589_b0d3_2bc"/>
      <w:bookmarkStart w:id="106" w:name="_PAR__2_3c2f7378_bd6d_4586_b33c_dde70547"/>
      <w:bookmarkStart w:id="107" w:name="_LINE__3_cd9a073b_15bf_4b16_a5c2_a305f79"/>
      <w:bookmarkStart w:id="108" w:name="_STATUTE_NUMBER__60312042_54c2_4619_9623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2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4b42d58a_4e49_4185_bc"/>
      <w:r>
        <w:rPr>
          <w:rFonts w:eastAsia="Arial" w:cs="Arial" w:ascii="Arial" w:hAnsi="Arial"/>
          <w:b/>
        </w:rPr>
        <w:t>Commingling of like materials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90f9f4e5_5f24_461e_a2c"/>
      <w:r>
        <w:rPr>
          <w:rFonts w:eastAsia="Arial" w:cs="Arial" w:ascii="Arial" w:hAnsi="Arial"/>
        </w:rPr>
        <w:t xml:space="preserve">For purposes of this section, containers are </w:t>
      </w:r>
      <w:bookmarkStart w:id="111" w:name="_LINE__4_dd2bb734_eb1e_459a_a03f_7a2c6f4"/>
      <w:bookmarkEnd w:id="107"/>
      <w:r>
        <w:rPr>
          <w:rFonts w:eastAsia="Arial" w:cs="Arial" w:ascii="Arial" w:hAnsi="Arial"/>
        </w:rPr>
        <w:t>considered to be of like materials if made up of one of the following: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2_3c2f7378_bd6d_4586_b33c_dde70547"/>
      <w:bookmarkStart w:id="113" w:name="_PROCESSED_CHANGE__27dee21b_8b8e_4de9_83"/>
      <w:bookmarkStart w:id="114" w:name="_PAR__3_5065e6cd_caeb_4bf1_a30b_935a8a7f"/>
      <w:bookmarkStart w:id="115" w:name="_STATUTE_P__3151aefa_a045_40b0_a2c0_d5ef"/>
      <w:bookmarkStart w:id="116" w:name="_LINE__5_ac9c3c21_1273_4810_a1bb_4c4006c"/>
      <w:bookmarkStart w:id="117" w:name="_STATUTE_NUMBER__07f51468_7e55_4c49_82ed"/>
      <w:bookmarkEnd w:id="112"/>
      <w:bookmarkEnd w:id="113"/>
      <w:bookmarkEnd w:id="114"/>
      <w:bookmarkEnd w:id="115"/>
      <w:r>
        <w:rPr>
          <w:rFonts w:eastAsia="Arial" w:cs="Arial" w:ascii="Arial" w:hAnsi="Arial"/>
          <w:strike/>
        </w:rPr>
        <w:t>A</w:t>
      </w:r>
      <w:bookmarkEnd w:id="117"/>
      <w:r>
        <w:rPr>
          <w:rFonts w:eastAsia="Arial" w:cs="Arial" w:ascii="Arial" w:hAnsi="Arial"/>
          <w:strike/>
        </w:rPr>
        <w:t xml:space="preserve">.  </w:t>
      </w:r>
      <w:bookmarkStart w:id="118" w:name="_STATUTE_CONTENT__95b0d27f_8a51_492a_a61"/>
      <w:r>
        <w:rPr>
          <w:rFonts w:eastAsia="Arial" w:cs="Arial" w:ascii="Arial" w:hAnsi="Arial"/>
          <w:strike/>
        </w:rPr>
        <w:t>Plastic;</w:t>
      </w:r>
      <w:bookmarkEnd w:id="116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ROCESSED_CHANGE__27dee21b_8b8e_4de9_83"/>
      <w:bookmarkStart w:id="120" w:name="_PAR__3_5065e6cd_caeb_4bf1_a30b_935a8a7f"/>
      <w:bookmarkStart w:id="121" w:name="_STATUTE_P__3151aefa_a045_40b0_a2c0_d5ef"/>
      <w:bookmarkStart w:id="122" w:name="_PAR__4_c5be6bfb_a6df_4888_8e83_2e091d6a"/>
      <w:bookmarkStart w:id="123" w:name="_STATUTE_P__6b7274b3_71dd_46f2_85af_1e69"/>
      <w:bookmarkStart w:id="124" w:name="_LINE__6_0a30b1c8_8f15_4836_847f_f93d3b8"/>
      <w:bookmarkStart w:id="125" w:name="_STATUTE_NUMBER__e60bbc11_1c7b_4503_b37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B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c46e3b7e_602a_4e13_bd7"/>
      <w:r>
        <w:rPr>
          <w:rFonts w:eastAsia="Arial" w:cs="Arial" w:ascii="Arial" w:hAnsi="Arial"/>
        </w:rPr>
        <w:t>Aluminum;</w:t>
      </w:r>
      <w:bookmarkEnd w:id="124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4_c5be6bfb_a6df_4888_8e83_2e091d6a"/>
      <w:bookmarkStart w:id="128" w:name="_STATUTE_P__6b7274b3_71dd_46f2_85af_1e69"/>
      <w:bookmarkStart w:id="129" w:name="_PAR__5_79c1a570_7f5b_47dd_9eb4_336223cb"/>
      <w:bookmarkStart w:id="130" w:name="_STATUTE_P__fa23e72f_b6b9_44aa_ba0b_bcf9"/>
      <w:bookmarkStart w:id="131" w:name="_LINE__7_5f01107a_265a_44ce_9520_da40b74"/>
      <w:bookmarkStart w:id="132" w:name="_STATUTE_NUMBER__4a78527c_6f9f_42ed_8f69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C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fb9359dc_7709_4db2_93a"/>
      <w:r>
        <w:rPr>
          <w:rFonts w:eastAsia="Arial" w:cs="Arial" w:ascii="Arial" w:hAnsi="Arial"/>
        </w:rPr>
        <w:t>Metal other than aluminum;</w:t>
      </w:r>
      <w:bookmarkStart w:id="134" w:name="_PROCESSED_CHANGE__c90b5957_e39e_40b1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31"/>
      <w:bookmarkEnd w:id="133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5_79c1a570_7f5b_47dd_9eb4_336223cb"/>
      <w:bookmarkStart w:id="136" w:name="_STATUTE_P__fa23e72f_b6b9_44aa_ba0b_bcf9"/>
      <w:bookmarkStart w:id="137" w:name="_PAR__6_281fc9a4_ffcc_427e_9762_cca63da7"/>
      <w:bookmarkStart w:id="138" w:name="_STATUTE_P__b83176dc_2da4_4b5c_bc8d_99c5"/>
      <w:bookmarkStart w:id="139" w:name="_LINE__8_775929b2_db30_4d97_9cb3_208ed89"/>
      <w:bookmarkStart w:id="140" w:name="_STATUTE_NUMBER__a4fd30a0_577e_4fc5_aebd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D</w:t>
      </w:r>
      <w:bookmarkEnd w:id="140"/>
      <w:r>
        <w:rPr>
          <w:rFonts w:eastAsia="Arial" w:cs="Arial" w:ascii="Arial" w:hAnsi="Arial"/>
        </w:rPr>
        <w:t>.</w:t>
      </w:r>
      <w:bookmarkStart w:id="141" w:name="_PROCESSED_CHANGE__29d9e33d_f02f_420b_bb"/>
      <w:r>
        <w:rPr>
          <w:rFonts w:eastAsia="Arial" w:cs="Arial" w:ascii="Arial" w:hAnsi="Arial"/>
        </w:rPr>
        <w:t xml:space="preserve">  </w:t>
      </w:r>
      <w:bookmarkStart w:id="142" w:name="_STATUTE_CONTENT__0e7ac52b_b4c6_4118_8f4"/>
      <w:r>
        <w:rPr>
          <w:rFonts w:eastAsia="Arial" w:cs="Arial" w:ascii="Arial" w:hAnsi="Arial"/>
          <w:strike/>
        </w:rPr>
        <w:t>Glass.</w:t>
      </w:r>
      <w:bookmarkStart w:id="143" w:name="_PROCESSED_CHANGE__068cfe43_fd7c_4e5a_97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ear flint glass;</w:t>
      </w:r>
      <w:bookmarkEnd w:id="139"/>
      <w:bookmarkEnd w:id="142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6_281fc9a4_ffcc_427e_9762_cca63da7"/>
      <w:bookmarkStart w:id="145" w:name="_STATUTE_P__b83176dc_2da4_4b5c_bc8d_99c5"/>
      <w:bookmarkStart w:id="146" w:name="_PROCESSED_CHANGE__afcdf5c9_c8da_45d4_a1"/>
      <w:bookmarkStart w:id="147" w:name="_PAR__7_71e72511_b446_43a6_a77f_e4829123"/>
      <w:bookmarkStart w:id="148" w:name="_STATUTE_P__68178bf7_6d91_4941_90eb_3e79"/>
      <w:bookmarkStart w:id="149" w:name="_LINE__9_be78f7a3_8879_42c4_8ec8_a566705"/>
      <w:bookmarkStart w:id="150" w:name="_STATUTE_NUMBER__da0d07de_10cc_4985_b019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>E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525d268b_8ac5_45c0_8c4"/>
      <w:r>
        <w:rPr>
          <w:rFonts w:eastAsia="Arial" w:cs="Arial" w:ascii="Arial" w:hAnsi="Arial"/>
          <w:u w:val="single"/>
        </w:rPr>
        <w:t>Amber-brown glass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7_71e72511_b446_43a6_a77f_e4829123"/>
      <w:bookmarkStart w:id="153" w:name="_STATUTE_P__68178bf7_6d91_4941_90eb_3e79"/>
      <w:bookmarkStart w:id="154" w:name="_PAR__8_4c081b1d_bf94_4b34_b738_e065d253"/>
      <w:bookmarkStart w:id="155" w:name="_STATUTE_P__8e99f415_f94b_4a44_b9de_c21b"/>
      <w:bookmarkStart w:id="156" w:name="_LINE__10_d7ba9db7_648f_43c4_92c5_38b44d"/>
      <w:bookmarkStart w:id="157" w:name="_STATUTE_NUMBER__a04041a8_22d8_4370_8fca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F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75550b10_5b34_42b1_9b9"/>
      <w:r>
        <w:rPr>
          <w:rFonts w:eastAsia="Arial" w:cs="Arial" w:ascii="Arial" w:hAnsi="Arial"/>
          <w:u w:val="single"/>
        </w:rPr>
        <w:t>Green-blue glass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8_4c081b1d_bf94_4b34_b738_e065d253"/>
      <w:bookmarkStart w:id="160" w:name="_STATUTE_P__8e99f415_f94b_4a44_b9de_c21b"/>
      <w:bookmarkStart w:id="161" w:name="_PAR__9_368bde71_e058_4f2a_926d_847012e3"/>
      <w:bookmarkStart w:id="162" w:name="_STATUTE_P__9bf8dd6a_4ffe_463d_8315_d3ec"/>
      <w:bookmarkStart w:id="163" w:name="_LINE__11_fa7b4505_af3c_4328_8b24_3b6883"/>
      <w:bookmarkStart w:id="164" w:name="_STATUTE_NUMBER__e0aca300_b5d7_436c_bbe5"/>
      <w:bookmarkEnd w:id="159"/>
      <w:bookmarkEnd w:id="160"/>
      <w:bookmarkEnd w:id="158"/>
      <w:bookmarkEnd w:id="161"/>
      <w:bookmarkEnd w:id="162"/>
      <w:r>
        <w:rPr>
          <w:rFonts w:eastAsia="Arial" w:cs="Arial" w:ascii="Arial" w:hAnsi="Arial"/>
          <w:u w:val="single"/>
        </w:rPr>
        <w:t>G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475829ee_b652_46d6_a18"/>
      <w:r>
        <w:rPr>
          <w:rFonts w:eastAsia="Arial" w:cs="Arial" w:ascii="Arial" w:hAnsi="Arial"/>
          <w:u w:val="single"/>
        </w:rPr>
        <w:t>Clear polyethylene terephthalate;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9_368bde71_e058_4f2a_926d_847012e3"/>
      <w:bookmarkStart w:id="167" w:name="_STATUTE_P__9bf8dd6a_4ffe_463d_8315_d3ec"/>
      <w:bookmarkStart w:id="168" w:name="_PAR__10_0ca017dc_29b1_4384_9c31_650686d"/>
      <w:bookmarkStart w:id="169" w:name="_STATUTE_P__b10f65bc_5fb3_4886_b498_2f1d"/>
      <w:bookmarkStart w:id="170" w:name="_LINE__12_e79efb88_ec33_4315_81cf_06a56e"/>
      <w:bookmarkStart w:id="171" w:name="_STATUTE_NUMBER__27db53a3_c8f1_46c5_97b2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H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8a13aaef_1688_497c_82a"/>
      <w:r>
        <w:rPr>
          <w:rFonts w:eastAsia="Arial" w:cs="Arial" w:ascii="Arial" w:hAnsi="Arial"/>
          <w:u w:val="single"/>
        </w:rPr>
        <w:t>Colored polyethylene terephthalate;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10_0ca017dc_29b1_4384_9c31_650686d"/>
      <w:bookmarkStart w:id="174" w:name="_STATUTE_P__b10f65bc_5fb3_4886_b498_2f1d"/>
      <w:bookmarkStart w:id="175" w:name="_PAR__11_7bf0988f_7b67_4381_9005_8e7a33c"/>
      <w:bookmarkStart w:id="176" w:name="_STATUTE_P__16fc4ffe_e0d2_4324_b12a_9ff2"/>
      <w:bookmarkStart w:id="177" w:name="_LINE__13_042d49d4_e53b_4d0d_b06c_251af3"/>
      <w:bookmarkStart w:id="178" w:name="_STATUTE_NUMBER__7e52c6c5_1a81_43a5_9a4b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I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8d0aba67_66dd_4a4d_bfd"/>
      <w:r>
        <w:rPr>
          <w:rFonts w:eastAsia="Arial" w:cs="Arial" w:ascii="Arial" w:hAnsi="Arial"/>
          <w:u w:val="single"/>
        </w:rPr>
        <w:t>Clear high-density polyethylene;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11_7bf0988f_7b67_4381_9005_8e7a33c"/>
      <w:bookmarkStart w:id="181" w:name="_STATUTE_P__16fc4ffe_e0d2_4324_b12a_9ff2"/>
      <w:bookmarkStart w:id="182" w:name="_PAR__12_d5db03ad_85d6_43f5_b72f_bb36612"/>
      <w:bookmarkStart w:id="183" w:name="_STATUTE_P__ca088bec_c775_44bc_921b_9e78"/>
      <w:bookmarkStart w:id="184" w:name="_LINE__14_e4587ff6_40c6_47f3_aad3_4ae7a5"/>
      <w:bookmarkStart w:id="185" w:name="_STATUTE_NUMBER__68763bf4_4cb6_46db_9e74"/>
      <w:bookmarkEnd w:id="180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J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0d36a1a7_0674_413d_a57"/>
      <w:r>
        <w:rPr>
          <w:rFonts w:eastAsia="Arial" w:cs="Arial" w:ascii="Arial" w:hAnsi="Arial"/>
          <w:u w:val="single"/>
        </w:rPr>
        <w:t>Colored high-density polyethylene; or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12_d5db03ad_85d6_43f5_b72f_bb36612"/>
      <w:bookmarkStart w:id="188" w:name="_STATUTE_P__ca088bec_c775_44bc_921b_9e78"/>
      <w:bookmarkStart w:id="189" w:name="_PAR__13_aa2304a6_b435_4dd5_95f6_a3511d3"/>
      <w:bookmarkStart w:id="190" w:name="_STATUTE_P__2fb2554a_b14f_4728_a3ef_a830"/>
      <w:bookmarkStart w:id="191" w:name="_LINE__15_6d376a1e_b02c_4a6b_8028_27997c"/>
      <w:bookmarkStart w:id="192" w:name="_STATUTE_NUMBER__56a02a2c_2969_468e_b4d8"/>
      <w:bookmarkEnd w:id="187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K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d5d11382_46c3_4ef5_b72"/>
      <w:r>
        <w:rPr>
          <w:rFonts w:eastAsia="Arial" w:cs="Arial" w:ascii="Arial" w:hAnsi="Arial"/>
          <w:u w:val="single"/>
        </w:rPr>
        <w:t xml:space="preserve">Other plastic, glass or other materials that in the department's discretion are </w:t>
      </w:r>
      <w:bookmarkStart w:id="194" w:name="_LINE__16_111d28cd_13d5_49ae_8816_d1054b"/>
      <w:bookmarkEnd w:id="191"/>
      <w:r>
        <w:rPr>
          <w:rFonts w:eastAsia="Arial" w:cs="Arial" w:ascii="Arial" w:hAnsi="Arial"/>
          <w:u w:val="single"/>
        </w:rPr>
        <w:t>necessary to carry out the purposes of this chapter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7cbcc71b_e5f2_473b_86ee_4"/>
      <w:bookmarkStart w:id="196" w:name="_STATUTE_SS__2e44cabd_5e50_4589_b0d3_2bc"/>
      <w:bookmarkStart w:id="197" w:name="_PROCESSED_CHANGE__afcdf5c9_c8da_45d4_a1"/>
      <w:bookmarkStart w:id="198" w:name="_PAR__13_aa2304a6_b435_4dd5_95f6_a3511d3"/>
      <w:bookmarkStart w:id="199" w:name="_STATUTE_P__2fb2554a_b14f_4728_a3ef_a830"/>
      <w:bookmarkStart w:id="200" w:name="_BILL_SECTION__c1f899f5_b8a9_4d82_a38d_5"/>
      <w:bookmarkStart w:id="201" w:name="_PAR__14_d80cbd57_12cd_4a2e_973b_5f06838"/>
      <w:bookmarkStart w:id="202" w:name="_BILL_SECTION_HEADER__2320a90b_5380_4ef8"/>
      <w:bookmarkStart w:id="203" w:name="_LINE__17_11929f3f_1aab_4ee7_9e4e_e195a8"/>
      <w:bookmarkEnd w:id="195"/>
      <w:bookmarkEnd w:id="196"/>
      <w:bookmarkEnd w:id="197"/>
      <w:bookmarkEnd w:id="198"/>
      <w:bookmarkEnd w:id="199"/>
      <w:bookmarkEnd w:id="193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4caad4a6_01d5_4fa7"/>
      <w:r>
        <w:rPr>
          <w:rFonts w:eastAsia="Arial" w:cs="Arial" w:ascii="Arial" w:hAnsi="Arial"/>
          <w:b/>
          <w:sz w:val="24"/>
        </w:rPr>
        <w:t>4</w:t>
      </w:r>
      <w:bookmarkEnd w:id="204"/>
      <w:r>
        <w:rPr>
          <w:rFonts w:eastAsia="Arial" w:cs="Arial" w:ascii="Arial" w:hAnsi="Arial"/>
          <w:b/>
          <w:sz w:val="24"/>
        </w:rPr>
        <w:t>.  38 MRSA §3107, sub-§3-B, ¶B,</w:t>
      </w:r>
      <w:r>
        <w:rPr>
          <w:rFonts w:eastAsia="Arial" w:cs="Arial" w:ascii="Arial" w:hAnsi="Arial"/>
        </w:rPr>
        <w:t xml:space="preserve"> as enacted by PL 2023, c. 482, §26, is </w:t>
      </w:r>
      <w:bookmarkStart w:id="205" w:name="_LINE__18_fca2c895_b13f_447c_b15f_9c5d16"/>
      <w:bookmarkEnd w:id="203"/>
      <w:r>
        <w:rPr>
          <w:rFonts w:eastAsia="Arial" w:cs="Arial" w:ascii="Arial" w:hAnsi="Arial"/>
        </w:rPr>
        <w:t>amended by amending subparagraph (1) to read: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14_d80cbd57_12cd_4a2e_973b_5f06838"/>
      <w:bookmarkStart w:id="207" w:name="_BILL_SECTION_HEADER__2320a90b_5380_4ef8"/>
      <w:bookmarkStart w:id="208" w:name="_PAR__15_ccaa9846_bfa4_443a_bebf_259819b"/>
      <w:bookmarkStart w:id="209" w:name="_STATUTE_SP__706f99e5_ed7e_4238_b558_42d"/>
      <w:bookmarkStart w:id="210" w:name="_LINE__19_6929a86e_7871_4689_993d_73dedb"/>
      <w:bookmarkEnd w:id="206"/>
      <w:bookmarkEnd w:id="207"/>
      <w:bookmarkEnd w:id="208"/>
      <w:bookmarkEnd w:id="209"/>
      <w:r>
        <w:rPr>
          <w:rFonts w:eastAsia="Arial" w:cs="Arial" w:ascii="Arial" w:hAnsi="Arial"/>
        </w:rPr>
        <w:t>(</w:t>
      </w:r>
      <w:bookmarkStart w:id="211" w:name="_STATUTE_NUMBER__b4bc299e_d5dc_469a_a618"/>
      <w:r>
        <w:rPr>
          <w:rFonts w:eastAsia="Arial" w:cs="Arial" w:ascii="Arial" w:hAnsi="Arial"/>
        </w:rPr>
        <w:t>1</w:t>
      </w:r>
      <w:bookmarkEnd w:id="211"/>
      <w:r>
        <w:rPr>
          <w:rFonts w:eastAsia="Arial" w:cs="Arial" w:ascii="Arial" w:hAnsi="Arial"/>
        </w:rPr>
        <w:t xml:space="preserve">)  </w:t>
      </w:r>
      <w:bookmarkStart w:id="212" w:name="_STATUTE_CONTENT__6b44c42c_4ca8_468e_8fb"/>
      <w:r>
        <w:rPr>
          <w:rFonts w:eastAsia="Arial" w:cs="Arial" w:ascii="Arial" w:hAnsi="Arial"/>
        </w:rPr>
        <w:t xml:space="preserve">The method by which the program will facilitate the transition from beverage </w:t>
      </w:r>
      <w:bookmarkStart w:id="213" w:name="_LINE__20_efea15c3_f9f2_4983_be80_bd58df"/>
      <w:bookmarkEnd w:id="210"/>
      <w:r>
        <w:rPr>
          <w:rFonts w:eastAsia="Arial" w:cs="Arial" w:ascii="Arial" w:hAnsi="Arial"/>
        </w:rPr>
        <w:t xml:space="preserve">container sorting at redemption centers by brand to sorting by material type and, </w:t>
      </w:r>
      <w:bookmarkStart w:id="214" w:name="_LINE__21_61858607_b0c7_4a17_a8fc_883d5a"/>
      <w:bookmarkEnd w:id="213"/>
      <w:r>
        <w:rPr>
          <w:rFonts w:eastAsia="Arial" w:cs="Arial" w:ascii="Arial" w:hAnsi="Arial"/>
        </w:rPr>
        <w:t>for redemption centers that manually sort containers, by size</w:t>
      </w:r>
      <w:bookmarkStart w:id="215" w:name="_PROCESSED_CHANGE__257aa725_4e44_4df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eposit value</w:t>
      </w:r>
      <w:bookmarkEnd w:id="215"/>
      <w:r>
        <w:rPr>
          <w:rFonts w:eastAsia="Arial" w:cs="Arial" w:ascii="Arial" w:hAnsi="Arial"/>
        </w:rPr>
        <w:t xml:space="preserve"> </w:t>
      </w:r>
      <w:bookmarkStart w:id="216" w:name="_LINE__22_1bed9d00_7ac8_491a_b47c_b13bdd"/>
      <w:bookmarkEnd w:id="214"/>
      <w:r>
        <w:rPr>
          <w:rFonts w:eastAsia="Arial" w:cs="Arial" w:ascii="Arial" w:hAnsi="Arial"/>
        </w:rPr>
        <w:t xml:space="preserve">within each material type.  The program may facilitate the negotiation of </w:t>
      </w:r>
      <w:bookmarkStart w:id="217" w:name="_LINE__23_b9fde85b_08c8_49a6_ae9e_178ddd"/>
      <w:bookmarkEnd w:id="216"/>
      <w:r>
        <w:rPr>
          <w:rFonts w:eastAsia="Arial" w:cs="Arial" w:ascii="Arial" w:hAnsi="Arial"/>
        </w:rPr>
        <w:t xml:space="preserve">agreements with redemption centers to gather brand data through use of reverse </w:t>
      </w:r>
      <w:bookmarkStart w:id="218" w:name="_LINE__24_c9e38c7b_afa0_4fcc_99f6_54ad75"/>
      <w:bookmarkEnd w:id="217"/>
      <w:r>
        <w:rPr>
          <w:rFonts w:eastAsia="Arial" w:cs="Arial" w:ascii="Arial" w:hAnsi="Arial"/>
        </w:rPr>
        <w:t xml:space="preserve">vending machines, account-based bulk processing programs or similar technology </w:t>
      </w:r>
      <w:bookmarkStart w:id="219" w:name="_LINE__25_22e36fe8_4b37_41f3_8ccf_0bc76b"/>
      <w:bookmarkEnd w:id="218"/>
      <w:r>
        <w:rPr>
          <w:rFonts w:eastAsia="Arial" w:cs="Arial" w:ascii="Arial" w:hAnsi="Arial"/>
        </w:rPr>
        <w:t>as long as the cost of such data collection is paid by the program;</w:t>
      </w:r>
      <w:bookmarkEnd w:id="212"/>
      <w:bookmarkEnd w:id="2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0" w:name="_DOC_BODY_CONTENT__84e5d7c7_b4f8_4041_b0"/>
      <w:bookmarkStart w:id="221" w:name="_BILL_SECTION__c1f899f5_b8a9_4d82_a38d_5"/>
      <w:bookmarkStart w:id="222" w:name="_PAR__15_ccaa9846_bfa4_443a_bebf_259819b"/>
      <w:bookmarkStart w:id="223" w:name="_STATUTE_SP__706f99e5_ed7e_4238_b558_42d"/>
      <w:bookmarkStart w:id="224" w:name="_SUMMARY__6f035eeb_04c3_4419_a85d_d25586"/>
      <w:bookmarkStart w:id="225" w:name="_PAR__16_e9b2e1de_55be_4d3e_aae7_457e48b"/>
      <w:bookmarkStart w:id="226" w:name="_LINE__26_45360016_7e1b_4bc0_b3ec_d7ec16"/>
      <w:bookmarkEnd w:id="220"/>
      <w:bookmarkEnd w:id="221"/>
      <w:bookmarkEnd w:id="222"/>
      <w:bookmarkEnd w:id="223"/>
      <w:bookmarkEnd w:id="225"/>
      <w:r>
        <w:rPr>
          <w:rFonts w:eastAsia="Arial" w:cs="Arial" w:ascii="Arial" w:hAnsi="Arial"/>
          <w:b/>
          <w:sz w:val="24"/>
        </w:rPr>
        <w:t>SUMMARY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6_e9b2e1de_55be_4d3e_aae7_457e48b"/>
      <w:bookmarkStart w:id="228" w:name="_PAR__17_163170d2_ad2e_4a42_8116_f5704e4"/>
      <w:bookmarkStart w:id="229" w:name="_LINE__27_a550d907_2da3_4299_a4a1_4c391a"/>
      <w:bookmarkEnd w:id="227"/>
      <w:bookmarkEnd w:id="228"/>
      <w:r>
        <w:rPr>
          <w:rFonts w:eastAsia="Arial" w:cs="Arial" w:ascii="Arial" w:hAnsi="Arial"/>
        </w:rPr>
        <w:t xml:space="preserve">This bill amends the laws governing the commingling of beverage containers in several </w:t>
      </w:r>
      <w:bookmarkStart w:id="230" w:name="_LINE__28_febfd4f0_1307_4631_a426_4e522a"/>
      <w:bookmarkEnd w:id="229"/>
      <w:r>
        <w:rPr>
          <w:rFonts w:eastAsia="Arial" w:cs="Arial" w:ascii="Arial" w:hAnsi="Arial"/>
        </w:rPr>
        <w:t>ways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7_163170d2_ad2e_4a42_8116_f5704e4"/>
      <w:bookmarkStart w:id="232" w:name="_PAR__18_ff4417bd_9f5a_4f75_9672_991482d"/>
      <w:bookmarkStart w:id="233" w:name="_LINE__29_eeb31ccd_a70b_45b3_ae2d_5dd3ab"/>
      <w:bookmarkEnd w:id="231"/>
      <w:bookmarkEnd w:id="232"/>
      <w:r>
        <w:rPr>
          <w:rFonts w:eastAsia="Arial" w:cs="Arial" w:ascii="Arial" w:hAnsi="Arial"/>
        </w:rPr>
        <w:t xml:space="preserve">1.  It amends the list of materials that are considered of like materials for the purposes </w:t>
      </w:r>
      <w:bookmarkStart w:id="234" w:name="_LINE__30_655e599b_71dc_4c9b_a2d8_2d20d2"/>
      <w:bookmarkEnd w:id="233"/>
      <w:r>
        <w:rPr>
          <w:rFonts w:eastAsia="Arial" w:cs="Arial" w:ascii="Arial" w:hAnsi="Arial"/>
        </w:rPr>
        <w:t xml:space="preserve">of beverage container commingling.  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8_ff4417bd_9f5a_4f75_9672_991482d"/>
      <w:bookmarkStart w:id="236" w:name="_PAR__19_f82f4c2e_af99_4187_b895_6c13c98"/>
      <w:bookmarkStart w:id="237" w:name="_LINE__31_68912123_a352_431f_bc96_80d79d"/>
      <w:bookmarkEnd w:id="235"/>
      <w:bookmarkEnd w:id="236"/>
      <w:r>
        <w:rPr>
          <w:rFonts w:eastAsia="Arial" w:cs="Arial" w:ascii="Arial" w:hAnsi="Arial"/>
        </w:rPr>
        <w:t xml:space="preserve">2.  It makes changes to the provision of law regarding the obligation of dealers and </w:t>
      </w:r>
      <w:bookmarkStart w:id="238" w:name="_LINE__32_ac18ce0e_1fa6_4c41_bb58_22e2c8"/>
      <w:bookmarkEnd w:id="237"/>
      <w:r>
        <w:rPr>
          <w:rFonts w:eastAsia="Arial" w:cs="Arial" w:ascii="Arial" w:hAnsi="Arial"/>
        </w:rPr>
        <w:t xml:space="preserve">redemption centers to preserve the value of beverage containers.  The changes include </w:t>
      </w:r>
      <w:bookmarkStart w:id="239" w:name="_LINE__33_6a246927_6b5a_40b7_8961_5d80e7"/>
      <w:bookmarkEnd w:id="238"/>
      <w:r>
        <w:rPr>
          <w:rFonts w:eastAsia="Arial" w:cs="Arial" w:ascii="Arial" w:hAnsi="Arial"/>
        </w:rPr>
        <w:t xml:space="preserve">providing that a commingling group may refuse to accept, or pay the refund value and </w:t>
      </w:r>
      <w:bookmarkStart w:id="240" w:name="_LINE__34_cf300d4b_1ac0_448f_9332_9a275a"/>
      <w:bookmarkEnd w:id="239"/>
      <w:r>
        <w:rPr>
          <w:rFonts w:eastAsia="Arial" w:cs="Arial" w:ascii="Arial" w:hAnsi="Arial"/>
        </w:rPr>
        <w:t xml:space="preserve">handling costs for, a beverage container that has been sorted in a manner that is inconsistent </w:t>
      </w:r>
      <w:bookmarkStart w:id="241" w:name="_LINE__35_3875b563_7c55_4103_9250_b2bc02"/>
      <w:bookmarkEnd w:id="240"/>
      <w:r>
        <w:rPr>
          <w:rFonts w:eastAsia="Arial" w:cs="Arial" w:ascii="Arial" w:hAnsi="Arial"/>
        </w:rPr>
        <w:t xml:space="preserve">with an approved commingling agreement or an approved cooperative plan; and removing </w:t>
      </w:r>
      <w:bookmarkStart w:id="242" w:name="_LINE__36_372018c6_4661_4f65_95bb_688356"/>
      <w:bookmarkEnd w:id="241"/>
      <w:r>
        <w:rPr>
          <w:rFonts w:eastAsia="Arial" w:cs="Arial" w:ascii="Arial" w:hAnsi="Arial"/>
        </w:rPr>
        <w:t xml:space="preserve">the authority for a commingling group to refuse beverage containers that have been </w:t>
      </w:r>
      <w:bookmarkStart w:id="243" w:name="_LINE__37_a6e8cfd1_5b02_4aef_9155_e4f2ed"/>
      <w:bookmarkEnd w:id="242"/>
      <w:r>
        <w:rPr>
          <w:rFonts w:eastAsia="Arial" w:cs="Arial" w:ascii="Arial" w:hAnsi="Arial"/>
        </w:rPr>
        <w:t>processed by a reverse vending machine or account-based bulk processing program.</w:t>
      </w:r>
      <w:bookmarkEnd w:id="2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4" w:name="_PAGE__2_80822bcc_ce64_4ed3_a47a_9498e2c"/>
      <w:bookmarkStart w:id="245" w:name="_PAR__19_f82f4c2e_af99_4187_b895_6c13c98"/>
      <w:bookmarkStart w:id="246" w:name="_PAR__1_11719b25_5339_4771_8554_fab2a0b4"/>
      <w:bookmarkStart w:id="247" w:name="_PAGE__3_6ec55b7e_0bee_41ab_8b1d_6d417e0"/>
      <w:bookmarkStart w:id="248" w:name="_LINE__1_77e31111_4fa9_4e7f_b49f_c42fa35"/>
      <w:bookmarkEnd w:id="244"/>
      <w:bookmarkEnd w:id="245"/>
      <w:r>
        <w:rPr>
          <w:rFonts w:eastAsia="Arial" w:cs="Arial" w:ascii="Arial" w:hAnsi="Arial"/>
        </w:rPr>
        <w:t xml:space="preserve">3.  It prohibits initiators of deposit from requiring dealers or redemption centers from </w:t>
      </w:r>
      <w:bookmarkStart w:id="249" w:name="_LINE__2_5fff7508_268e_4d10_bb45_6b5a365"/>
      <w:bookmarkEnd w:id="248"/>
      <w:r>
        <w:rPr>
          <w:rFonts w:eastAsia="Arial" w:cs="Arial" w:ascii="Arial" w:hAnsi="Arial"/>
        </w:rPr>
        <w:t xml:space="preserve">sorting containers that belong to the commingling group beyond that required in current </w:t>
      </w:r>
      <w:bookmarkStart w:id="250" w:name="_LINE__3_3147157a_2eb2_454f_913f_83061a0"/>
      <w:bookmarkEnd w:id="249"/>
      <w:r>
        <w:rPr>
          <w:rFonts w:eastAsia="Arial" w:cs="Arial" w:ascii="Arial" w:hAnsi="Arial"/>
        </w:rPr>
        <w:t>law.</w:t>
      </w:r>
      <w:bookmarkEnd w:id="0"/>
      <w:bookmarkEnd w:id="1"/>
      <w:bookmarkEnd w:id="224"/>
      <w:bookmarkEnd w:id="246"/>
      <w:bookmarkEnd w:id="247"/>
      <w:bookmarkEnd w:id="2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Commingling of Beverage Contai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4</ItemId>
    <LRId>75746</LRId>
    <LRNumber>208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Commingling of Beverage Containers</LRTitle>
    <ItemTitle>An Act to Amend the Laws Governing Commingling of Beverage Containers</ItemTitle>
    <ShortTitle1>AMEND THE LAWS GOVERNING</ShortTitle1>
    <ShortTitle2>COMMINGLING OF BEVERAGE CONTAI</ShortTitle2>
    <SponsorFirstName>Allison</SponsorFirstName>
    <SponsorLastName>Hepler</SponsorLastName>
    <SponsorChamberPrefix>Rep.</SponsorChamberPrefix>
    <SponsorFrom>Woolwich</SponsorFrom>
    <DraftingCycleCount>2</DraftingCycleCount>
    <LatestDraftingActionId>137</LatestDraftingActionId>
    <LatestDraftingActionDate>2025-04-16T12:02:34</LatestDraftingActionDate>
    <LatestDrafterName>sjohannesma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0CAC" w:rsidRDefault="00E50CAC" w:rsidP="00E50CAC"&amp;gt;&amp;lt;w:pPr&amp;gt;&amp;lt;w:ind w:left="360" /&amp;gt;&amp;lt;/w:pPr&amp;gt;&amp;lt;w:bookmarkStart w:id="0" w:name="_ENACTING_CLAUSE__c58242be_1d55_4594_98d" /&amp;gt;&amp;lt;w:bookmarkStart w:id="1" w:name="_DOC_BODY__f758da17_a25f_414b_9840_05685" /&amp;gt;&amp;lt;w:bookmarkStart w:id="2" w:name="_DOC_BODY_CONTAINER__0c30b058_cd9f_466a_" /&amp;gt;&amp;lt;w:bookmarkStart w:id="3" w:name="_PAGE__1_80efb427_e98e_416e_aa12_5d68262" /&amp;gt;&amp;lt;w:bookmarkStart w:id="4" w:name="_PAR__1_4e26c8d9_18ba_46d3_9894_0498da7d" /&amp;gt;&amp;lt;w:bookmarkStart w:id="5" w:name="_LINE__1_ecc99679_8f3b_4bbe_bb7d_75253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0CAC" w:rsidRDefault="00E50CAC" w:rsidP="00E50CAC"&amp;gt;&amp;lt;w:pPr&amp;gt;&amp;lt;w:ind w:left="360" w:firstLine="360" /&amp;gt;&amp;lt;/w:pPr&amp;gt;&amp;lt;w:bookmarkStart w:id="6" w:name="_BILL_SECTION_HEADER__1ae6e281_2ae6_4b9a" /&amp;gt;&amp;lt;w:bookmarkStart w:id="7" w:name="_BILL_SECTION__d2f41d60_ea88_4f0b_91bf_f" /&amp;gt;&amp;lt;w:bookmarkStart w:id="8" w:name="_DOC_BODY_CONTENT__84e5d7c7_b4f8_4041_b0" /&amp;gt;&amp;lt;w:bookmarkStart w:id="9" w:name="_PAR__2_8e2cf320_c182_4269_9bb1_d70b3820" /&amp;gt;&amp;lt;w:bookmarkStart w:id="10" w:name="_LINE__2_65971c22_660c_4297_abea_96fc5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a93497_6716_4b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106, sub-§6,&amp;lt;/w:t&amp;gt;&amp;lt;/w:r&amp;gt;&amp;lt;w:r&amp;gt;&amp;lt;w:t xml:space="preserve"&amp;gt; as amended by PL 2023, c. 482, §15 and affected &amp;lt;/w:t&amp;gt;&amp;lt;/w:r&amp;gt;&amp;lt;w:bookmarkStart w:id="12" w:name="_LINE__3_f3a46f16_608e_4f32_a706_317296e" /&amp;gt;&amp;lt;w:bookmarkEnd w:id="10" /&amp;gt;&amp;lt;w:r&amp;gt;&amp;lt;w:t&amp;gt;by §43, is further amended to read:&amp;lt;/w:t&amp;gt;&amp;lt;/w:r&amp;gt;&amp;lt;w:bookmarkEnd w:id="12" /&amp;gt;&amp;lt;/w:p&amp;gt;&amp;lt;w:p w:rsidR="00E50CAC" w:rsidRDefault="00E50CAC" w:rsidP="00E50CAC"&amp;gt;&amp;lt;w:pPr&amp;gt;&amp;lt;w:ind w:left="360" w:firstLine="360" /&amp;gt;&amp;lt;/w:pPr&amp;gt;&amp;lt;w:bookmarkStart w:id="13" w:name="_STATUTE_NUMBER__c32291f8_6edc_4eb5_9a26" /&amp;gt;&amp;lt;w:bookmarkStart w:id="14" w:name="_STATUTE_SS__586420c7_f987_41ed_9e3d_5fd" /&amp;gt;&amp;lt;w:bookmarkStart w:id="15" w:name="_PAR__3_5692ac03_a119_4e0a_a32c_668bdb5d" /&amp;gt;&amp;lt;w:bookmarkStart w:id="16" w:name="_LINE__4_0ce809a3_153d_41b5_9995_6e7f050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d80cf5c_52a0_433e_be" /&amp;gt;&amp;lt;w:r&amp;gt;&amp;lt;w:rPr&amp;gt;&amp;lt;w:b /&amp;gt;&amp;lt;/w:rPr&amp;gt;&amp;lt;w:t&amp;gt;Obligation to preserve container valu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6f9d8dc_3dab_4e2e_821" /&amp;gt;&amp;lt;w:r&amp;gt;&amp;lt;w:t xml:space="preserve"&amp;gt;Notwithstanding &amp;lt;/w:t&amp;gt;&amp;lt;/w:r&amp;gt;&amp;lt;w:bookmarkStart w:id="19" w:name="_CROSS_REFERENCE__7df8e979_617a_41f9_97a" /&amp;gt;&amp;lt;w:r&amp;gt;&amp;lt;w:t&amp;gt;subsection 8‑A&amp;lt;/w:t&amp;gt;&amp;lt;/w:r&amp;gt;&amp;lt;w:bookmarkEnd w:id="19" /&amp;gt;&amp;lt;w:r&amp;gt;&amp;lt;w:t xml:space="preserve"&amp;gt;, a &amp;lt;/w:t&amp;gt;&amp;lt;/w:r&amp;gt;&amp;lt;w:bookmarkStart w:id="20" w:name="_LINE__5_c1568408_27fd_4a95_ad3f_392d38c" /&amp;gt;&amp;lt;w:bookmarkEnd w:id="16" /&amp;gt;&amp;lt;w:r&amp;gt;&amp;lt;w:t xml:space="preserve"&amp;gt;commingling group or its agent may refuse to accept, or pay the refund value and handling &amp;lt;/w:t&amp;gt;&amp;lt;/w:r&amp;gt;&amp;lt;w:bookmarkStart w:id="21" w:name="_LINE__6_7fc6891b_3853_456d_8fe3_46658ae" /&amp;gt;&amp;lt;w:bookmarkEnd w:id="20" /&amp;gt;&amp;lt;w:r&amp;gt;&amp;lt;w:t&amp;gt;costs to a dealer, redemption center or other person for, a beverage container that has been&amp;lt;/w:t&amp;gt;&amp;lt;/w:r&amp;gt;&amp;lt;w:bookmarkStart w:id="22" w:name="_PROCESSED_CHANGE__623312b3_9807_4cf7_95" /&amp;gt;&amp;lt;w:r w:rsidRPr="003D2304"&amp;gt;&amp;lt;w:t xml:space="preserve"&amp;gt; &amp;lt;/w:t&amp;gt;&amp;lt;/w:r&amp;gt;&amp;lt;w:bookmarkStart w:id="23" w:name="_LINE__7_5957aeb2_eed0_40bd_b899_0dca348" /&amp;gt;&amp;lt;w:bookmarkEnd w:id="21" /&amp;gt;&amp;lt;w:ins w:id="24" w:author="BPS" w:date="2025-04-10T10:08:00Z"&amp;gt;&amp;lt;w:r w:rsidRPr="003D2304"&amp;gt;&amp;lt;w:t xml:space="preserve"&amp;gt;sorted in a manner that is inconsistent with &amp;lt;/w:t&amp;gt;&amp;lt;/w:r&amp;gt;&amp;lt;w:r&amp;gt;&amp;lt;w:t&amp;gt;an&amp;lt;/w:t&amp;gt;&amp;lt;/w:r&amp;gt;&amp;lt;w:r w:rsidRPr="003D2304"&amp;gt;&amp;lt;w:t xml:space="preserve"&amp;gt; approved commingling agreement or &amp;lt;/w:t&amp;gt;&amp;lt;/w:r&amp;gt;&amp;lt;w:r&amp;gt;&amp;lt;w:t&amp;gt;a&amp;lt;/w:t&amp;gt;&amp;lt;/w:r&amp;gt;&amp;lt;w:r w:rsidRPr="003D2304"&amp;gt;&amp;lt;w:t xml:space="preserve"&amp;gt; &amp;lt;/w:t&amp;gt;&amp;lt;/w:r&amp;gt;&amp;lt;w:bookmarkStart w:id="25" w:name="_LINE__8_5adcfed3_eac7_47f6_abe1_7c4c8df" /&amp;gt;&amp;lt;w:bookmarkEnd w:id="23" /&amp;gt;&amp;lt;w:r w:rsidRPr="003D2304"&amp;gt;&amp;lt;w:t&amp;gt;cooperative plan&amp;lt;/w:t&amp;gt;&amp;lt;/w:r&amp;gt;&amp;lt;w:r&amp;gt;&amp;lt;w:t xml:space="preserve"&amp;gt; approved in accordance with section 3107, subsection 3-B, paragraph C&amp;lt;/w:t&amp;gt;&amp;lt;/w:r&amp;gt;&amp;lt;w:r w:rsidRPr="003D2304"&amp;gt;&amp;lt;w:t xml:space="preserve"&amp;gt; &amp;lt;/w:t&amp;gt;&amp;lt;/w:r&amp;gt;&amp;lt;w:bookmarkStart w:id="26" w:name="_LINE__9_60895e7b_b756_4c56_bd08_31aa926" /&amp;gt;&amp;lt;w:bookmarkEnd w:id="25" /&amp;gt;&amp;lt;w:r w:rsidRPr="003D2304"&amp;gt;&amp;lt;w:t&amp;gt;or&amp;lt;/w:t&amp;gt;&amp;lt;/w:r&amp;gt;&amp;lt;/w:ins&amp;gt;&amp;lt;w:bookmarkEnd w:id="22" /&amp;gt;&amp;lt;w:r&amp;gt;&amp;lt;w:t xml:space="preserve"&amp;gt; processed&amp;lt;/w:t&amp;gt;&amp;lt;/w:r&amp;gt;&amp;lt;w:bookmarkStart w:id="27" w:name="_PROCESSED_CHANGE__1ad4621f_bc3a_49c8_8e" /&amp;gt;&amp;lt;w:r&amp;gt;&amp;lt;w:t xml:space="preserve"&amp;gt; &amp;lt;/w:t&amp;gt;&amp;lt;/w:r&amp;gt;&amp;lt;w:del w:id="28" w:author="BPS" w:date="2025-04-10T10:09:00Z"&amp;gt;&amp;lt;w:r w:rsidDel="003D2304"&amp;gt;&amp;lt;w:delText&amp;gt;by a reverse vending machine or account-based bulk processing program&amp;lt;/w:delText&amp;gt;&amp;lt;/w:r&amp;gt;&amp;lt;/w:del&amp;gt;&amp;lt;w:bookmarkEnd w:id="27" /&amp;gt;&amp;lt;w:r&amp;gt;&amp;lt;w:t xml:space="preserve"&amp;gt; in a &amp;lt;/w:t&amp;gt;&amp;lt;/w:r&amp;gt;&amp;lt;w:bookmarkStart w:id="29" w:name="_LINE__10_5eb11c25_1073_4cee_bbe1_3fdbc3" /&amp;gt;&amp;lt;w:bookmarkEnd w:id="26" /&amp;gt;&amp;lt;w:r&amp;gt;&amp;lt;w:t&amp;gt;way that has, for a nonrefillable beverage container, reduced the recycling value of the&amp;lt;/w:t&amp;gt;&amp;lt;/w:r&amp;gt;&amp;lt;w:bookmarkStart w:id="30" w:name="_PROCESSED_CHANGE__95b66dc3_3ce4_4fa7_87" /&amp;gt;&amp;lt;w:r&amp;gt;&amp;lt;w:t xml:space="preserve"&amp;gt; &amp;lt;/w:t&amp;gt;&amp;lt;/w:r&amp;gt;&amp;lt;w:bookmarkStart w:id="31" w:name="_LINE__11_f2c7123f_00b0_404a_9132_d9292b" /&amp;gt;&amp;lt;w:bookmarkEnd w:id="29" /&amp;gt;&amp;lt;w:del w:id="32" w:author="BPS" w:date="2025-04-10T10:11:00Z"&amp;gt;&amp;lt;w:r w:rsidDel="003D2304"&amp;gt;&amp;lt;w:delText&amp;gt;container&amp;lt;/w:delText&amp;gt;&amp;lt;/w:r&amp;gt;&amp;lt;/w:del&amp;gt;&amp;lt;w:bookmarkStart w:id="33" w:name="_PROCESSED_CHANGE__f1f74f9b_c981_46c0_89" /&amp;gt;&amp;lt;w:bookmarkEnd w:id="30" /&amp;gt;&amp;lt;w:r&amp;gt;&amp;lt;w:t xml:space="preserve"&amp;gt; &amp;lt;/w:t&amp;gt;&amp;lt;/w:r&amp;gt;&amp;lt;w:ins w:id="34" w:author="BPS" w:date="2025-04-10T10:11:00Z"&amp;gt;&amp;lt;w:r&amp;gt;&amp;lt;w:t&amp;gt;material&amp;lt;/w:t&amp;gt;&amp;lt;/w:r&amp;gt;&amp;lt;/w:ins&amp;gt;&amp;lt;w:bookmarkEnd w:id="33" /&amp;gt;&amp;lt;w:r&amp;gt;&amp;lt;w:t xml:space="preserve"&amp;gt; below current market value&amp;lt;/w:t&amp;gt;&amp;lt;/w:r&amp;gt;&amp;lt;w:bookmarkStart w:id="35" w:name="_PROCESSED_CHANGE__91101102_709f_4046_b1" /&amp;gt;&amp;lt;w:r w:rsidRPr="003D2304"&amp;gt;&amp;lt;w:t xml:space="preserve"&amp;gt; &amp;lt;/w:t&amp;gt;&amp;lt;/w:r&amp;gt;&amp;lt;w:ins w:id="36" w:author="BPS" w:date="2025-04-10T10:12:00Z"&amp;gt;&amp;lt;w:r w:rsidRPr="003D2304"&amp;gt;&amp;lt;w:t xml:space="preserve"&amp;gt;when compared to material that is &amp;lt;/w:t&amp;gt;&amp;lt;/w:r&amp;gt;&amp;lt;w:bookmarkStart w:id="37" w:name="_LINE__12_b89b1a5a_b826_4861_aad5_6d418a" /&amp;gt;&amp;lt;w:bookmarkEnd w:id="31" /&amp;gt;&amp;lt;w:r w:rsidRPr="003D2304"&amp;gt;&amp;lt;w:t&amp;gt;unprocessed and sorted in an approved manner&amp;lt;/w:t&amp;gt;&amp;lt;/w:r&amp;gt;&amp;lt;/w:ins&amp;gt;&amp;lt;w:bookmarkEnd w:id="35" /&amp;gt;&amp;lt;w:r&amp;gt;&amp;lt;w:t xml:space="preserve"&amp;gt; or, for a refillable beverage container, has &amp;lt;/w:t&amp;gt;&amp;lt;/w:r&amp;gt;&amp;lt;w:bookmarkStart w:id="38" w:name="_LINE__13_52ef2094_7c62_4c36_b3db_8bf017" /&amp;gt;&amp;lt;w:bookmarkEnd w:id="37" /&amp;gt;&amp;lt;w:r&amp;gt;&amp;lt;w:t&amp;gt;damaged the container in a manner that prevents its reuse&amp;lt;/w:t&amp;gt;&amp;lt;/w:r&amp;gt;&amp;lt;w:bookmarkStart w:id="39" w:name="_PROCESSED_CHANGE__821378ff_8101_4755_bd" /&amp;gt;&amp;lt;w:r&amp;gt;&amp;lt;w:t xml:space="preserve"&amp;gt; &amp;lt;/w:t&amp;gt;&amp;lt;/w:r&amp;gt;&amp;lt;w:ins w:id="40" w:author="BPS" w:date="2025-04-10T10:12:00Z"&amp;gt;&amp;lt;w:r w:rsidRPr="003D2304"&amp;gt;&amp;lt;w:t xml:space="preserve"&amp;gt;unless the dealer or redemption &amp;lt;/w:t&amp;gt;&amp;lt;/w:r&amp;gt;&amp;lt;w:bookmarkStart w:id="41" w:name="_LINE__14_43db76c7_9c66_4989_b25c_701e3f" /&amp;gt;&amp;lt;w:bookmarkEnd w:id="38" /&amp;gt;&amp;lt;w:r w:rsidRPr="003D2304"&amp;gt;&amp;lt;w:t xml:space="preserve"&amp;gt;center pays the difference in material recycling value or the value of the refillable container &amp;lt;/w:t&amp;gt;&amp;lt;/w:r&amp;gt;&amp;lt;w:bookmarkStart w:id="42" w:name="_LINE__15_9750b36c_67f7_4b65_8561_636f57" /&amp;gt;&amp;lt;w:bookmarkEnd w:id="41" /&amp;gt;&amp;lt;w:r w:rsidRPr="003D2304"&amp;gt;&amp;lt;w:t xml:space="preserve"&amp;gt;to the commingling group.  Sorting or processing that prevents the recycling of material or &amp;lt;/w:t&amp;gt;&amp;lt;/w:r&amp;gt;&amp;lt;w:bookmarkStart w:id="43" w:name="_LINE__16_3905074a_3eba_4b12_ae95_bdfb34" /&amp;gt;&amp;lt;w:bookmarkEnd w:id="42" /&amp;gt;&amp;lt;w:r w:rsidRPr="003D2304"&amp;gt;&amp;lt;w:t&amp;gt;the reuse of refillable containers is&amp;lt;/w:t&amp;gt;&amp;lt;/w:r&amp;gt;&amp;lt;/w:ins&amp;gt;&amp;lt;w:ins w:id="44" w:author="BPS" w:date="2025-04-10T10:13:00Z"&amp;gt;&amp;lt;w:r&amp;gt;&amp;lt;w:t xml:space="preserve"&amp;gt; not&amp;lt;/w:t&amp;gt;&amp;lt;/w:r&amp;gt;&amp;lt;/w:ins&amp;gt;&amp;lt;w:ins w:id="45" w:author="BPS" w:date="2025-04-10T10:12:00Z"&amp;gt;&amp;lt;w:r w:rsidRPr="003D2304"&amp;gt;&amp;lt;w:t xml:space="preserve"&amp;gt; permitted&amp;lt;/w:t&amp;gt;&amp;lt;/w:r&amp;gt;&amp;lt;/w:ins&amp;gt;&amp;lt;w:bookmarkEnd w:id="39" /&amp;gt;&amp;lt;w:r&amp;gt;&amp;lt;w:t xml:space="preserve"&amp;gt;.  This subsection may not be interpreted &amp;lt;/w:t&amp;gt;&amp;lt;/w:r&amp;gt;&amp;lt;w:bookmarkStart w:id="46" w:name="_LINE__17_4fe49860_0393_4c98_83ba_561688" /&amp;gt;&amp;lt;w:bookmarkEnd w:id="43" /&amp;gt;&amp;lt;w:r&amp;gt;&amp;lt;w:t xml:space="preserve"&amp;gt;to prohibit a written processing agreement between a commingling group and a dealer or &amp;lt;/w:t&amp;gt;&amp;lt;/w:r&amp;gt;&amp;lt;w:bookmarkStart w:id="47" w:name="_LINE__18_41e0216e_1085_4ee5_b63d_44efbf" /&amp;gt;&amp;lt;w:bookmarkEnd w:id="46" /&amp;gt;&amp;lt;w:r&amp;gt;&amp;lt;w:t xml:space="preserve"&amp;gt;redemption center and does not relieve a commingling group of its obligation under &amp;lt;/w:t&amp;gt;&amp;lt;/w:r&amp;gt;&amp;lt;w:bookmarkStart w:id="48" w:name="_CROSS_REFERENCE__299e498d_9b17_43e6_983" /&amp;gt;&amp;lt;w:bookmarkStart w:id="49" w:name="_LINE__19_d1a1508a_b0b5_4e4b_ab9b_b643a3" /&amp;gt;&amp;lt;w:bookmarkEnd w:id="47" /&amp;gt;&amp;lt;w:r&amp;gt;&amp;lt;w:t&amp;gt;subsection 8‑A&amp;lt;/w:t&amp;gt;&amp;lt;/w:r&amp;gt;&amp;lt;w:bookmarkEnd w:id="48" /&amp;gt;&amp;lt;w:r&amp;gt;&amp;lt;w:t xml:space="preserve"&amp;gt; to accept empty, unbroken and reasonably clean beverage containers.  &amp;lt;/w:t&amp;gt;&amp;lt;/w:r&amp;gt;&amp;lt;w:bookmarkStart w:id="50" w:name="_LINE__20_769ab9b6_9967_4c4f_8f23_886ee6" /&amp;gt;&amp;lt;w:bookmarkEnd w:id="49" /&amp;gt;&amp;lt;w:r&amp;gt;&amp;lt;w:t xml:space="preserve"&amp;gt;Beginning July 15, 2025, the cooperative, on behalf of its member commingling groups, &amp;lt;/w:t&amp;gt;&amp;lt;/w:r&amp;gt;&amp;lt;w:bookmarkStart w:id="51" w:name="_LINE__21_78adb89c_0f3a_44dc_99c9_05af4e" /&amp;gt;&amp;lt;w:bookmarkEnd w:id="50" /&amp;gt;&amp;lt;w:r&amp;gt;&amp;lt;w:t xml:space="preserve"&amp;gt;shall negotiate agreements with dealers and redemption centers regarding processing &amp;lt;/w:t&amp;gt;&amp;lt;/w:r&amp;gt;&amp;lt;w:bookmarkStart w:id="52" w:name="_LINE__22_2192871d_d1f2_4637_8370_37ce42" /&amp;gt;&amp;lt;w:bookmarkEnd w:id="51" /&amp;gt;&amp;lt;w:r&amp;gt;&amp;lt;w:t xml:space="preserve"&amp;gt;payments for each beverage container material type. &amp;lt;/w:t&amp;gt;&amp;lt;/w:r&amp;gt;&amp;lt;w:bookmarkStart w:id="53" w:name="_PROCESSED_CHANGE__d2caa982_3603_49c6_b2" /&amp;gt;&amp;lt;w:ins w:id="54" w:author="BPS" w:date="2025-04-10T10:13:00Z"&amp;gt;&amp;lt;w:r w:rsidRPr="003D2304"&amp;gt;&amp;lt;w:t&amp;gt;The recycling value of a&amp;lt;/w:t&amp;gt;&amp;lt;/w:r&amp;gt;&amp;lt;w:r&amp;gt;&amp;lt;w:t xml:space="preserve"&amp;gt; beverage&amp;lt;/w:t&amp;gt;&amp;lt;/w:r&amp;gt;&amp;lt;w:r w:rsidRPr="003D2304"&amp;gt;&amp;lt;w:t xml:space="preserve"&amp;gt; &amp;lt;/w:t&amp;gt;&amp;lt;/w:r&amp;gt;&amp;lt;w:bookmarkStart w:id="55" w:name="_LINE__23_b06467f9_be3e_4441_a514_5fb96a" /&amp;gt;&amp;lt;w:bookmarkEnd w:id="52" /&amp;gt;&amp;lt;w:r w:rsidRPr="003D2304"&amp;gt;&amp;lt;w:t xml:space="preserve"&amp;gt;container includes but is not limited to commodity, transportation and proportional system &amp;lt;/w:t&amp;gt;&amp;lt;/w:r&amp;gt;&amp;lt;w:bookmarkStart w:id="56" w:name="_LINE__24_bf689d61_659b_48ab_9fba_f89627" /&amp;gt;&amp;lt;w:bookmarkEnd w:id="55" /&amp;gt;&amp;lt;w:r w:rsidRPr="003D2304"&amp;gt;&amp;lt;w:t&amp;gt;cost savings&amp;lt;/w:t&amp;gt;&amp;lt;/w:r&amp;gt;&amp;lt;w:r&amp;gt;&amp;lt;w:t&amp;gt;.&amp;lt;/w:t&amp;gt;&amp;lt;/w:r&amp;gt;&amp;lt;/w:ins&amp;gt;&amp;lt;w:bookmarkEnd w:id="53" /&amp;gt;&amp;lt;w:r&amp;gt;&amp;lt;w:t xml:space="preserve"&amp;gt; The department shall adopt rules to establish the recycling value of beverage &amp;lt;/w:t&amp;gt;&amp;lt;/w:r&amp;gt;&amp;lt;w:bookmarkStart w:id="57" w:name="_LINE__25_fc2115de_8ee1_4b49_bf88_b550d1" /&amp;gt;&amp;lt;w:bookmarkEnd w:id="56" /&amp;gt;&amp;lt;w:r&amp;gt;&amp;lt;w:t xml:space="preserve"&amp;gt;containers under this subsection and the rules may authorize the use of a 3rd-party vendor &amp;lt;/w:t&amp;gt;&amp;lt;/w:r&amp;gt;&amp;lt;w:bookmarkStart w:id="58" w:name="_LINE__26_849f6f21_6dd2_4fd5_baa5_bad473" /&amp;gt;&amp;lt;w:bookmarkEnd w:id="57" /&amp;gt;&amp;lt;w:r&amp;gt;&amp;lt;w:t xml:space="preserve"&amp;gt;to determine if a beverage container has been processed by a reverse vending machine or &amp;lt;/w:t&amp;gt;&amp;lt;/w:r&amp;gt;&amp;lt;w:bookmarkStart w:id="59" w:name="_LINE__27_ff986073_44a1_45ce_bdca_eab416" /&amp;gt;&amp;lt;w:bookmarkEnd w:id="58" /&amp;gt;&amp;lt;w:r&amp;gt;&amp;lt;w:t xml:space="preserve"&amp;gt;account-based bulk processing program in a manner that, for a nonrefillable beverage &amp;lt;/w:t&amp;gt;&amp;lt;/w:r&amp;gt;&amp;lt;w:bookmarkStart w:id="60" w:name="_LINE__28_e6c97876_d305_40b2_904f_40b471" /&amp;gt;&amp;lt;w:bookmarkEnd w:id="59" /&amp;gt;&amp;lt;w:r&amp;gt;&amp;lt;w:t xml:space="preserve"&amp;gt;container, has reduced the recycling value below current market value or, for a refillable &amp;lt;/w:t&amp;gt;&amp;lt;/w:r&amp;gt;&amp;lt;w:bookmarkStart w:id="61" w:name="_LINE__29_45ade948_488e_4f2a_9e19_ed9902" /&amp;gt;&amp;lt;w:bookmarkEnd w:id="60" /&amp;gt;&amp;lt;w:r&amp;gt;&amp;lt;w:t xml:space="preserve"&amp;gt;beverage container, has damaged the container in a manner that prevents its reuse.  The &amp;lt;/w:t&amp;gt;&amp;lt;/w:r&amp;gt;&amp;lt;w:bookmarkStart w:id="62" w:name="_LINE__30_fec01b9e_9d54_445d_9528_4b0e4a" /&amp;gt;&amp;lt;w:bookmarkEnd w:id="61" /&amp;gt;&amp;lt;w:r&amp;gt;&amp;lt;w:t xml:space="preserve"&amp;gt;rules must outline the method of allocating among the parties involved the payment for &amp;lt;/w:t&amp;gt;&amp;lt;/w:r&amp;gt;&amp;lt;w:bookmarkStart w:id="63" w:name="_LINE__31_a1b01e55_ce9e_4ac5_996b_1d0f52" /&amp;gt;&amp;lt;w:bookmarkEnd w:id="62" /&amp;gt;&amp;lt;w:r&amp;gt;&amp;lt;w:t&amp;gt;3rd-party vendor costs.&amp;lt;/w:t&amp;gt;&amp;lt;/w:r&amp;gt;&amp;lt;w:bookmarkEnd w:id="18" /&amp;gt;&amp;lt;w:bookmarkEnd w:id="63" /&amp;gt;&amp;lt;/w:p&amp;gt;&amp;lt;w:p w:rsidR="00E50CAC" w:rsidRDefault="00E50CAC" w:rsidP="00E50CAC"&amp;gt;&amp;lt;w:pPr&amp;gt;&amp;lt;w:ind w:left="360" w:firstLine="360" /&amp;gt;&amp;lt;/w:pPr&amp;gt;&amp;lt;w:bookmarkStart w:id="64" w:name="_BILL_SECTION_HEADER__f8750928_a925_4b0d" /&amp;gt;&amp;lt;w:bookmarkStart w:id="65" w:name="_BILL_SECTION__8fda6657_bdae_41fc_8c96_7" /&amp;gt;&amp;lt;w:bookmarkStart w:id="66" w:name="_PAR__4_abe73de8_56c6_4141_981c_f1ba2db4" /&amp;gt;&amp;lt;w:bookmarkStart w:id="67" w:name="_LINE__32_32bb7882_2624_4763_9b68_81275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8" w:name="_BILL_SECTION_NUMBER__871166a4_b227_4f3b" /&amp;gt;&amp;lt;w:r&amp;gt;&amp;lt;w:rPr&amp;gt;&amp;lt;w:b /&amp;gt;&amp;lt;w:sz w:val="24" /&amp;gt;&amp;lt;/w:rPr&amp;gt;&amp;lt;w:t&amp;gt;2&amp;lt;/w:t&amp;gt;&amp;lt;/w:r&amp;gt;&amp;lt;w:bookmarkEnd w:id="68" /&amp;gt;&amp;lt;w:r&amp;gt;&amp;lt;w:rPr&amp;gt;&amp;lt;w:b /&amp;gt;&amp;lt;w:sz w:val="24" /&amp;gt;&amp;lt;/w:rPr&amp;gt;&amp;lt;w:t&amp;gt;.  38 MRSA §3107, sub-§1,&amp;lt;/w:t&amp;gt;&amp;lt;/w:r&amp;gt;&amp;lt;w:r&amp;gt;&amp;lt;w:t xml:space="preserve"&amp;gt; as amended by PL 2023, c. 482, §22, is further &amp;lt;/w:t&amp;gt;&amp;lt;/w:r&amp;gt;&amp;lt;w:bookmarkStart w:id="69" w:name="_LINE__33_0da90c09_d7e6_4638_8cc2_edf926" /&amp;gt;&amp;lt;w:bookmarkEnd w:id="67" /&amp;gt;&amp;lt;w:r&amp;gt;&amp;lt;w:t&amp;gt;amended to read:&amp;lt;/w:t&amp;gt;&amp;lt;/w:r&amp;gt;&amp;lt;w:bookmarkEnd w:id="69" /&amp;gt;&amp;lt;/w:p&amp;gt;&amp;lt;w:p w:rsidR="00E50CAC" w:rsidRDefault="00E50CAC" w:rsidP="00E50CAC"&amp;gt;&amp;lt;w:pPr&amp;gt;&amp;lt;w:ind w:left="360" w:firstLine="360" /&amp;gt;&amp;lt;/w:pPr&amp;gt;&amp;lt;w:bookmarkStart w:id="70" w:name="_STATUTE_NUMBER__b737e8ef_7f12_461a_b239" /&amp;gt;&amp;lt;w:bookmarkStart w:id="71" w:name="_STATUTE_SS__069c37e8_fafd_47f3_9551_bf8" /&amp;gt;&amp;lt;w:bookmarkStart w:id="72" w:name="_PAR__5_a7ffc2ba_4a53_4373_86f6_23e6618d" /&amp;gt;&amp;lt;w:bookmarkStart w:id="73" w:name="_LINE__34_aaf1f52c_1f5d_4559_9394_e855ae" /&amp;gt;&amp;lt;w:bookmarkEnd w:id="64" /&amp;gt;&amp;lt;w:bookmarkEnd w:id="66" /&amp;gt;&amp;lt;w:r&amp;gt;&amp;lt;w:rPr&amp;gt;&amp;lt;w:b /&amp;gt;&amp;lt;/w:rPr&amp;gt;&amp;lt;w:t&amp;gt;1&amp;lt;/w:t&amp;gt;&amp;lt;/w:r&amp;gt;&amp;lt;w:bookmarkEnd w:id="70" /&amp;gt;&amp;lt;w:r&amp;gt;&amp;lt;w:rPr&amp;gt;&amp;lt;w:b /&amp;gt;&amp;lt;/w:rPr&amp;gt;&amp;lt;w:t xml:space="preserve"&amp;gt;.  &amp;lt;/w:t&amp;gt;&amp;lt;/w:r&amp;gt;&amp;lt;w:bookmarkStart w:id="74" w:name="_STATUTE_HEADNOTE__e3ce5500_3449_4748_98" /&amp;gt;&amp;lt;w:r&amp;gt;&amp;lt;w:rPr&amp;gt;&amp;lt;w:b /&amp;gt;&amp;lt;/w:rPr&amp;gt;&amp;lt;w:t&amp;gt;Commingling requirement.&amp;lt;/w:t&amp;gt;&amp;lt;/w:r&amp;gt;&amp;lt;w:bookmarkEnd w:id="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" w:name="_STATUTE_CONTENT__2e5d89a5_edb9_45b8_af6" /&amp;gt;&amp;lt;w:r&amp;gt;&amp;lt;w:t xml:space="preserve"&amp;gt;If initiators of deposit enter into a commingling &amp;lt;/w:t&amp;gt;&amp;lt;/w:r&amp;gt;&amp;lt;w:bookmarkStart w:id="76" w:name="_LINE__35_c1f57f9d_ef12_4769_8e57_d7db0d" /&amp;gt;&amp;lt;w:bookmarkEnd w:id="73" /&amp;gt;&amp;lt;w:r&amp;gt;&amp;lt;w:t xml:space="preserve"&amp;gt;agreement pursuant to this section, commingling of beverage containers must be by all &amp;lt;/w:t&amp;gt;&amp;lt;/w:r&amp;gt;&amp;lt;w:bookmarkStart w:id="77" w:name="_LINE__36_1fbd1e54_0d81_4e20_85b0_1a0147" /&amp;gt;&amp;lt;w:bookmarkEnd w:id="76" /&amp;gt;&amp;lt;w:r&amp;gt;&amp;lt;w:t&amp;gt;containers of like&amp;lt;/w:t&amp;gt;&amp;lt;/w:r&amp;gt;&amp;lt;w:bookmarkStart w:id="78" w:name="_PROCESSED_CHANGE__1bca3986_68f7_4de9_97" /&amp;gt;&amp;lt;w:r&amp;gt;&amp;lt;w:t xml:space="preserve"&amp;gt; &amp;lt;/w:t&amp;gt;&amp;lt;/w:r&amp;gt;&amp;lt;w:ins w:id="79" w:author="BPS" w:date="2025-04-10T10:17:00Z"&amp;gt;&amp;lt;w:r&amp;gt;&amp;lt;w:t&amp;gt;deposit value,&amp;lt;/w:t&amp;gt;&amp;lt;/w:r&amp;gt;&amp;lt;/w:ins&amp;gt;&amp;lt;w:bookmarkEnd w:id="78" /&amp;gt;&amp;lt;w:r&amp;gt;&amp;lt;w:t xml:space="preserve"&amp;gt; product group, material and size.&amp;lt;/w:t&amp;gt;&amp;lt;/w:r&amp;gt;&amp;lt;w:bookmarkStart w:id="80" w:name="_PROCESSED_CHANGE__8d606d6d_cca3_44c1_be" /&amp;gt;&amp;lt;w:r w:rsidRPr="003D2304"&amp;gt;&amp;lt;w:t xml:space="preserve"&amp;gt; &amp;lt;/w:t&amp;gt;&amp;lt;/w:r&amp;gt;&amp;lt;w:ins w:id="81" w:author="BPS" w:date="2025-04-10T10:17:00Z"&amp;gt;&amp;lt;w:r w:rsidRPr="003D2304"&amp;gt;&amp;lt;w:t xml:space="preserve"&amp;gt;Initiators of deposit may &amp;lt;/w:t&amp;gt;&amp;lt;/w:r&amp;gt;&amp;lt;w:bookmarkStart w:id="82" w:name="_LINE__37_130171ad_429e_44d7_b026_bede5e" /&amp;gt;&amp;lt;w:bookmarkEnd w:id="77" /&amp;gt;&amp;lt;w:r w:rsidRPr="003D2304"&amp;gt;&amp;lt;w:t xml:space="preserve"&amp;gt;not require dealers or redemption centers to further sort containers that belong to the &amp;lt;/w:t&amp;gt;&amp;lt;/w:r&amp;gt;&amp;lt;w:bookmarkStart w:id="83" w:name="_LINE__38_f91d42ad_57f8_4681_a2cf_e2f4fa" /&amp;gt;&amp;lt;w:bookmarkEnd w:id="82" /&amp;gt;&amp;lt;w:r w:rsidRPr="003D2304"&amp;gt;&amp;lt;w:t&amp;gt;commingling group.&amp;lt;/w:t&amp;gt;&amp;lt;/w:r&amp;gt;&amp;lt;/w:ins&amp;gt;&amp;lt;w:bookmarkEnd w:id="80" /&amp;gt;&amp;lt;w:r&amp;gt;&amp;lt;w:t xml:space="preserve"&amp;gt; An initiator of deposit required pursuant to &amp;lt;/w:t&amp;gt;&amp;lt;/w:r&amp;gt;&amp;lt;w:bookmarkStart w:id="84" w:name="_CROSS_REFERENCE__6c86f21f_fd32_4148_945" /&amp;gt;&amp;lt;w:r&amp;gt;&amp;lt;w:t xml:space="preserve"&amp;gt;section 3106, subsection &amp;lt;/w:t&amp;gt;&amp;lt;/w:r&amp;gt;&amp;lt;w:bookmarkStart w:id="85" w:name="_LINE__39_421c8992_13d0_4b28_97c1_8a031a" /&amp;gt;&amp;lt;w:bookmarkEnd w:id="83" /&amp;gt;&amp;lt;w:r&amp;gt;&amp;lt;w:t&amp;gt;8&amp;lt;/w:t&amp;gt;&amp;lt;/w:r&amp;gt;&amp;lt;w:bookmarkEnd w:id="84" /&amp;gt;&amp;lt;w:r&amp;gt;&amp;lt;w:t xml:space="preserve"&amp;gt; or &amp;lt;/w:t&amp;gt;&amp;lt;/w:r&amp;gt;&amp;lt;w:bookmarkStart w:id="86" w:name="_CROSS_REFERENCE__d2038bcc_52d0_4f0e_9f5" /&amp;gt;&amp;lt;w:r&amp;gt;&amp;lt;w:t&amp;gt;8‑A&amp;lt;/w:t&amp;gt;&amp;lt;/w:r&amp;gt;&amp;lt;w:bookmarkEnd w:id="86" /&amp;gt;&amp;lt;w:r&amp;gt;&amp;lt;w:t xml:space="preserve"&amp;gt; to pick up beverage containers subject to a commingling agreement also shall pick &amp;lt;/w:t&amp;gt;&amp;lt;/w:r&amp;gt;&amp;lt;w:bookmarkStart w:id="87" w:name="_LINE__40_6a7a6342_f8eb_4fbe_8406_32983f" /&amp;gt;&amp;lt;w:bookmarkEnd w:id="85" /&amp;gt;&amp;lt;w:r&amp;gt;&amp;lt;w:t&amp;gt;up all other beverage containers subject to the same agreement.&amp;lt;/w:t&amp;gt;&amp;lt;/w:r&amp;gt;&amp;lt;w:bookmarkStart w:id="88" w:name="_PROCESSED_CHANGE__df2e2398_cc76_4501_aa" /&amp;gt;&amp;lt;w:r&amp;gt;&amp;lt;w:t xml:space="preserve"&amp;gt;  &amp;lt;/w:t&amp;gt;&amp;lt;/w:r&amp;gt;&amp;lt;w:del w:id="89" w:author="BPS" w:date="2025-04-10T10:17:00Z"&amp;gt;&amp;lt;w:r w:rsidDel="003D2304"&amp;gt;&amp;lt;w:delText xml:space="preserve"&amp;gt;The initiator of deposit &amp;lt;/w:delText&amp;gt;&amp;lt;/w:r&amp;gt;&amp;lt;w:bookmarkStart w:id="90" w:name="_LINE__41_50547009_6544_4ea2_bcb1_622e4d" /&amp;gt;&amp;lt;w:bookmarkEnd w:id="87" /&amp;gt;&amp;lt;w:r w:rsidDel="003D2304"&amp;gt;&amp;lt;w:delText xml:space="preserve"&amp;gt;may not require beverage containers that are subject to a commingling agreement to be &amp;lt;/w:delText&amp;gt;&amp;lt;/w:r&amp;gt;&amp;lt;w:bookmarkStart w:id="91" w:name="_LINE__42_189009fd_a939_42d6_bbf3_b55f27" /&amp;gt;&amp;lt;w:bookmarkEnd w:id="90" /&amp;gt;&amp;lt;w:r w:rsidDel="003D2304"&amp;gt;&amp;lt;w:delText&amp;gt;sorted separately by a dealer or redemption center&amp;lt;/w:delText&amp;gt;&amp;lt;/w:r&amp;gt;&amp;lt;/w:del&amp;gt;&amp;lt;w:del w:id="92" w:author="BPS" w:date="2025-04-10T10:18:00Z"&amp;gt;&amp;lt;w:r w:rsidDel="003D2304"&amp;gt;&amp;lt;w:delText&amp;gt;.&amp;lt;/w:delText&amp;gt;&amp;lt;/w:r&amp;gt;&amp;lt;/w:del&amp;gt;&amp;lt;w:bookmarkStart w:id="93" w:name="_PROCESSED_CHANGE__9e4e33ea_551a_4cda_b0" /&amp;gt;&amp;lt;w:bookmarkEnd w:id="88" /&amp;gt;&amp;lt;w:r w:rsidRPr="003D2304"&amp;gt;&amp;lt;w:t xml:space="preserve"&amp;gt; &amp;lt;/w:t&amp;gt;&amp;lt;/w:r&amp;gt;&amp;lt;w:ins w:id="94" w:author="BPS" w:date="2025-04-10T10:17:00Z"&amp;gt;&amp;lt;w:r w:rsidRPr="003D2304"&amp;gt;&amp;lt;w:t&amp;gt;This&amp;lt;/w:t&amp;gt;&amp;lt;/w:r&amp;gt;&amp;lt;/w:ins&amp;gt;&amp;lt;w:ins w:id="95" w:author="BPS" w:date="2025-04-10T10:18:00Z"&amp;gt;&amp;lt;w:r&amp;gt;&amp;lt;w:t xml:space="preserve"&amp;gt; subsection&amp;lt;/w:t&amp;gt;&amp;lt;/w:r&amp;gt;&amp;lt;/w:ins&amp;gt;&amp;lt;w:ins w:id="96" w:author="BPS" w:date="2025-04-10T10:17:00Z"&amp;gt;&amp;lt;w:r w:rsidRPr="003D2304"&amp;gt;&amp;lt;w:t xml:space="preserve"&amp;gt; does not prevent dealers &amp;lt;/w:t&amp;gt;&amp;lt;/w:r&amp;gt;&amp;lt;w:bookmarkStart w:id="97" w:name="_LINE__43_b949abe4_9228_4449_a8d7_b4f8c7" /&amp;gt;&amp;lt;w:bookmarkEnd w:id="91" /&amp;gt;&amp;lt;w:r w:rsidRPr="003D2304"&amp;gt;&amp;lt;w:t xml:space="preserve"&amp;gt;or redemption centers from further commingling beverage containers, subject to &amp;lt;/w:t&amp;gt;&amp;lt;/w:r&amp;gt;&amp;lt;/w:ins&amp;gt;&amp;lt;w:ins w:id="98" w:author="BPS" w:date="2025-04-10T10:18:00Z"&amp;gt;&amp;lt;w:r&amp;gt;&amp;lt;w:t xml:space="preserve"&amp;gt;section &amp;lt;/w:t&amp;gt;&amp;lt;/w:r&amp;gt;&amp;lt;/w:ins&amp;gt;&amp;lt;w:bookmarkStart w:id="99" w:name="_LINE__44_bf34c59e_7913_4e55_8c53_c0b244" /&amp;gt;&amp;lt;w:bookmarkEnd w:id="97" /&amp;gt;&amp;lt;w:ins w:id="100" w:author="BPS" w:date="2025-04-10T10:17:00Z"&amp;gt;&amp;lt;w:r w:rsidRPr="003D2304"&amp;gt;&amp;lt;w:t&amp;gt;3106&amp;lt;/w:t&amp;gt;&amp;lt;/w:r&amp;gt;&amp;lt;/w:ins&amp;gt;&amp;lt;w:ins w:id="101" w:author="BPS" w:date="2025-04-10T10:18:00Z"&amp;gt;&amp;lt;w:r&amp;gt;&amp;lt;w:t xml:space="preserve"&amp;gt;, subsection &amp;lt;/w:t&amp;gt;&amp;lt;/w:r&amp;gt;&amp;lt;/w:ins&amp;gt;&amp;lt;w:ins w:id="102" w:author="BPS" w:date="2025-04-10T10:17:00Z"&amp;gt;&amp;lt;w:r w:rsidRPr="003D2304"&amp;gt;&amp;lt;w:t&amp;gt;6.&amp;lt;/w:t&amp;gt;&amp;lt;/w:r&amp;gt;&amp;lt;/w:ins&amp;gt;&amp;lt;w:bookmarkEnd w:id="75" /&amp;gt;&amp;lt;w:bookmarkEnd w:id="93" /&amp;gt;&amp;lt;w:bookmarkEnd w:id="99" /&amp;gt;&amp;lt;/w:p&amp;gt;&amp;lt;w:p w:rsidR="00E50CAC" w:rsidRDefault="00E50CAC" w:rsidP="00E50CAC"&amp;gt;&amp;lt;w:pPr&amp;gt;&amp;lt;w:ind w:left="360" w:firstLine="360" /&amp;gt;&amp;lt;/w:pPr&amp;gt;&amp;lt;w:bookmarkStart w:id="103" w:name="_BILL_SECTION_HEADER__0c97c766_94a0_4e3f" /&amp;gt;&amp;lt;w:bookmarkStart w:id="104" w:name="_BILL_SECTION__7cbcc71b_e5f2_473b_86ee_4" /&amp;gt;&amp;lt;w:bookmarkStart w:id="105" w:name="_PAGE__2_80822bcc_ce64_4ed3_a47a_9498e2c" /&amp;gt;&amp;lt;w:bookmarkStart w:id="106" w:name="_PAR__1_7f699152_9659_4a4c_904a_3768987d" /&amp;gt;&amp;lt;w:bookmarkStart w:id="107" w:name="_LINE__1_cd9955ec_782b_43a5_97e8_5c37e14" /&amp;gt;&amp;lt;w:bookmarkEnd w:id="3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108" w:name="_BILL_SECTION_NUMBER__60962cec_4dbd_4678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38 MRSA §3107, sub-§2,&amp;lt;/w:t&amp;gt;&amp;lt;/w:r&amp;gt;&amp;lt;w:r&amp;gt;&amp;lt;w:t xml:space="preserve"&amp;gt; as enacted by PL 2015, c. 166, §14, is amended &amp;lt;/w:t&amp;gt;&amp;lt;/w:r&amp;gt;&amp;lt;w:bookmarkStart w:id="109" w:name="_LINE__2_461efb85_f5e3_448a_815e_b08d709" /&amp;gt;&amp;lt;w:bookmarkEnd w:id="107" /&amp;gt;&amp;lt;w:r&amp;gt;&amp;lt;w:t&amp;gt;to read:&amp;lt;/w:t&amp;gt;&amp;lt;/w:r&amp;gt;&amp;lt;w:bookmarkEnd w:id="109" /&amp;gt;&amp;lt;/w:p&amp;gt;&amp;lt;w:p w:rsidR="00E50CAC" w:rsidRDefault="00E50CAC" w:rsidP="00E50CAC"&amp;gt;&amp;lt;w:pPr&amp;gt;&amp;lt;w:ind w:left="360" w:firstLine="360" /&amp;gt;&amp;lt;/w:pPr&amp;gt;&amp;lt;w:bookmarkStart w:id="110" w:name="_STATUTE_NUMBER__60312042_54c2_4619_9623" /&amp;gt;&amp;lt;w:bookmarkStart w:id="111" w:name="_STATUTE_SS__2e44cabd_5e50_4589_b0d3_2bc" /&amp;gt;&amp;lt;w:bookmarkStart w:id="112" w:name="_PAR__2_3c2f7378_bd6d_4586_b33c_dde70547" /&amp;gt;&amp;lt;w:bookmarkStart w:id="113" w:name="_LINE__3_cd9a073b_15bf_4b16_a5c2_a305f79" /&amp;gt;&amp;lt;w:bookmarkEnd w:id="103" /&amp;gt;&amp;lt;w:bookmarkEnd w:id="106" /&amp;gt;&amp;lt;w:r&amp;gt;&amp;lt;w:rPr&amp;gt;&amp;lt;w:b /&amp;gt;&amp;lt;/w:rPr&amp;gt;&amp;lt;w:t&amp;gt;2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4b42d58a_4e49_4185_bc" /&amp;gt;&amp;lt;w:r&amp;gt;&amp;lt;w:rPr&amp;gt;&amp;lt;w:b /&amp;gt;&amp;lt;/w:rPr&amp;gt;&amp;lt;w:t&amp;gt;Commingling of like materials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90f9f4e5_5f24_461e_a2c" /&amp;gt;&amp;lt;w:r&amp;gt;&amp;lt;w:t xml:space="preserve"&amp;gt;For purposes of this section, containers are &amp;lt;/w:t&amp;gt;&amp;lt;/w:r&amp;gt;&amp;lt;w:bookmarkStart w:id="116" w:name="_LINE__4_dd2bb734_eb1e_459a_a03f_7a2c6f4" /&amp;gt;&amp;lt;w:bookmarkEnd w:id="113" /&amp;gt;&amp;lt;w:r&amp;gt;&amp;lt;w:t&amp;gt;considered to be of like materials if made up of one of the following:&amp;lt;/w:t&amp;gt;&amp;lt;/w:r&amp;gt;&amp;lt;w:bookmarkEnd w:id="115" /&amp;gt;&amp;lt;w:bookmarkEnd w:id="116" /&amp;gt;&amp;lt;/w:p&amp;gt;&amp;lt;w:p w:rsidR="00E50CAC" w:rsidRDefault="00E50CAC" w:rsidP="00E50CAC"&amp;gt;&amp;lt;w:pPr&amp;gt;&amp;lt;w:ind w:left="720" /&amp;gt;&amp;lt;/w:pPr&amp;gt;&amp;lt;w:bookmarkStart w:id="117" w:name="_STATUTE_NUMBER__07f51468_7e55_4c49_82ed" /&amp;gt;&amp;lt;w:bookmarkStart w:id="118" w:name="_STATUTE_P__3151aefa_a045_40b0_a2c0_d5ef" /&amp;gt;&amp;lt;w:bookmarkStart w:id="119" w:name="_PAR__3_5065e6cd_caeb_4bf1_a30b_935a8a7f" /&amp;gt;&amp;lt;w:bookmarkStart w:id="120" w:name="_LINE__5_ac9c3c21_1273_4810_a1bb_4c4006c" /&amp;gt;&amp;lt;w:bookmarkStart w:id="121" w:name="_PROCESSED_CHANGE__27dee21b_8b8e_4de9_83" /&amp;gt;&amp;lt;w:bookmarkEnd w:id="112" /&amp;gt;&amp;lt;w:del w:id="122" w:author="BPS" w:date="2025-03-19T12:35:00Z"&amp;gt;&amp;lt;w:r w:rsidDel="00A62705"&amp;gt;&amp;lt;w:delText&amp;gt;A&amp;lt;/w:delText&amp;gt;&amp;lt;/w:r&amp;gt;&amp;lt;w:bookmarkEnd w:id="117" /&amp;gt;&amp;lt;w:r w:rsidDel="00A62705"&amp;gt;&amp;lt;w:delText xml:space="preserve"&amp;gt;.  &amp;lt;/w:delText&amp;gt;&amp;lt;/w:r&amp;gt;&amp;lt;w:bookmarkStart w:id="123" w:name="_STATUTE_CONTENT__95b0d27f_8a51_492a_a61" /&amp;gt;&amp;lt;w:r w:rsidDel="00A62705"&amp;gt;&amp;lt;w:delText&amp;gt;Plastic;&amp;lt;/w:delText&amp;gt;&amp;lt;/w:r&amp;gt;&amp;lt;/w:del&amp;gt;&amp;lt;w:bookmarkEnd w:id="120" /&amp;gt;&amp;lt;w:bookmarkEnd w:id="123" /&amp;gt;&amp;lt;/w:p&amp;gt;&amp;lt;w:p w:rsidR="00E50CAC" w:rsidRDefault="00E50CAC" w:rsidP="00E50CAC"&amp;gt;&amp;lt;w:pPr&amp;gt;&amp;lt;w:ind w:left="720" /&amp;gt;&amp;lt;/w:pPr&amp;gt;&amp;lt;w:bookmarkStart w:id="124" w:name="_STATUTE_NUMBER__e60bbc11_1c7b_4503_b378" /&amp;gt;&amp;lt;w:bookmarkStart w:id="125" w:name="_STATUTE_P__6b7274b3_71dd_46f2_85af_1e69" /&amp;gt;&amp;lt;w:bookmarkStart w:id="126" w:name="_PAR__4_c5be6bfb_a6df_4888_8e83_2e091d6a" /&amp;gt;&amp;lt;w:bookmarkStart w:id="127" w:name="_LINE__6_0a30b1c8_8f15_4836_847f_f93d3b8" /&amp;gt;&amp;lt;w:bookmarkEnd w:id="118" /&amp;gt;&amp;lt;w:bookmarkEnd w:id="119" /&amp;gt;&amp;lt;w:bookmarkEnd w:id="121" /&amp;gt;&amp;lt;w:r&amp;gt;&amp;lt;w:t&amp;gt;B&amp;lt;/w:t&amp;gt;&amp;lt;/w:r&amp;gt;&amp;lt;w:bookmarkEnd w:id="124" /&amp;gt;&amp;lt;w:r&amp;gt;&amp;lt;w:t xml:space="preserve"&amp;gt;.  &amp;lt;/w:t&amp;gt;&amp;lt;/w:r&amp;gt;&amp;lt;w:bookmarkStart w:id="128" w:name="_STATUTE_CONTENT__c46e3b7e_602a_4e13_bd7" /&amp;gt;&amp;lt;w:r&amp;gt;&amp;lt;w:t&amp;gt;Aluminum;&amp;lt;/w:t&amp;gt;&amp;lt;/w:r&amp;gt;&amp;lt;w:bookmarkEnd w:id="127" /&amp;gt;&amp;lt;w:bookmarkEnd w:id="128" /&amp;gt;&amp;lt;/w:p&amp;gt;&amp;lt;w:p w:rsidR="00E50CAC" w:rsidRDefault="00E50CAC" w:rsidP="00E50CAC"&amp;gt;&amp;lt;w:pPr&amp;gt;&amp;lt;w:ind w:left="720" /&amp;gt;&amp;lt;/w:pPr&amp;gt;&amp;lt;w:bookmarkStart w:id="129" w:name="_STATUTE_NUMBER__4a78527c_6f9f_42ed_8f69" /&amp;gt;&amp;lt;w:bookmarkStart w:id="130" w:name="_STATUTE_P__fa23e72f_b6b9_44aa_ba0b_bcf9" /&amp;gt;&amp;lt;w:bookmarkStart w:id="131" w:name="_PAR__5_79c1a570_7f5b_47dd_9eb4_336223cb" /&amp;gt;&amp;lt;w:bookmarkStart w:id="132" w:name="_LINE__7_5f01107a_265a_44ce_9520_da40b74" /&amp;gt;&amp;lt;w:bookmarkEnd w:id="125" /&amp;gt;&amp;lt;w:bookmarkEnd w:id="126" /&amp;gt;&amp;lt;w:r&amp;gt;&amp;lt;w:t&amp;gt;C&amp;lt;/w:t&amp;gt;&amp;lt;/w:r&amp;gt;&amp;lt;w:bookmarkEnd w:id="129" /&amp;gt;&amp;lt;w:r&amp;gt;&amp;lt;w:t xml:space="preserve"&amp;gt;.  &amp;lt;/w:t&amp;gt;&amp;lt;/w:r&amp;gt;&amp;lt;w:bookmarkStart w:id="133" w:name="_STATUTE_CONTENT__fb9359dc_7709_4db2_93a" /&amp;gt;&amp;lt;w:r&amp;gt;&amp;lt;w:t&amp;gt;Metal other than aluminum;&amp;lt;/w:t&amp;gt;&amp;lt;/w:r&amp;gt;&amp;lt;w:bookmarkStart w:id="134" w:name="_PROCESSED_CHANGE__c90b5957_e39e_40b1_ae" /&amp;gt;&amp;lt;w:r&amp;gt;&amp;lt;w:t xml:space="preserve"&amp;gt; &amp;lt;/w:t&amp;gt;&amp;lt;/w:r&amp;gt;&amp;lt;w:del w:id="135" w:author="BPS" w:date="2025-03-19T12:36:00Z"&amp;gt;&amp;lt;w:r w:rsidDel="00A62705"&amp;gt;&amp;lt;w:delText&amp;gt;and&amp;lt;/w:delText&amp;gt;&amp;lt;/w:r&amp;gt;&amp;lt;/w:del&amp;gt;&amp;lt;w:bookmarkEnd w:id="132" /&amp;gt;&amp;lt;w:bookmarkEnd w:id="133" /&amp;gt;&amp;lt;w:bookmarkEnd w:id="134" /&amp;gt;&amp;lt;/w:p&amp;gt;&amp;lt;w:p w:rsidR="00E50CAC" w:rsidRDefault="00E50CAC" w:rsidP="00E50CAC"&amp;gt;&amp;lt;w:pPr&amp;gt;&amp;lt;w:ind w:left="720" /&amp;gt;&amp;lt;/w:pPr&amp;gt;&amp;lt;w:bookmarkStart w:id="136" w:name="_STATUTE_NUMBER__a4fd30a0_577e_4fc5_aebd" /&amp;gt;&amp;lt;w:bookmarkStart w:id="137" w:name="_STATUTE_P__b83176dc_2da4_4b5c_bc8d_99c5" /&amp;gt;&amp;lt;w:bookmarkStart w:id="138" w:name="_PAR__6_281fc9a4_ffcc_427e_9762_cca63da7" /&amp;gt;&amp;lt;w:bookmarkStart w:id="139" w:name="_LINE__8_775929b2_db30_4d97_9cb3_208ed89" /&amp;gt;&amp;lt;w:bookmarkEnd w:id="130" /&amp;gt;&amp;lt;w:bookmarkEnd w:id="131" /&amp;gt;&amp;lt;w:r&amp;gt;&amp;lt;w:t&amp;gt;D&amp;lt;/w:t&amp;gt;&amp;lt;/w:r&amp;gt;&amp;lt;w:bookmarkEnd w:id="136" /&amp;gt;&amp;lt;w:r&amp;gt;&amp;lt;w:t&amp;gt;.&amp;lt;/w:t&amp;gt;&amp;lt;/w:r&amp;gt;&amp;lt;w:bookmarkStart w:id="140" w:name="_PROCESSED_CHANGE__29d9e33d_f02f_420b_bb" /&amp;gt;&amp;lt;w:r&amp;gt;&amp;lt;w:t xml:space="preserve"&amp;gt;  &amp;lt;/w:t&amp;gt;&amp;lt;/w:r&amp;gt;&amp;lt;w:bookmarkStart w:id="141" w:name="_STATUTE_CONTENT__0e7ac52b_b4c6_4118_8f4" /&amp;gt;&amp;lt;w:del w:id="142" w:author="BPS" w:date="2025-03-19T12:36:00Z"&amp;gt;&amp;lt;w:r w:rsidDel="00A62705"&amp;gt;&amp;lt;w:delText&amp;gt;Glass&amp;lt;/w:delText&amp;gt;&amp;lt;/w:r&amp;gt;&amp;lt;/w:del&amp;gt;&amp;lt;w:del w:id="143" w:author="BPS" w:date="2025-03-19T12:48:00Z"&amp;gt;&amp;lt;w:r w:rsidDel="00A62705"&amp;gt;&amp;lt;w:delText&amp;gt;.&amp;lt;/w:delText&amp;gt;&amp;lt;/w:r&amp;gt;&amp;lt;/w:del&amp;gt;&amp;lt;w:bookmarkStart w:id="144" w:name="_PROCESSED_CHANGE__068cfe43_fd7c_4e5a_97" /&amp;gt;&amp;lt;w:bookmarkEnd w:id="140" /&amp;gt;&amp;lt;w:r&amp;gt;&amp;lt;w:t xml:space="preserve"&amp;gt; &amp;lt;/w:t&amp;gt;&amp;lt;/w:r&amp;gt;&amp;lt;w:ins w:id="145" w:author="BPS" w:date="2025-04-02T10:14:00Z"&amp;gt;&amp;lt;w:r&amp;gt;&amp;lt;w:t&amp;gt;Clear flint&amp;lt;/w:t&amp;gt;&amp;lt;/w:r&amp;gt;&amp;lt;/w:ins&amp;gt;&amp;lt;w:ins w:id="146" w:author="BPS" w:date="2025-03-19T12:48:00Z"&amp;gt;&amp;lt;w:r&amp;gt;&amp;lt;w:t xml:space="preserve"&amp;gt; glass;&amp;lt;/w:t&amp;gt;&amp;lt;/w:r&amp;gt;&amp;lt;/w:ins&amp;gt;&amp;lt;w:bookmarkEnd w:id="139" /&amp;gt;&amp;lt;w:bookmarkEnd w:id="141" /&amp;gt;&amp;lt;w:bookmarkEnd w:id="144" /&amp;gt;&amp;lt;/w:p&amp;gt;&amp;lt;w:p w:rsidR="00E50CAC" w:rsidRDefault="00E50CAC" w:rsidP="00E50CAC"&amp;gt;&amp;lt;w:pPr&amp;gt;&amp;lt;w:ind w:left="720" /&amp;gt;&amp;lt;w:rPr&amp;gt;&amp;lt;w:ins w:id="147" w:author="BPS" w:date="2025-03-19T12:36:00Z" /&amp;gt;&amp;lt;/w:rPr&amp;gt;&amp;lt;/w:pPr&amp;gt;&amp;lt;w:bookmarkStart w:id="148" w:name="_STATUTE_NUMBER__da0d07de_10cc_4985_b019" /&amp;gt;&amp;lt;w:bookmarkStart w:id="149" w:name="_STATUTE_P__68178bf7_6d91_4941_90eb_3e79" /&amp;gt;&amp;lt;w:bookmarkStart w:id="150" w:name="_PAR__7_71e72511_b446_43a6_a77f_e4829123" /&amp;gt;&amp;lt;w:bookmarkStart w:id="151" w:name="_LINE__9_be78f7a3_8879_42c4_8ec8_a566705" /&amp;gt;&amp;lt;w:bookmarkStart w:id="152" w:name="_PROCESSED_CHANGE__afcdf5c9_c8da_45d4_a1" /&amp;gt;&amp;lt;w:bookmarkEnd w:id="137" /&amp;gt;&amp;lt;w:bookmarkEnd w:id="138" /&amp;gt;&amp;lt;w:ins w:id="153" w:author="BPS" w:date="2025-03-19T12:36:00Z"&amp;gt;&amp;lt;w:r&amp;gt;&amp;lt;w:t&amp;gt;E&amp;lt;/w:t&amp;gt;&amp;lt;/w:r&amp;gt;&amp;lt;w:bookmarkEnd w:id="148" /&amp;gt;&amp;lt;w:r&amp;gt;&amp;lt;w:t xml:space="preserve"&amp;gt;.  &amp;lt;/w:t&amp;gt;&amp;lt;/w:r&amp;gt;&amp;lt;/w:ins&amp;gt;&amp;lt;w:bookmarkStart w:id="154" w:name="_STATUTE_CONTENT__525d268b_8ac5_45c0_8c4" /&amp;gt;&amp;lt;w:ins w:id="155" w:author="BPS" w:date="2025-03-19T12:49:00Z"&amp;gt;&amp;lt;w:r&amp;gt;&amp;lt;w:t&amp;gt;Amber&amp;lt;/w:t&amp;gt;&amp;lt;/w:r&amp;gt;&amp;lt;/w:ins&amp;gt;&amp;lt;w:ins w:id="156" w:author="BPS" w:date="2025-04-02T16:34:00Z"&amp;gt;&amp;lt;w:r&amp;gt;&amp;lt;w:t&amp;gt;-&amp;lt;/w:t&amp;gt;&amp;lt;/w:r&amp;gt;&amp;lt;/w:ins&amp;gt;&amp;lt;w:ins w:id="157" w:author="BPS" w:date="2025-03-19T12:49:00Z"&amp;gt;&amp;lt;w:r&amp;gt;&amp;lt;w:t&amp;gt;brown glass;&amp;lt;/w:t&amp;gt;&amp;lt;/w:r&amp;gt;&amp;lt;/w:ins&amp;gt;&amp;lt;w:bookmarkEnd w:id="151" /&amp;gt;&amp;lt;/w:p&amp;gt;&amp;lt;w:p w:rsidR="00E50CAC" w:rsidRDefault="00E50CAC" w:rsidP="00E50CAC"&amp;gt;&amp;lt;w:pPr&amp;gt;&amp;lt;w:ind w:left="720" /&amp;gt;&amp;lt;w:rPr&amp;gt;&amp;lt;w:ins w:id="158" w:author="BPS" w:date="2025-03-19T12:36:00Z" /&amp;gt;&amp;lt;/w:rPr&amp;gt;&amp;lt;/w:pPr&amp;gt;&amp;lt;w:bookmarkStart w:id="159" w:name="_STATUTE_NUMBER__a04041a8_22d8_4370_8fca" /&amp;gt;&amp;lt;w:bookmarkStart w:id="160" w:name="_STATUTE_P__8e99f415_f94b_4a44_b9de_c21b" /&amp;gt;&amp;lt;w:bookmarkStart w:id="161" w:name="_PAR__8_4c081b1d_bf94_4b34_b738_e065d253" /&amp;gt;&amp;lt;w:bookmarkStart w:id="162" w:name="_LINE__10_d7ba9db7_648f_43c4_92c5_38b44d" /&amp;gt;&amp;lt;w:bookmarkEnd w:id="149" /&amp;gt;&amp;lt;w:bookmarkEnd w:id="150" /&amp;gt;&amp;lt;w:bookmarkEnd w:id="154" /&amp;gt;&amp;lt;w:ins w:id="163" w:author="BPS" w:date="2025-03-19T12:36:00Z"&amp;gt;&amp;lt;w:r&amp;gt;&amp;lt;w:t&amp;gt;F&amp;lt;/w:t&amp;gt;&amp;lt;/w:r&amp;gt;&amp;lt;w:bookmarkEnd w:id="159" /&amp;gt;&amp;lt;w:r&amp;gt;&amp;lt;w:t xml:space="preserve"&amp;gt;.  &amp;lt;/w:t&amp;gt;&amp;lt;/w:r&amp;gt;&amp;lt;/w:ins&amp;gt;&amp;lt;w:bookmarkStart w:id="164" w:name="_STATUTE_CONTENT__75550b10_5b34_42b1_9b9" /&amp;gt;&amp;lt;w:ins w:id="165" w:author="BPS" w:date="2025-03-19T12:49:00Z"&amp;gt;&amp;lt;w:r&amp;gt;&amp;lt;w:t&amp;gt;Green-blue glass;&amp;lt;/w:t&amp;gt;&amp;lt;/w:r&amp;gt;&amp;lt;/w:ins&amp;gt;&amp;lt;w:bookmarkEnd w:id="162" /&amp;gt;&amp;lt;/w:p&amp;gt;&amp;lt;w:p w:rsidR="00E50CAC" w:rsidRDefault="00E50CAC" w:rsidP="00E50CAC"&amp;gt;&amp;lt;w:pPr&amp;gt;&amp;lt;w:ind w:left="720" /&amp;gt;&amp;lt;w:rPr&amp;gt;&amp;lt;w:ins w:id="166" w:author="BPS" w:date="2025-03-19T12:36:00Z" /&amp;gt;&amp;lt;/w:rPr&amp;gt;&amp;lt;/w:pPr&amp;gt;&amp;lt;w:bookmarkStart w:id="167" w:name="_STATUTE_NUMBER__e0aca300_b5d7_436c_bbe5" /&amp;gt;&amp;lt;w:bookmarkStart w:id="168" w:name="_STATUTE_P__9bf8dd6a_4ffe_463d_8315_d3ec" /&amp;gt;&amp;lt;w:bookmarkStart w:id="169" w:name="_PAR__9_368bde71_e058_4f2a_926d_847012e3" /&amp;gt;&amp;lt;w:bookmarkStart w:id="170" w:name="_LINE__11_fa7b4505_af3c_4328_8b24_3b6883" /&amp;gt;&amp;lt;w:bookmarkEnd w:id="160" /&amp;gt;&amp;lt;w:bookmarkEnd w:id="161" /&amp;gt;&amp;lt;w:bookmarkEnd w:id="164" /&amp;gt;&amp;lt;w:ins w:id="171" w:author="BPS" w:date="2025-03-19T12:36:00Z"&amp;gt;&amp;lt;w:r&amp;gt;&amp;lt;w:t&amp;gt;G&amp;lt;/w:t&amp;gt;&amp;lt;/w:r&amp;gt;&amp;lt;w:bookmarkEnd w:id="167" /&amp;gt;&amp;lt;w:r&amp;gt;&amp;lt;w:t xml:space="preserve"&amp;gt;.  &amp;lt;/w:t&amp;gt;&amp;lt;/w:r&amp;gt;&amp;lt;/w:ins&amp;gt;&amp;lt;w:bookmarkStart w:id="172" w:name="_STATUTE_CONTENT__475829ee_b652_46d6_a18" /&amp;gt;&amp;lt;w:ins w:id="173" w:author="BPS" w:date="2025-03-19T12:49:00Z"&amp;gt;&amp;lt;w:r&amp;gt;&amp;lt;w:t&amp;gt;Clear polyethylene terephthalate;&amp;lt;/w:t&amp;gt;&amp;lt;/w:r&amp;gt;&amp;lt;/w:ins&amp;gt;&amp;lt;w:bookmarkEnd w:id="170" /&amp;gt;&amp;lt;/w:p&amp;gt;&amp;lt;w:p w:rsidR="00E50CAC" w:rsidRDefault="00E50CAC" w:rsidP="00E50CAC"&amp;gt;&amp;lt;w:pPr&amp;gt;&amp;lt;w:ind w:left="720" /&amp;gt;&amp;lt;w:rPr&amp;gt;&amp;lt;w:ins w:id="174" w:author="BPS" w:date="2025-03-19T12:36:00Z" /&amp;gt;&amp;lt;/w:rPr&amp;gt;&amp;lt;/w:pPr&amp;gt;&amp;lt;w:bookmarkStart w:id="175" w:name="_STATUTE_NUMBER__27db53a3_c8f1_46c5_97b2" /&amp;gt;&amp;lt;w:bookmarkStart w:id="176" w:name="_STATUTE_P__b10f65bc_5fb3_4886_b498_2f1d" /&amp;gt;&amp;lt;w:bookmarkStart w:id="177" w:name="_PAR__10_0ca017dc_29b1_4384_9c31_650686d" /&amp;gt;&amp;lt;w:bookmarkStart w:id="178" w:name="_LINE__12_e79efb88_ec33_4315_81cf_06a56e" /&amp;gt;&amp;lt;w:bookmarkEnd w:id="168" /&amp;gt;&amp;lt;w:bookmarkEnd w:id="169" /&amp;gt;&amp;lt;w:bookmarkEnd w:id="172" /&amp;gt;&amp;lt;w:ins w:id="179" w:author="BPS" w:date="2025-03-19T12:36:00Z"&amp;gt;&amp;lt;w:r&amp;gt;&amp;lt;w:t&amp;gt;H&amp;lt;/w:t&amp;gt;&amp;lt;/w:r&amp;gt;&amp;lt;w:bookmarkEnd w:id="175" /&amp;gt;&amp;lt;w:r&amp;gt;&amp;lt;w:t xml:space="preserve"&amp;gt;.  &amp;lt;/w:t&amp;gt;&amp;lt;/w:r&amp;gt;&amp;lt;/w:ins&amp;gt;&amp;lt;w:bookmarkStart w:id="180" w:name="_STATUTE_CONTENT__8a13aaef_1688_497c_82a" /&amp;gt;&amp;lt;w:ins w:id="181" w:author="BPS" w:date="2025-03-19T12:49:00Z"&amp;gt;&amp;lt;w:r&amp;gt;&amp;lt;w:t&amp;gt;Colored polyethylene terephthalate;&amp;lt;/w:t&amp;gt;&amp;lt;/w:r&amp;gt;&amp;lt;/w:ins&amp;gt;&amp;lt;w:bookmarkEnd w:id="178" /&amp;gt;&amp;lt;/w:p&amp;gt;&amp;lt;w:p w:rsidR="00E50CAC" w:rsidRDefault="00E50CAC" w:rsidP="00E50CAC"&amp;gt;&amp;lt;w:pPr&amp;gt;&amp;lt;w:ind w:left="720" /&amp;gt;&amp;lt;w:rPr&amp;gt;&amp;lt;w:ins w:id="182" w:author="BPS" w:date="2025-03-19T12:36:00Z" /&amp;gt;&amp;lt;/w:rPr&amp;gt;&amp;lt;/w:pPr&amp;gt;&amp;lt;w:bookmarkStart w:id="183" w:name="_STATUTE_NUMBER__7e52c6c5_1a81_43a5_9a4b" /&amp;gt;&amp;lt;w:bookmarkStart w:id="184" w:name="_STATUTE_P__16fc4ffe_e0d2_4324_b12a_9ff2" /&amp;gt;&amp;lt;w:bookmarkStart w:id="185" w:name="_PAR__11_7bf0988f_7b67_4381_9005_8e7a33c" /&amp;gt;&amp;lt;w:bookmarkStart w:id="186" w:name="_LINE__13_042d49d4_e53b_4d0d_b06c_251af3" /&amp;gt;&amp;lt;w:bookmarkEnd w:id="176" /&amp;gt;&amp;lt;w:bookmarkEnd w:id="177" /&amp;gt;&amp;lt;w:bookmarkEnd w:id="180" /&amp;gt;&amp;lt;w:ins w:id="187" w:author="BPS" w:date="2025-03-19T12:36:00Z"&amp;gt;&amp;lt;w:r&amp;gt;&amp;lt;w:t&amp;gt;I&amp;lt;/w:t&amp;gt;&amp;lt;/w:r&amp;gt;&amp;lt;w:bookmarkEnd w:id="183" /&amp;gt;&amp;lt;w:r&amp;gt;&amp;lt;w:t xml:space="preserve"&amp;gt;.  &amp;lt;/w:t&amp;gt;&amp;lt;/w:r&amp;gt;&amp;lt;/w:ins&amp;gt;&amp;lt;w:bookmarkStart w:id="188" w:name="_STATUTE_CONTENT__8d0aba67_66dd_4a4d_bfd" /&amp;gt;&amp;lt;w:ins w:id="189" w:author="BPS" w:date="2025-03-19T12:50:00Z"&amp;gt;&amp;lt;w:r&amp;gt;&amp;lt;w:t&amp;gt;Clear high&amp;lt;/w:t&amp;gt;&amp;lt;/w:r&amp;gt;&amp;lt;/w:ins&amp;gt;&amp;lt;w:ins w:id="190" w:author="BPS" w:date="2025-04-02T10:14:00Z"&amp;gt;&amp;lt;w:r&amp;gt;&amp;lt;w:t&amp;gt;-&amp;lt;/w:t&amp;gt;&amp;lt;/w:r&amp;gt;&amp;lt;/w:ins&amp;gt;&amp;lt;w:ins w:id="191" w:author="BPS" w:date="2025-03-19T12:50:00Z"&amp;gt;&amp;lt;w:r&amp;gt;&amp;lt;w:t&amp;gt;density polyethylene;&amp;lt;/w:t&amp;gt;&amp;lt;/w:r&amp;gt;&amp;lt;/w:ins&amp;gt;&amp;lt;w:bookmarkEnd w:id="186" /&amp;gt;&amp;lt;/w:p&amp;gt;&amp;lt;w:p w:rsidR="00E50CAC" w:rsidRDefault="00E50CAC" w:rsidP="00E50CAC"&amp;gt;&amp;lt;w:pPr&amp;gt;&amp;lt;w:ind w:left="720" /&amp;gt;&amp;lt;w:rPr&amp;gt;&amp;lt;w:ins w:id="192" w:author="BPS" w:date="2025-03-19T12:36:00Z" /&amp;gt;&amp;lt;/w:rPr&amp;gt;&amp;lt;/w:pPr&amp;gt;&amp;lt;w:bookmarkStart w:id="193" w:name="_STATUTE_NUMBER__68763bf4_4cb6_46db_9e74" /&amp;gt;&amp;lt;w:bookmarkStart w:id="194" w:name="_STATUTE_P__ca088bec_c775_44bc_921b_9e78" /&amp;gt;&amp;lt;w:bookmarkStart w:id="195" w:name="_PAR__12_d5db03ad_85d6_43f5_b72f_bb36612" /&amp;gt;&amp;lt;w:bookmarkStart w:id="196" w:name="_LINE__14_e4587ff6_40c6_47f3_aad3_4ae7a5" /&amp;gt;&amp;lt;w:bookmarkEnd w:id="184" /&amp;gt;&amp;lt;w:bookmarkEnd w:id="185" /&amp;gt;&amp;lt;w:bookmarkEnd w:id="188" /&amp;gt;&amp;lt;w:ins w:id="197" w:author="BPS" w:date="2025-03-19T12:36:00Z"&amp;gt;&amp;lt;w:r&amp;gt;&amp;lt;w:t&amp;gt;J&amp;lt;/w:t&amp;gt;&amp;lt;/w:r&amp;gt;&amp;lt;w:bookmarkEnd w:id="193" /&amp;gt;&amp;lt;w:r&amp;gt;&amp;lt;w:t xml:space="preserve"&amp;gt;.  &amp;lt;/w:t&amp;gt;&amp;lt;/w:r&amp;gt;&amp;lt;/w:ins&amp;gt;&amp;lt;w:bookmarkStart w:id="198" w:name="_STATUTE_CONTENT__0d36a1a7_0674_413d_a57" /&amp;gt;&amp;lt;w:ins w:id="199" w:author="BPS" w:date="2025-03-19T12:50:00Z"&amp;gt;&amp;lt;w:r&amp;gt;&amp;lt;w:t&amp;gt;Colored high&amp;lt;/w:t&amp;gt;&amp;lt;/w:r&amp;gt;&amp;lt;/w:ins&amp;gt;&amp;lt;w:ins w:id="200" w:author="BPS" w:date="2025-04-02T10:14:00Z"&amp;gt;&amp;lt;w:r&amp;gt;&amp;lt;w:t&amp;gt;-&amp;lt;/w:t&amp;gt;&amp;lt;/w:r&amp;gt;&amp;lt;/w:ins&amp;gt;&amp;lt;w:ins w:id="201" w:author="BPS" w:date="2025-03-19T12:50:00Z"&amp;gt;&amp;lt;w:r&amp;gt;&amp;lt;w:t&amp;gt;density polyethylene&amp;lt;/w:t&amp;gt;&amp;lt;/w:r&amp;gt;&amp;lt;/w:ins&amp;gt;&amp;lt;w:ins w:id="202" w:author="BPS" w:date="2025-03-19T12:51:00Z"&amp;gt;&amp;lt;w:r&amp;gt;&amp;lt;w:t xml:space="preserve"&amp;gt;; &amp;lt;/w:t&amp;gt;&amp;lt;/w:r&amp;gt;&amp;lt;/w:ins&amp;gt;&amp;lt;w:ins w:id="203" w:author="BPS" w:date="2025-04-02T10:14:00Z"&amp;gt;&amp;lt;w:r&amp;gt;&amp;lt;w:t&amp;gt;or&amp;lt;/w:t&amp;gt;&amp;lt;/w:r&amp;gt;&amp;lt;/w:ins&amp;gt;&amp;lt;w:bookmarkEnd w:id="196" /&amp;gt;&amp;lt;/w:p&amp;gt;&amp;lt;w:p w:rsidR="00E50CAC" w:rsidRDefault="00E50CAC" w:rsidP="00E50CAC"&amp;gt;&amp;lt;w:pPr&amp;gt;&amp;lt;w:ind w:left="720" /&amp;gt;&amp;lt;/w:pPr&amp;gt;&amp;lt;w:bookmarkStart w:id="204" w:name="_STATUTE_NUMBER__56a02a2c_2969_468e_b4d8" /&amp;gt;&amp;lt;w:bookmarkStart w:id="205" w:name="_STATUTE_P__2fb2554a_b14f_4728_a3ef_a830" /&amp;gt;&amp;lt;w:bookmarkStart w:id="206" w:name="_PAR__13_aa2304a6_b435_4dd5_95f6_a3511d3" /&amp;gt;&amp;lt;w:bookmarkStart w:id="207" w:name="_LINE__15_6d376a1e_b02c_4a6b_8028_27997c" /&amp;gt;&amp;lt;w:bookmarkEnd w:id="194" /&amp;gt;&amp;lt;w:bookmarkEnd w:id="195" /&amp;gt;&amp;lt;w:bookmarkEnd w:id="198" /&amp;gt;&amp;lt;w:ins w:id="208" w:author="BPS" w:date="2025-03-19T12:36:00Z"&amp;gt;&amp;lt;w:r&amp;gt;&amp;lt;w:t&amp;gt;K&amp;lt;/w:t&amp;gt;&amp;lt;/w:r&amp;gt;&amp;lt;w:bookmarkEnd w:id="204" /&amp;gt;&amp;lt;w:r&amp;gt;&amp;lt;w:t xml:space="preserve"&amp;gt;.  &amp;lt;/w:t&amp;gt;&amp;lt;/w:r&amp;gt;&amp;lt;/w:ins&amp;gt;&amp;lt;w:bookmarkStart w:id="209" w:name="_STATUTE_CONTENT__d5d11382_46c3_4ef5_b72" /&amp;gt;&amp;lt;w:ins w:id="210" w:author="BPS" w:date="2025-03-19T12:50:00Z"&amp;gt;&amp;lt;w:r&amp;gt;&amp;lt;w:t&amp;gt;Other plastic&amp;lt;/w:t&amp;gt;&amp;lt;/w:r&amp;gt;&amp;lt;/w:ins&amp;gt;&amp;lt;w:ins w:id="211" w:author="BPS" w:date="2025-04-02T10:15:00Z"&amp;gt;&amp;lt;w:r&amp;gt;&amp;lt;w:t&amp;gt;,&amp;lt;/w:t&amp;gt;&amp;lt;/w:r&amp;gt;&amp;lt;/w:ins&amp;gt;&amp;lt;w:ins w:id="212" w:author="BPS" w:date="2025-03-19T12:50:00Z"&amp;gt;&amp;lt;w:r&amp;gt;&amp;lt;w:t xml:space="preserve"&amp;gt; glass &amp;lt;/w:t&amp;gt;&amp;lt;/w:r&amp;gt;&amp;lt;/w:ins&amp;gt;&amp;lt;w:ins w:id="213" w:author="BPS" w:date="2025-04-02T10:15:00Z"&amp;gt;&amp;lt;w:r&amp;gt;&amp;lt;w:t&amp;gt;or&amp;lt;/w:t&amp;gt;&amp;lt;/w:r&amp;gt;&amp;lt;/w:ins&amp;gt;&amp;lt;w:ins w:id="214" w:author="BPS" w:date="2025-03-19T12:50:00Z"&amp;gt;&amp;lt;w:r&amp;gt;&amp;lt;w:t xml:space="preserve"&amp;gt; other material&amp;lt;/w:t&amp;gt;&amp;lt;/w:r&amp;gt;&amp;lt;/w:ins&amp;gt;&amp;lt;w:ins w:id="215" w:author="BPS" w:date="2025-04-02T10:33:00Z"&amp;gt;&amp;lt;w:r&amp;gt;&amp;lt;w:t&amp;gt;s&amp;lt;/w:t&amp;gt;&amp;lt;/w:r&amp;gt;&amp;lt;/w:ins&amp;gt;&amp;lt;w:ins w:id="216" w:author="BPS" w:date="2025-03-19T12:50:00Z"&amp;gt;&amp;lt;w:r&amp;gt;&amp;lt;w:t xml:space="preserve"&amp;gt; that in the department's discretion are &amp;lt;/w:t&amp;gt;&amp;lt;/w:r&amp;gt;&amp;lt;w:bookmarkStart w:id="217" w:name="_LINE__16_111d28cd_13d5_49ae_8816_d1054b" /&amp;gt;&amp;lt;w:bookmarkEnd w:id="207" /&amp;gt;&amp;lt;w:r&amp;gt;&amp;lt;w:t&amp;gt;necessary to c&amp;lt;/w:t&amp;gt;&amp;lt;/w:r&amp;gt;&amp;lt;/w:ins&amp;gt;&amp;lt;w:ins w:id="218" w:author="BPS" w:date="2025-03-19T12:51:00Z"&amp;gt;&amp;lt;w:r&amp;gt;&amp;lt;w:t&amp;gt;arry out the purposes of this chapter.&amp;lt;/w:t&amp;gt;&amp;lt;/w:r&amp;gt;&amp;lt;/w:ins&amp;gt;&amp;lt;w:bookmarkEnd w:id="217" /&amp;gt;&amp;lt;/w:p&amp;gt;&amp;lt;w:p w:rsidR="00E50CAC" w:rsidRDefault="00E50CAC" w:rsidP="00E50CAC"&amp;gt;&amp;lt;w:pPr&amp;gt;&amp;lt;w:ind w:left="360" w:firstLine="360" /&amp;gt;&amp;lt;/w:pPr&amp;gt;&amp;lt;w:bookmarkStart w:id="219" w:name="_BILL_SECTION_HEADER__2320a90b_5380_4ef8" /&amp;gt;&amp;lt;w:bookmarkStart w:id="220" w:name="_BILL_SECTION__c1f899f5_b8a9_4d82_a38d_5" /&amp;gt;&amp;lt;w:bookmarkStart w:id="221" w:name="_PAR__14_d80cbd57_12cd_4a2e_973b_5f06838" /&amp;gt;&amp;lt;w:bookmarkStart w:id="222" w:name="_LINE__17_11929f3f_1aab_4ee7_9e4e_e195a8" /&amp;gt;&amp;lt;w:bookmarkEnd w:id="104" /&amp;gt;&amp;lt;w:bookmarkEnd w:id="111" /&amp;gt;&amp;lt;w:bookmarkEnd w:id="152" /&amp;gt;&amp;lt;w:bookmarkEnd w:id="205" /&amp;gt;&amp;lt;w:bookmarkEnd w:id="206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3" w:name="_BILL_SECTION_NUMBER__4caad4a6_01d5_4fa7" /&amp;gt;&amp;lt;w:r&amp;gt;&amp;lt;w:rPr&amp;gt;&amp;lt;w:b /&amp;gt;&amp;lt;w:sz w:val="24" /&amp;gt;&amp;lt;/w:rPr&amp;gt;&amp;lt;w:t&amp;gt;4&amp;lt;/w:t&amp;gt;&amp;lt;/w:r&amp;gt;&amp;lt;w:bookmarkEnd w:id="223" /&amp;gt;&amp;lt;w:r&amp;gt;&amp;lt;w:rPr&amp;gt;&amp;lt;w:b /&amp;gt;&amp;lt;w:sz w:val="24" /&amp;gt;&amp;lt;/w:rPr&amp;gt;&amp;lt;w:t&amp;gt;.  38 MRSA §3107, sub-§3-B, ¶B,&amp;lt;/w:t&amp;gt;&amp;lt;/w:r&amp;gt;&amp;lt;w:r&amp;gt;&amp;lt;w:t xml:space="preserve"&amp;gt; as enacted by PL 2023, c. 482, §26, is &amp;lt;/w:t&amp;gt;&amp;lt;/w:r&amp;gt;&amp;lt;w:bookmarkStart w:id="224" w:name="_LINE__18_fca2c895_b13f_447c_b15f_9c5d16" /&amp;gt;&amp;lt;w:bookmarkEnd w:id="222" /&amp;gt;&amp;lt;w:r&amp;gt;&amp;lt;w:t&amp;gt;amended by amending subparagraph (1) to read:&amp;lt;/w:t&amp;gt;&amp;lt;/w:r&amp;gt;&amp;lt;w:bookmarkEnd w:id="224" /&amp;gt;&amp;lt;/w:p&amp;gt;&amp;lt;w:p w:rsidR="00E50CAC" w:rsidRDefault="00E50CAC" w:rsidP="00E50CAC"&amp;gt;&amp;lt;w:pPr&amp;gt;&amp;lt;w:ind w:left="1080" /&amp;gt;&amp;lt;/w:pPr&amp;gt;&amp;lt;w:bookmarkStart w:id="225" w:name="_STATUTE_SP__706f99e5_ed7e_4238_b558_42d" /&amp;gt;&amp;lt;w:bookmarkStart w:id="226" w:name="_PAR__15_ccaa9846_bfa4_443a_bebf_259819b" /&amp;gt;&amp;lt;w:bookmarkStart w:id="227" w:name="_LINE__19_6929a86e_7871_4689_993d_73dedb" /&amp;gt;&amp;lt;w:bookmarkEnd w:id="219" /&amp;gt;&amp;lt;w:bookmarkEnd w:id="221" /&amp;gt;&amp;lt;w:r&amp;gt;&amp;lt;w:t&amp;gt;(&amp;lt;/w:t&amp;gt;&amp;lt;/w:r&amp;gt;&amp;lt;w:bookmarkStart w:id="228" w:name="_STATUTE_NUMBER__b4bc299e_d5dc_469a_a618" /&amp;gt;&amp;lt;w:r&amp;gt;&amp;lt;w:t&amp;gt;1&amp;lt;/w:t&amp;gt;&amp;lt;/w:r&amp;gt;&amp;lt;w:bookmarkEnd w:id="228" /&amp;gt;&amp;lt;w:r&amp;gt;&amp;lt;w:t xml:space="preserve"&amp;gt;)  &amp;lt;/w:t&amp;gt;&amp;lt;/w:r&amp;gt;&amp;lt;w:bookmarkStart w:id="229" w:name="_STATUTE_CONTENT__6b44c42c_4ca8_468e_8fb" /&amp;gt;&amp;lt;w:r&amp;gt;&amp;lt;w:t xml:space="preserve"&amp;gt;The method by which the program will facilitate the transition from beverage &amp;lt;/w:t&amp;gt;&amp;lt;/w:r&amp;gt;&amp;lt;w:bookmarkStart w:id="230" w:name="_LINE__20_efea15c3_f9f2_4983_be80_bd58df" /&amp;gt;&amp;lt;w:bookmarkEnd w:id="227" /&amp;gt;&amp;lt;w:r&amp;gt;&amp;lt;w:t xml:space="preserve"&amp;gt;container sorting at redemption centers by brand to sorting by material type and, &amp;lt;/w:t&amp;gt;&amp;lt;/w:r&amp;gt;&amp;lt;w:bookmarkStart w:id="231" w:name="_LINE__21_61858607_b0c7_4a17_a8fc_883d5a" /&amp;gt;&amp;lt;w:bookmarkEnd w:id="230" /&amp;gt;&amp;lt;w:r&amp;gt;&amp;lt;w:t&amp;gt;for redemption centers that manually sort containers, by size&amp;lt;/w:t&amp;gt;&amp;lt;/w:r&amp;gt;&amp;lt;w:bookmarkStart w:id="232" w:name="_PROCESSED_CHANGE__257aa725_4e44_4dfd_aa" /&amp;gt;&amp;lt;w:r&amp;gt;&amp;lt;w:t xml:space="preserve"&amp;gt; &amp;lt;/w:t&amp;gt;&amp;lt;/w:r&amp;gt;&amp;lt;w:ins w:id="233" w:author="BPS" w:date="2025-03-19T12:51:00Z"&amp;gt;&amp;lt;w:r&amp;gt;&amp;lt;w:t&amp;gt;and deposit&amp;lt;/w:t&amp;gt;&amp;lt;/w:r&amp;gt;&amp;lt;/w:ins&amp;gt;&amp;lt;w:ins w:id="234" w:author="BPS" w:date="2025-04-02T10:15:00Z"&amp;gt;&amp;lt;w:r&amp;gt;&amp;lt;w:t xml:space="preserve"&amp;gt; &amp;lt;/w:t&amp;gt;&amp;lt;/w:r&amp;gt;&amp;lt;/w:ins&amp;gt;&amp;lt;w:ins w:id="235" w:author="BPS" w:date="2025-03-19T12:51:00Z"&amp;gt;&amp;lt;w:r&amp;gt;&amp;lt;w:t&amp;gt;value&amp;lt;/w:t&amp;gt;&amp;lt;/w:r&amp;gt;&amp;lt;/w:ins&amp;gt;&amp;lt;w:bookmarkEnd w:id="232" /&amp;gt;&amp;lt;w:r&amp;gt;&amp;lt;w:t xml:space="preserve"&amp;gt; &amp;lt;/w:t&amp;gt;&amp;lt;/w:r&amp;gt;&amp;lt;w:bookmarkStart w:id="236" w:name="_LINE__22_1bed9d00_7ac8_491a_b47c_b13bdd" /&amp;gt;&amp;lt;w:bookmarkEnd w:id="231" /&amp;gt;&amp;lt;w:r&amp;gt;&amp;lt;w:t xml:space="preserve"&amp;gt;within each material type.  The program may facilitate the negotiation of &amp;lt;/w:t&amp;gt;&amp;lt;/w:r&amp;gt;&amp;lt;w:bookmarkStart w:id="237" w:name="_LINE__23_b9fde85b_08c8_49a6_ae9e_178ddd" /&amp;gt;&amp;lt;w:bookmarkEnd w:id="236" /&amp;gt;&amp;lt;w:r&amp;gt;&amp;lt;w:t xml:space="preserve"&amp;gt;agreements with redemption centers to gather brand data through use of reverse &amp;lt;/w:t&amp;gt;&amp;lt;/w:r&amp;gt;&amp;lt;w:bookmarkStart w:id="238" w:name="_LINE__24_c9e38c7b_afa0_4fcc_99f6_54ad75" /&amp;gt;&amp;lt;w:bookmarkEnd w:id="237" /&amp;gt;&amp;lt;w:r&amp;gt;&amp;lt;w:t xml:space="preserve"&amp;gt;vending machines, account-based bulk processing programs or similar technology &amp;lt;/w:t&amp;gt;&amp;lt;/w:r&amp;gt;&amp;lt;w:bookmarkStart w:id="239" w:name="_LINE__25_22e36fe8_4b37_41f3_8ccf_0bc76b" /&amp;gt;&amp;lt;w:bookmarkEnd w:id="238" /&amp;gt;&amp;lt;w:r&amp;gt;&amp;lt;w:t&amp;gt;as long as the cost of such data collection is paid by the program;&amp;lt;/w:t&amp;gt;&amp;lt;/w:r&amp;gt;&amp;lt;w:bookmarkEnd w:id="229" /&amp;gt;&amp;lt;w:bookmarkEnd w:id="239" /&amp;gt;&amp;lt;/w:p&amp;gt;&amp;lt;w:p w:rsidR="00E50CAC" w:rsidRDefault="00E50CAC" w:rsidP="00E50CAC"&amp;gt;&amp;lt;w:pPr&amp;gt;&amp;lt;w:keepNext /&amp;gt;&amp;lt;w:spacing w:before="240" /&amp;gt;&amp;lt;w:ind w:left="360" /&amp;gt;&amp;lt;w:jc w:val="center" /&amp;gt;&amp;lt;/w:pPr&amp;gt;&amp;lt;w:bookmarkStart w:id="240" w:name="_SUMMARY__6f035eeb_04c3_4419_a85d_d25586" /&amp;gt;&amp;lt;w:bookmarkStart w:id="241" w:name="_PAR__16_e9b2e1de_55be_4d3e_aae7_457e48b" /&amp;gt;&amp;lt;w:bookmarkStart w:id="242" w:name="_LINE__26_45360016_7e1b_4bc0_b3ec_d7ec16" /&amp;gt;&amp;lt;w:bookmarkEnd w:id="8" /&amp;gt;&amp;lt;w:bookmarkEnd w:id="220" /&amp;gt;&amp;lt;w:bookmarkEnd w:id="225" /&amp;gt;&amp;lt;w:bookmarkEnd w:id="226" /&amp;gt;&amp;lt;w:r&amp;gt;&amp;lt;w:rPr&amp;gt;&amp;lt;w:b /&amp;gt;&amp;lt;w:sz w:val="24" /&amp;gt;&amp;lt;/w:rPr&amp;gt;&amp;lt;w:t&amp;gt;SUMMARY&amp;lt;/w:t&amp;gt;&amp;lt;/w:r&amp;gt;&amp;lt;w:bookmarkEnd w:id="242" /&amp;gt;&amp;lt;/w:p&amp;gt;&amp;lt;w:p w:rsidR="00E50CAC" w:rsidRDefault="00E50CAC" w:rsidP="00E50CAC"&amp;gt;&amp;lt;w:pPr&amp;gt;&amp;lt;w:ind w:left="360" w:firstLine="360" /&amp;gt;&amp;lt;/w:pPr&amp;gt;&amp;lt;w:bookmarkStart w:id="243" w:name="_PAR__17_163170d2_ad2e_4a42_8116_f5704e4" /&amp;gt;&amp;lt;w:bookmarkStart w:id="244" w:name="_LINE__27_a550d907_2da3_4299_a4a1_4c391a" /&amp;gt;&amp;lt;w:bookmarkEnd w:id="241" /&amp;gt;&amp;lt;w:r&amp;gt;&amp;lt;w:t xml:space="preserve"&amp;gt;This bill amends the laws governing the commingling of beverage containers in several &amp;lt;/w:t&amp;gt;&amp;lt;/w:r&amp;gt;&amp;lt;w:bookmarkStart w:id="245" w:name="_LINE__28_febfd4f0_1307_4631_a426_4e522a" /&amp;gt;&amp;lt;w:bookmarkEnd w:id="244" /&amp;gt;&amp;lt;w:r&amp;gt;&amp;lt;w:t&amp;gt;ways.&amp;lt;/w:t&amp;gt;&amp;lt;/w:r&amp;gt;&amp;lt;w:bookmarkEnd w:id="245" /&amp;gt;&amp;lt;/w:p&amp;gt;&amp;lt;w:p w:rsidR="00E50CAC" w:rsidRDefault="00E50CAC" w:rsidP="00E50CAC"&amp;gt;&amp;lt;w:pPr&amp;gt;&amp;lt;w:ind w:left="360" w:firstLine="360" /&amp;gt;&amp;lt;/w:pPr&amp;gt;&amp;lt;w:bookmarkStart w:id="246" w:name="_PAR__18_ff4417bd_9f5a_4f75_9672_991482d" /&amp;gt;&amp;lt;w:bookmarkStart w:id="247" w:name="_LINE__29_eeb31ccd_a70b_45b3_ae2d_5dd3ab" /&amp;gt;&amp;lt;w:bookmarkEnd w:id="243" /&amp;gt;&amp;lt;w:r&amp;gt;&amp;lt;w:t xml:space="preserve"&amp;gt;1.  It amends the list of materials that are considered of like materials for the purposes &amp;lt;/w:t&amp;gt;&amp;lt;/w:r&amp;gt;&amp;lt;w:bookmarkStart w:id="248" w:name="_LINE__30_655e599b_71dc_4c9b_a2d8_2d20d2" /&amp;gt;&amp;lt;w:bookmarkEnd w:id="247" /&amp;gt;&amp;lt;w:r&amp;gt;&amp;lt;w:t xml:space="preserve"&amp;gt;of beverage container commingling.  &amp;lt;/w:t&amp;gt;&amp;lt;/w:r&amp;gt;&amp;lt;w:bookmarkEnd w:id="248" /&amp;gt;&amp;lt;/w:p&amp;gt;&amp;lt;w:p w:rsidR="00E50CAC" w:rsidRDefault="00E50CAC" w:rsidP="00E50CAC"&amp;gt;&amp;lt;w:pPr&amp;gt;&amp;lt;w:ind w:left="360" w:firstLine="360" /&amp;gt;&amp;lt;/w:pPr&amp;gt;&amp;lt;w:bookmarkStart w:id="249" w:name="_PAR__19_f82f4c2e_af99_4187_b895_6c13c98" /&amp;gt;&amp;lt;w:bookmarkStart w:id="250" w:name="_LINE__31_68912123_a352_431f_bc96_80d79d" /&amp;gt;&amp;lt;w:bookmarkEnd w:id="246" /&amp;gt;&amp;lt;w:r&amp;gt;&amp;lt;w:t xml:space="preserve"&amp;gt;2.  It makes changes to the provision of law regarding the obligation of dealers and &amp;lt;/w:t&amp;gt;&amp;lt;/w:r&amp;gt;&amp;lt;w:bookmarkStart w:id="251" w:name="_LINE__32_ac18ce0e_1fa6_4c41_bb58_22e2c8" /&amp;gt;&amp;lt;w:bookmarkEnd w:id="250" /&amp;gt;&amp;lt;w:r&amp;gt;&amp;lt;w:t xml:space="preserve"&amp;gt;redemption centers to preserve the value of beverage containers.  The changes include &amp;lt;/w:t&amp;gt;&amp;lt;/w:r&amp;gt;&amp;lt;w:bookmarkStart w:id="252" w:name="_LINE__33_6a246927_6b5a_40b7_8961_5d80e7" /&amp;gt;&amp;lt;w:bookmarkEnd w:id="251" /&amp;gt;&amp;lt;w:r&amp;gt;&amp;lt;w:t xml:space="preserve"&amp;gt;providing that a commingling group may refuse to accept, or pay the refund value and &amp;lt;/w:t&amp;gt;&amp;lt;/w:r&amp;gt;&amp;lt;w:bookmarkStart w:id="253" w:name="_LINE__34_cf300d4b_1ac0_448f_9332_9a275a" /&amp;gt;&amp;lt;w:bookmarkEnd w:id="252" /&amp;gt;&amp;lt;w:r&amp;gt;&amp;lt;w:t xml:space="preserve"&amp;gt;handling costs for, a beverage container that has been sorted in a manner that is inconsistent &amp;lt;/w:t&amp;gt;&amp;lt;/w:r&amp;gt;&amp;lt;w:bookmarkStart w:id="254" w:name="_LINE__35_3875b563_7c55_4103_9250_b2bc02" /&amp;gt;&amp;lt;w:bookmarkEnd w:id="253" /&amp;gt;&amp;lt;w:r&amp;gt;&amp;lt;w:t xml:space="preserve"&amp;gt;with an approved commingling agreement or an approved cooperative plan; and removing &amp;lt;/w:t&amp;gt;&amp;lt;/w:r&amp;gt;&amp;lt;w:bookmarkStart w:id="255" w:name="_LINE__36_372018c6_4661_4f65_95bb_688356" /&amp;gt;&amp;lt;w:bookmarkEnd w:id="254" /&amp;gt;&amp;lt;w:r&amp;gt;&amp;lt;w:t xml:space="preserve"&amp;gt;the authority for a commingling group to refuse beverage containers that have been &amp;lt;/w:t&amp;gt;&amp;lt;/w:r&amp;gt;&amp;lt;w:bookmarkStart w:id="256" w:name="_LINE__37_a6e8cfd1_5b02_4aef_9155_e4f2ed" /&amp;gt;&amp;lt;w:bookmarkEnd w:id="255" /&amp;gt;&amp;lt;w:r&amp;gt;&amp;lt;w:t xml:space="preserve"&amp;gt;processed by a reverse vending machine or &amp;lt;/w:t&amp;gt;&amp;lt;/w:r&amp;gt;&amp;lt;w:r&amp;gt;&amp;lt;w:t&amp;gt;account&amp;lt;/w:t&amp;gt;&amp;lt;/w:r&amp;gt;&amp;lt;w:r&amp;gt;&amp;lt;w:t&amp;gt;-based bulk processing program.&amp;lt;/w:t&amp;gt;&amp;lt;/w:r&amp;gt;&amp;lt;w:bookmarkEnd w:id="256" /&amp;gt;&amp;lt;/w:p&amp;gt;&amp;lt;w:p w:rsidR="00E50CAC" w:rsidRDefault="00E50CAC" w:rsidP="00E50CAC"&amp;gt;&amp;lt;w:pPr&amp;gt;&amp;lt;w:ind w:left="360" w:firstLine="360" /&amp;gt;&amp;lt;/w:pPr&amp;gt;&amp;lt;w:bookmarkStart w:id="257" w:name="_PAGE__3_6ec55b7e_0bee_41ab_8b1d_6d417e0" /&amp;gt;&amp;lt;w:bookmarkStart w:id="258" w:name="_PAR__1_11719b25_5339_4771_8554_fab2a0b4" /&amp;gt;&amp;lt;w:bookmarkStart w:id="259" w:name="_LINE__1_77e31111_4fa9_4e7f_b49f_c42fa35" /&amp;gt;&amp;lt;w:bookmarkEnd w:id="105" /&amp;gt;&amp;lt;w:bookmarkEnd w:id="249" /&amp;gt;&amp;lt;w:r&amp;gt;&amp;lt;w:t xml:space="preserve"&amp;gt;3.  It prohibits initiators of deposit from requiring dealers or redemption centers from &amp;lt;/w:t&amp;gt;&amp;lt;/w:r&amp;gt;&amp;lt;w:bookmarkStart w:id="260" w:name="_LINE__2_5fff7508_268e_4d10_bb45_6b5a365" /&amp;gt;&amp;lt;w:bookmarkEnd w:id="259" /&amp;gt;&amp;lt;w:r&amp;gt;&amp;lt;w:t xml:space="preserve"&amp;gt;sorting containers that belong to the commingling group beyond that required in current &amp;lt;/w:t&amp;gt;&amp;lt;/w:r&amp;gt;&amp;lt;w:bookmarkStart w:id="261" w:name="_LINE__3_3147157a_2eb2_454f_913f_83061a0" /&amp;gt;&amp;lt;w:bookmarkEnd w:id="260" /&amp;gt;&amp;lt;w:r&amp;gt;&amp;lt;w:t&amp;gt;law.&amp;lt;/w:t&amp;gt;&amp;lt;/w:r&amp;gt;&amp;lt;w:bookmarkEnd w:id="261" /&amp;gt;&amp;lt;/w:p&amp;gt;&amp;lt;w:bookmarkEnd w:id="1" /&amp;gt;&amp;lt;w:bookmarkEnd w:id="2" /&amp;gt;&amp;lt;w:bookmarkEnd w:id="240" /&amp;gt;&amp;lt;w:bookmarkEnd w:id="257" /&amp;gt;&amp;lt;w:bookmarkEnd w:id="258" /&amp;gt;&amp;lt;w:p w:rsidR="00000000" w:rsidRDefault="00E50CAC"&amp;gt;&amp;lt;w:r&amp;gt;&amp;lt;w:t xml:space="preserve"&amp;gt; &amp;lt;/w:t&amp;gt;&amp;lt;/w:r&amp;gt;&amp;lt;/w:p&amp;gt;&amp;lt;w:sectPr w:rsidR="00000000" w:rsidSect="00E50C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6979" w:rsidRDefault="00E50C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efb427_e98e_416e_aa12_5d68262&lt;/BookmarkName&gt;&lt;Tables /&gt;&lt;/ProcessedCheckInPage&gt;&lt;ProcessedCheckInPage&gt;&lt;PageNumber&gt;2&lt;/PageNumber&gt;&lt;BookmarkName&gt;_PAGE__2_80822bcc_ce64_4ed3_a47a_9498e2c&lt;/BookmarkName&gt;&lt;Tables /&gt;&lt;/ProcessedCheckInPage&gt;&lt;ProcessedCheckInPage&gt;&lt;PageNumber&gt;3&lt;/PageNumber&gt;&lt;BookmarkName&gt;_PAGE__3_6ec55b7e_0bee_41ab_8b1d_6d417e0&lt;/BookmarkName&gt;&lt;Tables /&gt;&lt;/ProcessedCheckInPage&gt;&lt;/Pages&gt;&lt;Paragraphs&gt;&lt;CheckInParagraphs&gt;&lt;PageNumber&gt;1&lt;/PageNumber&gt;&lt;BookmarkName&gt;_PAR__1_4e26c8d9_18ba_46d3_9894_0498da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2cf320_c182_4269_9bb1_d70b38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92ac03_a119_4e0a_a32c_668bdb5d&lt;/BookmarkName&gt;&lt;StartingLineNumber&gt;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e73de8_56c6_4141_981c_f1ba2db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ffc2ba_4a53_4373_86f6_23e6618d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f699152_9659_4a4c_904a_376898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2f7378_bd6d_4586_b33c_dde7054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065e6cd_caeb_4bf1_a30b_935a8a7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5be6bfb_a6df_4888_8e83_2e091d6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c1a570_7f5b_47dd_9eb4_336223c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81fc9a4_ffcc_427e_9762_cca63da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1e72511_b446_43a6_a77f_e482912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c081b1d_bf94_4b34_b738_e065d25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68bde71_e058_4f2a_926d_847012e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ca017dc_29b1_4384_9c31_650686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bf0988f_7b67_4381_9005_8e7a33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5db03ad_85d6_43f5_b72f_bb3661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a2304a6_b435_4dd5_95f6_a3511d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80cbd57_12cd_4a2e_973b_5f0683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caa9846_bfa4_443a_bebf_259819b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9b2e1de_55be_4d3e_aae7_457e48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163170d2_ad2e_4a42_8116_f5704e4&lt;/BookmarkName&gt;&lt;StartingLineNumber&gt;27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f4417bd_9f5a_4f75_9672_991482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82f4c2e_af99_4187_b895_6c13c98&lt;/BookmarkName&gt;&lt;StartingLineNumber&gt;31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1719b25_5339_4771_8554_fab2a0b4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