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nd Modernize Home-based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0e0674_e2d5_4478_"/>
      <w:bookmarkStart w:id="1" w:name="_DOC_BODY__772d3784_b615_482a_a874_8bc88"/>
      <w:bookmarkStart w:id="2" w:name="_PAGE__1_73479171_0de6_4406_9d38_42e1bf2"/>
      <w:bookmarkStart w:id="3" w:name="_PAR__1_6edb47af_6e7b_42f0_af41_09a8176c"/>
      <w:bookmarkStart w:id="4" w:name="_ENACTING_CLAUSE__f14a3728_f9ef_4613_974"/>
      <w:bookmarkStart w:id="5" w:name="_LINE__1_c40135d7_7df0_46d7_82d7_df3488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db47af_6e7b_42f0_af41_09a8176c"/>
      <w:bookmarkStart w:id="7" w:name="_ENACTING_CLAUSE__f14a3728_f9ef_4613_974"/>
      <w:bookmarkStart w:id="8" w:name="_DOC_BODY_CONTENT__8ca670f5_d11f_4bee_80"/>
      <w:bookmarkStart w:id="9" w:name="_BILL_SECTION__8ecd9392_d449_49a2_81a4_9"/>
      <w:bookmarkStart w:id="10" w:name="_PAR__2_56ad8990_08e6_4f85_98a5_d4b35624"/>
      <w:bookmarkStart w:id="11" w:name="_BILL_SECTION_HEADER__5dd0626e_9a9e_471d"/>
      <w:bookmarkStart w:id="12" w:name="_LINE__2_1aee40c8_b962_4259_b2be_e1381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a2c17f_83f3_40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-H, sub-§5, ¶D,</w:t>
      </w:r>
      <w:r>
        <w:rPr>
          <w:rFonts w:eastAsia="Arial" w:cs="Arial" w:ascii="Arial" w:hAnsi="Arial"/>
        </w:rPr>
        <w:t xml:space="preserve"> as amended by PL 2019, c. 649, §1, is </w:t>
      </w:r>
      <w:bookmarkStart w:id="14" w:name="_LINE__3_f83c9add_b075_4c32_9436_bb774b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6ad8990_08e6_4f85_98a5_d4b35624"/>
      <w:bookmarkStart w:id="16" w:name="_BILL_SECTION_HEADER__5dd0626e_9a9e_471d"/>
      <w:bookmarkStart w:id="17" w:name="_PAR__3_31394c2c_1cae_4fec_95b1_5bae3400"/>
      <w:bookmarkStart w:id="18" w:name="_STATUTE_P__55a47bab_0068_440b_87dd_8b58"/>
      <w:bookmarkStart w:id="19" w:name="_LINE__4_4ed100d8_191a_4dd5_a027_c008be6"/>
      <w:bookmarkStart w:id="20" w:name="_STATUTE_NUMBER__815b2624_4696_417f_b75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4350933_f083_4446_890"/>
      <w:r>
        <w:rPr>
          <w:rFonts w:eastAsia="Arial" w:cs="Arial" w:ascii="Arial" w:hAnsi="Arial"/>
        </w:rPr>
        <w:t xml:space="preserve">Must include requirements for providers providing telehealth and telemonitoring </w:t>
      </w:r>
      <w:bookmarkStart w:id="22" w:name="_LINE__5_dfadd869_428d_4241_987e_e00810f"/>
      <w:bookmarkEnd w:id="19"/>
      <w:r>
        <w:rPr>
          <w:rFonts w:eastAsia="Arial" w:cs="Arial" w:ascii="Arial" w:hAnsi="Arial"/>
        </w:rPr>
        <w:t xml:space="preserve">services; </w:t>
      </w:r>
      <w:bookmarkStart w:id="23" w:name="_PROCESSED_CHANGE__606ba972_c6e8_4e59_82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ecd9392_d449_49a2_81a4_9"/>
      <w:bookmarkStart w:id="25" w:name="_PAR__3_31394c2c_1cae_4fec_95b1_5bae3400"/>
      <w:bookmarkStart w:id="26" w:name="_STATUTE_P__55a47bab_0068_440b_87dd_8b58"/>
      <w:bookmarkStart w:id="27" w:name="_BILL_SECTION__f0ea9247_be94_47e9_9063_3"/>
      <w:bookmarkStart w:id="28" w:name="_PAR__4_6d6c6507_a70b_4c6b_81a0_9669f82f"/>
      <w:bookmarkStart w:id="29" w:name="_BILL_SECTION_HEADER__125a25a8_5cfa_439d"/>
      <w:bookmarkStart w:id="30" w:name="_LINE__6_7cb0bab2_1e1d_412c_9980_87b3cb8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31f02a55_b48b_4ddc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2 MRSA §3173-H, sub-§5, ¶E,</w:t>
      </w:r>
      <w:r>
        <w:rPr>
          <w:rFonts w:eastAsia="Arial" w:cs="Arial" w:ascii="Arial" w:hAnsi="Arial"/>
        </w:rPr>
        <w:t xml:space="preserve"> as enacted by PL 2019, c. 649, §1, is </w:t>
      </w:r>
      <w:bookmarkStart w:id="32" w:name="_LINE__7_1398816d_9c1d_43a2_b25f_893bfb0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6d6c6507_a70b_4c6b_81a0_9669f82f"/>
      <w:bookmarkStart w:id="34" w:name="_BILL_SECTION_HEADER__125a25a8_5cfa_439d"/>
      <w:bookmarkStart w:id="35" w:name="_PAR__5_94f116f2_2b27_4776_8818_f4a4c788"/>
      <w:bookmarkStart w:id="36" w:name="_STATUTE_P__409ba885_998b_468c_af40_56b2"/>
      <w:bookmarkStart w:id="37" w:name="_LINE__8_1fa363b5_566d_477b_a3d6_165b2be"/>
      <w:bookmarkStart w:id="38" w:name="_STATUTE_NUMBER__b7e8c247_8053_4e6e_b21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E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0ba5e7b2_ade9_4fef_916"/>
      <w:r>
        <w:rPr>
          <w:rFonts w:eastAsia="Arial" w:cs="Arial" w:ascii="Arial" w:hAnsi="Arial"/>
        </w:rPr>
        <w:t xml:space="preserve">Must allow at least some portion of case management services covered by the </w:t>
      </w:r>
      <w:bookmarkStart w:id="40" w:name="_LINE__9_041eb94f_9092_4a0c_855e_e93ace7"/>
      <w:bookmarkEnd w:id="37"/>
      <w:r>
        <w:rPr>
          <w:rFonts w:eastAsia="Arial" w:cs="Arial" w:ascii="Arial" w:hAnsi="Arial"/>
        </w:rPr>
        <w:t xml:space="preserve">MaineCare program to be delivered through telehealth, without requiring qualifying </w:t>
      </w:r>
      <w:bookmarkStart w:id="41" w:name="_LINE__10_19ad3057_fc24_4590_b6e7_891f9a"/>
      <w:bookmarkEnd w:id="40"/>
      <w:r>
        <w:rPr>
          <w:rFonts w:eastAsia="Arial" w:cs="Arial" w:ascii="Arial" w:hAnsi="Arial"/>
        </w:rPr>
        <w:t xml:space="preserve">criteria regarding a patient's risk of hospitalization or admission to an emergency </w:t>
      </w:r>
      <w:bookmarkStart w:id="42" w:name="_LINE__11_1bba4c68_a510_4ab9_93af_402999"/>
      <w:bookmarkEnd w:id="41"/>
      <w:r>
        <w:rPr>
          <w:rFonts w:eastAsia="Arial" w:cs="Arial" w:ascii="Arial" w:hAnsi="Arial"/>
        </w:rPr>
        <w:t>room</w:t>
      </w:r>
      <w:bookmarkStart w:id="43" w:name="_PROCESSED_CHANGE__8ed3a879_be14_4c67_81"/>
      <w:r>
        <w:rPr>
          <w:rFonts w:eastAsia="Arial" w:cs="Arial" w:ascii="Arial" w:hAnsi="Arial"/>
          <w:strike/>
        </w:rPr>
        <w:t>.</w:t>
      </w:r>
      <w:bookmarkStart w:id="44" w:name="_PROCESSED_CHANGE__5d0ddb34_a0e0_401b_af"/>
      <w:bookmarkEnd w:id="43"/>
      <w:r>
        <w:rPr>
          <w:rFonts w:eastAsia="Arial" w:cs="Arial" w:ascii="Arial" w:hAnsi="Arial"/>
          <w:u w:val="single"/>
        </w:rPr>
        <w:t>; and</w:t>
      </w:r>
      <w:bookmarkEnd w:id="39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f0ea9247_be94_47e9_9063_3"/>
      <w:bookmarkStart w:id="46" w:name="_PAR__5_94f116f2_2b27_4776_8818_f4a4c788"/>
      <w:bookmarkStart w:id="47" w:name="_STATUTE_P__409ba885_998b_468c_af40_56b2"/>
      <w:bookmarkStart w:id="48" w:name="_BILL_SECTION__b3292282_2b2e_4a1f_aed6_f"/>
      <w:bookmarkStart w:id="49" w:name="_PAR__6_d2961d38_684a_40fd_8d41_73e145ec"/>
      <w:bookmarkStart w:id="50" w:name="_BILL_SECTION_HEADER__9bf1db84_0cd1_49c7"/>
      <w:bookmarkStart w:id="51" w:name="_LINE__12_23436ab5_d052_40fb_a73b_df9c59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61f9db6c_f8b0_4f2d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2 MRSA §3173-H, sub-§5, ¶F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2961d38_684a_40fd_8d41_73e145ec"/>
      <w:bookmarkStart w:id="54" w:name="_BILL_SECTION_HEADER__9bf1db84_0cd1_49c7"/>
      <w:bookmarkStart w:id="55" w:name="_PROCESSED_CHANGE__21930757_3c18_4ce8_88"/>
      <w:bookmarkStart w:id="56" w:name="_STATUTE_P__60ef1e25_ce80_4596_be02_5b74"/>
      <w:bookmarkStart w:id="57" w:name="_PAR__7_e9450a35_f044_4e9a_ae31_a7f3277e"/>
      <w:bookmarkStart w:id="58" w:name="_LINE__13_dd110909_6884_4de6_9e40_b7edd3"/>
      <w:bookmarkStart w:id="59" w:name="_STATUTE_NUMBER__75e099a4_9987_4b6e_b024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F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08792fe8_7921_4041_acb"/>
      <w:r>
        <w:rPr>
          <w:rFonts w:eastAsia="Arial" w:cs="Arial" w:ascii="Arial" w:hAnsi="Arial"/>
          <w:u w:val="single"/>
        </w:rPr>
        <w:t xml:space="preserve">Must require that the department provide reimbursement for telehealth and </w:t>
      </w:r>
      <w:bookmarkStart w:id="61" w:name="_LINE__14_ed66676a_32e3_4c10_b0eb_589c80"/>
      <w:bookmarkEnd w:id="58"/>
      <w:r>
        <w:rPr>
          <w:rFonts w:eastAsia="Arial" w:cs="Arial" w:ascii="Arial" w:hAnsi="Arial"/>
          <w:u w:val="single"/>
        </w:rPr>
        <w:t xml:space="preserve">telemonitoring for MaineCare members receiving private duty nursing, home health </w:t>
      </w:r>
      <w:bookmarkStart w:id="62" w:name="_LINE__15_817b57ea_30e5_4af1_a893_b90234"/>
      <w:bookmarkEnd w:id="61"/>
      <w:r>
        <w:rPr>
          <w:rFonts w:eastAsia="Arial" w:cs="Arial" w:ascii="Arial" w:hAnsi="Arial"/>
          <w:u w:val="single"/>
        </w:rPr>
        <w:t xml:space="preserve">services and personal care services and services provided to MaineCare members under </w:t>
      </w:r>
      <w:bookmarkStart w:id="63" w:name="_LINE__16_ff4c2b9b_92a9_4195_9c7f_bd488a"/>
      <w:bookmarkEnd w:id="62"/>
      <w:r>
        <w:rPr>
          <w:rFonts w:eastAsia="Arial" w:cs="Arial" w:ascii="Arial" w:hAnsi="Arial"/>
          <w:u w:val="single"/>
        </w:rPr>
        <w:t xml:space="preserve">a waiver granted by the federal Department of Health and Human Services, Centers for </w:t>
      </w:r>
      <w:bookmarkStart w:id="64" w:name="_LINE__17_4e07ee5b_142e_42bd_8f18_1b4a32"/>
      <w:bookmarkEnd w:id="63"/>
      <w:r>
        <w:rPr>
          <w:rFonts w:eastAsia="Arial" w:cs="Arial" w:ascii="Arial" w:hAnsi="Arial"/>
          <w:u w:val="single"/>
        </w:rPr>
        <w:t xml:space="preserve">Medicare and Medicaid Services for home-based and community-based services or </w:t>
      </w:r>
      <w:bookmarkStart w:id="65" w:name="_LINE__18_74de11bf_8fa9_45cc_bda1_482eb6"/>
      <w:bookmarkEnd w:id="64"/>
      <w:r>
        <w:rPr>
          <w:rFonts w:eastAsia="Arial" w:cs="Arial" w:ascii="Arial" w:hAnsi="Arial"/>
          <w:u w:val="single"/>
        </w:rPr>
        <w:t xml:space="preserve">state-funded home-based and community-based support services.  The services to be </w:t>
      </w:r>
      <w:bookmarkStart w:id="66" w:name="_LINE__19_78fa2310_9e72_48fd_b031_1f7add"/>
      <w:bookmarkEnd w:id="65"/>
      <w:r>
        <w:rPr>
          <w:rFonts w:eastAsia="Arial" w:cs="Arial" w:ascii="Arial" w:hAnsi="Arial"/>
          <w:u w:val="single"/>
        </w:rPr>
        <w:t>reimbursed pursuant to this paragraph must include the following: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7_e9450a35_f044_4e9a_ae31_a7f3277e"/>
      <w:bookmarkStart w:id="68" w:name="_PAR__8_f4a29ef8_3451_4f69_98a9_f8723e5d"/>
      <w:bookmarkStart w:id="69" w:name="_STATUTE_SP__b2c454d7_0666_4e68_b55f_ecd"/>
      <w:bookmarkStart w:id="70" w:name="_LINE__20_ef7c5646_964f_4a6e_bbf2_6304b2"/>
      <w:bookmarkEnd w:id="67"/>
      <w:bookmarkEnd w:id="60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96bac658_f818_4bb7_961c"/>
      <w:r>
        <w:rPr>
          <w:rFonts w:eastAsia="Arial" w:cs="Arial" w:ascii="Arial" w:hAnsi="Arial"/>
          <w:u w:val="single"/>
        </w:rPr>
        <w:t>1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06fd4a5f_47d3_49d4_a25"/>
      <w:r>
        <w:rPr>
          <w:rFonts w:eastAsia="Arial" w:cs="Arial" w:ascii="Arial" w:hAnsi="Arial"/>
          <w:u w:val="single"/>
        </w:rPr>
        <w:t xml:space="preserve">Services that support a person's ability to remain in the person's home, </w:t>
      </w:r>
      <w:bookmarkStart w:id="73" w:name="_LINE__21_9f83966e_b7fc_4b6b_81d9_589e9e"/>
      <w:bookmarkEnd w:id="70"/>
      <w:r>
        <w:rPr>
          <w:rFonts w:eastAsia="Arial" w:cs="Arial" w:ascii="Arial" w:hAnsi="Arial"/>
          <w:u w:val="single"/>
        </w:rPr>
        <w:t xml:space="preserve">including, but not limited to, telehealth and telemonitoring services that support a </w:t>
      </w:r>
      <w:bookmarkStart w:id="74" w:name="_LINE__22_c26a0692_7b9d_40ba_ad73_893176"/>
      <w:bookmarkEnd w:id="73"/>
      <w:r>
        <w:rPr>
          <w:rFonts w:eastAsia="Arial" w:cs="Arial" w:ascii="Arial" w:hAnsi="Arial"/>
          <w:u w:val="single"/>
        </w:rPr>
        <w:t xml:space="preserve">person's safety, mobility or medication compliance, or that support virtual home </w:t>
      </w:r>
      <w:bookmarkStart w:id="75" w:name="_LINE__23_e5e73b08_c1aa_4cb4_85a1_0e24fc"/>
      <w:bookmarkEnd w:id="74"/>
      <w:r>
        <w:rPr>
          <w:rFonts w:eastAsia="Arial" w:cs="Arial" w:ascii="Arial" w:hAnsi="Arial"/>
          <w:u w:val="single"/>
        </w:rPr>
        <w:t>visits and clinical consultation; and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f4a29ef8_3451_4f69_98a9_f8723e5d"/>
      <w:bookmarkStart w:id="77" w:name="_STATUTE_SP__b2c454d7_0666_4e68_b55f_ecd"/>
      <w:bookmarkStart w:id="78" w:name="_PAR__9_3f32bb7c_a268_486a_a2c8_d8264233"/>
      <w:bookmarkStart w:id="79" w:name="_STATUTE_SP__9757ae74_c43d_4538_8b79_7ad"/>
      <w:bookmarkStart w:id="80" w:name="_LINE__24_800b5adc_6755_4d03_bfca_a9857c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d822e5d7_3a8a_42b3_a6f8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6e622d66_0dba_4bb4_9cb"/>
      <w:r>
        <w:rPr>
          <w:rFonts w:eastAsia="Arial" w:cs="Arial" w:ascii="Arial" w:hAnsi="Arial"/>
          <w:u w:val="single"/>
        </w:rPr>
        <w:t xml:space="preserve">Services of a pharmacist licensed under Title 32, chapter 117 to provide </w:t>
      </w:r>
      <w:bookmarkStart w:id="83" w:name="_LINE__25_bf3514d5_5d84_4186_be26_fd189c"/>
      <w:bookmarkEnd w:id="80"/>
      <w:r>
        <w:rPr>
          <w:rFonts w:eastAsia="Arial" w:cs="Arial" w:ascii="Arial" w:hAnsi="Arial"/>
          <w:u w:val="single"/>
        </w:rPr>
        <w:t xml:space="preserve">medication evaluation or consultation, including using telehealth services or by a </w:t>
      </w:r>
      <w:bookmarkStart w:id="84" w:name="_LINE__26_a8a994c5_14da_4aad_b38c_4a240e"/>
      <w:bookmarkEnd w:id="83"/>
      <w:r>
        <w:rPr>
          <w:rFonts w:eastAsia="Arial" w:cs="Arial" w:ascii="Arial" w:hAnsi="Arial"/>
          <w:u w:val="single"/>
        </w:rPr>
        <w:t>home visit when telehealth is not the most effective mode of consultation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b3292282_2b2e_4a1f_aed6_f"/>
      <w:bookmarkStart w:id="86" w:name="_PROCESSED_CHANGE__21930757_3c18_4ce8_88"/>
      <w:bookmarkStart w:id="87" w:name="_STATUTE_P__60ef1e25_ce80_4596_be02_5b74"/>
      <w:bookmarkStart w:id="88" w:name="_PAR__9_3f32bb7c_a268_486a_a2c8_d8264233"/>
      <w:bookmarkStart w:id="89" w:name="_STATUTE_SP__9757ae74_c43d_4538_8b79_7ad"/>
      <w:bookmarkStart w:id="90" w:name="_BILL_SECTION__833a2bc9_7f37_4b12_95a7_3"/>
      <w:bookmarkStart w:id="91" w:name="_PAR__10_c8fef908_3869_4c61_a617_dd71b41"/>
      <w:bookmarkStart w:id="92" w:name="_BILL_SECTION_HEADER__f4344549_e030_4d21"/>
      <w:bookmarkStart w:id="93" w:name="_LINE__27_dc69c476_a7f9_4d81_9c79_d3b8b3"/>
      <w:bookmarkEnd w:id="85"/>
      <w:bookmarkEnd w:id="86"/>
      <w:bookmarkEnd w:id="87"/>
      <w:bookmarkEnd w:id="88"/>
      <w:bookmarkEnd w:id="89"/>
      <w:bookmarkEnd w:id="82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d6dd2b9a_6f3f_4d09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22 MRSA §3173-I, sub-§3,</w:t>
      </w:r>
      <w:r>
        <w:rPr>
          <w:rFonts w:eastAsia="Arial" w:cs="Arial" w:ascii="Arial" w:hAnsi="Arial"/>
        </w:rPr>
        <w:t xml:space="preserve"> as enacted by PL 2017, c. 307, §3, is amended </w:t>
      </w:r>
      <w:bookmarkStart w:id="95" w:name="_LINE__28_38bf0efd_ee48_4443_9052_cfcc84"/>
      <w:bookmarkEnd w:id="93"/>
      <w:r>
        <w:rPr>
          <w:rFonts w:eastAsia="Arial" w:cs="Arial" w:ascii="Arial" w:hAnsi="Arial"/>
        </w:rPr>
        <w:t>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c8fef908_3869_4c61_a617_dd71b41"/>
      <w:bookmarkStart w:id="97" w:name="_BILL_SECTION_HEADER__f4344549_e030_4d21"/>
      <w:bookmarkStart w:id="98" w:name="_STATUTE_SS__b5434323_d236_481c_b886_405"/>
      <w:bookmarkStart w:id="99" w:name="_PAR__11_35ae7862_8eef_4aed_aff0_1c67df0"/>
      <w:bookmarkStart w:id="100" w:name="_LINE__29_188ef24a_00ce_4dca_bb08_5b1a0e"/>
      <w:bookmarkStart w:id="101" w:name="_STATUTE_NUMBER__000c0d72_56cc_4587_b4fd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3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34743c7f_46ab_45ad_a0"/>
      <w:r>
        <w:rPr>
          <w:rFonts w:eastAsia="Arial" w:cs="Arial" w:ascii="Arial" w:hAnsi="Arial"/>
          <w:b/>
        </w:rPr>
        <w:t>Duties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0c42f20a_84c3_4bd8_802"/>
      <w:r>
        <w:rPr>
          <w:rFonts w:eastAsia="Arial" w:cs="Arial" w:ascii="Arial" w:hAnsi="Arial"/>
        </w:rPr>
        <w:t>The advisory group shall:</w:t>
      </w:r>
      <w:bookmarkEnd w:id="100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35ae7862_8eef_4aed_aff0_1c67df0"/>
      <w:bookmarkStart w:id="105" w:name="_PAR__12_57ac4b66_f5f3_4e4e_8ac3_e9dd9c1"/>
      <w:bookmarkStart w:id="106" w:name="_STATUTE_P__160a6c4d_4122_4df3_8705_5e4d"/>
      <w:bookmarkStart w:id="107" w:name="_LINE__30_272848a7_be4c_45ff_90f4_72b685"/>
      <w:bookmarkStart w:id="108" w:name="_STATUTE_NUMBER__1f7cbe69_9d08_451e_9a11"/>
      <w:bookmarkEnd w:id="104"/>
      <w:bookmarkEnd w:id="105"/>
      <w:bookmarkEnd w:id="106"/>
      <w:r>
        <w:rPr>
          <w:rFonts w:eastAsia="Arial" w:cs="Arial" w:ascii="Arial" w:hAnsi="Arial"/>
        </w:rPr>
        <w:t>A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1a12c864_511c_42e6_8d4"/>
      <w:r>
        <w:rPr>
          <w:rFonts w:eastAsia="Arial" w:cs="Arial" w:ascii="Arial" w:hAnsi="Arial"/>
        </w:rPr>
        <w:t xml:space="preserve">Evaluate technical difficulties related to telehealth and telemonitoring services; </w:t>
      </w:r>
      <w:bookmarkStart w:id="110" w:name="_PROCESSED_CHANGE__bc83ede5_9eaf_4021_ba"/>
      <w:r>
        <w:rPr>
          <w:rFonts w:eastAsia="Arial" w:cs="Arial" w:ascii="Arial" w:hAnsi="Arial"/>
          <w:strike/>
        </w:rPr>
        <w:t>and</w:t>
      </w:r>
      <w:bookmarkEnd w:id="107"/>
      <w:bookmarkEnd w:id="109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57ac4b66_f5f3_4e4e_8ac3_e9dd9c1"/>
      <w:bookmarkStart w:id="112" w:name="_STATUTE_P__160a6c4d_4122_4df3_8705_5e4d"/>
      <w:bookmarkStart w:id="113" w:name="_PAR__13_b2a5452c_c1b1_484f_87f3_3b31375"/>
      <w:bookmarkStart w:id="114" w:name="_STATUTE_P__01acd45d_2574_49fc_82e7_778b"/>
      <w:bookmarkStart w:id="115" w:name="_LINE__31_21ce391f_0a3a_4586_8f72_2169ad"/>
      <w:bookmarkStart w:id="116" w:name="_STATUTE_NUMBER__318e828b_6ea3_4bd4_aec2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B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e718f1da_f0ed_4ba0_8ad"/>
      <w:r>
        <w:rPr>
          <w:rFonts w:eastAsia="Arial" w:cs="Arial" w:ascii="Arial" w:hAnsi="Arial"/>
        </w:rPr>
        <w:t xml:space="preserve">Make recommendations to the department to improve telehealth and telemonitoring </w:t>
      </w:r>
      <w:bookmarkStart w:id="118" w:name="_LINE__32_c130f605_b309_466d_8f17_9ac6e9"/>
      <w:bookmarkEnd w:id="115"/>
      <w:r>
        <w:rPr>
          <w:rFonts w:eastAsia="Arial" w:cs="Arial" w:ascii="Arial" w:hAnsi="Arial"/>
        </w:rPr>
        <w:t>services statewide</w:t>
      </w:r>
      <w:bookmarkStart w:id="119" w:name="_PROCESSED_CHANGE__4b199e6f_05b4_4767_b9"/>
      <w:r>
        <w:rPr>
          <w:rFonts w:eastAsia="Arial" w:cs="Arial" w:ascii="Arial" w:hAnsi="Arial"/>
          <w:strike/>
        </w:rPr>
        <w:t>.</w:t>
      </w:r>
      <w:bookmarkStart w:id="120" w:name="_PROCESSED_CHANGE__aad1dfb3_e041_477b_aa"/>
      <w:bookmarkEnd w:id="119"/>
      <w:r>
        <w:rPr>
          <w:rFonts w:eastAsia="Arial" w:cs="Arial" w:ascii="Arial" w:hAnsi="Arial"/>
          <w:u w:val="single"/>
        </w:rPr>
        <w:t>; and</w:t>
      </w:r>
      <w:bookmarkEnd w:id="117"/>
      <w:bookmarkEnd w:id="118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b2a5452c_c1b1_484f_87f3_3b31375"/>
      <w:bookmarkStart w:id="122" w:name="_STATUTE_P__01acd45d_2574_49fc_82e7_778b"/>
      <w:bookmarkStart w:id="123" w:name="_PROCESSED_CHANGE__96afb865_6175_4ef7_92"/>
      <w:bookmarkStart w:id="124" w:name="_PAR__14_40950c21_d00b_433e_92b0_0ab45e3"/>
      <w:bookmarkStart w:id="125" w:name="_STATUTE_P__fb1663d3_a75b_40cb_ada0_ea67"/>
      <w:bookmarkStart w:id="126" w:name="_LINE__33_c625a60d_3edb_4caa_9fb1_15b768"/>
      <w:bookmarkStart w:id="127" w:name="_STATUTE_NUMBER__fe8b7db2_0f8f_41a8_b75b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>C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7207d3a5_7814_4bb8_8ab"/>
      <w:r>
        <w:rPr>
          <w:rFonts w:eastAsia="Arial" w:cs="Arial" w:ascii="Arial" w:hAnsi="Arial"/>
          <w:u w:val="single"/>
        </w:rPr>
        <w:t xml:space="preserve">Make recommendations to the department on best practices and the use of </w:t>
      </w:r>
      <w:bookmarkStart w:id="129" w:name="_LINE__34_84658d48_6c70_4839_9e05_36ebb3"/>
      <w:bookmarkEnd w:id="126"/>
      <w:r>
        <w:rPr>
          <w:rFonts w:eastAsia="Arial" w:cs="Arial" w:ascii="Arial" w:hAnsi="Arial"/>
          <w:u w:val="single"/>
        </w:rPr>
        <w:t>technologies that can be used in a home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833a2bc9_7f37_4b12_95a7_3"/>
      <w:bookmarkStart w:id="131" w:name="_STATUTE_SS__b5434323_d236_481c_b886_405"/>
      <w:bookmarkStart w:id="132" w:name="_PROCESSED_CHANGE__96afb865_6175_4ef7_92"/>
      <w:bookmarkStart w:id="133" w:name="_PAR__14_40950c21_d00b_433e_92b0_0ab45e3"/>
      <w:bookmarkStart w:id="134" w:name="_STATUTE_P__fb1663d3_a75b_40cb_ada0_ea67"/>
      <w:bookmarkStart w:id="135" w:name="_PAR__15_55a997d9_1c6e_40fd_816e_83186c8"/>
      <w:bookmarkStart w:id="136" w:name="_BILL_SECTION_UNALLOCATED__387103db_f4f9"/>
      <w:bookmarkStart w:id="137" w:name="_LINE__35_0b6c95c0_aeb4_4fa9_a471_291f3b"/>
      <w:bookmarkEnd w:id="130"/>
      <w:bookmarkEnd w:id="131"/>
      <w:bookmarkEnd w:id="132"/>
      <w:bookmarkEnd w:id="133"/>
      <w:bookmarkEnd w:id="134"/>
      <w:bookmarkEnd w:id="128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683ae434_9cde_42d3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Department of Health and Human Services to amend rules.</w:t>
      </w:r>
      <w:r>
        <w:rPr>
          <w:rFonts w:eastAsia="Arial" w:cs="Arial" w:ascii="Arial" w:hAnsi="Arial"/>
        </w:rPr>
        <w:t xml:space="preserve">  The </w:t>
      </w:r>
      <w:bookmarkStart w:id="139" w:name="_LINE__36_a3626bba_3afe_47f6_9264_433569"/>
      <w:bookmarkEnd w:id="137"/>
      <w:r>
        <w:rPr>
          <w:rFonts w:eastAsia="Arial" w:cs="Arial" w:ascii="Arial" w:hAnsi="Arial"/>
        </w:rPr>
        <w:t xml:space="preserve">Department of Health and Human Services shall amend its rules for services provided </w:t>
      </w:r>
      <w:bookmarkStart w:id="140" w:name="_LINE__37_8bd5fe96_48b0_4eee_8451_f978a0"/>
      <w:bookmarkEnd w:id="139"/>
      <w:r>
        <w:rPr>
          <w:rFonts w:eastAsia="Arial" w:cs="Arial" w:ascii="Arial" w:hAnsi="Arial"/>
        </w:rPr>
        <w:t xml:space="preserve">under rule Chapter 101:  MaineCare Benefits Manual, Chapters II and III, Sections 19 and </w:t>
      </w:r>
      <w:bookmarkStart w:id="141" w:name="_LINE__38_4ea1bd4e_2529_4f75_a3d3_bb2f9f"/>
      <w:bookmarkEnd w:id="140"/>
      <w:r>
        <w:rPr>
          <w:rFonts w:eastAsia="Arial" w:cs="Arial" w:ascii="Arial" w:hAnsi="Arial"/>
        </w:rPr>
        <w:t xml:space="preserve">96 and rule Chapter 5: Office of Aging and Disability Services Policy Manual, Section 63 </w:t>
      </w:r>
      <w:bookmarkStart w:id="142" w:name="_LINE__39_4038f6c2_ea41_45f6_be85_e72dd7"/>
      <w:bookmarkEnd w:id="141"/>
      <w:r>
        <w:rPr>
          <w:rFonts w:eastAsia="Arial" w:cs="Arial" w:ascii="Arial" w:hAnsi="Arial"/>
        </w:rPr>
        <w:t xml:space="preserve">so that reimbursement is provided for a pharmacist licensed under the Maine Revised </w:t>
      </w:r>
      <w:bookmarkStart w:id="143" w:name="_LINE__40_8ed8f766_b038_413a_9e66_3a6a15"/>
      <w:bookmarkEnd w:id="142"/>
      <w:r>
        <w:rPr>
          <w:rFonts w:eastAsia="Arial" w:cs="Arial" w:ascii="Arial" w:hAnsi="Arial"/>
        </w:rPr>
        <w:t xml:space="preserve">Statutes, Title 32, chapter 117 to provide medication evaluation or consultation to a </w:t>
      </w:r>
      <w:bookmarkStart w:id="144" w:name="_LINE__41_4414f001_3e0a_4d03_ad37_dff30e"/>
      <w:bookmarkEnd w:id="143"/>
      <w:r>
        <w:rPr>
          <w:rFonts w:eastAsia="Arial" w:cs="Arial" w:ascii="Arial" w:hAnsi="Arial"/>
        </w:rPr>
        <w:t>member in a home visit when technology is not the most effective mode of consultation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73479171_0de6_4406_9d38_42e1bf2"/>
      <w:bookmarkStart w:id="146" w:name="_PAR__15_55a997d9_1c6e_40fd_816e_83186c8"/>
      <w:bookmarkStart w:id="147" w:name="_BILL_SECTION_UNALLOCATED__387103db_f4f9"/>
      <w:bookmarkStart w:id="148" w:name="_PAGE__2_34c83553_f9ab_48d8_849a_08fe804"/>
      <w:bookmarkStart w:id="149" w:name="_PAR__1_00ecb640_2253_4571_ba3f_3d7e518d"/>
      <w:bookmarkStart w:id="150" w:name="_BILL_SECTION_UNALLOCATED__a5172b6a_33b2"/>
      <w:bookmarkStart w:id="151" w:name="_LINE__1_fc43654e_b163_4c9e_b2bf_e74cf31"/>
      <w:bookmarkEnd w:id="145"/>
      <w:bookmarkEnd w:id="146"/>
      <w:bookmarkEnd w:id="147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7929241c_ab97_4034"/>
      <w:r>
        <w:rPr>
          <w:rFonts w:eastAsia="Arial" w:cs="Arial" w:ascii="Arial" w:hAnsi="Arial"/>
          <w:b/>
          <w:sz w:val="24"/>
        </w:rPr>
        <w:t>6</w:t>
      </w:r>
      <w:bookmarkEnd w:id="152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amend rules. </w:t>
      </w:r>
      <w:r>
        <w:rPr>
          <w:rFonts w:eastAsia="Arial" w:cs="Arial" w:ascii="Arial" w:hAnsi="Arial"/>
          <w:szCs w:val="22"/>
        </w:rPr>
        <w:t xml:space="preserve"> The</w:t>
      </w:r>
      <w:r>
        <w:rPr>
          <w:rFonts w:eastAsia="Arial" w:cs="Arial" w:ascii="Arial" w:hAnsi="Arial"/>
        </w:rPr>
        <w:t xml:space="preserve"> </w:t>
      </w:r>
      <w:bookmarkStart w:id="153" w:name="_LINE__2_9aaac7b5_c149_4eaa_a855_6d1a9fd"/>
      <w:bookmarkEnd w:id="151"/>
      <w:r>
        <w:rPr>
          <w:rFonts w:eastAsia="Arial" w:cs="Arial" w:ascii="Arial" w:hAnsi="Arial"/>
        </w:rPr>
        <w:t xml:space="preserve">Department of Health and Human Services shall amend its rules for services provided </w:t>
      </w:r>
      <w:bookmarkStart w:id="154" w:name="_LINE__3_af1d0120_7eda_40d9_9018_cc124d8"/>
      <w:bookmarkEnd w:id="153"/>
      <w:r>
        <w:rPr>
          <w:rFonts w:eastAsia="Arial" w:cs="Arial" w:ascii="Arial" w:hAnsi="Arial"/>
        </w:rPr>
        <w:t xml:space="preserve">under rule Chapter 101: MaineCare Benefits Manual, Chapters II and III, Section 40 so that </w:t>
      </w:r>
      <w:bookmarkStart w:id="155" w:name="_LINE__4_5e156f46_25fc_436e_b515_805c11a"/>
      <w:bookmarkEnd w:id="154"/>
      <w:r>
        <w:rPr>
          <w:rFonts w:eastAsia="Arial" w:cs="Arial" w:ascii="Arial" w:hAnsi="Arial"/>
        </w:rPr>
        <w:t xml:space="preserve">reimbursement is provided for a pharmacist licensed under the Maine Revised Statutes, </w:t>
      </w:r>
      <w:bookmarkStart w:id="156" w:name="_LINE__5_cfb00b85_fe3e_4cfc_ae6e_1a15024"/>
      <w:bookmarkEnd w:id="155"/>
      <w:r>
        <w:rPr>
          <w:rFonts w:eastAsia="Arial" w:cs="Arial" w:ascii="Arial" w:hAnsi="Arial"/>
        </w:rPr>
        <w:t xml:space="preserve">Title 32, chapter 117 to provide medication evaluation or consultation to a member in a </w:t>
      </w:r>
      <w:bookmarkStart w:id="157" w:name="_LINE__6_1ab181c2_e6c5_449e_abfd_daaf8c9"/>
      <w:bookmarkEnd w:id="156"/>
      <w:r>
        <w:rPr>
          <w:rFonts w:eastAsia="Arial" w:cs="Arial" w:ascii="Arial" w:hAnsi="Arial"/>
        </w:rPr>
        <w:t>home visit when technology is not the most effective mode of consultation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_00ecb640_2253_4571_ba3f_3d7e518d"/>
      <w:bookmarkStart w:id="159" w:name="_BILL_SECTION_UNALLOCATED__a5172b6a_33b2"/>
      <w:bookmarkStart w:id="160" w:name="_PAR__2_d8f4e7f3_89ab_40a0_9321_457dac71"/>
      <w:bookmarkStart w:id="161" w:name="_BILL_SECTION_UNALLOCATED__85a4868b_0f6e"/>
      <w:bookmarkStart w:id="162" w:name="_LINE__7_f316e5bc_b2ec_493d_8a1b_8fd79e6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e16e4de0_a279_4c5b"/>
      <w:r>
        <w:rPr>
          <w:rFonts w:eastAsia="Arial" w:cs="Arial" w:ascii="Arial" w:hAnsi="Arial"/>
          <w:b/>
          <w:sz w:val="24"/>
        </w:rPr>
        <w:t>7</w:t>
      </w:r>
      <w:bookmarkEnd w:id="163"/>
      <w:r>
        <w:rPr>
          <w:rFonts w:eastAsia="Arial" w:cs="Arial" w:ascii="Arial" w:hAnsi="Arial"/>
          <w:b/>
          <w:sz w:val="24"/>
        </w:rPr>
        <w:t xml:space="preserve">.  Department of Health and Human Services to review and report on </w:t>
      </w:r>
      <w:bookmarkStart w:id="164" w:name="_LINE__8_7d188c2e_7c31_4147_b22c_ca2cb80"/>
      <w:bookmarkEnd w:id="162"/>
      <w:r>
        <w:rPr>
          <w:rFonts w:eastAsia="Arial" w:cs="Arial" w:ascii="Arial" w:hAnsi="Arial"/>
          <w:b/>
          <w:sz w:val="24"/>
        </w:rPr>
        <w:t>its supervision requirements.</w:t>
      </w:r>
      <w:r>
        <w:rPr>
          <w:rFonts w:eastAsia="Arial" w:cs="Arial" w:ascii="Arial" w:hAnsi="Arial"/>
        </w:rPr>
        <w:t xml:space="preserve">  The Department of Health and Human Services shall </w:t>
      </w:r>
      <w:bookmarkStart w:id="165" w:name="_LINE__9_1de86fdc_c755_4c64_9b38_28a8280"/>
      <w:bookmarkEnd w:id="164"/>
      <w:r>
        <w:rPr>
          <w:rFonts w:eastAsia="Arial" w:cs="Arial" w:ascii="Arial" w:hAnsi="Arial"/>
        </w:rPr>
        <w:t xml:space="preserve">review the current requirement for in-person supervision as required under rule Chapter </w:t>
      </w:r>
      <w:bookmarkStart w:id="166" w:name="_LINE__10_bddeb497_51d4_499c_870c_e7823b"/>
      <w:bookmarkEnd w:id="165"/>
      <w:r>
        <w:rPr>
          <w:rFonts w:eastAsia="Arial" w:cs="Arial" w:ascii="Arial" w:hAnsi="Arial"/>
        </w:rPr>
        <w:t xml:space="preserve">101: MaineCare Benefits Manual, Chapter II, Sections 19, 40 and 96 and rule Chapter 5: </w:t>
      </w:r>
      <w:bookmarkStart w:id="167" w:name="_LINE__11_14b27559_c35a_4499_9333_462c4e"/>
      <w:bookmarkEnd w:id="166"/>
      <w:r>
        <w:rPr>
          <w:rFonts w:eastAsia="Arial" w:cs="Arial" w:ascii="Arial" w:hAnsi="Arial"/>
        </w:rPr>
        <w:t xml:space="preserve">Office of Aging and Disability Services Policy Manual, Section 63.  In its review, the </w:t>
      </w:r>
      <w:bookmarkStart w:id="168" w:name="_LINE__12_da901c79_955e_4817_89d7_69a2ca"/>
      <w:bookmarkEnd w:id="167"/>
      <w:r>
        <w:rPr>
          <w:rFonts w:eastAsia="Arial" w:cs="Arial" w:ascii="Arial" w:hAnsi="Arial"/>
        </w:rPr>
        <w:t xml:space="preserve">department shall determine whether this requirement is clinically necessary or the best use </w:t>
      </w:r>
      <w:bookmarkStart w:id="169" w:name="_LINE__13_6799cb98_52ec_4cdb_93bd_12719f"/>
      <w:bookmarkEnd w:id="168"/>
      <w:r>
        <w:rPr>
          <w:rFonts w:eastAsia="Arial" w:cs="Arial" w:ascii="Arial" w:hAnsi="Arial"/>
        </w:rPr>
        <w:t xml:space="preserve">of financial resources given the availability of technology for interactive, real-time </w:t>
      </w:r>
      <w:bookmarkStart w:id="170" w:name="_LINE__14_5e91db86_1dda_445d_a0d5_3c557b"/>
      <w:bookmarkEnd w:id="169"/>
      <w:r>
        <w:rPr>
          <w:rFonts w:eastAsia="Arial" w:cs="Arial" w:ascii="Arial" w:hAnsi="Arial"/>
        </w:rPr>
        <w:t xml:space="preserve">communication and in light of the federal 21st Century Cures Act, Public Law 114-255, </w:t>
      </w:r>
      <w:bookmarkStart w:id="171" w:name="_LINE__15_09c8ac38_f57b_49d8_a20f_c470ab"/>
      <w:bookmarkEnd w:id="170"/>
      <w:r>
        <w:rPr>
          <w:rFonts w:eastAsia="Arial" w:cs="Arial" w:ascii="Arial" w:hAnsi="Arial"/>
        </w:rPr>
        <w:t xml:space="preserve">Section 12006(a).  In its review, the department shall consider the use of technology in </w:t>
      </w:r>
      <w:bookmarkStart w:id="172" w:name="_LINE__16_3c24a41e_ebd4_401f_9ce3_ff9bed"/>
      <w:bookmarkEnd w:id="171"/>
      <w:r>
        <w:rPr>
          <w:rFonts w:eastAsia="Arial" w:cs="Arial" w:ascii="Arial" w:hAnsi="Arial"/>
        </w:rPr>
        <w:t xml:space="preserve">meeting compliance requirements and making supervision requirements consistent for all </w:t>
      </w:r>
      <w:bookmarkStart w:id="173" w:name="_LINE__17_40e2dcbe_9336_4b42_bff4_2fd1b7"/>
      <w:bookmarkEnd w:id="172"/>
      <w:r>
        <w:rPr>
          <w:rFonts w:eastAsia="Arial" w:cs="Arial" w:ascii="Arial" w:hAnsi="Arial"/>
        </w:rPr>
        <w:t xml:space="preserve">providers.  By December 15, 2021, the department shall submit a report to the Joint </w:t>
      </w:r>
      <w:bookmarkStart w:id="174" w:name="_LINE__18_7acd64d7_e510_4b06_ae3e_d47648"/>
      <w:bookmarkEnd w:id="173"/>
      <w:r>
        <w:rPr>
          <w:rFonts w:eastAsia="Arial" w:cs="Arial" w:ascii="Arial" w:hAnsi="Arial"/>
        </w:rPr>
        <w:t xml:space="preserve">Standing Committee on Health and Human Services on the department's review and </w:t>
      </w:r>
      <w:bookmarkStart w:id="175" w:name="_LINE__19_bea511f5_0868_4c3b_a9ce_964a64"/>
      <w:bookmarkEnd w:id="174"/>
      <w:r>
        <w:rPr>
          <w:rFonts w:eastAsia="Arial" w:cs="Arial" w:ascii="Arial" w:hAnsi="Arial"/>
        </w:rPr>
        <w:t xml:space="preserve">recommendations regarding in-person supervision requirements under rule Chapter 101: </w:t>
      </w:r>
      <w:bookmarkStart w:id="176" w:name="_LINE__20_748d2a22_e808_42d2_8d9c_eb2060"/>
      <w:bookmarkEnd w:id="175"/>
      <w:r>
        <w:rPr>
          <w:rFonts w:eastAsia="Arial" w:cs="Arial" w:ascii="Arial" w:hAnsi="Arial"/>
        </w:rPr>
        <w:t xml:space="preserve">MaineCare Benefits Manual, Chapter II, Sections 19, 40 and 96 and rule Chapter 5: Office </w:t>
      </w:r>
      <w:bookmarkStart w:id="177" w:name="_LINE__21_0e5080aa_10ec_4b69_a1fd_76ec64"/>
      <w:bookmarkEnd w:id="176"/>
      <w:r>
        <w:rPr>
          <w:rFonts w:eastAsia="Arial" w:cs="Arial" w:ascii="Arial" w:hAnsi="Arial"/>
        </w:rPr>
        <w:t xml:space="preserve">of Aging and Disability Services Policy Manual, Section 63 for all providers and regarding </w:t>
      </w:r>
      <w:bookmarkStart w:id="178" w:name="_LINE__22_5e1aeda2_6ec4_4a0d_87a5_0fe51f"/>
      <w:bookmarkEnd w:id="177"/>
      <w:r>
        <w:rPr>
          <w:rFonts w:eastAsia="Arial" w:cs="Arial" w:ascii="Arial" w:hAnsi="Arial"/>
        </w:rPr>
        <w:t xml:space="preserve">meeting compliance requirements.  The joint standing committee may report out a bill </w:t>
      </w:r>
      <w:bookmarkStart w:id="179" w:name="_LINE__23_846fcc7b_83a8_4042_8f49_20ebc1"/>
      <w:bookmarkEnd w:id="178"/>
      <w:r>
        <w:rPr>
          <w:rFonts w:eastAsia="Arial" w:cs="Arial" w:ascii="Arial" w:hAnsi="Arial"/>
        </w:rPr>
        <w:t>concerning the report to the Second Regular Session of the 130th Legislature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2_d8f4e7f3_89ab_40a0_9321_457dac71"/>
      <w:bookmarkStart w:id="181" w:name="_BILL_SECTION_UNALLOCATED__85a4868b_0f6e"/>
      <w:bookmarkStart w:id="182" w:name="_PAR__3_10650d59_77af_4319_a226_e1b487b1"/>
      <w:bookmarkStart w:id="183" w:name="_BILL_SECTION_UNALLOCATED__72d3fcca_56c6"/>
      <w:bookmarkStart w:id="184" w:name="_LINE__24_90118bf5_9552_438b_ae92_7f2463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799b8d0b_d9de_4911"/>
      <w:r>
        <w:rPr>
          <w:rFonts w:eastAsia="Arial" w:cs="Arial" w:ascii="Arial" w:hAnsi="Arial"/>
          <w:b/>
          <w:sz w:val="24"/>
        </w:rPr>
        <w:t>8</w:t>
      </w:r>
      <w:bookmarkEnd w:id="185"/>
      <w:r>
        <w:rPr>
          <w:rFonts w:eastAsia="Arial" w:cs="Arial" w:ascii="Arial" w:hAnsi="Arial"/>
          <w:b/>
          <w:sz w:val="24"/>
        </w:rPr>
        <w:t xml:space="preserve">.  Department of Health and Human Services to review </w:t>
      </w:r>
      <w:bookmarkStart w:id="186" w:name="_LINE__25_d00211ac_b123_4250_a617_5f16bf"/>
      <w:bookmarkEnd w:id="184"/>
      <w:r>
        <w:rPr>
          <w:rFonts w:eastAsia="Arial" w:cs="Arial" w:ascii="Arial" w:hAnsi="Arial"/>
          <w:b/>
          <w:sz w:val="24"/>
        </w:rPr>
        <w:t>reimbursement for care provided outside the home.</w:t>
      </w:r>
      <w:r>
        <w:rPr>
          <w:rFonts w:eastAsia="Arial" w:cs="Arial" w:ascii="Arial" w:hAnsi="Arial"/>
        </w:rPr>
        <w:t xml:space="preserve">  The Department of Health </w:t>
      </w:r>
      <w:bookmarkStart w:id="187" w:name="_LINE__26_8917c58d_5f4a_489f_9c5a_e5a246"/>
      <w:bookmarkEnd w:id="186"/>
      <w:r>
        <w:rPr>
          <w:rFonts w:eastAsia="Arial" w:cs="Arial" w:ascii="Arial" w:hAnsi="Arial"/>
        </w:rPr>
        <w:t xml:space="preserve">and Human Services shall review its rules for services provided under rule Chapter 101: </w:t>
      </w:r>
      <w:bookmarkStart w:id="188" w:name="_LINE__27_3a7e9266_40b7_4e63_933c_4607cb"/>
      <w:bookmarkEnd w:id="187"/>
      <w:r>
        <w:rPr>
          <w:rFonts w:eastAsia="Arial" w:cs="Arial" w:ascii="Arial" w:hAnsi="Arial"/>
        </w:rPr>
        <w:t xml:space="preserve">MaineCare Benefits Manual, Chapters II and III, Sections 19, 40 and 96 and rule Chapter </w:t>
      </w:r>
      <w:bookmarkStart w:id="189" w:name="_LINE__28_c9d329a8_1c18_4f46_b294_268cfc"/>
      <w:bookmarkEnd w:id="188"/>
      <w:r>
        <w:rPr>
          <w:rFonts w:eastAsia="Arial" w:cs="Arial" w:ascii="Arial" w:hAnsi="Arial"/>
        </w:rPr>
        <w:t xml:space="preserve">5: Office of Aging and Disability Services Policy Manual, Section 63. In its review, the </w:t>
      </w:r>
      <w:bookmarkStart w:id="190" w:name="_LINE__29_9bc49e1a_6fd3_466e_8a8f_145316"/>
      <w:bookmarkEnd w:id="189"/>
      <w:r>
        <w:rPr>
          <w:rFonts w:eastAsia="Arial" w:cs="Arial" w:ascii="Arial" w:hAnsi="Arial"/>
        </w:rPr>
        <w:t xml:space="preserve">department shall determine whether it is providing adequate reimbursement for activities </w:t>
      </w:r>
      <w:bookmarkStart w:id="191" w:name="_LINE__30_e23c17c3_8cc7_4502_9d80_d1067c"/>
      <w:bookmarkEnd w:id="190"/>
      <w:r>
        <w:rPr>
          <w:rFonts w:eastAsia="Arial" w:cs="Arial" w:ascii="Arial" w:hAnsi="Arial"/>
        </w:rPr>
        <w:t xml:space="preserve">performed outside of the home by a registered nurse licensed under the Maine Revised </w:t>
      </w:r>
      <w:bookmarkStart w:id="192" w:name="_LINE__31_e4c7ad85_888e_4dce_afb6_8b0ead"/>
      <w:bookmarkEnd w:id="191"/>
      <w:r>
        <w:rPr>
          <w:rFonts w:eastAsia="Arial" w:cs="Arial" w:ascii="Arial" w:hAnsi="Arial"/>
        </w:rPr>
        <w:t xml:space="preserve">Statutes, Title 32, chapter 31 that are directly related to a member's care and are part of the </w:t>
      </w:r>
      <w:bookmarkStart w:id="193" w:name="_LINE__32_91900138_6b2b_4c74_ad08_a55cb9"/>
      <w:bookmarkEnd w:id="192"/>
      <w:r>
        <w:rPr>
          <w:rFonts w:eastAsia="Arial" w:cs="Arial" w:ascii="Arial" w:hAnsi="Arial"/>
        </w:rPr>
        <w:t xml:space="preserve">member's plan of care. By December 15, 2021, the department shall submit a report to the </w:t>
      </w:r>
      <w:bookmarkStart w:id="194" w:name="_LINE__33_84a0e07b_dbb8_4844_9c60_49ef29"/>
      <w:bookmarkEnd w:id="193"/>
      <w:r>
        <w:rPr>
          <w:rFonts w:eastAsia="Arial" w:cs="Arial" w:ascii="Arial" w:hAnsi="Arial"/>
        </w:rPr>
        <w:t xml:space="preserve">Joint Standing Committee on Health and Human Services on the department's review and </w:t>
      </w:r>
      <w:bookmarkStart w:id="195" w:name="_LINE__34_99aa8783_4106_4908_9548_bef19c"/>
      <w:bookmarkEnd w:id="194"/>
      <w:r>
        <w:rPr>
          <w:rFonts w:eastAsia="Arial" w:cs="Arial" w:ascii="Arial" w:hAnsi="Arial"/>
        </w:rPr>
        <w:t xml:space="preserve">recommendations regarding reimbursement for activities performed outside of the home </w:t>
      </w:r>
      <w:bookmarkStart w:id="196" w:name="_LINE__35_d608764a_a48a_4ff5_8601_f791ff"/>
      <w:bookmarkEnd w:id="195"/>
      <w:r>
        <w:rPr>
          <w:rFonts w:eastAsia="Arial" w:cs="Arial" w:ascii="Arial" w:hAnsi="Arial"/>
        </w:rPr>
        <w:t xml:space="preserve">by a registered nurse licensed under Title 32, chapter 31 for services provided under rule </w:t>
      </w:r>
      <w:bookmarkStart w:id="197" w:name="_LINE__36_ff3e112f_4244_4179_b680_2d0d11"/>
      <w:bookmarkEnd w:id="196"/>
      <w:r>
        <w:rPr>
          <w:rFonts w:eastAsia="Arial" w:cs="Arial" w:ascii="Arial" w:hAnsi="Arial"/>
        </w:rPr>
        <w:t xml:space="preserve">Chapter 101: MaineCare Benefits Manual, Chapters II and III, Sections 19, 40 and 96 and </w:t>
      </w:r>
      <w:bookmarkStart w:id="198" w:name="_LINE__37_2076e9ee_bc37_449a_8a5c_ab61b7"/>
      <w:bookmarkEnd w:id="197"/>
      <w:r>
        <w:rPr>
          <w:rFonts w:eastAsia="Arial" w:cs="Arial" w:ascii="Arial" w:hAnsi="Arial"/>
        </w:rPr>
        <w:t xml:space="preserve">rule Chapter 5: Office of Aging and Disability Services Policy Manual, Section 63. The </w:t>
      </w:r>
      <w:bookmarkStart w:id="199" w:name="_LINE__38_f50ef411_4383_4f0d_8d08_9fb25d"/>
      <w:bookmarkEnd w:id="198"/>
      <w:r>
        <w:rPr>
          <w:rFonts w:eastAsia="Arial" w:cs="Arial" w:ascii="Arial" w:hAnsi="Arial"/>
        </w:rPr>
        <w:t xml:space="preserve">joint standing committee may report out a bill concerning the report to the Second Regular </w:t>
      </w:r>
      <w:bookmarkStart w:id="200" w:name="_LINE__39_8431aefc_539e_4f46_8ffa_f232cc"/>
      <w:bookmarkEnd w:id="199"/>
      <w:r>
        <w:rPr>
          <w:rFonts w:eastAsia="Arial" w:cs="Arial" w:ascii="Arial" w:hAnsi="Arial"/>
        </w:rPr>
        <w:t>Session of the 130th Legislature.</w:t>
      </w:r>
      <w:bookmarkEnd w:id="2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1" w:name="_DOC_BODY_CONTENT__8ca670f5_d11f_4bee_80"/>
      <w:bookmarkStart w:id="202" w:name="_PAR__3_10650d59_77af_4319_a226_e1b487b1"/>
      <w:bookmarkStart w:id="203" w:name="_BILL_SECTION_UNALLOCATED__72d3fcca_56c6"/>
      <w:bookmarkStart w:id="204" w:name="_SUMMARY__a0d66ab8_216b_41d9_a90d_ce4fb1"/>
      <w:bookmarkStart w:id="205" w:name="_PAR__4_e766df28_7151_45f2_93e2_5c1c9939"/>
      <w:bookmarkStart w:id="206" w:name="_LINE__40_be7367f5_8100_4306_9574_20c689"/>
      <w:bookmarkEnd w:id="201"/>
      <w:bookmarkEnd w:id="202"/>
      <w:bookmarkEnd w:id="203"/>
      <w:bookmarkEnd w:id="205"/>
      <w:r>
        <w:rPr>
          <w:rFonts w:eastAsia="Arial" w:cs="Arial" w:ascii="Arial" w:hAnsi="Arial"/>
          <w:b/>
          <w:sz w:val="24"/>
        </w:rPr>
        <w:t>SUMMARY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4_e766df28_7151_45f2_93e2_5c1c9939"/>
      <w:bookmarkStart w:id="208" w:name="_PAR__5_b8fbb1ec_6673_4d30_8c53_3e0fd176"/>
      <w:bookmarkStart w:id="209" w:name="_LINE__41_7ea3876b_fad6_4104_bbf9_3fa99c"/>
      <w:bookmarkEnd w:id="207"/>
      <w:bookmarkEnd w:id="208"/>
      <w:r>
        <w:rPr>
          <w:rFonts w:eastAsia="Arial" w:cs="Arial" w:ascii="Arial" w:hAnsi="Arial"/>
        </w:rPr>
        <w:t>This bill: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5_b8fbb1ec_6673_4d30_8c53_3e0fd176"/>
      <w:bookmarkStart w:id="211" w:name="_PAR__6_d7176da9_6a48_44d4_a562_756c59f0"/>
      <w:bookmarkStart w:id="212" w:name="_LINE__42_5b80d7de_d0fb_4653_8f57_17e4e7"/>
      <w:bookmarkEnd w:id="210"/>
      <w:r>
        <w:rPr>
          <w:rFonts w:eastAsia="Arial" w:cs="Arial" w:ascii="Arial" w:hAnsi="Arial"/>
        </w:rPr>
        <w:t xml:space="preserve">1.  Provides for reimbursement for telehealth and telemonitoring for MaineCare </w:t>
      </w:r>
      <w:bookmarkStart w:id="213" w:name="_LINE__43_854ec624_9c09_4d8a_8b32_0cc170"/>
      <w:bookmarkEnd w:id="212"/>
      <w:r>
        <w:rPr>
          <w:rFonts w:eastAsia="Arial" w:cs="Arial" w:ascii="Arial" w:hAnsi="Arial"/>
        </w:rPr>
        <w:t xml:space="preserve">members receiving private duty nursing, home health services and personal care services </w:t>
      </w:r>
      <w:bookmarkStart w:id="214" w:name="_LINE__44_2d4a8b38_91f2_4b5d_af02_ad2122"/>
      <w:bookmarkEnd w:id="213"/>
      <w:r>
        <w:rPr>
          <w:rFonts w:eastAsia="Arial" w:cs="Arial" w:ascii="Arial" w:hAnsi="Arial"/>
        </w:rPr>
        <w:t xml:space="preserve">and services provided to MaineCare members under a waiver granted by the federal </w:t>
      </w:r>
      <w:bookmarkStart w:id="215" w:name="_PAGE__3_24b000ff_c28a_4ab8_b37c_3f7da03"/>
      <w:bookmarkStart w:id="216" w:name="_PAR__1_31ef85e3_de80_4635_9834_3e2f334e"/>
      <w:bookmarkStart w:id="217" w:name="_LINE__1_2deb04d1_ad96_464d_9aff_9bc133a"/>
      <w:bookmarkStart w:id="218" w:name="_PAGE_SPLIT__a849dac5_5772_4405_a2a2_33a"/>
      <w:bookmarkEnd w:id="148"/>
      <w:bookmarkEnd w:id="211"/>
      <w:bookmarkEnd w:id="214"/>
      <w:r>
        <w:rPr>
          <w:rFonts w:eastAsia="Arial" w:cs="Arial" w:ascii="Arial" w:hAnsi="Arial"/>
        </w:rPr>
        <w:t>D</w:t>
      </w:r>
      <w:bookmarkEnd w:id="218"/>
      <w:r>
        <w:rPr>
          <w:rFonts w:eastAsia="Arial" w:cs="Arial" w:ascii="Arial" w:hAnsi="Arial"/>
        </w:rPr>
        <w:t xml:space="preserve">epartment of Health and Human Services, Centers for Medicare and Medicaid Services </w:t>
      </w:r>
      <w:bookmarkStart w:id="219" w:name="_LINE__2_ff60e37a_f624_4046_b2e2_43e9b69"/>
      <w:bookmarkEnd w:id="217"/>
      <w:r>
        <w:rPr>
          <w:rFonts w:eastAsia="Arial" w:cs="Arial" w:ascii="Arial" w:hAnsi="Arial"/>
        </w:rPr>
        <w:t xml:space="preserve">for home-based and community-based services or state-funded home-based and </w:t>
      </w:r>
      <w:bookmarkStart w:id="220" w:name="_LINE__3_daf36c6f_ca5f_4b4d_b1b9_c3cc149"/>
      <w:bookmarkEnd w:id="219"/>
      <w:r>
        <w:rPr>
          <w:rFonts w:eastAsia="Arial" w:cs="Arial" w:ascii="Arial" w:hAnsi="Arial"/>
        </w:rPr>
        <w:t xml:space="preserve">community-based support services.  The services must include: 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2_53b27bdf_9d78_45f4_833f_2653897d"/>
      <w:bookmarkStart w:id="222" w:name="_LINE__4_0959a6d8_405b_41dc_b846_4e44ee6"/>
      <w:bookmarkEnd w:id="216"/>
      <w:bookmarkEnd w:id="221"/>
      <w:r>
        <w:rPr>
          <w:rFonts w:eastAsia="Arial" w:cs="Arial" w:ascii="Arial" w:hAnsi="Arial"/>
        </w:rPr>
        <w:t xml:space="preserve">A.  Services that support a person's ability to remain in the person's home, including, </w:t>
      </w:r>
      <w:bookmarkStart w:id="223" w:name="_LINE__5_c75ae48c_e04a_4b5e_b951_3b44cbf"/>
      <w:bookmarkEnd w:id="222"/>
      <w:r>
        <w:rPr>
          <w:rFonts w:eastAsia="Arial" w:cs="Arial" w:ascii="Arial" w:hAnsi="Arial"/>
        </w:rPr>
        <w:t xml:space="preserve">but not limited to, telehealth and telemonitoring services that support a person's safety, </w:t>
      </w:r>
      <w:bookmarkStart w:id="224" w:name="_LINE__6_27776e7f_98d5_4438_b710_1032341"/>
      <w:bookmarkEnd w:id="223"/>
      <w:r>
        <w:rPr>
          <w:rFonts w:eastAsia="Arial" w:cs="Arial" w:ascii="Arial" w:hAnsi="Arial"/>
        </w:rPr>
        <w:t xml:space="preserve">mobility or medication compliance, or that support virtual home visits and clinical </w:t>
      </w:r>
      <w:bookmarkStart w:id="225" w:name="_LINE__7_b4983c76_9fae_43b6_9e21_e278b5b"/>
      <w:bookmarkEnd w:id="224"/>
      <w:r>
        <w:rPr>
          <w:rFonts w:eastAsia="Arial" w:cs="Arial" w:ascii="Arial" w:hAnsi="Arial"/>
        </w:rPr>
        <w:t xml:space="preserve">consultation; and 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2_53b27bdf_9d78_45f4_833f_2653897d"/>
      <w:bookmarkStart w:id="227" w:name="_PAR__3_c65f8599_e318_417f_9c34_a0ee4f6b"/>
      <w:bookmarkStart w:id="228" w:name="_LINE__8_adf2b9ea_c538_4d2e_b9b6_1d3d632"/>
      <w:bookmarkEnd w:id="226"/>
      <w:bookmarkEnd w:id="227"/>
      <w:r>
        <w:rPr>
          <w:rFonts w:eastAsia="Arial" w:cs="Arial" w:ascii="Arial" w:hAnsi="Arial"/>
        </w:rPr>
        <w:t xml:space="preserve">B.  Services of a pharmacist licensed under the Maine Revised Statutes, Title 32, </w:t>
      </w:r>
      <w:bookmarkStart w:id="229" w:name="_LINE__9_67b81f8e_a533_434d_9444_45cab4d"/>
      <w:bookmarkEnd w:id="228"/>
      <w:r>
        <w:rPr>
          <w:rFonts w:eastAsia="Arial" w:cs="Arial" w:ascii="Arial" w:hAnsi="Arial"/>
        </w:rPr>
        <w:t xml:space="preserve">chapter 117 to provide medication evaluation or consultation, including telehealth </w:t>
      </w:r>
      <w:bookmarkStart w:id="230" w:name="_LINE__10_03eaaad3_5379_478c_aaf2_135a96"/>
      <w:bookmarkEnd w:id="229"/>
      <w:r>
        <w:rPr>
          <w:rFonts w:eastAsia="Arial" w:cs="Arial" w:ascii="Arial" w:hAnsi="Arial"/>
        </w:rPr>
        <w:t xml:space="preserve">services or by a home visit when telehealth is not the most effective mode of </w:t>
      </w:r>
      <w:bookmarkStart w:id="231" w:name="_LINE__11_a6d1d5e5_1e08_4949_9a98_a0407f"/>
      <w:bookmarkEnd w:id="230"/>
      <w:r>
        <w:rPr>
          <w:rFonts w:eastAsia="Arial" w:cs="Arial" w:ascii="Arial" w:hAnsi="Arial"/>
        </w:rPr>
        <w:t>consultation;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3_c65f8599_e318_417f_9c34_a0ee4f6b"/>
      <w:bookmarkStart w:id="233" w:name="_PAR__4_322cb558_759a_4ffb_9f55_4c523db0"/>
      <w:bookmarkStart w:id="234" w:name="_LINE__12_d651ada8_09c8_4b61_a9bb_a23696"/>
      <w:bookmarkEnd w:id="232"/>
      <w:bookmarkEnd w:id="233"/>
      <w:r>
        <w:rPr>
          <w:rFonts w:eastAsia="Arial" w:cs="Arial" w:ascii="Arial" w:hAnsi="Arial"/>
        </w:rPr>
        <w:t xml:space="preserve">2.  Expands the duties of the Maine Telehealth and Telemonitoring Advisory Group to </w:t>
      </w:r>
      <w:bookmarkStart w:id="235" w:name="_LINE__13_70055b90_4c57_47df_93d4_f8eb37"/>
      <w:bookmarkEnd w:id="234"/>
      <w:r>
        <w:rPr>
          <w:rFonts w:eastAsia="Arial" w:cs="Arial" w:ascii="Arial" w:hAnsi="Arial"/>
        </w:rPr>
        <w:t xml:space="preserve">include making recommendations about home technology to the Department of Health and </w:t>
      </w:r>
      <w:bookmarkStart w:id="236" w:name="_LINE__14_06741376_cc1a_4fee_90da_0d6d7b"/>
      <w:bookmarkEnd w:id="235"/>
      <w:r>
        <w:rPr>
          <w:rFonts w:eastAsia="Arial" w:cs="Arial" w:ascii="Arial" w:hAnsi="Arial"/>
        </w:rPr>
        <w:t>Human Services;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4_322cb558_759a_4ffb_9f55_4c523db0"/>
      <w:bookmarkStart w:id="238" w:name="_PAR__5_a2077826_87ab_4c9b_a0f5_0b7dce68"/>
      <w:bookmarkStart w:id="239" w:name="_LINE__15_fcd717a9_ae3f_4060_b2de_43d81b"/>
      <w:bookmarkEnd w:id="237"/>
      <w:bookmarkEnd w:id="238"/>
      <w:r>
        <w:rPr>
          <w:rFonts w:eastAsia="Arial" w:cs="Arial" w:ascii="Arial" w:hAnsi="Arial"/>
        </w:rPr>
        <w:t xml:space="preserve">3.  Directs the Department of Health and Human Services to amend its rules for services </w:t>
      </w:r>
      <w:bookmarkStart w:id="240" w:name="_LINE__16_9b984c5a_f641_439d_b6ca_067cb8"/>
      <w:bookmarkEnd w:id="239"/>
      <w:r>
        <w:rPr>
          <w:rFonts w:eastAsia="Arial" w:cs="Arial" w:ascii="Arial" w:hAnsi="Arial"/>
        </w:rPr>
        <w:t xml:space="preserve">provided under rule Chapter 101: MaineCare Benefits Manual, Chapters II and III, Sections </w:t>
      </w:r>
      <w:bookmarkStart w:id="241" w:name="_LINE__17_19426420_5a22_4c8d_b0e9_1e1839"/>
      <w:bookmarkEnd w:id="240"/>
      <w:r>
        <w:rPr>
          <w:rFonts w:eastAsia="Arial" w:cs="Arial" w:ascii="Arial" w:hAnsi="Arial"/>
        </w:rPr>
        <w:t xml:space="preserve">19 and 96 and rule Chapter 5: Office of Aging and Disability Services Policy Manual, </w:t>
      </w:r>
      <w:bookmarkStart w:id="242" w:name="_LINE__18_532ed930_04a1_4567_83e7_f7d802"/>
      <w:bookmarkEnd w:id="241"/>
      <w:r>
        <w:rPr>
          <w:rFonts w:eastAsia="Arial" w:cs="Arial" w:ascii="Arial" w:hAnsi="Arial"/>
        </w:rPr>
        <w:t xml:space="preserve">Section 63 so that reimbursement is provided for a pharmacist licensed under Title 32, </w:t>
      </w:r>
      <w:bookmarkStart w:id="243" w:name="_LINE__19_e67a1606_b70e_4c85_ba6f_906583"/>
      <w:bookmarkEnd w:id="242"/>
      <w:r>
        <w:rPr>
          <w:rFonts w:eastAsia="Arial" w:cs="Arial" w:ascii="Arial" w:hAnsi="Arial"/>
        </w:rPr>
        <w:t xml:space="preserve">chapter 117 to provide medication evaluation or consultation to a member in a home visit </w:t>
      </w:r>
      <w:bookmarkStart w:id="244" w:name="_LINE__20_5aa3d46d_79c8_49dc_866e_f528db"/>
      <w:bookmarkEnd w:id="243"/>
      <w:r>
        <w:rPr>
          <w:rFonts w:eastAsia="Arial" w:cs="Arial" w:ascii="Arial" w:hAnsi="Arial"/>
        </w:rPr>
        <w:t>when technology is not the most effective mode of consultation;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5_a2077826_87ab_4c9b_a0f5_0b7dce68"/>
      <w:bookmarkStart w:id="246" w:name="_PAR__6_7a9ad799_44c2_4626_bf96_69d743bc"/>
      <w:bookmarkStart w:id="247" w:name="_LINE__21_c8f9ef22_0e84_4363_a841_09b309"/>
      <w:bookmarkEnd w:id="245"/>
      <w:bookmarkEnd w:id="246"/>
      <w:r>
        <w:rPr>
          <w:rFonts w:eastAsia="Arial" w:cs="Arial" w:ascii="Arial" w:hAnsi="Arial"/>
        </w:rPr>
        <w:t xml:space="preserve">4.  Directs the Department of Health and Human Services to amend its rules for services </w:t>
      </w:r>
      <w:bookmarkStart w:id="248" w:name="_LINE__22_29ee04d0_3cff_43cb_9468_97e848"/>
      <w:bookmarkEnd w:id="247"/>
      <w:r>
        <w:rPr>
          <w:rFonts w:eastAsia="Arial" w:cs="Arial" w:ascii="Arial" w:hAnsi="Arial"/>
        </w:rPr>
        <w:t xml:space="preserve">provided under rule Chapter 101: MaineCare Benefits Manual, Chapters II and III, Section </w:t>
      </w:r>
      <w:bookmarkStart w:id="249" w:name="_LINE__23_7eb77a56_ca30_41fd_9d2b_e3a00b"/>
      <w:bookmarkEnd w:id="248"/>
      <w:r>
        <w:rPr>
          <w:rFonts w:eastAsia="Arial" w:cs="Arial" w:ascii="Arial" w:hAnsi="Arial"/>
        </w:rPr>
        <w:t xml:space="preserve">40 so that reimbursement is provided for a pharmacist licensed under Title 32, chapter 117 </w:t>
      </w:r>
      <w:bookmarkStart w:id="250" w:name="_LINE__24_33731787_2cfa_40f2_bcab_200c85"/>
      <w:bookmarkEnd w:id="249"/>
      <w:r>
        <w:rPr>
          <w:rFonts w:eastAsia="Arial" w:cs="Arial" w:ascii="Arial" w:hAnsi="Arial"/>
        </w:rPr>
        <w:t xml:space="preserve">to provide medication evaluation or consultation to a member in a home visit when </w:t>
      </w:r>
      <w:bookmarkStart w:id="251" w:name="_LINE__25_a753ea33_95b1_4404_a1c4_a9da01"/>
      <w:bookmarkEnd w:id="250"/>
      <w:r>
        <w:rPr>
          <w:rFonts w:eastAsia="Arial" w:cs="Arial" w:ascii="Arial" w:hAnsi="Arial"/>
        </w:rPr>
        <w:t>technology is not the most effective mode of consultation;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6_7a9ad799_44c2_4626_bf96_69d743bc"/>
      <w:bookmarkStart w:id="253" w:name="_PAR__7_93c0fdcf_f0b7_44bf_a3f6_87e472cc"/>
      <w:bookmarkStart w:id="254" w:name="_LINE__26_1a6a5b0c_b293_46aa_9949_863b64"/>
      <w:bookmarkEnd w:id="252"/>
      <w:bookmarkEnd w:id="253"/>
      <w:r>
        <w:rPr>
          <w:rFonts w:eastAsia="Arial" w:cs="Arial" w:ascii="Arial" w:hAnsi="Arial"/>
        </w:rPr>
        <w:t xml:space="preserve">5.  Directs the Department of Health and Human Services to review its in-person </w:t>
      </w:r>
      <w:bookmarkStart w:id="255" w:name="_LINE__27_2c04b034_8c4d_4d66_bd04_a35401"/>
      <w:bookmarkEnd w:id="254"/>
      <w:r>
        <w:rPr>
          <w:rFonts w:eastAsia="Arial" w:cs="Arial" w:ascii="Arial" w:hAnsi="Arial"/>
        </w:rPr>
        <w:t xml:space="preserve">supervision requirement for home-based and community-based care providers to determine </w:t>
      </w:r>
      <w:bookmarkStart w:id="256" w:name="_LINE__28_2f06de2e_4d14_46f2_b443_fe6a53"/>
      <w:bookmarkEnd w:id="255"/>
      <w:r>
        <w:rPr>
          <w:rFonts w:eastAsia="Arial" w:cs="Arial" w:ascii="Arial" w:hAnsi="Arial"/>
        </w:rPr>
        <w:t xml:space="preserve">whether the use of technology that provides interactive, real-time communication is </w:t>
      </w:r>
      <w:bookmarkStart w:id="257" w:name="_LINE__29_d21b929a_6ff2_4fb0_8eb4_4ee21b"/>
      <w:bookmarkEnd w:id="256"/>
      <w:r>
        <w:rPr>
          <w:rFonts w:eastAsia="Arial" w:cs="Arial" w:ascii="Arial" w:hAnsi="Arial"/>
        </w:rPr>
        <w:t xml:space="preserve">feasible and practical and to report its recommendations to the Joint Standing Committee </w:t>
      </w:r>
      <w:bookmarkStart w:id="258" w:name="_LINE__30_2a7cabac_8139_43da_965a_c58b15"/>
      <w:bookmarkEnd w:id="257"/>
      <w:r>
        <w:rPr>
          <w:rFonts w:eastAsia="Arial" w:cs="Arial" w:ascii="Arial" w:hAnsi="Arial"/>
        </w:rPr>
        <w:t>on Health and Human Services; and</w:t>
      </w:r>
      <w:bookmarkEnd w:id="2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9" w:name="_PAR__7_93c0fdcf_f0b7_44bf_a3f6_87e472cc"/>
      <w:bookmarkStart w:id="260" w:name="_PAR__8_8366255a_616d_4ed3_9004_cb26055f"/>
      <w:bookmarkStart w:id="261" w:name="_LINE__31_634ecfce_64d0_4d7a_acec_45d235"/>
      <w:bookmarkEnd w:id="259"/>
      <w:r>
        <w:rPr>
          <w:rFonts w:eastAsia="Arial" w:cs="Arial" w:ascii="Arial" w:hAnsi="Arial"/>
        </w:rPr>
        <w:t xml:space="preserve">6.  Directs the Department of Health and Human Services to review its rules for </w:t>
      </w:r>
      <w:bookmarkStart w:id="262" w:name="_LINE__32_036f8fec_bb2e_4608_923a_597a0f"/>
      <w:bookmarkEnd w:id="261"/>
      <w:r>
        <w:rPr>
          <w:rFonts w:eastAsia="Arial" w:cs="Arial" w:ascii="Arial" w:hAnsi="Arial"/>
        </w:rPr>
        <w:t xml:space="preserve">services provided under rule Chapter 101: MaineCare Benefits Manual, Chapters II and III, </w:t>
      </w:r>
      <w:bookmarkStart w:id="263" w:name="_LINE__33_f0abb793_969b_496f_8b3e_e62c92"/>
      <w:bookmarkEnd w:id="262"/>
      <w:r>
        <w:rPr>
          <w:rFonts w:eastAsia="Arial" w:cs="Arial" w:ascii="Arial" w:hAnsi="Arial"/>
        </w:rPr>
        <w:t xml:space="preserve">Sections 19, 40 and 96 and rule Chapter 5: Office of Aging and Disability Services Policy </w:t>
      </w:r>
      <w:bookmarkStart w:id="264" w:name="_LINE__34_5f312cdc_7107_459c_bbc5_a4e18b"/>
      <w:bookmarkEnd w:id="263"/>
      <w:r>
        <w:rPr>
          <w:rFonts w:eastAsia="Arial" w:cs="Arial" w:ascii="Arial" w:hAnsi="Arial"/>
        </w:rPr>
        <w:t xml:space="preserve">Manual, Section 63 to determine whether it is providing adequate reimbursement for </w:t>
      </w:r>
      <w:bookmarkStart w:id="265" w:name="_LINE__35_8deba562_176c_4665_8b41_a32edd"/>
      <w:bookmarkEnd w:id="264"/>
      <w:r>
        <w:rPr>
          <w:rFonts w:eastAsia="Arial" w:cs="Arial" w:ascii="Arial" w:hAnsi="Arial"/>
        </w:rPr>
        <w:t xml:space="preserve">activities performed outside of the home by a registered nurse licensed under Title 32, </w:t>
      </w:r>
      <w:bookmarkStart w:id="266" w:name="_LINE__36_8e5cfb84_9452_45d7_abbe_be7a9c"/>
      <w:bookmarkEnd w:id="265"/>
      <w:r>
        <w:rPr>
          <w:rFonts w:eastAsia="Arial" w:cs="Arial" w:ascii="Arial" w:hAnsi="Arial"/>
        </w:rPr>
        <w:t xml:space="preserve">chapter 31 and to report its recommendations to the Joint Standing Committee on Health </w:t>
      </w:r>
      <w:bookmarkStart w:id="267" w:name="_LINE__37_6f03f799_df41_4677_acc3_d8dbf0"/>
      <w:bookmarkEnd w:id="266"/>
      <w:r>
        <w:rPr>
          <w:rFonts w:eastAsia="Arial" w:cs="Arial" w:ascii="Arial" w:hAnsi="Arial"/>
        </w:rPr>
        <w:t>and Human Services.</w:t>
      </w:r>
      <w:bookmarkEnd w:id="0"/>
      <w:bookmarkEnd w:id="1"/>
      <w:bookmarkEnd w:id="204"/>
      <w:bookmarkEnd w:id="215"/>
      <w:bookmarkEnd w:id="260"/>
      <w:bookmarkEnd w:id="2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nd Modernize Home-based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31</ItemId>
    <LRId>66636</LRId>
    <LRNumber>54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nd Modernize Home-based Care</LRTitle>
    <ItemTitle>An Act To Improve and Modernize Home-based Care</ItemTitle>
    <ShortTitle1>AN ACT TO IMPROVE AND</ShortTitle1>
    <ShortTitle2>MODERNIZE HOME-BASED CARE</ShortTitle2>
    <SponsorFirstName>Michele</SponsorFirstName>
    <SponsorLastName>Meyer</SponsorLastName>
    <SponsorChamberPrefix>Rep.</SponsorChamberPrefix>
    <SponsorFrom>Eliot</SponsorFrom>
    <DraftingCycleCount>2</DraftingCycleCount>
    <LatestDraftingActionId>124</LatestDraftingActionId>
    <LatestDraftingActionDate>2021-04-06T18:40:17</LatestDraftingActionDate>
    <LatestDrafterName>amolesworth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214A" w:rsidRDefault="002A214A" w:rsidP="002A214A"&amp;gt;&amp;lt;w:pPr&amp;gt;&amp;lt;w:ind w:left="360" /&amp;gt;&amp;lt;/w:pPr&amp;gt;&amp;lt;w:bookmarkStart w:id="0" w:name="_ENACTING_CLAUSE__f14a3728_f9ef_4613_974" /&amp;gt;&amp;lt;w:bookmarkStart w:id="1" w:name="_DOC_BODY__772d3784_b615_482a_a874_8bc88" /&amp;gt;&amp;lt;w:bookmarkStart w:id="2" w:name="_DOC_BODY_CONTAINER__fd0e0674_e2d5_4478_" /&amp;gt;&amp;lt;w:bookmarkStart w:id="3" w:name="_PAGE__1_73479171_0de6_4406_9d38_42e1bf2" /&amp;gt;&amp;lt;w:bookmarkStart w:id="4" w:name="_PAR__1_6edb47af_6e7b_42f0_af41_09a8176c" /&amp;gt;&amp;lt;w:bookmarkStart w:id="5" w:name="_LINE__1_c40135d7_7df0_46d7_82d7_df348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214A" w:rsidRDefault="002A214A" w:rsidP="002A214A"&amp;gt;&amp;lt;w:pPr&amp;gt;&amp;lt;w:ind w:left="360" w:firstLine="360" /&amp;gt;&amp;lt;/w:pPr&amp;gt;&amp;lt;w:bookmarkStart w:id="6" w:name="_BILL_SECTION_HEADER__5dd0626e_9a9e_471d" /&amp;gt;&amp;lt;w:bookmarkStart w:id="7" w:name="_BILL_SECTION__8ecd9392_d449_49a2_81a4_9" /&amp;gt;&amp;lt;w:bookmarkStart w:id="8" w:name="_DOC_BODY_CONTENT__8ca670f5_d11f_4bee_80" /&amp;gt;&amp;lt;w:bookmarkStart w:id="9" w:name="_PAR__2_56ad8990_08e6_4f85_98a5_d4b35624" /&amp;gt;&amp;lt;w:bookmarkStart w:id="10" w:name="_LINE__2_1aee40c8_b962_4259_b2be_e1381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a2c17f_83f3_40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3-H, sub-§5, ¶D,&amp;lt;/w:t&amp;gt;&amp;lt;/w:r&amp;gt;&amp;lt;w:r&amp;gt;&amp;lt;w:t xml:space="preserve"&amp;gt; as amended by PL 2019, c. 649, §1, is &amp;lt;/w:t&amp;gt;&amp;lt;/w:r&amp;gt;&amp;lt;w:bookmarkStart w:id="12" w:name="_LINE__3_f83c9add_b075_4c32_9436_bb774b9" /&amp;gt;&amp;lt;w:bookmarkEnd w:id="10" /&amp;gt;&amp;lt;w:r&amp;gt;&amp;lt;w:t&amp;gt;further amended to read:&amp;lt;/w:t&amp;gt;&amp;lt;/w:r&amp;gt;&amp;lt;w:bookmarkEnd w:id="12" /&amp;gt;&amp;lt;/w:p&amp;gt;&amp;lt;w:p w:rsidR="002A214A" w:rsidRDefault="002A214A" w:rsidP="002A214A"&amp;gt;&amp;lt;w:pPr&amp;gt;&amp;lt;w:ind w:left="720" /&amp;gt;&amp;lt;/w:pPr&amp;gt;&amp;lt;w:bookmarkStart w:id="13" w:name="_STATUTE_NUMBER__815b2624_4696_417f_b75e" /&amp;gt;&amp;lt;w:bookmarkStart w:id="14" w:name="_STATUTE_P__55a47bab_0068_440b_87dd_8b58" /&amp;gt;&amp;lt;w:bookmarkStart w:id="15" w:name="_PAR__3_31394c2c_1cae_4fec_95b1_5bae3400" /&amp;gt;&amp;lt;w:bookmarkStart w:id="16" w:name="_LINE__4_4ed100d8_191a_4dd5_a027_c008be6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84350933_f083_4446_890" /&amp;gt;&amp;lt;w:r&amp;gt;&amp;lt;w:t xml:space="preserve"&amp;gt;Must include requirements for providers providing telehealth and telemonitoring &amp;lt;/w:t&amp;gt;&amp;lt;/w:r&amp;gt;&amp;lt;w:bookmarkStart w:id="18" w:name="_LINE__5_dfadd869_428d_4241_987e_e00810f" /&amp;gt;&amp;lt;w:bookmarkEnd w:id="16" /&amp;gt;&amp;lt;w:r&amp;gt;&amp;lt;w:t xml:space="preserve"&amp;gt;services; &amp;lt;/w:t&amp;gt;&amp;lt;/w:r&amp;gt;&amp;lt;w:bookmarkStart w:id="19" w:name="_PROCESSED_CHANGE__606ba972_c6e8_4e59_82" /&amp;gt;&amp;lt;w:del w:id="20" w:author="BPS" w:date="2021-01-29T15:04:00Z"&amp;gt;&amp;lt;w:r w:rsidDel="006807CF"&amp;gt;&amp;lt;w:delText&amp;gt;and&amp;lt;/w:delText&amp;gt;&amp;lt;/w:r&amp;gt;&amp;lt;/w:del&amp;gt;&amp;lt;w:bookmarkEnd w:id="17" /&amp;gt;&amp;lt;w:bookmarkEnd w:id="18" /&amp;gt;&amp;lt;w:bookmarkEnd w:id="19" /&amp;gt;&amp;lt;/w:p&amp;gt;&amp;lt;w:p w:rsidR="002A214A" w:rsidRDefault="002A214A" w:rsidP="002A214A"&amp;gt;&amp;lt;w:pPr&amp;gt;&amp;lt;w:ind w:left="360" w:firstLine="360" /&amp;gt;&amp;lt;/w:pPr&amp;gt;&amp;lt;w:bookmarkStart w:id="21" w:name="_BILL_SECTION_HEADER__125a25a8_5cfa_439d" /&amp;gt;&amp;lt;w:bookmarkStart w:id="22" w:name="_BILL_SECTION__f0ea9247_be94_47e9_9063_3" /&amp;gt;&amp;lt;w:bookmarkStart w:id="23" w:name="_PAR__4_6d6c6507_a70b_4c6b_81a0_9669f82f" /&amp;gt;&amp;lt;w:bookmarkStart w:id="24" w:name="_LINE__6_7cb0bab2_1e1d_412c_9980_87b3cb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31f02a55_b48b_4ddc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2 MRSA §3173-H, sub-§5, ¶E,&amp;lt;/w:t&amp;gt;&amp;lt;/w:r&amp;gt;&amp;lt;w:r&amp;gt;&amp;lt;w:t xml:space="preserve"&amp;gt; as enacted by PL 2019, c. 649, §1, is &amp;lt;/w:t&amp;gt;&amp;lt;/w:r&amp;gt;&amp;lt;w:bookmarkStart w:id="26" w:name="_LINE__7_1398816d_9c1d_43a2_b25f_893bfb0" /&amp;gt;&amp;lt;w:bookmarkEnd w:id="24" /&amp;gt;&amp;lt;w:r&amp;gt;&amp;lt;w:t&amp;gt;amended to read:&amp;lt;/w:t&amp;gt;&amp;lt;/w:r&amp;gt;&amp;lt;w:bookmarkEnd w:id="26" /&amp;gt;&amp;lt;/w:p&amp;gt;&amp;lt;w:p w:rsidR="002A214A" w:rsidRDefault="002A214A" w:rsidP="002A214A"&amp;gt;&amp;lt;w:pPr&amp;gt;&amp;lt;w:ind w:left="720" /&amp;gt;&amp;lt;/w:pPr&amp;gt;&amp;lt;w:bookmarkStart w:id="27" w:name="_STATUTE_NUMBER__b7e8c247_8053_4e6e_b216" /&amp;gt;&amp;lt;w:bookmarkStart w:id="28" w:name="_STATUTE_P__409ba885_998b_468c_af40_56b2" /&amp;gt;&amp;lt;w:bookmarkStart w:id="29" w:name="_PAR__5_94f116f2_2b27_4776_8818_f4a4c788" /&amp;gt;&amp;lt;w:bookmarkStart w:id="30" w:name="_LINE__8_1fa363b5_566d_477b_a3d6_165b2be" /&amp;gt;&amp;lt;w:bookmarkEnd w:id="21" /&amp;gt;&amp;lt;w:bookmarkEnd w:id="23" /&amp;gt;&amp;lt;w:r&amp;gt;&amp;lt;w:t&amp;gt;E&amp;lt;/w:t&amp;gt;&amp;lt;/w:r&amp;gt;&amp;lt;w:bookmarkEnd w:id="27" /&amp;gt;&amp;lt;w:r&amp;gt;&amp;lt;w:t xml:space="preserve"&amp;gt;.  &amp;lt;/w:t&amp;gt;&amp;lt;/w:r&amp;gt;&amp;lt;w:bookmarkStart w:id="31" w:name="_STATUTE_CONTENT__0ba5e7b2_ade9_4fef_916" /&amp;gt;&amp;lt;w:r&amp;gt;&amp;lt;w:t xml:space="preserve"&amp;gt;Must allow at least some portion of case management services covered by the &amp;lt;/w:t&amp;gt;&amp;lt;/w:r&amp;gt;&amp;lt;w:bookmarkStart w:id="32" w:name="_LINE__9_041eb94f_9092_4a0c_855e_e93ace7" /&amp;gt;&amp;lt;w:bookmarkEnd w:id="30" /&amp;gt;&amp;lt;w:r&amp;gt;&amp;lt;w:t xml:space="preserve"&amp;gt;MaineCare program to be delivered through telehealth, without requiring qualifying &amp;lt;/w:t&amp;gt;&amp;lt;/w:r&amp;gt;&amp;lt;w:bookmarkStart w:id="33" w:name="_LINE__10_19ad3057_fc24_4590_b6e7_891f9a" /&amp;gt;&amp;lt;w:bookmarkEnd w:id="32" /&amp;gt;&amp;lt;w:r&amp;gt;&amp;lt;w:t xml:space="preserve"&amp;gt;criteria regarding a patient's risk of hospitalization or admission to an emergency &amp;lt;/w:t&amp;gt;&amp;lt;/w:r&amp;gt;&amp;lt;w:bookmarkStart w:id="34" w:name="_LINE__11_1bba4c68_a510_4ab9_93af_402999" /&amp;gt;&amp;lt;w:bookmarkEnd w:id="33" /&amp;gt;&amp;lt;w:r&amp;gt;&amp;lt;w:t&amp;gt;room&amp;lt;/w:t&amp;gt;&amp;lt;/w:r&amp;gt;&amp;lt;w:bookmarkStart w:id="35" w:name="_PROCESSED_CHANGE__8ed3a879_be14_4c67_81" /&amp;gt;&amp;lt;w:del w:id="36" w:author="BPS" w:date="2021-01-29T15:05:00Z"&amp;gt;&amp;lt;w:r w:rsidDel="006807CF"&amp;gt;&amp;lt;w:delText&amp;gt;.&amp;lt;/w:delText&amp;gt;&amp;lt;/w:r&amp;gt;&amp;lt;/w:del&amp;gt;&amp;lt;w:bookmarkStart w:id="37" w:name="_PROCESSED_CHANGE__5d0ddb34_a0e0_401b_af" /&amp;gt;&amp;lt;w:bookmarkEnd w:id="35" /&amp;gt;&amp;lt;w:ins w:id="38" w:author="BPS" w:date="2021-03-07T12:29:00Z"&amp;gt;&amp;lt;w:r&amp;gt;&amp;lt;w:t&amp;gt;;&amp;lt;/w:t&amp;gt;&amp;lt;/w:r&amp;gt;&amp;lt;/w:ins&amp;gt;&amp;lt;w:ins w:id="39" w:author="BPS" w:date="2021-01-29T15:05:00Z"&amp;gt;&amp;lt;w:r&amp;gt;&amp;lt;w:t xml:space="preserve"&amp;gt; and&amp;lt;/w:t&amp;gt;&amp;lt;/w:r&amp;gt;&amp;lt;/w:ins&amp;gt;&amp;lt;w:bookmarkEnd w:id="31" /&amp;gt;&amp;lt;w:bookmarkEnd w:id="34" /&amp;gt;&amp;lt;w:bookmarkEnd w:id="37" /&amp;gt;&amp;lt;/w:p&amp;gt;&amp;lt;w:p w:rsidR="002A214A" w:rsidRDefault="002A214A" w:rsidP="002A214A"&amp;gt;&amp;lt;w:pPr&amp;gt;&amp;lt;w:ind w:left="360" w:firstLine="360" /&amp;gt;&amp;lt;/w:pPr&amp;gt;&amp;lt;w:bookmarkStart w:id="40" w:name="_BILL_SECTION_HEADER__9bf1db84_0cd1_49c7" /&amp;gt;&amp;lt;w:bookmarkStart w:id="41" w:name="_BILL_SECTION__b3292282_2b2e_4a1f_aed6_f" /&amp;gt;&amp;lt;w:bookmarkStart w:id="42" w:name="_PAR__6_d2961d38_684a_40fd_8d41_73e145ec" /&amp;gt;&amp;lt;w:bookmarkStart w:id="43" w:name="_LINE__12_23436ab5_d052_40fb_a73b_df9c59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4" w:name="_BILL_SECTION_NUMBER__61f9db6c_f8b0_4f2d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2 MRSA §3173-H, sub-§5, ¶F&amp;lt;/w:t&amp;gt;&amp;lt;/w:r&amp;gt;&amp;lt;w:r&amp;gt;&amp;lt;w:t xml:space="preserve"&amp;gt; is enacted to read:&amp;lt;/w:t&amp;gt;&amp;lt;/w:r&amp;gt;&amp;lt;w:bookmarkEnd w:id="43" /&amp;gt;&amp;lt;/w:p&amp;gt;&amp;lt;w:p w:rsidR="002A214A" w:rsidRDefault="002A214A" w:rsidP="002A214A"&amp;gt;&amp;lt;w:pPr&amp;gt;&amp;lt;w:ind w:left="720" /&amp;gt;&amp;lt;w:rPr&amp;gt;&amp;lt;w:ins w:id="45" w:author="BPS" w:date="2021-01-29T15:14:00Z" /&amp;gt;&amp;lt;/w:rPr&amp;gt;&amp;lt;/w:pPr&amp;gt;&amp;lt;w:bookmarkStart w:id="46" w:name="_STATUTE_NUMBER__75e099a4_9987_4b6e_b024" /&amp;gt;&amp;lt;w:bookmarkStart w:id="47" w:name="_STATUTE_P__60ef1e25_ce80_4596_be02_5b74" /&amp;gt;&amp;lt;w:bookmarkStart w:id="48" w:name="_PAR__7_e9450a35_f044_4e9a_ae31_a7f3277e" /&amp;gt;&amp;lt;w:bookmarkStart w:id="49" w:name="_LINE__13_dd110909_6884_4de6_9e40_b7edd3" /&amp;gt;&amp;lt;w:bookmarkStart w:id="50" w:name="_PROCESSED_CHANGE__21930757_3c18_4ce8_88" /&amp;gt;&amp;lt;w:bookmarkEnd w:id="40" /&amp;gt;&amp;lt;w:bookmarkEnd w:id="42" /&amp;gt;&amp;lt;w:ins w:id="51" w:author="BPS" w:date="2021-01-29T15:14:00Z"&amp;gt;&amp;lt;w:r&amp;gt;&amp;lt;w:t&amp;gt;F&amp;lt;/w:t&amp;gt;&amp;lt;/w:r&amp;gt;&amp;lt;w:bookmarkEnd w:id="46" /&amp;gt;&amp;lt;w:r&amp;gt;&amp;lt;w:t xml:space="preserve"&amp;gt;.  &amp;lt;/w:t&amp;gt;&amp;lt;/w:r&amp;gt;&amp;lt;/w:ins&amp;gt;&amp;lt;w:bookmarkStart w:id="52" w:name="_STATUTE_CONTENT__08792fe8_7921_4041_acb" /&amp;gt;&amp;lt;w:ins w:id="53" w:author="BPS" w:date="2021-01-29T15:16:00Z"&amp;gt;&amp;lt;w:r w:rsidRPr="006807CF"&amp;gt;&amp;lt;w:t xml:space="preserve"&amp;gt;Must require that the department provide reimbursement for telehealth &amp;lt;/w:t&amp;gt;&amp;lt;/w:r&amp;gt;&amp;lt;/w:ins&amp;gt;&amp;lt;w:ins w:id="54" w:author="BPS" w:date="2021-04-02T10:11:00Z"&amp;gt;&amp;lt;w:r&amp;gt;&amp;lt;w:t&amp;gt;and&amp;lt;/w:t&amp;gt;&amp;lt;/w:r&amp;gt;&amp;lt;/w:ins&amp;gt;&amp;lt;w:ins w:id="55" w:author="BPS" w:date="2021-01-29T15:16:00Z"&amp;gt;&amp;lt;w:r w:rsidRPr="006807CF"&amp;gt;&amp;lt;w:t xml:space="preserve"&amp;gt; &amp;lt;/w:t&amp;gt;&amp;lt;/w:r&amp;gt;&amp;lt;w:bookmarkStart w:id="56" w:name="_LINE__14_ed66676a_32e3_4c10_b0eb_589c80" /&amp;gt;&amp;lt;w:bookmarkEnd w:id="49" /&amp;gt;&amp;lt;w:r w:rsidRPr="006807CF"&amp;gt;&amp;lt;w:t xml:space="preserve"&amp;gt;telemonitoring &amp;lt;/w:t&amp;gt;&amp;lt;/w:r&amp;gt;&amp;lt;/w:ins&amp;gt;&amp;lt;w:ins w:id="57" w:author="BPS" w:date="2021-04-02T10:11:00Z"&amp;gt;&amp;lt;w:r&amp;gt;&amp;lt;w:t xml:space="preserve"&amp;gt;for MaineCare members receiving &amp;lt;/w:t&amp;gt;&amp;lt;/w:r&amp;gt;&amp;lt;/w:ins&amp;gt;&amp;lt;w:ins w:id="58" w:author="BPS" w:date="2021-01-29T15:16:00Z"&amp;gt;&amp;lt;w:r w:rsidRPr="006807CF"&amp;gt;&amp;lt;w:t xml:space="preserve"&amp;gt;private duty nursing, home health &amp;lt;/w:t&amp;gt;&amp;lt;/w:r&amp;gt;&amp;lt;w:bookmarkStart w:id="59" w:name="_LINE__15_817b57ea_30e5_4af1_a893_b90234" /&amp;gt;&amp;lt;w:bookmarkEnd w:id="56" /&amp;gt;&amp;lt;w:r w:rsidRPr="006807CF"&amp;gt;&amp;lt;w:t xml:space="preserve"&amp;gt;services and personal care services &amp;lt;/w:t&amp;gt;&amp;lt;/w:r&amp;gt;&amp;lt;/w:ins&amp;gt;&amp;lt;w:ins w:id="60" w:author="BPS" w:date="2021-04-02T10:12:00Z"&amp;gt;&amp;lt;w:r&amp;gt;&amp;lt;w:t&amp;gt;and services provided to MaineCare members&amp;lt;/w:t&amp;gt;&amp;lt;/w:r&amp;gt;&amp;lt;/w:ins&amp;gt;&amp;lt;w:ins w:id="61" w:author="BPS" w:date="2021-01-29T15:16:00Z"&amp;gt;&amp;lt;w:r w:rsidRPr="006807CF"&amp;gt;&amp;lt;w:t xml:space="preserve"&amp;gt; under &amp;lt;/w:t&amp;gt;&amp;lt;/w:r&amp;gt;&amp;lt;w:bookmarkStart w:id="62" w:name="_LINE__16_ff4c2b9b_92a9_4195_9c7f_bd488a" /&amp;gt;&amp;lt;w:bookmarkEnd w:id="59" /&amp;gt;&amp;lt;w:r w:rsidRPr="006807CF"&amp;gt;&amp;lt;w:t xml:space="preserve"&amp;gt;a waiver granted by the federal Department of Health and Human Services, Centers for &amp;lt;/w:t&amp;gt;&amp;lt;/w:r&amp;gt;&amp;lt;w:bookmarkStart w:id="63" w:name="_LINE__17_4e07ee5b_142e_42bd_8f18_1b4a32" /&amp;gt;&amp;lt;w:bookmarkEnd w:id="62" /&amp;gt;&amp;lt;w:r w:rsidRPr="006807CF"&amp;gt;&amp;lt;w:t xml:space="preserve"&amp;gt;Medicare and Medicaid Services for home-based and community-based services or &amp;lt;/w:t&amp;gt;&amp;lt;/w:r&amp;gt;&amp;lt;w:bookmarkStart w:id="64" w:name="_LINE__18_74de11bf_8fa9_45cc_bda1_482eb6" /&amp;gt;&amp;lt;w:bookmarkEnd w:id="63" /&amp;gt;&amp;lt;w:r w:rsidRPr="006807CF"&amp;gt;&amp;lt;w:t xml:space="preserve"&amp;gt;state-funded home-based and community-based support services.  The services to be &amp;lt;/w:t&amp;gt;&amp;lt;/w:r&amp;gt;&amp;lt;w:bookmarkStart w:id="65" w:name="_LINE__19_78fa2310_9e72_48fd_b031_1f7add" /&amp;gt;&amp;lt;w:bookmarkEnd w:id="64" /&amp;gt;&amp;lt;w:r w:rsidRPr="006807CF"&amp;gt;&amp;lt;w:t xml:space="preserve"&amp;gt;reimbursed &amp;lt;/w:t&amp;gt;&amp;lt;/w:r&amp;gt;&amp;lt;/w:ins&amp;gt;&amp;lt;w:ins w:id="66" w:author="BPS" w:date="2021-03-07T12:29:00Z"&amp;gt;&amp;lt;w:r&amp;gt;&amp;lt;w:t&amp;gt;pursuant to this para&amp;lt;/w:t&amp;gt;&amp;lt;/w:r&amp;gt;&amp;lt;/w:ins&amp;gt;&amp;lt;w:ins w:id="67" w:author="BPS" w:date="2021-03-07T12:30:00Z"&amp;gt;&amp;lt;w:r&amp;gt;&amp;lt;w:t xml:space="preserve"&amp;gt;graph &amp;lt;/w:t&amp;gt;&amp;lt;/w:r&amp;gt;&amp;lt;/w:ins&amp;gt;&amp;lt;w:ins w:id="68" w:author="BPS" w:date="2021-01-29T15:16:00Z"&amp;gt;&amp;lt;w:r w:rsidRPr="006807CF"&amp;gt;&amp;lt;w:t&amp;gt;must include the following:&amp;lt;/w:t&amp;gt;&amp;lt;/w:r&amp;gt;&amp;lt;/w:ins&amp;gt;&amp;lt;w:bookmarkEnd w:id="65" /&amp;gt;&amp;lt;/w:p&amp;gt;&amp;lt;w:p w:rsidR="002A214A" w:rsidRDefault="002A214A" w:rsidP="002A214A"&amp;gt;&amp;lt;w:pPr&amp;gt;&amp;lt;w:ind w:left="1080" /&amp;gt;&amp;lt;w:rPr&amp;gt;&amp;lt;w:ins w:id="69" w:author="BPS" w:date="2021-01-29T15:14:00Z" /&amp;gt;&amp;lt;/w:rPr&amp;gt;&amp;lt;/w:pPr&amp;gt;&amp;lt;w:bookmarkStart w:id="70" w:name="_STATUTE_SP__b2c454d7_0666_4e68_b55f_ecd" /&amp;gt;&amp;lt;w:bookmarkStart w:id="71" w:name="_PAR__8_f4a29ef8_3451_4f69_98a9_f8723e5d" /&amp;gt;&amp;lt;w:bookmarkStart w:id="72" w:name="_LINE__20_ef7c5646_964f_4a6e_bbf2_6304b2" /&amp;gt;&amp;lt;w:bookmarkEnd w:id="48" /&amp;gt;&amp;lt;w:bookmarkEnd w:id="52" /&amp;gt;&amp;lt;w:ins w:id="73" w:author="BPS" w:date="2021-01-29T15:14:00Z"&amp;gt;&amp;lt;w:r&amp;gt;&amp;lt;w:t&amp;gt;(&amp;lt;/w:t&amp;gt;&amp;lt;/w:r&amp;gt;&amp;lt;w:bookmarkStart w:id="74" w:name="_STATUTE_NUMBER__96bac658_f818_4bb7_961c" /&amp;gt;&amp;lt;w:r&amp;gt;&amp;lt;w:t&amp;gt;1&amp;lt;/w:t&amp;gt;&amp;lt;/w:r&amp;gt;&amp;lt;w:bookmarkEnd w:id="74" /&amp;gt;&amp;lt;w:r&amp;gt;&amp;lt;w:t xml:space="preserve"&amp;gt;)  &amp;lt;/w:t&amp;gt;&amp;lt;/w:r&amp;gt;&amp;lt;/w:ins&amp;gt;&amp;lt;w:bookmarkStart w:id="75" w:name="_STATUTE_CONTENT__06fd4a5f_47d3_49d4_a25" /&amp;gt;&amp;lt;w:ins w:id="76" w:author="BPS" w:date="2021-01-29T15:16:00Z"&amp;gt;&amp;lt;w:r w:rsidRPr="006807CF"&amp;gt;&amp;lt;w:t xml:space="preserve"&amp;gt;Services that support a &amp;lt;/w:t&amp;gt;&amp;lt;/w:r&amp;gt;&amp;lt;/w:ins&amp;gt;&amp;lt;w:ins w:id="77" w:author="BPS" w:date="2021-03-07T12:30:00Z"&amp;gt;&amp;lt;w:r&amp;gt;&amp;lt;w:t&amp;gt;person&amp;lt;/w:t&amp;gt;&amp;lt;/w:r&amp;gt;&amp;lt;/w:ins&amp;gt;&amp;lt;w:ins w:id="78" w:author="BPS" w:date="2021-01-29T15:16:00Z"&amp;gt;&amp;lt;w:r w:rsidRPr="006807CF"&amp;gt;&amp;lt;w:t xml:space="preserve"&amp;gt;'s ability to remain in the &amp;lt;/w:t&amp;gt;&amp;lt;/w:r&amp;gt;&amp;lt;/w:ins&amp;gt;&amp;lt;w:ins w:id="79" w:author="BPS" w:date="2021-03-07T12:30:00Z"&amp;gt;&amp;lt;w:r&amp;gt;&amp;lt;w:t&amp;gt;person&amp;lt;/w:t&amp;gt;&amp;lt;/w:r&amp;gt;&amp;lt;/w:ins&amp;gt;&amp;lt;w:ins w:id="80" w:author="BPS" w:date="2021-01-29T15:16:00Z"&amp;gt;&amp;lt;w:r w:rsidRPr="006807CF"&amp;gt;&amp;lt;w:t xml:space="preserve"&amp;gt;'s home, &amp;lt;/w:t&amp;gt;&amp;lt;/w:r&amp;gt;&amp;lt;w:bookmarkStart w:id="81" w:name="_LINE__21_9f83966e_b7fc_4b6b_81d9_589e9e" /&amp;gt;&amp;lt;w:bookmarkEnd w:id="72" /&amp;gt;&amp;lt;w:r w:rsidRPr="006807CF"&amp;gt;&amp;lt;w:t xml:space="preserve"&amp;gt;including, but not limited to, telehealth and telemonitoring services that support a &amp;lt;/w:t&amp;gt;&amp;lt;/w:r&amp;gt;&amp;lt;/w:ins&amp;gt;&amp;lt;w:bookmarkStart w:id="82" w:name="_LINE__22_c26a0692_7b9d_40ba_ad73_893176" /&amp;gt;&amp;lt;w:bookmarkEnd w:id="81" /&amp;gt;&amp;lt;w:ins w:id="83" w:author="BPS" w:date="2021-03-07T12:30:00Z"&amp;gt;&amp;lt;w:r&amp;gt;&amp;lt;w:t&amp;gt;person&amp;lt;/w:t&amp;gt;&amp;lt;/w:r&amp;gt;&amp;lt;/w:ins&amp;gt;&amp;lt;w:ins w:id="84" w:author="BPS" w:date="2021-01-29T15:16:00Z"&amp;gt;&amp;lt;w:r w:rsidRPr="006807CF"&amp;gt;&amp;lt;w:t xml:space="preserve"&amp;gt;'s safety, mobility or medication compliance, or that support virtual home &amp;lt;/w:t&amp;gt;&amp;lt;/w:r&amp;gt;&amp;lt;w:bookmarkStart w:id="85" w:name="_LINE__23_e5e73b08_c1aa_4cb4_85a1_0e24fc" /&amp;gt;&amp;lt;w:bookmarkEnd w:id="82" /&amp;gt;&amp;lt;w:r w:rsidRPr="006807CF"&amp;gt;&amp;lt;w:t&amp;gt;visits and clinical consultation; and&amp;lt;/w:t&amp;gt;&amp;lt;/w:r&amp;gt;&amp;lt;/w:ins&amp;gt;&amp;lt;w:bookmarkEnd w:id="85" /&amp;gt;&amp;lt;/w:p&amp;gt;&amp;lt;w:p w:rsidR="002A214A" w:rsidRDefault="002A214A" w:rsidP="002A214A"&amp;gt;&amp;lt;w:pPr&amp;gt;&amp;lt;w:ind w:left="1080" /&amp;gt;&amp;lt;/w:pPr&amp;gt;&amp;lt;w:bookmarkStart w:id="86" w:name="_STATUTE_SP__9757ae74_c43d_4538_8b79_7ad" /&amp;gt;&amp;lt;w:bookmarkStart w:id="87" w:name="_PAR__9_3f32bb7c_a268_486a_a2c8_d8264233" /&amp;gt;&amp;lt;w:bookmarkStart w:id="88" w:name="_LINE__24_800b5adc_6755_4d03_bfca_a9857c" /&amp;gt;&amp;lt;w:bookmarkEnd w:id="70" /&amp;gt;&amp;lt;w:bookmarkEnd w:id="71" /&amp;gt;&amp;lt;w:bookmarkEnd w:id="75" /&amp;gt;&amp;lt;w:ins w:id="89" w:author="BPS" w:date="2021-01-29T15:14:00Z"&amp;gt;&amp;lt;w:r&amp;gt;&amp;lt;w:t&amp;gt;(&amp;lt;/w:t&amp;gt;&amp;lt;/w:r&amp;gt;&amp;lt;w:bookmarkStart w:id="90" w:name="_STATUTE_NUMBER__d822e5d7_3a8a_42b3_a6f8" /&amp;gt;&amp;lt;w:r&amp;gt;&amp;lt;w:t&amp;gt;2&amp;lt;/w:t&amp;gt;&amp;lt;/w:r&amp;gt;&amp;lt;w:bookmarkEnd w:id="90" /&amp;gt;&amp;lt;w:r&amp;gt;&amp;lt;w:t xml:space="preserve"&amp;gt;)  &amp;lt;/w:t&amp;gt;&amp;lt;/w:r&amp;gt;&amp;lt;/w:ins&amp;gt;&amp;lt;w:bookmarkStart w:id="91" w:name="_STATUTE_CONTENT__6e622d66_0dba_4bb4_9cb" /&amp;gt;&amp;lt;w:ins w:id="92" w:author="BPS" w:date="2021-01-29T15:17:00Z"&amp;gt;&amp;lt;w:r w:rsidRPr="006807CF"&amp;gt;&amp;lt;w:t xml:space="preserve"&amp;gt;Services of a pharmacist licensed under Title 32, chapter 117 to provide &amp;lt;/w:t&amp;gt;&amp;lt;/w:r&amp;gt;&amp;lt;w:bookmarkStart w:id="93" w:name="_LINE__25_bf3514d5_5d84_4186_be26_fd189c" /&amp;gt;&amp;lt;w:bookmarkEnd w:id="88" /&amp;gt;&amp;lt;w:r w:rsidRPr="006807CF"&amp;gt;&amp;lt;w:t xml:space="preserve"&amp;gt;medication evaluation or consultation, including using telehealth services or by a &amp;lt;/w:t&amp;gt;&amp;lt;/w:r&amp;gt;&amp;lt;w:bookmarkStart w:id="94" w:name="_LINE__26_a8a994c5_14da_4aad_b38c_4a240e" /&amp;gt;&amp;lt;w:bookmarkEnd w:id="93" /&amp;gt;&amp;lt;w:r w:rsidRPr="006807CF"&amp;gt;&amp;lt;w:t&amp;gt;home visit when te&amp;lt;/w:t&amp;gt;&amp;lt;/w:r&amp;gt;&amp;lt;/w:ins&amp;gt;&amp;lt;w:ins w:id="95" w:author="BPS" w:date="2021-03-07T12:30:00Z"&amp;gt;&amp;lt;w:r&amp;gt;&amp;lt;w:t&amp;gt;lehealth&amp;lt;/w:t&amp;gt;&amp;lt;/w:r&amp;gt;&amp;lt;/w:ins&amp;gt;&amp;lt;w:ins w:id="96" w:author="BPS" w:date="2021-01-29T15:17:00Z"&amp;gt;&amp;lt;w:r w:rsidRPr="006807CF"&amp;gt;&amp;lt;w:t xml:space="preserve"&amp;gt; is not the most effective mode of consultation.&amp;lt;/w:t&amp;gt;&amp;lt;/w:r&amp;gt;&amp;lt;/w:ins&amp;gt;&amp;lt;w:bookmarkEnd w:id="94" /&amp;gt;&amp;lt;/w:p&amp;gt;&amp;lt;w:p w:rsidR="002A214A" w:rsidRDefault="002A214A" w:rsidP="002A214A"&amp;gt;&amp;lt;w:pPr&amp;gt;&amp;lt;w:ind w:left="360" w:firstLine="360" /&amp;gt;&amp;lt;/w:pPr&amp;gt;&amp;lt;w:bookmarkStart w:id="97" w:name="_BILL_SECTION_HEADER__f4344549_e030_4d21" /&amp;gt;&amp;lt;w:bookmarkStart w:id="98" w:name="_BILL_SECTION__833a2bc9_7f37_4b12_95a7_3" /&amp;gt;&amp;lt;w:bookmarkStart w:id="99" w:name="_PAR__10_c8fef908_3869_4c61_a617_dd71b41" /&amp;gt;&amp;lt;w:bookmarkStart w:id="100" w:name="_LINE__27_dc69c476_a7f9_4d81_9c79_d3b8b3" /&amp;gt;&amp;lt;w:bookmarkEnd w:id="41" /&amp;gt;&amp;lt;w:bookmarkEnd w:id="47" /&amp;gt;&amp;lt;w:bookmarkEnd w:id="50" /&amp;gt;&amp;lt;w:bookmarkEnd w:id="86" /&amp;gt;&amp;lt;w:bookmarkEnd w:id="87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1" w:name="_BILL_SECTION_NUMBER__d6dd2b9a_6f3f_4d09" /&amp;gt;&amp;lt;w:r&amp;gt;&amp;lt;w:rPr&amp;gt;&amp;lt;w:b /&amp;gt;&amp;lt;w:sz w:val="24" /&amp;gt;&amp;lt;/w:rPr&amp;gt;&amp;lt;w:t&amp;gt;4&amp;lt;/w:t&amp;gt;&amp;lt;/w:r&amp;gt;&amp;lt;w:bookmarkEnd w:id="101" /&amp;gt;&amp;lt;w:r&amp;gt;&amp;lt;w:rPr&amp;gt;&amp;lt;w:b /&amp;gt;&amp;lt;w:sz w:val="24" /&amp;gt;&amp;lt;/w:rPr&amp;gt;&amp;lt;w:t&amp;gt;.  22 MRSA §3173-I, sub-§3,&amp;lt;/w:t&amp;gt;&amp;lt;/w:r&amp;gt;&amp;lt;w:r&amp;gt;&amp;lt;w:t xml:space="preserve"&amp;gt; as enacted by PL 2017, c. 307, §3, is amended &amp;lt;/w:t&amp;gt;&amp;lt;/w:r&amp;gt;&amp;lt;w:bookmarkStart w:id="102" w:name="_LINE__28_38bf0efd_ee48_4443_9052_cfcc84" /&amp;gt;&amp;lt;w:bookmarkEnd w:id="100" /&amp;gt;&amp;lt;w:r&amp;gt;&amp;lt;w:t&amp;gt;to read:&amp;lt;/w:t&amp;gt;&amp;lt;/w:r&amp;gt;&amp;lt;w:bookmarkEnd w:id="102" /&amp;gt;&amp;lt;/w:p&amp;gt;&amp;lt;w:p w:rsidR="002A214A" w:rsidRDefault="002A214A" w:rsidP="002A214A"&amp;gt;&amp;lt;w:pPr&amp;gt;&amp;lt;w:ind w:left="360" w:firstLine="360" /&amp;gt;&amp;lt;/w:pPr&amp;gt;&amp;lt;w:bookmarkStart w:id="103" w:name="_STATUTE_NUMBER__000c0d72_56cc_4587_b4fd" /&amp;gt;&amp;lt;w:bookmarkStart w:id="104" w:name="_STATUTE_SS__b5434323_d236_481c_b886_405" /&amp;gt;&amp;lt;w:bookmarkStart w:id="105" w:name="_PAR__11_35ae7862_8eef_4aed_aff0_1c67df0" /&amp;gt;&amp;lt;w:bookmarkStart w:id="106" w:name="_LINE__29_188ef24a_00ce_4dca_bb08_5b1a0e" /&amp;gt;&amp;lt;w:bookmarkEnd w:id="97" /&amp;gt;&amp;lt;w:bookmarkEnd w:id="99" /&amp;gt;&amp;lt;w:r&amp;gt;&amp;lt;w:rPr&amp;gt;&amp;lt;w:b /&amp;gt;&amp;lt;/w:rPr&amp;gt;&amp;lt;w:t&amp;gt;3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34743c7f_46ab_45ad_a0" /&amp;gt;&amp;lt;w:r&amp;gt;&amp;lt;w:rPr&amp;gt;&amp;lt;w:b /&amp;gt;&amp;lt;/w:rPr&amp;gt;&amp;lt;w:t&amp;gt;Duties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" w:name="_STATUTE_CONTENT__0c42f20a_84c3_4bd8_802" /&amp;gt;&amp;lt;w:r&amp;gt;&amp;lt;w:t&amp;gt;The advisory group shall:&amp;lt;/w:t&amp;gt;&amp;lt;/w:r&amp;gt;&amp;lt;w:bookmarkEnd w:id="106" /&amp;gt;&amp;lt;w:bookmarkEnd w:id="108" /&amp;gt;&amp;lt;/w:p&amp;gt;&amp;lt;w:p w:rsidR="002A214A" w:rsidRDefault="002A214A" w:rsidP="002A214A"&amp;gt;&amp;lt;w:pPr&amp;gt;&amp;lt;w:ind w:left="720" /&amp;gt;&amp;lt;/w:pPr&amp;gt;&amp;lt;w:bookmarkStart w:id="109" w:name="_STATUTE_NUMBER__1f7cbe69_9d08_451e_9a11" /&amp;gt;&amp;lt;w:bookmarkStart w:id="110" w:name="_STATUTE_P__160a6c4d_4122_4df3_8705_5e4d" /&amp;gt;&amp;lt;w:bookmarkStart w:id="111" w:name="_PAR__12_57ac4b66_f5f3_4e4e_8ac3_e9dd9c1" /&amp;gt;&amp;lt;w:bookmarkStart w:id="112" w:name="_LINE__30_272848a7_be4c_45ff_90f4_72b685" /&amp;gt;&amp;lt;w:bookmarkEnd w:id="105" /&amp;gt;&amp;lt;w:r&amp;gt;&amp;lt;w:t&amp;gt;A&amp;lt;/w:t&amp;gt;&amp;lt;/w:r&amp;gt;&amp;lt;w:bookmarkEnd w:id="109" /&amp;gt;&amp;lt;w:r&amp;gt;&amp;lt;w:t xml:space="preserve"&amp;gt;.  &amp;lt;/w:t&amp;gt;&amp;lt;/w:r&amp;gt;&amp;lt;w:bookmarkStart w:id="113" w:name="_STATUTE_CONTENT__1a12c864_511c_42e6_8d4" /&amp;gt;&amp;lt;w:r&amp;gt;&amp;lt;w:t xml:space="preserve"&amp;gt;Evaluate technical difficulties related to telehealth and telemonitoring services; &amp;lt;/w:t&amp;gt;&amp;lt;/w:r&amp;gt;&amp;lt;w:bookmarkStart w:id="114" w:name="_PROCESSED_CHANGE__bc83ede5_9eaf_4021_ba" /&amp;gt;&amp;lt;w:del w:id="115" w:author="BPS" w:date="2021-01-29T15:18:00Z"&amp;gt;&amp;lt;w:r w:rsidDel="006807CF"&amp;gt;&amp;lt;w:delText&amp;gt;and&amp;lt;/w:delText&amp;gt;&amp;lt;/w:r&amp;gt;&amp;lt;/w:del&amp;gt;&amp;lt;w:bookmarkEnd w:id="112" /&amp;gt;&amp;lt;w:bookmarkEnd w:id="113" /&amp;gt;&amp;lt;w:bookmarkEnd w:id="114" /&amp;gt;&amp;lt;/w:p&amp;gt;&amp;lt;w:p w:rsidR="002A214A" w:rsidRDefault="002A214A" w:rsidP="002A214A"&amp;gt;&amp;lt;w:pPr&amp;gt;&amp;lt;w:ind w:left="720" /&amp;gt;&amp;lt;/w:pPr&amp;gt;&amp;lt;w:bookmarkStart w:id="116" w:name="_STATUTE_NUMBER__318e828b_6ea3_4bd4_aec2" /&amp;gt;&amp;lt;w:bookmarkStart w:id="117" w:name="_STATUTE_P__01acd45d_2574_49fc_82e7_778b" /&amp;gt;&amp;lt;w:bookmarkStart w:id="118" w:name="_PAR__13_b2a5452c_c1b1_484f_87f3_3b31375" /&amp;gt;&amp;lt;w:bookmarkStart w:id="119" w:name="_LINE__31_21ce391f_0a3a_4586_8f72_2169ad" /&amp;gt;&amp;lt;w:bookmarkEnd w:id="110" /&amp;gt;&amp;lt;w:bookmarkEnd w:id="111" /&amp;gt;&amp;lt;w:r&amp;gt;&amp;lt;w:t&amp;gt;B&amp;lt;/w:t&amp;gt;&amp;lt;/w:r&amp;gt;&amp;lt;w:bookmarkEnd w:id="116" /&amp;gt;&amp;lt;w:r&amp;gt;&amp;lt;w:t xml:space="preserve"&amp;gt;.  &amp;lt;/w:t&amp;gt;&amp;lt;/w:r&amp;gt;&amp;lt;w:bookmarkStart w:id="120" w:name="_STATUTE_CONTENT__e718f1da_f0ed_4ba0_8ad" /&amp;gt;&amp;lt;w:r&amp;gt;&amp;lt;w:t xml:space="preserve"&amp;gt;Make recommendations to the department to improve telehealth and telemonitoring &amp;lt;/w:t&amp;gt;&amp;lt;/w:r&amp;gt;&amp;lt;w:bookmarkStart w:id="121" w:name="_LINE__32_c130f605_b309_466d_8f17_9ac6e9" /&amp;gt;&amp;lt;w:bookmarkEnd w:id="119" /&amp;gt;&amp;lt;w:r&amp;gt;&amp;lt;w:t&amp;gt;services statewide&amp;lt;/w:t&amp;gt;&amp;lt;/w:r&amp;gt;&amp;lt;w:bookmarkStart w:id="122" w:name="_PROCESSED_CHANGE__4b199e6f_05b4_4767_b9" /&amp;gt;&amp;lt;w:del w:id="123" w:author="BPS" w:date="2021-01-29T15:18:00Z"&amp;gt;&amp;lt;w:r w:rsidDel="006807CF"&amp;gt;&amp;lt;w:delText&amp;gt;.&amp;lt;/w:delText&amp;gt;&amp;lt;/w:r&amp;gt;&amp;lt;/w:del&amp;gt;&amp;lt;w:bookmarkStart w:id="124" w:name="_PROCESSED_CHANGE__aad1dfb3_e041_477b_aa" /&amp;gt;&amp;lt;w:bookmarkEnd w:id="122" /&amp;gt;&amp;lt;w:ins w:id="125" w:author="BPS" w:date="2021-03-07T12:31:00Z"&amp;gt;&amp;lt;w:r&amp;gt;&amp;lt;w:t&amp;gt;;&amp;lt;/w:t&amp;gt;&amp;lt;/w:r&amp;gt;&amp;lt;/w:ins&amp;gt;&amp;lt;w:ins w:id="126" w:author="BPS" w:date="2021-01-29T15:18:00Z"&amp;gt;&amp;lt;w:r&amp;gt;&amp;lt;w:t xml:space="preserve"&amp;gt; and&amp;lt;/w:t&amp;gt;&amp;lt;/w:r&amp;gt;&amp;lt;/w:ins&amp;gt;&amp;lt;w:bookmarkEnd w:id="120" /&amp;gt;&amp;lt;w:bookmarkEnd w:id="121" /&amp;gt;&amp;lt;w:bookmarkEnd w:id="124" /&amp;gt;&amp;lt;/w:p&amp;gt;&amp;lt;w:p w:rsidR="002A214A" w:rsidRDefault="002A214A" w:rsidP="002A214A"&amp;gt;&amp;lt;w:pPr&amp;gt;&amp;lt;w:ind w:left="720" /&amp;gt;&amp;lt;/w:pPr&amp;gt;&amp;lt;w:bookmarkStart w:id="127" w:name="_STATUTE_NUMBER__fe8b7db2_0f8f_41a8_b75b" /&amp;gt;&amp;lt;w:bookmarkStart w:id="128" w:name="_STATUTE_P__fb1663d3_a75b_40cb_ada0_ea67" /&amp;gt;&amp;lt;w:bookmarkStart w:id="129" w:name="_PAR__14_40950c21_d00b_433e_92b0_0ab45e3" /&amp;gt;&amp;lt;w:bookmarkStart w:id="130" w:name="_LINE__33_c625a60d_3edb_4caa_9fb1_15b768" /&amp;gt;&amp;lt;w:bookmarkStart w:id="131" w:name="_PROCESSED_CHANGE__96afb865_6175_4ef7_92" /&amp;gt;&amp;lt;w:bookmarkEnd w:id="117" /&amp;gt;&amp;lt;w:bookmarkEnd w:id="118" /&amp;gt;&amp;lt;w:ins w:id="132" w:author="BPS" w:date="2021-01-29T15:18:00Z"&amp;gt;&amp;lt;w:r&amp;gt;&amp;lt;w:t&amp;gt;C&amp;lt;/w:t&amp;gt;&amp;lt;/w:r&amp;gt;&amp;lt;w:bookmarkEnd w:id="127" /&amp;gt;&amp;lt;w:r&amp;gt;&amp;lt;w:t xml:space="preserve"&amp;gt;.  &amp;lt;/w:t&amp;gt;&amp;lt;/w:r&amp;gt;&amp;lt;/w:ins&amp;gt;&amp;lt;w:bookmarkStart w:id="133" w:name="_STATUTE_CONTENT__7207d3a5_7814_4bb8_8ab" /&amp;gt;&amp;lt;w:ins w:id="134" w:author="BPS" w:date="2021-01-29T15:19:00Z"&amp;gt;&amp;lt;w:r w:rsidRPr="006807CF"&amp;gt;&amp;lt;w:t&amp;gt;Make recommendations to the department on&amp;lt;/w:t&amp;gt;&amp;lt;/w:r&amp;gt;&amp;lt;w:r&amp;gt;&amp;lt;w:t xml:space="preserve"&amp;gt; best practices and&amp;lt;/w:t&amp;gt;&amp;lt;/w:r&amp;gt;&amp;lt;w:r w:rsidRPr="006807CF"&amp;gt;&amp;lt;w:t xml:space="preserve"&amp;gt; the use of &amp;lt;/w:t&amp;gt;&amp;lt;/w:r&amp;gt;&amp;lt;w:bookmarkStart w:id="135" w:name="_LINE__34_84658d48_6c70_4839_9e05_36ebb3" /&amp;gt;&amp;lt;w:bookmarkEnd w:id="130" /&amp;gt;&amp;lt;w:r w:rsidRPr="006807CF"&amp;gt;&amp;lt;w:t&amp;gt;technologies that can be used in a home.&amp;lt;/w:t&amp;gt;&amp;lt;/w:r&amp;gt;&amp;lt;/w:ins&amp;gt;&amp;lt;w:bookmarkEnd w:id="135" /&amp;gt;&amp;lt;/w:p&amp;gt;&amp;lt;w:p w:rsidR="002A214A" w:rsidRDefault="002A214A" w:rsidP="002A214A"&amp;gt;&amp;lt;w:pPr&amp;gt;&amp;lt;w:ind w:left="360" w:firstLine="360" /&amp;gt;&amp;lt;/w:pPr&amp;gt;&amp;lt;w:bookmarkStart w:id="136" w:name="_BILL_SECTION_UNALLOCATED__387103db_f4f9" /&amp;gt;&amp;lt;w:bookmarkStart w:id="137" w:name="_PAR__15_55a997d9_1c6e_40fd_816e_83186c8" /&amp;gt;&amp;lt;w:bookmarkStart w:id="138" w:name="_LINE__35_0b6c95c0_aeb4_4fa9_a471_291f3b" /&amp;gt;&amp;lt;w:bookmarkEnd w:id="98" /&amp;gt;&amp;lt;w:bookmarkEnd w:id="104" /&amp;gt;&amp;lt;w:bookmarkEnd w:id="128" /&amp;gt;&amp;lt;w:bookmarkEnd w:id="129" /&amp;gt;&amp;lt;w:bookmarkEnd w:id="131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39" w:name="_BILL_SECTION_NUMBER__683ae434_9cde_42d3" /&amp;gt;&amp;lt;w:r&amp;gt;&amp;lt;w:rPr&amp;gt;&amp;lt;w:b /&amp;gt;&amp;lt;w:sz w:val="24" /&amp;gt;&amp;lt;/w:rPr&amp;gt;&amp;lt;w:t&amp;gt;5&amp;lt;/w:t&amp;gt;&amp;lt;/w:r&amp;gt;&amp;lt;w:bookmarkEnd w:id="139" /&amp;gt;&amp;lt;w:r&amp;gt;&amp;lt;w:rPr&amp;gt;&amp;lt;w:b /&amp;gt;&amp;lt;w:sz w:val="24" /&amp;gt;&amp;lt;/w:rPr&amp;gt;&amp;lt;w:t xml:space="preserve"&amp;gt;.  &amp;lt;/w:t&amp;gt;&amp;lt;/w:r&amp;gt;&amp;lt;w:r w:rsidRPr="006807CF"&amp;gt;&amp;lt;w:rPr&amp;gt;&amp;lt;w:b /&amp;gt;&amp;lt;w:sz w:val="24" /&amp;gt;&amp;lt;/w:rPr&amp;gt;&amp;lt;w:t&amp;gt;Department of Health and Human Services to amend rules.&amp;lt;/w:t&amp;gt;&amp;lt;/w:r&amp;gt;&amp;lt;w:r&amp;gt;&amp;lt;w:t xml:space="preserve"&amp;gt;  &amp;lt;/w:t&amp;gt;&amp;lt;/w:r&amp;gt;&amp;lt;w:r w:rsidRPr="006807CF"&amp;gt;&amp;lt;w:t xml:space="preserve"&amp;gt;The &amp;lt;/w:t&amp;gt;&amp;lt;/w:r&amp;gt;&amp;lt;w:bookmarkStart w:id="140" w:name="_LINE__36_a3626bba_3afe_47f6_9264_433569" /&amp;gt;&amp;lt;w:bookmarkEnd w:id="138" /&amp;gt;&amp;lt;w:r w:rsidRPr="006807CF"&amp;gt;&amp;lt;w:t xml:space="preserve"&amp;gt;Department of Health and Human Services shall amend its rules for services provided &amp;lt;/w:t&amp;gt;&amp;lt;/w:r&amp;gt;&amp;lt;w:bookmarkStart w:id="141" w:name="_LINE__37_8bd5fe96_48b0_4eee_8451_f978a0" /&amp;gt;&amp;lt;w:bookmarkEnd w:id="140" /&amp;gt;&amp;lt;w:r w:rsidRPr="006807CF"&amp;gt;&amp;lt;w:t xml:space="preserve"&amp;gt;under rule Chapter 101:  MaineCare Benefits Manual, Chapters II and III, Sections 19 and &amp;lt;/w:t&amp;gt;&amp;lt;/w:r&amp;gt;&amp;lt;w:bookmarkStart w:id="142" w:name="_LINE__38_4ea1bd4e_2529_4f75_a3d3_bb2f9f" /&amp;gt;&amp;lt;w:bookmarkEnd w:id="141" /&amp;gt;&amp;lt;w:r w:rsidRPr="006807CF"&amp;gt;&amp;lt;w:t&amp;gt;96 and rule Chapter 5&amp;lt;/w:t&amp;gt;&amp;lt;/w:r&amp;gt;&amp;lt;w:r&amp;gt;&amp;lt;w:t&amp;gt;:&amp;lt;/w:t&amp;gt;&amp;lt;/w:r&amp;gt;&amp;lt;w:r w:rsidRPr="006807CF"&amp;gt;&amp;lt;w:t xml:space="preserve"&amp;gt; Office of &amp;lt;/w:t&amp;gt;&amp;lt;/w:r&amp;gt;&amp;lt;w:r&amp;gt;&amp;lt;w:t&amp;gt;Aging and Disability&amp;lt;/w:t&amp;gt;&amp;lt;/w:r&amp;gt;&amp;lt;w:r w:rsidRPr="006807CF"&amp;gt;&amp;lt;w:t xml:space="preserve"&amp;gt; Services Policy Manual, Section 63 &amp;lt;/w:t&amp;gt;&amp;lt;/w:r&amp;gt;&amp;lt;w:bookmarkStart w:id="143" w:name="_LINE__39_4038f6c2_ea41_45f6_be85_e72dd7" /&amp;gt;&amp;lt;w:bookmarkEnd w:id="142" /&amp;gt;&amp;lt;w:r w:rsidRPr="006807CF"&amp;gt;&amp;lt;w:t&amp;gt;so that&amp;lt;/w:t&amp;gt;&amp;lt;/w:r&amp;gt;&amp;lt;w:r&amp;gt;&amp;lt;w:t xml:space="preserve"&amp;gt; r&amp;lt;/w:t&amp;gt;&amp;lt;/w:r&amp;gt;&amp;lt;w:r w:rsidRPr="006807CF"&amp;gt;&amp;lt;w:t xml:space="preserve"&amp;gt;eimbursement is provided for a pharmacist licensed under &amp;lt;/w:t&amp;gt;&amp;lt;/w:r&amp;gt;&amp;lt;w:r&amp;gt;&amp;lt;w:t xml:space="preserve"&amp;gt;the Maine Revised &amp;lt;/w:t&amp;gt;&amp;lt;/w:r&amp;gt;&amp;lt;w:bookmarkStart w:id="144" w:name="_LINE__40_8ed8f766_b038_413a_9e66_3a6a15" /&amp;gt;&amp;lt;w:bookmarkEnd w:id="143" /&amp;gt;&amp;lt;w:r&amp;gt;&amp;lt;w:t xml:space="preserve"&amp;gt;Statutes, &amp;lt;/w:t&amp;gt;&amp;lt;/w:r&amp;gt;&amp;lt;w:r w:rsidRPr="006807CF"&amp;gt;&amp;lt;w:t xml:space="preserve"&amp;gt;Title 32, chapter 117 to provide medication evaluation or consultation to a &amp;lt;/w:t&amp;gt;&amp;lt;/w:r&amp;gt;&amp;lt;w:bookmarkStart w:id="145" w:name="_LINE__41_4414f001_3e0a_4d03_ad37_dff30e" /&amp;gt;&amp;lt;w:bookmarkEnd w:id="144" /&amp;gt;&amp;lt;w:r w:rsidRPr="006807CF"&amp;gt;&amp;lt;w:t&amp;gt;member in a home visit when technology is not the most effective mode of consultation.&amp;lt;/w:t&amp;gt;&amp;lt;/w:r&amp;gt;&amp;lt;w:bookmarkEnd w:id="145" /&amp;gt;&amp;lt;/w:p&amp;gt;&amp;lt;w:p w:rsidR="002A214A" w:rsidRDefault="002A214A" w:rsidP="002A214A"&amp;gt;&amp;lt;w:pPr&amp;gt;&amp;lt;w:ind w:left="360" w:firstLine="360" /&amp;gt;&amp;lt;/w:pPr&amp;gt;&amp;lt;w:bookmarkStart w:id="146" w:name="_BILL_SECTION_UNALLOCATED__a5172b6a_33b2" /&amp;gt;&amp;lt;w:bookmarkStart w:id="147" w:name="_PAGE__2_34c83553_f9ab_48d8_849a_08fe804" /&amp;gt;&amp;lt;w:bookmarkStart w:id="148" w:name="_PAR__1_00ecb640_2253_4571_ba3f_3d7e518d" /&amp;gt;&amp;lt;w:bookmarkStart w:id="149" w:name="_LINE__1_fc43654e_b163_4c9e_b2bf_e74cf31" /&amp;gt;&amp;lt;w:bookmarkEnd w:id="3" /&amp;gt;&amp;lt;w:bookmarkEnd w:id="136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50" w:name="_BILL_SECTION_NUMBER__7929241c_ab97_4034" /&amp;gt;&amp;lt;w:r&amp;gt;&amp;lt;w:rPr&amp;gt;&amp;lt;w:b /&amp;gt;&amp;lt;w:sz w:val="24" /&amp;gt;&amp;lt;/w:rPr&amp;gt;&amp;lt;w:t&amp;gt;6&amp;lt;/w:t&amp;gt;&amp;lt;/w:r&amp;gt;&amp;lt;w:bookmarkEnd w:id="150" /&amp;gt;&amp;lt;w:r w:rsidRPr="00B24158"&amp;gt;&amp;lt;w:rPr&amp;gt;&amp;lt;w:b /&amp;gt;&amp;lt;w:sz w:val="24" /&amp;gt;&amp;lt;w:szCs w:val="24" /&amp;gt;&amp;lt;/w:rPr&amp;gt;&amp;lt;w:t xml:space="preserve"&amp;gt;.  Department of Health and Human Services to amend rules. &amp;lt;/w:t&amp;gt;&amp;lt;/w:r&amp;gt;&amp;lt;w:r w:rsidRPr="00B24158"&amp;gt;&amp;lt;w:rPr&amp;gt;&amp;lt;w:szCs w:val="22" /&amp;gt;&amp;lt;/w:rPr&amp;gt;&amp;lt;w:t xml:space="preserve"&amp;gt; The&amp;lt;/w:t&amp;gt;&amp;lt;/w:r&amp;gt;&amp;lt;w:r&amp;gt;&amp;lt;w:t xml:space="preserve"&amp;gt; &amp;lt;/w:t&amp;gt;&amp;lt;/w:r&amp;gt;&amp;lt;w:bookmarkStart w:id="151" w:name="_LINE__2_9aaac7b5_c149_4eaa_a855_6d1a9fd" /&amp;gt;&amp;lt;w:bookmarkEnd w:id="149" /&amp;gt;&amp;lt;w:r&amp;gt;&amp;lt;w:t xml:space="preserve"&amp;gt;Department of Health and Human Services shall amend its rules for services provided &amp;lt;/w:t&amp;gt;&amp;lt;/w:r&amp;gt;&amp;lt;w:bookmarkStart w:id="152" w:name="_LINE__3_af1d0120_7eda_40d9_9018_cc124d8" /&amp;gt;&amp;lt;w:bookmarkEnd w:id="151" /&amp;gt;&amp;lt;w:r&amp;gt;&amp;lt;w:t xml:space="preserve"&amp;gt;under rule Chapter 101: MaineCare Benefits Manual, Chapters II and III, Section 40 so that &amp;lt;/w:t&amp;gt;&amp;lt;/w:r&amp;gt;&amp;lt;w:bookmarkStart w:id="153" w:name="_LINE__4_5e156f46_25fc_436e_b515_805c11a" /&amp;gt;&amp;lt;w:bookmarkEnd w:id="152" /&amp;gt;&amp;lt;w:r&amp;gt;&amp;lt;w:t xml:space="preserve"&amp;gt;reimbursement is provided for a pharmacist licensed under the Maine Revised Statutes, &amp;lt;/w:t&amp;gt;&amp;lt;/w:r&amp;gt;&amp;lt;w:bookmarkStart w:id="154" w:name="_LINE__5_cfb00b85_fe3e_4cfc_ae6e_1a15024" /&amp;gt;&amp;lt;w:bookmarkEnd w:id="153" /&amp;gt;&amp;lt;w:r&amp;gt;&amp;lt;w:t xml:space="preserve"&amp;gt;Title 32, chapter 117 to provide medication evaluation or consultation to a member in a &amp;lt;/w:t&amp;gt;&amp;lt;/w:r&amp;gt;&amp;lt;w:bookmarkStart w:id="155" w:name="_LINE__6_1ab181c2_e6c5_449e_abfd_daaf8c9" /&amp;gt;&amp;lt;w:bookmarkEnd w:id="154" /&amp;gt;&amp;lt;w:r&amp;gt;&amp;lt;w:t&amp;gt;home visit when technology is not the most effective mode of consultation.&amp;lt;/w:t&amp;gt;&amp;lt;/w:r&amp;gt;&amp;lt;w:bookmarkEnd w:id="155" /&amp;gt;&amp;lt;/w:p&amp;gt;&amp;lt;w:p w:rsidR="002A214A" w:rsidRDefault="002A214A" w:rsidP="002A214A"&amp;gt;&amp;lt;w:pPr&amp;gt;&amp;lt;w:ind w:left="360" w:firstLine="360" /&amp;gt;&amp;lt;/w:pPr&amp;gt;&amp;lt;w:bookmarkStart w:id="156" w:name="_BILL_SECTION_UNALLOCATED__85a4868b_0f6e" /&amp;gt;&amp;lt;w:bookmarkStart w:id="157" w:name="_PAR__2_d8f4e7f3_89ab_40a0_9321_457dac71" /&amp;gt;&amp;lt;w:bookmarkStart w:id="158" w:name="_LINE__7_f316e5bc_b2ec_493d_8a1b_8fd79e6" /&amp;gt;&amp;lt;w:bookmarkEnd w:id="146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9" w:name="_BILL_SECTION_NUMBER__e16e4de0_a279_4c5b" /&amp;gt;&amp;lt;w:r&amp;gt;&amp;lt;w:rPr&amp;gt;&amp;lt;w:b /&amp;gt;&amp;lt;w:sz w:val="24" /&amp;gt;&amp;lt;/w:rPr&amp;gt;&amp;lt;w:t&amp;gt;7&amp;lt;/w:t&amp;gt;&amp;lt;/w:r&amp;gt;&amp;lt;w:bookmarkEnd w:id="159" /&amp;gt;&amp;lt;w:r&amp;gt;&amp;lt;w:rPr&amp;gt;&amp;lt;w:b /&amp;gt;&amp;lt;w:sz w:val="24" /&amp;gt;&amp;lt;/w:rPr&amp;gt;&amp;lt;w:t xml:space="preserve"&amp;gt;.  &amp;lt;/w:t&amp;gt;&amp;lt;/w:r&amp;gt;&amp;lt;w:r w:rsidRPr="006807CF"&amp;gt;&amp;lt;w:rPr&amp;gt;&amp;lt;w:b /&amp;gt;&amp;lt;w:sz w:val="24" /&amp;gt;&amp;lt;/w:rPr&amp;gt;&amp;lt;w:t xml:space="preserve"&amp;gt;Department of Health and Human Services to review and &amp;lt;/w:t&amp;gt;&amp;lt;/w:r&amp;gt;&amp;lt;w:r&amp;gt;&amp;lt;w:rPr&amp;gt;&amp;lt;w:b /&amp;gt;&amp;lt;w:sz w:val="24" /&amp;gt;&amp;lt;/w:rPr&amp;gt;&amp;lt;w:t&amp;gt;report on&amp;lt;/w:t&amp;gt;&amp;lt;/w:r&amp;gt;&amp;lt;w:r w:rsidRPr="006807CF"&amp;gt;&amp;lt;w:rPr&amp;gt;&amp;lt;w:b /&amp;gt;&amp;lt;w:sz w:val="24" /&amp;gt;&amp;lt;/w:rPr&amp;gt;&amp;lt;w:t xml:space="preserve"&amp;gt; &amp;lt;/w:t&amp;gt;&amp;lt;/w:r&amp;gt;&amp;lt;w:bookmarkStart w:id="160" w:name="_LINE__8_7d188c2e_7c31_4147_b22c_ca2cb80" /&amp;gt;&amp;lt;w:bookmarkEnd w:id="158" /&amp;gt;&amp;lt;w:r w:rsidRPr="006807CF"&amp;gt;&amp;lt;w:rPr&amp;gt;&amp;lt;w:b /&amp;gt;&amp;lt;w:sz w:val="24" /&amp;gt;&amp;lt;/w:rPr&amp;gt;&amp;lt;w:t&amp;gt;its supervis&amp;lt;/w:t&amp;gt;&amp;lt;/w:r&amp;gt;&amp;lt;w:r&amp;gt;&amp;lt;w:rPr&amp;gt;&amp;lt;w:b /&amp;gt;&amp;lt;w:sz w:val="24" /&amp;gt;&amp;lt;/w:rPr&amp;gt;&amp;lt;w:t&amp;gt;ion&amp;lt;/w:t&amp;gt;&amp;lt;/w:r&amp;gt;&amp;lt;w:r w:rsidRPr="006807CF"&amp;gt;&amp;lt;w:rPr&amp;gt;&amp;lt;w:b /&amp;gt;&amp;lt;w:sz w:val="24" /&amp;gt;&amp;lt;/w:rPr&amp;gt;&amp;lt;w:t xml:space="preserve"&amp;gt; requirements.&amp;lt;/w:t&amp;gt;&amp;lt;/w:r&amp;gt;&amp;lt;w:r&amp;gt;&amp;lt;w:t xml:space="preserve"&amp;gt;  &amp;lt;/w:t&amp;gt;&amp;lt;/w:r&amp;gt;&amp;lt;w:r w:rsidRPr="006807CF"&amp;gt;&amp;lt;w:t xml:space="preserve"&amp;gt;The Department of Health and Human Services shall &amp;lt;/w:t&amp;gt;&amp;lt;/w:r&amp;gt;&amp;lt;w:bookmarkStart w:id="161" w:name="_LINE__9_1de86fdc_c755_4c64_9b38_28a8280" /&amp;gt;&amp;lt;w:bookmarkEnd w:id="160" /&amp;gt;&amp;lt;w:r w:rsidRPr="006807CF"&amp;gt;&amp;lt;w:t xml:space="preserve"&amp;gt;review the current requirement for in-person supervision as required under rule Chapter &amp;lt;/w:t&amp;gt;&amp;lt;/w:r&amp;gt;&amp;lt;w:bookmarkStart w:id="162" w:name="_LINE__10_bddeb497_51d4_499c_870c_e7823b" /&amp;gt;&amp;lt;w:bookmarkEnd w:id="161" /&amp;gt;&amp;lt;w:r w:rsidRPr="006807CF"&amp;gt;&amp;lt;w:t&amp;gt;101: MaineCare Benefits Manual, Chapter II, Sections 19, 40 and 96 and rule Chapter 5&amp;lt;/w:t&amp;gt;&amp;lt;/w:r&amp;gt;&amp;lt;w:r&amp;gt;&amp;lt;w:t&amp;gt;:&amp;lt;/w:t&amp;gt;&amp;lt;/w:r&amp;gt;&amp;lt;w:r w:rsidRPr="006807CF"&amp;gt;&amp;lt;w:t xml:space="preserve"&amp;gt; &amp;lt;/w:t&amp;gt;&amp;lt;/w:r&amp;gt;&amp;lt;w:bookmarkStart w:id="163" w:name="_LINE__11_14b27559_c35a_4499_9333_462c4e" /&amp;gt;&amp;lt;w:bookmarkEnd w:id="162" /&amp;gt;&amp;lt;w:r w:rsidRPr="006807CF"&amp;gt;&amp;lt;w:t xml:space="preserve"&amp;gt;Office of &amp;lt;/w:t&amp;gt;&amp;lt;/w:r&amp;gt;&amp;lt;w:r&amp;gt;&amp;lt;w:t&amp;gt;Aging and Disability&amp;lt;/w:t&amp;gt;&amp;lt;/w:r&amp;gt;&amp;lt;w:r w:rsidRPr="006807CF"&amp;gt;&amp;lt;w:t xml:space="preserve"&amp;gt; Services Policy Manual, Section 63.  In its review, the &amp;lt;/w:t&amp;gt;&amp;lt;/w:r&amp;gt;&amp;lt;w:bookmarkStart w:id="164" w:name="_LINE__12_da901c79_955e_4817_89d7_69a2ca" /&amp;gt;&amp;lt;w:bookmarkEnd w:id="163" /&amp;gt;&amp;lt;w:r w:rsidRPr="006807CF"&amp;gt;&amp;lt;w:t xml:space="preserve"&amp;gt;department shall determine whether this requirement is clinically necessary or the best use &amp;lt;/w:t&amp;gt;&amp;lt;/w:r&amp;gt;&amp;lt;w:bookmarkStart w:id="165" w:name="_LINE__13_6799cb98_52ec_4cdb_93bd_12719f" /&amp;gt;&amp;lt;w:bookmarkEnd w:id="164" /&amp;gt;&amp;lt;w:r w:rsidRPr="006807CF"&amp;gt;&amp;lt;w:t xml:space="preserve"&amp;gt;of financial resources given the availability of technology for interactive, real-time &amp;lt;/w:t&amp;gt;&amp;lt;/w:r&amp;gt;&amp;lt;w:bookmarkStart w:id="166" w:name="_LINE__14_5e91db86_1dda_445d_a0d5_3c557b" /&amp;gt;&amp;lt;w:bookmarkEnd w:id="165" /&amp;gt;&amp;lt;w:r w:rsidRPr="006807CF"&amp;gt;&amp;lt;w:t xml:space="preserve"&amp;gt;communication and in light of the federal 21st Century Cures Act, Public Law 114-255, &amp;lt;/w:t&amp;gt;&amp;lt;/w:r&amp;gt;&amp;lt;w:bookmarkStart w:id="167" w:name="_LINE__15_09c8ac38_f57b_49d8_a20f_c470ab" /&amp;gt;&amp;lt;w:bookmarkEnd w:id="166" /&amp;gt;&amp;lt;w:r w:rsidRPr="006807CF"&amp;gt;&amp;lt;w:t xml:space="preserve"&amp;gt;Section 12006(a).  In its review, the department shall consider the use of technology in &amp;lt;/w:t&amp;gt;&amp;lt;/w:r&amp;gt;&amp;lt;w:bookmarkStart w:id="168" w:name="_LINE__16_3c24a41e_ebd4_401f_9ce3_ff9bed" /&amp;gt;&amp;lt;w:bookmarkEnd w:id="167" /&amp;gt;&amp;lt;w:r w:rsidRPr="006807CF"&amp;gt;&amp;lt;w:t&amp;gt;meeting compliance requirements and making supervi&amp;lt;/w:t&amp;gt;&amp;lt;/w:r&amp;gt;&amp;lt;w:r&amp;gt;&amp;lt;w:t&amp;gt;sion&amp;lt;/w:t&amp;gt;&amp;lt;/w:r&amp;gt;&amp;lt;w:r w:rsidRPr="006807CF"&amp;gt;&amp;lt;w:t xml:space="preserve"&amp;gt; requirements consistent for all &amp;lt;/w:t&amp;gt;&amp;lt;/w:r&amp;gt;&amp;lt;w:bookmarkStart w:id="169" w:name="_LINE__17_40e2dcbe_9336_4b42_bff4_2fd1b7" /&amp;gt;&amp;lt;w:bookmarkEnd w:id="168" /&amp;gt;&amp;lt;w:r w:rsidRPr="006807CF"&amp;gt;&amp;lt;w:t&amp;gt;providers.  By December 15, 20&amp;lt;/w:t&amp;gt;&amp;lt;/w:r&amp;gt;&amp;lt;w:r&amp;gt;&amp;lt;w:t&amp;gt;21&amp;lt;/w:t&amp;gt;&amp;lt;/w:r&amp;gt;&amp;lt;w:r w:rsidRPr="006807CF"&amp;gt;&amp;lt;w:t xml:space="preserve"&amp;gt;, the department shall submit a report to the Joint &amp;lt;/w:t&amp;gt;&amp;lt;/w:r&amp;gt;&amp;lt;w:bookmarkStart w:id="170" w:name="_LINE__18_7acd64d7_e510_4b06_ae3e_d47648" /&amp;gt;&amp;lt;w:bookmarkEnd w:id="169" /&amp;gt;&amp;lt;w:r w:rsidRPr="006807CF"&amp;gt;&amp;lt;w:t xml:space="preserve"&amp;gt;Standing Committee on Health and Human Services on the department's review and &amp;lt;/w:t&amp;gt;&amp;lt;/w:r&amp;gt;&amp;lt;w:bookmarkStart w:id="171" w:name="_LINE__19_bea511f5_0868_4c3b_a9ce_964a64" /&amp;gt;&amp;lt;w:bookmarkEnd w:id="170" /&amp;gt;&amp;lt;w:r w:rsidRPr="006807CF"&amp;gt;&amp;lt;w:t xml:space="preserve"&amp;gt;recommendations regarding in-person supervision requirements under rule Chapter 101: &amp;lt;/w:t&amp;gt;&amp;lt;/w:r&amp;gt;&amp;lt;w:bookmarkStart w:id="172" w:name="_LINE__20_748d2a22_e808_42d2_8d9c_eb2060" /&amp;gt;&amp;lt;w:bookmarkEnd w:id="171" /&amp;gt;&amp;lt;w:r w:rsidRPr="006807CF"&amp;gt;&amp;lt;w:t&amp;gt;MaineCare Benefits Manual, Chapter II, Sections 19, 40 and 96 and rule Chapter 5&amp;lt;/w:t&amp;gt;&amp;lt;/w:r&amp;gt;&amp;lt;w:r&amp;gt;&amp;lt;w:t&amp;gt;:&amp;lt;/w:t&amp;gt;&amp;lt;/w:r&amp;gt;&amp;lt;w:r w:rsidRPr="006807CF"&amp;gt;&amp;lt;w:t xml:space="preserve"&amp;gt; Office &amp;lt;/w:t&amp;gt;&amp;lt;/w:r&amp;gt;&amp;lt;w:bookmarkStart w:id="173" w:name="_LINE__21_0e5080aa_10ec_4b69_a1fd_76ec64" /&amp;gt;&amp;lt;w:bookmarkEnd w:id="172" /&amp;gt;&amp;lt;w:r w:rsidRPr="006807CF"&amp;gt;&amp;lt;w:t xml:space="preserve"&amp;gt;of &amp;lt;/w:t&amp;gt;&amp;lt;/w:r&amp;gt;&amp;lt;w:r&amp;gt;&amp;lt;w:t&amp;gt;Aging and Disability&amp;lt;/w:t&amp;gt;&amp;lt;/w:r&amp;gt;&amp;lt;w:r w:rsidRPr="006807CF"&amp;gt;&amp;lt;w:t xml:space="preserve"&amp;gt; Services Policy Manual, Section 63 for all providers and regarding &amp;lt;/w:t&amp;gt;&amp;lt;/w:r&amp;gt;&amp;lt;w:bookmarkStart w:id="174" w:name="_LINE__22_5e1aeda2_6ec4_4a0d_87a5_0fe51f" /&amp;gt;&amp;lt;w:bookmarkEnd w:id="173" /&amp;gt;&amp;lt;w:r w:rsidRPr="006807CF"&amp;gt;&amp;lt;w:t xml:space="preserve"&amp;gt;meeting compliance requirements.  The joint standing committee may report out a bill &amp;lt;/w:t&amp;gt;&amp;lt;/w:r&amp;gt;&amp;lt;w:bookmarkStart w:id="175" w:name="_LINE__23_846fcc7b_83a8_4042_8f49_20ebc1" /&amp;gt;&amp;lt;w:bookmarkEnd w:id="174" /&amp;gt;&amp;lt;w:r w:rsidRPr="006807CF"&amp;gt;&amp;lt;w:t&amp;gt;concerning the report to the Second Regular Session of the 1&amp;lt;/w:t&amp;gt;&amp;lt;/w:r&amp;gt;&amp;lt;w:r&amp;gt;&amp;lt;w:t&amp;gt;30&amp;lt;/w:t&amp;gt;&amp;lt;/w:r&amp;gt;&amp;lt;w:r w:rsidRPr="006807CF"&amp;gt;&amp;lt;w:t&amp;gt;th Legislature.&amp;lt;/w:t&amp;gt;&amp;lt;/w:r&amp;gt;&amp;lt;w:bookmarkEnd w:id="175" /&amp;gt;&amp;lt;/w:p&amp;gt;&amp;lt;w:p w:rsidR="002A214A" w:rsidRDefault="002A214A" w:rsidP="002A214A"&amp;gt;&amp;lt;w:pPr&amp;gt;&amp;lt;w:ind w:left="360" w:firstLine="360" /&amp;gt;&amp;lt;/w:pPr&amp;gt;&amp;lt;w:bookmarkStart w:id="176" w:name="_BILL_SECTION_UNALLOCATED__72d3fcca_56c6" /&amp;gt;&amp;lt;w:bookmarkStart w:id="177" w:name="_PAR__3_10650d59_77af_4319_a226_e1b487b1" /&amp;gt;&amp;lt;w:bookmarkStart w:id="178" w:name="_LINE__24_90118bf5_9552_438b_ae92_7f2463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79" w:name="_BILL_SECTION_NUMBER__799b8d0b_d9de_4911" /&amp;gt;&amp;lt;w:r&amp;gt;&amp;lt;w:rPr&amp;gt;&amp;lt;w:b /&amp;gt;&amp;lt;w:sz w:val="24" /&amp;gt;&amp;lt;/w:rPr&amp;gt;&amp;lt;w:t&amp;gt;8&amp;lt;/w:t&amp;gt;&amp;lt;/w:r&amp;gt;&amp;lt;w:bookmarkEnd w:id="179" /&amp;gt;&amp;lt;w:r&amp;gt;&amp;lt;w:rPr&amp;gt;&amp;lt;w:b /&amp;gt;&amp;lt;w:sz w:val="24" /&amp;gt;&amp;lt;/w:rPr&amp;gt;&amp;lt;w:t xml:space="preserve"&amp;gt;.  &amp;lt;/w:t&amp;gt;&amp;lt;/w:r&amp;gt;&amp;lt;w:r w:rsidRPr="006807CF"&amp;gt;&amp;lt;w:rPr&amp;gt;&amp;lt;w:b /&amp;gt;&amp;lt;w:sz w:val="24" /&amp;gt;&amp;lt;/w:rPr&amp;gt;&amp;lt;w:t xml:space="preserve"&amp;gt;Department of Health and Human Services to review &amp;lt;/w:t&amp;gt;&amp;lt;/w:r&amp;gt;&amp;lt;w:bookmarkStart w:id="180" w:name="_LINE__25_d00211ac_b123_4250_a617_5f16bf" /&amp;gt;&amp;lt;w:bookmarkEnd w:id="178" /&amp;gt;&amp;lt;w:r w:rsidRPr="006807CF"&amp;gt;&amp;lt;w:rPr&amp;gt;&amp;lt;w:b /&amp;gt;&amp;lt;w:sz w:val="24" /&amp;gt;&amp;lt;/w:rPr&amp;gt;&amp;lt;w:t&amp;gt;reimbursement for care provided outside the home.&amp;lt;/w:t&amp;gt;&amp;lt;/w:r&amp;gt;&amp;lt;w:r&amp;gt;&amp;lt;w:t xml:space="preserve"&amp;gt;  &amp;lt;/w:t&amp;gt;&amp;lt;/w:r&amp;gt;&amp;lt;w:r w:rsidRPr="006807CF"&amp;gt;&amp;lt;w:t xml:space="preserve"&amp;gt;The Department of Health &amp;lt;/w:t&amp;gt;&amp;lt;/w:r&amp;gt;&amp;lt;w:bookmarkStart w:id="181" w:name="_LINE__26_8917c58d_5f4a_489f_9c5a_e5a246" /&amp;gt;&amp;lt;w:bookmarkEnd w:id="180" /&amp;gt;&amp;lt;w:r w:rsidRPr="006807CF"&amp;gt;&amp;lt;w:t xml:space="preserve"&amp;gt;and Human Services shall review its rules for services provided under rule Chapter 101: &amp;lt;/w:t&amp;gt;&amp;lt;/w:r&amp;gt;&amp;lt;w:bookmarkStart w:id="182" w:name="_LINE__27_3a7e9266_40b7_4e63_933c_4607cb" /&amp;gt;&amp;lt;w:bookmarkEnd w:id="181" /&amp;gt;&amp;lt;w:r w:rsidRPr="006807CF"&amp;gt;&amp;lt;w:t xml:space="preserve"&amp;gt;MaineCare Benefits Manual, Chapters II and III, Sections 19, 40 and 96 and rule Chapter &amp;lt;/w:t&amp;gt;&amp;lt;/w:r&amp;gt;&amp;lt;w:bookmarkStart w:id="183" w:name="_LINE__28_c9d329a8_1c18_4f46_b294_268cfc" /&amp;gt;&amp;lt;w:bookmarkEnd w:id="182" /&amp;gt;&amp;lt;w:r w:rsidRPr="006807CF"&amp;gt;&amp;lt;w:t&amp;gt;5&amp;lt;/w:t&amp;gt;&amp;lt;/w:r&amp;gt;&amp;lt;w:r&amp;gt;&amp;lt;w:t&amp;gt;:&amp;lt;/w:t&amp;gt;&amp;lt;/w:r&amp;gt;&amp;lt;w:r w:rsidRPr="006807CF"&amp;gt;&amp;lt;w:t xml:space="preserve"&amp;gt; Office of &amp;lt;/w:t&amp;gt;&amp;lt;/w:r&amp;gt;&amp;lt;w:r&amp;gt;&amp;lt;w:t&amp;gt;Aging and Disability&amp;lt;/w:t&amp;gt;&amp;lt;/w:r&amp;gt;&amp;lt;w:r w:rsidRPr="006807CF"&amp;gt;&amp;lt;w:t xml:space="preserve"&amp;gt; Services Policy Manual, Section 63. In its review, the &amp;lt;/w:t&amp;gt;&amp;lt;/w:r&amp;gt;&amp;lt;w:bookmarkStart w:id="184" w:name="_LINE__29_9bc49e1a_6fd3_466e_8a8f_145316" /&amp;gt;&amp;lt;w:bookmarkEnd w:id="183" /&amp;gt;&amp;lt;w:r w:rsidRPr="006807CF"&amp;gt;&amp;lt;w:t xml:space="preserve"&amp;gt;department shall determine whether it is providing adequate reimbursement for activities &amp;lt;/w:t&amp;gt;&amp;lt;/w:r&amp;gt;&amp;lt;w:bookmarkStart w:id="185" w:name="_LINE__30_e23c17c3_8cc7_4502_9d80_d1067c" /&amp;gt;&amp;lt;w:bookmarkEnd w:id="184" /&amp;gt;&amp;lt;w:r w:rsidRPr="006807CF"&amp;gt;&amp;lt;w:t xml:space="preserve"&amp;gt;performed outside of the home by a registered nurse licensed under the Maine Revised &amp;lt;/w:t&amp;gt;&amp;lt;/w:r&amp;gt;&amp;lt;w:bookmarkStart w:id="186" w:name="_LINE__31_e4c7ad85_888e_4dce_afb6_8b0ead" /&amp;gt;&amp;lt;w:bookmarkEnd w:id="185" /&amp;gt;&amp;lt;w:r w:rsidRPr="006807CF"&amp;gt;&amp;lt;w:t xml:space="preserve"&amp;gt;Statutes, Title 32, chapter 31 that are directly related to a member's care and are part of the &amp;lt;/w:t&amp;gt;&amp;lt;/w:r&amp;gt;&amp;lt;w:bookmarkStart w:id="187" w:name="_LINE__32_91900138_6b2b_4c74_ad08_a55cb9" /&amp;gt;&amp;lt;w:bookmarkEnd w:id="186" /&amp;gt;&amp;lt;w:r w:rsidRPr="006807CF"&amp;gt;&amp;lt;w:t xml:space="preserve"&amp;gt;member's plan of care. By December 15, 2021, the department shall submit a report to the &amp;lt;/w:t&amp;gt;&amp;lt;/w:r&amp;gt;&amp;lt;w:bookmarkStart w:id="188" w:name="_LINE__33_84a0e07b_dbb8_4844_9c60_49ef29" /&amp;gt;&amp;lt;w:bookmarkEnd w:id="187" /&amp;gt;&amp;lt;w:r w:rsidRPr="006807CF"&amp;gt;&amp;lt;w:t xml:space="preserve"&amp;gt;Joint Standing Committee on Health and Human Services on the department's review and &amp;lt;/w:t&amp;gt;&amp;lt;/w:r&amp;gt;&amp;lt;w:bookmarkStart w:id="189" w:name="_LINE__34_99aa8783_4106_4908_9548_bef19c" /&amp;gt;&amp;lt;w:bookmarkEnd w:id="188" /&amp;gt;&amp;lt;w:r w:rsidRPr="006807CF"&amp;gt;&amp;lt;w:t xml:space="preserve"&amp;gt;recommendations regarding reimbursement for activities performed outside of the home &amp;lt;/w:t&amp;gt;&amp;lt;/w:r&amp;gt;&amp;lt;w:bookmarkStart w:id="190" w:name="_LINE__35_d608764a_a48a_4ff5_8601_f791ff" /&amp;gt;&amp;lt;w:bookmarkEnd w:id="189" /&amp;gt;&amp;lt;w:r w:rsidRPr="006807CF"&amp;gt;&amp;lt;w:t xml:space="preserve"&amp;gt;by a registered nurse licensed under Title 32, chapter 31 for services provided under rule &amp;lt;/w:t&amp;gt;&amp;lt;/w:r&amp;gt;&amp;lt;w:bookmarkStart w:id="191" w:name="_LINE__36_ff3e112f_4244_4179_b680_2d0d11" /&amp;gt;&amp;lt;w:bookmarkEnd w:id="190" /&amp;gt;&amp;lt;w:r w:rsidRPr="006807CF"&amp;gt;&amp;lt;w:t xml:space="preserve"&amp;gt;Chapter 101: MaineCare Benefits Manual, Chapters II and III, Sections 19, 40 and 96 and &amp;lt;/w:t&amp;gt;&amp;lt;/w:r&amp;gt;&amp;lt;w:bookmarkStart w:id="192" w:name="_LINE__37_2076e9ee_bc37_449a_8a5c_ab61b7" /&amp;gt;&amp;lt;w:bookmarkEnd w:id="191" /&amp;gt;&amp;lt;w:r w:rsidRPr="006807CF"&amp;gt;&amp;lt;w:t&amp;gt;rule Chapter 5&amp;lt;/w:t&amp;gt;&amp;lt;/w:r&amp;gt;&amp;lt;w:r&amp;gt;&amp;lt;w:t&amp;gt;:&amp;lt;/w:t&amp;gt;&amp;lt;/w:r&amp;gt;&amp;lt;w:r w:rsidRPr="006807CF"&amp;gt;&amp;lt;w:t xml:space="preserve"&amp;gt; Office of &amp;lt;/w:t&amp;gt;&amp;lt;/w:r&amp;gt;&amp;lt;w:r&amp;gt;&amp;lt;w:t&amp;gt;Aging and Disability&amp;lt;/w:t&amp;gt;&amp;lt;/w:r&amp;gt;&amp;lt;w:r w:rsidRPr="006807CF"&amp;gt;&amp;lt;w:t xml:space="preserve"&amp;gt; Services Policy Manual, Section 63. The &amp;lt;/w:t&amp;gt;&amp;lt;/w:r&amp;gt;&amp;lt;w:bookmarkStart w:id="193" w:name="_LINE__38_f50ef411_4383_4f0d_8d08_9fb25d" /&amp;gt;&amp;lt;w:bookmarkEnd w:id="192" /&amp;gt;&amp;lt;w:r w:rsidRPr="006807CF"&amp;gt;&amp;lt;w:t xml:space="preserve"&amp;gt;joint standing committee may report out a bill concerning the report to the Second Regular &amp;lt;/w:t&amp;gt;&amp;lt;/w:r&amp;gt;&amp;lt;w:bookmarkStart w:id="194" w:name="_LINE__39_8431aefc_539e_4f46_8ffa_f232cc" /&amp;gt;&amp;lt;w:bookmarkEnd w:id="193" /&amp;gt;&amp;lt;w:r w:rsidRPr="006807CF"&amp;gt;&amp;lt;w:t&amp;gt;Session of the 130th Legislature.&amp;lt;/w:t&amp;gt;&amp;lt;/w:r&amp;gt;&amp;lt;w:bookmarkEnd w:id="194" /&amp;gt;&amp;lt;/w:p&amp;gt;&amp;lt;w:p w:rsidR="002A214A" w:rsidRDefault="002A214A" w:rsidP="002A214A"&amp;gt;&amp;lt;w:pPr&amp;gt;&amp;lt;w:keepNext /&amp;gt;&amp;lt;w:spacing w:before="240" /&amp;gt;&amp;lt;w:ind w:left="360" /&amp;gt;&amp;lt;w:jc w:val="center" /&amp;gt;&amp;lt;/w:pPr&amp;gt;&amp;lt;w:bookmarkStart w:id="195" w:name="_SUMMARY__a0d66ab8_216b_41d9_a90d_ce4fb1" /&amp;gt;&amp;lt;w:bookmarkStart w:id="196" w:name="_PAR__4_e766df28_7151_45f2_93e2_5c1c9939" /&amp;gt;&amp;lt;w:bookmarkStart w:id="197" w:name="_LINE__40_be7367f5_8100_4306_9574_20c689" /&amp;gt;&amp;lt;w:bookmarkEnd w:id="8" /&amp;gt;&amp;lt;w:bookmarkEnd w:id="176" /&amp;gt;&amp;lt;w:bookmarkEnd w:id="177" /&amp;gt;&amp;lt;w:r&amp;gt;&amp;lt;w:rPr&amp;gt;&amp;lt;w:b /&amp;gt;&amp;lt;w:sz w:val="24" /&amp;gt;&amp;lt;/w:rPr&amp;gt;&amp;lt;w:t&amp;gt;SUMMARY&amp;lt;/w:t&amp;gt;&amp;lt;/w:r&amp;gt;&amp;lt;w:bookmarkEnd w:id="197" /&amp;gt;&amp;lt;/w:p&amp;gt;&amp;lt;w:p w:rsidR="002A214A" w:rsidRDefault="002A214A" w:rsidP="002A214A"&amp;gt;&amp;lt;w:pPr&amp;gt;&amp;lt;w:ind w:left="360" w:firstLine="360" /&amp;gt;&amp;lt;/w:pPr&amp;gt;&amp;lt;w:bookmarkStart w:id="198" w:name="_PAR__5_b8fbb1ec_6673_4d30_8c53_3e0fd176" /&amp;gt;&amp;lt;w:bookmarkStart w:id="199" w:name="_LINE__41_7ea3876b_fad6_4104_bbf9_3fa99c" /&amp;gt;&amp;lt;w:bookmarkEnd w:id="196" /&amp;gt;&amp;lt;w:r&amp;gt;&amp;lt;w:t&amp;gt;This bill:&amp;lt;/w:t&amp;gt;&amp;lt;/w:r&amp;gt;&amp;lt;w:bookmarkEnd w:id="199" /&amp;gt;&amp;lt;/w:p&amp;gt;&amp;lt;w:p w:rsidR="002A214A" w:rsidRDefault="002A214A" w:rsidP="002A214A"&amp;gt;&amp;lt;w:pPr&amp;gt;&amp;lt;w:ind w:left="360" w:firstLine="360" /&amp;gt;&amp;lt;/w:pPr&amp;gt;&amp;lt;w:bookmarkStart w:id="200" w:name="_PAR__6_d7176da9_6a48_44d4_a562_756c59f0" /&amp;gt;&amp;lt;w:bookmarkStart w:id="201" w:name="_LINE__42_5b80d7de_d0fb_4653_8f57_17e4e7" /&amp;gt;&amp;lt;w:bookmarkEnd w:id="198" /&amp;gt;&amp;lt;w:r&amp;gt;&amp;lt;w:t&amp;gt;1.  Provides for reimbursement for telehealth and&amp;lt;/w:t&amp;gt;&amp;lt;/w:r&amp;gt;&amp;lt;w:r&amp;gt;&amp;lt;w:t xml:space="preserve"&amp;gt; &amp;lt;/w:t&amp;gt;&amp;lt;/w:r&amp;gt;&amp;lt;w:r&amp;gt;&amp;lt;w:t xml:space="preserve"&amp;gt;telemonitoring for MaineCare &amp;lt;/w:t&amp;gt;&amp;lt;/w:r&amp;gt;&amp;lt;w:bookmarkStart w:id="202" w:name="_LINE__43_854ec624_9c09_4d8a_8b32_0cc170" /&amp;gt;&amp;lt;w:bookmarkEnd w:id="201" /&amp;gt;&amp;lt;w:r&amp;gt;&amp;lt;w:t xml:space="preserve"&amp;gt;members receiving private duty nursing, home health services and personal care services &amp;lt;/w:t&amp;gt;&amp;lt;/w:r&amp;gt;&amp;lt;w:bookmarkStart w:id="203" w:name="_LINE__44_2d4a8b38_91f2_4b5d_af02_ad2122" /&amp;gt;&amp;lt;w:bookmarkEnd w:id="202" /&amp;gt;&amp;lt;w:r&amp;gt;&amp;lt;w:t xml:space="preserve"&amp;gt;and services provided to MaineCare members under a waiver granted by the federal &amp;lt;/w:t&amp;gt;&amp;lt;/w:r&amp;gt;&amp;lt;w:bookmarkStart w:id="204" w:name="_PAGE_SPLIT__a849dac5_5772_4405_a2a2_33a" /&amp;gt;&amp;lt;w:bookmarkStart w:id="205" w:name="_PAGE__3_24b000ff_c28a_4ab8_b37c_3f7da03" /&amp;gt;&amp;lt;w:bookmarkStart w:id="206" w:name="_PAR__1_31ef85e3_de80_4635_9834_3e2f334e" /&amp;gt;&amp;lt;w:bookmarkStart w:id="207" w:name="_LINE__1_2deb04d1_ad96_464d_9aff_9bc133a" /&amp;gt;&amp;lt;w:bookmarkEnd w:id="147" /&amp;gt;&amp;lt;w:bookmarkEnd w:id="200" /&amp;gt;&amp;lt;w:bookmarkEnd w:id="203" /&amp;gt;&amp;lt;w:r&amp;gt;&amp;lt;w:t&amp;gt;D&amp;lt;/w:t&amp;gt;&amp;lt;/w:r&amp;gt;&amp;lt;w:bookmarkEnd w:id="204" /&amp;gt;&amp;lt;w:r&amp;gt;&amp;lt;w:t xml:space="preserve"&amp;gt;epartment of Health and Human Services, Centers for Medicare and Medicaid Services &amp;lt;/w:t&amp;gt;&amp;lt;/w:r&amp;gt;&amp;lt;w:bookmarkStart w:id="208" w:name="_LINE__2_ff60e37a_f624_4046_b2e2_43e9b69" /&amp;gt;&amp;lt;w:bookmarkEnd w:id="207" /&amp;gt;&amp;lt;w:r&amp;gt;&amp;lt;w:t xml:space="preserve"&amp;gt;for home-based and community-based services or state-funded home-based and &amp;lt;/w:t&amp;gt;&amp;lt;/w:r&amp;gt;&amp;lt;w:bookmarkStart w:id="209" w:name="_LINE__3_daf36c6f_ca5f_4b4d_b1b9_c3cc149" /&amp;gt;&amp;lt;w:bookmarkEnd w:id="208" /&amp;gt;&amp;lt;w:r&amp;gt;&amp;lt;w:t xml:space="preserve"&amp;gt;community-based support services.  The services must include: &amp;lt;/w:t&amp;gt;&amp;lt;/w:r&amp;gt;&amp;lt;w:bookmarkEnd w:id="209" /&amp;gt;&amp;lt;/w:p&amp;gt;&amp;lt;w:p w:rsidR="002A214A" w:rsidRDefault="002A214A" w:rsidP="002A214A"&amp;gt;&amp;lt;w:pPr&amp;gt;&amp;lt;w:ind w:left="720" /&amp;gt;&amp;lt;/w:pPr&amp;gt;&amp;lt;w:bookmarkStart w:id="210" w:name="_PAR__2_53b27bdf_9d78_45f4_833f_2653897d" /&amp;gt;&amp;lt;w:bookmarkStart w:id="211" w:name="_LINE__4_0959a6d8_405b_41dc_b846_4e44ee6" /&amp;gt;&amp;lt;w:bookmarkEnd w:id="206" /&amp;gt;&amp;lt;w:r&amp;gt;&amp;lt;w:t xml:space="preserve"&amp;gt;A.  Services that support a person's ability to remain in the person's home, including, &amp;lt;/w:t&amp;gt;&amp;lt;/w:r&amp;gt;&amp;lt;w:bookmarkStart w:id="212" w:name="_LINE__5_c75ae48c_e04a_4b5e_b951_3b44cbf" /&amp;gt;&amp;lt;w:bookmarkEnd w:id="211" /&amp;gt;&amp;lt;w:r&amp;gt;&amp;lt;w:t xml:space="preserve"&amp;gt;but not limited to, telehealth and telemonitoring services that support a person's safety, &amp;lt;/w:t&amp;gt;&amp;lt;/w:r&amp;gt;&amp;lt;w:bookmarkStart w:id="213" w:name="_LINE__6_27776e7f_98d5_4438_b710_1032341" /&amp;gt;&amp;lt;w:bookmarkEnd w:id="212" /&amp;gt;&amp;lt;w:r&amp;gt;&amp;lt;w:t xml:space="preserve"&amp;gt;mobility or medication compliance, or that support virtual home visits and clinical &amp;lt;/w:t&amp;gt;&amp;lt;/w:r&amp;gt;&amp;lt;w:bookmarkStart w:id="214" w:name="_LINE__7_b4983c76_9fae_43b6_9e21_e278b5b" /&amp;gt;&amp;lt;w:bookmarkEnd w:id="213" /&amp;gt;&amp;lt;w:r&amp;gt;&amp;lt;w:t xml:space="preserve"&amp;gt;consultation; and &amp;lt;/w:t&amp;gt;&amp;lt;/w:r&amp;gt;&amp;lt;w:bookmarkEnd w:id="214" /&amp;gt;&amp;lt;/w:p&amp;gt;&amp;lt;w:p w:rsidR="002A214A" w:rsidRDefault="002A214A" w:rsidP="002A214A"&amp;gt;&amp;lt;w:pPr&amp;gt;&amp;lt;w:ind w:left="720" /&amp;gt;&amp;lt;/w:pPr&amp;gt;&amp;lt;w:bookmarkStart w:id="215" w:name="_PAR__3_c65f8599_e318_417f_9c34_a0ee4f6b" /&amp;gt;&amp;lt;w:bookmarkStart w:id="216" w:name="_LINE__8_adf2b9ea_c538_4d2e_b9b6_1d3d632" /&amp;gt;&amp;lt;w:bookmarkEnd w:id="210" /&amp;gt;&amp;lt;w:r&amp;gt;&amp;lt;w:t xml:space="preserve"&amp;gt;B.  Services of a pharmacist licensed under the Maine Revised Statutes, Title 32, &amp;lt;/w:t&amp;gt;&amp;lt;/w:r&amp;gt;&amp;lt;w:bookmarkStart w:id="217" w:name="_LINE__9_67b81f8e_a533_434d_9444_45cab4d" /&amp;gt;&amp;lt;w:bookmarkEnd w:id="216" /&amp;gt;&amp;lt;w:r&amp;gt;&amp;lt;w:t xml:space="preserve"&amp;gt;chapter 117 to provide medication evaluation or consultation, including telehealth &amp;lt;/w:t&amp;gt;&amp;lt;/w:r&amp;gt;&amp;lt;w:bookmarkStart w:id="218" w:name="_LINE__10_03eaaad3_5379_478c_aaf2_135a96" /&amp;gt;&amp;lt;w:bookmarkEnd w:id="217" /&amp;gt;&amp;lt;w:r&amp;gt;&amp;lt;w:t xml:space="preserve"&amp;gt;services or by a home visit when telehealth is not the most effective mode of &amp;lt;/w:t&amp;gt;&amp;lt;/w:r&amp;gt;&amp;lt;w:bookmarkStart w:id="219" w:name="_LINE__11_a6d1d5e5_1e08_4949_9a98_a0407f" /&amp;gt;&amp;lt;w:bookmarkEnd w:id="218" /&amp;gt;&amp;lt;w:r&amp;gt;&amp;lt;w:t&amp;gt;consultation;&amp;lt;/w:t&amp;gt;&amp;lt;/w:r&amp;gt;&amp;lt;w:bookmarkEnd w:id="219" /&amp;gt;&amp;lt;/w:p&amp;gt;&amp;lt;w:p w:rsidR="002A214A" w:rsidRDefault="002A214A" w:rsidP="002A214A"&amp;gt;&amp;lt;w:pPr&amp;gt;&amp;lt;w:ind w:left="360" w:firstLine="360" /&amp;gt;&amp;lt;/w:pPr&amp;gt;&amp;lt;w:bookmarkStart w:id="220" w:name="_PAR__4_322cb558_759a_4ffb_9f55_4c523db0" /&amp;gt;&amp;lt;w:bookmarkStart w:id="221" w:name="_LINE__12_d651ada8_09c8_4b61_a9bb_a23696" /&amp;gt;&amp;lt;w:bookmarkEnd w:id="215" /&amp;gt;&amp;lt;w:r&amp;gt;&amp;lt;w:t xml:space="preserve"&amp;gt;2.  &amp;lt;/w:t&amp;gt;&amp;lt;/w:r&amp;gt;&amp;lt;w:r w:rsidRPr="00F97BCA"&amp;gt;&amp;lt;w:t xml:space="preserve"&amp;gt;Expands the duties of the Maine Telehealth and Telemonitoring Advisory Group to &amp;lt;/w:t&amp;gt;&amp;lt;/w:r&amp;gt;&amp;lt;w:bookmarkStart w:id="222" w:name="_LINE__13_70055b90_4c57_47df_93d4_f8eb37" /&amp;gt;&amp;lt;w:bookmarkEnd w:id="221" /&amp;gt;&amp;lt;w:r w:rsidRPr="00F97BCA"&amp;gt;&amp;lt;w:t xml:space="preserve"&amp;gt;include making recommendations about home technology to the Department of Health and &amp;lt;/w:t&amp;gt;&amp;lt;/w:r&amp;gt;&amp;lt;w:bookmarkStart w:id="223" w:name="_LINE__14_06741376_cc1a_4fee_90da_0d6d7b" /&amp;gt;&amp;lt;w:bookmarkEnd w:id="222" /&amp;gt;&amp;lt;w:r w:rsidRPr="00F97BCA"&amp;gt;&amp;lt;w:t&amp;gt;Human Services;&amp;lt;/w:t&amp;gt;&amp;lt;/w:r&amp;gt;&amp;lt;w:bookmarkEnd w:id="223" /&amp;gt;&amp;lt;/w:p&amp;gt;&amp;lt;w:p w:rsidR="002A214A" w:rsidRDefault="002A214A" w:rsidP="002A214A"&amp;gt;&amp;lt;w:pPr&amp;gt;&amp;lt;w:ind w:left="360" w:firstLine="360" /&amp;gt;&amp;lt;/w:pPr&amp;gt;&amp;lt;w:bookmarkStart w:id="224" w:name="_PAR__5_a2077826_87ab_4c9b_a0f5_0b7dce68" /&amp;gt;&amp;lt;w:bookmarkStart w:id="225" w:name="_LINE__15_fcd717a9_ae3f_4060_b2de_43d81b" /&amp;gt;&amp;lt;w:bookmarkEnd w:id="220" /&amp;gt;&amp;lt;w:r&amp;gt;&amp;lt;w:t xml:space="preserve"&amp;gt;3.  &amp;lt;/w:t&amp;gt;&amp;lt;/w:r&amp;gt;&amp;lt;w:r w:rsidRPr="00F97BCA"&amp;gt;&amp;lt;w:t xml:space="preserve"&amp;gt;Directs the Department of Health and Human Services to amend its rules for services &amp;lt;/w:t&amp;gt;&amp;lt;/w:r&amp;gt;&amp;lt;w:bookmarkStart w:id="226" w:name="_LINE__16_9b984c5a_f641_439d_b6ca_067cb8" /&amp;gt;&amp;lt;w:bookmarkEnd w:id="225" /&amp;gt;&amp;lt;w:r w:rsidRPr="00F97BCA"&amp;gt;&amp;lt;w:t&amp;gt;provided under rule Chapter 101: MaineCare Benefits Manual, Chapter&amp;lt;/w:t&amp;gt;&amp;lt;/w:r&amp;gt;&amp;lt;w:r&amp;gt;&amp;lt;w:t&amp;gt;s&amp;lt;/w:t&amp;gt;&amp;lt;/w:r&amp;gt;&amp;lt;w:r w:rsidRPr="00F97BCA"&amp;gt;&amp;lt;w:t xml:space="preserve"&amp;gt; II&amp;lt;/w:t&amp;gt;&amp;lt;/w:r&amp;gt;&amp;lt;w:r&amp;gt;&amp;lt;w:t xml:space="preserve"&amp;gt; and III&amp;lt;/w:t&amp;gt;&amp;lt;/w:r&amp;gt;&amp;lt;w:r w:rsidRPr="00F97BCA"&amp;gt;&amp;lt;w:t xml:space="preserve"&amp;gt;, Sections &amp;lt;/w:t&amp;gt;&amp;lt;/w:r&amp;gt;&amp;lt;w:bookmarkStart w:id="227" w:name="_LINE__17_19426420_5a22_4c8d_b0e9_1e1839" /&amp;gt;&amp;lt;w:bookmarkEnd w:id="226" /&amp;gt;&amp;lt;w:r w:rsidRPr="00F97BCA"&amp;gt;&amp;lt;w:t&amp;gt;19 and 96 and rule Chapter 5&amp;lt;/w:t&amp;gt;&amp;lt;/w:r&amp;gt;&amp;lt;w:r&amp;gt;&amp;lt;w:t&amp;gt;:&amp;lt;/w:t&amp;gt;&amp;lt;/w:r&amp;gt;&amp;lt;w:r w:rsidRPr="00F97BCA"&amp;gt;&amp;lt;w:t xml:space="preserve"&amp;gt; Office of &amp;lt;/w:t&amp;gt;&amp;lt;/w:r&amp;gt;&amp;lt;w:r&amp;gt;&amp;lt;w:t&amp;gt;Aging and Disability&amp;lt;/w:t&amp;gt;&amp;lt;/w:r&amp;gt;&amp;lt;w:r w:rsidRPr="00F97BCA"&amp;gt;&amp;lt;w:t xml:space="preserve"&amp;gt; Services Policy Manual, &amp;lt;/w:t&amp;gt;&amp;lt;/w:r&amp;gt;&amp;lt;w:bookmarkStart w:id="228" w:name="_LINE__18_532ed930_04a1_4567_83e7_f7d802" /&amp;gt;&amp;lt;w:bookmarkEnd w:id="227" /&amp;gt;&amp;lt;w:r w:rsidRPr="00F97BCA"&amp;gt;&amp;lt;w:t xml:space="preserve"&amp;gt;Section 63 so that reimbursement is provided for a pharmacist licensed under Title 32, &amp;lt;/w:t&amp;gt;&amp;lt;/w:r&amp;gt;&amp;lt;w:bookmarkStart w:id="229" w:name="_LINE__19_e67a1606_b70e_4c85_ba6f_906583" /&amp;gt;&amp;lt;w:bookmarkEnd w:id="228" /&amp;gt;&amp;lt;w:r w:rsidRPr="00F97BCA"&amp;gt;&amp;lt;w:t xml:space="preserve"&amp;gt;chapter 117 to provide medication evaluation or consultation to a member in a home visit &amp;lt;/w:t&amp;gt;&amp;lt;/w:r&amp;gt;&amp;lt;w:bookmarkStart w:id="230" w:name="_LINE__20_5aa3d46d_79c8_49dc_866e_f528db" /&amp;gt;&amp;lt;w:bookmarkEnd w:id="229" /&amp;gt;&amp;lt;w:r w:rsidRPr="00F97BCA"&amp;gt;&amp;lt;w:t&amp;gt;when technology is not the most effective mode of consultation&amp;lt;/w:t&amp;gt;&amp;lt;/w:r&amp;gt;&amp;lt;w:r&amp;gt;&amp;lt;w:t&amp;gt;;&amp;lt;/w:t&amp;gt;&amp;lt;/w:r&amp;gt;&amp;lt;w:bookmarkEnd w:id="230" /&amp;gt;&amp;lt;/w:p&amp;gt;&amp;lt;w:p w:rsidR="002A214A" w:rsidRDefault="002A214A" w:rsidP="002A214A"&amp;gt;&amp;lt;w:pPr&amp;gt;&amp;lt;w:ind w:left="360" w:firstLine="360" /&amp;gt;&amp;lt;/w:pPr&amp;gt;&amp;lt;w:bookmarkStart w:id="231" w:name="_PAR__6_7a9ad799_44c2_4626_bf96_69d743bc" /&amp;gt;&amp;lt;w:bookmarkStart w:id="232" w:name="_LINE__21_c8f9ef22_0e84_4363_a841_09b309" /&amp;gt;&amp;lt;w:bookmarkEnd w:id="224" /&amp;gt;&amp;lt;w:r&amp;gt;&amp;lt;w:t xml:space="preserve"&amp;gt;4.  &amp;lt;/w:t&amp;gt;&amp;lt;/w:r&amp;gt;&amp;lt;w:r w:rsidRPr="00F97BCA"&amp;gt;&amp;lt;w:t xml:space="preserve"&amp;gt;Directs the Department of Health and Human Services to amend its rules for services &amp;lt;/w:t&amp;gt;&amp;lt;/w:r&amp;gt;&amp;lt;w:bookmarkStart w:id="233" w:name="_LINE__22_29ee04d0_3cff_43cb_9468_97e848" /&amp;gt;&amp;lt;w:bookmarkEnd w:id="232" /&amp;gt;&amp;lt;w:r w:rsidRPr="00F97BCA"&amp;gt;&amp;lt;w:t xml:space="preserve"&amp;gt;provided under rule Chapter 101: MaineCare Benefits Manual, Chapters II and III, Section &amp;lt;/w:t&amp;gt;&amp;lt;/w:r&amp;gt;&amp;lt;w:bookmarkStart w:id="234" w:name="_LINE__23_7eb77a56_ca30_41fd_9d2b_e3a00b" /&amp;gt;&amp;lt;w:bookmarkEnd w:id="233" /&amp;gt;&amp;lt;w:r w:rsidRPr="00F97BCA"&amp;gt;&amp;lt;w:t xml:space="preserve"&amp;gt;40 so that reimbursement is provided for a pharmacist licensed under Title 32, chapter 117 &amp;lt;/w:t&amp;gt;&amp;lt;/w:r&amp;gt;&amp;lt;w:bookmarkStart w:id="235" w:name="_LINE__24_33731787_2cfa_40f2_bcab_200c85" /&amp;gt;&amp;lt;w:bookmarkEnd w:id="234" /&amp;gt;&amp;lt;w:r w:rsidRPr="00F97BCA"&amp;gt;&amp;lt;w:t xml:space="preserve"&amp;gt;to provide medication evaluation or consultation to a member in a home visit when &amp;lt;/w:t&amp;gt;&amp;lt;/w:r&amp;gt;&amp;lt;w:bookmarkStart w:id="236" w:name="_LINE__25_a753ea33_95b1_4404_a1c4_a9da01" /&amp;gt;&amp;lt;w:bookmarkEnd w:id="235" /&amp;gt;&amp;lt;w:r w:rsidRPr="00F97BCA"&amp;gt;&amp;lt;w:t&amp;gt;technology is not the most effective mode of consultation&amp;lt;/w:t&amp;gt;&amp;lt;/w:r&amp;gt;&amp;lt;w:r&amp;gt;&amp;lt;w:t&amp;gt;;&amp;lt;/w:t&amp;gt;&amp;lt;/w:r&amp;gt;&amp;lt;w:bookmarkEnd w:id="236" /&amp;gt;&amp;lt;/w:p&amp;gt;&amp;lt;w:p w:rsidR="002A214A" w:rsidRDefault="002A214A" w:rsidP="002A214A"&amp;gt;&amp;lt;w:pPr&amp;gt;&amp;lt;w:ind w:left="360" w:firstLine="360" /&amp;gt;&amp;lt;/w:pPr&amp;gt;&amp;lt;w:bookmarkStart w:id="237" w:name="_PAR__7_93c0fdcf_f0b7_44bf_a3f6_87e472cc" /&amp;gt;&amp;lt;w:bookmarkStart w:id="238" w:name="_LINE__26_1a6a5b0c_b293_46aa_9949_863b64" /&amp;gt;&amp;lt;w:bookmarkEnd w:id="231" /&amp;gt;&amp;lt;w:r&amp;gt;&amp;lt;w:t xml:space="preserve"&amp;gt;5.  &amp;lt;/w:t&amp;gt;&amp;lt;/w:r&amp;gt;&amp;lt;w:r w:rsidRPr="00F97BCA"&amp;gt;&amp;lt;w:t xml:space="preserve"&amp;gt;Directs the Department of Health and Human Services to review its in-person &amp;lt;/w:t&amp;gt;&amp;lt;/w:r&amp;gt;&amp;lt;w:bookmarkStart w:id="239" w:name="_LINE__27_2c04b034_8c4d_4d66_bd04_a35401" /&amp;gt;&amp;lt;w:bookmarkEnd w:id="238" /&amp;gt;&amp;lt;w:r&amp;gt;&amp;lt;w:t&amp;gt;supervision&amp;lt;/w:t&amp;gt;&amp;lt;/w:r&amp;gt;&amp;lt;w:r w:rsidRPr="00F97BCA"&amp;gt;&amp;lt;w:t xml:space="preserve"&amp;gt; requirement for home-based and community-based care providers to determine &amp;lt;/w:t&amp;gt;&amp;lt;/w:r&amp;gt;&amp;lt;w:bookmarkStart w:id="240" w:name="_LINE__28_2f06de2e_4d14_46f2_b443_fe6a53" /&amp;gt;&amp;lt;w:bookmarkEnd w:id="239" /&amp;gt;&amp;lt;w:r w:rsidRPr="00F97BCA"&amp;gt;&amp;lt;w:t xml:space="preserve"&amp;gt;whether the use of technology that provides interactive, real-time communication is &amp;lt;/w:t&amp;gt;&amp;lt;/w:r&amp;gt;&amp;lt;w:bookmarkStart w:id="241" w:name="_LINE__29_d21b929a_6ff2_4fb0_8eb4_4ee21b" /&amp;gt;&amp;lt;w:bookmarkEnd w:id="240" /&amp;gt;&amp;lt;w:r w:rsidRPr="00F97BCA"&amp;gt;&amp;lt;w:t xml:space="preserve"&amp;gt;feasible and practical and to report its recommendations to the Joint Standing Committee &amp;lt;/w:t&amp;gt;&amp;lt;/w:r&amp;gt;&amp;lt;w:bookmarkStart w:id="242" w:name="_LINE__30_2a7cabac_8139_43da_965a_c58b15" /&amp;gt;&amp;lt;w:bookmarkEnd w:id="241" /&amp;gt;&amp;lt;w:r w:rsidRPr="00F97BCA"&amp;gt;&amp;lt;w:t&amp;gt;on Health and Human Services&amp;lt;/w:t&amp;gt;&amp;lt;/w:r&amp;gt;&amp;lt;w:r&amp;gt;&amp;lt;w:t&amp;gt;; and&amp;lt;/w:t&amp;gt;&amp;lt;/w:r&amp;gt;&amp;lt;w:bookmarkEnd w:id="242" /&amp;gt;&amp;lt;/w:p&amp;gt;&amp;lt;w:p w:rsidR="002A214A" w:rsidRDefault="002A214A" w:rsidP="002A214A"&amp;gt;&amp;lt;w:pPr&amp;gt;&amp;lt;w:ind w:left="360" w:firstLine="360" /&amp;gt;&amp;lt;/w:pPr&amp;gt;&amp;lt;w:bookmarkStart w:id="243" w:name="_PAR__8_8366255a_616d_4ed3_9004_cb26055f" /&amp;gt;&amp;lt;w:bookmarkStart w:id="244" w:name="_LINE__31_634ecfce_64d0_4d7a_acec_45d235" /&amp;gt;&amp;lt;w:bookmarkEnd w:id="237" /&amp;gt;&amp;lt;w:r&amp;gt;&amp;lt;w:t xml:space="preserve"&amp;gt;6.  &amp;lt;/w:t&amp;gt;&amp;lt;/w:r&amp;gt;&amp;lt;w:r w:rsidRPr="00F97BCA"&amp;gt;&amp;lt;w:t xml:space="preserve"&amp;gt;Directs the Department of Health and Human Services to review its rules for &amp;lt;/w:t&amp;gt;&amp;lt;/w:r&amp;gt;&amp;lt;w:bookmarkStart w:id="245" w:name="_LINE__32_036f8fec_bb2e_4608_923a_597a0f" /&amp;gt;&amp;lt;w:bookmarkEnd w:id="244" /&amp;gt;&amp;lt;w:r w:rsidRPr="00F97BCA"&amp;gt;&amp;lt;w:t&amp;gt;services provided under rule Chapter 101: MaineCare Benefits Manual, Chapter&amp;lt;/w:t&amp;gt;&amp;lt;/w:r&amp;gt;&amp;lt;w:r&amp;gt;&amp;lt;w:t&amp;gt;s&amp;lt;/w:t&amp;gt;&amp;lt;/w:r&amp;gt;&amp;lt;w:r w:rsidRPr="00F97BCA"&amp;gt;&amp;lt;w:t xml:space="preserve"&amp;gt; II&amp;lt;/w:t&amp;gt;&amp;lt;/w:r&amp;gt;&amp;lt;w:r&amp;gt;&amp;lt;w:t xml:space="preserve"&amp;gt; and III&amp;lt;/w:t&amp;gt;&amp;lt;/w:r&amp;gt;&amp;lt;w:r w:rsidRPr="00F97BCA"&amp;gt;&amp;lt;w:t xml:space="preserve"&amp;gt;, &amp;lt;/w:t&amp;gt;&amp;lt;/w:r&amp;gt;&amp;lt;w:bookmarkStart w:id="246" w:name="_LINE__33_f0abb793_969b_496f_8b3e_e62c92" /&amp;gt;&amp;lt;w:bookmarkEnd w:id="245" /&amp;gt;&amp;lt;w:r w:rsidRPr="00F97BCA"&amp;gt;&amp;lt;w:t&amp;gt;Sections 19, 40 and 96 and rule Chapter 5&amp;lt;/w:t&amp;gt;&amp;lt;/w:r&amp;gt;&amp;lt;w:r&amp;gt;&amp;lt;w:t&amp;gt;:&amp;lt;/w:t&amp;gt;&amp;lt;/w:r&amp;gt;&amp;lt;w:r w:rsidRPr="00F97BCA"&amp;gt;&amp;lt;w:t xml:space="preserve"&amp;gt; Office of &amp;lt;/w:t&amp;gt;&amp;lt;/w:r&amp;gt;&amp;lt;w:r&amp;gt;&amp;lt;w:t&amp;gt;Aging and Disability&amp;lt;/w:t&amp;gt;&amp;lt;/w:r&amp;gt;&amp;lt;w:r w:rsidRPr="00F97BCA"&amp;gt;&amp;lt;w:t xml:space="preserve"&amp;gt; Services Policy &amp;lt;/w:t&amp;gt;&amp;lt;/w:r&amp;gt;&amp;lt;w:bookmarkStart w:id="247" w:name="_LINE__34_5f312cdc_7107_459c_bbc5_a4e18b" /&amp;gt;&amp;lt;w:bookmarkEnd w:id="246" /&amp;gt;&amp;lt;w:r w:rsidRPr="00F97BCA"&amp;gt;&amp;lt;w:t xml:space="preserve"&amp;gt;Manual, Section 63 to determine whether it is providing adequate reimbursement for &amp;lt;/w:t&amp;gt;&amp;lt;/w:r&amp;gt;&amp;lt;w:bookmarkStart w:id="248" w:name="_LINE__35_8deba562_176c_4665_8b41_a32edd" /&amp;gt;&amp;lt;w:bookmarkEnd w:id="247" /&amp;gt;&amp;lt;w:r w:rsidRPr="00F97BCA"&amp;gt;&amp;lt;w:t&amp;gt;activities performed outside of the home by a registered nurse&amp;lt;/w:t&amp;gt;&amp;lt;/w:r&amp;gt;&amp;lt;w:r&amp;gt;&amp;lt;w:t xml:space="preserve"&amp;gt; licensed under Title 32, &amp;lt;/w:t&amp;gt;&amp;lt;/w:r&amp;gt;&amp;lt;w:bookmarkStart w:id="249" w:name="_LINE__36_8e5cfb84_9452_45d7_abbe_be7a9c" /&amp;gt;&amp;lt;w:bookmarkEnd w:id="248" /&amp;gt;&amp;lt;w:r&amp;gt;&amp;lt;w:t&amp;gt;chapter 31&amp;lt;/w:t&amp;gt;&amp;lt;/w:r&amp;gt;&amp;lt;w:r w:rsidRPr="00F97BCA"&amp;gt;&amp;lt;w:t xml:space="preserve"&amp;gt; and to report its recommendations to the Joint Standing Committee on Health &amp;lt;/w:t&amp;gt;&amp;lt;/w:r&amp;gt;&amp;lt;w:bookmarkStart w:id="250" w:name="_LINE__37_6f03f799_df41_4677_acc3_d8dbf0" /&amp;gt;&amp;lt;w:bookmarkEnd w:id="249" /&amp;gt;&amp;lt;w:r w:rsidRPr="00F97BCA"&amp;gt;&amp;lt;w:t&amp;gt;and Human Services.&amp;lt;/w:t&amp;gt;&amp;lt;/w:r&amp;gt;&amp;lt;w:bookmarkEnd w:id="250" /&amp;gt;&amp;lt;/w:p&amp;gt;&amp;lt;w:bookmarkEnd w:id="1" /&amp;gt;&amp;lt;w:bookmarkEnd w:id="2" /&amp;gt;&amp;lt;w:bookmarkEnd w:id="195" /&amp;gt;&amp;lt;w:bookmarkEnd w:id="205" /&amp;gt;&amp;lt;w:bookmarkEnd w:id="243" /&amp;gt;&amp;lt;w:p w:rsidR="00000000" w:rsidRDefault="002A214A"&amp;gt;&amp;lt;w:r&amp;gt;&amp;lt;w:t xml:space="preserve"&amp;gt; &amp;lt;/w:t&amp;gt;&amp;lt;/w:r&amp;gt;&amp;lt;/w:p&amp;gt;&amp;lt;w:sectPr w:rsidR="00000000" w:rsidSect="002A21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62B0" w:rsidRDefault="002A21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479171_0de6_4406_9d38_42e1bf2&lt;/BookmarkName&gt;&lt;Tables /&gt;&lt;/ProcessedCheckInPage&gt;&lt;ProcessedCheckInPage&gt;&lt;PageNumber&gt;2&lt;/PageNumber&gt;&lt;BookmarkName&gt;_PAGE__2_34c83553_f9ab_48d8_849a_08fe804&lt;/BookmarkName&gt;&lt;Tables /&gt;&lt;/ProcessedCheckInPage&gt;&lt;ProcessedCheckInPage&gt;&lt;PageNumber&gt;3&lt;/PageNumber&gt;&lt;BookmarkName&gt;_PAGE__3_24b000ff_c28a_4ab8_b37c_3f7da03&lt;/BookmarkName&gt;&lt;Tables /&gt;&lt;/ProcessedCheckInPage&gt;&lt;/Pages&gt;&lt;Paragraphs&gt;&lt;CheckInParagraphs&gt;&lt;PageNumber&gt;1&lt;/PageNumber&gt;&lt;BookmarkName&gt;_PAR__1_6edb47af_6e7b_42f0_af41_09a817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ad8990_08e6_4f85_98a5_d4b3562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394c2c_1cae_4fec_95b1_5bae340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6c6507_a70b_4c6b_81a0_9669f82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f116f2_2b27_4776_8818_f4a4c78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961d38_684a_40fd_8d41_73e145e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450a35_f044_4e9a_ae31_a7f3277e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a29ef8_3451_4f69_98a9_f8723e5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32bb7c_a268_486a_a2c8_d826423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fef908_3869_4c61_a617_dd71b4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ae7862_8eef_4aed_aff0_1c67df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ac4b66_f5f3_4e4e_8ac3_e9dd9c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2a5452c_c1b1_484f_87f3_3b3137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0950c21_d00b_433e_92b0_0ab45e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5a997d9_1c6e_40fd_816e_83186c8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0ecb640_2253_4571_ba3f_3d7e518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8f4e7f3_89ab_40a0_9321_457dac71&lt;/BookmarkName&gt;&lt;StartingLineNumber&gt;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0650d59_77af_4319_a226_e1b487b1&lt;/BookmarkName&gt;&lt;StartingLineNumber&gt;2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766df28_7151_45f2_93e2_5c1c993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8fbb1ec_6673_4d30_8c53_3e0fd176&lt;/BookmarkName&gt;&lt;StartingLineNumber&gt;41&lt;/StartingLineNumber&gt;&lt;EndingLineNumber&gt;4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7176da9_6a48_44d4_a562_756c59f0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1ef85e3_de80_4635_9834_3e2f33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3b27bdf_9d78_45f4_833f_2653897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65f8599_e318_417f_9c34_a0ee4f6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22cb558_759a_4ffb_9f55_4c523db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2077826_87ab_4c9b_a0f5_0b7dce68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a9ad799_44c2_4626_bf96_69d743b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3c0fdcf_f0b7_44bf_a3f6_87e472cc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366255a_616d_4ed3_9004_cb26055f&lt;/BookmarkName&gt;&lt;StartingLineNumber&gt;31&lt;/StartingLineNumber&gt;&lt;EndingLineNumber&gt;37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