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and Replace the Kittery Water District Char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b8bad86_ebf9_4d06_"/>
      <w:bookmarkStart w:id="1" w:name="_DOC_BODY__ed5980e7_8ce1_42d5_8c0c_3d54c"/>
      <w:bookmarkStart w:id="2" w:name="_PAGE__1_46edd56e_c408_4164_b6de_16dee85"/>
      <w:bookmarkStart w:id="3" w:name="_PAR__1_88626705_6f41_4232_9e0f_a628f5f0"/>
      <w:bookmarkStart w:id="4" w:name="_ENACTING_CLAUSE__4fb70163_b3d6_4bd4_9d6"/>
      <w:bookmarkStart w:id="5" w:name="_LINE__1_9eabb735_ee88_48df_ae71_211383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8626705_6f41_4232_9e0f_a628f5f0"/>
      <w:bookmarkStart w:id="7" w:name="_ENACTING_CLAUSE__4fb70163_b3d6_4bd4_9d6"/>
      <w:bookmarkStart w:id="8" w:name="_DOC_BODY_CONTENT__63086d7e_497b_4083_88"/>
      <w:bookmarkStart w:id="9" w:name="_PAR__2_12a264b8_2e8d_49a6_af82_4b88c17f"/>
      <w:bookmarkStart w:id="10" w:name="_BILL_SECTION_UNALLOCATED__3699c868_984f"/>
      <w:bookmarkStart w:id="11" w:name="_LINE__2_28e2f8af_df84_47a7_8cce_d655a4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2a4ed7e0_9798_4bc7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rporate limits; purpose.</w:t>
      </w:r>
      <w:r>
        <w:rPr>
          <w:rFonts w:eastAsia="Arial" w:cs="Arial" w:ascii="Arial" w:hAnsi="Arial"/>
        </w:rPr>
        <w:t xml:space="preserve">  Pursuant to the Maine Revised Statutes, Title </w:t>
      </w:r>
      <w:bookmarkStart w:id="13" w:name="_LINE__3_b9ae6ac8_76e6_487f_8809_1231607"/>
      <w:bookmarkEnd w:id="11"/>
      <w:r>
        <w:rPr>
          <w:rFonts w:eastAsia="Arial" w:cs="Arial" w:ascii="Arial" w:hAnsi="Arial"/>
        </w:rPr>
        <w:t>35</w:t>
        <w:noBreakHyphen/>
        <w:t xml:space="preserve">A, chapter 64, the territory described as follows and its inhabitants constitute a standard </w:t>
      </w:r>
      <w:bookmarkStart w:id="14" w:name="_LINE__4_02fb39bf_6801_4e04_83bf_18bf973"/>
      <w:bookmarkEnd w:id="13"/>
      <w:r>
        <w:rPr>
          <w:rFonts w:eastAsia="Arial" w:cs="Arial" w:ascii="Arial" w:hAnsi="Arial"/>
        </w:rPr>
        <w:t xml:space="preserve">district under the name "Kittery Water District," referred to in this Act as "the district," for </w:t>
      </w:r>
      <w:bookmarkStart w:id="15" w:name="_LINE__5_0c158b8b_7d7c_4e55_a74f_f7a1c0e"/>
      <w:bookmarkEnd w:id="14"/>
      <w:r>
        <w:rPr>
          <w:rFonts w:eastAsia="Arial" w:cs="Arial" w:ascii="Arial" w:hAnsi="Arial"/>
        </w:rPr>
        <w:t xml:space="preserve">the purpose of supplying the inhabitants of that district with pure water for domestic, </w:t>
      </w:r>
      <w:bookmarkStart w:id="16" w:name="_LINE__6_444f2472_856a_42e6_ad42_de40271"/>
      <w:bookmarkEnd w:id="15"/>
      <w:r>
        <w:rPr>
          <w:rFonts w:eastAsia="Arial" w:cs="Arial" w:ascii="Arial" w:hAnsi="Arial"/>
        </w:rPr>
        <w:t xml:space="preserve">sanitary, commercial, industrial and governmental purposes, except that the district may </w:t>
      </w:r>
      <w:bookmarkStart w:id="17" w:name="_LINE__7_97dea0aa_8977_41da_8036_774296a"/>
      <w:bookmarkEnd w:id="16"/>
      <w:r>
        <w:rPr>
          <w:rFonts w:eastAsia="Arial" w:cs="Arial" w:ascii="Arial" w:hAnsi="Arial"/>
        </w:rPr>
        <w:t xml:space="preserve">supply water pursuant to any contract with the United States Government:  so much of the </w:t>
      </w:r>
      <w:bookmarkStart w:id="18" w:name="_LINE__8_9ad2138e_bfbe_4414_aa7e_9ce98e8"/>
      <w:bookmarkEnd w:id="17"/>
      <w:r>
        <w:rPr>
          <w:rFonts w:eastAsia="Arial" w:cs="Arial" w:ascii="Arial" w:hAnsi="Arial"/>
        </w:rPr>
        <w:t xml:space="preserve">Town of Kittery in the County of York, beginning:  At the intersection of the Kittery, Eliot </w:t>
      </w:r>
      <w:bookmarkStart w:id="19" w:name="_LINE__9_ed679e44_886e_4d0c_8167_c3c6880"/>
      <w:bookmarkEnd w:id="18"/>
      <w:r>
        <w:rPr>
          <w:rFonts w:eastAsia="Arial" w:cs="Arial" w:ascii="Arial" w:hAnsi="Arial"/>
        </w:rPr>
        <w:t xml:space="preserve">and York town lines, near the intersection of Beech Ridge Road and Birch Hill Road, York, </w:t>
      </w:r>
      <w:bookmarkStart w:id="20" w:name="_LINE__10_b7d5d528_f777_4f6d_965d_28e967"/>
      <w:bookmarkEnd w:id="19"/>
      <w:r>
        <w:rPr>
          <w:rFonts w:eastAsia="Arial" w:cs="Arial" w:ascii="Arial" w:hAnsi="Arial"/>
        </w:rPr>
        <w:t xml:space="preserve">-70-43-59.334577 W 43-08-53.8973311 N, to the intersection of Kingsbury Lane and the </w:t>
      </w:r>
      <w:bookmarkStart w:id="21" w:name="_LINE__11_df514a60_56f4_4fb5_a448_795139"/>
      <w:bookmarkEnd w:id="20"/>
      <w:r>
        <w:rPr>
          <w:rFonts w:eastAsia="Arial" w:cs="Arial" w:ascii="Arial" w:hAnsi="Arial"/>
        </w:rPr>
        <w:t xml:space="preserve">northerly end of Boulter Pond, York, -70-42-49.6480387 W 43-10-45.3033869 N, to the </w:t>
      </w:r>
      <w:bookmarkStart w:id="22" w:name="_LINE__12_a1f280cc_795f_40f9_bd15_22c512"/>
      <w:bookmarkEnd w:id="21"/>
      <w:r>
        <w:rPr>
          <w:rFonts w:eastAsia="Arial" w:cs="Arial" w:ascii="Arial" w:hAnsi="Arial"/>
        </w:rPr>
        <w:t xml:space="preserve">Kittery Water District Treatment Plant, New Boston Road, York, -70-41-26.9790881 W </w:t>
      </w:r>
      <w:bookmarkStart w:id="23" w:name="_LINE__13_eb284dcf_8b5e_4bcb_af6b_ffdd25"/>
      <w:bookmarkEnd w:id="22"/>
      <w:r>
        <w:rPr>
          <w:rFonts w:eastAsia="Arial" w:cs="Arial" w:ascii="Arial" w:hAnsi="Arial"/>
        </w:rPr>
        <w:t xml:space="preserve">43-09-47.4562265 N, to the intersection of Cider Hill Road and Cider Hill Creek, near #63 </w:t>
      </w:r>
      <w:bookmarkStart w:id="24" w:name="_LINE__14_ece313eb_0777_4e03_be94_e7be35"/>
      <w:bookmarkEnd w:id="23"/>
      <w:r>
        <w:rPr>
          <w:rFonts w:eastAsia="Arial" w:cs="Arial" w:ascii="Arial" w:hAnsi="Arial"/>
        </w:rPr>
        <w:t xml:space="preserve">Cider Hill Road, York, -70-40-52.4809683 W 43-09-14.843154 N, to U.S. Route 1, at a </w:t>
      </w:r>
      <w:bookmarkStart w:id="25" w:name="_LINE__15_9fe4474e_2ecd_4e66_a0ee_93ee01"/>
      <w:bookmarkEnd w:id="24"/>
      <w:r>
        <w:rPr>
          <w:rFonts w:eastAsia="Arial" w:cs="Arial" w:ascii="Arial" w:hAnsi="Arial"/>
        </w:rPr>
        <w:t xml:space="preserve">valve in front of #4 U.S. Route 1, York, -70-42-07.4670456 W 43-07-58.9788246 N, and </w:t>
      </w:r>
      <w:bookmarkStart w:id="26" w:name="_LINE__16_60f574a2_e2e6_457b_bc88_736997"/>
      <w:bookmarkEnd w:id="25"/>
      <w:r>
        <w:rPr>
          <w:rFonts w:eastAsia="Arial" w:cs="Arial" w:ascii="Arial" w:hAnsi="Arial"/>
        </w:rPr>
        <w:t xml:space="preserve">so much of the Town of Eliot:  Beginning at the intersection of River Road and Shapleigh </w:t>
      </w:r>
      <w:bookmarkStart w:id="27" w:name="_LINE__17_16d2a34a_1683_45f4_9433_3b8bad"/>
      <w:bookmarkEnd w:id="26"/>
      <w:r>
        <w:rPr>
          <w:rFonts w:eastAsia="Arial" w:cs="Arial" w:ascii="Arial" w:hAnsi="Arial"/>
        </w:rPr>
        <w:t>Old Mill Pond, Eliot, thence running northeasterly to -70-49-17.1735813 W 43-07-</w:t>
      </w:r>
      <w:bookmarkStart w:id="28" w:name="_LINE__18_7e39b3b5_234d_41df_b746_7ee747"/>
      <w:bookmarkEnd w:id="27"/>
      <w:r>
        <w:rPr>
          <w:rFonts w:eastAsia="Arial" w:cs="Arial" w:ascii="Arial" w:hAnsi="Arial"/>
        </w:rPr>
        <w:t xml:space="preserve">53.5036442 N, the intersection of Fore Road and State Road, Eliot, thence running </w:t>
      </w:r>
      <w:bookmarkStart w:id="29" w:name="_LINE__19_ee632115_28a9_46d3_bb86_14a126"/>
      <w:bookmarkEnd w:id="28"/>
      <w:r>
        <w:rPr>
          <w:rFonts w:eastAsia="Arial" w:cs="Arial" w:ascii="Arial" w:hAnsi="Arial"/>
        </w:rPr>
        <w:t xml:space="preserve">northeasterly, -70-48-22.2209294 W 43-08-18.0445193 N, to the intersection of Harold L. </w:t>
      </w:r>
      <w:bookmarkStart w:id="30" w:name="_LINE__20_43ad4d66_9a95_4888_a8b7_0d9cb0"/>
      <w:bookmarkEnd w:id="29"/>
      <w:r>
        <w:rPr>
          <w:rFonts w:eastAsia="Arial" w:cs="Arial" w:ascii="Arial" w:hAnsi="Arial"/>
        </w:rPr>
        <w:t xml:space="preserve">Dow Highway and Arc Road, thence 500' northeasterly along Arc Road, to a point, thence </w:t>
      </w:r>
      <w:bookmarkStart w:id="31" w:name="_LINE__21_4df4b25e_ea3e_4ff3_b7c1_2b3638"/>
      <w:bookmarkEnd w:id="30"/>
      <w:r>
        <w:rPr>
          <w:rFonts w:eastAsia="Arial" w:cs="Arial" w:ascii="Arial" w:hAnsi="Arial"/>
        </w:rPr>
        <w:t>running southeasterly, 500' from and parallel to, the Harold L. Dow Highway, -70-47-</w:t>
      </w:r>
      <w:bookmarkStart w:id="32" w:name="_LINE__22_2df876ed_7547_442b_ae50_a54ed6"/>
      <w:bookmarkEnd w:id="31"/>
      <w:r>
        <w:rPr>
          <w:rFonts w:eastAsia="Arial" w:cs="Arial" w:ascii="Arial" w:hAnsi="Arial"/>
        </w:rPr>
        <w:t xml:space="preserve">08.7509814 W 43-08-39.169043 N, to the intersection of the Kittery and Eliot town lines, </w:t>
      </w:r>
      <w:bookmarkStart w:id="33" w:name="_LINE__23_4b3adcd1_6609_4fee_baf9_83376b"/>
      <w:bookmarkEnd w:id="32"/>
      <w:r>
        <w:rPr>
          <w:rFonts w:eastAsia="Arial" w:cs="Arial" w:ascii="Arial" w:hAnsi="Arial"/>
        </w:rPr>
        <w:t xml:space="preserve">near the intersection of Hanscom Road and Bolt Hill Road, Eliot, -70-45-30.1957606 W </w:t>
      </w:r>
      <w:bookmarkStart w:id="34" w:name="_LINE__24_9667458c_eea8_48d0_afd0_ecd52d"/>
      <w:bookmarkEnd w:id="33"/>
      <w:r>
        <w:rPr>
          <w:rFonts w:eastAsia="Arial" w:cs="Arial" w:ascii="Arial" w:hAnsi="Arial"/>
        </w:rPr>
        <w:t>43-07-20.8098403 N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2_12a264b8_2e8d_49a6_af82_4b88c17f"/>
      <w:bookmarkStart w:id="36" w:name="_BILL_SECTION_UNALLOCATED__3699c868_984f"/>
      <w:bookmarkStart w:id="37" w:name="_BILL_SECTION_UNALLOCATED__bb8e50ff_b0ff"/>
      <w:bookmarkStart w:id="38" w:name="_PAR__3_5f14b3e2_44ba_4be6_a9fa_8105c72c"/>
      <w:bookmarkStart w:id="39" w:name="_LINE__25_541083df_ffff_4751_8f9b_88dc0e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2b4870fc_5095_40ad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owers; authority; duties.</w:t>
      </w:r>
      <w:r>
        <w:rPr>
          <w:rFonts w:eastAsia="Arial" w:cs="Arial" w:ascii="Arial" w:hAnsi="Arial"/>
        </w:rPr>
        <w:t xml:space="preserve">  The district has all the powers and authority </w:t>
      </w:r>
      <w:bookmarkStart w:id="41" w:name="_LINE__26_16c3481b_720d_4a3b_b04b_204913"/>
      <w:bookmarkEnd w:id="39"/>
      <w:r>
        <w:rPr>
          <w:rFonts w:eastAsia="Arial" w:cs="Arial" w:ascii="Arial" w:hAnsi="Arial"/>
        </w:rPr>
        <w:t xml:space="preserve">and is subject to all the requirements and restrictions provided in the Maine Revised </w:t>
      </w:r>
      <w:bookmarkStart w:id="42" w:name="_LINE__27_2a0b3b49_77ab_48e0_93f0_a17808"/>
      <w:bookmarkEnd w:id="41"/>
      <w:r>
        <w:rPr>
          <w:rFonts w:eastAsia="Arial" w:cs="Arial" w:ascii="Arial" w:hAnsi="Arial"/>
        </w:rPr>
        <w:t>Statutes, Title 35</w:t>
        <w:noBreakHyphen/>
        <w:t>A, chapter 64, except as otherwise provided in this Act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3_5f14b3e2_44ba_4be6_a9fa_8105c72c"/>
      <w:bookmarkStart w:id="44" w:name="_PAR__4_72ca1dab_83b3_4e79_b0ab_2759e39c"/>
      <w:bookmarkStart w:id="45" w:name="_LINE__28_82506b3c_1c04_4668_820d_b171e5"/>
      <w:bookmarkEnd w:id="43"/>
      <w:bookmarkEnd w:id="44"/>
      <w:r>
        <w:rPr>
          <w:rFonts w:eastAsia="Arial" w:cs="Arial" w:ascii="Arial" w:hAnsi="Arial"/>
        </w:rPr>
        <w:t xml:space="preserve">The district is hereby authorized and empowered to extend its business into the Town </w:t>
      </w:r>
      <w:bookmarkStart w:id="46" w:name="_LINE__29_f21d93cf_ab29_427a_b92f_74ed7a"/>
      <w:bookmarkEnd w:id="45"/>
      <w:r>
        <w:rPr>
          <w:rFonts w:eastAsia="Arial" w:cs="Arial" w:ascii="Arial" w:hAnsi="Arial"/>
        </w:rPr>
        <w:t xml:space="preserve">of Eliot for the purpose of supplying the Town of Eliot and the inhabitants thereof with </w:t>
      </w:r>
      <w:bookmarkStart w:id="47" w:name="_LINE__30_6740dea0_2cb7_4068_aa76_468234"/>
      <w:bookmarkEnd w:id="46"/>
      <w:r>
        <w:rPr>
          <w:rFonts w:eastAsia="Arial" w:cs="Arial" w:ascii="Arial" w:hAnsi="Arial"/>
        </w:rPr>
        <w:t>water for domestic, commercial, industrial and governmental purposes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4_72ca1dab_83b3_4e79_b0ab_2759e39c"/>
      <w:bookmarkStart w:id="49" w:name="_PAR__5_1e4e604a_d11c_49cd_b75c_1aa23e81"/>
      <w:bookmarkStart w:id="50" w:name="_LINE__31_d3dacd02_5b9b_4b88_a1b4_75bbb6"/>
      <w:bookmarkEnd w:id="48"/>
      <w:bookmarkEnd w:id="49"/>
      <w:r>
        <w:rPr>
          <w:rFonts w:eastAsia="Arial" w:cs="Arial" w:ascii="Arial" w:hAnsi="Arial"/>
        </w:rPr>
        <w:t xml:space="preserve">The district is hereby given and granted the same authority, rights and privileges to </w:t>
      </w:r>
      <w:bookmarkStart w:id="51" w:name="_LINE__32_2e60d3e4_f135_44c3_a076_e6f933"/>
      <w:bookmarkEnd w:id="50"/>
      <w:r>
        <w:rPr>
          <w:rFonts w:eastAsia="Arial" w:cs="Arial" w:ascii="Arial" w:hAnsi="Arial"/>
        </w:rPr>
        <w:t xml:space="preserve">install, transact and carry on its business in the Town of Eliot as it has in the Town of </w:t>
      </w:r>
      <w:bookmarkStart w:id="52" w:name="_LINE__33_5e1bb8f7_d096_4ae8_82d6_a9a157"/>
      <w:bookmarkEnd w:id="51"/>
      <w:r>
        <w:rPr>
          <w:rFonts w:eastAsia="Arial" w:cs="Arial" w:ascii="Arial" w:hAnsi="Arial"/>
        </w:rPr>
        <w:t>Kittery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5_1e4e604a_d11c_49cd_b75c_1aa23e81"/>
      <w:bookmarkStart w:id="54" w:name="_PAR__6_bba31670_5ed4_401d_818f_838e536f"/>
      <w:bookmarkStart w:id="55" w:name="_LINE__34_91800f37_ccf4_497e_ac29_879cad"/>
      <w:bookmarkEnd w:id="53"/>
      <w:bookmarkEnd w:id="54"/>
      <w:r>
        <w:rPr>
          <w:rFonts w:eastAsia="Arial" w:cs="Arial" w:ascii="Arial" w:hAnsi="Arial"/>
        </w:rPr>
        <w:t xml:space="preserve">For accomplishing the purposes of this Act, the district, through its trustees, is </w:t>
      </w:r>
      <w:bookmarkStart w:id="56" w:name="_LINE__35_5f1df8b4_3527_4e3a_b793_897b12"/>
      <w:bookmarkEnd w:id="55"/>
      <w:r>
        <w:rPr>
          <w:rFonts w:eastAsia="Arial" w:cs="Arial" w:ascii="Arial" w:hAnsi="Arial"/>
        </w:rPr>
        <w:t xml:space="preserve">authorized to issue its notes or bonds to an amount sufficient to procure funds to pay the </w:t>
      </w:r>
      <w:bookmarkStart w:id="57" w:name="_LINE__36_49b4759b_c4fb_466d_9636_c688ff"/>
      <w:bookmarkEnd w:id="56"/>
      <w:r>
        <w:rPr>
          <w:rFonts w:eastAsia="Arial" w:cs="Arial" w:ascii="Arial" w:hAnsi="Arial"/>
        </w:rPr>
        <w:t>expenses necessary to install its business in the Town of Eliot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bba31670_5ed4_401d_818f_838e536f"/>
      <w:bookmarkStart w:id="59" w:name="_PAR__7_5c36845b_8690_49a3_8cb7_591e2ba6"/>
      <w:bookmarkStart w:id="60" w:name="_LINE__37_696b414f_87f2_4e4d_bceb_44b604"/>
      <w:bookmarkEnd w:id="58"/>
      <w:bookmarkEnd w:id="59"/>
      <w:r>
        <w:rPr>
          <w:rFonts w:eastAsia="Arial" w:cs="Arial" w:ascii="Arial" w:hAnsi="Arial"/>
        </w:rPr>
        <w:t xml:space="preserve">The district is hereby authorized and empowered to extend its business into the Town </w:t>
      </w:r>
      <w:bookmarkStart w:id="61" w:name="_LINE__38_77e3aa3e_6cd0_4ed4_93bf_3e06ee"/>
      <w:bookmarkEnd w:id="60"/>
      <w:r>
        <w:rPr>
          <w:rFonts w:eastAsia="Arial" w:cs="Arial" w:ascii="Arial" w:hAnsi="Arial"/>
        </w:rPr>
        <w:t xml:space="preserve">of York, from its present water main, over Cider Hill, so-called, to Great Bridge, so-called, </w:t>
      </w:r>
      <w:bookmarkStart w:id="62" w:name="_LINE__39_68eaf4a2_e80d_47a1_a4ba_658521"/>
      <w:bookmarkEnd w:id="61"/>
      <w:r>
        <w:rPr>
          <w:rFonts w:eastAsia="Arial" w:cs="Arial" w:ascii="Arial" w:hAnsi="Arial"/>
        </w:rPr>
        <w:t xml:space="preserve">and over Beech Ridge, so-called, for the purpose of supplying the Town of York, within </w:t>
      </w:r>
      <w:bookmarkStart w:id="63" w:name="_LINE__40_7790b4c6_0414_47c3_aba2_e980c2"/>
      <w:bookmarkEnd w:id="62"/>
      <w:r>
        <w:rPr>
          <w:rFonts w:eastAsia="Arial" w:cs="Arial" w:ascii="Arial" w:hAnsi="Arial"/>
        </w:rPr>
        <w:t xml:space="preserve">this territory and the inhabitants thereof, with water for domestic, commercial, industrial </w:t>
      </w:r>
      <w:bookmarkStart w:id="64" w:name="_LINE__41_31c2e474_7407_4ab7_8769_e5de95"/>
      <w:bookmarkEnd w:id="63"/>
      <w:r>
        <w:rPr>
          <w:rFonts w:eastAsia="Arial" w:cs="Arial" w:ascii="Arial" w:hAnsi="Arial"/>
        </w:rPr>
        <w:t>and governmental purposes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7_5c36845b_8690_49a3_8cb7_591e2ba6"/>
      <w:bookmarkStart w:id="66" w:name="_PAR__8_218c2518_695b_4fbb_b33b_269a3b3c"/>
      <w:bookmarkStart w:id="67" w:name="_LINE__42_3d1d42cf_02ac_416d_8065_79b13d"/>
      <w:bookmarkEnd w:id="65"/>
      <w:bookmarkEnd w:id="66"/>
      <w:r>
        <w:rPr>
          <w:rFonts w:eastAsia="Arial" w:cs="Arial" w:ascii="Arial" w:hAnsi="Arial"/>
        </w:rPr>
        <w:t xml:space="preserve">The district is hereby given and granted the same authority, rights and privileges to </w:t>
      </w:r>
      <w:bookmarkStart w:id="68" w:name="_LINE__43_1d64c271_a215_42a9_b315_d61420"/>
      <w:bookmarkEnd w:id="67"/>
      <w:r>
        <w:rPr>
          <w:rFonts w:eastAsia="Arial" w:cs="Arial" w:ascii="Arial" w:hAnsi="Arial"/>
        </w:rPr>
        <w:t xml:space="preserve">install, transact and carry on its business in the Town of York within the territory above </w:t>
      </w:r>
      <w:bookmarkStart w:id="69" w:name="_LINE__44_7a661a36_fb19_4f1d_a227_7141e8"/>
      <w:bookmarkEnd w:id="68"/>
      <w:r>
        <w:rPr>
          <w:rFonts w:eastAsia="Arial" w:cs="Arial" w:ascii="Arial" w:hAnsi="Arial"/>
        </w:rPr>
        <w:t>named as it has in the Town of Kittery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GE__1_46edd56e_c408_4164_b6de_16dee85"/>
      <w:bookmarkStart w:id="71" w:name="_BILL_SECTION_UNALLOCATED__bb8e50ff_b0ff"/>
      <w:bookmarkStart w:id="72" w:name="_PAR__8_218c2518_695b_4fbb_b33b_269a3b3c"/>
      <w:bookmarkStart w:id="73" w:name="_PAGE__2_f872e68a_56a2_48c6_ad61_51b9789"/>
      <w:bookmarkStart w:id="74" w:name="_PAR__1_88bc27b3_4734_4e99_95d3_afee0939"/>
      <w:bookmarkStart w:id="75" w:name="_BILL_SECTION_UNALLOCATED__5e1f7aa5_0892"/>
      <w:bookmarkStart w:id="76" w:name="_LINE__1_3f39c650_ccab_49fd_9f42_390f8a9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2bd37c77_22bf_46b4"/>
      <w:r>
        <w:rPr>
          <w:rFonts w:eastAsia="Arial" w:cs="Arial" w:ascii="Arial" w:hAnsi="Arial"/>
          <w:b/>
          <w:sz w:val="24"/>
        </w:rPr>
        <w:t>3</w:t>
      </w:r>
      <w:bookmarkEnd w:id="7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ower to take water; purchase water.</w:t>
      </w:r>
      <w:r>
        <w:rPr>
          <w:rFonts w:eastAsia="Arial" w:cs="Arial" w:ascii="Arial" w:hAnsi="Arial"/>
        </w:rPr>
        <w:t xml:space="preserve">  The district is authorized to take </w:t>
      </w:r>
      <w:bookmarkStart w:id="78" w:name="_LINE__2_0d097265_df93_48e1_958f_81e7388"/>
      <w:bookmarkEnd w:id="76"/>
      <w:r>
        <w:rPr>
          <w:rFonts w:eastAsia="Arial" w:cs="Arial" w:ascii="Arial" w:hAnsi="Arial"/>
        </w:rPr>
        <w:t xml:space="preserve">water from any spring, pond or streams in the district or adjoining towns within or outside </w:t>
      </w:r>
      <w:bookmarkStart w:id="79" w:name="_LINE__3_addff476_74ff_48c4_bcea_d430bb7"/>
      <w:bookmarkEnd w:id="78"/>
      <w:r>
        <w:rPr>
          <w:rFonts w:eastAsia="Arial" w:cs="Arial" w:ascii="Arial" w:hAnsi="Arial"/>
        </w:rPr>
        <w:t xml:space="preserve">of the district, including surface and groundwater sources, except that no water except as </w:t>
      </w:r>
      <w:bookmarkStart w:id="80" w:name="_LINE__4_cda94cb8_b55f_480d_9e28_05e1b9a"/>
      <w:bookmarkEnd w:id="79"/>
      <w:r>
        <w:rPr>
          <w:rFonts w:eastAsia="Arial" w:cs="Arial" w:ascii="Arial" w:hAnsi="Arial"/>
        </w:rPr>
        <w:t xml:space="preserve">provided in this Act may be taken from springs or ponds now used for similar purposes </w:t>
      </w:r>
      <w:bookmarkStart w:id="81" w:name="_LINE__5_167051fe_5078_42ae_8ef1_c17def6"/>
      <w:bookmarkEnd w:id="80"/>
      <w:r>
        <w:rPr>
          <w:rFonts w:eastAsia="Arial" w:cs="Arial" w:ascii="Arial" w:hAnsi="Arial"/>
        </w:rPr>
        <w:t xml:space="preserve">without consent of the owner, to erect and maintain pumping stations, with all necessary </w:t>
      </w:r>
      <w:bookmarkStart w:id="82" w:name="_LINE__6_652667c0_0244_49de_865a_fd2fe6f"/>
      <w:bookmarkEnd w:id="81"/>
      <w:r>
        <w:rPr>
          <w:rFonts w:eastAsia="Arial" w:cs="Arial" w:ascii="Arial" w:hAnsi="Arial"/>
        </w:rPr>
        <w:t xml:space="preserve">appliances required thereto, to erect and maintain reservoirs and standpipes and to lay down </w:t>
      </w:r>
      <w:bookmarkStart w:id="83" w:name="_LINE__7_b3dca5fb_fcec_4602_af61_a517a17"/>
      <w:bookmarkEnd w:id="82"/>
      <w:r>
        <w:rPr>
          <w:rFonts w:eastAsia="Arial" w:cs="Arial" w:ascii="Arial" w:hAnsi="Arial"/>
        </w:rPr>
        <w:t xml:space="preserve">and maintain pipes and aqueducts necessary for the proper accumulating, conducting, </w:t>
      </w:r>
      <w:bookmarkStart w:id="84" w:name="_LINE__8_064d4f2c_8681_4632_a9b0_bad9ee1"/>
      <w:bookmarkEnd w:id="83"/>
      <w:r>
        <w:rPr>
          <w:rFonts w:eastAsia="Arial" w:cs="Arial" w:ascii="Arial" w:hAnsi="Arial"/>
        </w:rPr>
        <w:t xml:space="preserve">discharging, distributing and disbursing of water, and forming proper reservoirs therefor.  </w:t>
      </w:r>
      <w:bookmarkStart w:id="85" w:name="_LINE__9_ba783f58_19da_4956_bca6_03aa769"/>
      <w:bookmarkEnd w:id="84"/>
      <w:r>
        <w:rPr>
          <w:rFonts w:eastAsia="Arial" w:cs="Arial" w:ascii="Arial" w:hAnsi="Arial"/>
        </w:rPr>
        <w:t xml:space="preserve">The district may take and hold by purchase or otherwise any lands, or real estate necessary </w:t>
      </w:r>
      <w:bookmarkStart w:id="86" w:name="_LINE__10_010b453e_421d_4624_9f9e_bc00ea"/>
      <w:bookmarkEnd w:id="85"/>
      <w:r>
        <w:rPr>
          <w:rFonts w:eastAsia="Arial" w:cs="Arial" w:ascii="Arial" w:hAnsi="Arial"/>
        </w:rPr>
        <w:t xml:space="preserve">therefor, may excavate through any lands when necessary for the purposes of the district </w:t>
      </w:r>
      <w:bookmarkStart w:id="87" w:name="_LINE__11_acb4d7cd_b255_4dc1_92a8_7b1780"/>
      <w:bookmarkEnd w:id="86"/>
      <w:r>
        <w:rPr>
          <w:rFonts w:eastAsia="Arial" w:cs="Arial" w:ascii="Arial" w:hAnsi="Arial"/>
        </w:rPr>
        <w:t>and may purchase water from another water district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_88bc27b3_4734_4e99_95d3_afee0939"/>
      <w:bookmarkStart w:id="89" w:name="_BILL_SECTION_UNALLOCATED__5e1f7aa5_0892"/>
      <w:bookmarkStart w:id="90" w:name="_PAR__2_900f442d_269e_4f6c_a50c_2d9aa9ac"/>
      <w:bookmarkStart w:id="91" w:name="_BILL_SECTION_UNALLOCATED__8880a5a5_6977"/>
      <w:bookmarkStart w:id="92" w:name="_LINE__12_e415b258_d977_47c2_aa69_fdd565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099ee4ef_4b07_4ba3"/>
      <w:r>
        <w:rPr>
          <w:rFonts w:eastAsia="Arial" w:cs="Arial" w:ascii="Arial" w:hAnsi="Arial"/>
          <w:b/>
          <w:sz w:val="24"/>
        </w:rPr>
        <w:t>4</w:t>
      </w:r>
      <w:bookmarkEnd w:id="9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rustees.</w:t>
      </w:r>
      <w:r>
        <w:rPr>
          <w:rFonts w:eastAsia="Arial" w:cs="Arial" w:ascii="Arial" w:hAnsi="Arial"/>
        </w:rPr>
        <w:t xml:space="preserve">  Trustees in office at the time of voter approval of this Act shall </w:t>
      </w:r>
      <w:bookmarkStart w:id="94" w:name="_LINE__13_e34d7a15_1805_468f_84af_f98bd3"/>
      <w:bookmarkEnd w:id="92"/>
      <w:r>
        <w:rPr>
          <w:rFonts w:eastAsia="Arial" w:cs="Arial" w:ascii="Arial" w:hAnsi="Arial"/>
        </w:rPr>
        <w:t xml:space="preserve">serve the remainder of their terms.  The board of trustees of the district is composed of 5 </w:t>
      </w:r>
      <w:bookmarkStart w:id="95" w:name="_LINE__14_714ec269_eda9_4ab0_a5c3_6c1798"/>
      <w:bookmarkEnd w:id="94"/>
      <w:r>
        <w:rPr>
          <w:rFonts w:eastAsia="Arial" w:cs="Arial" w:ascii="Arial" w:hAnsi="Arial"/>
        </w:rPr>
        <w:t xml:space="preserve">trustees.  A trustee must be a resident of the district and a registered legal voter and may </w:t>
      </w:r>
      <w:bookmarkStart w:id="96" w:name="_LINE__15_7300e752_a91f_44e9_99d6_09c72f"/>
      <w:bookmarkEnd w:id="95"/>
      <w:r>
        <w:rPr>
          <w:rFonts w:eastAsia="Arial" w:cs="Arial" w:ascii="Arial" w:hAnsi="Arial"/>
        </w:rPr>
        <w:t xml:space="preserve">not be a municipally elected official.  Of the trustees who are first elected after the effective </w:t>
      </w:r>
      <w:bookmarkStart w:id="97" w:name="_LINE__16_974090ef_8245_4910_bc10_9d9f7f"/>
      <w:bookmarkEnd w:id="96"/>
      <w:r>
        <w:rPr>
          <w:rFonts w:eastAsia="Arial" w:cs="Arial" w:ascii="Arial" w:hAnsi="Arial"/>
        </w:rPr>
        <w:t xml:space="preserve">date of this Act, one trustee must be elected to a term of one year, 2 trustees must be elected </w:t>
      </w:r>
      <w:bookmarkStart w:id="98" w:name="_LINE__17_36e54a4c_7b4e_40cd_bff7_811af6"/>
      <w:bookmarkEnd w:id="97"/>
      <w:r>
        <w:rPr>
          <w:rFonts w:eastAsia="Arial" w:cs="Arial" w:ascii="Arial" w:hAnsi="Arial"/>
        </w:rPr>
        <w:t xml:space="preserve">to a term of 2 years and 2 trustees must be elected to a term of 3 years pursuant to the Maine </w:t>
      </w:r>
      <w:bookmarkStart w:id="99" w:name="_LINE__18_3d40fb3a_647f_4182_afb9_46c018"/>
      <w:bookmarkEnd w:id="98"/>
      <w:r>
        <w:rPr>
          <w:rFonts w:eastAsia="Arial" w:cs="Arial" w:ascii="Arial" w:hAnsi="Arial"/>
        </w:rPr>
        <w:t xml:space="preserve">Revised Statutes, Title 35-A, section 6410, subsection 4.  A trustee must be chosen by </w:t>
      </w:r>
      <w:bookmarkStart w:id="100" w:name="_LINE__19_6ee6c579_2995_4be4_a740_8a4865"/>
      <w:bookmarkEnd w:id="99"/>
      <w:r>
        <w:rPr>
          <w:rFonts w:eastAsia="Arial" w:cs="Arial" w:ascii="Arial" w:hAnsi="Arial"/>
        </w:rPr>
        <w:t xml:space="preserve">ballot, including by absentee or mail-in ballot, by the legal voters within the district.  </w:t>
      </w:r>
      <w:bookmarkStart w:id="101" w:name="_LINE__20_4792068b_abfa_4a88_8122_7564c7"/>
      <w:bookmarkEnd w:id="100"/>
      <w:r>
        <w:rPr>
          <w:rFonts w:eastAsia="Arial" w:cs="Arial" w:ascii="Arial" w:hAnsi="Arial"/>
        </w:rPr>
        <w:t xml:space="preserve">Whenever the term of office of a trustee expires or to otherwise fill an unoccupied office </w:t>
      </w:r>
      <w:bookmarkStart w:id="102" w:name="_LINE__21_7f961603_5cec_41e5_a323_3cdc54"/>
      <w:bookmarkEnd w:id="101"/>
      <w:r>
        <w:rPr>
          <w:rFonts w:eastAsia="Arial" w:cs="Arial" w:ascii="Arial" w:hAnsi="Arial"/>
        </w:rPr>
        <w:t xml:space="preserve">of trustee, the legal voters of the district shall elect a successor to serve for a full term of 3 </w:t>
      </w:r>
      <w:bookmarkStart w:id="103" w:name="_LINE__22_7d3f6fd3_f564_459d_a154_ddbb2e"/>
      <w:bookmarkEnd w:id="102"/>
      <w:r>
        <w:rPr>
          <w:rFonts w:eastAsia="Arial" w:cs="Arial" w:ascii="Arial" w:hAnsi="Arial"/>
        </w:rPr>
        <w:t xml:space="preserve">years, and if any other vacancy occurs it may be filled in like manner for the unexpired </w:t>
      </w:r>
      <w:bookmarkStart w:id="104" w:name="_LINE__23_f22d03ef_3bfc_4939_ae50_be5c7c"/>
      <w:bookmarkEnd w:id="103"/>
      <w:r>
        <w:rPr>
          <w:rFonts w:eastAsia="Arial" w:cs="Arial" w:ascii="Arial" w:hAnsi="Arial"/>
        </w:rPr>
        <w:t xml:space="preserve">term.  In the event of a tied vote, a run-off election must be conducted pursuant to the Maine </w:t>
      </w:r>
      <w:bookmarkStart w:id="105" w:name="_LINE__24_d175ef86_aaf0_4d42_a183_bc505a"/>
      <w:bookmarkEnd w:id="104"/>
      <w:r>
        <w:rPr>
          <w:rFonts w:eastAsia="Arial" w:cs="Arial" w:ascii="Arial" w:hAnsi="Arial"/>
        </w:rPr>
        <w:t xml:space="preserve">Revised Statutes, Title 30-A, section 2528, subsection 10 within 6 weeks of the election, </w:t>
      </w:r>
      <w:bookmarkStart w:id="106" w:name="_LINE__25_1e830695_d897_4077_9138_78a39b"/>
      <w:bookmarkEnd w:id="105"/>
      <w:r>
        <w:rPr>
          <w:rFonts w:eastAsia="Arial" w:cs="Arial" w:ascii="Arial" w:hAnsi="Arial"/>
        </w:rPr>
        <w:t xml:space="preserve">with 30 days' public notice, and the incumbent, if any, continues to hold office until the </w:t>
      </w:r>
      <w:bookmarkStart w:id="107" w:name="_LINE__26_9f9d0921_2a85_4c00_8c2e_606581"/>
      <w:bookmarkEnd w:id="106"/>
      <w:r>
        <w:rPr>
          <w:rFonts w:eastAsia="Arial" w:cs="Arial" w:ascii="Arial" w:hAnsi="Arial"/>
        </w:rPr>
        <w:t xml:space="preserve">election is decided.  As soon as convenient after the board of trustees has been chosen, the </w:t>
      </w:r>
      <w:bookmarkStart w:id="108" w:name="_LINE__27_c7272494_f994_4699_aaa6_51de59"/>
      <w:bookmarkEnd w:id="107"/>
      <w:r>
        <w:rPr>
          <w:rFonts w:eastAsia="Arial" w:cs="Arial" w:ascii="Arial" w:hAnsi="Arial"/>
        </w:rPr>
        <w:t xml:space="preserve">board of trustees shall hold a meeting at such time as determined by the board of trustees </w:t>
      </w:r>
      <w:bookmarkStart w:id="109" w:name="_LINE__28_1cbe8d2b_1c99_4764_9e9c_ce1dc0"/>
      <w:bookmarkEnd w:id="108"/>
      <w:r>
        <w:rPr>
          <w:rFonts w:eastAsia="Arial" w:cs="Arial" w:ascii="Arial" w:hAnsi="Arial"/>
        </w:rPr>
        <w:t xml:space="preserve">at the office of the water district in the Town of Kittery and organize by the election of a </w:t>
      </w:r>
      <w:bookmarkStart w:id="110" w:name="_LINE__29_71977546_1c47_4cc5_ab58_7c2f02"/>
      <w:bookmarkEnd w:id="109"/>
      <w:r>
        <w:rPr>
          <w:rFonts w:eastAsia="Arial" w:cs="Arial" w:ascii="Arial" w:hAnsi="Arial"/>
        </w:rPr>
        <w:t xml:space="preserve">chair and clerk, adopt a corporate seal and when necessary choose a treasurer and all other </w:t>
      </w:r>
      <w:bookmarkStart w:id="111" w:name="_LINE__30_ca97aa81_c321_49ac_b851_d00194"/>
      <w:bookmarkEnd w:id="110"/>
      <w:r>
        <w:rPr>
          <w:rFonts w:eastAsia="Arial" w:cs="Arial" w:ascii="Arial" w:hAnsi="Arial"/>
        </w:rPr>
        <w:t xml:space="preserve">needful officers and agents for the proper management of the affairs of the district.  The </w:t>
      </w:r>
      <w:bookmarkStart w:id="112" w:name="_LINE__31_589f04fc_7a0d_471f_970f_6456d5"/>
      <w:bookmarkEnd w:id="111"/>
      <w:r>
        <w:rPr>
          <w:rFonts w:eastAsia="Arial" w:cs="Arial" w:ascii="Arial" w:hAnsi="Arial"/>
        </w:rPr>
        <w:t xml:space="preserve">trustees may procure an office and incur such expenses as may be necessary.  The district </w:t>
      </w:r>
      <w:bookmarkStart w:id="113" w:name="_LINE__32_0ad25694_b9df_4798_ac34_386f75"/>
      <w:bookmarkEnd w:id="112"/>
      <w:r>
        <w:rPr>
          <w:rFonts w:eastAsia="Arial" w:cs="Arial" w:ascii="Arial" w:hAnsi="Arial"/>
        </w:rPr>
        <w:t xml:space="preserve">at any legal meeting thereof, called for the purpose, may adopt such bylaws and provisions, </w:t>
      </w:r>
      <w:bookmarkStart w:id="114" w:name="_LINE__33_063d42f8_7aaf_40c4_a58b_ce7d79"/>
      <w:bookmarkEnd w:id="113"/>
      <w:r>
        <w:rPr>
          <w:rFonts w:eastAsia="Arial" w:cs="Arial" w:ascii="Arial" w:hAnsi="Arial"/>
        </w:rPr>
        <w:t xml:space="preserve">not inconsistent with the laws and constitution of the State and the United States, as </w:t>
      </w:r>
      <w:bookmarkStart w:id="115" w:name="_LINE__34_0e66e843_e0d5_4a17_920d_86c2df"/>
      <w:bookmarkEnd w:id="114"/>
      <w:r>
        <w:rPr>
          <w:rFonts w:eastAsia="Arial" w:cs="Arial" w:ascii="Arial" w:hAnsi="Arial"/>
        </w:rPr>
        <w:t xml:space="preserve">considered expedient and necessary for the better government and regulation of the </w:t>
      </w:r>
      <w:bookmarkStart w:id="116" w:name="_LINE__35_baf780f3_03b1_424b_ac9c_7e82d2"/>
      <w:bookmarkEnd w:id="115"/>
      <w:r>
        <w:rPr>
          <w:rFonts w:eastAsia="Arial" w:cs="Arial" w:ascii="Arial" w:hAnsi="Arial"/>
        </w:rPr>
        <w:t xml:space="preserve">municipal affairs within the district, in which case such bylaws and provisions so adopted </w:t>
      </w:r>
      <w:bookmarkStart w:id="117" w:name="_LINE__36_5a1c87e9_c888_4d5e_aee0_ad7195"/>
      <w:bookmarkEnd w:id="116"/>
      <w:r>
        <w:rPr>
          <w:rFonts w:eastAsia="Arial" w:cs="Arial" w:ascii="Arial" w:hAnsi="Arial"/>
        </w:rPr>
        <w:t xml:space="preserve">extend to the district as fully, to all intents and purposes, as the other provisions of this Act, </w:t>
      </w:r>
      <w:bookmarkStart w:id="118" w:name="_LINE__37_778b6d2e_0087_4691_98ac_c953cb"/>
      <w:bookmarkEnd w:id="117"/>
      <w:r>
        <w:rPr>
          <w:rFonts w:eastAsia="Arial" w:cs="Arial" w:ascii="Arial" w:hAnsi="Arial"/>
        </w:rPr>
        <w:t xml:space="preserve">subject only to alterations or additions by a 2/3 vote, at a legal meeting of the district called </w:t>
      </w:r>
      <w:bookmarkStart w:id="119" w:name="_LINE__38_14bd82fe_e60a_4e5c_b4e7_4d79dc"/>
      <w:bookmarkEnd w:id="118"/>
      <w:r>
        <w:rPr>
          <w:rFonts w:eastAsia="Arial" w:cs="Arial" w:ascii="Arial" w:hAnsi="Arial"/>
        </w:rPr>
        <w:t>for the purpose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2_900f442d_269e_4f6c_a50c_2d9aa9ac"/>
      <w:bookmarkStart w:id="121" w:name="_BILL_SECTION_UNALLOCATED__8880a5a5_6977"/>
      <w:bookmarkStart w:id="122" w:name="_PAR__3_9fd304e5_8c55_447b_ae56_f4b0db47"/>
      <w:bookmarkStart w:id="123" w:name="_BILL_SECTION_UNALLOCATED__3315430c_163f"/>
      <w:bookmarkStart w:id="124" w:name="_LINE__39_21d1c98b_7326_4cde_b86b_432786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bf16f921_8b8c_42d8"/>
      <w:r>
        <w:rPr>
          <w:rFonts w:eastAsia="Arial" w:cs="Arial" w:ascii="Arial" w:hAnsi="Arial"/>
          <w:b/>
          <w:sz w:val="24"/>
        </w:rPr>
        <w:t>5</w:t>
      </w:r>
      <w:bookmarkEnd w:id="12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United States Government contracts.</w:t>
      </w:r>
      <w:r>
        <w:rPr>
          <w:rFonts w:eastAsia="Arial" w:cs="Arial" w:ascii="Arial" w:hAnsi="Arial"/>
        </w:rPr>
        <w:t xml:space="preserve">  All contracts existing on the </w:t>
      </w:r>
      <w:bookmarkStart w:id="126" w:name="_LINE__40_b3b759c1_d4ae_4ad0_852c_b4bdf7"/>
      <w:bookmarkEnd w:id="124"/>
      <w:r>
        <w:rPr>
          <w:rFonts w:eastAsia="Arial" w:cs="Arial" w:ascii="Arial" w:hAnsi="Arial"/>
        </w:rPr>
        <w:t xml:space="preserve">effective date of this Act between the Kittery Water District as established by Private and </w:t>
      </w:r>
      <w:bookmarkStart w:id="127" w:name="_LINE__41_7061f102_7865_46b5_92dd_6ba283"/>
      <w:bookmarkEnd w:id="126"/>
      <w:r>
        <w:rPr>
          <w:rFonts w:eastAsia="Arial" w:cs="Arial" w:ascii="Arial" w:hAnsi="Arial"/>
        </w:rPr>
        <w:t xml:space="preserve">Special Law 1907, chapter 424, as amended, and any persons or corporations or the United </w:t>
      </w:r>
      <w:bookmarkStart w:id="128" w:name="_LINE__42_92f3bac8_fb54_40f0_bc15_2fc521"/>
      <w:bookmarkEnd w:id="127"/>
      <w:r>
        <w:rPr>
          <w:rFonts w:eastAsia="Arial" w:cs="Arial" w:ascii="Arial" w:hAnsi="Arial"/>
        </w:rPr>
        <w:t xml:space="preserve">States Government for supplying water within the district and any remaining portion of the </w:t>
      </w:r>
      <w:bookmarkStart w:id="129" w:name="_LINE__43_18575002_852b_4477_9ab8_adf3b2"/>
      <w:bookmarkEnd w:id="128"/>
      <w:r>
        <w:rPr>
          <w:rFonts w:eastAsia="Arial" w:cs="Arial" w:ascii="Arial" w:hAnsi="Arial"/>
        </w:rPr>
        <w:t xml:space="preserve">Town of Kittery, the Town of Eliot, the Town of York or other adjoining town are assumed </w:t>
      </w:r>
      <w:bookmarkStart w:id="130" w:name="_LINE__44_231a1e44_6a24_442c_9987_4a0c25"/>
      <w:bookmarkEnd w:id="129"/>
      <w:r>
        <w:rPr>
          <w:rFonts w:eastAsia="Arial" w:cs="Arial" w:ascii="Arial" w:hAnsi="Arial"/>
        </w:rPr>
        <w:t>and carried out by the district under this Act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3_9fd304e5_8c55_447b_ae56_f4b0db47"/>
      <w:bookmarkStart w:id="132" w:name="_BILL_SECTION_UNALLOCATED__3315430c_163f"/>
      <w:bookmarkStart w:id="133" w:name="_PAR__4_4e303da6_713f_42c4_8cd3_49f66e55"/>
      <w:bookmarkStart w:id="134" w:name="_BILL_SECTION_UNALLOCATED__c4b8dcc7_232c"/>
      <w:bookmarkStart w:id="135" w:name="_LINE__45_e5d29297_f51b_4204_bb9d_ebac25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1e339d0c_6dac_4aff"/>
      <w:r>
        <w:rPr>
          <w:rFonts w:eastAsia="Arial" w:cs="Arial" w:ascii="Arial" w:hAnsi="Arial"/>
          <w:b/>
          <w:sz w:val="24"/>
        </w:rPr>
        <w:t>6</w:t>
      </w:r>
      <w:bookmarkEnd w:id="13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07, c. 424,</w:t>
      </w:r>
      <w:r>
        <w:rPr>
          <w:rFonts w:eastAsia="Arial" w:cs="Arial" w:ascii="Arial" w:hAnsi="Arial"/>
        </w:rPr>
        <w:t xml:space="preserve"> as amended, is repealed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4_4e303da6_713f_42c4_8cd3_49f66e55"/>
      <w:bookmarkStart w:id="138" w:name="_BILL_SECTION_UNALLOCATED__c4b8dcc7_232c"/>
      <w:bookmarkStart w:id="139" w:name="_PAR__5_c6b1e1ee_c94c_4d2d_8345_aa54998b"/>
      <w:bookmarkStart w:id="140" w:name="_BILL_SECTION_UNALLOCATED__f3818a5d_cbb3"/>
      <w:bookmarkStart w:id="141" w:name="_LINE__46_f4aa4e45_ea27_49e2_9c73_1c017f"/>
      <w:bookmarkEnd w:id="137"/>
      <w:bookmarkEnd w:id="138"/>
      <w:bookmarkEnd w:id="139"/>
      <w:bookmarkEnd w:id="140"/>
      <w:r>
        <w:rPr>
          <w:rFonts w:eastAsia="Arial" w:cs="Arial" w:ascii="Arial" w:hAnsi="Arial"/>
          <w:b/>
          <w:sz w:val="24"/>
        </w:rPr>
        <w:t xml:space="preserve">Sec. </w:t>
      </w:r>
      <w:bookmarkStart w:id="142" w:name="_BILL_SECTION_NUMBER__e3e7e95f_5473_4de9"/>
      <w:r>
        <w:rPr>
          <w:rFonts w:eastAsia="Arial" w:cs="Arial" w:ascii="Arial" w:hAnsi="Arial"/>
          <w:b/>
          <w:sz w:val="24"/>
        </w:rPr>
        <w:t>7</w:t>
      </w:r>
      <w:bookmarkEnd w:id="14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09, c. 109,</w:t>
      </w:r>
      <w:r>
        <w:rPr>
          <w:rFonts w:eastAsia="Arial" w:cs="Arial" w:ascii="Arial" w:hAnsi="Arial"/>
        </w:rPr>
        <w:t xml:space="preserve"> as amended, is repealed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GE__2_f872e68a_56a2_48c6_ad61_51b9789"/>
      <w:bookmarkStart w:id="144" w:name="_PAR__5_c6b1e1ee_c94c_4d2d_8345_aa54998b"/>
      <w:bookmarkStart w:id="145" w:name="_BILL_SECTION_UNALLOCATED__f3818a5d_cbb3"/>
      <w:bookmarkStart w:id="146" w:name="_PAGE__3_5c9ef64b_a5ac_4f6e_b792_cd40dca"/>
      <w:bookmarkStart w:id="147" w:name="_PAR__1_f90fccc2_336e_443e_b613_eb7e3715"/>
      <w:bookmarkStart w:id="148" w:name="_BILL_SECTION_UNALLOCATED__b3dd1085_804d"/>
      <w:bookmarkStart w:id="149" w:name="_LINE__1_c1d0affe_cd17_47b6_90a5_8cd875b"/>
      <w:bookmarkEnd w:id="143"/>
      <w:bookmarkEnd w:id="144"/>
      <w:bookmarkEnd w:id="145"/>
      <w:bookmarkEnd w:id="147"/>
      <w:bookmarkEnd w:id="148"/>
      <w:r>
        <w:rPr>
          <w:rFonts w:eastAsia="Arial" w:cs="Arial" w:ascii="Arial" w:hAnsi="Arial"/>
          <w:b/>
          <w:sz w:val="24"/>
        </w:rPr>
        <w:t xml:space="preserve">Sec. </w:t>
      </w:r>
      <w:bookmarkStart w:id="150" w:name="_BILL_SECTION_NUMBER__90028a32_a659_41ca"/>
      <w:r>
        <w:rPr>
          <w:rFonts w:eastAsia="Arial" w:cs="Arial" w:ascii="Arial" w:hAnsi="Arial"/>
          <w:b/>
          <w:sz w:val="24"/>
        </w:rPr>
        <w:t>8</w:t>
      </w:r>
      <w:bookmarkEnd w:id="15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11, c. 2,</w:t>
      </w:r>
      <w:r>
        <w:rPr>
          <w:rFonts w:eastAsia="Arial" w:cs="Arial" w:ascii="Arial" w:hAnsi="Arial"/>
        </w:rPr>
        <w:t xml:space="preserve"> as amended, is repealed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1_f90fccc2_336e_443e_b613_eb7e3715"/>
      <w:bookmarkStart w:id="152" w:name="_BILL_SECTION_UNALLOCATED__b3dd1085_804d"/>
      <w:bookmarkStart w:id="153" w:name="_BILL_SECTION_UNALLOCATED__d96f5a88_2c97"/>
      <w:bookmarkStart w:id="154" w:name="_PAR__2_e885a6ac_f81e_4b79_950e_25aaa59b"/>
      <w:bookmarkStart w:id="155" w:name="_LINE__2_2679e0c3_a35e_4276_b17a_afb2a65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SECTION_NUMBER__e25bb248_c56d_4420"/>
      <w:r>
        <w:rPr>
          <w:rFonts w:eastAsia="Arial" w:cs="Arial" w:ascii="Arial" w:hAnsi="Arial"/>
          <w:b/>
          <w:sz w:val="24"/>
        </w:rPr>
        <w:t>9</w:t>
      </w:r>
      <w:bookmarkEnd w:id="15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ferendum; effective date.</w:t>
      </w:r>
      <w:r>
        <w:rPr>
          <w:rFonts w:eastAsia="Arial" w:cs="Arial" w:ascii="Arial" w:hAnsi="Arial"/>
        </w:rPr>
        <w:t xml:space="preserve">  This Act takes effect 90 days after </w:t>
      </w:r>
      <w:bookmarkStart w:id="157" w:name="_LINE__3_cf4e37e1_e020_41f6_bf4f_a72a8ab"/>
      <w:bookmarkEnd w:id="155"/>
      <w:r>
        <w:rPr>
          <w:rFonts w:eastAsia="Arial" w:cs="Arial" w:ascii="Arial" w:hAnsi="Arial"/>
        </w:rPr>
        <w:t xml:space="preserve">adjournment of the Legislature only for the purpose of permitting its submission to the legal </w:t>
      </w:r>
      <w:bookmarkStart w:id="158" w:name="_LINE__4_38c0bbec_34b8_400a_86e2_891cf8d"/>
      <w:bookmarkEnd w:id="157"/>
      <w:r>
        <w:rPr>
          <w:rFonts w:eastAsia="Arial" w:cs="Arial" w:ascii="Arial" w:hAnsi="Arial"/>
        </w:rPr>
        <w:t xml:space="preserve">voters within the territory described in section 1 at an election called for that purpose.  </w:t>
      </w:r>
      <w:bookmarkStart w:id="159" w:name="_LINE__5_7a147f72_0fc6_4b39_9f8e_f8b7931"/>
      <w:bookmarkEnd w:id="158"/>
      <w:r>
        <w:rPr>
          <w:rFonts w:eastAsia="Arial" w:cs="Arial" w:ascii="Arial" w:hAnsi="Arial"/>
        </w:rPr>
        <w:t xml:space="preserve">Pursuant to the Maine Revised Statutes, Title 30-A, section 2528, the election must be </w:t>
      </w:r>
      <w:bookmarkStart w:id="160" w:name="_LINE__6_8751fc17_79f2_4e6a_8cd8_baac77c"/>
      <w:bookmarkEnd w:id="159"/>
      <w:r>
        <w:rPr>
          <w:rFonts w:eastAsia="Arial" w:cs="Arial" w:ascii="Arial" w:hAnsi="Arial"/>
        </w:rPr>
        <w:t xml:space="preserve">called, advertised and conducted according to the law relating to municipal elections, </w:t>
      </w:r>
      <w:bookmarkStart w:id="161" w:name="_LINE__7_f8f9be14_e9c2_4a1b_8bda_99946f7"/>
      <w:bookmarkEnd w:id="160"/>
      <w:r>
        <w:rPr>
          <w:rFonts w:eastAsia="Arial" w:cs="Arial" w:ascii="Arial" w:hAnsi="Arial"/>
        </w:rPr>
        <w:t xml:space="preserve">except that the registrar of voters is not required to prepare or the clerk to post a new list of </w:t>
      </w:r>
      <w:bookmarkStart w:id="162" w:name="_LINE__8_de6d63f4_8cc0_42d1_a6bb_f924b09"/>
      <w:bookmarkEnd w:id="161"/>
      <w:r>
        <w:rPr>
          <w:rFonts w:eastAsia="Arial" w:cs="Arial" w:ascii="Arial" w:hAnsi="Arial"/>
        </w:rPr>
        <w:t xml:space="preserve">voters.  For the purpose of registration of voters, the registrar of voters must be in session </w:t>
      </w:r>
      <w:bookmarkStart w:id="163" w:name="_LINE__9_94641294_9cda_4d53_9895_0398586"/>
      <w:bookmarkEnd w:id="162"/>
      <w:r>
        <w:rPr>
          <w:rFonts w:eastAsia="Arial" w:cs="Arial" w:ascii="Arial" w:hAnsi="Arial"/>
        </w:rPr>
        <w:t xml:space="preserve">the secular day preceding the election.  The subject matter of this Act is reduced to the </w:t>
      </w:r>
      <w:bookmarkStart w:id="164" w:name="_LINE__10_ac29506b_e87a_4826_8a6b_051dfa"/>
      <w:bookmarkEnd w:id="163"/>
      <w:r>
        <w:rPr>
          <w:rFonts w:eastAsia="Arial" w:cs="Arial" w:ascii="Arial" w:hAnsi="Arial"/>
        </w:rPr>
        <w:t>following question:</w:t>
      </w:r>
      <w:bookmarkEnd w:id="164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65" w:name="_PAR__2_e885a6ac_f81e_4b79_950e_25aaa59b"/>
      <w:bookmarkStart w:id="166" w:name="_PAR__3_89215e3b_c078_4774_8dc8_c85da29c"/>
      <w:bookmarkStart w:id="167" w:name="_LINE__11_81879929_e83c_4a8d_9a18_bfdd60"/>
      <w:bookmarkEnd w:id="165"/>
      <w:bookmarkEnd w:id="166"/>
      <w:r>
        <w:rPr>
          <w:rFonts w:eastAsia="Arial" w:cs="Arial" w:ascii="Arial" w:hAnsi="Arial"/>
        </w:rPr>
        <w:t xml:space="preserve">"Shall An Act To Repeal and Replace the Kittery Water District Charter, </w:t>
      </w:r>
      <w:bookmarkStart w:id="168" w:name="_LINE__12_fa43ac7d_1995_4109_b46e_b3f72a"/>
      <w:bookmarkEnd w:id="167"/>
      <w:r>
        <w:rPr>
          <w:rFonts w:eastAsia="Arial" w:cs="Arial" w:ascii="Arial" w:hAnsi="Arial"/>
        </w:rPr>
        <w:t>passed by the 130th Legislature, be accepted?"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3_89215e3b_c078_4774_8dc8_c85da29c"/>
      <w:bookmarkStart w:id="170" w:name="_PAR__4_ec802051_ba91_4360_8b85_c399b6c3"/>
      <w:bookmarkStart w:id="171" w:name="_LINE__13_726135d2_39f5_4c60_ad13_4f0666"/>
      <w:bookmarkEnd w:id="169"/>
      <w:bookmarkEnd w:id="170"/>
      <w:r>
        <w:rPr>
          <w:rFonts w:eastAsia="Arial" w:cs="Arial" w:ascii="Arial" w:hAnsi="Arial"/>
        </w:rPr>
        <w:t xml:space="preserve">The voters shall indicate by a cross or check mark placed against the word "Yes" or </w:t>
      </w:r>
      <w:bookmarkStart w:id="172" w:name="_LINE__14_270a3541_1d6c_4002_b043_32b49f"/>
      <w:bookmarkEnd w:id="171"/>
      <w:r>
        <w:rPr>
          <w:rFonts w:eastAsia="Arial" w:cs="Arial" w:ascii="Arial" w:hAnsi="Arial"/>
        </w:rPr>
        <w:t>"No" their opinion of the same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4_ec802051_ba91_4360_8b85_c399b6c3"/>
      <w:bookmarkStart w:id="174" w:name="_PAR__5_98e00f5e_b61b_46a7_8803_867488f1"/>
      <w:bookmarkStart w:id="175" w:name="_LINE__15_e6bae322_68e8_4f11_bc1e_33c2a0"/>
      <w:bookmarkEnd w:id="173"/>
      <w:bookmarkEnd w:id="174"/>
      <w:r>
        <w:rPr>
          <w:rFonts w:eastAsia="Arial" w:cs="Arial" w:ascii="Arial" w:hAnsi="Arial"/>
        </w:rPr>
        <w:t xml:space="preserve">The results must be declared by the municipal officers of the Town of Kittery, the Town </w:t>
      </w:r>
      <w:bookmarkStart w:id="176" w:name="_LINE__16_21c72d62_05ae_4b11_934e_ae7bc8"/>
      <w:bookmarkEnd w:id="175"/>
      <w:r>
        <w:rPr>
          <w:rFonts w:eastAsia="Arial" w:cs="Arial" w:ascii="Arial" w:hAnsi="Arial"/>
        </w:rPr>
        <w:t xml:space="preserve">of Eliot and the Town of York and due certificate of the results filed by the clerk with the </w:t>
      </w:r>
      <w:bookmarkStart w:id="177" w:name="_LINE__17_64fdff81_66c6_4693_b6a6_d2ebdb"/>
      <w:bookmarkEnd w:id="176"/>
      <w:r>
        <w:rPr>
          <w:rFonts w:eastAsia="Arial" w:cs="Arial" w:ascii="Arial" w:hAnsi="Arial"/>
        </w:rPr>
        <w:t>Secretary of State.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5_98e00f5e_b61b_46a7_8803_867488f1"/>
      <w:bookmarkStart w:id="179" w:name="_PAR__6_bdd4f32c_6def_474c_9e88_484729f3"/>
      <w:bookmarkStart w:id="180" w:name="_LINE__18_7a4864b5_94f3_4434_ae60_02dce4"/>
      <w:bookmarkEnd w:id="178"/>
      <w:bookmarkEnd w:id="179"/>
      <w:r>
        <w:rPr>
          <w:rFonts w:eastAsia="Arial" w:cs="Arial" w:ascii="Arial" w:hAnsi="Arial"/>
        </w:rPr>
        <w:t xml:space="preserve">This Act takes effect for all other purposes immediately upon its approval by a majority </w:t>
      </w:r>
      <w:bookmarkStart w:id="181" w:name="_LINE__19_8f468678_a0fe_4cc5_8cff_207ea9"/>
      <w:bookmarkEnd w:id="180"/>
      <w:r>
        <w:rPr>
          <w:rFonts w:eastAsia="Arial" w:cs="Arial" w:ascii="Arial" w:hAnsi="Arial"/>
        </w:rPr>
        <w:t xml:space="preserve">of the legal voters voting at the election.  Failure to achieve the necessary approval in any </w:t>
      </w:r>
      <w:bookmarkStart w:id="182" w:name="_LINE__20_315a00c7_4282_47d3_a5c7_81b2ca"/>
      <w:bookmarkEnd w:id="181"/>
      <w:r>
        <w:rPr>
          <w:rFonts w:eastAsia="Arial" w:cs="Arial" w:ascii="Arial" w:hAnsi="Arial"/>
        </w:rPr>
        <w:t>referendum does not prohibit subsequent referenda consistent with this section.</w:t>
      </w:r>
      <w:bookmarkEnd w:id="1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3" w:name="_DOC_BODY_CONTENT__63086d7e_497b_4083_88"/>
      <w:bookmarkStart w:id="184" w:name="_BILL_SECTION_UNALLOCATED__d96f5a88_2c97"/>
      <w:bookmarkStart w:id="185" w:name="_PAR__6_bdd4f32c_6def_474c_9e88_484729f3"/>
      <w:bookmarkStart w:id="186" w:name="_SUMMARY__36a20334_581f_4d24_ac5e_361183"/>
      <w:bookmarkStart w:id="187" w:name="_PAR__7_75f311c6_1394_41a2_845d_6f6a12b7"/>
      <w:bookmarkStart w:id="188" w:name="_LINE__21_c60dccb3_4651_4f42_a780_6bd357"/>
      <w:bookmarkEnd w:id="183"/>
      <w:bookmarkEnd w:id="184"/>
      <w:bookmarkEnd w:id="185"/>
      <w:bookmarkEnd w:id="187"/>
      <w:r>
        <w:rPr>
          <w:rFonts w:eastAsia="Arial" w:cs="Arial" w:ascii="Arial" w:hAnsi="Arial"/>
          <w:b/>
          <w:sz w:val="24"/>
        </w:rPr>
        <w:t>SUMMARY</w:t>
      </w:r>
      <w:bookmarkEnd w:id="1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9" w:name="_PAR__7_75f311c6_1394_41a2_845d_6f6a12b7"/>
      <w:bookmarkStart w:id="190" w:name="_PAR__8_41c9d17d_74db_4031_9541_e3be3aaa"/>
      <w:bookmarkStart w:id="191" w:name="_LINE__22_9c4e3ac4_8778_43f5_9953_92ed25"/>
      <w:bookmarkEnd w:id="189"/>
      <w:r>
        <w:rPr>
          <w:rFonts w:eastAsia="Arial" w:cs="Arial" w:ascii="Arial" w:hAnsi="Arial"/>
        </w:rPr>
        <w:t xml:space="preserve">This bill repeals and replaces the Kittery Water District charter, changing the </w:t>
      </w:r>
      <w:bookmarkStart w:id="192" w:name="_LINE__23_48f8bc0b_713a_4056_9c4c_a31ad6"/>
      <w:bookmarkEnd w:id="191"/>
      <w:r>
        <w:rPr>
          <w:rFonts w:eastAsia="Arial" w:cs="Arial" w:ascii="Arial" w:hAnsi="Arial"/>
        </w:rPr>
        <w:t xml:space="preserve">boundaries of the district and making it a standard water district pursuant to the Maine </w:t>
      </w:r>
      <w:bookmarkStart w:id="193" w:name="_LINE__24_4ac792db_e808_4a27_b8ba_c31289"/>
      <w:bookmarkEnd w:id="192"/>
      <w:r>
        <w:rPr>
          <w:rFonts w:eastAsia="Arial" w:cs="Arial" w:ascii="Arial" w:hAnsi="Arial"/>
        </w:rPr>
        <w:t>Revised Statutes, Title 35-A, chapter 64.</w:t>
      </w:r>
      <w:bookmarkEnd w:id="0"/>
      <w:bookmarkEnd w:id="1"/>
      <w:bookmarkEnd w:id="146"/>
      <w:bookmarkEnd w:id="186"/>
      <w:bookmarkEnd w:id="190"/>
      <w:bookmarkEnd w:id="1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0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and Replace the Kittery Water District Char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54</ItemId>
    <LRId>66859</LRId>
    <LRNumber>804</LRNumber>
    <ItemNumber>1</ItemNumber>
    <Legislature>130</Legislature>
    <LegislatureDescription>130th Legislature</LegislatureDescription>
    <Session>S1</Session>
    <SessionDescription>First Special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and Replace the Kittery Water District Charter</LRTitle>
    <ItemTitle>An Act To Repeal and Replace the Kittery Water District Charter</ItemTitle>
    <ShortTitle1>REPEAL AND REPLACE THE KITTERY</ShortTitle1>
    <ShortTitle2>WATER DISTRICT CHARTER</ShortTitle2>
    <SponsorFirstName>Kristi</SponsorFirstName>
    <SponsorLastName>Mathieson</SponsorLastName>
    <SponsorChamberPrefix>Rep.</SponsorChamberPrefix>
    <SponsorFrom>Kittery</SponsorFrom>
    <DraftingCycleCount>2</DraftingCycleCount>
    <LatestDraftingActionId>124</LatestDraftingActionId>
    <LatestDraftingActionDate>2021-04-08T14:09:09</LatestDraftingActionDate>
    <LatestDrafterName>amolesworth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E52B7" w:rsidRDefault="00EE52B7" w:rsidP="00EE52B7"&amp;gt;&amp;lt;w:pPr&amp;gt;&amp;lt;w:ind w:left="360" /&amp;gt;&amp;lt;/w:pPr&amp;gt;&amp;lt;w:bookmarkStart w:id="0" w:name="_ENACTING_CLAUSE__4fb70163_b3d6_4bd4_9d6" /&amp;gt;&amp;lt;w:bookmarkStart w:id="1" w:name="_DOC_BODY__ed5980e7_8ce1_42d5_8c0c_3d54c" /&amp;gt;&amp;lt;w:bookmarkStart w:id="2" w:name="_DOC_BODY_CONTAINER__db8bad86_ebf9_4d06_" /&amp;gt;&amp;lt;w:bookmarkStart w:id="3" w:name="_PAGE__1_46edd56e_c408_4164_b6de_16dee85" /&amp;gt;&amp;lt;w:bookmarkStart w:id="4" w:name="_PAR__1_88626705_6f41_4232_9e0f_a628f5f0" /&amp;gt;&amp;lt;w:bookmarkStart w:id="5" w:name="_LINE__1_9eabb735_ee88_48df_ae71_211383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E52B7" w:rsidRDefault="00EE52B7" w:rsidP="00EE52B7"&amp;gt;&amp;lt;w:pPr&amp;gt;&amp;lt;w:ind w:left="360" w:firstLine="360" /&amp;gt;&amp;lt;/w:pPr&amp;gt;&amp;lt;w:bookmarkStart w:id="6" w:name="_BILL_SECTION_UNALLOCATED__3699c868_984f" /&amp;gt;&amp;lt;w:bookmarkStart w:id="7" w:name="_DOC_BODY_CONTENT__63086d7e_497b_4083_88" /&amp;gt;&amp;lt;w:bookmarkStart w:id="8" w:name="_PAR__2_12a264b8_2e8d_49a6_af82_4b88c17f" /&amp;gt;&amp;lt;w:bookmarkStart w:id="9" w:name="_LINE__2_28e2f8af_df84_47a7_8cce_d655a4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2a4ed7e0_9798_4bc7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B72E8"&amp;gt;&amp;lt;w:rPr&amp;gt;&amp;lt;w:b /&amp;gt;&amp;lt;w:sz w:val="24" /&amp;gt;&amp;lt;w:szCs w:val="24" /&amp;gt;&amp;lt;/w:rPr&amp;gt;&amp;lt;w:t&amp;gt;Corporate limits; purpose.&amp;lt;/w:t&amp;gt;&amp;lt;/w:r&amp;gt;&amp;lt;w:r w:rsidRPr="009B72E8"&amp;gt;&amp;lt;w:t xml:space="preserve"&amp;gt;  Pursuant to the Maine Revised Statutes, Title &amp;lt;/w:t&amp;gt;&amp;lt;/w:r&amp;gt;&amp;lt;w:bookmarkStart w:id="11" w:name="_LINE__3_b9ae6ac8_76e6_487f_8809_1231607" /&amp;gt;&amp;lt;w:bookmarkEnd w:id="9" /&amp;gt;&amp;lt;w:r w:rsidRPr="009B72E8"&amp;gt;&amp;lt;w:t&amp;gt;35&amp;lt;/w:t&amp;gt;&amp;lt;/w:r&amp;gt;&amp;lt;w:r&amp;gt;&amp;lt;w:noBreakHyphen /&amp;gt;&amp;lt;/w:r&amp;gt;&amp;lt;w:r w:rsidRPr="009B72E8"&amp;gt;&amp;lt;w:t xml:space="preserve"&amp;gt;A, chapter 64, the territory described as follows and its inhabitants constitute a standard &amp;lt;/w:t&amp;gt;&amp;lt;/w:r&amp;gt;&amp;lt;w:bookmarkStart w:id="12" w:name="_LINE__4_02fb39bf_6801_4e04_83bf_18bf973" /&amp;gt;&amp;lt;w:bookmarkEnd w:id="11" /&amp;gt;&amp;lt;w:r w:rsidRPr="009B72E8"&amp;gt;&amp;lt;w:t xml:space="preserve"&amp;gt;district under the name "Kittery Water District," referred to in this Act as "the district," for &amp;lt;/w:t&amp;gt;&amp;lt;/w:r&amp;gt;&amp;lt;w:bookmarkStart w:id="13" w:name="_LINE__5_0c158b8b_7d7c_4e55_a74f_f7a1c0e" /&amp;gt;&amp;lt;w:bookmarkEnd w:id="12" /&amp;gt;&amp;lt;w:r w:rsidRPr="009B72E8"&amp;gt;&amp;lt;w:t xml:space="preserve"&amp;gt;the purpose of supplying the inhabitants of that district with pure water for domestic, &amp;lt;/w:t&amp;gt;&amp;lt;/w:r&amp;gt;&amp;lt;w:bookmarkStart w:id="14" w:name="_LINE__6_444f2472_856a_42e6_ad42_de40271" /&amp;gt;&amp;lt;w:bookmarkEnd w:id="13" /&amp;gt;&amp;lt;w:r w:rsidRPr="009B72E8"&amp;gt;&amp;lt;w:t xml:space="preserve"&amp;gt;sanitary, commercial, industrial and governmental purposes, except that the district may &amp;lt;/w:t&amp;gt;&amp;lt;/w:r&amp;gt;&amp;lt;w:bookmarkStart w:id="15" w:name="_LINE__7_97dea0aa_8977_41da_8036_774296a" /&amp;gt;&amp;lt;w:bookmarkEnd w:id="14" /&amp;gt;&amp;lt;w:r w:rsidRPr="009B72E8"&amp;gt;&amp;lt;w:t xml:space="preserve"&amp;gt;supply water pursuant to any contract with the United States Government:  so much of the &amp;lt;/w:t&amp;gt;&amp;lt;/w:r&amp;gt;&amp;lt;w:bookmarkStart w:id="16" w:name="_LINE__8_9ad2138e_bfbe_4414_aa7e_9ce98e8" /&amp;gt;&amp;lt;w:bookmarkEnd w:id="15" /&amp;gt;&amp;lt;w:r&amp;gt;&amp;lt;w:t&amp;gt;T&amp;lt;/w:t&amp;gt;&amp;lt;/w:r&amp;gt;&amp;lt;w:r w:rsidRPr="009B72E8"&amp;gt;&amp;lt;w:t xml:space="preserve"&amp;gt;own of Kittery in the &amp;lt;/w:t&amp;gt;&amp;lt;/w:r&amp;gt;&amp;lt;w:r&amp;gt;&amp;lt;w:t&amp;gt;C&amp;lt;/w:t&amp;gt;&amp;lt;/w:r&amp;gt;&amp;lt;w:r w:rsidRPr="009B72E8"&amp;gt;&amp;lt;w:t xml:space="preserve"&amp;gt;ounty of York, beginning:  At the intersection of the Kittery, Eliot &amp;lt;/w:t&amp;gt;&amp;lt;/w:r&amp;gt;&amp;lt;w:bookmarkStart w:id="17" w:name="_LINE__9_ed679e44_886e_4d0c_8167_c3c6880" /&amp;gt;&amp;lt;w:bookmarkEnd w:id="16" /&amp;gt;&amp;lt;w:r w:rsidRPr="009B72E8"&amp;gt;&amp;lt;w:t xml:space="preserve"&amp;gt;and York &amp;lt;/w:t&amp;gt;&amp;lt;/w:r&amp;gt;&amp;lt;w:r&amp;gt;&amp;lt;w:t&amp;gt;t&amp;lt;/w:t&amp;gt;&amp;lt;/w:r&amp;gt;&amp;lt;w:r w:rsidRPr="009B72E8"&amp;gt;&amp;lt;w:t xml:space="preserve"&amp;gt;own &amp;lt;/w:t&amp;gt;&amp;lt;/w:r&amp;gt;&amp;lt;w:r&amp;gt;&amp;lt;w:t&amp;gt;l&amp;lt;/w:t&amp;gt;&amp;lt;/w:r&amp;gt;&amp;lt;w:r w:rsidRPr="009B72E8"&amp;gt;&amp;lt;w:t xml:space="preserve"&amp;gt;ines, near the intersection of Beech Ridge Road and Birch Hill Road, York, &amp;lt;/w:t&amp;gt;&amp;lt;/w:r&amp;gt;&amp;lt;w:bookmarkStart w:id="18" w:name="_LINE__10_b7d5d528_f777_4f6d_965d_28e967" /&amp;gt;&amp;lt;w:bookmarkEnd w:id="17" /&amp;gt;&amp;lt;w:r w:rsidRPr="009B72E8"&amp;gt;&amp;lt;w:t xml:space="preserve"&amp;gt;-70-43-59.334577 W 43-08-53.8973311 N, to the intersection of Kingsbury Lane and the &amp;lt;/w:t&amp;gt;&amp;lt;/w:r&amp;gt;&amp;lt;w:bookmarkStart w:id="19" w:name="_LINE__11_df514a60_56f4_4fb5_a448_795139" /&amp;gt;&amp;lt;w:bookmarkEnd w:id="18" /&amp;gt;&amp;lt;w:r w:rsidRPr="009B72E8"&amp;gt;&amp;lt;w:t xml:space="preserve"&amp;gt;northerly end of Boulter Pond, York, -70-42-49.6480387 W 43-10-45.3033869 N, to the &amp;lt;/w:t&amp;gt;&amp;lt;/w:r&amp;gt;&amp;lt;w:bookmarkStart w:id="20" w:name="_LINE__12_a1f280cc_795f_40f9_bd15_22c512" /&amp;gt;&amp;lt;w:bookmarkEnd w:id="19" /&amp;gt;&amp;lt;w:r w:rsidRPr="009B72E8"&amp;gt;&amp;lt;w:t xml:space="preserve"&amp;gt;Kittery Water District Treatment Plant, New Boston Road, York, -70-41-26.9790881 W &amp;lt;/w:t&amp;gt;&amp;lt;/w:r&amp;gt;&amp;lt;w:bookmarkStart w:id="21" w:name="_LINE__13_eb284dcf_8b5e_4bcb_af6b_ffdd25" /&amp;gt;&amp;lt;w:bookmarkEnd w:id="20" /&amp;gt;&amp;lt;w:r w:rsidRPr="009B72E8"&amp;gt;&amp;lt;w:t xml:space="preserve"&amp;gt;43-09-47.4562265 N, to the intersection of Cider Hill Road and Cider Hill Creek, near #63 &amp;lt;/w:t&amp;gt;&amp;lt;/w:r&amp;gt;&amp;lt;w:bookmarkStart w:id="22" w:name="_LINE__14_ece313eb_0777_4e03_be94_e7be35" /&amp;gt;&amp;lt;w:bookmarkEnd w:id="21" /&amp;gt;&amp;lt;w:r w:rsidRPr="009B72E8"&amp;gt;&amp;lt;w:t xml:space="preserve"&amp;gt;Cider Hill Road, York, -70-40-52.4809683 W 43-09-14.843154 N, to U.S. Route 1, at a &amp;lt;/w:t&amp;gt;&amp;lt;/w:r&amp;gt;&amp;lt;w:bookmarkStart w:id="23" w:name="_LINE__15_9fe4474e_2ecd_4e66_a0ee_93ee01" /&amp;gt;&amp;lt;w:bookmarkEnd w:id="22" /&amp;gt;&amp;lt;w:r&amp;gt;&amp;lt;w:t&amp;gt;v&amp;lt;/w:t&amp;gt;&amp;lt;/w:r&amp;gt;&amp;lt;w:r w:rsidRPr="009B72E8"&amp;gt;&amp;lt;w:t xml:space="preserve"&amp;gt;alve in front of #4 U.S. Route 1, York, -70-42-07.4670456 W 43-07-58.9788246 N, and &amp;lt;/w:t&amp;gt;&amp;lt;/w:r&amp;gt;&amp;lt;w:bookmarkStart w:id="24" w:name="_LINE__16_60f574a2_e2e6_457b_bc88_736997" /&amp;gt;&amp;lt;w:bookmarkEnd w:id="23" /&amp;gt;&amp;lt;w:r w:rsidRPr="009B72E8"&amp;gt;&amp;lt;w:t xml:space="preserve"&amp;gt;so much of the Town of Eliot:  Beginning at the intersection of River Road and Shapleigh &amp;lt;/w:t&amp;gt;&amp;lt;/w:r&amp;gt;&amp;lt;w:bookmarkStart w:id="25" w:name="_LINE__17_16d2a34a_1683_45f4_9433_3b8bad" /&amp;gt;&amp;lt;w:bookmarkEnd w:id="24" /&amp;gt;&amp;lt;w:r w:rsidRPr="009B72E8"&amp;gt;&amp;lt;w:t xml:space="preserve"&amp;gt;Old Mill Pond, Eliot, thence running &amp;lt;/w:t&amp;gt;&amp;lt;/w:r&amp;gt;&amp;lt;w:r&amp;gt;&amp;lt;w:t&amp;gt;n&amp;lt;/w:t&amp;gt;&amp;lt;/w:r&amp;gt;&amp;lt;w:r w:rsidRPr="009B72E8"&amp;gt;&amp;lt;w:t&amp;gt;ortheasterly to -70-49-17.1735813&amp;lt;/w:t&amp;gt;&amp;lt;/w:r&amp;gt;&amp;lt;w:r&amp;gt;&amp;lt;w:t xml:space="preserve"&amp;gt; &amp;lt;/w:t&amp;gt;&amp;lt;/w:r&amp;gt;&amp;lt;w:r w:rsidRPr="009B72E8"&amp;gt;&amp;lt;w:t&amp;gt;W 43-07-&amp;lt;/w:t&amp;gt;&amp;lt;/w:r&amp;gt;&amp;lt;w:bookmarkStart w:id="26" w:name="_LINE__18_7e39b3b5_234d_41df_b746_7ee747" /&amp;gt;&amp;lt;w:bookmarkEnd w:id="25" /&amp;gt;&amp;lt;w:r w:rsidRPr="009B72E8"&amp;gt;&amp;lt;w:t xml:space="preserve"&amp;gt;53.5036442 N, the intersection of Fore Road and State Road, Eliot, thence running &amp;lt;/w:t&amp;gt;&amp;lt;/w:r&amp;gt;&amp;lt;w:bookmarkStart w:id="27" w:name="_LINE__19_ee632115_28a9_46d3_bb86_14a126" /&amp;gt;&amp;lt;w:bookmarkEnd w:id="26" /&amp;gt;&amp;lt;w:r&amp;gt;&amp;lt;w:t&amp;gt;n&amp;lt;/w:t&amp;gt;&amp;lt;/w:r&amp;gt;&amp;lt;w:r w:rsidRPr="009B72E8"&amp;gt;&amp;lt;w:t&amp;gt;ortheasterly, -70-48-22.2209294 W 43-08-18.0445193 N, to the intersection of Harold L&amp;lt;/w:t&amp;gt;&amp;lt;/w:r&amp;gt;&amp;lt;w:r&amp;gt;&amp;lt;w:t&amp;gt;.&amp;lt;/w:t&amp;gt;&amp;lt;/w:r&amp;gt;&amp;lt;w:r w:rsidRPr="009B72E8"&amp;gt;&amp;lt;w:t xml:space="preserve"&amp;gt; &amp;lt;/w:t&amp;gt;&amp;lt;/w:r&amp;gt;&amp;lt;w:bookmarkStart w:id="28" w:name="_LINE__20_43ad4d66_9a95_4888_a8b7_0d9cb0" /&amp;gt;&amp;lt;w:bookmarkEnd w:id="27" /&amp;gt;&amp;lt;w:r w:rsidRPr="009B72E8"&amp;gt;&amp;lt;w:t xml:space="preserve"&amp;gt;Dow Highway and Arc Road, thence 500' &amp;lt;/w:t&amp;gt;&amp;lt;/w:r&amp;gt;&amp;lt;w:r&amp;gt;&amp;lt;w:t&amp;gt;n&amp;lt;/w:t&amp;gt;&amp;lt;/w:r&amp;gt;&amp;lt;w:r w:rsidRPr="009B72E8"&amp;gt;&amp;lt;w:t xml:space="preserve"&amp;gt;ortheasterly along Arc Road, to a point, thence &amp;lt;/w:t&amp;gt;&amp;lt;/w:r&amp;gt;&amp;lt;w:bookmarkStart w:id="29" w:name="_LINE__21_4df4b25e_ea3e_4ff3_b7c1_2b3638" /&amp;gt;&amp;lt;w:bookmarkEnd w:id="28" /&amp;gt;&amp;lt;w:r w:rsidRPr="009B72E8"&amp;gt;&amp;lt;w:t xml:space="preserve"&amp;gt;running &amp;lt;/w:t&amp;gt;&amp;lt;/w:r&amp;gt;&amp;lt;w:r&amp;gt;&amp;lt;w:t&amp;gt;s&amp;lt;/w:t&amp;gt;&amp;lt;/w:r&amp;gt;&amp;lt;w:r w:rsidRPr="009B72E8"&amp;gt;&amp;lt;w:t&amp;gt;outheasterly, 500' from and parallel to, the Harold L. Dow Highway, -70-47-&amp;lt;/w:t&amp;gt;&amp;lt;/w:r&amp;gt;&amp;lt;w:bookmarkStart w:id="30" w:name="_LINE__22_2df876ed_7547_442b_ae50_a54ed6" /&amp;gt;&amp;lt;w:bookmarkEnd w:id="29" /&amp;gt;&amp;lt;w:r w:rsidRPr="009B72E8"&amp;gt;&amp;lt;w:t xml:space="preserve"&amp;gt;08.7509814 W 43-08-39.169043 N, to the intersection of the Kittery and Eliot &amp;lt;/w:t&amp;gt;&amp;lt;/w:r&amp;gt;&amp;lt;w:r&amp;gt;&amp;lt;w:t&amp;gt;t&amp;lt;/w:t&amp;gt;&amp;lt;/w:r&amp;gt;&amp;lt;w:r w:rsidRPr="009B72E8"&amp;gt;&amp;lt;w:t xml:space="preserve"&amp;gt;own &amp;lt;/w:t&amp;gt;&amp;lt;/w:r&amp;gt;&amp;lt;w:r&amp;gt;&amp;lt;w:t&amp;gt;l&amp;lt;/w:t&amp;gt;&amp;lt;/w:r&amp;gt;&amp;lt;w:r w:rsidRPr="009B72E8"&amp;gt;&amp;lt;w:t xml:space="preserve"&amp;gt;ines, &amp;lt;/w:t&amp;gt;&amp;lt;/w:r&amp;gt;&amp;lt;w:bookmarkStart w:id="31" w:name="_LINE__23_4b3adcd1_6609_4fee_baf9_83376b" /&amp;gt;&amp;lt;w:bookmarkEnd w:id="30" /&amp;gt;&amp;lt;w:r w:rsidRPr="009B72E8"&amp;gt;&amp;lt;w:t xml:space="preserve"&amp;gt;near the intersection of Hanscom Road and Bolt Hill Road, Eliot, -70-45-30.1957606 W &amp;lt;/w:t&amp;gt;&amp;lt;/w:r&amp;gt;&amp;lt;w:bookmarkStart w:id="32" w:name="_LINE__24_9667458c_eea8_48d0_afd0_ecd52d" /&amp;gt;&amp;lt;w:bookmarkEnd w:id="31" /&amp;gt;&amp;lt;w:r w:rsidRPr="009B72E8"&amp;gt;&amp;lt;w:t&amp;gt;43-07-20.8098403 N.&amp;lt;/w:t&amp;gt;&amp;lt;/w:r&amp;gt;&amp;lt;w:bookmarkEnd w:id="32" /&amp;gt;&amp;lt;/w:p&amp;gt;&amp;lt;w:p w:rsidR="00EE52B7" w:rsidRDefault="00EE52B7" w:rsidP="00EE52B7"&amp;gt;&amp;lt;w:pPr&amp;gt;&amp;lt;w:ind w:left="360" w:firstLine="360" /&amp;gt;&amp;lt;/w:pPr&amp;gt;&amp;lt;w:bookmarkStart w:id="33" w:name="_BILL_SECTION_UNALLOCATED__bb8e50ff_b0ff" /&amp;gt;&amp;lt;w:bookmarkStart w:id="34" w:name="_PAR__3_5f14b3e2_44ba_4be6_a9fa_8105c72c" /&amp;gt;&amp;lt;w:bookmarkStart w:id="35" w:name="_LINE__25_541083df_ffff_4751_8f9b_88dc0e" /&amp;gt;&amp;lt;w:bookmarkEnd w:id="6" /&amp;gt;&amp;lt;w:bookmarkEnd w:id="8" /&amp;gt;&amp;lt;w:r&amp;gt;&amp;lt;w:rPr&amp;gt;&amp;lt;w:b /&amp;gt;&amp;lt;w:sz w:val="24" /&amp;gt;&amp;lt;/w:rPr&amp;gt;&amp;lt;w:t xml:space="preserve"&amp;gt;Sec. &amp;lt;/w:t&amp;gt;&amp;lt;/w:r&amp;gt;&amp;lt;w:bookmarkStart w:id="36" w:name="_BILL_SECTION_NUMBER__2b4870fc_5095_40ad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B72E8"&amp;gt;&amp;lt;w:rPr&amp;gt;&amp;lt;w:b /&amp;gt;&amp;lt;w:sz w:val="24" /&amp;gt;&amp;lt;w:szCs w:val="24" /&amp;gt;&amp;lt;/w:rPr&amp;gt;&amp;lt;w:t&amp;gt;Powers; authority; duties.&amp;lt;/w:t&amp;gt;&amp;lt;/w:r&amp;gt;&amp;lt;w:r&amp;gt;&amp;lt;w:t xml:space="preserve"&amp;gt;  The district has all the powers and authority &amp;lt;/w:t&amp;gt;&amp;lt;/w:r&amp;gt;&amp;lt;w:bookmarkStart w:id="37" w:name="_LINE__26_16c3481b_720d_4a3b_b04b_204913" /&amp;gt;&amp;lt;w:bookmarkEnd w:id="35" /&amp;gt;&amp;lt;w:r&amp;gt;&amp;lt;w:t xml:space="preserve"&amp;gt;and is subject to all the requirements and restrictions provided in the Maine Revised &amp;lt;/w:t&amp;gt;&amp;lt;/w:r&amp;gt;&amp;lt;w:bookmarkStart w:id="38" w:name="_LINE__27_2a0b3b49_77ab_48e0_93f0_a17808" /&amp;gt;&amp;lt;w:bookmarkEnd w:id="37" /&amp;gt;&amp;lt;w:r&amp;gt;&amp;lt;w:t&amp;gt;Statutes, Title 35&amp;lt;/w:t&amp;gt;&amp;lt;/w:r&amp;gt;&amp;lt;w:r&amp;gt;&amp;lt;w:noBreakHyphen /&amp;gt;&amp;lt;w:t&amp;gt;A, chapter 64, except as otherwise provided in this Act.&amp;lt;/w:t&amp;gt;&amp;lt;/w:r&amp;gt;&amp;lt;w:bookmarkEnd w:id="38" /&amp;gt;&amp;lt;/w:p&amp;gt;&amp;lt;w:p w:rsidR="00EE52B7" w:rsidRDefault="00EE52B7" w:rsidP="00EE52B7"&amp;gt;&amp;lt;w:pPr&amp;gt;&amp;lt;w:ind w:left="360" w:firstLine="360" /&amp;gt;&amp;lt;/w:pPr&amp;gt;&amp;lt;w:bookmarkStart w:id="39" w:name="_PAR__4_72ca1dab_83b3_4e79_b0ab_2759e39c" /&amp;gt;&amp;lt;w:bookmarkStart w:id="40" w:name="_LINE__28_82506b3c_1c04_4668_820d_b171e5" /&amp;gt;&amp;lt;w:bookmarkEnd w:id="34" /&amp;gt;&amp;lt;w:r&amp;gt;&amp;lt;w:t xml:space="preserve"&amp;gt;The district is hereby authorized and empowered to extend its business into the Town &amp;lt;/w:t&amp;gt;&amp;lt;/w:r&amp;gt;&amp;lt;w:bookmarkStart w:id="41" w:name="_LINE__29_f21d93cf_ab29_427a_b92f_74ed7a" /&amp;gt;&amp;lt;w:bookmarkEnd w:id="40" /&amp;gt;&amp;lt;w:r&amp;gt;&amp;lt;w:t xml:space="preserve"&amp;gt;of Eliot for the purpose of supplying the Town of Eliot and the inhabitants thereof with &amp;lt;/w:t&amp;gt;&amp;lt;/w:r&amp;gt;&amp;lt;w:bookmarkStart w:id="42" w:name="_LINE__30_6740dea0_2cb7_4068_aa76_468234" /&amp;gt;&amp;lt;w:bookmarkEnd w:id="41" /&amp;gt;&amp;lt;w:r&amp;gt;&amp;lt;w:t&amp;gt;water for domestic, commercial, industrial and governmental purposes.&amp;lt;/w:t&amp;gt;&amp;lt;/w:r&amp;gt;&amp;lt;w:bookmarkEnd w:id="42" /&amp;gt;&amp;lt;/w:p&amp;gt;&amp;lt;w:p w:rsidR="00EE52B7" w:rsidRDefault="00EE52B7" w:rsidP="00EE52B7"&amp;gt;&amp;lt;w:pPr&amp;gt;&amp;lt;w:ind w:left="360" w:firstLine="360" /&amp;gt;&amp;lt;/w:pPr&amp;gt;&amp;lt;w:bookmarkStart w:id="43" w:name="_PAR__5_1e4e604a_d11c_49cd_b75c_1aa23e81" /&amp;gt;&amp;lt;w:bookmarkStart w:id="44" w:name="_LINE__31_d3dacd02_5b9b_4b88_a1b4_75bbb6" /&amp;gt;&amp;lt;w:bookmarkEnd w:id="39" /&amp;gt;&amp;lt;w:r&amp;gt;&amp;lt;w:t xml:space="preserve"&amp;gt;The district is hereby given and granted the same authority, rights and privileges to &amp;lt;/w:t&amp;gt;&amp;lt;/w:r&amp;gt;&amp;lt;w:bookmarkStart w:id="45" w:name="_LINE__32_2e60d3e4_f135_44c3_a076_e6f933" /&amp;gt;&amp;lt;w:bookmarkEnd w:id="44" /&amp;gt;&amp;lt;w:r&amp;gt;&amp;lt;w:t xml:space="preserve"&amp;gt;install, transact and carry on its business in the Town of Eliot as it has in the Town of &amp;lt;/w:t&amp;gt;&amp;lt;/w:r&amp;gt;&amp;lt;w:bookmarkStart w:id="46" w:name="_LINE__33_5e1bb8f7_d096_4ae8_82d6_a9a157" /&amp;gt;&amp;lt;w:bookmarkEnd w:id="45" /&amp;gt;&amp;lt;w:r&amp;gt;&amp;lt;w:t&amp;gt;Kittery.&amp;lt;/w:t&amp;gt;&amp;lt;/w:r&amp;gt;&amp;lt;w:bookmarkEnd w:id="46" /&amp;gt;&amp;lt;/w:p&amp;gt;&amp;lt;w:p w:rsidR="00EE52B7" w:rsidRDefault="00EE52B7" w:rsidP="00EE52B7"&amp;gt;&amp;lt;w:pPr&amp;gt;&amp;lt;w:ind w:left="360" w:firstLine="360" /&amp;gt;&amp;lt;/w:pPr&amp;gt;&amp;lt;w:bookmarkStart w:id="47" w:name="_PAR__6_bba31670_5ed4_401d_818f_838e536f" /&amp;gt;&amp;lt;w:bookmarkStart w:id="48" w:name="_LINE__34_91800f37_ccf4_497e_ac29_879cad" /&amp;gt;&amp;lt;w:bookmarkEnd w:id="43" /&amp;gt;&amp;lt;w:r&amp;gt;&amp;lt;w:t xml:space="preserve"&amp;gt;For accomplishing the purposes of this Act, the district, through its trustees, is &amp;lt;/w:t&amp;gt;&amp;lt;/w:r&amp;gt;&amp;lt;w:bookmarkStart w:id="49" w:name="_LINE__35_5f1df8b4_3527_4e3a_b793_897b12" /&amp;gt;&amp;lt;w:bookmarkEnd w:id="48" /&amp;gt;&amp;lt;w:r&amp;gt;&amp;lt;w:t xml:space="preserve"&amp;gt;authorized to issue its notes or bonds to an amount sufficient to procure funds to pay the &amp;lt;/w:t&amp;gt;&amp;lt;/w:r&amp;gt;&amp;lt;w:bookmarkStart w:id="50" w:name="_LINE__36_49b4759b_c4fb_466d_9636_c688ff" /&amp;gt;&amp;lt;w:bookmarkEnd w:id="49" /&amp;gt;&amp;lt;w:r&amp;gt;&amp;lt;w:t&amp;gt;expenses necessary to install its business in the Town of Eliot.&amp;lt;/w:t&amp;gt;&amp;lt;/w:r&amp;gt;&amp;lt;w:bookmarkEnd w:id="50" /&amp;gt;&amp;lt;/w:p&amp;gt;&amp;lt;w:p w:rsidR="00EE52B7" w:rsidRDefault="00EE52B7" w:rsidP="00EE52B7"&amp;gt;&amp;lt;w:pPr&amp;gt;&amp;lt;w:ind w:left="360" w:firstLine="360" /&amp;gt;&amp;lt;/w:pPr&amp;gt;&amp;lt;w:bookmarkStart w:id="51" w:name="_PAR__7_5c36845b_8690_49a3_8cb7_591e2ba6" /&amp;gt;&amp;lt;w:bookmarkStart w:id="52" w:name="_LINE__37_696b414f_87f2_4e4d_bceb_44b604" /&amp;gt;&amp;lt;w:bookmarkEnd w:id="47" /&amp;gt;&amp;lt;w:r&amp;gt;&amp;lt;w:t xml:space="preserve"&amp;gt;The district is hereby authorized and empowered to extend its business into the Town &amp;lt;/w:t&amp;gt;&amp;lt;/w:r&amp;gt;&amp;lt;w:bookmarkStart w:id="53" w:name="_LINE__38_77e3aa3e_6cd0_4ed4_93bf_3e06ee" /&amp;gt;&amp;lt;w:bookmarkEnd w:id="52" /&amp;gt;&amp;lt;w:r&amp;gt;&amp;lt;w:t xml:space="preserve"&amp;gt;of York, from its present water main, over Cider Hill, so-called, to Great Bridge, so-called, &amp;lt;/w:t&amp;gt;&amp;lt;/w:r&amp;gt;&amp;lt;w:bookmarkStart w:id="54" w:name="_LINE__39_68eaf4a2_e80d_47a1_a4ba_658521" /&amp;gt;&amp;lt;w:bookmarkEnd w:id="53" /&amp;gt;&amp;lt;w:r&amp;gt;&amp;lt;w:t xml:space="preserve"&amp;gt;and over Beech Ridge, so-called, for the purpose of supplying the Town of York, within &amp;lt;/w:t&amp;gt;&amp;lt;/w:r&amp;gt;&amp;lt;w:bookmarkStart w:id="55" w:name="_LINE__40_7790b4c6_0414_47c3_aba2_e980c2" /&amp;gt;&amp;lt;w:bookmarkEnd w:id="54" /&amp;gt;&amp;lt;w:r&amp;gt;&amp;lt;w:t xml:space="preserve"&amp;gt;this territory and the inhabitants thereof, with water for domestic, commercial, industrial &amp;lt;/w:t&amp;gt;&amp;lt;/w:r&amp;gt;&amp;lt;w:bookmarkStart w:id="56" w:name="_LINE__41_31c2e474_7407_4ab7_8769_e5de95" /&amp;gt;&amp;lt;w:bookmarkEnd w:id="55" /&amp;gt;&amp;lt;w:r&amp;gt;&amp;lt;w:t&amp;gt;and governmental purposes.&amp;lt;/w:t&amp;gt;&amp;lt;/w:r&amp;gt;&amp;lt;w:bookmarkEnd w:id="56" /&amp;gt;&amp;lt;/w:p&amp;gt;&amp;lt;w:p w:rsidR="00EE52B7" w:rsidRDefault="00EE52B7" w:rsidP="00EE52B7"&amp;gt;&amp;lt;w:pPr&amp;gt;&amp;lt;w:ind w:left="360" w:firstLine="360" /&amp;gt;&amp;lt;/w:pPr&amp;gt;&amp;lt;w:bookmarkStart w:id="57" w:name="_PAR__8_218c2518_695b_4fbb_b33b_269a3b3c" /&amp;gt;&amp;lt;w:bookmarkStart w:id="58" w:name="_LINE__42_3d1d42cf_02ac_416d_8065_79b13d" /&amp;gt;&amp;lt;w:bookmarkEnd w:id="51" /&amp;gt;&amp;lt;w:r&amp;gt;&amp;lt;w:t xml:space="preserve"&amp;gt;The district is hereby given and granted the same authority, rights and privileges to &amp;lt;/w:t&amp;gt;&amp;lt;/w:r&amp;gt;&amp;lt;w:bookmarkStart w:id="59" w:name="_LINE__43_1d64c271_a215_42a9_b315_d61420" /&amp;gt;&amp;lt;w:bookmarkEnd w:id="58" /&amp;gt;&amp;lt;w:r&amp;gt;&amp;lt;w:t xml:space="preserve"&amp;gt;install, transact and carry on its business in the Town of York within the territory above &amp;lt;/w:t&amp;gt;&amp;lt;/w:r&amp;gt;&amp;lt;w:bookmarkStart w:id="60" w:name="_LINE__44_7a661a36_fb19_4f1d_a227_7141e8" /&amp;gt;&amp;lt;w:bookmarkEnd w:id="59" /&amp;gt;&amp;lt;w:r&amp;gt;&amp;lt;w:t&amp;gt;named as it has in the Town of Kittery.&amp;lt;/w:t&amp;gt;&amp;lt;/w:r&amp;gt;&amp;lt;w:bookmarkEnd w:id="60" /&amp;gt;&amp;lt;/w:p&amp;gt;&amp;lt;w:p w:rsidR="00EE52B7" w:rsidRDefault="00EE52B7" w:rsidP="00EE52B7"&amp;gt;&amp;lt;w:pPr&amp;gt;&amp;lt;w:ind w:left="360" w:firstLine="360" /&amp;gt;&amp;lt;/w:pPr&amp;gt;&amp;lt;w:bookmarkStart w:id="61" w:name="_BILL_SECTION_UNALLOCATED__5e1f7aa5_0892" /&amp;gt;&amp;lt;w:bookmarkStart w:id="62" w:name="_PAGE__2_f872e68a_56a2_48c6_ad61_51b9789" /&amp;gt;&amp;lt;w:bookmarkStart w:id="63" w:name="_PAR__1_88bc27b3_4734_4e99_95d3_afee0939" /&amp;gt;&amp;lt;w:bookmarkStart w:id="64" w:name="_LINE__1_3f39c650_ccab_49fd_9f42_390f8a9" /&amp;gt;&amp;lt;w:bookmarkEnd w:id="3" /&amp;gt;&amp;lt;w:bookmarkEnd w:id="33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5" w:name="_BILL_SECTION_NUMBER__2bd37c77_22bf_46b4" /&amp;gt;&amp;lt;w:r&amp;gt;&amp;lt;w:rPr&amp;gt;&amp;lt;w:b /&amp;gt;&amp;lt;w:sz w:val="24" /&amp;gt;&amp;lt;/w:rPr&amp;gt;&amp;lt;w:t&amp;gt;3&amp;lt;/w:t&amp;gt;&amp;lt;/w:r&amp;gt;&amp;lt;w:bookmarkEnd w:id="6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B72E8"&amp;gt;&amp;lt;w:rPr&amp;gt;&amp;lt;w:b /&amp;gt;&amp;lt;w:sz w:val="24" /&amp;gt;&amp;lt;w:szCs w:val="24" /&amp;gt;&amp;lt;/w:rPr&amp;gt;&amp;lt;w:t&amp;gt;Power to take water; purchase water.&amp;lt;/w:t&amp;gt;&amp;lt;/w:r&amp;gt;&amp;lt;w:r w:rsidRPr="009B72E8"&amp;gt;&amp;lt;w:t xml:space="preserve"&amp;gt;  The district is authorized to take &amp;lt;/w:t&amp;gt;&amp;lt;/w:r&amp;gt;&amp;lt;w:bookmarkStart w:id="66" w:name="_LINE__2_0d097265_df93_48e1_958f_81e7388" /&amp;gt;&amp;lt;w:bookmarkEnd w:id="64" /&amp;gt;&amp;lt;w:r w:rsidRPr="009B72E8"&amp;gt;&amp;lt;w:t xml:space="preserve"&amp;gt;water from any spring, pond or streams in the district or adjoining towns within or outside &amp;lt;/w:t&amp;gt;&amp;lt;/w:r&amp;gt;&amp;lt;w:bookmarkStart w:id="67" w:name="_LINE__3_addff476_74ff_48c4_bcea_d430bb7" /&amp;gt;&amp;lt;w:bookmarkEnd w:id="66" /&amp;gt;&amp;lt;w:r w:rsidRPr="009B72E8"&amp;gt;&amp;lt;w:t xml:space="preserve"&amp;gt;of the district, including surface and groundwater sources, except that no water except as &amp;lt;/w:t&amp;gt;&amp;lt;/w:r&amp;gt;&amp;lt;w:bookmarkStart w:id="68" w:name="_LINE__4_cda94cb8_b55f_480d_9e28_05e1b9a" /&amp;gt;&amp;lt;w:bookmarkEnd w:id="67" /&amp;gt;&amp;lt;w:r w:rsidRPr="009B72E8"&amp;gt;&amp;lt;w:t xml:space="preserve"&amp;gt;provided in this Act may be taken from springs or ponds now used for similar purposes &amp;lt;/w:t&amp;gt;&amp;lt;/w:r&amp;gt;&amp;lt;w:bookmarkStart w:id="69" w:name="_LINE__5_167051fe_5078_42ae_8ef1_c17def6" /&amp;gt;&amp;lt;w:bookmarkEnd w:id="68" /&amp;gt;&amp;lt;w:r w:rsidRPr="009B72E8"&amp;gt;&amp;lt;w:t xml:space="preserve"&amp;gt;without consent of the owner, to erect and maintain pumping stations, with all necessary &amp;lt;/w:t&amp;gt;&amp;lt;/w:r&amp;gt;&amp;lt;w:bookmarkStart w:id="70" w:name="_LINE__6_652667c0_0244_49de_865a_fd2fe6f" /&amp;gt;&amp;lt;w:bookmarkEnd w:id="69" /&amp;gt;&amp;lt;w:r w:rsidRPr="009B72E8"&amp;gt;&amp;lt;w:t xml:space="preserve"&amp;gt;appliances required thereto, to erect and maintain reservoirs and standpipes and to lay down &amp;lt;/w:t&amp;gt;&amp;lt;/w:r&amp;gt;&amp;lt;w:bookmarkStart w:id="71" w:name="_LINE__7_b3dca5fb_fcec_4602_af61_a517a17" /&amp;gt;&amp;lt;w:bookmarkEnd w:id="70" /&amp;gt;&amp;lt;w:r w:rsidRPr="009B72E8"&amp;gt;&amp;lt;w:t xml:space="preserve"&amp;gt;and maintain pipes and aqueducts necessary for the proper accumulating, conducting, &amp;lt;/w:t&amp;gt;&amp;lt;/w:r&amp;gt;&amp;lt;w:bookmarkStart w:id="72" w:name="_LINE__8_064d4f2c_8681_4632_a9b0_bad9ee1" /&amp;gt;&amp;lt;w:bookmarkEnd w:id="71" /&amp;gt;&amp;lt;w:r w:rsidRPr="009B72E8"&amp;gt;&amp;lt;w:t xml:space="preserve"&amp;gt;discharging, distributing and disbursing &amp;lt;/w:t&amp;gt;&amp;lt;/w:r&amp;gt;&amp;lt;w:r&amp;gt;&amp;lt;w:t xml:space="preserve"&amp;gt;of &amp;lt;/w:t&amp;gt;&amp;lt;/w:r&amp;gt;&amp;lt;w:r w:rsidRPr="009B72E8"&amp;gt;&amp;lt;w:t xml:space="preserve"&amp;gt;water, and forming proper reservoirs therefor.  &amp;lt;/w:t&amp;gt;&amp;lt;/w:r&amp;gt;&amp;lt;w:bookmarkStart w:id="73" w:name="_LINE__9_ba783f58_19da_4956_bca6_03aa769" /&amp;gt;&amp;lt;w:bookmarkEnd w:id="72" /&amp;gt;&amp;lt;w:r w:rsidRPr="009B72E8"&amp;gt;&amp;lt;w:t xml:space="preserve"&amp;gt;The district may take and hold by purchase or otherwise any lands, or real estate necessary &amp;lt;/w:t&amp;gt;&amp;lt;/w:r&amp;gt;&amp;lt;w:bookmarkStart w:id="74" w:name="_LINE__10_010b453e_421d_4624_9f9e_bc00ea" /&amp;gt;&amp;lt;w:bookmarkEnd w:id="73" /&amp;gt;&amp;lt;w:r w:rsidRPr="009B72E8"&amp;gt;&amp;lt;w:t xml:space="preserve"&amp;gt;therefor, may excavate through any lands when necessary for the purposes of the district &amp;lt;/w:t&amp;gt;&amp;lt;/w:r&amp;gt;&amp;lt;w:bookmarkStart w:id="75" w:name="_LINE__11_acb4d7cd_b255_4dc1_92a8_7b1780" /&amp;gt;&amp;lt;w:bookmarkEnd w:id="74" /&amp;gt;&amp;lt;w:r w:rsidRPr="009B72E8"&amp;gt;&amp;lt;w:t&amp;gt;and may purchase water from another water district.&amp;lt;/w:t&amp;gt;&amp;lt;/w:r&amp;gt;&amp;lt;w:bookmarkEnd w:id="75" /&amp;gt;&amp;lt;/w:p&amp;gt;&amp;lt;w:p w:rsidR="00EE52B7" w:rsidRDefault="00EE52B7" w:rsidP="00EE52B7"&amp;gt;&amp;lt;w:pPr&amp;gt;&amp;lt;w:ind w:left="360" w:firstLine="360" /&amp;gt;&amp;lt;/w:pPr&amp;gt;&amp;lt;w:bookmarkStart w:id="76" w:name="_BILL_SECTION_UNALLOCATED__8880a5a5_6977" /&amp;gt;&amp;lt;w:bookmarkStart w:id="77" w:name="_PAR__2_900f442d_269e_4f6c_a50c_2d9aa9ac" /&amp;gt;&amp;lt;w:bookmarkStart w:id="78" w:name="_LINE__12_e415b258_d977_47c2_aa69_fdd565" /&amp;gt;&amp;lt;w:bookmarkEnd w:id="61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9" w:name="_BILL_SECTION_NUMBER__099ee4ef_4b07_4ba3" /&amp;gt;&amp;lt;w:r&amp;gt;&amp;lt;w:rPr&amp;gt;&amp;lt;w:b /&amp;gt;&amp;lt;w:sz w:val="24" /&amp;gt;&amp;lt;/w:rPr&amp;gt;&amp;lt;w:t&amp;gt;4&amp;lt;/w:t&amp;gt;&amp;lt;/w:r&amp;gt;&amp;lt;w:bookmarkEnd w:id="7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B72E8"&amp;gt;&amp;lt;w:rPr&amp;gt;&amp;lt;w:b /&amp;gt;&amp;lt;w:sz w:val="24" /&amp;gt;&amp;lt;w:szCs w:val="24" /&amp;gt;&amp;lt;/w:rPr&amp;gt;&amp;lt;w:t&amp;gt;Trustees.&amp;lt;/w:t&amp;gt;&amp;lt;/w:r&amp;gt;&amp;lt;w:r w:rsidRPr="009B72E8"&amp;gt;&amp;lt;w:t xml:space="preserve"&amp;gt;  &amp;lt;/w:t&amp;gt;&amp;lt;/w:r&amp;gt;&amp;lt;w:r&amp;gt;&amp;lt;w:t xml:space="preserve"&amp;gt;Trustees in office at the time of voter approval of this Act shall &amp;lt;/w:t&amp;gt;&amp;lt;/w:r&amp;gt;&amp;lt;w:bookmarkStart w:id="80" w:name="_LINE__13_e34d7a15_1805_468f_84af_f98bd3" /&amp;gt;&amp;lt;w:bookmarkEnd w:id="78" /&amp;gt;&amp;lt;w:r&amp;gt;&amp;lt;w:t xml:space="preserve"&amp;gt;serve the remainder of their terms.  &amp;lt;/w:t&amp;gt;&amp;lt;/w:r&amp;gt;&amp;lt;w:r w:rsidRPr="009B72E8"&amp;gt;&amp;lt;w:t xml:space="preserve"&amp;gt;The board of trustees of the district is composed of 5 &amp;lt;/w:t&amp;gt;&amp;lt;/w:r&amp;gt;&amp;lt;w:bookmarkStart w:id="81" w:name="_LINE__14_714ec269_eda9_4ab0_a5c3_6c1798" /&amp;gt;&amp;lt;w:bookmarkEnd w:id="80" /&amp;gt;&amp;lt;w:r w:rsidRPr="009B72E8"&amp;gt;&amp;lt;w:t xml:space="preserve"&amp;gt;trustees.  A trustee must be a resident of the district and a registered legal voter and may &amp;lt;/w:t&amp;gt;&amp;lt;/w:r&amp;gt;&amp;lt;w:bookmarkStart w:id="82" w:name="_LINE__15_7300e752_a91f_44e9_99d6_09c72f" /&amp;gt;&amp;lt;w:bookmarkEnd w:id="81" /&amp;gt;&amp;lt;w:r w:rsidRPr="009B72E8"&amp;gt;&amp;lt;w:t xml:space="preserve"&amp;gt;not be a municipally elected official.  Of the trustees who are first elected after the effective &amp;lt;/w:t&amp;gt;&amp;lt;/w:r&amp;gt;&amp;lt;w:bookmarkStart w:id="83" w:name="_LINE__16_974090ef_8245_4910_bc10_9d9f7f" /&amp;gt;&amp;lt;w:bookmarkEnd w:id="82" /&amp;gt;&amp;lt;w:r w:rsidRPr="009B72E8"&amp;gt;&amp;lt;w:t xml:space="preserve"&amp;gt;date of this Act, one trustee must be elected to a term of one year, 2 trustees must be elected &amp;lt;/w:t&amp;gt;&amp;lt;/w:r&amp;gt;&amp;lt;w:bookmarkStart w:id="84" w:name="_LINE__17_36e54a4c_7b4e_40cd_bff7_811af6" /&amp;gt;&amp;lt;w:bookmarkEnd w:id="83" /&amp;gt;&amp;lt;w:r w:rsidRPr="009B72E8"&amp;gt;&amp;lt;w:t xml:space="preserve"&amp;gt;to a term of 2 years and 2 trustees must be elected to a term of 3 years pursuant to the Maine &amp;lt;/w:t&amp;gt;&amp;lt;/w:r&amp;gt;&amp;lt;w:bookmarkStart w:id="85" w:name="_LINE__18_3d40fb3a_647f_4182_afb9_46c018" /&amp;gt;&amp;lt;w:bookmarkEnd w:id="84" /&amp;gt;&amp;lt;w:r w:rsidRPr="009B72E8"&amp;gt;&amp;lt;w:t xml:space="preserve"&amp;gt;Revised Statutes, Title 35-A, section 6410, subsection 4.  A trustee must be chosen by &amp;lt;/w:t&amp;gt;&amp;lt;/w:r&amp;gt;&amp;lt;w:bookmarkStart w:id="86" w:name="_LINE__19_6ee6c579_2995_4be4_a740_8a4865" /&amp;gt;&amp;lt;w:bookmarkEnd w:id="85" /&amp;gt;&amp;lt;w:r w:rsidRPr="009B72E8"&amp;gt;&amp;lt;w:t xml:space="preserve"&amp;gt;ballot, including by absentee or mail-in ballot, by the legal voters within the district.  &amp;lt;/w:t&amp;gt;&amp;lt;/w:r&amp;gt;&amp;lt;w:bookmarkStart w:id="87" w:name="_LINE__20_4792068b_abfa_4a88_8122_7564c7" /&amp;gt;&amp;lt;w:bookmarkEnd w:id="86" /&amp;gt;&amp;lt;w:r w:rsidRPr="009B72E8"&amp;gt;&amp;lt;w:t xml:space="preserve"&amp;gt;Whenever the term of office of a trustee expires or to otherwise fill an unoccupied office &amp;lt;/w:t&amp;gt;&amp;lt;/w:r&amp;gt;&amp;lt;w:bookmarkStart w:id="88" w:name="_LINE__21_7f961603_5cec_41e5_a323_3cdc54" /&amp;gt;&amp;lt;w:bookmarkEnd w:id="87" /&amp;gt;&amp;lt;w:r w:rsidRPr="009B72E8"&amp;gt;&amp;lt;w:t xml:space="preserve"&amp;gt;of trustee, the legal voters of the district shall elect a successor to serve for a full term of 3 &amp;lt;/w:t&amp;gt;&amp;lt;/w:r&amp;gt;&amp;lt;w:bookmarkStart w:id="89" w:name="_LINE__22_7d3f6fd3_f564_459d_a154_ddbb2e" /&amp;gt;&amp;lt;w:bookmarkEnd w:id="88" /&amp;gt;&amp;lt;w:r w:rsidRPr="009B72E8"&amp;gt;&amp;lt;w:t xml:space="preserve"&amp;gt;years, and if any other vacancy occurs it may be filled in like manner for the unexpired &amp;lt;/w:t&amp;gt;&amp;lt;/w:r&amp;gt;&amp;lt;w:bookmarkStart w:id="90" w:name="_LINE__23_f22d03ef_3bfc_4939_ae50_be5c7c" /&amp;gt;&amp;lt;w:bookmarkEnd w:id="89" /&amp;gt;&amp;lt;w:r w:rsidRPr="009B72E8"&amp;gt;&amp;lt;w:t&amp;gt;term.  In the event of a tied vote, a run&amp;lt;/w:t&amp;gt;&amp;lt;/w:r&amp;gt;&amp;lt;w:r&amp;gt;&amp;lt;w:t&amp;gt;-&amp;lt;/w:t&amp;gt;&amp;lt;/w:r&amp;gt;&amp;lt;w:r w:rsidRPr="009B72E8"&amp;gt;&amp;lt;w:t xml:space="preserve"&amp;gt;off election must be conducted pursuant to the Maine &amp;lt;/w:t&amp;gt;&amp;lt;/w:r&amp;gt;&amp;lt;w:bookmarkStart w:id="91" w:name="_LINE__24_d175ef86_aaf0_4d42_a183_bc505a" /&amp;gt;&amp;lt;w:bookmarkEnd w:id="90" /&amp;gt;&amp;lt;w:r w:rsidRPr="009B72E8"&amp;gt;&amp;lt;w:t xml:space="preserve"&amp;gt;Revised Statutes, Title 30-A, section 2528, subsection 10 within 6 weeks of the election, &amp;lt;/w:t&amp;gt;&amp;lt;/w:r&amp;gt;&amp;lt;w:bookmarkStart w:id="92" w:name="_LINE__25_1e830695_d897_4077_9138_78a39b" /&amp;gt;&amp;lt;w:bookmarkEnd w:id="91" /&amp;gt;&amp;lt;w:r w:rsidRPr="009B72E8"&amp;gt;&amp;lt;w:t&amp;gt;with 30 days&amp;lt;/w:t&amp;gt;&amp;lt;/w:r&amp;gt;&amp;lt;w:r&amp;gt;&amp;lt;w:t&amp;gt;'&amp;lt;/w:t&amp;gt;&amp;lt;/w:r&amp;gt;&amp;lt;w:r w:rsidRPr="009B72E8"&amp;gt;&amp;lt;w:t xml:space="preserve"&amp;gt; public notice&amp;lt;/w:t&amp;gt;&amp;lt;/w:r&amp;gt;&amp;lt;w:r&amp;gt;&amp;lt;w:t&amp;gt;,&amp;lt;/w:t&amp;gt;&amp;lt;/w:r&amp;gt;&amp;lt;w:r w:rsidRPr="009B72E8"&amp;gt;&amp;lt;w:t xml:space="preserve"&amp;gt; and the incumbent, if any, continues to hold office until the &amp;lt;/w:t&amp;gt;&amp;lt;/w:r&amp;gt;&amp;lt;w:bookmarkStart w:id="93" w:name="_LINE__26_9f9d0921_2a85_4c00_8c2e_606581" /&amp;gt;&amp;lt;w:bookmarkEnd w:id="92" /&amp;gt;&amp;lt;w:r w:rsidRPr="009B72E8"&amp;gt;&amp;lt;w:t xml:space="preserve"&amp;gt;election is decided.  As soon as convenient after the board of trustees has been chosen, the &amp;lt;/w:t&amp;gt;&amp;lt;/w:r&amp;gt;&amp;lt;w:bookmarkStart w:id="94" w:name="_LINE__27_c7272494_f994_4699_aaa6_51de59" /&amp;gt;&amp;lt;w:bookmarkEnd w:id="93" /&amp;gt;&amp;lt;w:r w:rsidRPr="009B72E8"&amp;gt;&amp;lt;w:t xml:space="preserve"&amp;gt;board of trustees shall hold a meeting at such time as determined by the board of trustees &amp;lt;/w:t&amp;gt;&amp;lt;/w:r&amp;gt;&amp;lt;w:bookmarkStart w:id="95" w:name="_LINE__28_1cbe8d2b_1c99_4764_9e9c_ce1dc0" /&amp;gt;&amp;lt;w:bookmarkEnd w:id="94" /&amp;gt;&amp;lt;w:r w:rsidRPr="009B72E8"&amp;gt;&amp;lt;w:t xml:space="preserve"&amp;gt;at the office of the water district in the Town of Kittery and organize by the election of a &amp;lt;/w:t&amp;gt;&amp;lt;/w:r&amp;gt;&amp;lt;w:bookmarkStart w:id="96" w:name="_LINE__29_71977546_1c47_4cc5_ab58_7c2f02" /&amp;gt;&amp;lt;w:bookmarkEnd w:id="95" /&amp;gt;&amp;lt;w:r w:rsidRPr="009B72E8"&amp;gt;&amp;lt;w:t xml:space="preserve"&amp;gt;chair and clerk, adopt a corporate seal and when necessary choose a treasurer and all other &amp;lt;/w:t&amp;gt;&amp;lt;/w:r&amp;gt;&amp;lt;w:bookmarkStart w:id="97" w:name="_LINE__30_ca97aa81_c321_49ac_b851_d00194" /&amp;gt;&amp;lt;w:bookmarkEnd w:id="96" /&amp;gt;&amp;lt;w:r w:rsidRPr="009B72E8"&amp;gt;&amp;lt;w:t xml:space="preserve"&amp;gt;needful officers and agents for the proper management of the affairs of the district.  The &amp;lt;/w:t&amp;gt;&amp;lt;/w:r&amp;gt;&amp;lt;w:bookmarkStart w:id="98" w:name="_LINE__31_589f04fc_7a0d_471f_970f_6456d5" /&amp;gt;&amp;lt;w:bookmarkEnd w:id="97" /&amp;gt;&amp;lt;w:r w:rsidRPr="009B72E8"&amp;gt;&amp;lt;w:t xml:space="preserve"&amp;gt;trustees may procure an office and incur such expenses as may be necessary.  The district &amp;lt;/w:t&amp;gt;&amp;lt;/w:r&amp;gt;&amp;lt;w:bookmarkStart w:id="99" w:name="_LINE__32_0ad25694_b9df_4798_ac34_386f75" /&amp;gt;&amp;lt;w:bookmarkEnd w:id="98" /&amp;gt;&amp;lt;w:r w:rsidRPr="009B72E8"&amp;gt;&amp;lt;w:t xml:space="preserve"&amp;gt;at any legal meeting thereof, called for the purpose, may adopt such bylaws and provisions, &amp;lt;/w:t&amp;gt;&amp;lt;/w:r&amp;gt;&amp;lt;w:bookmarkStart w:id="100" w:name="_LINE__33_063d42f8_7aaf_40c4_a58b_ce7d79" /&amp;gt;&amp;lt;w:bookmarkEnd w:id="99" /&amp;gt;&amp;lt;w:r w:rsidRPr="009B72E8"&amp;gt;&amp;lt;w:t xml:space="preserve"&amp;gt;not inconsistent with the laws and constitution of the State and the United States, as &amp;lt;/w:t&amp;gt;&amp;lt;/w:r&amp;gt;&amp;lt;w:bookmarkStart w:id="101" w:name="_LINE__34_0e66e843_e0d5_4a17_920d_86c2df" /&amp;gt;&amp;lt;w:bookmarkEnd w:id="100" /&amp;gt;&amp;lt;w:r w:rsidRPr="009B72E8"&amp;gt;&amp;lt;w:t xml:space="preserve"&amp;gt;considered expedient and necessary for the better government and regulation of the &amp;lt;/w:t&amp;gt;&amp;lt;/w:r&amp;gt;&amp;lt;w:bookmarkStart w:id="102" w:name="_LINE__35_baf780f3_03b1_424b_ac9c_7e82d2" /&amp;gt;&amp;lt;w:bookmarkEnd w:id="101" /&amp;gt;&amp;lt;w:r w:rsidRPr="009B72E8"&amp;gt;&amp;lt;w:t xml:space="preserve"&amp;gt;municipal affairs within the district, in which case such bylaws and provisions so adopted &amp;lt;/w:t&amp;gt;&amp;lt;/w:r&amp;gt;&amp;lt;w:bookmarkStart w:id="103" w:name="_LINE__36_5a1c87e9_c888_4d5e_aee0_ad7195" /&amp;gt;&amp;lt;w:bookmarkEnd w:id="102" /&amp;gt;&amp;lt;w:r w:rsidRPr="009B72E8"&amp;gt;&amp;lt;w:t xml:space="preserve"&amp;gt;extend to the district as fully, to all intents and purposes, as the other provisions of this Act, &amp;lt;/w:t&amp;gt;&amp;lt;/w:r&amp;gt;&amp;lt;w:bookmarkStart w:id="104" w:name="_LINE__37_778b6d2e_0087_4691_98ac_c953cb" /&amp;gt;&amp;lt;w:bookmarkEnd w:id="103" /&amp;gt;&amp;lt;w:r w:rsidRPr="009B72E8"&amp;gt;&amp;lt;w:t xml:space="preserve"&amp;gt;subject only to alterations or additions by a 2/3 vote, at a legal meeting of the district called &amp;lt;/w:t&amp;gt;&amp;lt;/w:r&amp;gt;&amp;lt;w:bookmarkStart w:id="105" w:name="_LINE__38_14bd82fe_e60a_4e5c_b4e7_4d79dc" /&amp;gt;&amp;lt;w:bookmarkEnd w:id="104" /&amp;gt;&amp;lt;w:r w:rsidRPr="009B72E8"&amp;gt;&amp;lt;w:t&amp;gt;for the purpose.&amp;lt;/w:t&amp;gt;&amp;lt;/w:r&amp;gt;&amp;lt;w:bookmarkEnd w:id="105" /&amp;gt;&amp;lt;/w:p&amp;gt;&amp;lt;w:p w:rsidR="00EE52B7" w:rsidRDefault="00EE52B7" w:rsidP="00EE52B7"&amp;gt;&amp;lt;w:pPr&amp;gt;&amp;lt;w:ind w:left="360" w:firstLine="360" /&amp;gt;&amp;lt;/w:pPr&amp;gt;&amp;lt;w:bookmarkStart w:id="106" w:name="_BILL_SECTION_UNALLOCATED__3315430c_163f" /&amp;gt;&amp;lt;w:bookmarkStart w:id="107" w:name="_PAR__3_9fd304e5_8c55_447b_ae56_f4b0db47" /&amp;gt;&amp;lt;w:bookmarkStart w:id="108" w:name="_LINE__39_21d1c98b_7326_4cde_b86b_432786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109" w:name="_BILL_SECTION_NUMBER__bf16f921_8b8c_42d8" /&amp;gt;&amp;lt;w:r&amp;gt;&amp;lt;w:rPr&amp;gt;&amp;lt;w:b /&amp;gt;&amp;lt;w:sz w:val="24" /&amp;gt;&amp;lt;/w:rPr&amp;gt;&amp;lt;w:t&amp;gt;5&amp;lt;/w:t&amp;gt;&amp;lt;/w:r&amp;gt;&amp;lt;w:bookmarkEnd w:id="10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B72E8"&amp;gt;&amp;lt;w:rPr&amp;gt;&amp;lt;w:b /&amp;gt;&amp;lt;w:sz w:val="24" /&amp;gt;&amp;lt;w:szCs w:val="24" /&amp;gt;&amp;lt;/w:rPr&amp;gt;&amp;lt;w:t&amp;gt;United States Government contracts.&amp;lt;/w:t&amp;gt;&amp;lt;/w:r&amp;gt;&amp;lt;w:r w:rsidRPr="009B72E8"&amp;gt;&amp;lt;w:t xml:space="preserve"&amp;gt;  All contracts existing&amp;lt;/w:t&amp;gt;&amp;lt;/w:r&amp;gt;&amp;lt;w:r&amp;gt;&amp;lt;w:t xml:space="preserve"&amp;gt; on the &amp;lt;/w:t&amp;gt;&amp;lt;/w:r&amp;gt;&amp;lt;w:bookmarkStart w:id="110" w:name="_LINE__40_b3b759c1_d4ae_4ad0_852c_b4bdf7" /&amp;gt;&amp;lt;w:bookmarkEnd w:id="108" /&amp;gt;&amp;lt;w:r&amp;gt;&amp;lt;w:t&amp;gt;effective date of this Act&amp;lt;/w:t&amp;gt;&amp;lt;/w:r&amp;gt;&amp;lt;w:r w:rsidRPr="009B72E8"&amp;gt;&amp;lt;w:t xml:space="preserve"&amp;gt; between the Kittery Water District as established by Private and &amp;lt;/w:t&amp;gt;&amp;lt;/w:r&amp;gt;&amp;lt;w:bookmarkStart w:id="111" w:name="_LINE__41_7061f102_7865_46b5_92dd_6ba283" /&amp;gt;&amp;lt;w:bookmarkEnd w:id="110" /&amp;gt;&amp;lt;w:r w:rsidRPr="009B72E8"&amp;gt;&amp;lt;w:t xml:space="preserve"&amp;gt;Special Law 1907, chapter 424, as amended, and any persons or corporations or the United &amp;lt;/w:t&amp;gt;&amp;lt;/w:r&amp;gt;&amp;lt;w:bookmarkStart w:id="112" w:name="_LINE__42_92f3bac8_fb54_40f0_bc15_2fc521" /&amp;gt;&amp;lt;w:bookmarkEnd w:id="111" /&amp;gt;&amp;lt;w:r w:rsidRPr="009B72E8"&amp;gt;&amp;lt;w:t xml:space="preserve"&amp;gt;States Government for supplying water within the district and any remaining portion of the &amp;lt;/w:t&amp;gt;&amp;lt;/w:r&amp;gt;&amp;lt;w:bookmarkStart w:id="113" w:name="_LINE__43_18575002_852b_4477_9ab8_adf3b2" /&amp;gt;&amp;lt;w:bookmarkEnd w:id="112" /&amp;gt;&amp;lt;w:r w:rsidRPr="009B72E8"&amp;gt;&amp;lt;w:t xml:space="preserve"&amp;gt;Town of Kittery, the Town of Eliot, the Town of York or other adjoining town are assumed &amp;lt;/w:t&amp;gt;&amp;lt;/w:r&amp;gt;&amp;lt;w:bookmarkStart w:id="114" w:name="_LINE__44_231a1e44_6a24_442c_9987_4a0c25" /&amp;gt;&amp;lt;w:bookmarkEnd w:id="113" /&amp;gt;&amp;lt;w:r w:rsidRPr="009B72E8"&amp;gt;&amp;lt;w:t&amp;gt;and carried out by the district under this Act.&amp;lt;/w:t&amp;gt;&amp;lt;/w:r&amp;gt;&amp;lt;w:bookmarkEnd w:id="114" /&amp;gt;&amp;lt;/w:p&amp;gt;&amp;lt;w:p w:rsidR="00EE52B7" w:rsidRDefault="00EE52B7" w:rsidP="00EE52B7"&amp;gt;&amp;lt;w:pPr&amp;gt;&amp;lt;w:ind w:left="360" w:firstLine="360" /&amp;gt;&amp;lt;/w:pPr&amp;gt;&amp;lt;w:bookmarkStart w:id="115" w:name="_BILL_SECTION_UNALLOCATED__c4b8dcc7_232c" /&amp;gt;&amp;lt;w:bookmarkStart w:id="116" w:name="_PAR__4_4e303da6_713f_42c4_8cd3_49f66e55" /&amp;gt;&amp;lt;w:bookmarkStart w:id="117" w:name="_LINE__45_e5d29297_f51b_4204_bb9d_ebac25" /&amp;gt;&amp;lt;w:bookmarkEnd w:id="106" /&amp;gt;&amp;lt;w:bookmarkEnd w:id="107" /&amp;gt;&amp;lt;w:r&amp;gt;&amp;lt;w:rPr&amp;gt;&amp;lt;w:b /&amp;gt;&amp;lt;w:sz w:val="24" /&amp;gt;&amp;lt;/w:rPr&amp;gt;&amp;lt;w:t xml:space="preserve"&amp;gt;Sec. &amp;lt;/w:t&amp;gt;&amp;lt;/w:r&amp;gt;&amp;lt;w:bookmarkStart w:id="118" w:name="_BILL_SECTION_NUMBER__1e339d0c_6dac_4aff" /&amp;gt;&amp;lt;w:r&amp;gt;&amp;lt;w:rPr&amp;gt;&amp;lt;w:b /&amp;gt;&amp;lt;w:sz w:val="24" /&amp;gt;&amp;lt;/w:rPr&amp;gt;&amp;lt;w:t&amp;gt;6&amp;lt;/w:t&amp;gt;&amp;lt;/w:r&amp;gt;&amp;lt;w:bookmarkEnd w:id="11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B72E8"&amp;gt;&amp;lt;w:rPr&amp;gt;&amp;lt;w:b /&amp;gt;&amp;lt;w:sz w:val="24" /&amp;gt;&amp;lt;w:szCs w:val="24" /&amp;gt;&amp;lt;/w:rPr&amp;gt;&amp;lt;w:t&amp;gt;P&amp;amp;amp;SL 1907, c. 424,&amp;lt;/w:t&amp;gt;&amp;lt;/w:r&amp;gt;&amp;lt;w:r&amp;gt;&amp;lt;w:t xml:space="preserve"&amp;gt; as amended, is repealed.&amp;lt;/w:t&amp;gt;&amp;lt;/w:r&amp;gt;&amp;lt;w:bookmarkEnd w:id="117" /&amp;gt;&amp;lt;/w:p&amp;gt;&amp;lt;w:p w:rsidR="00EE52B7" w:rsidRDefault="00EE52B7" w:rsidP="00EE52B7"&amp;gt;&amp;lt;w:pPr&amp;gt;&amp;lt;w:ind w:left="360" w:firstLine="360" /&amp;gt;&amp;lt;/w:pPr&amp;gt;&amp;lt;w:bookmarkStart w:id="119" w:name="_BILL_SECTION_UNALLOCATED__f3818a5d_cbb3" /&amp;gt;&amp;lt;w:bookmarkStart w:id="120" w:name="_PAR__5_c6b1e1ee_c94c_4d2d_8345_aa54998b" /&amp;gt;&amp;lt;w:bookmarkStart w:id="121" w:name="_LINE__46_f4aa4e45_ea27_49e2_9c73_1c017f" /&amp;gt;&amp;lt;w:bookmarkEnd w:id="115" /&amp;gt;&amp;lt;w:bookmarkEnd w:id="116" /&amp;gt;&amp;lt;w:r&amp;gt;&amp;lt;w:rPr&amp;gt;&amp;lt;w:b /&amp;gt;&amp;lt;w:sz w:val="24" /&amp;gt;&amp;lt;/w:rPr&amp;gt;&amp;lt;w:t xml:space="preserve"&amp;gt;Sec. &amp;lt;/w:t&amp;gt;&amp;lt;/w:r&amp;gt;&amp;lt;w:bookmarkStart w:id="122" w:name="_BILL_SECTION_NUMBER__e3e7e95f_5473_4de9" /&amp;gt;&amp;lt;w:r&amp;gt;&amp;lt;w:rPr&amp;gt;&amp;lt;w:b /&amp;gt;&amp;lt;w:sz w:val="24" /&amp;gt;&amp;lt;/w:rPr&amp;gt;&amp;lt;w:t&amp;gt;7&amp;lt;/w:t&amp;gt;&amp;lt;/w:r&amp;gt;&amp;lt;w:bookmarkEnd w:id="12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B72E8"&amp;gt;&amp;lt;w:rPr&amp;gt;&amp;lt;w:b /&amp;gt;&amp;lt;w:sz w:val="24" /&amp;gt;&amp;lt;w:szCs w:val="24" /&amp;gt;&amp;lt;/w:rPr&amp;gt;&amp;lt;w:t&amp;gt;P&amp;amp;amp;SL 1909, c. 109,&amp;lt;/w:t&amp;gt;&amp;lt;/w:r&amp;gt;&amp;lt;w:r&amp;gt;&amp;lt;w:t xml:space="preserve"&amp;gt; as amended, is repealed.&amp;lt;/w:t&amp;gt;&amp;lt;/w:r&amp;gt;&amp;lt;w:bookmarkEnd w:id="121" /&amp;gt;&amp;lt;/w:p&amp;gt;&amp;lt;w:p w:rsidR="00EE52B7" w:rsidRDefault="00EE52B7" w:rsidP="00EE52B7"&amp;gt;&amp;lt;w:pPr&amp;gt;&amp;lt;w:ind w:left="360" w:firstLine="360" /&amp;gt;&amp;lt;/w:pPr&amp;gt;&amp;lt;w:bookmarkStart w:id="123" w:name="_BILL_SECTION_UNALLOCATED__b3dd1085_804d" /&amp;gt;&amp;lt;w:bookmarkStart w:id="124" w:name="_PAGE__3_5c9ef64b_a5ac_4f6e_b792_cd40dca" /&amp;gt;&amp;lt;w:bookmarkStart w:id="125" w:name="_PAR__1_f90fccc2_336e_443e_b613_eb7e3715" /&amp;gt;&amp;lt;w:bookmarkStart w:id="126" w:name="_LINE__1_c1d0affe_cd17_47b6_90a5_8cd875b" /&amp;gt;&amp;lt;w:bookmarkEnd w:id="62" /&amp;gt;&amp;lt;w:bookmarkEnd w:id="119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27" w:name="_BILL_SECTION_NUMBER__90028a32_a659_41ca" /&amp;gt;&amp;lt;w:r&amp;gt;&amp;lt;w:rPr&amp;gt;&amp;lt;w:b /&amp;gt;&amp;lt;w:sz w:val="24" /&amp;gt;&amp;lt;/w:rPr&amp;gt;&amp;lt;w:t&amp;gt;8&amp;lt;/w:t&amp;gt;&amp;lt;/w:r&amp;gt;&amp;lt;w:bookmarkEnd w:id="12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B72E8"&amp;gt;&amp;lt;w:rPr&amp;gt;&amp;lt;w:b /&amp;gt;&amp;lt;w:sz w:val="24" /&amp;gt;&amp;lt;w:szCs w:val="24" /&amp;gt;&amp;lt;/w:rPr&amp;gt;&amp;lt;w:t&amp;gt;P&amp;amp;amp;SL 1911, c. 2,&amp;lt;/w:t&amp;gt;&amp;lt;/w:r&amp;gt;&amp;lt;w:r&amp;gt;&amp;lt;w:t xml:space="preserve"&amp;gt; as amended, is repealed.&amp;lt;/w:t&amp;gt;&amp;lt;/w:r&amp;gt;&amp;lt;w:bookmarkEnd w:id="126" /&amp;gt;&amp;lt;/w:p&amp;gt;&amp;lt;w:p w:rsidR="00EE52B7" w:rsidRDefault="00EE52B7" w:rsidP="00EE52B7"&amp;gt;&amp;lt;w:pPr&amp;gt;&amp;lt;w:ind w:left="360" w:firstLine="360" /&amp;gt;&amp;lt;/w:pPr&amp;gt;&amp;lt;w:bookmarkStart w:id="128" w:name="_BILL_SECTION_UNALLOCATED__d96f5a88_2c97" /&amp;gt;&amp;lt;w:bookmarkStart w:id="129" w:name="_PAR__2_e885a6ac_f81e_4b79_950e_25aaa59b" /&amp;gt;&amp;lt;w:bookmarkStart w:id="130" w:name="_LINE__2_2679e0c3_a35e_4276_b17a_afb2a65" /&amp;gt;&amp;lt;w:bookmarkEnd w:id="123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31" w:name="_BILL_SECTION_NUMBER__e25bb248_c56d_4420" /&amp;gt;&amp;lt;w:r&amp;gt;&amp;lt;w:rPr&amp;gt;&amp;lt;w:b /&amp;gt;&amp;lt;w:sz w:val="24" /&amp;gt;&amp;lt;/w:rPr&amp;gt;&amp;lt;w:t&amp;gt;9&amp;lt;/w:t&amp;gt;&amp;lt;/w:r&amp;gt;&amp;lt;w:bookmarkEnd w:id="13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B72E8"&amp;gt;&amp;lt;w:rPr&amp;gt;&amp;lt;w:b /&amp;gt;&amp;lt;w:sz w:val="24" /&amp;gt;&amp;lt;w:szCs w:val="24" /&amp;gt;&amp;lt;/w:rPr&amp;gt;&amp;lt;w:t&amp;gt;Referendum; effective date.&amp;lt;/w:t&amp;gt;&amp;lt;/w:r&amp;gt;&amp;lt;w:r&amp;gt;&amp;lt;w:t xml:space="preserve"&amp;gt;  This Act takes effect 90 days after &amp;lt;/w:t&amp;gt;&amp;lt;/w:r&amp;gt;&amp;lt;w:bookmarkStart w:id="132" w:name="_LINE__3_cf4e37e1_e020_41f6_bf4f_a72a8ab" /&amp;gt;&amp;lt;w:bookmarkEnd w:id="130" /&amp;gt;&amp;lt;w:r&amp;gt;&amp;lt;w:t xml:space="preserve"&amp;gt;adjournment of the Legislature only for the purpose of permitting its submission to the legal &amp;lt;/w:t&amp;gt;&amp;lt;/w:r&amp;gt;&amp;lt;w:bookmarkStart w:id="133" w:name="_LINE__4_38c0bbec_34b8_400a_86e2_891cf8d" /&amp;gt;&amp;lt;w:bookmarkEnd w:id="132" /&amp;gt;&amp;lt;w:r&amp;gt;&amp;lt;w:t xml:space="preserve"&amp;gt;voters within the territory described in section 1 at an election called for that purpose.  &amp;lt;/w:t&amp;gt;&amp;lt;/w:r&amp;gt;&amp;lt;w:bookmarkStart w:id="134" w:name="_LINE__5_7a147f72_0fc6_4b39_9f8e_f8b7931" /&amp;gt;&amp;lt;w:bookmarkEnd w:id="133" /&amp;gt;&amp;lt;w:r&amp;gt;&amp;lt;w:t xml:space="preserve"&amp;gt;Pursuant to the Maine Revised Statutes, Title 30-A, section 2528, the election must be &amp;lt;/w:t&amp;gt;&amp;lt;/w:r&amp;gt;&amp;lt;w:bookmarkStart w:id="135" w:name="_LINE__6_8751fc17_79f2_4e6a_8cd8_baac77c" /&amp;gt;&amp;lt;w:bookmarkEnd w:id="134" /&amp;gt;&amp;lt;w:r&amp;gt;&amp;lt;w:t xml:space="preserve"&amp;gt;called, advertised and conducted according to the law relating to municipal elections, &amp;lt;/w:t&amp;gt;&amp;lt;/w:r&amp;gt;&amp;lt;w:bookmarkStart w:id="136" w:name="_LINE__7_f8f9be14_e9c2_4a1b_8bda_99946f7" /&amp;gt;&amp;lt;w:bookmarkEnd w:id="135" /&amp;gt;&amp;lt;w:r&amp;gt;&amp;lt;w:t xml:space="preserve"&amp;gt;except that the registrar of voters is not required to prepare or the clerk to post a new list of &amp;lt;/w:t&amp;gt;&amp;lt;/w:r&amp;gt;&amp;lt;w:bookmarkStart w:id="137" w:name="_LINE__8_de6d63f4_8cc0_42d1_a6bb_f924b09" /&amp;gt;&amp;lt;w:bookmarkEnd w:id="136" /&amp;gt;&amp;lt;w:r&amp;gt;&amp;lt;w:t xml:space="preserve"&amp;gt;voters.  For the purpose of registration of voters, the registrar of voters must be in session &amp;lt;/w:t&amp;gt;&amp;lt;/w:r&amp;gt;&amp;lt;w:bookmarkStart w:id="138" w:name="_LINE__9_94641294_9cda_4d53_9895_0398586" /&amp;gt;&amp;lt;w:bookmarkEnd w:id="137" /&amp;gt;&amp;lt;w:r&amp;gt;&amp;lt;w:t xml:space="preserve"&amp;gt;the secular day preceding the election.  The subject matter of this Act is reduced to the &amp;lt;/w:t&amp;gt;&amp;lt;/w:r&amp;gt;&amp;lt;w:bookmarkStart w:id="139" w:name="_LINE__10_ac29506b_e87a_4826_8a6b_051dfa" /&amp;gt;&amp;lt;w:bookmarkEnd w:id="138" /&amp;gt;&amp;lt;w:r&amp;gt;&amp;lt;w:t&amp;gt;following question:&amp;lt;/w:t&amp;gt;&amp;lt;/w:r&amp;gt;&amp;lt;w:bookmarkEnd w:id="139" /&amp;gt;&amp;lt;/w:p&amp;gt;&amp;lt;w:p w:rsidR="00EE52B7" w:rsidRDefault="00EE52B7" w:rsidP="00EE52B7"&amp;gt;&amp;lt;w:pPr&amp;gt;&amp;lt;w:ind w:left="1080" w:right="720" /&amp;gt;&amp;lt;/w:pPr&amp;gt;&amp;lt;w:bookmarkStart w:id="140" w:name="_PAR__3_89215e3b_c078_4774_8dc8_c85da29c" /&amp;gt;&amp;lt;w:bookmarkStart w:id="141" w:name="_LINE__11_81879929_e83c_4a8d_9a18_bfdd60" /&amp;gt;&amp;lt;w:bookmarkEnd w:id="129" /&amp;gt;&amp;lt;w:r&amp;gt;&amp;lt;w:t xml:space="preserve"&amp;gt;"Shall An Act To Repeal and Replace the Kittery Water District Charter, &amp;lt;/w:t&amp;gt;&amp;lt;/w:r&amp;gt;&amp;lt;w:bookmarkStart w:id="142" w:name="_LINE__12_fa43ac7d_1995_4109_b46e_b3f72a" /&amp;gt;&amp;lt;w:bookmarkEnd w:id="141" /&amp;gt;&amp;lt;w:r&amp;gt;&amp;lt;w:t&amp;gt;passed by the 130th Legislature, be accepted?"&amp;lt;/w:t&amp;gt;&amp;lt;/w:r&amp;gt;&amp;lt;w:bookmarkEnd w:id="142" /&amp;gt;&amp;lt;/w:p&amp;gt;&amp;lt;w:p w:rsidR="00EE52B7" w:rsidRDefault="00EE52B7" w:rsidP="00EE52B7"&amp;gt;&amp;lt;w:pPr&amp;gt;&amp;lt;w:ind w:left="360" w:firstLine="360" /&amp;gt;&amp;lt;/w:pPr&amp;gt;&amp;lt;w:bookmarkStart w:id="143" w:name="_PAR__4_ec802051_ba91_4360_8b85_c399b6c3" /&amp;gt;&amp;lt;w:bookmarkStart w:id="144" w:name="_LINE__13_726135d2_39f5_4c60_ad13_4f0666" /&amp;gt;&amp;lt;w:bookmarkEnd w:id="140" /&amp;gt;&amp;lt;w:r&amp;gt;&amp;lt;w:t xml:space="preserve"&amp;gt;The voters shall indicate by a cross or check mark placed against the word "Yes" or &amp;lt;/w:t&amp;gt;&amp;lt;/w:r&amp;gt;&amp;lt;w:bookmarkStart w:id="145" w:name="_LINE__14_270a3541_1d6c_4002_b043_32b49f" /&amp;gt;&amp;lt;w:bookmarkEnd w:id="144" /&amp;gt;&amp;lt;w:r&amp;gt;&amp;lt;w:t&amp;gt;"No" their opinion of the same.&amp;lt;/w:t&amp;gt;&amp;lt;/w:r&amp;gt;&amp;lt;w:bookmarkEnd w:id="145" /&amp;gt;&amp;lt;/w:p&amp;gt;&amp;lt;w:p w:rsidR="00EE52B7" w:rsidRDefault="00EE52B7" w:rsidP="00EE52B7"&amp;gt;&amp;lt;w:pPr&amp;gt;&amp;lt;w:ind w:left="360" w:firstLine="360" /&amp;gt;&amp;lt;/w:pPr&amp;gt;&amp;lt;w:bookmarkStart w:id="146" w:name="_PAR__5_98e00f5e_b61b_46a7_8803_867488f1" /&amp;gt;&amp;lt;w:bookmarkStart w:id="147" w:name="_LINE__15_e6bae322_68e8_4f11_bc1e_33c2a0" /&amp;gt;&amp;lt;w:bookmarkEnd w:id="143" /&amp;gt;&amp;lt;w:r&amp;gt;&amp;lt;w:t xml:space="preserve"&amp;gt;The results must be declared by the municipal officers of the Town of Kittery, the Town &amp;lt;/w:t&amp;gt;&amp;lt;/w:r&amp;gt;&amp;lt;w:bookmarkStart w:id="148" w:name="_LINE__16_21c72d62_05ae_4b11_934e_ae7bc8" /&amp;gt;&amp;lt;w:bookmarkEnd w:id="147" /&amp;gt;&amp;lt;w:r&amp;gt;&amp;lt;w:t xml:space="preserve"&amp;gt;of Eliot and the Town of York and due certificate of the results filed by the clerk with the &amp;lt;/w:t&amp;gt;&amp;lt;/w:r&amp;gt;&amp;lt;w:bookmarkStart w:id="149" w:name="_LINE__17_64fdff81_66c6_4693_b6a6_d2ebdb" /&amp;gt;&amp;lt;w:bookmarkEnd w:id="148" /&amp;gt;&amp;lt;w:r&amp;gt;&amp;lt;w:t&amp;gt;Secretary of State.&amp;lt;/w:t&amp;gt;&amp;lt;/w:r&amp;gt;&amp;lt;w:bookmarkEnd w:id="149" /&amp;gt;&amp;lt;/w:p&amp;gt;&amp;lt;w:p w:rsidR="00EE52B7" w:rsidRDefault="00EE52B7" w:rsidP="00EE52B7"&amp;gt;&amp;lt;w:pPr&amp;gt;&amp;lt;w:ind w:left="360" w:firstLine="360" /&amp;gt;&amp;lt;/w:pPr&amp;gt;&amp;lt;w:bookmarkStart w:id="150" w:name="_PAR__6_bdd4f32c_6def_474c_9e88_484729f3" /&amp;gt;&amp;lt;w:bookmarkStart w:id="151" w:name="_LINE__18_7a4864b5_94f3_4434_ae60_02dce4" /&amp;gt;&amp;lt;w:bookmarkEnd w:id="146" /&amp;gt;&amp;lt;w:r&amp;gt;&amp;lt;w:t xml:space="preserve"&amp;gt;This Act takes effect for all other purposes immediately upon its approval by a majority &amp;lt;/w:t&amp;gt;&amp;lt;/w:r&amp;gt;&amp;lt;w:bookmarkStart w:id="152" w:name="_LINE__19_8f468678_a0fe_4cc5_8cff_207ea9" /&amp;gt;&amp;lt;w:bookmarkEnd w:id="151" /&amp;gt;&amp;lt;w:r&amp;gt;&amp;lt;w:t xml:space="preserve"&amp;gt;of the legal voters voting at the election.  Failure to achieve the necessary approval in any &amp;lt;/w:t&amp;gt;&amp;lt;/w:r&amp;gt;&amp;lt;w:bookmarkStart w:id="153" w:name="_LINE__20_315a00c7_4282_47d3_a5c7_81b2ca" /&amp;gt;&amp;lt;w:bookmarkEnd w:id="152" /&amp;gt;&amp;lt;w:r&amp;gt;&amp;lt;w:t&amp;gt;referendum does not prohibit subsequent referenda consistent with this section.&amp;lt;/w:t&amp;gt;&amp;lt;/w:r&amp;gt;&amp;lt;w:bookmarkEnd w:id="153" /&amp;gt;&amp;lt;/w:p&amp;gt;&amp;lt;w:p w:rsidR="00EE52B7" w:rsidRDefault="00EE52B7" w:rsidP="00EE52B7"&amp;gt;&amp;lt;w:pPr&amp;gt;&amp;lt;w:keepNext /&amp;gt;&amp;lt;w:spacing w:before="240" /&amp;gt;&amp;lt;w:ind w:left="360" /&amp;gt;&amp;lt;w:jc w:val="center" /&amp;gt;&amp;lt;/w:pPr&amp;gt;&amp;lt;w:bookmarkStart w:id="154" w:name="_SUMMARY__36a20334_581f_4d24_ac5e_361183" /&amp;gt;&amp;lt;w:bookmarkStart w:id="155" w:name="_PAR__7_75f311c6_1394_41a2_845d_6f6a12b7" /&amp;gt;&amp;lt;w:bookmarkStart w:id="156" w:name="_LINE__21_c60dccb3_4651_4f42_a780_6bd357" /&amp;gt;&amp;lt;w:bookmarkEnd w:id="7" /&amp;gt;&amp;lt;w:bookmarkEnd w:id="128" /&amp;gt;&amp;lt;w:bookmarkEnd w:id="150" /&amp;gt;&amp;lt;w:r&amp;gt;&amp;lt;w:rPr&amp;gt;&amp;lt;w:b /&amp;gt;&amp;lt;w:sz w:val="24" /&amp;gt;&amp;lt;/w:rPr&amp;gt;&amp;lt;w:t&amp;gt;SUMMARY&amp;lt;/w:t&amp;gt;&amp;lt;/w:r&amp;gt;&amp;lt;w:bookmarkEnd w:id="156" /&amp;gt;&amp;lt;/w:p&amp;gt;&amp;lt;w:p w:rsidR="00EE52B7" w:rsidRDefault="00EE52B7" w:rsidP="00EE52B7"&amp;gt;&amp;lt;w:pPr&amp;gt;&amp;lt;w:ind w:left="360" w:firstLine="360" /&amp;gt;&amp;lt;/w:pPr&amp;gt;&amp;lt;w:bookmarkStart w:id="157" w:name="_PAR__8_41c9d17d_74db_4031_9541_e3be3aaa" /&amp;gt;&amp;lt;w:bookmarkStart w:id="158" w:name="_LINE__22_9c4e3ac4_8778_43f5_9953_92ed25" /&amp;gt;&amp;lt;w:bookmarkEnd w:id="155" /&amp;gt;&amp;lt;w:r w:rsidRPr="009B72E8"&amp;gt;&amp;lt;w:t xml:space="preserve"&amp;gt;This bill repeals and replaces the Kittery Water District charter, changing the &amp;lt;/w:t&amp;gt;&amp;lt;/w:r&amp;gt;&amp;lt;w:bookmarkStart w:id="159" w:name="_LINE__23_48f8bc0b_713a_4056_9c4c_a31ad6" /&amp;gt;&amp;lt;w:bookmarkEnd w:id="158" /&amp;gt;&amp;lt;w:r w:rsidRPr="009B72E8"&amp;gt;&amp;lt;w:t xml:space="preserve"&amp;gt;boundaries of the district and making it a standard water district pursuant to the Maine &amp;lt;/w:t&amp;gt;&amp;lt;/w:r&amp;gt;&amp;lt;w:bookmarkStart w:id="160" w:name="_LINE__24_4ac792db_e808_4a27_b8ba_c31289" /&amp;gt;&amp;lt;w:bookmarkEnd w:id="159" /&amp;gt;&amp;lt;w:r w:rsidRPr="009B72E8"&amp;gt;&amp;lt;w:t&amp;gt;Revised Statutes, Title 35-A, chapter 64.&amp;lt;/w:t&amp;gt;&amp;lt;/w:r&amp;gt;&amp;lt;w:bookmarkEnd w:id="160" /&amp;gt;&amp;lt;/w:p&amp;gt;&amp;lt;w:bookmarkEnd w:id="1" /&amp;gt;&amp;lt;w:bookmarkEnd w:id="2" /&amp;gt;&amp;lt;w:bookmarkEnd w:id="124" /&amp;gt;&amp;lt;w:bookmarkEnd w:id="154" /&amp;gt;&amp;lt;w:bookmarkEnd w:id="157" /&amp;gt;&amp;lt;w:p w:rsidR="00000000" w:rsidRDefault="00EE52B7"&amp;gt;&amp;lt;w:r&amp;gt;&amp;lt;w:t xml:space="preserve"&amp;gt; &amp;lt;/w:t&amp;gt;&amp;lt;/w:r&amp;gt;&amp;lt;/w:p&amp;gt;&amp;lt;w:sectPr w:rsidR="00000000" w:rsidSect="00EE52B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026B" w:rsidRDefault="00EE52B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6edd56e_c408_4164_b6de_16dee85&lt;/BookmarkName&gt;&lt;Tables /&gt;&lt;/ProcessedCheckInPage&gt;&lt;ProcessedCheckInPage&gt;&lt;PageNumber&gt;2&lt;/PageNumber&gt;&lt;BookmarkName&gt;_PAGE__2_f872e68a_56a2_48c6_ad61_51b9789&lt;/BookmarkName&gt;&lt;Tables /&gt;&lt;/ProcessedCheckInPage&gt;&lt;ProcessedCheckInPage&gt;&lt;PageNumber&gt;3&lt;/PageNumber&gt;&lt;BookmarkName&gt;_PAGE__3_5c9ef64b_a5ac_4f6e_b792_cd40dca&lt;/BookmarkName&gt;&lt;Tables /&gt;&lt;/ProcessedCheckInPage&gt;&lt;/Pages&gt;&lt;Paragraphs&gt;&lt;CheckInParagraphs&gt;&lt;PageNumber&gt;1&lt;/PageNumber&gt;&lt;BookmarkName&gt;_PAR__1_88626705_6f41_4232_9e0f_a628f5f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2a264b8_2e8d_49a6_af82_4b88c17f&lt;/BookmarkName&gt;&lt;StartingLineNumber&gt;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f14b3e2_44ba_4be6_a9fa_8105c72c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2ca1dab_83b3_4e79_b0ab_2759e39c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e4e604a_d11c_49cd_b75c_1aa23e81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ba31670_5ed4_401d_818f_838e536f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c36845b_8690_49a3_8cb7_591e2ba6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18c2518_695b_4fbb_b33b_269a3b3c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8bc27b3_4734_4e99_95d3_afee0939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00f442d_269e_4f6c_a50c_2d9aa9ac&lt;/BookmarkName&gt;&lt;StartingLineNumber&gt;1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fd304e5_8c55_447b_ae56_f4b0db47&lt;/BookmarkName&gt;&lt;StartingLineNumber&gt;39&lt;/StartingLineNumber&gt;&lt;EndingLineNumber&gt;4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e303da6_713f_42c4_8cd3_49f66e55&lt;/BookmarkName&gt;&lt;StartingLineNumber&gt;45&lt;/StartingLineNumber&gt;&lt;EndingLineNumber&gt;4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6b1e1ee_c94c_4d2d_8345_aa54998b&lt;/BookmarkName&gt;&lt;StartingLineNumber&gt;46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90fccc2_336e_443e_b613_eb7e371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885a6ac_f81e_4b79_950e_25aaa59b&lt;/BookmarkName&gt;&lt;StartingLineNumber&gt;2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9215e3b_c078_4774_8dc8_c85da29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c802051_ba91_4360_8b85_c399b6c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8e00f5e_b61b_46a7_8803_867488f1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dd4f32c_6def_474c_9e88_484729f3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5f311c6_1394_41a2_845d_6f6a12b7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1c9d17d_74db_4031_9541_e3be3aaa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