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omeless Substance Use Disorder Servi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6152d0b_f611_4c9f_"/>
      <w:bookmarkStart w:id="1" w:name="_DOC_BODY__8a1bc0b1_3114_4544_802e_26f0d"/>
      <w:bookmarkStart w:id="2" w:name="_PAGE__1_5478247b_7b92_4a1a_893b_cdf0b6f"/>
      <w:bookmarkStart w:id="3" w:name="_EMERGENCY_PREAMBLE__178be1ff_972d_4bbc_"/>
      <w:bookmarkStart w:id="4" w:name="_PAR__1_74ce7200_4df5_4ae1_9eed_9e529f86"/>
      <w:bookmarkStart w:id="5" w:name="_LINE__1_c8375787_925d_4463_840a_160b85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52eb7f_1306_46f8_a39e_b5fadc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4ce7200_4df5_4ae1_9eed_9e529f86"/>
      <w:bookmarkStart w:id="8" w:name="_PAR__2_7914b7bd_6b56_4ffc_b9c9_f9d29cab"/>
      <w:bookmarkStart w:id="9" w:name="_LINE__3_13efaa7d_0cac_46e5_8d34_60cd15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ubstance use disorder is a crisis in this State, and housing is a critical </w:t>
      </w:r>
      <w:bookmarkStart w:id="10" w:name="_LINE__4_242d787c_95df_4e9b_b6f7_1013d7c"/>
      <w:bookmarkEnd w:id="9"/>
      <w:r>
        <w:rPr>
          <w:rFonts w:eastAsia="Arial" w:cs="Arial" w:ascii="Arial" w:hAnsi="Arial"/>
        </w:rPr>
        <w:t>service when assisting individuals with substance use disorde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914b7bd_6b56_4ffc_b9c9_f9d29cab"/>
      <w:bookmarkStart w:id="12" w:name="_PAR__3_f339e8e3_a104_4669_baa9_156f0ddc"/>
      <w:bookmarkStart w:id="13" w:name="_LINE__5_91bf21a7_32e6_4314_a1fe_e4e0eb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homeless opioid users service engagement pilot project is currently in </w:t>
      </w:r>
      <w:bookmarkStart w:id="14" w:name="_LINE__6_22c0a02d_7db9_4e59_ace3_231d768"/>
      <w:bookmarkEnd w:id="13"/>
      <w:r>
        <w:rPr>
          <w:rFonts w:eastAsia="Arial" w:cs="Arial" w:ascii="Arial" w:hAnsi="Arial"/>
        </w:rPr>
        <w:t xml:space="preserve">operation and it is important that the lessons of the pilot project are immediately </w:t>
      </w:r>
      <w:bookmarkStart w:id="15" w:name="_LINE__7_a8244538_41d4_4261_ba06_3fb0a2d"/>
      <w:bookmarkEnd w:id="14"/>
      <w:r>
        <w:rPr>
          <w:rFonts w:eastAsia="Arial" w:cs="Arial" w:ascii="Arial" w:hAnsi="Arial"/>
        </w:rPr>
        <w:t>incorporated into the Homeless Substance Use Disorder Service Program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339e8e3_a104_4669_baa9_156f0ddc"/>
      <w:bookmarkStart w:id="17" w:name="_PAR__4_5fa8b874_0e5a_469a_8aba_bb818a4c"/>
      <w:bookmarkStart w:id="18" w:name="_LINE__8_97d54adb_06be_4d96_965d_d78905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0686828f_9cec_4e31_83cf_c59bbb2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ec395140_8b0b_4dc6_8e80_f6eb9d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4f4a69d_8146_466c_9a18_a6f473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178be1ff_972d_4bbc_"/>
      <w:bookmarkStart w:id="23" w:name="_PAR__4_5fa8b874_0e5a_469a_8aba_bb818a4c"/>
      <w:bookmarkStart w:id="24" w:name="_PAR__5_c8aa4d3a_2f5a_4a4f_9544_a052dc6a"/>
      <w:bookmarkStart w:id="25" w:name="_ENACTING_CLAUSE__4273ecd7_c325_47a9_9c8"/>
      <w:bookmarkStart w:id="26" w:name="_LINE__12_aebcb659_cd11_4631_8618_3dfe8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c8aa4d3a_2f5a_4a4f_9544_a052dc6a"/>
      <w:bookmarkStart w:id="28" w:name="_ENACTING_CLAUSE__4273ecd7_c325_47a9_9c8"/>
      <w:bookmarkStart w:id="29" w:name="_DOC_BODY_CONTENT__e711cae2_0674_41ba_ba"/>
      <w:bookmarkStart w:id="30" w:name="_BILL_SECTION__2b1168a8_f5e7_4759_89a3_2"/>
      <w:bookmarkStart w:id="31" w:name="_PAR__6_6a479c56_2ed1_46b4_84da_4952080f"/>
      <w:bookmarkStart w:id="32" w:name="_BILL_SECTION_HEADER__b8a78019_a2ee_41eb"/>
      <w:bookmarkStart w:id="33" w:name="_LINE__13_433c84d6_1cfe_4008_a22a_c0eb4e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79e4751_ca21_47a3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5 MRSA §20003, sub-§17-C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6a479c56_2ed1_46b4_84da_4952080f"/>
      <w:bookmarkStart w:id="36" w:name="_BILL_SECTION_HEADER__b8a78019_a2ee_41eb"/>
      <w:bookmarkStart w:id="37" w:name="_PROCESSED_CHANGE__5c0afd3e_3d24_45ed_a2"/>
      <w:bookmarkStart w:id="38" w:name="_STATUTE_SS__9d9307a8_fef1_4f42_9aa1_018"/>
      <w:bookmarkStart w:id="39" w:name="_PAR__7_529372eb_253c_481a_953b_353e88de"/>
      <w:bookmarkStart w:id="40" w:name="_LINE__14_054aed26_f07a_4344_9e3f_0597ff"/>
      <w:bookmarkStart w:id="41" w:name="_STATUTE_NUMBER__969c61b3_99d7_43c8_b41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7-C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c1e5603b_bd67_43f2_8e"/>
      <w:r>
        <w:rPr>
          <w:rFonts w:eastAsia="Arial" w:cs="Arial" w:ascii="Arial" w:hAnsi="Arial"/>
          <w:b/>
          <w:u w:val="single"/>
        </w:rPr>
        <w:t xml:space="preserve">Person experiencing homelessnes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7d3874c0_df89_40a3_b59"/>
      <w:bookmarkEnd w:id="42"/>
      <w:r>
        <w:rPr>
          <w:rFonts w:eastAsia="Arial" w:cs="Arial" w:ascii="Arial" w:hAnsi="Arial"/>
          <w:u w:val="single"/>
        </w:rPr>
        <w:t xml:space="preserve">"Person experiencing homelessness" </w:t>
      </w:r>
      <w:bookmarkStart w:id="44" w:name="_LINE__15_defd19e8_9825_4f11_aa9c_33bb03"/>
      <w:bookmarkEnd w:id="40"/>
      <w:r>
        <w:rPr>
          <w:rFonts w:eastAsia="Arial" w:cs="Arial" w:ascii="Arial" w:hAnsi="Arial"/>
          <w:u w:val="single"/>
        </w:rPr>
        <w:t>means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529372eb_253c_481a_953b_353e88de"/>
      <w:bookmarkStart w:id="46" w:name="_PAR__8_3eb75d6e_9fbc_4540_a5bb_b70176e0"/>
      <w:bookmarkStart w:id="47" w:name="_STATUTE_P__5e1a91fe_ad5f_487a_b12a_ca0d"/>
      <w:bookmarkStart w:id="48" w:name="_LINE__16_c6b94883_690b_4879_8d59_76343e"/>
      <w:bookmarkStart w:id="49" w:name="_STATUTE_NUMBER__6a622c10_db28_47ce_b71b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dc069dcf_0dbb_4b2d_875"/>
      <w:r>
        <w:rPr>
          <w:rFonts w:eastAsia="Arial" w:cs="Arial" w:ascii="Arial" w:hAnsi="Arial"/>
          <w:u w:val="single"/>
        </w:rPr>
        <w:t xml:space="preserve">A person who is an adult, an unaccompanied youth or an adult with a family who </w:t>
      </w:r>
      <w:bookmarkStart w:id="51" w:name="_LINE__17_b8c53939_f944_4adf_a2d8_498e71"/>
      <w:bookmarkEnd w:id="48"/>
      <w:r>
        <w:rPr>
          <w:rFonts w:eastAsia="Arial" w:cs="Arial" w:ascii="Arial" w:hAnsi="Arial"/>
          <w:u w:val="single"/>
        </w:rPr>
        <w:t xml:space="preserve">lacks a fixed, regular and adequate nighttime residence or is at risk of imminently </w:t>
      </w:r>
      <w:bookmarkStart w:id="52" w:name="_LINE__18_b10696ae_8ce2_4acf_9f69_3e40e5"/>
      <w:bookmarkEnd w:id="51"/>
      <w:r>
        <w:rPr>
          <w:rFonts w:eastAsia="Arial" w:cs="Arial" w:ascii="Arial" w:hAnsi="Arial"/>
          <w:u w:val="single"/>
        </w:rPr>
        <w:t xml:space="preserve">losing that person's primary nighttime residence, including a person who is sharing </w:t>
      </w:r>
      <w:bookmarkStart w:id="53" w:name="_LINE__19_a98def5e_2bde_4774_8805_41461e"/>
      <w:bookmarkEnd w:id="52"/>
      <w:r>
        <w:rPr>
          <w:rFonts w:eastAsia="Arial" w:cs="Arial" w:ascii="Arial" w:hAnsi="Arial"/>
          <w:u w:val="single"/>
        </w:rPr>
        <w:t xml:space="preserve">another person's dwelling on a temporary basis under which permission to remain is </w:t>
      </w:r>
      <w:bookmarkStart w:id="54" w:name="_LINE__20_18ece545_558c_4bbe_a738_18c279"/>
      <w:bookmarkEnd w:id="53"/>
      <w:r>
        <w:rPr>
          <w:rFonts w:eastAsia="Arial" w:cs="Arial" w:ascii="Arial" w:hAnsi="Arial"/>
          <w:u w:val="single"/>
        </w:rPr>
        <w:t xml:space="preserve">contingent upon the hospitality of the primary leaseholder or owner and can be </w:t>
      </w:r>
      <w:bookmarkStart w:id="55" w:name="_LINE__21_7d0ced60_4d12_4d8e_bfee_bafc01"/>
      <w:bookmarkEnd w:id="54"/>
      <w:r>
        <w:rPr>
          <w:rFonts w:eastAsia="Arial" w:cs="Arial" w:ascii="Arial" w:hAnsi="Arial"/>
          <w:u w:val="single"/>
        </w:rPr>
        <w:t>rescinded at any time without notice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3eb75d6e_9fbc_4540_a5bb_b70176e0"/>
      <w:bookmarkStart w:id="57" w:name="_STATUTE_P__5e1a91fe_ad5f_487a_b12a_ca0d"/>
      <w:bookmarkStart w:id="58" w:name="_PAR__9_d8bf6b38_585b_4a25_b81e_244b5440"/>
      <w:bookmarkStart w:id="59" w:name="_STATUTE_P__81a56827_9970_4eef_972c_afec"/>
      <w:bookmarkStart w:id="60" w:name="_LINE__22_f62dc9fc_7709_4920_9696_12863b"/>
      <w:bookmarkStart w:id="61" w:name="_STATUTE_NUMBER__a53d9250_26a4_458a_9596"/>
      <w:bookmarkEnd w:id="56"/>
      <w:bookmarkEnd w:id="57"/>
      <w:bookmarkEnd w:id="50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a571729f_9bfc_485f_9f5"/>
      <w:r>
        <w:rPr>
          <w:rFonts w:eastAsia="Arial" w:cs="Arial" w:ascii="Arial" w:hAnsi="Arial"/>
          <w:u w:val="single"/>
        </w:rPr>
        <w:t xml:space="preserve">A person who is fleeing or attempting to flee domestic violence, dating violence, </w:t>
      </w:r>
      <w:bookmarkStart w:id="63" w:name="_LINE__23_9d475e87_de93_47e8_a151_7b3376"/>
      <w:bookmarkEnd w:id="60"/>
      <w:r>
        <w:rPr>
          <w:rFonts w:eastAsia="Arial" w:cs="Arial" w:ascii="Arial" w:hAnsi="Arial"/>
          <w:u w:val="single"/>
        </w:rPr>
        <w:t xml:space="preserve">sexual assault, stalking or another dangerous or life-threatening situation involving </w:t>
      </w:r>
      <w:bookmarkStart w:id="64" w:name="_LINE__24_1b204ae0_3fa7_4e74_9078_0f0e6a"/>
      <w:bookmarkEnd w:id="63"/>
      <w:r>
        <w:rPr>
          <w:rFonts w:eastAsia="Arial" w:cs="Arial" w:ascii="Arial" w:hAnsi="Arial"/>
          <w:u w:val="single"/>
        </w:rPr>
        <w:t>violence against the person or a member of the person's family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d8bf6b38_585b_4a25_b81e_244b5440"/>
      <w:bookmarkStart w:id="66" w:name="_STATUTE_P__81a56827_9970_4eef_972c_afec"/>
      <w:bookmarkStart w:id="67" w:name="_PAR__10_3b96071b_8115_4c28_8f83_566acca"/>
      <w:bookmarkStart w:id="68" w:name="_STATUTE_P__9dd4e510_59cc_4aab_9d81_1a1d"/>
      <w:bookmarkStart w:id="69" w:name="_LINE__25_de453ec8_bc11_4f03_8e39_168546"/>
      <w:bookmarkStart w:id="70" w:name="_STATUTE_NUMBER__c77e105d_bb05_4569_abb4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9b0e8f02_23ee_4cb7_bed"/>
      <w:r>
        <w:rPr>
          <w:rFonts w:eastAsia="Arial" w:cs="Arial" w:ascii="Arial" w:hAnsi="Arial"/>
          <w:u w:val="single"/>
        </w:rPr>
        <w:t xml:space="preserve">A person who is exiting an institution where the person resided for 90 or fewer days </w:t>
      </w:r>
      <w:bookmarkStart w:id="72" w:name="_LINE__26_e49e9164_1b3e_47cd_9e42_768d3d"/>
      <w:bookmarkEnd w:id="69"/>
      <w:r>
        <w:rPr>
          <w:rFonts w:eastAsia="Arial" w:cs="Arial" w:ascii="Arial" w:hAnsi="Arial"/>
          <w:u w:val="single"/>
        </w:rPr>
        <w:t xml:space="preserve">and who resided in an emergency shelter or place not meant for human habitation </w:t>
      </w:r>
      <w:bookmarkStart w:id="73" w:name="_LINE__27_d55588f0_29a7_4787_aac3_fb81ac"/>
      <w:bookmarkEnd w:id="72"/>
      <w:r>
        <w:rPr>
          <w:rFonts w:eastAsia="Arial" w:cs="Arial" w:ascii="Arial" w:hAnsi="Arial"/>
          <w:u w:val="single"/>
        </w:rPr>
        <w:t>immediately before entering the institu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2b1168a8_f5e7_4759_89a3_2"/>
      <w:bookmarkStart w:id="75" w:name="_PROCESSED_CHANGE__5c0afd3e_3d24_45ed_a2"/>
      <w:bookmarkStart w:id="76" w:name="_STATUTE_SS__9d9307a8_fef1_4f42_9aa1_018"/>
      <w:bookmarkStart w:id="77" w:name="_PAR__10_3b96071b_8115_4c28_8f83_566acca"/>
      <w:bookmarkStart w:id="78" w:name="_STATUTE_P__9dd4e510_59cc_4aab_9d81_1a1d"/>
      <w:bookmarkStart w:id="79" w:name="_BILL_SECTION__867b0f0b_3bb4_4c2a_8a3d_4"/>
      <w:bookmarkStart w:id="80" w:name="_PAR__11_1627238d_c6f1_4509_afb4_628068f"/>
      <w:bookmarkStart w:id="81" w:name="_BILL_SECTION_HEADER__0f239d61_6d38_4470"/>
      <w:bookmarkStart w:id="82" w:name="_LINE__28_c01a58be_0e81_450e_93a1_a40422"/>
      <w:bookmarkEnd w:id="74"/>
      <w:bookmarkEnd w:id="75"/>
      <w:bookmarkEnd w:id="76"/>
      <w:bookmarkEnd w:id="77"/>
      <w:bookmarkEnd w:id="78"/>
      <w:bookmarkEnd w:id="71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e01b8e0a_1a97_47a3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11_1627238d_c6f1_4509_afb4_628068f"/>
      <w:bookmarkStart w:id="85" w:name="_BILL_SECTION_HEADER__0f239d61_6d38_4470"/>
      <w:bookmarkStart w:id="86" w:name="_PROCESSED_CHANGE__01b5ccad_b6ed_478c_bd"/>
      <w:bookmarkStart w:id="87" w:name="_STATUTE_S__df858221_0eec_4bee_aef2_6343"/>
      <w:bookmarkStart w:id="88" w:name="_PAR__12_7dccd964_10eb_49f1_8927_214abdf"/>
      <w:bookmarkStart w:id="89" w:name="_LINE__29_c0bffa08_ee78_4ac2_9985_9a2082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31c7f582_e4e9_4ab6_ad0f"/>
      <w:r>
        <w:rPr>
          <w:rFonts w:eastAsia="Arial" w:cs="Arial" w:ascii="Arial" w:hAnsi="Arial"/>
          <w:b/>
          <w:u w:val="single"/>
        </w:rPr>
        <w:t>20056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22038ffc_2799_4a43_ad"/>
      <w:r>
        <w:rPr>
          <w:rFonts w:eastAsia="Arial" w:cs="Arial" w:ascii="Arial" w:hAnsi="Arial"/>
          <w:b/>
          <w:u w:val="single"/>
        </w:rPr>
        <w:t>Homeless Substance Use Disorder Service Program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7dccd964_10eb_49f1_8927_214abdf"/>
      <w:bookmarkStart w:id="93" w:name="_PAR__13_ffaaf16d_cb94_4eec_8239_61361e2"/>
      <w:bookmarkStart w:id="94" w:name="_STATUTE_CONTENT__52766896_202a_479f_ab5"/>
      <w:bookmarkStart w:id="95" w:name="_STATUTE_P__c99e4024_bcde_4a00_9940_23b7"/>
      <w:bookmarkStart w:id="96" w:name="_LINE__30_6822ad52_6923_4116_92aa_e1f3e5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The department shall establish and administer the Homeless Substance Use Disorder </w:t>
      </w:r>
      <w:bookmarkStart w:id="97" w:name="_LINE__31_4602aa61_978e_4ca9_9cb9_1c738b"/>
      <w:bookmarkEnd w:id="96"/>
      <w:r>
        <w:rPr>
          <w:rFonts w:eastAsia="Arial" w:cs="Arial" w:ascii="Arial" w:hAnsi="Arial"/>
          <w:u w:val="single"/>
        </w:rPr>
        <w:t xml:space="preserve">Service Program, referred to in this section as "the program," to provide rapid access to </w:t>
      </w:r>
      <w:bookmarkStart w:id="98" w:name="_LINE__32_f2b24ea1_013a_4694_b96b_83988d"/>
      <w:bookmarkEnd w:id="97"/>
      <w:r>
        <w:rPr>
          <w:rFonts w:eastAsia="Arial" w:cs="Arial" w:ascii="Arial" w:hAnsi="Arial"/>
          <w:u w:val="single"/>
        </w:rPr>
        <w:t xml:space="preserve">low-barrier treatment for substance use disorder and stable housing to support recovery.  </w:t>
      </w:r>
      <w:bookmarkStart w:id="99" w:name="_LINE__33_be000977_1cd9_47f7_aa57_64a81a"/>
      <w:bookmarkEnd w:id="98"/>
      <w:r>
        <w:rPr>
          <w:rFonts w:eastAsia="Arial" w:cs="Arial" w:ascii="Arial" w:hAnsi="Arial"/>
          <w:u w:val="single"/>
        </w:rPr>
        <w:t xml:space="preserve">The program includes the following requirements. 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ffaaf16d_cb94_4eec_8239_61361e2"/>
      <w:bookmarkStart w:id="101" w:name="_STATUTE_CONTENT__52766896_202a_479f_ab5"/>
      <w:bookmarkStart w:id="102" w:name="_STATUTE_P__c99e4024_bcde_4a00_9940_23b7"/>
      <w:bookmarkStart w:id="103" w:name="_PAR__14_36546297_04f6_46d1_93d4_8145c42"/>
      <w:bookmarkStart w:id="104" w:name="_STATUTE_SS__04781d20_b6d2_4162_807d_bee"/>
      <w:bookmarkStart w:id="105" w:name="_LINE__34_07b6aaca_f677_4f2e_98b4_082b33"/>
      <w:bookmarkStart w:id="106" w:name="_STATUTE_NUMBER__215edffb_d5e5_47a3_84e7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b9939e35_d90c_44e9_8f"/>
      <w:r>
        <w:rPr>
          <w:rFonts w:eastAsia="Arial" w:cs="Arial" w:ascii="Arial" w:hAnsi="Arial"/>
          <w:b/>
          <w:u w:val="single"/>
        </w:rPr>
        <w:t xml:space="preserve">Participants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c4ea1fb4_53d5_4828_bdd"/>
      <w:bookmarkEnd w:id="107"/>
      <w:r>
        <w:rPr>
          <w:rFonts w:eastAsia="Arial" w:cs="Arial" w:ascii="Arial" w:hAnsi="Arial"/>
          <w:u w:val="single"/>
        </w:rPr>
        <w:t xml:space="preserve">A participant receiving services in the program must be a person with </w:t>
      </w:r>
      <w:bookmarkStart w:id="109" w:name="_LINE__35_8bdd2f6a_1bce_49b4_ba78_deeb77"/>
      <w:bookmarkEnd w:id="105"/>
      <w:r>
        <w:rPr>
          <w:rFonts w:eastAsia="Arial" w:cs="Arial" w:ascii="Arial" w:hAnsi="Arial"/>
          <w:u w:val="single"/>
        </w:rPr>
        <w:t xml:space="preserve">substance use disorder and a person experiencing homelessness who has a history of drug </w:t>
      </w:r>
      <w:bookmarkStart w:id="110" w:name="_LINE__36_b9e364ce_95b8_45dc_8186_c0a133"/>
      <w:bookmarkEnd w:id="109"/>
      <w:r>
        <w:rPr>
          <w:rFonts w:eastAsia="Arial" w:cs="Arial" w:ascii="Arial" w:hAnsi="Arial"/>
          <w:u w:val="single"/>
        </w:rPr>
        <w:t xml:space="preserve">overdose.  Participation is voluntary, and a participant may withdraw from the program at </w:t>
      </w:r>
      <w:bookmarkStart w:id="111" w:name="_LINE__37_480cbadc_c386_4ebb_b43e_5666e6"/>
      <w:bookmarkEnd w:id="110"/>
      <w:r>
        <w:rPr>
          <w:rFonts w:eastAsia="Arial" w:cs="Arial" w:ascii="Arial" w:hAnsi="Arial"/>
          <w:u w:val="single"/>
        </w:rPr>
        <w:t>any tim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36546297_04f6_46d1_93d4_8145c42"/>
      <w:bookmarkStart w:id="113" w:name="_STATUTE_SS__04781d20_b6d2_4162_807d_bee"/>
      <w:bookmarkStart w:id="114" w:name="_STATUTE_SS__343bb6d7_02d6_47d9_bd50_043"/>
      <w:bookmarkStart w:id="115" w:name="_PAR__15_c2a4da9c_2c8a_4968_b93e_1837abe"/>
      <w:bookmarkStart w:id="116" w:name="_LINE__38_d36aa8b1_a5b0_470d_a9ae_7959e2"/>
      <w:bookmarkStart w:id="117" w:name="_STATUTE_NUMBER__f7501525_9be3_41cd_9a6c"/>
      <w:bookmarkEnd w:id="112"/>
      <w:bookmarkEnd w:id="113"/>
      <w:bookmarkEnd w:id="108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</w:t>
      </w:r>
      <w:bookmarkStart w:id="118" w:name="_STATUTE_HEADNOTE__f3c651b7_e242_4d32_9f"/>
      <w:r>
        <w:rPr>
          <w:rFonts w:eastAsia="Arial" w:cs="Arial" w:ascii="Arial" w:hAnsi="Arial"/>
          <w:b/>
          <w:u w:val="single"/>
        </w:rPr>
        <w:t>Contracts; services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e562e11e_79c2_4766_9f5"/>
      <w:bookmarkEnd w:id="118"/>
      <w:r>
        <w:rPr>
          <w:rFonts w:eastAsia="Arial" w:cs="Arial" w:ascii="Arial" w:hAnsi="Arial"/>
          <w:u w:val="single"/>
        </w:rPr>
        <w:t xml:space="preserve">The department shall contract with one or more social service </w:t>
      </w:r>
      <w:bookmarkStart w:id="120" w:name="_LINE__39_838afb82_3c18_4fdc_b3c1_5f86d9"/>
      <w:bookmarkEnd w:id="116"/>
      <w:r>
        <w:rPr>
          <w:rFonts w:eastAsia="Arial" w:cs="Arial" w:ascii="Arial" w:hAnsi="Arial"/>
          <w:u w:val="single"/>
        </w:rPr>
        <w:t xml:space="preserve">or health care providers for the program.  The contracts must be sufficient to provide </w:t>
      </w:r>
      <w:bookmarkStart w:id="121" w:name="_LINE__40_999f289e_5d5a_410c_9d89_a0c6f8"/>
      <w:bookmarkEnd w:id="120"/>
      <w:r>
        <w:rPr>
          <w:rFonts w:eastAsia="Arial" w:cs="Arial" w:ascii="Arial" w:hAnsi="Arial"/>
          <w:u w:val="single"/>
        </w:rPr>
        <w:t xml:space="preserve">services for up to 50 participants in each year.  The contractor may subcontract with partner </w:t>
      </w:r>
      <w:bookmarkStart w:id="122" w:name="_LINE__41_fda8431e_2eaa_49a9_b19a_7c4566"/>
      <w:bookmarkEnd w:id="121"/>
      <w:r>
        <w:rPr>
          <w:rFonts w:eastAsia="Arial" w:cs="Arial" w:ascii="Arial" w:hAnsi="Arial"/>
          <w:u w:val="single"/>
        </w:rPr>
        <w:t xml:space="preserve">providers to implement portions of the program.  Services provided in the program must </w:t>
      </w:r>
      <w:bookmarkStart w:id="123" w:name="_PAGE__2_2e1ea8c3_84f8_4b14_a45e_cc196e8"/>
      <w:bookmarkStart w:id="124" w:name="_PAR__1_8c83fb9e_b543_40c9_bb34_7f95f0d2"/>
      <w:bookmarkStart w:id="125" w:name="_LINE__1_1e9d966e_defd_47be_b24b_57e079f"/>
      <w:bookmarkStart w:id="126" w:name="_PAGE_SPLIT__004f872a_4a3d_43d4_a8c7_2a6"/>
      <w:bookmarkEnd w:id="2"/>
      <w:bookmarkEnd w:id="115"/>
      <w:bookmarkEnd w:id="122"/>
      <w:r>
        <w:rPr>
          <w:rFonts w:eastAsia="Arial" w:cs="Arial" w:ascii="Arial" w:hAnsi="Arial"/>
          <w:u w:val="single"/>
        </w:rPr>
        <w:t>i</w:t>
      </w:r>
      <w:bookmarkEnd w:id="126"/>
      <w:r>
        <w:rPr>
          <w:rFonts w:eastAsia="Arial" w:cs="Arial" w:ascii="Arial" w:hAnsi="Arial"/>
          <w:u w:val="single"/>
        </w:rPr>
        <w:t xml:space="preserve">nclude, but are not limited to, integrated medication-assisted treatment; inpatient treatment </w:t>
      </w:r>
      <w:bookmarkStart w:id="127" w:name="_LINE__2_a699a89b_ea4b_4fe9_b80c_152f45b"/>
      <w:bookmarkEnd w:id="125"/>
      <w:r>
        <w:rPr>
          <w:rFonts w:eastAsia="Arial" w:cs="Arial" w:ascii="Arial" w:hAnsi="Arial"/>
          <w:u w:val="single"/>
        </w:rPr>
        <w:t xml:space="preserve">programs; intensive case management services; access to stable housing that facilitates </w:t>
      </w:r>
      <w:bookmarkStart w:id="128" w:name="_LINE__3_7e80eb20_f2b6_435b_8bdb_d23414d"/>
      <w:bookmarkEnd w:id="127"/>
      <w:r>
        <w:rPr>
          <w:rFonts w:eastAsia="Arial" w:cs="Arial" w:ascii="Arial" w:hAnsi="Arial"/>
          <w:u w:val="single"/>
        </w:rPr>
        <w:t xml:space="preserve">recovery and independence and offers a harm reduction approach; housing assistance; </w:t>
      </w:r>
      <w:bookmarkStart w:id="129" w:name="_LINE__4_31dc6117_6cce_4271_9e6d_7959549"/>
      <w:bookmarkEnd w:id="128"/>
      <w:r>
        <w:rPr>
          <w:rFonts w:eastAsia="Arial" w:cs="Arial" w:ascii="Arial" w:hAnsi="Arial"/>
          <w:u w:val="single"/>
        </w:rPr>
        <w:t xml:space="preserve">recovery support services that are flexible and appropriate to the participant; peer support </w:t>
      </w:r>
      <w:bookmarkStart w:id="130" w:name="_LINE__5_4fcc1123_84da_4ce9_93bc_cc40836"/>
      <w:bookmarkEnd w:id="129"/>
      <w:r>
        <w:rPr>
          <w:rFonts w:eastAsia="Arial" w:cs="Arial" w:ascii="Arial" w:hAnsi="Arial"/>
          <w:u w:val="single"/>
        </w:rPr>
        <w:t xml:space="preserve">services; outreach services to identify and engage with potential participants; transition </w:t>
      </w:r>
      <w:bookmarkStart w:id="131" w:name="_LINE__6_374a018a_95f5_40d9_99bf_8bf0771"/>
      <w:bookmarkEnd w:id="130"/>
      <w:r>
        <w:rPr>
          <w:rFonts w:eastAsia="Arial" w:cs="Arial" w:ascii="Arial" w:hAnsi="Arial"/>
          <w:u w:val="single"/>
        </w:rPr>
        <w:t xml:space="preserve">services for a participant recently incarcerated or hospitalized; transportation services; and </w:t>
      </w:r>
      <w:bookmarkStart w:id="132" w:name="_LINE__7_5cbb8016_3c0d_494f_a42d_4e51d0a"/>
      <w:bookmarkEnd w:id="131"/>
      <w:r>
        <w:rPr>
          <w:rFonts w:eastAsia="Arial" w:cs="Arial" w:ascii="Arial" w:hAnsi="Arial"/>
          <w:u w:val="single"/>
        </w:rPr>
        <w:t xml:space="preserve">any other appropriate services.  Services provided to participants are individualized and </w:t>
      </w:r>
      <w:bookmarkStart w:id="133" w:name="_LINE__8_fec1f8ee_0a7c_4c7c_89a5_0be713e"/>
      <w:bookmarkEnd w:id="132"/>
      <w:r>
        <w:rPr>
          <w:rFonts w:eastAsia="Arial" w:cs="Arial" w:ascii="Arial" w:hAnsi="Arial"/>
          <w:u w:val="single"/>
        </w:rPr>
        <w:t xml:space="preserve">flexible as appropriate to each participant's needs.  Each participant shall engage in </w:t>
      </w:r>
      <w:bookmarkStart w:id="134" w:name="_LINE__9_ba41bd2f_aadd_43b5_9642_d0733dc"/>
      <w:bookmarkEnd w:id="133"/>
      <w:r>
        <w:rPr>
          <w:rFonts w:eastAsia="Arial" w:cs="Arial" w:ascii="Arial" w:hAnsi="Arial"/>
          <w:u w:val="single"/>
        </w:rPr>
        <w:t>developing an individual plan with the provider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343bb6d7_02d6_47d9_bd50_043"/>
      <w:bookmarkStart w:id="136" w:name="_PAR__2_984899f9_222e_40a5_9034_448a99e6"/>
      <w:bookmarkStart w:id="137" w:name="_STATUTE_SS__a50ee75c_340a_405e_87a0_609"/>
      <w:bookmarkStart w:id="138" w:name="_LINE__10_da8f14ed_a417_47f9_bf29_2d2ef0"/>
      <w:bookmarkStart w:id="139" w:name="_STATUTE_NUMBER__d6065a10_7030_4ac5_a711"/>
      <w:bookmarkEnd w:id="135"/>
      <w:bookmarkEnd w:id="119"/>
      <w:bookmarkEnd w:id="124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861602e4_11de_4312_b0"/>
      <w:r>
        <w:rPr>
          <w:rFonts w:eastAsia="Arial" w:cs="Arial" w:ascii="Arial" w:hAnsi="Arial"/>
          <w:b/>
          <w:u w:val="single"/>
        </w:rPr>
        <w:t>Service locations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d66a00af_8701_4300_bff"/>
      <w:bookmarkEnd w:id="140"/>
      <w:r>
        <w:rPr>
          <w:rFonts w:eastAsia="Arial" w:cs="Arial" w:ascii="Arial" w:hAnsi="Arial"/>
          <w:u w:val="single"/>
        </w:rPr>
        <w:t xml:space="preserve">The department shall ensure that the program is available in at </w:t>
      </w:r>
      <w:bookmarkStart w:id="142" w:name="_LINE__11_99f17788_97bb_4f13_974a_54702d"/>
      <w:bookmarkEnd w:id="138"/>
      <w:r>
        <w:rPr>
          <w:rFonts w:eastAsia="Arial" w:cs="Arial" w:ascii="Arial" w:hAnsi="Arial"/>
          <w:u w:val="single"/>
        </w:rPr>
        <w:t xml:space="preserve">least one urban and one rural area of the State and is based on the geographic location of </w:t>
      </w:r>
      <w:bookmarkStart w:id="143" w:name="_LINE__12_67cf1030_e8cd_4a51_a511_4a5841"/>
      <w:bookmarkEnd w:id="142"/>
      <w:r>
        <w:rPr>
          <w:rFonts w:eastAsia="Arial" w:cs="Arial" w:ascii="Arial" w:hAnsi="Arial"/>
          <w:u w:val="single"/>
        </w:rPr>
        <w:t>potential participants described in subsection 1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984899f9_222e_40a5_9034_448a99e6"/>
      <w:bookmarkStart w:id="145" w:name="_STATUTE_SS__a50ee75c_340a_405e_87a0_609"/>
      <w:bookmarkStart w:id="146" w:name="_PAR__3_996e908b_b19d_48eb_a084_f3035e7d"/>
      <w:bookmarkStart w:id="147" w:name="_STATUTE_SS__7e6c7c94_f2fa_4a13_aa5e_a53"/>
      <w:bookmarkStart w:id="148" w:name="_LINE__13_d7c09e61_7d21_4f4a_af21_5f4db6"/>
      <w:bookmarkStart w:id="149" w:name="_STATUTE_NUMBER__3bfc7393_2e35_42bf_869e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b/>
          <w:u w:val="single"/>
        </w:rPr>
        <w:t>4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9d602b30_7da1_411d_a2"/>
      <w:r>
        <w:rPr>
          <w:rFonts w:eastAsia="Arial" w:cs="Arial" w:ascii="Arial" w:hAnsi="Arial"/>
          <w:b/>
          <w:u w:val="single"/>
        </w:rPr>
        <w:t>Housing assistance fund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bf4b1c4d_91e8_4ddf_a6d"/>
      <w:bookmarkEnd w:id="150"/>
      <w:r>
        <w:rPr>
          <w:rFonts w:eastAsia="Arial" w:cs="Arial" w:ascii="Arial" w:hAnsi="Arial"/>
          <w:u w:val="single"/>
        </w:rPr>
        <w:t xml:space="preserve">The contractor shall administer a housing assistance </w:t>
      </w:r>
      <w:bookmarkStart w:id="152" w:name="_LINE__14_75aea54f_9af0_448a_a460_56bc77"/>
      <w:bookmarkEnd w:id="148"/>
      <w:r>
        <w:rPr>
          <w:rFonts w:eastAsia="Arial" w:cs="Arial" w:ascii="Arial" w:hAnsi="Arial"/>
          <w:u w:val="single"/>
        </w:rPr>
        <w:t xml:space="preserve">fund to provide participants with immediate access to stable housing.  The housing </w:t>
      </w:r>
      <w:bookmarkStart w:id="153" w:name="_LINE__15_57d372cf_46aa_4156_8eaf_f16523"/>
      <w:bookmarkEnd w:id="152"/>
      <w:r>
        <w:rPr>
          <w:rFonts w:eastAsia="Arial" w:cs="Arial" w:ascii="Arial" w:hAnsi="Arial"/>
          <w:u w:val="single"/>
        </w:rPr>
        <w:t xml:space="preserve">assistance fund must contain sufficient capital to provide all participants with 18 months </w:t>
      </w:r>
      <w:bookmarkStart w:id="154" w:name="_LINE__16_17dc1f2d_61f9_4e98_b75d_4bddbf"/>
      <w:bookmarkEnd w:id="153"/>
      <w:r>
        <w:rPr>
          <w:rFonts w:eastAsia="Arial" w:cs="Arial" w:ascii="Arial" w:hAnsi="Arial"/>
          <w:u w:val="single"/>
        </w:rPr>
        <w:t xml:space="preserve">of rent at fair market value based on the location of the housing.  The contractor may </w:t>
      </w:r>
      <w:bookmarkStart w:id="155" w:name="_LINE__17_0ce6036d_8e18_4dac_9e68_422a33"/>
      <w:bookmarkEnd w:id="154"/>
      <w:r>
        <w:rPr>
          <w:rFonts w:eastAsia="Arial" w:cs="Arial" w:ascii="Arial" w:hAnsi="Arial"/>
          <w:u w:val="single"/>
        </w:rPr>
        <w:t xml:space="preserve">provide a participant with more or less than 18 months of financial assistance from the </w:t>
      </w:r>
      <w:bookmarkStart w:id="156" w:name="_LINE__18_c1bb0553_b815_4ab4_8ae4_826eca"/>
      <w:bookmarkEnd w:id="155"/>
      <w:r>
        <w:rPr>
          <w:rFonts w:eastAsia="Arial" w:cs="Arial" w:ascii="Arial" w:hAnsi="Arial"/>
          <w:u w:val="single"/>
        </w:rPr>
        <w:t xml:space="preserve">housing assistance fund, depending on the participant's need for financial assistance to </w:t>
      </w:r>
      <w:bookmarkStart w:id="157" w:name="_LINE__19_55f06fd9_502a_4774_8533_a67a0e"/>
      <w:bookmarkEnd w:id="156"/>
      <w:r>
        <w:rPr>
          <w:rFonts w:eastAsia="Arial" w:cs="Arial" w:ascii="Arial" w:hAnsi="Arial"/>
          <w:u w:val="single"/>
        </w:rPr>
        <w:t xml:space="preserve">achieve housing stability.  The contractor shall assist participants in securing an alternative </w:t>
      </w:r>
      <w:bookmarkStart w:id="158" w:name="_LINE__20_73684a28_9ccf_4119_a86a_9b42b4"/>
      <w:bookmarkEnd w:id="157"/>
      <w:r>
        <w:rPr>
          <w:rFonts w:eastAsia="Arial" w:cs="Arial" w:ascii="Arial" w:hAnsi="Arial"/>
          <w:u w:val="single"/>
        </w:rPr>
        <w:t xml:space="preserve">financial resource or resources for housing including but not limited to employment, </w:t>
      </w:r>
      <w:bookmarkStart w:id="159" w:name="_LINE__21_df2d3c85_dc2e_47c9_9433_747b05"/>
      <w:bookmarkEnd w:id="158"/>
      <w:r>
        <w:rPr>
          <w:rFonts w:eastAsia="Arial" w:cs="Arial" w:ascii="Arial" w:hAnsi="Arial"/>
          <w:u w:val="single"/>
        </w:rPr>
        <w:t xml:space="preserve">general assistance, the Bridging Rental Assistance Program established in Title 34-B, </w:t>
      </w:r>
      <w:bookmarkStart w:id="160" w:name="_LINE__22_beb6ed9c_a629_4bde_b3c3_6a1576"/>
      <w:bookmarkEnd w:id="159"/>
      <w:r>
        <w:rPr>
          <w:rFonts w:eastAsia="Arial" w:cs="Arial" w:ascii="Arial" w:hAnsi="Arial"/>
          <w:u w:val="single"/>
        </w:rPr>
        <w:t>section 3011, the federal shelter plus care program authorized by the federal McKinney-</w:t>
      </w:r>
      <w:bookmarkStart w:id="161" w:name="_LINE__23_b96a7911_a6d4_426f_9a07_5ff4fe"/>
      <w:bookmarkEnd w:id="160"/>
      <w:r>
        <w:rPr>
          <w:rFonts w:eastAsia="Arial" w:cs="Arial" w:ascii="Arial" w:hAnsi="Arial"/>
          <w:u w:val="single"/>
        </w:rPr>
        <w:t xml:space="preserve">Vento Homeless Assistance Act, Public Law 100-77 (1987) as amended by the federal </w:t>
      </w:r>
      <w:bookmarkStart w:id="162" w:name="_LINE__24_2f073cec_e03b_4763_ad32_6cee66"/>
      <w:bookmarkEnd w:id="161"/>
      <w:r>
        <w:rPr>
          <w:rFonts w:eastAsia="Arial" w:cs="Arial" w:ascii="Arial" w:hAnsi="Arial"/>
          <w:u w:val="single"/>
        </w:rPr>
        <w:t xml:space="preserve">Homeless Emergency Assistance and Rapid Transition to Housing Act of 2009, Public Law </w:t>
      </w:r>
      <w:bookmarkStart w:id="163" w:name="_LINE__25_db206239_ec55_4e4b_a8cb_fbac33"/>
      <w:bookmarkEnd w:id="162"/>
      <w:r>
        <w:rPr>
          <w:rFonts w:eastAsia="Arial" w:cs="Arial" w:ascii="Arial" w:hAnsi="Arial"/>
          <w:u w:val="single"/>
        </w:rPr>
        <w:t xml:space="preserve">111-22, Division B (2009) and housing choice vouchers under Section 8 of the United </w:t>
      </w:r>
      <w:bookmarkStart w:id="164" w:name="_LINE__26_aaef82e2_4f3f_4ae6_9d08_34a5c1"/>
      <w:bookmarkEnd w:id="163"/>
      <w:r>
        <w:rPr>
          <w:rFonts w:eastAsia="Arial" w:cs="Arial" w:ascii="Arial" w:hAnsi="Arial"/>
          <w:u w:val="single"/>
        </w:rPr>
        <w:t>States Housing Act of 1937, Public Law 75-412, 50 Stat. 888, as amended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996e908b_b19d_48eb_a084_f3035e7d"/>
      <w:bookmarkStart w:id="166" w:name="_STATUTE_SS__7e6c7c94_f2fa_4a13_aa5e_a53"/>
      <w:bookmarkStart w:id="167" w:name="_PAR__4_0afe4e34_5f41_481f_b579_75cd85fe"/>
      <w:bookmarkStart w:id="168" w:name="_STATUTE_SS__bad3b6b0_f5c4_47fe_b9de_490"/>
      <w:bookmarkStart w:id="169" w:name="_LINE__27_41e394c5_957a_4a45_93ed_a22c0a"/>
      <w:bookmarkStart w:id="170" w:name="_STATUTE_NUMBER__2b74d81b_4068_4d48_bc0c"/>
      <w:bookmarkEnd w:id="165"/>
      <w:bookmarkEnd w:id="166"/>
      <w:bookmarkEnd w:id="151"/>
      <w:bookmarkEnd w:id="167"/>
      <w:bookmarkEnd w:id="168"/>
      <w:r>
        <w:rPr>
          <w:rFonts w:eastAsia="Arial" w:cs="Arial" w:ascii="Arial" w:hAnsi="Arial"/>
          <w:b/>
          <w:u w:val="single"/>
        </w:rPr>
        <w:t>5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31c010db_b1b5_452b_93"/>
      <w:r>
        <w:rPr>
          <w:rFonts w:eastAsia="Arial" w:cs="Arial" w:ascii="Arial" w:hAnsi="Arial"/>
          <w:b/>
          <w:u w:val="single"/>
        </w:rPr>
        <w:t>Housing funding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2170e2e3_bc08_42ce_b75"/>
      <w:bookmarkEnd w:id="171"/>
      <w:r>
        <w:rPr>
          <w:rFonts w:eastAsia="Arial" w:cs="Arial" w:ascii="Arial" w:hAnsi="Arial"/>
          <w:u w:val="single"/>
        </w:rPr>
        <w:t xml:space="preserve">The Maine State Housing Authority shall collaborate with the </w:t>
      </w:r>
      <w:bookmarkStart w:id="173" w:name="_LINE__28_a04ca7fb_3c9b_47b9_8d21_16c026"/>
      <w:bookmarkEnd w:id="169"/>
      <w:r>
        <w:rPr>
          <w:rFonts w:eastAsia="Arial" w:cs="Arial" w:ascii="Arial" w:hAnsi="Arial"/>
          <w:u w:val="single"/>
        </w:rPr>
        <w:t xml:space="preserve">department to provide funding for costs associated with housing provided under this </w:t>
      </w:r>
      <w:bookmarkStart w:id="174" w:name="_LINE__29_2b9fab7f_60bf_43c9_b26a_812011"/>
      <w:bookmarkEnd w:id="173"/>
      <w:r>
        <w:rPr>
          <w:rFonts w:eastAsia="Arial" w:cs="Arial" w:ascii="Arial" w:hAnsi="Arial"/>
          <w:u w:val="single"/>
        </w:rPr>
        <w:t>section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0afe4e34_5f41_481f_b579_75cd85fe"/>
      <w:bookmarkStart w:id="176" w:name="_STATUTE_SS__bad3b6b0_f5c4_47fe_b9de_490"/>
      <w:bookmarkStart w:id="177" w:name="_PAR__5_1e1752c3_6830_483a_a4e9_0815135d"/>
      <w:bookmarkStart w:id="178" w:name="_STATUTE_SS__63db36b8_69eb_4b14_88c1_3d4"/>
      <w:bookmarkStart w:id="179" w:name="_LINE__30_5dd0223b_0424_4123_8cec_abcbc3"/>
      <w:bookmarkStart w:id="180" w:name="_STATUTE_NUMBER__5ee57d8b_bcea_4d93_b1e8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b/>
          <w:u w:val="single"/>
        </w:rPr>
        <w:t>6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bb9cad00_1b09_4679_8d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75f3e116_3f0b_422e_a0a"/>
      <w:bookmarkEnd w:id="181"/>
      <w:r>
        <w:rPr>
          <w:rFonts w:eastAsia="Arial" w:cs="Arial" w:ascii="Arial" w:hAnsi="Arial"/>
          <w:u w:val="single"/>
        </w:rPr>
        <w:t xml:space="preserve">The department shall adopt rules to implement the program.  Rules </w:t>
      </w:r>
      <w:bookmarkStart w:id="183" w:name="_LINE__31_936da5a8_2db2_40e7_b81f_d9a296"/>
      <w:bookmarkEnd w:id="179"/>
      <w:r>
        <w:rPr>
          <w:rFonts w:eastAsia="Arial" w:cs="Arial" w:ascii="Arial" w:hAnsi="Arial"/>
          <w:u w:val="single"/>
        </w:rPr>
        <w:t xml:space="preserve">adopted pursuant to this section are routine technical rules as defined in chapter 375, </w:t>
      </w:r>
      <w:bookmarkStart w:id="184" w:name="_LINE__32_21f281b5_6215_49f0_968f_996ddf"/>
      <w:bookmarkEnd w:id="183"/>
      <w:r>
        <w:rPr>
          <w:rFonts w:eastAsia="Arial" w:cs="Arial" w:ascii="Arial" w:hAnsi="Arial"/>
          <w:u w:val="single"/>
        </w:rPr>
        <w:t>subchapter 2-A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5_1e1752c3_6830_483a_a4e9_0815135d"/>
      <w:bookmarkStart w:id="186" w:name="_STATUTE_SS__63db36b8_69eb_4b14_88c1_3d4"/>
      <w:bookmarkStart w:id="187" w:name="_PAR__6_2df30d3c_af25_4ad1_8d5d_d9d2be4b"/>
      <w:bookmarkStart w:id="188" w:name="_STATUTE_SS__b55eaa21_305d_400a_a4d2_1e4"/>
      <w:bookmarkStart w:id="189" w:name="_LINE__33_849d8837_0750_4530_b438_4099df"/>
      <w:bookmarkStart w:id="190" w:name="_STATUTE_NUMBER__d080fc4c_d571_4c7d_b84c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b/>
          <w:u w:val="single"/>
        </w:rPr>
        <w:t>7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045c8bb8_79f2_4714_ab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192" w:name="_STATUTE_CONTENT__75b4b059_af56_41c4_94f"/>
      <w:bookmarkEnd w:id="191"/>
      <w:r>
        <w:rPr>
          <w:rFonts w:eastAsia="Arial" w:cs="Arial" w:ascii="Arial" w:hAnsi="Arial"/>
          <w:u w:val="single"/>
        </w:rPr>
        <w:t xml:space="preserve">The department shall provide a report to the joint standing committee of </w:t>
      </w:r>
      <w:bookmarkStart w:id="193" w:name="_LINE__34_0573c7ea_1328_420c_8be6_0ff69b"/>
      <w:bookmarkEnd w:id="189"/>
      <w:r>
        <w:rPr>
          <w:rFonts w:eastAsia="Arial" w:cs="Arial" w:ascii="Arial" w:hAnsi="Arial"/>
          <w:u w:val="single"/>
        </w:rPr>
        <w:t xml:space="preserve">the Legislature having jurisdiction over health and human services matters every 2 years </w:t>
      </w:r>
      <w:bookmarkStart w:id="194" w:name="_LINE__35_57116330_91a8_435c_baa6_aeeaea"/>
      <w:bookmarkEnd w:id="193"/>
      <w:r>
        <w:rPr>
          <w:rFonts w:eastAsia="Arial" w:cs="Arial" w:ascii="Arial" w:hAnsi="Arial"/>
          <w:u w:val="single"/>
        </w:rPr>
        <w:t xml:space="preserve">beginning January 2, 2025 regarding the program.  The report must include numbers of </w:t>
      </w:r>
      <w:bookmarkStart w:id="195" w:name="_LINE__36_28492118_021b_4024_ad74_9557ca"/>
      <w:bookmarkEnd w:id="194"/>
      <w:r>
        <w:rPr>
          <w:rFonts w:eastAsia="Arial" w:cs="Arial" w:ascii="Arial" w:hAnsi="Arial"/>
          <w:u w:val="single"/>
        </w:rPr>
        <w:t xml:space="preserve">participants including those who leave the program because they no longer need services </w:t>
      </w:r>
      <w:bookmarkStart w:id="196" w:name="_LINE__37_c557ae0f_5f03_4bbd_ac80_41b736"/>
      <w:bookmarkEnd w:id="195"/>
      <w:r>
        <w:rPr>
          <w:rFonts w:eastAsia="Arial" w:cs="Arial" w:ascii="Arial" w:hAnsi="Arial"/>
          <w:u w:val="single"/>
        </w:rPr>
        <w:t xml:space="preserve">and those who are unsuccessful, descriptions of services provided, evaluation data, funding </w:t>
      </w:r>
      <w:bookmarkStart w:id="197" w:name="_LINE__38_fe41d125_b967_4cff_9bed_7707d7"/>
      <w:bookmarkEnd w:id="196"/>
      <w:r>
        <w:rPr>
          <w:rFonts w:eastAsia="Arial" w:cs="Arial" w:ascii="Arial" w:hAnsi="Arial"/>
          <w:u w:val="single"/>
        </w:rPr>
        <w:t xml:space="preserve">levels and continuing challenges.  The joint standing committee is authorized to report out </w:t>
      </w:r>
      <w:bookmarkStart w:id="198" w:name="_LINE__39_55b93a21_a7bd_437b_9459_3f55f8"/>
      <w:bookmarkEnd w:id="197"/>
      <w:r>
        <w:rPr>
          <w:rFonts w:eastAsia="Arial" w:cs="Arial" w:ascii="Arial" w:hAnsi="Arial"/>
          <w:u w:val="single"/>
        </w:rPr>
        <w:t xml:space="preserve">legislation related to the report in any regular or special session in the year in which the </w:t>
      </w:r>
      <w:bookmarkStart w:id="199" w:name="_LINE__40_ed236955_fa41_45af_b997_d87eca"/>
      <w:bookmarkEnd w:id="198"/>
      <w:r>
        <w:rPr>
          <w:rFonts w:eastAsia="Arial" w:cs="Arial" w:ascii="Arial" w:hAnsi="Arial"/>
          <w:u w:val="single"/>
        </w:rPr>
        <w:t>committee receives the report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867b0f0b_3bb4_4c2a_8a3d_4"/>
      <w:bookmarkStart w:id="201" w:name="_PROCESSED_CHANGE__01b5ccad_b6ed_478c_bd"/>
      <w:bookmarkStart w:id="202" w:name="_STATUTE_S__df858221_0eec_4bee_aef2_6343"/>
      <w:bookmarkStart w:id="203" w:name="_PAR__6_2df30d3c_af25_4ad1_8d5d_d9d2be4b"/>
      <w:bookmarkStart w:id="204" w:name="_STATUTE_SS__b55eaa21_305d_400a_a4d2_1e4"/>
      <w:bookmarkStart w:id="205" w:name="_BILL_SECTION_UNALLOCATED__7f771c21_8d07"/>
      <w:bookmarkStart w:id="206" w:name="_PAR__7_2fbff37d_1e8e_447f_9f59_eedb6412"/>
      <w:bookmarkStart w:id="207" w:name="_LINE__41_677e25d0_fd8f_433e_9f01_e4fdd9"/>
      <w:bookmarkEnd w:id="200"/>
      <w:bookmarkEnd w:id="201"/>
      <w:bookmarkEnd w:id="202"/>
      <w:bookmarkEnd w:id="203"/>
      <w:bookmarkEnd w:id="204"/>
      <w:bookmarkEnd w:id="192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920a1dab_2d0a_447b"/>
      <w:r>
        <w:rPr>
          <w:rFonts w:eastAsia="Arial" w:cs="Arial" w:ascii="Arial" w:hAnsi="Arial"/>
          <w:b/>
          <w:sz w:val="24"/>
        </w:rPr>
        <w:t>3</w:t>
      </w:r>
      <w:bookmarkEnd w:id="2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Rules adopted by the Department of Health and Human </w:t>
      </w:r>
      <w:bookmarkStart w:id="209" w:name="_LINE__42_ba046c55_1c0b_4e26_963a_5eadc8"/>
      <w:bookmarkEnd w:id="207"/>
      <w:r>
        <w:rPr>
          <w:rFonts w:eastAsia="Arial" w:cs="Arial" w:ascii="Arial" w:hAnsi="Arial"/>
        </w:rPr>
        <w:t xml:space="preserve">Services pursuant to the Maine Revised Statutes, Title 5, section 20056 to develop the </w:t>
      </w:r>
      <w:bookmarkStart w:id="210" w:name="_LINE__43_539d5832_de90_4144_b3dc_9741a0"/>
      <w:bookmarkEnd w:id="209"/>
      <w:r>
        <w:rPr>
          <w:rFonts w:eastAsia="Arial" w:cs="Arial" w:ascii="Arial" w:hAnsi="Arial"/>
        </w:rPr>
        <w:t xml:space="preserve">Homeless Substance Use Disorder Service Program must incorporate the evaluation </w:t>
      </w:r>
      <w:bookmarkStart w:id="211" w:name="_LINE__44_22c0c546_eba6_463a_b876_018c5d"/>
      <w:bookmarkEnd w:id="210"/>
      <w:r>
        <w:rPr>
          <w:rFonts w:eastAsia="Arial" w:cs="Arial" w:ascii="Arial" w:hAnsi="Arial"/>
        </w:rPr>
        <w:t xml:space="preserve">information from the homeless opioid users service engagement pilot project established </w:t>
      </w:r>
      <w:bookmarkStart w:id="212" w:name="_LINE__45_bc5c25c9_f2ca_47a8_9ae7_576d35"/>
      <w:bookmarkEnd w:id="211"/>
      <w:r>
        <w:rPr>
          <w:rFonts w:eastAsia="Arial" w:cs="Arial" w:ascii="Arial" w:hAnsi="Arial"/>
        </w:rPr>
        <w:t xml:space="preserve">in Resolve 2019, chapter 105.  The department shall include the contractors and </w:t>
      </w:r>
      <w:bookmarkStart w:id="213" w:name="_PAGE__3_0d228b05_44be_4fc8_a890_a8f2d4a"/>
      <w:bookmarkStart w:id="214" w:name="_PAR__1_b08ce624_ace5_43e0_9bcf_ccc31f3c"/>
      <w:bookmarkStart w:id="215" w:name="_LINE__1_d56bec9d_86a9_4a0b_a739_cadd483"/>
      <w:bookmarkStart w:id="216" w:name="_PAGE_SPLIT__bf6eccdc_ecc8_42f0_827d_106"/>
      <w:bookmarkEnd w:id="123"/>
      <w:bookmarkEnd w:id="206"/>
      <w:bookmarkEnd w:id="212"/>
      <w:r>
        <w:rPr>
          <w:rFonts w:eastAsia="Arial" w:cs="Arial" w:ascii="Arial" w:hAnsi="Arial"/>
        </w:rPr>
        <w:t>s</w:t>
      </w:r>
      <w:bookmarkEnd w:id="216"/>
      <w:r>
        <w:rPr>
          <w:rFonts w:eastAsia="Arial" w:cs="Arial" w:ascii="Arial" w:hAnsi="Arial"/>
        </w:rPr>
        <w:t xml:space="preserve">ubcontractors that provided the services pursuant to the homeless opioid users service </w:t>
      </w:r>
      <w:bookmarkStart w:id="217" w:name="_LINE__2_065f59c2_87ed_4ade_9fbd_f1664c1"/>
      <w:bookmarkEnd w:id="215"/>
      <w:r>
        <w:rPr>
          <w:rFonts w:eastAsia="Arial" w:cs="Arial" w:ascii="Arial" w:hAnsi="Arial"/>
        </w:rPr>
        <w:t xml:space="preserve">engagement pilot project in developing the program rules adopted pursuant to Title 5, </w:t>
      </w:r>
      <w:bookmarkStart w:id="218" w:name="_LINE__3_9e0d639f_4265_432e_adb8_4b46aa0"/>
      <w:bookmarkEnd w:id="217"/>
      <w:r>
        <w:rPr>
          <w:rFonts w:eastAsia="Arial" w:cs="Arial" w:ascii="Arial" w:hAnsi="Arial"/>
        </w:rPr>
        <w:t>section 20056, subsection 6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DOC_BODY_CONTENT__e711cae2_0674_41ba_ba"/>
      <w:bookmarkStart w:id="220" w:name="_BILL_SECTION_UNALLOCATED__7f771c21_8d07"/>
      <w:bookmarkStart w:id="221" w:name="_PAR__2_86e40a88_eaea_422f_80b5_8852d433"/>
      <w:bookmarkStart w:id="222" w:name="_EMERGENCY_CLAUSE__dd48fcc3_6ac0_46d4_a3"/>
      <w:bookmarkStart w:id="223" w:name="_LINE__4_0782db23_c49e_4383_859a_a4a925a"/>
      <w:bookmarkEnd w:id="219"/>
      <w:bookmarkEnd w:id="220"/>
      <w:bookmarkEnd w:id="214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24" w:name="_LINE__5_c96dbbf6_0444_494b_8ad1_37d1780"/>
      <w:bookmarkEnd w:id="223"/>
      <w:r>
        <w:rPr>
          <w:rFonts w:eastAsia="Arial" w:cs="Arial" w:ascii="Arial" w:hAnsi="Arial"/>
        </w:rPr>
        <w:t>takes effect when approved.</w:t>
      </w:r>
      <w:bookmarkEnd w:id="2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5" w:name="_PAR__2_86e40a88_eaea_422f_80b5_8852d433"/>
      <w:bookmarkStart w:id="226" w:name="_EMERGENCY_CLAUSE__dd48fcc3_6ac0_46d4_a3"/>
      <w:bookmarkStart w:id="227" w:name="_SUMMARY__497c2dfe_7371_4bfa_849f_26d5ec"/>
      <w:bookmarkStart w:id="228" w:name="_PAR__3_cced61ef_816d_44ef_8ec9_5f456675"/>
      <w:bookmarkStart w:id="229" w:name="_LINE__6_983b3475_a104_49e6_958a_436f4b6"/>
      <w:bookmarkEnd w:id="225"/>
      <w:bookmarkEnd w:id="226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0" w:name="_PAR__3_cced61ef_816d_44ef_8ec9_5f456675"/>
      <w:bookmarkStart w:id="231" w:name="_PAR__4_4e2b981c_c5e7_4fc0_82db_4e13a7a4"/>
      <w:bookmarkStart w:id="232" w:name="_LINE__7_0851f621_cc36_4bd9_b56b_f606f1e"/>
      <w:bookmarkEnd w:id="230"/>
      <w:r>
        <w:rPr>
          <w:rFonts w:eastAsia="Arial" w:cs="Arial" w:ascii="Arial" w:hAnsi="Arial"/>
        </w:rPr>
        <w:t xml:space="preserve">This bill establishes the Homeless Substance Use Disorder Service Program to provide </w:t>
      </w:r>
      <w:bookmarkStart w:id="233" w:name="_LINE__8_0d3c8164_7bde_450d_ac15_93005be"/>
      <w:bookmarkEnd w:id="232"/>
      <w:r>
        <w:rPr>
          <w:rFonts w:eastAsia="Arial" w:cs="Arial" w:ascii="Arial" w:hAnsi="Arial"/>
        </w:rPr>
        <w:t xml:space="preserve">rapid access to low-barrier treatment for substance use disorder and stable housing to </w:t>
      </w:r>
      <w:bookmarkStart w:id="234" w:name="_LINE__9_2afc55d6_e024_4657_86ba_55977c8"/>
      <w:bookmarkEnd w:id="233"/>
      <w:r>
        <w:rPr>
          <w:rFonts w:eastAsia="Arial" w:cs="Arial" w:ascii="Arial" w:hAnsi="Arial"/>
        </w:rPr>
        <w:t xml:space="preserve">support recovery.  The program is similar to the homeless opioid users service engagement </w:t>
      </w:r>
      <w:bookmarkStart w:id="235" w:name="_LINE__10_d6f6b3e7_4353_47ed_bf2d_9ec655"/>
      <w:bookmarkEnd w:id="234"/>
      <w:r>
        <w:rPr>
          <w:rFonts w:eastAsia="Arial" w:cs="Arial" w:ascii="Arial" w:hAnsi="Arial"/>
        </w:rPr>
        <w:t xml:space="preserve">pilot project established in Resolve 2019, chapter 105, but the program is not limited to </w:t>
      </w:r>
      <w:bookmarkStart w:id="236" w:name="_LINE__11_b2dada47_e241_4e7c_923c_c1dd54"/>
      <w:bookmarkEnd w:id="235"/>
      <w:r>
        <w:rPr>
          <w:rFonts w:eastAsia="Arial" w:cs="Arial" w:ascii="Arial" w:hAnsi="Arial"/>
        </w:rPr>
        <w:t xml:space="preserve">opioid use and provides additional services including transportation, community services </w:t>
      </w:r>
      <w:bookmarkStart w:id="237" w:name="_LINE__12_460e07a3_0006_444a_abc2_ad137b"/>
      <w:bookmarkEnd w:id="236"/>
      <w:r>
        <w:rPr>
          <w:rFonts w:eastAsia="Arial" w:cs="Arial" w:ascii="Arial" w:hAnsi="Arial"/>
        </w:rPr>
        <w:t xml:space="preserve">and inpatient treatment services.  The evaluation of the pilot project must be used to inform </w:t>
      </w:r>
      <w:bookmarkStart w:id="238" w:name="_LINE__13_b67bf608_ca21_495b_86f9_375dbb"/>
      <w:bookmarkEnd w:id="237"/>
      <w:r>
        <w:rPr>
          <w:rFonts w:eastAsia="Arial" w:cs="Arial" w:ascii="Arial" w:hAnsi="Arial"/>
        </w:rPr>
        <w:t xml:space="preserve">the rules implementing the program and the contractors and subcontractors of the pilot </w:t>
      </w:r>
      <w:bookmarkStart w:id="239" w:name="_LINE__14_872b7b1f_ec23_4bc2_a341_314dc3"/>
      <w:bookmarkEnd w:id="238"/>
      <w:r>
        <w:rPr>
          <w:rFonts w:eastAsia="Arial" w:cs="Arial" w:ascii="Arial" w:hAnsi="Arial"/>
        </w:rPr>
        <w:t>project must be included in developing the rules.</w:t>
      </w:r>
      <w:bookmarkEnd w:id="0"/>
      <w:bookmarkEnd w:id="1"/>
      <w:bookmarkEnd w:id="213"/>
      <w:bookmarkEnd w:id="227"/>
      <w:bookmarkEnd w:id="231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Homeless Substance Use Disorder Servi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9</ItemId>
    <LRId>71592</LRId>
    <LRNumber>179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Homeless Substance Use Disorder Service Program</LRTitle>
    <ItemTitle>An Act to Establish the Homeless Substance Use Disorder Service Program</ItemTitle>
    <ShortTitle1>ESTABLISH THE HOMELESS</ShortTitle1>
    <ShortTitle2>SUBSTANCE USE DISORDER SERVICE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3-04-14T15:18:05</LatestDraftingActionDate>
    <LatestDrafterName>abroome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0999" w:rsidRDefault="00AC0999" w:rsidP="00AC0999"&amp;gt;&amp;lt;w:pPr&amp;gt;&amp;lt;w:ind w:left="360" w:firstLine="360" /&amp;gt;&amp;lt;/w:pPr&amp;gt;&amp;lt;w:bookmarkStart w:id="0" w:name="_EMERGENCY_PREAMBLE__178be1ff_972d_4bbc_" /&amp;gt;&amp;lt;w:bookmarkStart w:id="1" w:name="_DOC_BODY__8a1bc0b1_3114_4544_802e_26f0d" /&amp;gt;&amp;lt;w:bookmarkStart w:id="2" w:name="_DOC_BODY_CONTAINER__56152d0b_f611_4c9f_" /&amp;gt;&amp;lt;w:bookmarkStart w:id="3" w:name="_PAGE__1_5478247b_7b92_4a1a_893b_cdf0b6f" /&amp;gt;&amp;lt;w:bookmarkStart w:id="4" w:name="_PAR__1_74ce7200_4df5_4ae1_9eed_9e529f86" /&amp;gt;&amp;lt;w:bookmarkStart w:id="5" w:name="_LINE__1_c8375787_925d_4463_840a_160b85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52eb7f_1306_46f8_a39e_b5fadc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C0999" w:rsidRDefault="00AC0999" w:rsidP="00AC0999"&amp;gt;&amp;lt;w:pPr&amp;gt;&amp;lt;w:ind w:left="360" w:firstLine="360" /&amp;gt;&amp;lt;/w:pPr&amp;gt;&amp;lt;w:bookmarkStart w:id="7" w:name="_PAR__2_7914b7bd_6b56_4ffc_b9c9_f9d29cab" /&amp;gt;&amp;lt;w:bookmarkStart w:id="8" w:name="_LINE__3_13efaa7d_0cac_46e5_8d34_60cd15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substance use disorder is a crisis in this State, and housing is a critical &amp;lt;/w:t&amp;gt;&amp;lt;/w:r&amp;gt;&amp;lt;w:bookmarkStart w:id="9" w:name="_LINE__4_242d787c_95df_4e9b_b6f7_1013d7c" /&amp;gt;&amp;lt;w:bookmarkEnd w:id="8" /&amp;gt;&amp;lt;w:r&amp;gt;&amp;lt;w:t&amp;gt;service when assisting individuals with substance use disorder; and&amp;lt;/w:t&amp;gt;&amp;lt;/w:r&amp;gt;&amp;lt;w:bookmarkEnd w:id="9" /&amp;gt;&amp;lt;/w:p&amp;gt;&amp;lt;w:p w:rsidR="00AC0999" w:rsidRDefault="00AC0999" w:rsidP="00AC0999"&amp;gt;&amp;lt;w:pPr&amp;gt;&amp;lt;w:ind w:left="360" w:firstLine="360" /&amp;gt;&amp;lt;/w:pPr&amp;gt;&amp;lt;w:bookmarkStart w:id="10" w:name="_PAR__3_f339e8e3_a104_4669_baa9_156f0ddc" /&amp;gt;&amp;lt;w:bookmarkStart w:id="11" w:name="_LINE__5_91bf21a7_32e6_4314_a1fe_e4e0eb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homeless opioid users service engagement pilot project is currently in &amp;lt;/w:t&amp;gt;&amp;lt;/w:r&amp;gt;&amp;lt;w:bookmarkStart w:id="12" w:name="_LINE__6_22c0a02d_7db9_4e59_ace3_231d768" /&amp;gt;&amp;lt;w:bookmarkEnd w:id="11" /&amp;gt;&amp;lt;w:r&amp;gt;&amp;lt;w:t xml:space="preserve"&amp;gt;operation and it is important that the lessons of the pilot project are immediately &amp;lt;/w:t&amp;gt;&amp;lt;/w:r&amp;gt;&amp;lt;w:bookmarkStart w:id="13" w:name="_LINE__7_a8244538_41d4_4261_ba06_3fb0a2d" /&amp;gt;&amp;lt;w:bookmarkEnd w:id="12" /&amp;gt;&amp;lt;w:r&amp;gt;&amp;lt;w:t&amp;gt;incorporated into the Homeless Substance Use Disorder Service Program; and&amp;lt;/w:t&amp;gt;&amp;lt;/w:r&amp;gt;&amp;lt;w:bookmarkEnd w:id="13" /&amp;gt;&amp;lt;/w:p&amp;gt;&amp;lt;w:p w:rsidR="00AC0999" w:rsidRDefault="00AC0999" w:rsidP="00AC0999"&amp;gt;&amp;lt;w:pPr&amp;gt;&amp;lt;w:ind w:left="360" w:firstLine="360" /&amp;gt;&amp;lt;/w:pPr&amp;gt;&amp;lt;w:bookmarkStart w:id="14" w:name="_PAR__4_5fa8b874_0e5a_469a_8aba_bb818a4c" /&amp;gt;&amp;lt;w:bookmarkStart w:id="15" w:name="_LINE__8_97d54adb_06be_4d96_965d_d78905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0686828f_9cec_4e31_83cf_c59bbb2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ec395140_8b0b_4dc6_8e80_f6eb9d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4f4a69d_8146_466c_9a18_a6f473" /&amp;gt;&amp;lt;w:bookmarkEnd w:id="17" /&amp;gt;&amp;lt;w:r&amp;gt;&amp;lt;w:t&amp;gt;therefore,&amp;lt;/w:t&amp;gt;&amp;lt;/w:r&amp;gt;&amp;lt;w:bookmarkEnd w:id="18" /&amp;gt;&amp;lt;/w:p&amp;gt;&amp;lt;w:p w:rsidR="00AC0999" w:rsidRDefault="00AC0999" w:rsidP="00AC0999"&amp;gt;&amp;lt;w:pPr&amp;gt;&amp;lt;w:ind w:left="360" /&amp;gt;&amp;lt;/w:pPr&amp;gt;&amp;lt;w:bookmarkStart w:id="19" w:name="_ENACTING_CLAUSE__4273ecd7_c325_47a9_9c8" /&amp;gt;&amp;lt;w:bookmarkStart w:id="20" w:name="_PAR__5_c8aa4d3a_2f5a_4a4f_9544_a052dc6a" /&amp;gt;&amp;lt;w:bookmarkStart w:id="21" w:name="_LINE__12_aebcb659_cd11_4631_8618_3dfe87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AC0999" w:rsidRDefault="00AC0999" w:rsidP="00AC0999"&amp;gt;&amp;lt;w:pPr&amp;gt;&amp;lt;w:ind w:left="360" w:firstLine="360" /&amp;gt;&amp;lt;/w:pPr&amp;gt;&amp;lt;w:bookmarkStart w:id="22" w:name="_BILL_SECTION_HEADER__b8a78019_a2ee_41eb" /&amp;gt;&amp;lt;w:bookmarkStart w:id="23" w:name="_BILL_SECTION__2b1168a8_f5e7_4759_89a3_2" /&amp;gt;&amp;lt;w:bookmarkStart w:id="24" w:name="_DOC_BODY_CONTENT__e711cae2_0674_41ba_ba" /&amp;gt;&amp;lt;w:bookmarkStart w:id="25" w:name="_PAR__6_6a479c56_2ed1_46b4_84da_4952080f" /&amp;gt;&amp;lt;w:bookmarkStart w:id="26" w:name="_LINE__13_433c84d6_1cfe_4008_a22a_c0eb4e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179e4751_ca21_47a3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5 MRSA §20003, sub-§17-C&amp;lt;/w:t&amp;gt;&amp;lt;/w:r&amp;gt;&amp;lt;w:r&amp;gt;&amp;lt;w:t xml:space="preserve"&amp;gt; is enacted to read:&amp;lt;/w:t&amp;gt;&amp;lt;/w:r&amp;gt;&amp;lt;w:bookmarkEnd w:id="26" /&amp;gt;&amp;lt;/w:p&amp;gt;&amp;lt;w:p w:rsidR="00AC0999" w:rsidRDefault="00AC0999" w:rsidP="00AC0999"&amp;gt;&amp;lt;w:pPr&amp;gt;&amp;lt;w:ind w:left="360" w:firstLine="360" /&amp;gt;&amp;lt;w:rPr&amp;gt;&amp;lt;w:ins w:id="28" w:author="BPS" w:date="2023-03-08T09:12:00Z" /&amp;gt;&amp;lt;/w:rPr&amp;gt;&amp;lt;/w:pPr&amp;gt;&amp;lt;w:bookmarkStart w:id="29" w:name="_STATUTE_NUMBER__969c61b3_99d7_43c8_b41e" /&amp;gt;&amp;lt;w:bookmarkStart w:id="30" w:name="_STATUTE_SS__9d9307a8_fef1_4f42_9aa1_018" /&amp;gt;&amp;lt;w:bookmarkStart w:id="31" w:name="_PAR__7_529372eb_253c_481a_953b_353e88de" /&amp;gt;&amp;lt;w:bookmarkStart w:id="32" w:name="_LINE__14_054aed26_f07a_4344_9e3f_0597ff" /&amp;gt;&amp;lt;w:bookmarkStart w:id="33" w:name="_PROCESSED_CHANGE__5c0afd3e_3d24_45ed_a2" /&amp;gt;&amp;lt;w:bookmarkEnd w:id="22" /&amp;gt;&amp;lt;w:bookmarkEnd w:id="25" /&amp;gt;&amp;lt;w:ins w:id="34" w:author="BPS" w:date="2023-03-08T09:12:00Z"&amp;gt;&amp;lt;w:r&amp;gt;&amp;lt;w:rPr&amp;gt;&amp;lt;w:b /&amp;gt;&amp;lt;/w:rPr&amp;gt;&amp;lt;w:t&amp;gt;17-C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c1e5603b_bd67_43f2_8e" /&amp;gt;&amp;lt;w:r&amp;gt;&amp;lt;w:rPr&amp;gt;&amp;lt;w:b /&amp;gt;&amp;lt;/w:rPr&amp;gt;&amp;lt;w:t xml:space="preserve"&amp;gt;Person experiencing homelessness. &amp;lt;/w:t&amp;gt;&amp;lt;/w:r&amp;gt;&amp;lt;w:r&amp;gt;&amp;lt;w:t xml:space="preserve"&amp;gt; &amp;lt;/w:t&amp;gt;&amp;lt;/w:r&amp;gt;&amp;lt;w:bookmarkStart w:id="36" w:name="_STATUTE_CONTENT__7d3874c0_df89_40a3_b59" /&amp;gt;&amp;lt;w:bookmarkEnd w:id="35" /&amp;gt;&amp;lt;w:r w:rsidRPr="00D4337E"&amp;gt;&amp;lt;w:t&amp;gt;"&amp;lt;/w:t&amp;gt;&amp;lt;/w:r&amp;gt;&amp;lt;/w:ins&amp;gt;&amp;lt;w:ins w:id="37" w:author="BPS" w:date="2023-04-07T11:26:00Z"&amp;gt;&amp;lt;w:r&amp;gt;&amp;lt;w:t&amp;gt;P&amp;lt;/w:t&amp;gt;&amp;lt;/w:r&amp;gt;&amp;lt;/w:ins&amp;gt;&amp;lt;w:ins w:id="38" w:author="BPS" w:date="2023-03-08T09:12:00Z"&amp;gt;&amp;lt;w:r w:rsidRPr="00D4337E"&amp;gt;&amp;lt;w:t xml:space="preserve"&amp;gt;erson experiencing homelessness" &amp;lt;/w:t&amp;gt;&amp;lt;/w:r&amp;gt;&amp;lt;w:bookmarkStart w:id="39" w:name="_LINE__15_defd19e8_9825_4f11_aa9c_33bb03" /&amp;gt;&amp;lt;w:bookmarkEnd w:id="32" /&amp;gt;&amp;lt;w:r w:rsidRPr="00D4337E"&amp;gt;&amp;lt;w:t&amp;gt;means&amp;lt;/w:t&amp;gt;&amp;lt;/w:r&amp;gt;&amp;lt;/w:ins&amp;gt;&amp;lt;w:ins w:id="40" w:author="BPS" w:date="2023-04-12T14:14:00Z"&amp;gt;&amp;lt;w:r&amp;gt;&amp;lt;w:t&amp;gt;:&amp;lt;/w:t&amp;gt;&amp;lt;/w:r&amp;gt;&amp;lt;/w:ins&amp;gt;&amp;lt;w:bookmarkEnd w:id="39" /&amp;gt;&amp;lt;/w:p&amp;gt;&amp;lt;w:p w:rsidR="00AC0999" w:rsidRDefault="00AC0999" w:rsidP="00AC0999"&amp;gt;&amp;lt;w:pPr&amp;gt;&amp;lt;w:ind w:left="720" /&amp;gt;&amp;lt;w:rPr&amp;gt;&amp;lt;w:ins w:id="41" w:author="BPS" w:date="2023-04-12T14:12:00Z" /&amp;gt;&amp;lt;/w:rPr&amp;gt;&amp;lt;/w:pPr&amp;gt;&amp;lt;w:bookmarkStart w:id="42" w:name="_STATUTE_NUMBER__6a622c10_db28_47ce_b71b" /&amp;gt;&amp;lt;w:bookmarkStart w:id="43" w:name="_STATUTE_P__5e1a91fe_ad5f_487a_b12a_ca0d" /&amp;gt;&amp;lt;w:bookmarkStart w:id="44" w:name="_PAR__8_3eb75d6e_9fbc_4540_a5bb_b70176e0" /&amp;gt;&amp;lt;w:bookmarkStart w:id="45" w:name="_LINE__16_c6b94883_690b_4879_8d59_76343e" /&amp;gt;&amp;lt;w:bookmarkEnd w:id="31" /&amp;gt;&amp;lt;w:bookmarkEnd w:id="36" /&amp;gt;&amp;lt;w:ins w:id="46" w:author="BPS" w:date="2023-04-12T14:12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dc069dcf_0dbb_4b2d_875" /&amp;gt;&amp;lt;w:ins w:id="48" w:author="BPS" w:date="2023-04-12T14:13:00Z"&amp;gt;&amp;lt;w:r&amp;gt;&amp;lt;w:t&amp;gt;A&amp;lt;/w:t&amp;gt;&amp;lt;/w:r&amp;gt;&amp;lt;/w:ins&amp;gt;&amp;lt;w:ins w:id="49" w:author="BPS" w:date="2023-04-12T14:12:00Z"&amp;gt;&amp;lt;w:r&amp;gt;&amp;lt;w:t xml:space="preserve"&amp;gt; person who is &amp;lt;/w:t&amp;gt;&amp;lt;/w:r&amp;gt;&amp;lt;w:r w:rsidRPr="00D4337E"&amp;gt;&amp;lt;w:t&amp;gt;an adult&amp;lt;/w:t&amp;gt;&amp;lt;/w:r&amp;gt;&amp;lt;w:r&amp;gt;&amp;lt;w:t&amp;gt;,&amp;lt;/w:t&amp;gt;&amp;lt;/w:r&amp;gt;&amp;lt;w:r w:rsidRPr="00D4337E"&amp;gt;&amp;lt;w:t xml:space="preserve"&amp;gt; &amp;lt;/w:t&amp;gt;&amp;lt;/w:r&amp;gt;&amp;lt;/w:ins&amp;gt;&amp;lt;w:ins w:id="50" w:author="BPS" w:date="2023-04-13T11:27:00Z"&amp;gt;&amp;lt;w:r&amp;gt;&amp;lt;w:t xml:space="preserve"&amp;gt;an &amp;lt;/w:t&amp;gt;&amp;lt;/w:r&amp;gt;&amp;lt;/w:ins&amp;gt;&amp;lt;w:ins w:id="51" w:author="BPS" w:date="2023-04-12T14:12:00Z"&amp;gt;&amp;lt;w:r w:rsidRPr="00D4337E"&amp;gt;&amp;lt;w:t xml:space="preserve"&amp;gt;unaccompanied youth or an adult with a family who &amp;lt;/w:t&amp;gt;&amp;lt;/w:r&amp;gt;&amp;lt;w:bookmarkStart w:id="52" w:name="_LINE__17_b8c53939_f944_4adf_a2d8_498e71" /&amp;gt;&amp;lt;w:bookmarkEnd w:id="45" /&amp;gt;&amp;lt;w:r w:rsidRPr="00D4337E"&amp;gt;&amp;lt;w:t xml:space="preserve"&amp;gt;lacks a fixed, regular and adequate nighttime residence or is at risk of imminently &amp;lt;/w:t&amp;gt;&amp;lt;/w:r&amp;gt;&amp;lt;w:bookmarkStart w:id="53" w:name="_LINE__18_b10696ae_8ce2_4acf_9f69_3e40e5" /&amp;gt;&amp;lt;w:bookmarkEnd w:id="52" /&amp;gt;&amp;lt;w:r w:rsidRPr="00D4337E"&amp;gt;&amp;lt;w:t xml:space="preserve"&amp;gt;losing &amp;lt;/w:t&amp;gt;&amp;lt;/w:r&amp;gt;&amp;lt;w:r&amp;gt;&amp;lt;w:t&amp;gt;that person's&amp;lt;/w:t&amp;gt;&amp;lt;/w:r&amp;gt;&amp;lt;w:r w:rsidRPr="00D4337E"&amp;gt;&amp;lt;w:t xml:space="preserve"&amp;gt; primary nighttime residence, including a person who is sharing &amp;lt;/w:t&amp;gt;&amp;lt;/w:r&amp;gt;&amp;lt;w:bookmarkStart w:id="54" w:name="_LINE__19_a98def5e_2bde_4774_8805_41461e" /&amp;gt;&amp;lt;w:bookmarkEnd w:id="53" /&amp;gt;&amp;lt;w:r w:rsidRPr="00D4337E"&amp;gt;&amp;lt;w:t xml:space="preserve"&amp;gt;another person's dwelling on a temporary basis under which permission to remain is &amp;lt;/w:t&amp;gt;&amp;lt;/w:r&amp;gt;&amp;lt;w:bookmarkStart w:id="55" w:name="_LINE__20_18ece545_558c_4bbe_a738_18c279" /&amp;gt;&amp;lt;w:bookmarkEnd w:id="54" /&amp;gt;&amp;lt;w:r w:rsidRPr="00D4337E"&amp;gt;&amp;lt;w:t xml:space="preserve"&amp;gt;contingent upon the hospitality of the primary leaseholder or owner and can be &amp;lt;/w:t&amp;gt;&amp;lt;/w:r&amp;gt;&amp;lt;w:bookmarkStart w:id="56" w:name="_LINE__21_7d0ced60_4d12_4d8e_bfee_bafc01" /&amp;gt;&amp;lt;w:bookmarkEnd w:id="55" /&amp;gt;&amp;lt;w:r w:rsidRPr="00D4337E"&amp;gt;&amp;lt;w:t&amp;gt;rescinded at any time without notice&amp;lt;/w:t&amp;gt;&amp;lt;/w:r&amp;gt;&amp;lt;/w:ins&amp;gt;&amp;lt;w:ins w:id="57" w:author="BPS" w:date="2023-04-12T14:13:00Z"&amp;gt;&amp;lt;w:r&amp;gt;&amp;lt;w:t&amp;gt;;&amp;lt;/w:t&amp;gt;&amp;lt;/w:r&amp;gt;&amp;lt;/w:ins&amp;gt;&amp;lt;w:bookmarkEnd w:id="56" /&amp;gt;&amp;lt;/w:p&amp;gt;&amp;lt;w:p w:rsidR="00AC0999" w:rsidRDefault="00AC0999" w:rsidP="00AC0999"&amp;gt;&amp;lt;w:pPr&amp;gt;&amp;lt;w:ind w:left="720" /&amp;gt;&amp;lt;w:rPr&amp;gt;&amp;lt;w:ins w:id="58" w:author="BPS" w:date="2023-04-12T14:12:00Z" /&amp;gt;&amp;lt;/w:rPr&amp;gt;&amp;lt;/w:pPr&amp;gt;&amp;lt;w:bookmarkStart w:id="59" w:name="_STATUTE_NUMBER__a53d9250_26a4_458a_9596" /&amp;gt;&amp;lt;w:bookmarkStart w:id="60" w:name="_STATUTE_P__81a56827_9970_4eef_972c_afec" /&amp;gt;&amp;lt;w:bookmarkStart w:id="61" w:name="_PAR__9_d8bf6b38_585b_4a25_b81e_244b5440" /&amp;gt;&amp;lt;w:bookmarkStart w:id="62" w:name="_LINE__22_f62dc9fc_7709_4920_9696_12863b" /&amp;gt;&amp;lt;w:bookmarkEnd w:id="43" /&amp;gt;&amp;lt;w:bookmarkEnd w:id="44" /&amp;gt;&amp;lt;w:bookmarkEnd w:id="47" /&amp;gt;&amp;lt;w:ins w:id="63" w:author="BPS" w:date="2023-04-12T14:12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a571729f_9bfc_485f_9f5" /&amp;gt;&amp;lt;w:ins w:id="65" w:author="BPS" w:date="2023-04-12T14:13:00Z"&amp;gt;&amp;lt;w:r&amp;gt;&amp;lt;w:t&amp;gt;A&amp;lt;/w:t&amp;gt;&amp;lt;/w:r&amp;gt;&amp;lt;w:r w:rsidRPr="00D4337E"&amp;gt;&amp;lt;w:t xml:space="preserve"&amp;gt; person who is fleeing or attempting to flee domestic violence, dating violence, &amp;lt;/w:t&amp;gt;&amp;lt;/w:r&amp;gt;&amp;lt;w:bookmarkStart w:id="66" w:name="_LINE__23_9d475e87_de93_47e8_a151_7b3376" /&amp;gt;&amp;lt;w:bookmarkEnd w:id="62" /&amp;gt;&amp;lt;w:r w:rsidRPr="00D4337E"&amp;gt;&amp;lt;w:t xml:space="preserve"&amp;gt;sexual assault, stalking or another dangerous or life-threatening situation involving &amp;lt;/w:t&amp;gt;&amp;lt;/w:r&amp;gt;&amp;lt;w:bookmarkStart w:id="67" w:name="_LINE__24_1b204ae0_3fa7_4e74_9078_0f0e6a" /&amp;gt;&amp;lt;w:bookmarkEnd w:id="66" /&amp;gt;&amp;lt;w:r w:rsidRPr="00D4337E"&amp;gt;&amp;lt;w:t xml:space="preserve"&amp;gt;violence against the person or a member of the &amp;lt;/w:t&amp;gt;&amp;lt;/w:r&amp;gt;&amp;lt;w:r&amp;gt;&amp;lt;w:t xml:space="preserve"&amp;gt;person's &amp;lt;/w:t&amp;gt;&amp;lt;/w:r&amp;gt;&amp;lt;w:r w:rsidRPr="00D4337E"&amp;gt;&amp;lt;w:t&amp;gt;family&amp;lt;/w:t&amp;gt;&amp;lt;/w:r&amp;gt;&amp;lt;w:r&amp;gt;&amp;lt;w:t&amp;gt;; and&amp;lt;/w:t&amp;gt;&amp;lt;/w:r&amp;gt;&amp;lt;/w:ins&amp;gt;&amp;lt;w:bookmarkEnd w:id="67" /&amp;gt;&amp;lt;/w:p&amp;gt;&amp;lt;w:p w:rsidR="00AC0999" w:rsidRDefault="00AC0999" w:rsidP="00AC0999"&amp;gt;&amp;lt;w:pPr&amp;gt;&amp;lt;w:ind w:left="720" /&amp;gt;&amp;lt;/w:pPr&amp;gt;&amp;lt;w:bookmarkStart w:id="68" w:name="_STATUTE_NUMBER__c77e105d_bb05_4569_abb4" /&amp;gt;&amp;lt;w:bookmarkStart w:id="69" w:name="_STATUTE_P__9dd4e510_59cc_4aab_9d81_1a1d" /&amp;gt;&amp;lt;w:bookmarkStart w:id="70" w:name="_PAR__10_3b96071b_8115_4c28_8f83_566acca" /&amp;gt;&amp;lt;w:bookmarkStart w:id="71" w:name="_LINE__25_de453ec8_bc11_4f03_8e39_168546" /&amp;gt;&amp;lt;w:bookmarkEnd w:id="60" /&amp;gt;&amp;lt;w:bookmarkEnd w:id="61" /&amp;gt;&amp;lt;w:bookmarkEnd w:id="64" /&amp;gt;&amp;lt;w:ins w:id="72" w:author="BPS" w:date="2023-04-12T14:12:00Z"&amp;gt;&amp;lt;w:r&amp;gt;&amp;lt;w:t&amp;gt;C&amp;lt;/w:t&amp;gt;&amp;lt;/w:r&amp;gt;&amp;lt;w:bookmarkEnd w:id="68" /&amp;gt;&amp;lt;w:r&amp;gt;&amp;lt;w:t xml:space="preserve"&amp;gt;.  &amp;lt;/w:t&amp;gt;&amp;lt;/w:r&amp;gt;&amp;lt;/w:ins&amp;gt;&amp;lt;w:bookmarkStart w:id="73" w:name="_STATUTE_CONTENT__9b0e8f02_23ee_4cb7_bed" /&amp;gt;&amp;lt;w:ins w:id="74" w:author="BPS" w:date="2023-04-12T14:14:00Z"&amp;gt;&amp;lt;w:r&amp;gt;&amp;lt;w:t&amp;gt;A&amp;lt;/w:t&amp;gt;&amp;lt;/w:r&amp;gt;&amp;lt;/w:ins&amp;gt;&amp;lt;w:ins w:id="75" w:author="BPS" w:date="2023-04-12T14:13:00Z"&amp;gt;&amp;lt;w:r w:rsidRPr="00D4337E"&amp;gt;&amp;lt;w:t xml:space="preserve"&amp;gt; person who is exiting an institution where the person resided for 90 or fewer days &amp;lt;/w:t&amp;gt;&amp;lt;/w:r&amp;gt;&amp;lt;w:bookmarkStart w:id="76" w:name="_LINE__26_e49e9164_1b3e_47cd_9e42_768d3d" /&amp;gt;&amp;lt;w:bookmarkEnd w:id="71" /&amp;gt;&amp;lt;w:r w:rsidRPr="00D4337E"&amp;gt;&amp;lt;w:t xml:space="preserve"&amp;gt;and who resided in an emergency shelter or place not meant for human habitation &amp;lt;/w:t&amp;gt;&amp;lt;/w:r&amp;gt;&amp;lt;w:bookmarkStart w:id="77" w:name="_LINE__27_d55588f0_29a7_4787_aac3_fb81ac" /&amp;gt;&amp;lt;w:bookmarkEnd w:id="76" /&amp;gt;&amp;lt;w:r w:rsidRPr="00D4337E"&amp;gt;&amp;lt;w:t&amp;gt;immediately before entering the institution.&amp;lt;/w:t&amp;gt;&amp;lt;/w:r&amp;gt;&amp;lt;/w:ins&amp;gt;&amp;lt;w:bookmarkEnd w:id="77" /&amp;gt;&amp;lt;/w:p&amp;gt;&amp;lt;w:p w:rsidR="00AC0999" w:rsidRDefault="00AC0999" w:rsidP="00AC0999"&amp;gt;&amp;lt;w:pPr&amp;gt;&amp;lt;w:ind w:left="360" w:firstLine="360" /&amp;gt;&amp;lt;/w:pPr&amp;gt;&amp;lt;w:bookmarkStart w:id="78" w:name="_BILL_SECTION_HEADER__0f239d61_6d38_4470" /&amp;gt;&amp;lt;w:bookmarkStart w:id="79" w:name="_BILL_SECTION__867b0f0b_3bb4_4c2a_8a3d_4" /&amp;gt;&amp;lt;w:bookmarkStart w:id="80" w:name="_PAR__11_1627238d_c6f1_4509_afb4_628068f" /&amp;gt;&amp;lt;w:bookmarkStart w:id="81" w:name="_LINE__28_c01a58be_0e81_450e_93a1_a40422" /&amp;gt;&amp;lt;w:bookmarkEnd w:id="23" /&amp;gt;&amp;lt;w:bookmarkEnd w:id="30" /&amp;gt;&amp;lt;w:bookmarkEnd w:id="33" /&amp;gt;&amp;lt;w:bookmarkEnd w:id="69" /&amp;gt;&amp;lt;w:bookmarkEnd w:id="70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SECTION_NUMBER__e01b8e0a_1a97_47a3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81" /&amp;gt;&amp;lt;/w:p&amp;gt;&amp;lt;w:p w:rsidR="00AC0999" w:rsidRDefault="00AC0999" w:rsidP="00AC0999"&amp;gt;&amp;lt;w:pPr&amp;gt;&amp;lt;w:ind w:left="1080" w:hanging="720" /&amp;gt;&amp;lt;w:rPr&amp;gt;&amp;lt;w:ins w:id="83" w:author="BPS" w:date="2023-03-08T09:24:00Z" /&amp;gt;&amp;lt;/w:rPr&amp;gt;&amp;lt;/w:pPr&amp;gt;&amp;lt;w:bookmarkStart w:id="84" w:name="_STATUTE_S__df858221_0eec_4bee_aef2_6343" /&amp;gt;&amp;lt;w:bookmarkStart w:id="85" w:name="_PAR__12_7dccd964_10eb_49f1_8927_214abdf" /&amp;gt;&amp;lt;w:bookmarkStart w:id="86" w:name="_LINE__29_c0bffa08_ee78_4ac2_9985_9a2082" /&amp;gt;&amp;lt;w:bookmarkStart w:id="87" w:name="_PROCESSED_CHANGE__01b5ccad_b6ed_478c_bd" /&amp;gt;&amp;lt;w:bookmarkEnd w:id="78" /&amp;gt;&amp;lt;w:bookmarkEnd w:id="80" /&amp;gt;&amp;lt;w:ins w:id="88" w:author="BPS" w:date="2023-03-08T09:24:00Z"&amp;gt;&amp;lt;w:r&amp;gt;&amp;lt;w:rPr&amp;gt;&amp;lt;w:b /&amp;gt;&amp;lt;/w:rPr&amp;gt;&amp;lt;w:t&amp;gt;§&amp;lt;/w:t&amp;gt;&amp;lt;/w:r&amp;gt;&amp;lt;w:bookmarkStart w:id="89" w:name="_STATUTE_NUMBER__31c7f582_e4e9_4ab6_ad0f" /&amp;gt;&amp;lt;w:r&amp;gt;&amp;lt;w:rPr&amp;gt;&amp;lt;w:b /&amp;gt;&amp;lt;/w:rPr&amp;gt;&amp;lt;w:t&amp;gt;20056&amp;lt;/w:t&amp;gt;&amp;lt;/w:r&amp;gt;&amp;lt;w:bookmarkEnd w:id="89" /&amp;gt;&amp;lt;w:r&amp;gt;&amp;lt;w:rPr&amp;gt;&amp;lt;w:b /&amp;gt;&amp;lt;/w:rPr&amp;gt;&amp;lt;w:t xml:space="preserve"&amp;gt;.  &amp;lt;/w:t&amp;gt;&amp;lt;/w:r&amp;gt;&amp;lt;w:bookmarkStart w:id="90" w:name="_STATUTE_HEADNOTE__22038ffc_2799_4a43_ad" /&amp;gt;&amp;lt;w:r&amp;gt;&amp;lt;w:rPr&amp;gt;&amp;lt;w:b /&amp;gt;&amp;lt;/w:rPr&amp;gt;&amp;lt;w:t&amp;gt;Homeless Substance Use&amp;lt;/w:t&amp;gt;&amp;lt;/w:r&amp;gt;&amp;lt;/w:ins&amp;gt;&amp;lt;w:ins w:id="91" w:author="BPS" w:date="2023-04-07T16:01:00Z"&amp;gt;&amp;lt;w:r&amp;gt;&amp;lt;w:rPr&amp;gt;&amp;lt;w:b /&amp;gt;&amp;lt;/w:rPr&amp;gt;&amp;lt;w:t xml:space="preserve"&amp;gt; Disorder&amp;lt;/w:t&amp;gt;&amp;lt;/w:r&amp;gt;&amp;lt;/w:ins&amp;gt;&amp;lt;w:ins w:id="92" w:author="BPS" w:date="2023-03-08T09:24:00Z"&amp;gt;&amp;lt;w:r&amp;gt;&amp;lt;w:rPr&amp;gt;&amp;lt;w:b /&amp;gt;&amp;lt;/w:rPr&amp;gt;&amp;lt;w:t xml:space="preserve"&amp;gt; Service Program&amp;lt;/w:t&amp;gt;&amp;lt;/w:r&amp;gt;&amp;lt;w:bookmarkEnd w:id="86" /&amp;gt;&amp;lt;w:bookmarkEnd w:id="90" /&amp;gt;&amp;lt;/w:ins&amp;gt;&amp;lt;/w:p&amp;gt;&amp;lt;w:p w:rsidR="00AC0999" w:rsidRPr="00713A1F" w:rsidRDefault="00AC0999" w:rsidP="00AC0999"&amp;gt;&amp;lt;w:pPr&amp;gt;&amp;lt;w:ind w:left="360" w:firstLine="360" /&amp;gt;&amp;lt;w:rPr&amp;gt;&amp;lt;w:ins w:id="93" w:author="BPS" w:date="2023-03-08T09:24:00Z" /&amp;gt;&amp;lt;/w:rPr&amp;gt;&amp;lt;/w:pPr&amp;gt;&amp;lt;w:bookmarkStart w:id="94" w:name="_STATUTE_P__c99e4024_bcde_4a00_9940_23b7" /&amp;gt;&amp;lt;w:bookmarkStart w:id="95" w:name="_STATUTE_CONTENT__52766896_202a_479f_ab5" /&amp;gt;&amp;lt;w:bookmarkStart w:id="96" w:name="_PAR__13_ffaaf16d_cb94_4eec_8239_61361e2" /&amp;gt;&amp;lt;w:bookmarkStart w:id="97" w:name="_LINE__30_6822ad52_6923_4116_92aa_e1f3e5" /&amp;gt;&amp;lt;w:bookmarkEnd w:id="85" /&amp;gt;&amp;lt;w:ins w:id="98" w:author="BPS" w:date="2023-03-08T09:24:00Z"&amp;gt;&amp;lt;w:r w:rsidRPr="00713A1F"&amp;gt;&amp;lt;w:t xml:space="preserve"&amp;gt;The department shall establish and administer &amp;lt;/w:t&amp;gt;&amp;lt;/w:r&amp;gt;&amp;lt;/w:ins&amp;gt;&amp;lt;w:ins w:id="99" w:author="BPS" w:date="2023-04-07T11:27:00Z"&amp;gt;&amp;lt;w:r&amp;gt;&amp;lt;w:t&amp;gt;the&amp;lt;/w:t&amp;gt;&amp;lt;/w:r&amp;gt;&amp;lt;/w:ins&amp;gt;&amp;lt;w:ins w:id="100" w:author="BPS" w:date="2023-03-08T09:24:00Z"&amp;gt;&amp;lt;w:r w:rsidRPr="00713A1F"&amp;gt;&amp;lt;w:t xml:space="preserve"&amp;gt; Homeless Substance Use&amp;lt;/w:t&amp;gt;&amp;lt;/w:r&amp;gt;&amp;lt;/w:ins&amp;gt;&amp;lt;w:ins w:id="101" w:author="BPS" w:date="2023-04-07T11:28:00Z"&amp;gt;&amp;lt;w:r&amp;gt;&amp;lt;w:t xml:space="preserve"&amp;gt; Disorder&amp;lt;/w:t&amp;gt;&amp;lt;/w:r&amp;gt;&amp;lt;/w:ins&amp;gt;&amp;lt;w:ins w:id="102" w:author="BPS" w:date="2023-03-08T09:24:00Z"&amp;gt;&amp;lt;w:r w:rsidRPr="00713A1F"&amp;gt;&amp;lt;w:t xml:space="preserve"&amp;gt; &amp;lt;/w:t&amp;gt;&amp;lt;/w:r&amp;gt;&amp;lt;w:bookmarkStart w:id="103" w:name="_LINE__31_4602aa61_978e_4ca9_9cb9_1c738b" /&amp;gt;&amp;lt;w:bookmarkEnd w:id="97" /&amp;gt;&amp;lt;w:r w:rsidRPr="00713A1F"&amp;gt;&amp;lt;w:t xml:space="preserve"&amp;gt;Service Program, referred to in this section as "the program," to provide rapid access to &amp;lt;/w:t&amp;gt;&amp;lt;/w:r&amp;gt;&amp;lt;w:bookmarkStart w:id="104" w:name="_LINE__32_f2b24ea1_013a_4694_b96b_83988d" /&amp;gt;&amp;lt;w:bookmarkEnd w:id="103" /&amp;gt;&amp;lt;w:r w:rsidRPr="00713A1F"&amp;gt;&amp;lt;w:t xml:space="preserve"&amp;gt;low-barrier treatment for substance use disorder and stable housing to support recovery.  &amp;lt;/w:t&amp;gt;&amp;lt;/w:r&amp;gt;&amp;lt;w:bookmarkStart w:id="105" w:name="_LINE__33_be000977_1cd9_47f7_aa57_64a81a" /&amp;gt;&amp;lt;w:bookmarkEnd w:id="104" /&amp;gt;&amp;lt;w:r w:rsidRPr="00713A1F"&amp;gt;&amp;lt;w:t xml:space="preserve"&amp;gt;The program includes the following requirements.  &amp;lt;/w:t&amp;gt;&amp;lt;/w:r&amp;gt;&amp;lt;w:bookmarkEnd w:id="105" /&amp;gt;&amp;lt;/w:ins&amp;gt;&amp;lt;/w:p&amp;gt;&amp;lt;w:p w:rsidR="00AC0999" w:rsidRPr="00713A1F" w:rsidRDefault="00AC0999" w:rsidP="00AC0999"&amp;gt;&amp;lt;w:pPr&amp;gt;&amp;lt;w:ind w:left="360" w:firstLine="360" /&amp;gt;&amp;lt;w:rPr&amp;gt;&amp;lt;w:ins w:id="106" w:author="BPS" w:date="2023-03-08T09:24:00Z" /&amp;gt;&amp;lt;/w:rPr&amp;gt;&amp;lt;/w:pPr&amp;gt;&amp;lt;w:bookmarkStart w:id="107" w:name="_STATUTE_NUMBER__215edffb_d5e5_47a3_84e7" /&amp;gt;&amp;lt;w:bookmarkStart w:id="108" w:name="_STATUTE_SS__04781d20_b6d2_4162_807d_bee" /&amp;gt;&amp;lt;w:bookmarkStart w:id="109" w:name="_PAR__14_36546297_04f6_46d1_93d4_8145c42" /&amp;gt;&amp;lt;w:bookmarkStart w:id="110" w:name="_LINE__34_07b6aaca_f677_4f2e_98b4_082b33" /&amp;gt;&amp;lt;w:bookmarkEnd w:id="94" /&amp;gt;&amp;lt;w:bookmarkEnd w:id="95" /&amp;gt;&amp;lt;w:bookmarkEnd w:id="96" /&amp;gt;&amp;lt;w:ins w:id="111" w:author="BPS" w:date="2023-03-08T09:24:00Z"&amp;gt;&amp;lt;w:r w:rsidRPr="00713A1F"&amp;gt;&amp;lt;w:rPr&amp;gt;&amp;lt;w:b /&amp;gt;&amp;lt;/w:rPr&amp;gt;&amp;lt;w:t&amp;gt;1&amp;lt;/w:t&amp;gt;&amp;lt;/w:r&amp;gt;&amp;lt;w:bookmarkEnd w:id="107" /&amp;gt;&amp;lt;w:r w:rsidRPr="00713A1F"&amp;gt;&amp;lt;w:rPr&amp;gt;&amp;lt;w:b /&amp;gt;&amp;lt;/w:rPr&amp;gt;&amp;lt;w:t xml:space="preserve"&amp;gt;.  &amp;lt;/w:t&amp;gt;&amp;lt;/w:r&amp;gt;&amp;lt;w:bookmarkStart w:id="112" w:name="_STATUTE_HEADNOTE__b9939e35_d90c_44e9_8f" /&amp;gt;&amp;lt;w:r w:rsidRPr="00713A1F"&amp;gt;&amp;lt;w:rPr&amp;gt;&amp;lt;w:b /&amp;gt;&amp;lt;/w:rPr&amp;gt;&amp;lt;w:t xml:space="preserve"&amp;gt;Participants. &amp;lt;/w:t&amp;gt;&amp;lt;/w:r&amp;gt;&amp;lt;w:r w:rsidRPr="00713A1F"&amp;gt;&amp;lt;w:t xml:space="preserve"&amp;gt; &amp;lt;/w:t&amp;gt;&amp;lt;/w:r&amp;gt;&amp;lt;/w:ins&amp;gt;&amp;lt;w:bookmarkStart w:id="113" w:name="_STATUTE_CONTENT__c4ea1fb4_53d5_4828_bdd" /&amp;gt;&amp;lt;w:bookmarkEnd w:id="112" /&amp;gt;&amp;lt;w:ins w:id="114" w:author="BPS" w:date="2023-04-07T11:28:00Z"&amp;gt;&amp;lt;w:r&amp;gt;&amp;lt;w:t&amp;gt;A p&amp;lt;/w:t&amp;gt;&amp;lt;/w:r&amp;gt;&amp;lt;/w:ins&amp;gt;&amp;lt;w:ins w:id="115" w:author="BPS" w:date="2023-03-08T09:24:00Z"&amp;gt;&amp;lt;w:r w:rsidRPr="00713A1F"&amp;gt;&amp;lt;w:t xml:space="preserve"&amp;gt;articipant receiving services in the program &amp;lt;/w:t&amp;gt;&amp;lt;/w:r&amp;gt;&amp;lt;/w:ins&amp;gt;&amp;lt;w:ins w:id="116" w:author="BPS" w:date="2023-04-07T11:28:00Z"&amp;gt;&amp;lt;w:r&amp;gt;&amp;lt;w:t&amp;gt;must&amp;lt;/w:t&amp;gt;&amp;lt;/w:r&amp;gt;&amp;lt;/w:ins&amp;gt;&amp;lt;w:ins w:id="117" w:author="BPS" w:date="2023-04-07T11:29:00Z"&amp;gt;&amp;lt;w:r&amp;gt;&amp;lt;w:t xml:space="preserve"&amp;gt; be a&amp;lt;/w:t&amp;gt;&amp;lt;/w:r&amp;gt;&amp;lt;/w:ins&amp;gt;&amp;lt;w:ins w:id="118" w:author="BPS" w:date="2023-03-08T09:24:00Z"&amp;gt;&amp;lt;w:r w:rsidRPr="00713A1F"&amp;gt;&amp;lt;w:t xml:space="preserve"&amp;gt; person with &amp;lt;/w:t&amp;gt;&amp;lt;/w:r&amp;gt;&amp;lt;w:bookmarkStart w:id="119" w:name="_LINE__35_8bdd2f6a_1bce_49b4_ba78_deeb77" /&amp;gt;&amp;lt;w:bookmarkEnd w:id="110" /&amp;gt;&amp;lt;w:r w:rsidRPr="00713A1F"&amp;gt;&amp;lt;w:t xml:space="preserve"&amp;gt;substance use disorder and &amp;lt;/w:t&amp;gt;&amp;lt;/w:r&amp;gt;&amp;lt;/w:ins&amp;gt;&amp;lt;w:ins w:id="120" w:author="BPS" w:date="2023-04-07T11:29:00Z"&amp;gt;&amp;lt;w:r&amp;gt;&amp;lt;w:t xml:space="preserve"&amp;gt;a &amp;lt;/w:t&amp;gt;&amp;lt;/w:r&amp;gt;&amp;lt;/w:ins&amp;gt;&amp;lt;w:ins w:id="121" w:author="BPS" w:date="2023-03-08T09:24:00Z"&amp;gt;&amp;lt;w:r w:rsidRPr="00713A1F"&amp;gt;&amp;lt;w:t xml:space="preserve"&amp;gt;person experiencing homelessness &amp;lt;/w:t&amp;gt;&amp;lt;/w:r&amp;gt;&amp;lt;/w:ins&amp;gt;&amp;lt;w:ins w:id="122" w:author="BPS" w:date="2023-04-12T14:14:00Z"&amp;gt;&amp;lt;w:r&amp;gt;&amp;lt;w:t&amp;gt;who has&amp;lt;/w:t&amp;gt;&amp;lt;/w:r&amp;gt;&amp;lt;/w:ins&amp;gt;&amp;lt;w:ins w:id="123" w:author="BPS" w:date="2023-03-08T09:24:00Z"&amp;gt;&amp;lt;w:r w:rsidRPr="00713A1F"&amp;gt;&amp;lt;w:t xml:space="preserve"&amp;gt; a history of drug &amp;lt;/w:t&amp;gt;&amp;lt;/w:r&amp;gt;&amp;lt;w:bookmarkStart w:id="124" w:name="_LINE__36_b9e364ce_95b8_45dc_8186_c0a133" /&amp;gt;&amp;lt;w:bookmarkEnd w:id="119" /&amp;gt;&amp;lt;w:r w:rsidRPr="00713A1F"&amp;gt;&amp;lt;w:t&amp;gt;overdose.  Participation is voluntary&amp;lt;/w:t&amp;gt;&amp;lt;/w:r&amp;gt;&amp;lt;/w:ins&amp;gt;&amp;lt;w:ins w:id="125" w:author="BPS" w:date="2023-04-07T11:29:00Z"&amp;gt;&amp;lt;w:r&amp;gt;&amp;lt;w:t&amp;gt;,&amp;lt;/w:t&amp;gt;&amp;lt;/w:r&amp;gt;&amp;lt;/w:ins&amp;gt;&amp;lt;w:ins w:id="126" w:author="BPS" w:date="2023-03-08T09:24:00Z"&amp;gt;&amp;lt;w:r w:rsidRPr="00713A1F"&amp;gt;&amp;lt;w:t xml:space="preserve"&amp;gt; and a participant may withdraw from the program at &amp;lt;/w:t&amp;gt;&amp;lt;/w:r&amp;gt;&amp;lt;w:bookmarkStart w:id="127" w:name="_LINE__37_480cbadc_c386_4ebb_b43e_5666e6" /&amp;gt;&amp;lt;w:bookmarkEnd w:id="124" /&amp;gt;&amp;lt;w:r w:rsidRPr="00713A1F"&amp;gt;&amp;lt;w:t&amp;gt;any time.&amp;lt;/w:t&amp;gt;&amp;lt;/w:r&amp;gt;&amp;lt;w:bookmarkEnd w:id="127" /&amp;gt;&amp;lt;/w:ins&amp;gt;&amp;lt;/w:p&amp;gt;&amp;lt;w:p w:rsidR="00AC0999" w:rsidRPr="00713A1F" w:rsidRDefault="00AC0999" w:rsidP="00AC0999"&amp;gt;&amp;lt;w:pPr&amp;gt;&amp;lt;w:ind w:left="360" w:firstLine="360" /&amp;gt;&amp;lt;w:rPr&amp;gt;&amp;lt;w:ins w:id="128" w:author="BPS" w:date="2023-03-08T09:24:00Z" /&amp;gt;&amp;lt;/w:rPr&amp;gt;&amp;lt;/w:pPr&amp;gt;&amp;lt;w:bookmarkStart w:id="129" w:name="_STATUTE_NUMBER__f7501525_9be3_41cd_9a6c" /&amp;gt;&amp;lt;w:bookmarkStart w:id="130" w:name="_STATUTE_SS__343bb6d7_02d6_47d9_bd50_043" /&amp;gt;&amp;lt;w:bookmarkStart w:id="131" w:name="_PAR__15_c2a4da9c_2c8a_4968_b93e_1837abe" /&amp;gt;&amp;lt;w:bookmarkStart w:id="132" w:name="_LINE__38_d36aa8b1_a5b0_470d_a9ae_7959e2" /&amp;gt;&amp;lt;w:bookmarkEnd w:id="108" /&amp;gt;&amp;lt;w:bookmarkEnd w:id="109" /&amp;gt;&amp;lt;w:bookmarkEnd w:id="113" /&amp;gt;&amp;lt;w:ins w:id="133" w:author="BPS" w:date="2023-03-08T09:24:00Z"&amp;gt;&amp;lt;w:r w:rsidRPr="00713A1F"&amp;gt;&amp;lt;w:rPr&amp;gt;&amp;lt;w:b /&amp;gt;&amp;lt;/w:rPr&amp;gt;&amp;lt;w:t&amp;gt;2&amp;lt;/w:t&amp;gt;&amp;lt;/w:r&amp;gt;&amp;lt;w:bookmarkEnd w:id="129" /&amp;gt;&amp;lt;w:r w:rsidRPr="00713A1F"&amp;gt;&amp;lt;w:rPr&amp;gt;&amp;lt;w:b /&amp;gt;&amp;lt;/w:rPr&amp;gt;&amp;lt;w:t xml:space="preserve"&amp;gt;. &amp;lt;/w:t&amp;gt;&amp;lt;/w:r&amp;gt;&amp;lt;w:bookmarkStart w:id="134" w:name="_STATUTE_HEADNOTE__f3c651b7_e242_4d32_9f" /&amp;gt;&amp;lt;w:r w:rsidRPr="00713A1F"&amp;gt;&amp;lt;w:rPr&amp;gt;&amp;lt;w:b /&amp;gt;&amp;lt;/w:rPr&amp;gt;&amp;lt;w:t&amp;gt;Contracts; services.&amp;lt;/w:t&amp;gt;&amp;lt;/w:r&amp;gt;&amp;lt;w:r w:rsidRPr="00713A1F"&amp;gt;&amp;lt;w:t xml:space="preserve"&amp;gt;  &amp;lt;/w:t&amp;gt;&amp;lt;/w:r&amp;gt;&amp;lt;w:bookmarkStart w:id="135" w:name="_STATUTE_CONTENT__e562e11e_79c2_4766_9f5" /&amp;gt;&amp;lt;w:bookmarkEnd w:id="134" /&amp;gt;&amp;lt;w:r w:rsidRPr="00713A1F"&amp;gt;&amp;lt;w:t xml:space="preserve"&amp;gt;The department shall contract with one or more social service &amp;lt;/w:t&amp;gt;&amp;lt;/w:r&amp;gt;&amp;lt;w:bookmarkStart w:id="136" w:name="_LINE__39_838afb82_3c18_4fdc_b3c1_5f86d9" /&amp;gt;&amp;lt;w:bookmarkEnd w:id="132" /&amp;gt;&amp;lt;w:r w:rsidRPr="00713A1F"&amp;gt;&amp;lt;w:t&amp;gt;or health care provider&amp;lt;/w:t&amp;gt;&amp;lt;/w:r&amp;gt;&amp;lt;/w:ins&amp;gt;&amp;lt;w:ins w:id="137" w:author="BPS" w:date="2023-04-07T11:29:00Z"&amp;gt;&amp;lt;w:r&amp;gt;&amp;lt;w:t&amp;gt;s&amp;lt;/w:t&amp;gt;&amp;lt;/w:r&amp;gt;&amp;lt;/w:ins&amp;gt;&amp;lt;w:ins w:id="138" w:author="BPS" w:date="2023-03-08T09:24:00Z"&amp;gt;&amp;lt;w:r w:rsidRPr="00713A1F"&amp;gt;&amp;lt;w:t xml:space="preserve"&amp;gt; for the program.  The contracts must be sufficient to provide &amp;lt;/w:t&amp;gt;&amp;lt;/w:r&amp;gt;&amp;lt;w:bookmarkStart w:id="139" w:name="_LINE__40_999f289e_5d5a_410c_9d89_a0c6f8" /&amp;gt;&amp;lt;w:bookmarkEnd w:id="136" /&amp;gt;&amp;lt;w:r w:rsidRPr="00713A1F"&amp;gt;&amp;lt;w:t xml:space="preserve"&amp;gt;services for up to 50 participants in each year.  The contractor may subcontract with partner &amp;lt;/w:t&amp;gt;&amp;lt;/w:r&amp;gt;&amp;lt;w:bookmarkStart w:id="140" w:name="_LINE__41_fda8431e_2eaa_49a9_b19a_7c4566" /&amp;gt;&amp;lt;w:bookmarkEnd w:id="139" /&amp;gt;&amp;lt;w:r w:rsidRPr="00713A1F"&amp;gt;&amp;lt;w:t xml:space="preserve"&amp;gt;providers to implement portions of the program.  Services provided in the program must &amp;lt;/w:t&amp;gt;&amp;lt;/w:r&amp;gt;&amp;lt;w:bookmarkStart w:id="141" w:name="_PAGE_SPLIT__004f872a_4a3d_43d4_a8c7_2a6" /&amp;gt;&amp;lt;w:bookmarkStart w:id="142" w:name="_PAGE__2_2e1ea8c3_84f8_4b14_a45e_cc196e8" /&amp;gt;&amp;lt;w:bookmarkStart w:id="143" w:name="_PAR__1_8c83fb9e_b543_40c9_bb34_7f95f0d2" /&amp;gt;&amp;lt;w:bookmarkStart w:id="144" w:name="_LINE__1_1e9d966e_defd_47be_b24b_57e079f" /&amp;gt;&amp;lt;w:bookmarkEnd w:id="3" /&amp;gt;&amp;lt;w:bookmarkEnd w:id="131" /&amp;gt;&amp;lt;w:bookmarkEnd w:id="140" /&amp;gt;&amp;lt;w:r w:rsidRPr="00713A1F"&amp;gt;&amp;lt;w:t&amp;gt;i&amp;lt;/w:t&amp;gt;&amp;lt;/w:r&amp;gt;&amp;lt;w:bookmarkEnd w:id="141" /&amp;gt;&amp;lt;w:r w:rsidRPr="00713A1F"&amp;gt;&amp;lt;w:t xml:space="preserve"&amp;gt;nclude, but &amp;lt;/w:t&amp;gt;&amp;lt;/w:r&amp;gt;&amp;lt;/w:ins&amp;gt;&amp;lt;w:ins w:id="145" w:author="BPS" w:date="2023-04-07T11:30:00Z"&amp;gt;&amp;lt;w:r&amp;gt;&amp;lt;w:t&amp;gt;are&amp;lt;/w:t&amp;gt;&amp;lt;/w:r&amp;gt;&amp;lt;/w:ins&amp;gt;&amp;lt;w:ins w:id="146" w:author="BPS" w:date="2023-03-08T09:24:00Z"&amp;gt;&amp;lt;w:r w:rsidRPr="00713A1F"&amp;gt;&amp;lt;w:t xml:space="preserve"&amp;gt; not limited to&amp;lt;/w:t&amp;gt;&amp;lt;/w:r&amp;gt;&amp;lt;/w:ins&amp;gt;&amp;lt;w:ins w:id="147" w:author="BPS" w:date="2023-04-07T11:30:00Z"&amp;gt;&amp;lt;w:r&amp;gt;&amp;lt;w:t&amp;gt;,&amp;lt;/w:t&amp;gt;&amp;lt;/w:r&amp;gt;&amp;lt;/w:ins&amp;gt;&amp;lt;w:ins w:id="148" w:author="BPS" w:date="2023-03-08T09:24:00Z"&amp;gt;&amp;lt;w:r w:rsidRPr="00713A1F"&amp;gt;&amp;lt;w:t xml:space="preserve"&amp;gt; integrated medication-assisted treatment; inpatient treatment &amp;lt;/w:t&amp;gt;&amp;lt;/w:r&amp;gt;&amp;lt;w:bookmarkStart w:id="149" w:name="_LINE__2_a699a89b_ea4b_4fe9_b80c_152f45b" /&amp;gt;&amp;lt;w:bookmarkEnd w:id="144" /&amp;gt;&amp;lt;w:r w:rsidRPr="00713A1F"&amp;gt;&amp;lt;w:t xml:space="preserve"&amp;gt;programs; intensive case management services; access to stable housing that &amp;lt;/w:t&amp;gt;&amp;lt;/w:r&amp;gt;&amp;lt;/w:ins&amp;gt;&amp;lt;w:ins w:id="150" w:author="BPS" w:date="2023-04-07T11:30:00Z"&amp;gt;&amp;lt;w:r&amp;gt;&amp;lt;w:t&amp;gt;facilitates&amp;lt;/w:t&amp;gt;&amp;lt;/w:r&amp;gt;&amp;lt;/w:ins&amp;gt;&amp;lt;w:ins w:id="151" w:author="BPS" w:date="2023-03-08T09:24:00Z"&amp;gt;&amp;lt;w:r w:rsidRPr="00713A1F"&amp;gt;&amp;lt;w:t xml:space="preserve"&amp;gt; &amp;lt;/w:t&amp;gt;&amp;lt;/w:r&amp;gt;&amp;lt;w:bookmarkStart w:id="152" w:name="_LINE__3_7e80eb20_f2b6_435b_8bdb_d23414d" /&amp;gt;&amp;lt;w:bookmarkEnd w:id="149" /&amp;gt;&amp;lt;w:r w:rsidRPr="00713A1F"&amp;gt;&amp;lt;w:t&amp;gt;recovery&amp;lt;/w:t&amp;gt;&amp;lt;/w:r&amp;gt;&amp;lt;/w:ins&amp;gt;&amp;lt;w:ins w:id="153" w:author="BPS" w:date="2023-04-07T11:31:00Z"&amp;gt;&amp;lt;w:r&amp;gt;&amp;lt;w:t xml:space="preserve"&amp;gt; and&amp;lt;/w:t&amp;gt;&amp;lt;/w:r&amp;gt;&amp;lt;/w:ins&amp;gt;&amp;lt;w:ins w:id="154" w:author="BPS" w:date="2023-03-08T09:24:00Z"&amp;gt;&amp;lt;w:r w:rsidRPr="00713A1F"&amp;gt;&amp;lt;w:t xml:space="preserve"&amp;gt; independence and offers a harm reduction approach; housing assistance; &amp;lt;/w:t&amp;gt;&amp;lt;/w:r&amp;gt;&amp;lt;w:bookmarkStart w:id="155" w:name="_LINE__4_31dc6117_6cce_4271_9e6d_7959549" /&amp;gt;&amp;lt;w:bookmarkEnd w:id="152" /&amp;gt;&amp;lt;w:r w:rsidRPr="00713A1F"&amp;gt;&amp;lt;w:t&amp;gt;recovery support services that are flexible and appropriate to the participant; peer support&amp;lt;/w:t&amp;gt;&amp;lt;/w:r&amp;gt;&amp;lt;/w:ins&amp;gt;&amp;lt;w:ins w:id="156" w:author="BPS" w:date="2023-04-07T11:31:00Z"&amp;gt;&amp;lt;w:r&amp;gt;&amp;lt;w:t xml:space="preserve"&amp;gt; &amp;lt;/w:t&amp;gt;&amp;lt;/w:r&amp;gt;&amp;lt;w:bookmarkStart w:id="157" w:name="_LINE__5_4fcc1123_84da_4ce9_93bc_cc40836" /&amp;gt;&amp;lt;w:bookmarkEnd w:id="155" /&amp;gt;&amp;lt;w:r&amp;gt;&amp;lt;w:t&amp;gt;services&amp;lt;/w:t&amp;gt;&amp;lt;/w:r&amp;gt;&amp;lt;/w:ins&amp;gt;&amp;lt;w:ins w:id="158" w:author="BPS" w:date="2023-03-08T09:24:00Z"&amp;gt;&amp;lt;w:r w:rsidRPr="00713A1F"&amp;gt;&amp;lt;w:t xml:space="preserve"&amp;gt;; outreach services to identify and engage with potential participants; transition &amp;lt;/w:t&amp;gt;&amp;lt;/w:r&amp;gt;&amp;lt;w:bookmarkStart w:id="159" w:name="_LINE__6_374a018a_95f5_40d9_99bf_8bf0771" /&amp;gt;&amp;lt;w:bookmarkEnd w:id="157" /&amp;gt;&amp;lt;w:r w:rsidRPr="00713A1F"&amp;gt;&amp;lt;w:t&amp;gt;services for a participant recently incarcerated or hospitalized; transportation&amp;lt;/w:t&amp;gt;&amp;lt;/w:r&amp;gt;&amp;lt;/w:ins&amp;gt;&amp;lt;w:ins w:id="160" w:author="BPS" w:date="2023-04-07T11:31:00Z"&amp;gt;&amp;lt;w:r&amp;gt;&amp;lt;w:t xml:space="preserve"&amp;gt; services&amp;lt;/w:t&amp;gt;&amp;lt;/w:r&amp;gt;&amp;lt;/w:ins&amp;gt;&amp;lt;w:ins w:id="161" w:author="BPS" w:date="2023-03-08T09:24:00Z"&amp;gt;&amp;lt;w:r w:rsidRPr="00713A1F"&amp;gt;&amp;lt;w:t xml:space="preserve"&amp;gt;; and &amp;lt;/w:t&amp;gt;&amp;lt;/w:r&amp;gt;&amp;lt;w:bookmarkStart w:id="162" w:name="_LINE__7_5cbb8016_3c0d_494f_a42d_4e51d0a" /&amp;gt;&amp;lt;w:bookmarkEnd w:id="159" /&amp;gt;&amp;lt;w:r w:rsidRPr="00713A1F"&amp;gt;&amp;lt;w:t xml:space="preserve"&amp;gt;any other appropriate services.  Services provided to participants are individualized and &amp;lt;/w:t&amp;gt;&amp;lt;/w:r&amp;gt;&amp;lt;w:bookmarkStart w:id="163" w:name="_LINE__8_fec1f8ee_0a7c_4c7c_89a5_0be713e" /&amp;gt;&amp;lt;w:bookmarkEnd w:id="162" /&amp;gt;&amp;lt;w:r w:rsidRPr="00713A1F"&amp;gt;&amp;lt;w:t xml:space="preserve"&amp;gt;flexible as appropriate to each participant's needs.  Each participant shall engage in &amp;lt;/w:t&amp;gt;&amp;lt;/w:r&amp;gt;&amp;lt;w:bookmarkStart w:id="164" w:name="_LINE__9_ba41bd2f_aadd_43b5_9642_d0733dc" /&amp;gt;&amp;lt;w:bookmarkEnd w:id="163" /&amp;gt;&amp;lt;w:r w:rsidRPr="00713A1F"&amp;gt;&amp;lt;w:t&amp;gt;developing an individual plan with the provider.&amp;lt;/w:t&amp;gt;&amp;lt;/w:r&amp;gt;&amp;lt;w:bookmarkEnd w:id="164" /&amp;gt;&amp;lt;/w:ins&amp;gt;&amp;lt;/w:p&amp;gt;&amp;lt;w:p w:rsidR="00AC0999" w:rsidRPr="00713A1F" w:rsidRDefault="00AC0999" w:rsidP="00AC0999"&amp;gt;&amp;lt;w:pPr&amp;gt;&amp;lt;w:ind w:left="360" w:firstLine="360" /&amp;gt;&amp;lt;w:rPr&amp;gt;&amp;lt;w:ins w:id="165" w:author="BPS" w:date="2023-03-08T09:24:00Z" /&amp;gt;&amp;lt;/w:rPr&amp;gt;&amp;lt;/w:pPr&amp;gt;&amp;lt;w:bookmarkStart w:id="166" w:name="_STATUTE_NUMBER__d6065a10_7030_4ac5_a711" /&amp;gt;&amp;lt;w:bookmarkStart w:id="167" w:name="_STATUTE_SS__a50ee75c_340a_405e_87a0_609" /&amp;gt;&amp;lt;w:bookmarkStart w:id="168" w:name="_PAR__2_984899f9_222e_40a5_9034_448a99e6" /&amp;gt;&amp;lt;w:bookmarkStart w:id="169" w:name="_LINE__10_da8f14ed_a417_47f9_bf29_2d2ef0" /&amp;gt;&amp;lt;w:bookmarkEnd w:id="130" /&amp;gt;&amp;lt;w:bookmarkEnd w:id="135" /&amp;gt;&amp;lt;w:bookmarkEnd w:id="143" /&amp;gt;&amp;lt;w:ins w:id="170" w:author="BPS" w:date="2023-03-08T09:24:00Z"&amp;gt;&amp;lt;w:r w:rsidRPr="00713A1F"&amp;gt;&amp;lt;w:rPr&amp;gt;&amp;lt;w:b /&amp;gt;&amp;lt;/w:rPr&amp;gt;&amp;lt;w:t&amp;gt;3&amp;lt;/w:t&amp;gt;&amp;lt;/w:r&amp;gt;&amp;lt;w:bookmarkEnd w:id="166" /&amp;gt;&amp;lt;w:r w:rsidRPr="00713A1F"&amp;gt;&amp;lt;w:rPr&amp;gt;&amp;lt;w:b /&amp;gt;&amp;lt;/w:rPr&amp;gt;&amp;lt;w:t xml:space="preserve"&amp;gt;.  &amp;lt;/w:t&amp;gt;&amp;lt;/w:r&amp;gt;&amp;lt;w:bookmarkStart w:id="171" w:name="_STATUTE_HEADNOTE__861602e4_11de_4312_b0" /&amp;gt;&amp;lt;w:r w:rsidRPr="00713A1F"&amp;gt;&amp;lt;w:rPr&amp;gt;&amp;lt;w:b /&amp;gt;&amp;lt;/w:rPr&amp;gt;&amp;lt;w:t&amp;gt;Service locations.&amp;lt;/w:t&amp;gt;&amp;lt;/w:r&amp;gt;&amp;lt;w:r w:rsidRPr="00713A1F"&amp;gt;&amp;lt;w:t xml:space="preserve"&amp;gt;  &amp;lt;/w:t&amp;gt;&amp;lt;/w:r&amp;gt;&amp;lt;w:bookmarkStart w:id="172" w:name="_STATUTE_CONTENT__d66a00af_8701_4300_bff" /&amp;gt;&amp;lt;w:bookmarkEnd w:id="171" /&amp;gt;&amp;lt;w:r w:rsidRPr="00713A1F"&amp;gt;&amp;lt;w:t xml:space="preserve"&amp;gt;The department shall ensure that the program is available in at &amp;lt;/w:t&amp;gt;&amp;lt;/w:r&amp;gt;&amp;lt;w:bookmarkStart w:id="173" w:name="_LINE__11_99f17788_97bb_4f13_974a_54702d" /&amp;gt;&amp;lt;w:bookmarkEnd w:id="169" /&amp;gt;&amp;lt;w:r w:rsidRPr="00713A1F"&amp;gt;&amp;lt;w:t xml:space="preserve"&amp;gt;least one urban and one rural area of the State and &amp;lt;/w:t&amp;gt;&amp;lt;/w:r&amp;gt;&amp;lt;/w:ins&amp;gt;&amp;lt;w:ins w:id="174" w:author="BPS" w:date="2023-04-07T11:31:00Z"&amp;gt;&amp;lt;w:r&amp;gt;&amp;lt;w:t xml:space="preserve"&amp;gt;is &amp;lt;/w:t&amp;gt;&amp;lt;/w:r&amp;gt;&amp;lt;/w:ins&amp;gt;&amp;lt;w:ins w:id="175" w:author="BPS" w:date="2023-03-08T09:24:00Z"&amp;gt;&amp;lt;w:r w:rsidRPr="00713A1F"&amp;gt;&amp;lt;w:t xml:space="preserve"&amp;gt;based on the geographic location of &amp;lt;/w:t&amp;gt;&amp;lt;/w:r&amp;gt;&amp;lt;w:bookmarkStart w:id="176" w:name="_LINE__12_67cf1030_e8cd_4a51_a511_4a5841" /&amp;gt;&amp;lt;w:bookmarkEnd w:id="173" /&amp;gt;&amp;lt;w:r w:rsidRPr="00713A1F"&amp;gt;&amp;lt;w:t&amp;gt;potential participants described in subsection 1.&amp;lt;/w:t&amp;gt;&amp;lt;/w:r&amp;gt;&amp;lt;w:bookmarkEnd w:id="176" /&amp;gt;&amp;lt;/w:ins&amp;gt;&amp;lt;/w:p&amp;gt;&amp;lt;w:p w:rsidR="00AC0999" w:rsidRPr="00713A1F" w:rsidRDefault="00AC0999" w:rsidP="00AC0999"&amp;gt;&amp;lt;w:pPr&amp;gt;&amp;lt;w:ind w:left="360" w:firstLine="360" /&amp;gt;&amp;lt;w:rPr&amp;gt;&amp;lt;w:ins w:id="177" w:author="BPS" w:date="2023-03-08T09:24:00Z" /&amp;gt;&amp;lt;/w:rPr&amp;gt;&amp;lt;/w:pPr&amp;gt;&amp;lt;w:bookmarkStart w:id="178" w:name="_STATUTE_NUMBER__3bfc7393_2e35_42bf_869e" /&amp;gt;&amp;lt;w:bookmarkStart w:id="179" w:name="_STATUTE_SS__7e6c7c94_f2fa_4a13_aa5e_a53" /&amp;gt;&amp;lt;w:bookmarkStart w:id="180" w:name="_PAR__3_996e908b_b19d_48eb_a084_f3035e7d" /&amp;gt;&amp;lt;w:bookmarkStart w:id="181" w:name="_LINE__13_d7c09e61_7d21_4f4a_af21_5f4db6" /&amp;gt;&amp;lt;w:bookmarkEnd w:id="167" /&amp;gt;&amp;lt;w:bookmarkEnd w:id="168" /&amp;gt;&amp;lt;w:bookmarkEnd w:id="172" /&amp;gt;&amp;lt;w:ins w:id="182" w:author="BPS" w:date="2023-03-08T09:24:00Z"&amp;gt;&amp;lt;w:r w:rsidRPr="00713A1F"&amp;gt;&amp;lt;w:rPr&amp;gt;&amp;lt;w:b /&amp;gt;&amp;lt;/w:rPr&amp;gt;&amp;lt;w:t&amp;gt;4&amp;lt;/w:t&amp;gt;&amp;lt;/w:r&amp;gt;&amp;lt;w:bookmarkEnd w:id="178" /&amp;gt;&amp;lt;w:r w:rsidRPr="00713A1F"&amp;gt;&amp;lt;w:rPr&amp;gt;&amp;lt;w:b /&amp;gt;&amp;lt;/w:rPr&amp;gt;&amp;lt;w:t xml:space="preserve"&amp;gt;.  &amp;lt;/w:t&amp;gt;&amp;lt;/w:r&amp;gt;&amp;lt;w:bookmarkStart w:id="183" w:name="_STATUTE_HEADNOTE__9d602b30_7da1_411d_a2" /&amp;gt;&amp;lt;w:r w:rsidRPr="00713A1F"&amp;gt;&amp;lt;w:rPr&amp;gt;&amp;lt;w:b /&amp;gt;&amp;lt;/w:rPr&amp;gt;&amp;lt;w:t&amp;gt;Housing assistance fund.&amp;lt;/w:t&amp;gt;&amp;lt;/w:r&amp;gt;&amp;lt;w:r w:rsidRPr="00713A1F"&amp;gt;&amp;lt;w:t xml:space="preserve"&amp;gt;  &amp;lt;/w:t&amp;gt;&amp;lt;/w:r&amp;gt;&amp;lt;w:bookmarkStart w:id="184" w:name="_STATUTE_CONTENT__bf4b1c4d_91e8_4ddf_a6d" /&amp;gt;&amp;lt;w:bookmarkEnd w:id="183" /&amp;gt;&amp;lt;w:r w:rsidRPr="00713A1F"&amp;gt;&amp;lt;w:t xml:space="preserve"&amp;gt;The contractor shall administer a housing assistance &amp;lt;/w:t&amp;gt;&amp;lt;/w:r&amp;gt;&amp;lt;w:bookmarkStart w:id="185" w:name="_LINE__14_75aea54f_9af0_448a_a460_56bc77" /&amp;gt;&amp;lt;w:bookmarkEnd w:id="181" /&amp;gt;&amp;lt;w:r w:rsidRPr="00713A1F"&amp;gt;&amp;lt;w:t xml:space="preserve"&amp;gt;fund to provide participants with immediate access to stable housing.  The housing &amp;lt;/w:t&amp;gt;&amp;lt;/w:r&amp;gt;&amp;lt;w:bookmarkStart w:id="186" w:name="_LINE__15_57d372cf_46aa_4156_8eaf_f16523" /&amp;gt;&amp;lt;w:bookmarkEnd w:id="185" /&amp;gt;&amp;lt;w:r w:rsidRPr="00713A1F"&amp;gt;&amp;lt;w:t xml:space="preserve"&amp;gt;assistance fund must contain sufficient capital to provide all participants with 18 months &amp;lt;/w:t&amp;gt;&amp;lt;/w:r&amp;gt;&amp;lt;w:bookmarkStart w:id="187" w:name="_LINE__16_17dc1f2d_61f9_4e98_b75d_4bddbf" /&amp;gt;&amp;lt;w:bookmarkEnd w:id="186" /&amp;gt;&amp;lt;w:r w:rsidRPr="00713A1F"&amp;gt;&amp;lt;w:t xml:space="preserve"&amp;gt;of rent at fair market value based on the location of the housing.  The contractor may &amp;lt;/w:t&amp;gt;&amp;lt;/w:r&amp;gt;&amp;lt;w:bookmarkStart w:id="188" w:name="_LINE__17_0ce6036d_8e18_4dac_9e68_422a33" /&amp;gt;&amp;lt;w:bookmarkEnd w:id="187" /&amp;gt;&amp;lt;w:r w:rsidRPr="00713A1F"&amp;gt;&amp;lt;w:t xml:space="preserve"&amp;gt;provide a participant with more or less than 18 months of financial assistance from the &amp;lt;/w:t&amp;gt;&amp;lt;/w:r&amp;gt;&amp;lt;w:bookmarkStart w:id="189" w:name="_LINE__18_c1bb0553_b815_4ab4_8ae4_826eca" /&amp;gt;&amp;lt;w:bookmarkEnd w:id="188" /&amp;gt;&amp;lt;w:r w:rsidRPr="00713A1F"&amp;gt;&amp;lt;w:t xml:space="preserve"&amp;gt;housing assistance fund, depending on the participant's need for financial assistance to &amp;lt;/w:t&amp;gt;&amp;lt;/w:r&amp;gt;&amp;lt;w:bookmarkStart w:id="190" w:name="_LINE__19_55f06fd9_502a_4774_8533_a67a0e" /&amp;gt;&amp;lt;w:bookmarkEnd w:id="189" /&amp;gt;&amp;lt;w:r w:rsidRPr="00713A1F"&amp;gt;&amp;lt;w:t xml:space="preserve"&amp;gt;achieve housing stability.  The contractor shall assist participants in securing an alternative &amp;lt;/w:t&amp;gt;&amp;lt;/w:r&amp;gt;&amp;lt;w:bookmarkStart w:id="191" w:name="_LINE__20_73684a28_9ccf_4119_a86a_9b42b4" /&amp;gt;&amp;lt;w:bookmarkEnd w:id="190" /&amp;gt;&amp;lt;w:r w:rsidRPr="00713A1F"&amp;gt;&amp;lt;w:t xml:space="preserve"&amp;gt;financial resource or resources for housing including but not limited to employment, &amp;lt;/w:t&amp;gt;&amp;lt;/w:r&amp;gt;&amp;lt;w:bookmarkStart w:id="192" w:name="_LINE__21_df2d3c85_dc2e_47c9_9433_747b05" /&amp;gt;&amp;lt;w:bookmarkEnd w:id="191" /&amp;gt;&amp;lt;w:r w:rsidRPr="00713A1F"&amp;gt;&amp;lt;w:t xml:space="preserve"&amp;gt;general assistance, the Bridging Rental Assistance Program established in Title 34-B, &amp;lt;/w:t&amp;gt;&amp;lt;/w:r&amp;gt;&amp;lt;w:bookmarkStart w:id="193" w:name="_LINE__22_beb6ed9c_a629_4bde_b3c3_6a1576" /&amp;gt;&amp;lt;w:bookmarkEnd w:id="192" /&amp;gt;&amp;lt;w:r w:rsidRPr="00713A1F"&amp;gt;&amp;lt;w:t&amp;gt;section 3011, the federal shelter plus care program authorized by the federal McKinney-&amp;lt;/w:t&amp;gt;&amp;lt;/w:r&amp;gt;&amp;lt;w:bookmarkStart w:id="194" w:name="_LINE__23_b96a7911_a6d4_426f_9a07_5ff4fe" /&amp;gt;&amp;lt;w:bookmarkEnd w:id="193" /&amp;gt;&amp;lt;w:r w:rsidRPr="00713A1F"&amp;gt;&amp;lt;w:t&amp;gt;Vento Homeless Assistance Act, Public Law 100-77&amp;lt;/w:t&amp;gt;&amp;lt;/w:r&amp;gt;&amp;lt;/w:ins&amp;gt;&amp;lt;w:ins w:id="195" w:author="BPS" w:date="2023-04-07T11:32:00Z"&amp;gt;&amp;lt;w:r&amp;gt;&amp;lt;w:t xml:space="preserve"&amp;gt; (1987)&amp;lt;/w:t&amp;gt;&amp;lt;/w:r&amp;gt;&amp;lt;/w:ins&amp;gt;&amp;lt;w:ins w:id="196" w:author="BPS" w:date="2023-03-08T09:24:00Z"&amp;gt;&amp;lt;w:r w:rsidRPr="00713A1F"&amp;gt;&amp;lt;w:t xml:space="preserve"&amp;gt; as amended by the federal &amp;lt;/w:t&amp;gt;&amp;lt;/w:r&amp;gt;&amp;lt;w:bookmarkStart w:id="197" w:name="_LINE__24_2f073cec_e03b_4763_ad32_6cee66" /&amp;gt;&amp;lt;w:bookmarkEnd w:id="194" /&amp;gt;&amp;lt;w:r w:rsidRPr="00713A1F"&amp;gt;&amp;lt;w:t xml:space="preserve"&amp;gt;Homeless Emergency Assistance and Rapid Transition to Housing Act of 2009, Public Law &amp;lt;/w:t&amp;gt;&amp;lt;/w:r&amp;gt;&amp;lt;w:bookmarkStart w:id="198" w:name="_LINE__25_db206239_ec55_4e4b_a8cb_fbac33" /&amp;gt;&amp;lt;w:bookmarkEnd w:id="197" /&amp;gt;&amp;lt;w:r w:rsidRPr="00713A1F"&amp;gt;&amp;lt;w:t xml:space="preserve"&amp;gt;111-22, Division B (2009) and housing choice vouchers under Section 8 of the United &amp;lt;/w:t&amp;gt;&amp;lt;/w:r&amp;gt;&amp;lt;w:bookmarkStart w:id="199" w:name="_LINE__26_aaef82e2_4f3f_4ae6_9d08_34a5c1" /&amp;gt;&amp;lt;w:bookmarkEnd w:id="198" /&amp;gt;&amp;lt;w:r w:rsidRPr="00713A1F"&amp;gt;&amp;lt;w:t&amp;gt;States Housing Act of 1937, Public Law 75-412, 50 Stat. 888, as amended.&amp;lt;/w:t&amp;gt;&amp;lt;/w:r&amp;gt;&amp;lt;w:bookmarkEnd w:id="199" /&amp;gt;&amp;lt;/w:ins&amp;gt;&amp;lt;/w:p&amp;gt;&amp;lt;w:p w:rsidR="00AC0999" w:rsidRPr="00713A1F" w:rsidRDefault="00AC0999" w:rsidP="00AC0999"&amp;gt;&amp;lt;w:pPr&amp;gt;&amp;lt;w:ind w:left="360" w:firstLine="360" /&amp;gt;&amp;lt;w:rPr&amp;gt;&amp;lt;w:ins w:id="200" w:author="BPS" w:date="2023-03-08T09:24:00Z" /&amp;gt;&amp;lt;/w:rPr&amp;gt;&amp;lt;/w:pPr&amp;gt;&amp;lt;w:bookmarkStart w:id="201" w:name="_STATUTE_NUMBER__2b74d81b_4068_4d48_bc0c" /&amp;gt;&amp;lt;w:bookmarkStart w:id="202" w:name="_STATUTE_SS__bad3b6b0_f5c4_47fe_b9de_490" /&amp;gt;&amp;lt;w:bookmarkStart w:id="203" w:name="_PAR__4_0afe4e34_5f41_481f_b579_75cd85fe" /&amp;gt;&amp;lt;w:bookmarkStart w:id="204" w:name="_LINE__27_41e394c5_957a_4a45_93ed_a22c0a" /&amp;gt;&amp;lt;w:bookmarkEnd w:id="179" /&amp;gt;&amp;lt;w:bookmarkEnd w:id="180" /&amp;gt;&amp;lt;w:bookmarkEnd w:id="184" /&amp;gt;&amp;lt;w:ins w:id="205" w:author="BPS" w:date="2023-03-08T09:24:00Z"&amp;gt;&amp;lt;w:r w:rsidRPr="00713A1F"&amp;gt;&amp;lt;w:rPr&amp;gt;&amp;lt;w:b /&amp;gt;&amp;lt;/w:rPr&amp;gt;&amp;lt;w:t&amp;gt;5&amp;lt;/w:t&amp;gt;&amp;lt;/w:r&amp;gt;&amp;lt;w:bookmarkEnd w:id="201" /&amp;gt;&amp;lt;w:r w:rsidRPr="00713A1F"&amp;gt;&amp;lt;w:rPr&amp;gt;&amp;lt;w:b /&amp;gt;&amp;lt;/w:rPr&amp;gt;&amp;lt;w:t xml:space="preserve"&amp;gt;.  &amp;lt;/w:t&amp;gt;&amp;lt;/w:r&amp;gt;&amp;lt;w:bookmarkStart w:id="206" w:name="_STATUTE_HEADNOTE__31c010db_b1b5_452b_93" /&amp;gt;&amp;lt;w:r w:rsidRPr="00713A1F"&amp;gt;&amp;lt;w:rPr&amp;gt;&amp;lt;w:b /&amp;gt;&amp;lt;/w:rPr&amp;gt;&amp;lt;w:t&amp;gt;Housing funding.&amp;lt;/w:t&amp;gt;&amp;lt;/w:r&amp;gt;&amp;lt;w:r w:rsidRPr="00713A1F"&amp;gt;&amp;lt;w:t xml:space="preserve"&amp;gt;  &amp;lt;/w:t&amp;gt;&amp;lt;/w:r&amp;gt;&amp;lt;w:bookmarkStart w:id="207" w:name="_STATUTE_CONTENT__2170e2e3_bc08_42ce_b75" /&amp;gt;&amp;lt;w:bookmarkEnd w:id="206" /&amp;gt;&amp;lt;w:r w:rsidRPr="00713A1F"&amp;gt;&amp;lt;w:t xml:space="preserve"&amp;gt;The Maine State Housing Authority shall collaborate with the &amp;lt;/w:t&amp;gt;&amp;lt;/w:r&amp;gt;&amp;lt;w:bookmarkStart w:id="208" w:name="_LINE__28_a04ca7fb_3c9b_47b9_8d21_16c026" /&amp;gt;&amp;lt;w:bookmarkEnd w:id="204" /&amp;gt;&amp;lt;w:r w:rsidRPr="00713A1F"&amp;gt;&amp;lt;w:t xml:space="preserve"&amp;gt;department to provide funding for costs associated with housing provided under this &amp;lt;/w:t&amp;gt;&amp;lt;/w:r&amp;gt;&amp;lt;w:bookmarkStart w:id="209" w:name="_LINE__29_2b9fab7f_60bf_43c9_b26a_812011" /&amp;gt;&amp;lt;w:bookmarkEnd w:id="208" /&amp;gt;&amp;lt;w:r w:rsidRPr="00713A1F"&amp;gt;&amp;lt;w:t&amp;gt;section.&amp;lt;/w:t&amp;gt;&amp;lt;/w:r&amp;gt;&amp;lt;w:bookmarkEnd w:id="209" /&amp;gt;&amp;lt;/w:ins&amp;gt;&amp;lt;/w:p&amp;gt;&amp;lt;w:p w:rsidR="00AC0999" w:rsidRPr="00713A1F" w:rsidRDefault="00AC0999" w:rsidP="00AC0999"&amp;gt;&amp;lt;w:pPr&amp;gt;&amp;lt;w:ind w:left="360" w:firstLine="360" /&amp;gt;&amp;lt;w:rPr&amp;gt;&amp;lt;w:ins w:id="210" w:author="BPS" w:date="2023-03-08T09:24:00Z" /&amp;gt;&amp;lt;/w:rPr&amp;gt;&amp;lt;/w:pPr&amp;gt;&amp;lt;w:bookmarkStart w:id="211" w:name="_STATUTE_NUMBER__5ee57d8b_bcea_4d93_b1e8" /&amp;gt;&amp;lt;w:bookmarkStart w:id="212" w:name="_STATUTE_SS__63db36b8_69eb_4b14_88c1_3d4" /&amp;gt;&amp;lt;w:bookmarkStart w:id="213" w:name="_PAR__5_1e1752c3_6830_483a_a4e9_0815135d" /&amp;gt;&amp;lt;w:bookmarkStart w:id="214" w:name="_LINE__30_5dd0223b_0424_4123_8cec_abcbc3" /&amp;gt;&amp;lt;w:bookmarkEnd w:id="202" /&amp;gt;&amp;lt;w:bookmarkEnd w:id="203" /&amp;gt;&amp;lt;w:bookmarkEnd w:id="207" /&amp;gt;&amp;lt;w:ins w:id="215" w:author="BPS" w:date="2023-03-08T09:24:00Z"&amp;gt;&amp;lt;w:r w:rsidRPr="00713A1F"&amp;gt;&amp;lt;w:rPr&amp;gt;&amp;lt;w:b /&amp;gt;&amp;lt;/w:rPr&amp;gt;&amp;lt;w:t&amp;gt;6&amp;lt;/w:t&amp;gt;&amp;lt;/w:r&amp;gt;&amp;lt;w:bookmarkEnd w:id="211" /&amp;gt;&amp;lt;w:r w:rsidRPr="00713A1F"&amp;gt;&amp;lt;w:rPr&amp;gt;&amp;lt;w:b /&amp;gt;&amp;lt;/w:rPr&amp;gt;&amp;lt;w:t xml:space="preserve"&amp;gt;.  &amp;lt;/w:t&amp;gt;&amp;lt;/w:r&amp;gt;&amp;lt;w:bookmarkStart w:id="216" w:name="_STATUTE_HEADNOTE__bb9cad00_1b09_4679_8d" /&amp;gt;&amp;lt;w:r w:rsidRPr="00713A1F"&amp;gt;&amp;lt;w:rPr&amp;gt;&amp;lt;w:b /&amp;gt;&amp;lt;/w:rPr&amp;gt;&amp;lt;w:t&amp;gt;Rulemaking.&amp;lt;/w:t&amp;gt;&amp;lt;/w:r&amp;gt;&amp;lt;w:r w:rsidRPr="00713A1F"&amp;gt;&amp;lt;w:t xml:space="preserve"&amp;gt;  &amp;lt;/w:t&amp;gt;&amp;lt;/w:r&amp;gt;&amp;lt;w:bookmarkStart w:id="217" w:name="_STATUTE_CONTENT__75f3e116_3f0b_422e_a0a" /&amp;gt;&amp;lt;w:bookmarkEnd w:id="216" /&amp;gt;&amp;lt;w:r w:rsidRPr="00713A1F"&amp;gt;&amp;lt;w:t xml:space="preserve"&amp;gt;The department shall adopt rules to implement the program.  Rules &amp;lt;/w:t&amp;gt;&amp;lt;/w:r&amp;gt;&amp;lt;w:bookmarkStart w:id="218" w:name="_LINE__31_936da5a8_2db2_40e7_b81f_d9a296" /&amp;gt;&amp;lt;w:bookmarkEnd w:id="214" /&amp;gt;&amp;lt;w:r w:rsidRPr="00713A1F"&amp;gt;&amp;lt;w:t xml:space="preserve"&amp;gt;adopted pursuant to this section are routine technical rules as defined in &amp;lt;/w:t&amp;gt;&amp;lt;/w:r&amp;gt;&amp;lt;/w:ins&amp;gt;&amp;lt;w:ins w:id="219" w:author="BPS" w:date="2023-04-07T11:32:00Z"&amp;gt;&amp;lt;w:r&amp;gt;&amp;lt;w:t&amp;gt;c&amp;lt;/w:t&amp;gt;&amp;lt;/w:r&amp;gt;&amp;lt;/w:ins&amp;gt;&amp;lt;w:ins w:id="220" w:author="BPS" w:date="2023-03-08T09:24:00Z"&amp;gt;&amp;lt;w:r w:rsidRPr="00713A1F"&amp;gt;&amp;lt;w:t xml:space="preserve"&amp;gt;hapter 375, &amp;lt;/w:t&amp;gt;&amp;lt;/w:r&amp;gt;&amp;lt;w:bookmarkStart w:id="221" w:name="_LINE__32_21f281b5_6215_49f0_968f_996ddf" /&amp;gt;&amp;lt;w:bookmarkEnd w:id="218" /&amp;gt;&amp;lt;w:r w:rsidRPr="00713A1F"&amp;gt;&amp;lt;w:t&amp;gt;subchapter 2-A.&amp;lt;/w:t&amp;gt;&amp;lt;/w:r&amp;gt;&amp;lt;w:bookmarkEnd w:id="221" /&amp;gt;&amp;lt;/w:ins&amp;gt;&amp;lt;/w:p&amp;gt;&amp;lt;w:p w:rsidR="00AC0999" w:rsidRDefault="00AC0999" w:rsidP="00AC0999"&amp;gt;&amp;lt;w:pPr&amp;gt;&amp;lt;w:ind w:left="360" w:firstLine="360" /&amp;gt;&amp;lt;/w:pPr&amp;gt;&amp;lt;w:bookmarkStart w:id="222" w:name="_STATUTE_NUMBER__d080fc4c_d571_4c7d_b84c" /&amp;gt;&amp;lt;w:bookmarkStart w:id="223" w:name="_STATUTE_SS__b55eaa21_305d_400a_a4d2_1e4" /&amp;gt;&amp;lt;w:bookmarkStart w:id="224" w:name="_PAR__6_2df30d3c_af25_4ad1_8d5d_d9d2be4b" /&amp;gt;&amp;lt;w:bookmarkStart w:id="225" w:name="_LINE__33_849d8837_0750_4530_b438_4099df" /&amp;gt;&amp;lt;w:bookmarkEnd w:id="212" /&amp;gt;&amp;lt;w:bookmarkEnd w:id="213" /&amp;gt;&amp;lt;w:bookmarkEnd w:id="217" /&amp;gt;&amp;lt;w:ins w:id="226" w:author="BPS" w:date="2023-03-08T09:24:00Z"&amp;gt;&amp;lt;w:r w:rsidRPr="00713A1F"&amp;gt;&amp;lt;w:rPr&amp;gt;&amp;lt;w:b /&amp;gt;&amp;lt;/w:rPr&amp;gt;&amp;lt;w:t&amp;gt;7&amp;lt;/w:t&amp;gt;&amp;lt;/w:r&amp;gt;&amp;lt;w:bookmarkEnd w:id="222" /&amp;gt;&amp;lt;w:r w:rsidRPr="00713A1F"&amp;gt;&amp;lt;w:rPr&amp;gt;&amp;lt;w:b /&amp;gt;&amp;lt;/w:rPr&amp;gt;&amp;lt;w:t xml:space="preserve"&amp;gt;.  &amp;lt;/w:t&amp;gt;&amp;lt;/w:r&amp;gt;&amp;lt;w:bookmarkStart w:id="227" w:name="_STATUTE_HEADNOTE__045c8bb8_79f2_4714_ab" /&amp;gt;&amp;lt;w:r w:rsidRPr="00713A1F"&amp;gt;&amp;lt;w:rPr&amp;gt;&amp;lt;w:b /&amp;gt;&amp;lt;/w:rPr&amp;gt;&amp;lt;w:t&amp;gt;Reports.&amp;lt;/w:t&amp;gt;&amp;lt;/w:r&amp;gt;&amp;lt;w:r w:rsidRPr="00713A1F"&amp;gt;&amp;lt;w:t xml:space="preserve"&amp;gt;  &amp;lt;/w:t&amp;gt;&amp;lt;/w:r&amp;gt;&amp;lt;w:bookmarkStart w:id="228" w:name="_STATUTE_CONTENT__75b4b059_af56_41c4_94f" /&amp;gt;&amp;lt;w:bookmarkEnd w:id="227" /&amp;gt;&amp;lt;w:r w:rsidRPr="00713A1F"&amp;gt;&amp;lt;w:t xml:space="preserve"&amp;gt;The department shall provide a report to the joint standing committee of &amp;lt;/w:t&amp;gt;&amp;lt;/w:r&amp;gt;&amp;lt;w:bookmarkStart w:id="229" w:name="_LINE__34_0573c7ea_1328_420c_8be6_0ff69b" /&amp;gt;&amp;lt;w:bookmarkEnd w:id="225" /&amp;gt;&amp;lt;w:r w:rsidRPr="00713A1F"&amp;gt;&amp;lt;w:t xml:space="preserve"&amp;gt;the Legislature having jurisdiction over health and human services matters every &amp;lt;/w:t&amp;gt;&amp;lt;/w:r&amp;gt;&amp;lt;/w:ins&amp;gt;&amp;lt;w:ins w:id="230" w:author="BPS" w:date="2023-04-07T11:32:00Z"&amp;gt;&amp;lt;w:r&amp;gt;&amp;lt;w:t&amp;gt;2&amp;lt;/w:t&amp;gt;&amp;lt;/w:r&amp;gt;&amp;lt;/w:ins&amp;gt;&amp;lt;w:ins w:id="231" w:author="BPS" w:date="2023-03-08T09:24:00Z"&amp;gt;&amp;lt;w:r w:rsidRPr="00713A1F"&amp;gt;&amp;lt;w:t xml:space="preserve"&amp;gt; years &amp;lt;/w:t&amp;gt;&amp;lt;/w:r&amp;gt;&amp;lt;w:bookmarkStart w:id="232" w:name="_LINE__35_57116330_91a8_435c_baa6_aeeaea" /&amp;gt;&amp;lt;w:bookmarkEnd w:id="229" /&amp;gt;&amp;lt;w:r w:rsidRPr="00713A1F"&amp;gt;&amp;lt;w:t xml:space="preserve"&amp;gt;beginning January 2, 2025 regarding the program.  The report must include numbers of &amp;lt;/w:t&amp;gt;&amp;lt;/w:r&amp;gt;&amp;lt;w:bookmarkStart w:id="233" w:name="_LINE__36_28492118_021b_4024_ad74_9557ca" /&amp;gt;&amp;lt;w:bookmarkEnd w:id="232" /&amp;gt;&amp;lt;w:r w:rsidRPr="00713A1F"&amp;gt;&amp;lt;w:t xml:space="preserve"&amp;gt;participants including those who leave the program because they no longer need services &amp;lt;/w:t&amp;gt;&amp;lt;/w:r&amp;gt;&amp;lt;w:bookmarkStart w:id="234" w:name="_LINE__37_c557ae0f_5f03_4bbd_ac80_41b736" /&amp;gt;&amp;lt;w:bookmarkEnd w:id="233" /&amp;gt;&amp;lt;w:r w:rsidRPr="00713A1F"&amp;gt;&amp;lt;w:t xml:space="preserve"&amp;gt;and those who are unsuccessful, descriptions of services provided, evaluation data, funding &amp;lt;/w:t&amp;gt;&amp;lt;/w:r&amp;gt;&amp;lt;w:bookmarkStart w:id="235" w:name="_LINE__38_fe41d125_b967_4cff_9bed_7707d7" /&amp;gt;&amp;lt;w:bookmarkEnd w:id="234" /&amp;gt;&amp;lt;w:r w:rsidRPr="00713A1F"&amp;gt;&amp;lt;w:t xml:space="preserve"&amp;gt;levels and continuing challenges.  The joint standing committee is authorized to report out &amp;lt;/w:t&amp;gt;&amp;lt;/w:r&amp;gt;&amp;lt;w:bookmarkStart w:id="236" w:name="_LINE__39_55b93a21_a7bd_437b_9459_3f55f8" /&amp;gt;&amp;lt;w:bookmarkEnd w:id="235" /&amp;gt;&amp;lt;w:r w:rsidRPr="00713A1F"&amp;gt;&amp;lt;w:t xml:space="preserve"&amp;gt;legislation related to the report in any regular or special session in the year in which the &amp;lt;/w:t&amp;gt;&amp;lt;/w:r&amp;gt;&amp;lt;w:bookmarkStart w:id="237" w:name="_LINE__40_ed236955_fa41_45af_b997_d87eca" /&amp;gt;&amp;lt;w:bookmarkEnd w:id="236" /&amp;gt;&amp;lt;w:r w:rsidRPr="00713A1F"&amp;gt;&amp;lt;w:t&amp;gt;committee receives the report.&amp;lt;/w:t&amp;gt;&amp;lt;/w:r&amp;gt;&amp;lt;/w:ins&amp;gt;&amp;lt;w:bookmarkEnd w:id="237" /&amp;gt;&amp;lt;/w:p&amp;gt;&amp;lt;w:p w:rsidR="00AC0999" w:rsidRDefault="00AC0999" w:rsidP="00AC0999"&amp;gt;&amp;lt;w:pPr&amp;gt;&amp;lt;w:ind w:left="360" w:firstLine="360" /&amp;gt;&amp;lt;/w:pPr&amp;gt;&amp;lt;w:bookmarkStart w:id="238" w:name="_BILL_SECTION_UNALLOCATED__7f771c21_8d07" /&amp;gt;&amp;lt;w:bookmarkStart w:id="239" w:name="_PAR__7_2fbff37d_1e8e_447f_9f59_eedb6412" /&amp;gt;&amp;lt;w:bookmarkStart w:id="240" w:name="_LINE__41_677e25d0_fd8f_433e_9f01_e4fdd9" /&amp;gt;&amp;lt;w:bookmarkEnd w:id="79" /&amp;gt;&amp;lt;w:bookmarkEnd w:id="84" /&amp;gt;&amp;lt;w:bookmarkEnd w:id="87" /&amp;gt;&amp;lt;w:bookmarkEnd w:id="223" /&amp;gt;&amp;lt;w:bookmarkEnd w:id="224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1" w:name="_BILL_SECTION_NUMBER__920a1dab_2d0a_447b" /&amp;gt;&amp;lt;w:r&amp;gt;&amp;lt;w:rPr&amp;gt;&amp;lt;w:b /&amp;gt;&amp;lt;w:sz w:val="24" /&amp;gt;&amp;lt;/w:rPr&amp;gt;&amp;lt;w:t&amp;gt;3&amp;lt;/w:t&amp;gt;&amp;lt;/w:r&amp;gt;&amp;lt;w:bookmarkEnd w:id="24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4337E"&amp;gt;&amp;lt;w:rPr&amp;gt;&amp;lt;w:b /&amp;gt;&amp;lt;w:sz w:val="24" /&amp;gt;&amp;lt;w:szCs w:val="24" /&amp;gt;&amp;lt;/w:rPr&amp;gt;&amp;lt;w:t&amp;gt;Rulemaking.&amp;lt;/w:t&amp;gt;&amp;lt;/w:r&amp;gt;&amp;lt;w:r w:rsidRPr="00D4337E"&amp;gt;&amp;lt;w:t xml:space="preserve"&amp;gt;  Rules adopted by the Department of Health and Human &amp;lt;/w:t&amp;gt;&amp;lt;/w:r&amp;gt;&amp;lt;w:bookmarkStart w:id="242" w:name="_LINE__42_ba046c55_1c0b_4e26_963a_5eadc8" /&amp;gt;&amp;lt;w:bookmarkEnd w:id="240" /&amp;gt;&amp;lt;w:r w:rsidRPr="00D4337E"&amp;gt;&amp;lt;w:t xml:space="preserve"&amp;gt;Services pursuant to the Maine Revised Statutes, Title 5, section 20056 to develop the &amp;lt;/w:t&amp;gt;&amp;lt;/w:r&amp;gt;&amp;lt;w:bookmarkStart w:id="243" w:name="_LINE__43_539d5832_de90_4144_b3dc_9741a0" /&amp;gt;&amp;lt;w:bookmarkEnd w:id="242" /&amp;gt;&amp;lt;w:r w:rsidRPr="00D4337E"&amp;gt;&amp;lt;w:t&amp;gt;Homeless Substance Use&amp;lt;/w:t&amp;gt;&amp;lt;/w:r&amp;gt;&amp;lt;w:r&amp;gt;&amp;lt;w:t xml:space="preserve"&amp;gt; Disorder&amp;lt;/w:t&amp;gt;&amp;lt;/w:r&amp;gt;&amp;lt;w:r w:rsidRPr="00D4337E"&amp;gt;&amp;lt;w:t xml:space="preserve"&amp;gt; Service Program must incorporate the evaluation &amp;lt;/w:t&amp;gt;&amp;lt;/w:r&amp;gt;&amp;lt;w:bookmarkStart w:id="244" w:name="_LINE__44_22c0c546_eba6_463a_b876_018c5d" /&amp;gt;&amp;lt;w:bookmarkEnd w:id="243" /&amp;gt;&amp;lt;w:r w:rsidRPr="00D4337E"&amp;gt;&amp;lt;w:t xml:space="preserve"&amp;gt;information from the homeless opioid users service engagement pilot project established &amp;lt;/w:t&amp;gt;&amp;lt;/w:r&amp;gt;&amp;lt;w:bookmarkStart w:id="245" w:name="_LINE__45_bc5c25c9_f2ca_47a8_9ae7_576d35" /&amp;gt;&amp;lt;w:bookmarkEnd w:id="244" /&amp;gt;&amp;lt;w:r w:rsidRPr="00D4337E"&amp;gt;&amp;lt;w:t xml:space="preserve"&amp;gt;in Resolve 2019, chapter 105.  The department shall include the contractors and &amp;lt;/w:t&amp;gt;&amp;lt;/w:r&amp;gt;&amp;lt;w:bookmarkStart w:id="246" w:name="_PAGE_SPLIT__bf6eccdc_ecc8_42f0_827d_106" /&amp;gt;&amp;lt;w:bookmarkStart w:id="247" w:name="_PAGE__3_0d228b05_44be_4fc8_a890_a8f2d4a" /&amp;gt;&amp;lt;w:bookmarkStart w:id="248" w:name="_PAR__1_b08ce624_ace5_43e0_9bcf_ccc31f3c" /&amp;gt;&amp;lt;w:bookmarkStart w:id="249" w:name="_LINE__1_d56bec9d_86a9_4a0b_a739_cadd483" /&amp;gt;&amp;lt;w:bookmarkEnd w:id="142" /&amp;gt;&amp;lt;w:bookmarkEnd w:id="239" /&amp;gt;&amp;lt;w:bookmarkEnd w:id="245" /&amp;gt;&amp;lt;w:r w:rsidRPr="00D4337E"&amp;gt;&amp;lt;w:t&amp;gt;s&amp;lt;/w:t&amp;gt;&amp;lt;/w:r&amp;gt;&amp;lt;w:bookmarkEnd w:id="246" /&amp;gt;&amp;lt;w:r w:rsidRPr="00D4337E"&amp;gt;&amp;lt;w:t xml:space="preserve"&amp;gt;ubcontractors &amp;lt;/w:t&amp;gt;&amp;lt;/w:r&amp;gt;&amp;lt;w:r&amp;gt;&amp;lt;w:t&amp;gt;that&amp;lt;/w:t&amp;gt;&amp;lt;/w:r&amp;gt;&amp;lt;w:r w:rsidRPr="00D4337E"&amp;gt;&amp;lt;w:t xml:space="preserve"&amp;gt; provided the services pursuant to the homeless opioid users service &amp;lt;/w:t&amp;gt;&amp;lt;/w:r&amp;gt;&amp;lt;w:bookmarkStart w:id="250" w:name="_LINE__2_065f59c2_87ed_4ade_9fbd_f1664c1" /&amp;gt;&amp;lt;w:bookmarkEnd w:id="249" /&amp;gt;&amp;lt;w:r w:rsidRPr="00D4337E"&amp;gt;&amp;lt;w:t xml:space="preserve"&amp;gt;engagement pilot project in developing the program rules adopted pursuant to Title 5, &amp;lt;/w:t&amp;gt;&amp;lt;/w:r&amp;gt;&amp;lt;w:bookmarkStart w:id="251" w:name="_LINE__3_9e0d639f_4265_432e_adb8_4b46aa0" /&amp;gt;&amp;lt;w:bookmarkEnd w:id="250" /&amp;gt;&amp;lt;w:r w:rsidRPr="00D4337E"&amp;gt;&amp;lt;w:t&amp;gt;section 20056, subsection 6.&amp;lt;/w:t&amp;gt;&amp;lt;/w:r&amp;gt;&amp;lt;w:bookmarkEnd w:id="251" /&amp;gt;&amp;lt;/w:p&amp;gt;&amp;lt;w:p w:rsidR="00AC0999" w:rsidRDefault="00AC0999" w:rsidP="00AC0999"&amp;gt;&amp;lt;w:pPr&amp;gt;&amp;lt;w:ind w:left="360" w:firstLine="360" /&amp;gt;&amp;lt;/w:pPr&amp;gt;&amp;lt;w:bookmarkStart w:id="252" w:name="_EMERGENCY_CLAUSE__dd48fcc3_6ac0_46d4_a3" /&amp;gt;&amp;lt;w:bookmarkStart w:id="253" w:name="_PAR__2_86e40a88_eaea_422f_80b5_8852d433" /&amp;gt;&amp;lt;w:bookmarkStart w:id="254" w:name="_LINE__4_0782db23_c49e_4383_859a_a4a925a" /&amp;gt;&amp;lt;w:bookmarkEnd w:id="24" /&amp;gt;&amp;lt;w:bookmarkEnd w:id="238" /&amp;gt;&amp;lt;w:bookmarkEnd w:id="24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55" w:name="_LINE__5_c96dbbf6_0444_494b_8ad1_37d1780" /&amp;gt;&amp;lt;w:bookmarkEnd w:id="254" /&amp;gt;&amp;lt;w:r&amp;gt;&amp;lt;w:t&amp;gt;takes effect when approved.&amp;lt;/w:t&amp;gt;&amp;lt;/w:r&amp;gt;&amp;lt;w:bookmarkEnd w:id="255" /&amp;gt;&amp;lt;/w:p&amp;gt;&amp;lt;w:p w:rsidR="00AC0999" w:rsidRDefault="00AC0999" w:rsidP="00AC0999"&amp;gt;&amp;lt;w:pPr&amp;gt;&amp;lt;w:keepNext /&amp;gt;&amp;lt;w:spacing w:before="240" /&amp;gt;&amp;lt;w:ind w:left="360" /&amp;gt;&amp;lt;w:jc w:val="center" /&amp;gt;&amp;lt;/w:pPr&amp;gt;&amp;lt;w:bookmarkStart w:id="256" w:name="_SUMMARY__497c2dfe_7371_4bfa_849f_26d5ec" /&amp;gt;&amp;lt;w:bookmarkStart w:id="257" w:name="_PAR__3_cced61ef_816d_44ef_8ec9_5f456675" /&amp;gt;&amp;lt;w:bookmarkStart w:id="258" w:name="_LINE__6_983b3475_a104_49e6_958a_436f4b6" /&amp;gt;&amp;lt;w:bookmarkEnd w:id="252" /&amp;gt;&amp;lt;w:bookmarkEnd w:id="253" /&amp;gt;&amp;lt;w:r&amp;gt;&amp;lt;w:rPr&amp;gt;&amp;lt;w:b /&amp;gt;&amp;lt;w:sz w:val="24" /&amp;gt;&amp;lt;/w:rPr&amp;gt;&amp;lt;w:t&amp;gt;SUMMARY&amp;lt;/w:t&amp;gt;&amp;lt;/w:r&amp;gt;&amp;lt;w:bookmarkEnd w:id="258" /&amp;gt;&amp;lt;/w:p&amp;gt;&amp;lt;w:p w:rsidR="00AC0999" w:rsidRDefault="00AC0999" w:rsidP="00AC0999"&amp;gt;&amp;lt;w:pPr&amp;gt;&amp;lt;w:ind w:left="360" w:firstLine="360" /&amp;gt;&amp;lt;/w:pPr&amp;gt;&amp;lt;w:bookmarkStart w:id="259" w:name="_PAR__4_4e2b981c_c5e7_4fc0_82db_4e13a7a4" /&amp;gt;&amp;lt;w:bookmarkStart w:id="260" w:name="_LINE__7_0851f621_cc36_4bd9_b56b_f606f1e" /&amp;gt;&amp;lt;w:bookmarkEnd w:id="257" /&amp;gt;&amp;lt;w:r w:rsidRPr="00D4337E"&amp;gt;&amp;lt;w:t&amp;gt;This bill establishes the Homeless Substance Use&amp;lt;/w:t&amp;gt;&amp;lt;/w:r&amp;gt;&amp;lt;w:r&amp;gt;&amp;lt;w:t xml:space="preserve"&amp;gt; Disorder&amp;lt;/w:t&amp;gt;&amp;lt;/w:r&amp;gt;&amp;lt;w:r w:rsidRPr="00D4337E"&amp;gt;&amp;lt;w:t xml:space="preserve"&amp;gt; Service Program to provide &amp;lt;/w:t&amp;gt;&amp;lt;/w:r&amp;gt;&amp;lt;w:bookmarkStart w:id="261" w:name="_LINE__8_0d3c8164_7bde_450d_ac15_93005be" /&amp;gt;&amp;lt;w:bookmarkEnd w:id="260" /&amp;gt;&amp;lt;w:r w:rsidRPr="00D4337E"&amp;gt;&amp;lt;w:t xml:space="preserve"&amp;gt;rapid access to low-barrier treatment for substance use disorder and stable housing to &amp;lt;/w:t&amp;gt;&amp;lt;/w:r&amp;gt;&amp;lt;w:bookmarkStart w:id="262" w:name="_LINE__9_2afc55d6_e024_4657_86ba_55977c8" /&amp;gt;&amp;lt;w:bookmarkEnd w:id="261" /&amp;gt;&amp;lt;w:r w:rsidRPr="00D4337E"&amp;gt;&amp;lt;w:t xml:space="preserve"&amp;gt;support recovery.  The &amp;lt;/w:t&amp;gt;&amp;lt;/w:r&amp;gt;&amp;lt;w:r&amp;gt;&amp;lt;w:t&amp;gt;p&amp;lt;/w:t&amp;gt;&amp;lt;/w:r&amp;gt;&amp;lt;w:r w:rsidRPr="00D4337E"&amp;gt;&amp;lt;w:t xml:space="preserve"&amp;gt;rogram is similar to the homeless opioid users service engagement &amp;lt;/w:t&amp;gt;&amp;lt;/w:r&amp;gt;&amp;lt;w:bookmarkStart w:id="263" w:name="_LINE__10_d6f6b3e7_4353_47ed_bf2d_9ec655" /&amp;gt;&amp;lt;w:bookmarkEnd w:id="262" /&amp;gt;&amp;lt;w:r w:rsidRPr="00D4337E"&amp;gt;&amp;lt;w:t&amp;gt;pilot project established in Resolve 2019&amp;lt;/w:t&amp;gt;&amp;lt;/w:r&amp;gt;&amp;lt;w:r&amp;gt;&amp;lt;w:t&amp;gt;, chapter 105, but&amp;lt;/w:t&amp;gt;&amp;lt;/w:r&amp;gt;&amp;lt;w:r w:rsidRPr="00D4337E"&amp;gt;&amp;lt;w:t xml:space="preserve"&amp;gt; the &amp;lt;/w:t&amp;gt;&amp;lt;/w:r&amp;gt;&amp;lt;w:r&amp;gt;&amp;lt;w:t&amp;gt;p&amp;lt;/w:t&amp;gt;&amp;lt;/w:r&amp;gt;&amp;lt;w:r w:rsidRPr="00D4337E"&amp;gt;&amp;lt;w:t xml:space="preserve"&amp;gt;rogram is not limited to &amp;lt;/w:t&amp;gt;&amp;lt;/w:r&amp;gt;&amp;lt;w:bookmarkStart w:id="264" w:name="_LINE__11_b2dada47_e241_4e7c_923c_c1dd54" /&amp;gt;&amp;lt;w:bookmarkEnd w:id="263" /&amp;gt;&amp;lt;w:r w:rsidRPr="00D4337E"&amp;gt;&amp;lt;w:t xml:space="preserve"&amp;gt;opioid use and provides additional services including transportation, community services &amp;lt;/w:t&amp;gt;&amp;lt;/w:r&amp;gt;&amp;lt;w:bookmarkStart w:id="265" w:name="_LINE__12_460e07a3_0006_444a_abc2_ad137b" /&amp;gt;&amp;lt;w:bookmarkEnd w:id="264" /&amp;gt;&amp;lt;w:r w:rsidRPr="00D4337E"&amp;gt;&amp;lt;w:t xml:space="preserve"&amp;gt;and inpatient treatment services.  The evaluation of the pilot project must be used to inform &amp;lt;/w:t&amp;gt;&amp;lt;/w:r&amp;gt;&amp;lt;w:bookmarkStart w:id="266" w:name="_LINE__13_b67bf608_ca21_495b_86f9_375dbb" /&amp;gt;&amp;lt;w:bookmarkEnd w:id="265" /&amp;gt;&amp;lt;w:r w:rsidRPr="00D4337E"&amp;gt;&amp;lt;w:t xml:space="preserve"&amp;gt;the rules implementing the program and the contractors and subcontractors of the pilot &amp;lt;/w:t&amp;gt;&amp;lt;/w:r&amp;gt;&amp;lt;w:bookmarkStart w:id="267" w:name="_LINE__14_872b7b1f_ec23_4bc2_a341_314dc3" /&amp;gt;&amp;lt;w:bookmarkEnd w:id="266" /&amp;gt;&amp;lt;w:r w:rsidRPr="00D4337E"&amp;gt;&amp;lt;w:t&amp;gt;project must be included in developing the rules.&amp;lt;/w:t&amp;gt;&amp;lt;/w:r&amp;gt;&amp;lt;w:bookmarkEnd w:id="267" /&amp;gt;&amp;lt;/w:p&amp;gt;&amp;lt;w:bookmarkEnd w:id="1" /&amp;gt;&amp;lt;w:bookmarkEnd w:id="2" /&amp;gt;&amp;lt;w:bookmarkEnd w:id="247" /&amp;gt;&amp;lt;w:bookmarkEnd w:id="256" /&amp;gt;&amp;lt;w:bookmarkEnd w:id="259" /&amp;gt;&amp;lt;w:p w:rsidR="00000000" w:rsidRDefault="00AC0999"&amp;gt;&amp;lt;w:r&amp;gt;&amp;lt;w:t xml:space="preserve"&amp;gt; &amp;lt;/w:t&amp;gt;&amp;lt;/w:r&amp;gt;&amp;lt;/w:p&amp;gt;&amp;lt;w:sectPr w:rsidR="00000000" w:rsidSect="00AC09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2788" w:rsidRDefault="00AC09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78247b_7b92_4a1a_893b_cdf0b6f&lt;/BookmarkName&gt;&lt;Tables /&gt;&lt;/ProcessedCheckInPage&gt;&lt;ProcessedCheckInPage&gt;&lt;PageNumber&gt;2&lt;/PageNumber&gt;&lt;BookmarkName&gt;_PAGE__2_2e1ea8c3_84f8_4b14_a45e_cc196e8&lt;/BookmarkName&gt;&lt;Tables /&gt;&lt;/ProcessedCheckInPage&gt;&lt;ProcessedCheckInPage&gt;&lt;PageNumber&gt;3&lt;/PageNumber&gt;&lt;BookmarkName&gt;_PAGE__3_0d228b05_44be_4fc8_a890_a8f2d4a&lt;/BookmarkName&gt;&lt;Tables /&gt;&lt;/ProcessedCheckInPage&gt;&lt;/Pages&gt;&lt;Paragraphs&gt;&lt;CheckInParagraphs&gt;&lt;PageNumber&gt;1&lt;/PageNumber&gt;&lt;BookmarkName&gt;_PAR__1_74ce7200_4df5_4ae1_9eed_9e529f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14b7bd_6b56_4ffc_b9c9_f9d29ca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39e8e3_a104_4669_baa9_156f0dd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a8b874_0e5a_469a_8aba_bb818a4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aa4d3a_2f5a_4a4f_9544_a052dc6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479c56_2ed1_46b4_84da_4952080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9372eb_253c_481a_953b_353e88d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b75d6e_9fbc_4540_a5bb_b70176e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bf6b38_585b_4a25_b81e_244b544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96071b_8115_4c28_8f83_566acc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27238d_c6f1_4509_afb4_62806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ccd964_10eb_49f1_8927_214abd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aaf16d_cb94_4eec_8239_61361e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546297_04f6_46d1_93d4_8145c4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a4da9c_2c8a_4968_b93e_1837ab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83fb9e_b543_40c9_bb34_7f95f0d2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84899f9_222e_40a5_9034_448a99e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6e908b_b19d_48eb_a084_f3035e7d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fe4e34_5f41_481f_b579_75cd85f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1752c3_6830_483a_a4e9_0815135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f30d3c_af25_4ad1_8d5d_d9d2be4b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fbff37d_1e8e_447f_9f59_eedb6412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3&lt;/PageNumber&gt;&lt;BookmarkName&gt;_PAR__1_b08ce624_ace5_43e0_9bcf_ccc31f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e40a88_eaea_422f_80b5_8852d43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ced61ef_816d_44ef_8ec9_5f45667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e2b981c_c5e7_4fc0_82db_4e13a7a4&lt;/BookmarkName&gt;&lt;StartingLineNumber&gt;7&lt;/StartingLineNumber&gt;&lt;EndingLineNumber&gt;14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