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Commercial Fishing Safety Fund to Further Develop Training and Provide Equipment to Recover Ships and Other Watercraft and Persons in Distress or Lost at Se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da22c7_4ede_442a_9961_12d7abd"/>
      <w:bookmarkStart w:id="1" w:name="_DOC_BODY_CONTAINER__176e89bf_1918_419d_"/>
      <w:bookmarkStart w:id="2" w:name="_DOC_BODY__f05876b8_10db_485b_9b17_898af"/>
      <w:bookmarkStart w:id="3" w:name="_PAR__1_f33039dd_8267_4c08_8bcc_b97de9e3"/>
      <w:bookmarkStart w:id="4" w:name="_ENACTING_CLAUSE__d58a4d1a_366e_4931_a9f"/>
      <w:bookmarkStart w:id="5" w:name="_LINE__1_c73703dd_2893_4cb4_8786_35ef7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3039dd_8267_4c08_8bcc_b97de9e3"/>
      <w:bookmarkStart w:id="7" w:name="_ENACTING_CLAUSE__d58a4d1a_366e_4931_a9f"/>
      <w:bookmarkStart w:id="8" w:name="_DOC_BODY_CONTENT__c2583ae7_d9fb_4e63_85"/>
      <w:bookmarkStart w:id="9" w:name="_BILL_SECTION__086d2258_5c82_42e6_803a_7"/>
      <w:bookmarkStart w:id="10" w:name="_PAR__2_597321b4_eeec_441d_8566_3179b5c5"/>
      <w:bookmarkStart w:id="11" w:name="_BILL_SECTION_HEADER__1dad59cd_653a_4348"/>
      <w:bookmarkStart w:id="12" w:name="_LINE__2_e781390e_1a5b_4602_8c2c_ab4f0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f05124_77bf_4b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3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97321b4_eeec_441d_8566_3179b5c5"/>
      <w:bookmarkStart w:id="15" w:name="_BILL_SECTION_HEADER__1dad59cd_653a_4348"/>
      <w:bookmarkStart w:id="16" w:name="_PROCESSED_CHANGE__49e674de_22be_493e_b2"/>
      <w:bookmarkStart w:id="17" w:name="_STATUTE_S__936455d6_7c13_493e_89c8_f8f3"/>
      <w:bookmarkStart w:id="18" w:name="_PAR__3_380f9d20_2dd6_4bb9_9013_6b720798"/>
      <w:bookmarkStart w:id="19" w:name="_LINE__3_c4d7f998_96ff_44aa_a48e_47ef14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9f58283_ce31_4383_bf47"/>
      <w:r>
        <w:rPr>
          <w:rFonts w:eastAsia="Arial" w:cs="Arial" w:ascii="Arial" w:hAnsi="Arial"/>
          <w:b/>
          <w:u w:val="single"/>
        </w:rPr>
        <w:t>603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49bc542_ab13_46bb_9a"/>
      <w:r>
        <w:rPr>
          <w:rFonts w:eastAsia="Arial" w:cs="Arial" w:ascii="Arial" w:hAnsi="Arial"/>
          <w:b/>
          <w:u w:val="single"/>
        </w:rPr>
        <w:t>Commercial Fishing Safety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80f9d20_2dd6_4bb9_9013_6b720798"/>
      <w:bookmarkStart w:id="23" w:name="_PAR__4_f6bde379_e7ff_4843_932a_3cb456b8"/>
      <w:bookmarkStart w:id="24" w:name="_STATUTE_CONTENT__e0083425_397d_4b4c_a4a"/>
      <w:bookmarkStart w:id="25" w:name="_STATUTE_P__4642763d_7722_42e8_902f_8b60"/>
      <w:bookmarkStart w:id="26" w:name="_LINE__4_3a5cc656_8a51_4e08_96c4_188ede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ercial Fishing Safety Fund, referred to in this section as "the fund," is </w:t>
      </w:r>
      <w:bookmarkStart w:id="27" w:name="_LINE__5_ae4d8181_9ac4_4e50_b59d_e227dd3"/>
      <w:bookmarkEnd w:id="26"/>
      <w:r>
        <w:rPr>
          <w:rFonts w:eastAsia="Arial" w:cs="Arial" w:ascii="Arial" w:hAnsi="Arial"/>
          <w:u w:val="single"/>
        </w:rPr>
        <w:t>established within the departmen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6bde379_e7ff_4843_932a_3cb456b8"/>
      <w:bookmarkStart w:id="29" w:name="_STATUTE_CONTENT__e0083425_397d_4b4c_a4a"/>
      <w:bookmarkStart w:id="30" w:name="_STATUTE_P__4642763d_7722_42e8_902f_8b60"/>
      <w:bookmarkStart w:id="31" w:name="_PAR__5_92201a46_c605_4191_a793_b3d3c785"/>
      <w:bookmarkStart w:id="32" w:name="_STATUTE_SS__010348c3_6a86_4fd2_bc18_cde"/>
      <w:bookmarkStart w:id="33" w:name="_LINE__6_237e2a3b_44e4_4911_a72a_3157214"/>
      <w:bookmarkStart w:id="34" w:name="_STATUTE_NUMBER__dc946696_3ae8_4009_b79c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09e7ad2a_cc0f_4a43_98"/>
      <w:r>
        <w:rPr>
          <w:rFonts w:eastAsia="Arial" w:cs="Arial" w:ascii="Arial" w:hAnsi="Arial"/>
          <w:b/>
          <w:u w:val="single"/>
        </w:rPr>
        <w:t>Source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f787b626_6291_41ba_af8"/>
      <w:bookmarkEnd w:id="35"/>
      <w:r>
        <w:rPr>
          <w:rFonts w:eastAsia="Arial" w:cs="Arial" w:ascii="Arial" w:hAnsi="Arial"/>
          <w:u w:val="single"/>
        </w:rPr>
        <w:t xml:space="preserve">The commissioner may receive donations and funding from any source </w:t>
      </w:r>
      <w:bookmarkStart w:id="37" w:name="_LINE__7_f6559401_849d_48bc_a436_ce013b6"/>
      <w:bookmarkEnd w:id="33"/>
      <w:r>
        <w:rPr>
          <w:rFonts w:eastAsia="Arial" w:cs="Arial" w:ascii="Arial" w:hAnsi="Arial"/>
          <w:u w:val="single"/>
        </w:rPr>
        <w:t xml:space="preserve">on behalf of the fund.  All money received into the fund must be used for the purposes of </w:t>
      </w:r>
      <w:bookmarkStart w:id="38" w:name="_LINE__8_ac85546a_ff67_4c40_a772_58aec8f"/>
      <w:bookmarkEnd w:id="37"/>
      <w:r>
        <w:rPr>
          <w:rFonts w:eastAsia="Arial" w:cs="Arial" w:ascii="Arial" w:hAnsi="Arial"/>
          <w:u w:val="single"/>
        </w:rPr>
        <w:t>the fun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92201a46_c605_4191_a793_b3d3c785"/>
      <w:bookmarkStart w:id="40" w:name="_STATUTE_SS__010348c3_6a86_4fd2_bc18_cde"/>
      <w:bookmarkStart w:id="41" w:name="_PAR__6_68c643d1_c61c_4645_933b_73f61df1"/>
      <w:bookmarkStart w:id="42" w:name="_STATUTE_SS__999e7c96_5883_47d6_babc_74c"/>
      <w:bookmarkStart w:id="43" w:name="_LINE__9_bd55ccfc_99d2_436f_990a_3e17531"/>
      <w:bookmarkStart w:id="44" w:name="_STATUTE_NUMBER__736cb990_2554_4759_a7dc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6dc05e44_7891_49f5_98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9310d534_725f_486e_b9c"/>
      <w:bookmarkEnd w:id="45"/>
      <w:r>
        <w:rPr>
          <w:rFonts w:eastAsia="Arial" w:cs="Arial" w:ascii="Arial" w:hAnsi="Arial"/>
          <w:u w:val="single"/>
        </w:rPr>
        <w:t xml:space="preserve">The commissioner shall use the fund to support activities related to </w:t>
      </w:r>
      <w:bookmarkStart w:id="47" w:name="_LINE__10_24aa9ede_e2d9_4d1c_840b_932d08"/>
      <w:bookmarkEnd w:id="43"/>
      <w:r>
        <w:rPr>
          <w:rFonts w:eastAsia="Arial" w:cs="Arial" w:ascii="Arial" w:hAnsi="Arial"/>
          <w:u w:val="single"/>
        </w:rPr>
        <w:t xml:space="preserve">improving safety in the commercial fishing industry and improving the department's ability </w:t>
      </w:r>
      <w:bookmarkStart w:id="48" w:name="_LINE__11_a71f4576_ed93_41c6_a1a0_bdc212"/>
      <w:bookmarkEnd w:id="47"/>
      <w:r>
        <w:rPr>
          <w:rFonts w:eastAsia="Arial" w:cs="Arial" w:ascii="Arial" w:hAnsi="Arial"/>
          <w:u w:val="single"/>
        </w:rPr>
        <w:t xml:space="preserve">to conduct search and rescue and recovery operations, including the acquisition of </w:t>
      </w:r>
      <w:bookmarkStart w:id="49" w:name="_LINE__12_875831b8_0ead_4a64_9994_7c8e85"/>
      <w:bookmarkEnd w:id="48"/>
      <w:r>
        <w:rPr>
          <w:rFonts w:eastAsia="Arial" w:cs="Arial" w:ascii="Arial" w:hAnsi="Arial"/>
          <w:u w:val="single"/>
        </w:rPr>
        <w:t xml:space="preserve">necessary equipment.  The commissioner shall consult with the Commercial Fishing Safety </w:t>
      </w:r>
      <w:bookmarkStart w:id="50" w:name="_LINE__13_9e76c1c3_0007_4ca2_b91f_ea8660"/>
      <w:bookmarkEnd w:id="49"/>
      <w:r>
        <w:rPr>
          <w:rFonts w:eastAsia="Arial" w:cs="Arial" w:ascii="Arial" w:hAnsi="Arial"/>
          <w:u w:val="single"/>
        </w:rPr>
        <w:t>Council established in section 6034 in making expenditures from the fun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68c643d1_c61c_4645_933b_73f61df1"/>
      <w:bookmarkStart w:id="52" w:name="_STATUTE_SS__999e7c96_5883_47d6_babc_74c"/>
      <w:bookmarkStart w:id="53" w:name="_PAR__7_16f4524a_b1e9_4c70_bc69_ac2a7e95"/>
      <w:bookmarkStart w:id="54" w:name="_STATUTE_SS__afe297b6_5216_4715_86fe_a6e"/>
      <w:bookmarkStart w:id="55" w:name="_LINE__14_09c580f2_c00f_469d_ba36_174512"/>
      <w:bookmarkStart w:id="56" w:name="_STATUTE_NUMBER__4058b80a_309c_4828_9375"/>
      <w:bookmarkEnd w:id="51"/>
      <w:bookmarkEnd w:id="52"/>
      <w:bookmarkEnd w:id="46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903cafb9_193a_4dc2_b4"/>
      <w:r>
        <w:rPr>
          <w:rFonts w:eastAsia="Arial" w:cs="Arial" w:ascii="Arial" w:hAnsi="Arial"/>
          <w:b/>
          <w:u w:val="single"/>
        </w:rPr>
        <w:t>Interest and balances credited to fund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80eb420c_7ea0_4fd5_87f"/>
      <w:bookmarkEnd w:id="57"/>
      <w:r>
        <w:rPr>
          <w:rFonts w:eastAsia="Arial" w:cs="Arial" w:ascii="Arial" w:hAnsi="Arial"/>
          <w:u w:val="single"/>
        </w:rPr>
        <w:t xml:space="preserve">Any interest earned on the money in the </w:t>
      </w:r>
      <w:bookmarkStart w:id="59" w:name="_LINE__15_504ca169_53b8_40ff_8387_4431f2"/>
      <w:bookmarkEnd w:id="55"/>
      <w:r>
        <w:rPr>
          <w:rFonts w:eastAsia="Arial" w:cs="Arial" w:ascii="Arial" w:hAnsi="Arial"/>
          <w:u w:val="single"/>
        </w:rPr>
        <w:t xml:space="preserve">fund must be credited to the fund.  Unexpended balances in the fund at the end of the fiscal </w:t>
      </w:r>
      <w:bookmarkStart w:id="60" w:name="_LINE__16_91c3ab7d_b5df_4025_9b74_82dd92"/>
      <w:bookmarkEnd w:id="59"/>
      <w:r>
        <w:rPr>
          <w:rFonts w:eastAsia="Arial" w:cs="Arial" w:ascii="Arial" w:hAnsi="Arial"/>
          <w:u w:val="single"/>
        </w:rPr>
        <w:t xml:space="preserve">year do not lapse but must be carried forward to the next fiscal year and credited to the fund </w:t>
      </w:r>
      <w:bookmarkStart w:id="61" w:name="_LINE__17_eccb8885_f2d5_42b4_b646_c3d81f"/>
      <w:bookmarkEnd w:id="60"/>
      <w:r>
        <w:rPr>
          <w:rFonts w:eastAsia="Arial" w:cs="Arial" w:ascii="Arial" w:hAnsi="Arial"/>
          <w:u w:val="single"/>
        </w:rPr>
        <w:t>to be used for the purposes of this section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c2583ae7_d9fb_4e63_85"/>
      <w:bookmarkStart w:id="63" w:name="_BILL_SECTION__086d2258_5c82_42e6_803a_7"/>
      <w:bookmarkStart w:id="64" w:name="_PROCESSED_CHANGE__49e674de_22be_493e_b2"/>
      <w:bookmarkStart w:id="65" w:name="_STATUTE_S__936455d6_7c13_493e_89c8_f8f3"/>
      <w:bookmarkStart w:id="66" w:name="_PAR__7_16f4524a_b1e9_4c70_bc69_ac2a7e95"/>
      <w:bookmarkStart w:id="67" w:name="_STATUTE_SS__afe297b6_5216_4715_86fe_a6e"/>
      <w:bookmarkStart w:id="68" w:name="_SUMMARY__2d86465c_745d_4634_9044_366070"/>
      <w:bookmarkStart w:id="69" w:name="_PAR__8_9a3fc453_d190_4686_8dbd_e2a747e3"/>
      <w:bookmarkStart w:id="70" w:name="_LINE__18_5a09c99d_7cff_41b2_926c_845e1d"/>
      <w:bookmarkEnd w:id="62"/>
      <w:bookmarkEnd w:id="63"/>
      <w:bookmarkEnd w:id="64"/>
      <w:bookmarkEnd w:id="65"/>
      <w:bookmarkEnd w:id="66"/>
      <w:bookmarkEnd w:id="67"/>
      <w:bookmarkEnd w:id="58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9a3fc453_d190_4686_8dbd_e2a747e3"/>
      <w:bookmarkStart w:id="72" w:name="_PAR__9_031b253c_0566_4037_92a8_674de41b"/>
      <w:bookmarkStart w:id="73" w:name="_LINE__19_4be0c34e_7711_49f5_bf02_3ad3d6"/>
      <w:bookmarkEnd w:id="71"/>
      <w:r>
        <w:rPr>
          <w:rFonts w:eastAsia="Arial" w:cs="Arial" w:ascii="Arial" w:hAnsi="Arial"/>
        </w:rPr>
        <w:t xml:space="preserve">This bill establishes the Commercial Fishing Safety Fund within the Department of </w:t>
      </w:r>
      <w:bookmarkStart w:id="74" w:name="_LINE__20_10c9a2cf_b39a_491c_973a_45817c"/>
      <w:bookmarkEnd w:id="73"/>
      <w:r>
        <w:rPr>
          <w:rFonts w:eastAsia="Arial" w:cs="Arial" w:ascii="Arial" w:hAnsi="Arial"/>
        </w:rPr>
        <w:t xml:space="preserve">Marine Resources to support activities related to improving safety in the commercial </w:t>
      </w:r>
      <w:bookmarkStart w:id="75" w:name="_LINE__21_9b9fa4ad_b7a3_4578_9250_e7c585"/>
      <w:bookmarkEnd w:id="74"/>
      <w:r>
        <w:rPr>
          <w:rFonts w:eastAsia="Arial" w:cs="Arial" w:ascii="Arial" w:hAnsi="Arial"/>
        </w:rPr>
        <w:t xml:space="preserve">fishing industry and improving the department's ability to conduct search and rescue and </w:t>
      </w:r>
      <w:bookmarkStart w:id="76" w:name="_LINE__22_777477cc_c1f8_4fff_972a_f04cc6"/>
      <w:bookmarkEnd w:id="75"/>
      <w:r>
        <w:rPr>
          <w:rFonts w:eastAsia="Arial" w:cs="Arial" w:ascii="Arial" w:hAnsi="Arial"/>
        </w:rPr>
        <w:t>recovery operations, including the acquisition of necessary equipment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Commercial Fishing Safety Fund to Further Develop Training and Provide Equipment to Recover Ships and Other Watercraft and Persons in Distress or Lost at S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70</ItemId>
    <LRId>76136</LRId>
    <LRNumber>244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Commercial Fishing Safety Fund to Further Develop Training and Provide Equipment to Recover Ships and Other Watercraft and Persons in Distress or Lost at Sea</LRTitle>
    <ItemTitle>An Act to Create the Commercial Fishing Safety Fund to Further Develop Training and Provide Equipment to Recover Ships and Other Watercraft and Persons in Distress or Lost at Sea</ItemTitle>
    <ShortTitle1>CREATE THE COMMERCIAL FISHING</ShortTitle1>
    <ShortTitle2>SAFETY FUND TO FURTHER DEVELOP</ShortTitle2>
    <JacketLegend>Approved for introduction by a majority of the Legislative Council pursuant to Joint Rule 205.</JacketLegend>
    <SponsorFirstName>Tiffany</SponsorFirstName>
    <SponsorLastName>Strout</SponsorLastName>
    <SponsorChamberPrefix>Rep.</SponsorChamberPrefix>
    <SponsorFrom>Harrington</SponsorFrom>
    <DraftingCycleCount>2</DraftingCycleCount>
    <LatestDraftingActionId>130</LatestDraftingActionId>
    <LatestDraftingActionDate>2025-04-11T15:19:53</LatestDraftingActionDate>
    <LatestDrafterName>amolesworth</LatestDrafterName>
    <LatestProoferName>ekeyes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4E94" w:rsidRDefault="00934E94" w:rsidP="00934E94"&amp;gt;&amp;lt;w:pPr&amp;gt;&amp;lt;w:ind w:left="360" /&amp;gt;&amp;lt;/w:pPr&amp;gt;&amp;lt;w:bookmarkStart w:id="0" w:name="_ENACTING_CLAUSE__d58a4d1a_366e_4931_a9f" /&amp;gt;&amp;lt;w:bookmarkStart w:id="1" w:name="_DOC_BODY__f05876b8_10db_485b_9b17_898af" /&amp;gt;&amp;lt;w:bookmarkStart w:id="2" w:name="_DOC_BODY_CONTAINER__176e89bf_1918_419d_" /&amp;gt;&amp;lt;w:bookmarkStart w:id="3" w:name="_PAGE__1_0eda22c7_4ede_442a_9961_12d7abd" /&amp;gt;&amp;lt;w:bookmarkStart w:id="4" w:name="_PAR__1_f33039dd_8267_4c08_8bcc_b97de9e3" /&amp;gt;&amp;lt;w:bookmarkStart w:id="5" w:name="_LINE__1_c73703dd_2893_4cb4_8786_35ef7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4E94" w:rsidRDefault="00934E94" w:rsidP="00934E94"&amp;gt;&amp;lt;w:pPr&amp;gt;&amp;lt;w:ind w:left="360" w:firstLine="360" /&amp;gt;&amp;lt;/w:pPr&amp;gt;&amp;lt;w:bookmarkStart w:id="6" w:name="_BILL_SECTION_HEADER__1dad59cd_653a_4348" /&amp;gt;&amp;lt;w:bookmarkStart w:id="7" w:name="_BILL_SECTION__086d2258_5c82_42e6_803a_7" /&amp;gt;&amp;lt;w:bookmarkStart w:id="8" w:name="_DOC_BODY_CONTENT__c2583ae7_d9fb_4e63_85" /&amp;gt;&amp;lt;w:bookmarkStart w:id="9" w:name="_PAR__2_597321b4_eeec_441d_8566_3179b5c5" /&amp;gt;&amp;lt;w:bookmarkStart w:id="10" w:name="_LINE__2_e781390e_1a5b_4602_8c2c_ab4f0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f05124_77bf_4b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35-A&amp;lt;/w:t&amp;gt;&amp;lt;/w:r&amp;gt;&amp;lt;w:r&amp;gt;&amp;lt;w:t xml:space="preserve"&amp;gt; is enacted to read:&amp;lt;/w:t&amp;gt;&amp;lt;/w:r&amp;gt;&amp;lt;w:bookmarkEnd w:id="10" /&amp;gt;&amp;lt;/w:p&amp;gt;&amp;lt;w:p w:rsidR="00934E94" w:rsidRDefault="00934E94" w:rsidP="00934E94"&amp;gt;&amp;lt;w:pPr&amp;gt;&amp;lt;w:ind w:left="1080" w:hanging="720" /&amp;gt;&amp;lt;w:rPr&amp;gt;&amp;lt;w:ins w:id="12" w:author="BPS" w:date="2025-04-09T14:46:00Z" /&amp;gt;&amp;lt;w:b /&amp;gt;&amp;lt;/w:rPr&amp;gt;&amp;lt;/w:pPr&amp;gt;&amp;lt;w:bookmarkStart w:id="13" w:name="_STATUTE_S__936455d6_7c13_493e_89c8_f8f3" /&amp;gt;&amp;lt;w:bookmarkStart w:id="14" w:name="_PAR__3_380f9d20_2dd6_4bb9_9013_6b720798" /&amp;gt;&amp;lt;w:bookmarkStart w:id="15" w:name="_LINE__3_c4d7f998_96ff_44aa_a48e_47ef144" /&amp;gt;&amp;lt;w:bookmarkStart w:id="16" w:name="_PROCESSED_CHANGE__49e674de_22be_493e_b2" /&amp;gt;&amp;lt;w:bookmarkEnd w:id="6" /&amp;gt;&amp;lt;w:bookmarkEnd w:id="9" /&amp;gt;&amp;lt;w:ins w:id="17" w:author="BPS" w:date="2025-04-09T14:46:00Z"&amp;gt;&amp;lt;w:r&amp;gt;&amp;lt;w:rPr&amp;gt;&amp;lt;w:b /&amp;gt;&amp;lt;/w:rPr&amp;gt;&amp;lt;w:t&amp;gt;§&amp;lt;/w:t&amp;gt;&amp;lt;/w:r&amp;gt;&amp;lt;w:bookmarkStart w:id="18" w:name="_STATUTE_NUMBER__a9f58283_ce31_4383_bf47" /&amp;gt;&amp;lt;w:r&amp;gt;&amp;lt;w:rPr&amp;gt;&amp;lt;w:b /&amp;gt;&amp;lt;/w:rPr&amp;gt;&amp;lt;w:t&amp;gt;603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49bc542_ab13_46bb_9a" /&amp;gt;&amp;lt;w:r&amp;gt;&amp;lt;w:rPr&amp;gt;&amp;lt;w:b /&amp;gt;&amp;lt;/w:rPr&amp;gt;&amp;lt;w:t&amp;gt;Commercial Fishing Safety Fund&amp;lt;/w:t&amp;gt;&amp;lt;/w:r&amp;gt;&amp;lt;w:bookmarkEnd w:id="15" /&amp;gt;&amp;lt;w:bookmarkEnd w:id="19" /&amp;gt;&amp;lt;/w:ins&amp;gt;&amp;lt;/w:p&amp;gt;&amp;lt;w:p w:rsidR="00934E94" w:rsidRPr="003C77AB" w:rsidRDefault="00934E94" w:rsidP="00934E94"&amp;gt;&amp;lt;w:pPr&amp;gt;&amp;lt;w:ind w:left="360" w:firstLine="360" /&amp;gt;&amp;lt;w:rPr&amp;gt;&amp;lt;w:ins w:id="20" w:author="BPS" w:date="2025-04-09T14:46:00Z" /&amp;gt;&amp;lt;/w:rPr&amp;gt;&amp;lt;/w:pPr&amp;gt;&amp;lt;w:bookmarkStart w:id="21" w:name="_STATUTE_P__4642763d_7722_42e8_902f_8b60" /&amp;gt;&amp;lt;w:bookmarkStart w:id="22" w:name="_STATUTE_CONTENT__e0083425_397d_4b4c_a4a" /&amp;gt;&amp;lt;w:bookmarkStart w:id="23" w:name="_PAR__4_f6bde379_e7ff_4843_932a_3cb456b8" /&amp;gt;&amp;lt;w:bookmarkStart w:id="24" w:name="_LINE__4_3a5cc656_8a51_4e08_96c4_188ede3" /&amp;gt;&amp;lt;w:bookmarkEnd w:id="14" /&amp;gt;&amp;lt;w:ins w:id="25" w:author="BPS" w:date="2025-04-09T14:46:00Z"&amp;gt;&amp;lt;w:r w:rsidRPr="003C77AB"&amp;gt;&amp;lt;w:t xml:space="preserve"&amp;gt;The Commercial Fishing Safety Fund, referred to in this section as &amp;lt;/w:t&amp;gt;&amp;lt;/w:r&amp;gt;&amp;lt;w:r&amp;gt;&amp;lt;w:t&amp;gt;"&amp;lt;/w:t&amp;gt;&amp;lt;/w:r&amp;gt;&amp;lt;w:r w:rsidRPr="003C77AB"&amp;gt;&amp;lt;w:t&amp;gt;the fund,&amp;lt;/w:t&amp;gt;&amp;lt;/w:r&amp;gt;&amp;lt;w:r&amp;gt;&amp;lt;w:t&amp;gt;"&amp;lt;/w:t&amp;gt;&amp;lt;/w:r&amp;gt;&amp;lt;w:r w:rsidRPr="003C77AB"&amp;gt;&amp;lt;w:t xml:space="preserve"&amp;gt; is &amp;lt;/w:t&amp;gt;&amp;lt;/w:r&amp;gt;&amp;lt;w:bookmarkStart w:id="26" w:name="_LINE__5_ae4d8181_9ac4_4e50_b59d_e227dd3" /&amp;gt;&amp;lt;w:bookmarkEnd w:id="24" /&amp;gt;&amp;lt;w:r w:rsidRPr="003C77AB"&amp;gt;&amp;lt;w:t&amp;gt;established within the department.&amp;lt;/w:t&amp;gt;&amp;lt;/w:r&amp;gt;&amp;lt;w:bookmarkEnd w:id="26" /&amp;gt;&amp;lt;/w:ins&amp;gt;&amp;lt;/w:p&amp;gt;&amp;lt;w:p w:rsidR="00934E94" w:rsidRPr="003C77AB" w:rsidRDefault="00934E94" w:rsidP="00934E94"&amp;gt;&amp;lt;w:pPr&amp;gt;&amp;lt;w:ind w:left="360" w:firstLine="360" /&amp;gt;&amp;lt;w:rPr&amp;gt;&amp;lt;w:ins w:id="27" w:author="BPS" w:date="2025-04-09T14:46:00Z" /&amp;gt;&amp;lt;/w:rPr&amp;gt;&amp;lt;/w:pPr&amp;gt;&amp;lt;w:bookmarkStart w:id="28" w:name="_STATUTE_NUMBER__dc946696_3ae8_4009_b79c" /&amp;gt;&amp;lt;w:bookmarkStart w:id="29" w:name="_STATUTE_SS__010348c3_6a86_4fd2_bc18_cde" /&amp;gt;&amp;lt;w:bookmarkStart w:id="30" w:name="_PAR__5_92201a46_c605_4191_a793_b3d3c785" /&amp;gt;&amp;lt;w:bookmarkStart w:id="31" w:name="_LINE__6_237e2a3b_44e4_4911_a72a_3157214" /&amp;gt;&amp;lt;w:bookmarkEnd w:id="21" /&amp;gt;&amp;lt;w:bookmarkEnd w:id="22" /&amp;gt;&amp;lt;w:bookmarkEnd w:id="23" /&amp;gt;&amp;lt;w:ins w:id="32" w:author="BPS" w:date="2025-04-09T14:46:00Z"&amp;gt;&amp;lt;w:r w:rsidRPr="003C77AB"&amp;gt;&amp;lt;w:rPr&amp;gt;&amp;lt;w:b /&amp;gt;&amp;lt;/w:rPr&amp;gt;&amp;lt;w:t&amp;gt;1&amp;lt;/w:t&amp;gt;&amp;lt;/w:r&amp;gt;&amp;lt;w:bookmarkEnd w:id="28" /&amp;gt;&amp;lt;w:r w:rsidRPr="003C77AB"&amp;gt;&amp;lt;w:rPr&amp;gt;&amp;lt;w:b /&amp;gt;&amp;lt;/w:rPr&amp;gt;&amp;lt;w:t xml:space="preserve"&amp;gt;.  &amp;lt;/w:t&amp;gt;&amp;lt;/w:r&amp;gt;&amp;lt;w:bookmarkStart w:id="33" w:name="_STATUTE_HEADNOTE__09e7ad2a_cc0f_4a43_98" /&amp;gt;&amp;lt;w:r w:rsidRPr="003C77AB"&amp;gt;&amp;lt;w:rPr&amp;gt;&amp;lt;w:b /&amp;gt;&amp;lt;/w:rPr&amp;gt;&amp;lt;w:t&amp;gt;Sources.&amp;lt;/w:t&amp;gt;&amp;lt;/w:r&amp;gt;&amp;lt;w:r w:rsidRPr="003C77AB"&amp;gt;&amp;lt;w:t xml:space="preserve"&amp;gt;  &amp;lt;/w:t&amp;gt;&amp;lt;/w:r&amp;gt;&amp;lt;w:bookmarkStart w:id="34" w:name="_STATUTE_CONTENT__f787b626_6291_41ba_af8" /&amp;gt;&amp;lt;w:bookmarkEnd w:id="33" /&amp;gt;&amp;lt;w:r w:rsidRPr="003C77AB"&amp;gt;&amp;lt;w:t xml:space="preserve"&amp;gt;The commissioner may receive donations and funding from any source &amp;lt;/w:t&amp;gt;&amp;lt;/w:r&amp;gt;&amp;lt;w:bookmarkStart w:id="35" w:name="_LINE__7_f6559401_849d_48bc_a436_ce013b6" /&amp;gt;&amp;lt;w:bookmarkEnd w:id="31" /&amp;gt;&amp;lt;w:r w:rsidRPr="003C77AB"&amp;gt;&amp;lt;w:t xml:space="preserve"&amp;gt;on behalf of the fund.  All money received into the fund must be used for the purposes of &amp;lt;/w:t&amp;gt;&amp;lt;/w:r&amp;gt;&amp;lt;w:bookmarkStart w:id="36" w:name="_LINE__8_ac85546a_ff67_4c40_a772_58aec8f" /&amp;gt;&amp;lt;w:bookmarkEnd w:id="35" /&amp;gt;&amp;lt;w:r w:rsidRPr="003C77AB"&amp;gt;&amp;lt;w:t&amp;gt;the fund.&amp;lt;/w:t&amp;gt;&amp;lt;/w:r&amp;gt;&amp;lt;w:bookmarkEnd w:id="36" /&amp;gt;&amp;lt;/w:ins&amp;gt;&amp;lt;/w:p&amp;gt;&amp;lt;w:p w:rsidR="00934E94" w:rsidRPr="003C77AB" w:rsidRDefault="00934E94" w:rsidP="00934E94"&amp;gt;&amp;lt;w:pPr&amp;gt;&amp;lt;w:ind w:left="360" w:firstLine="360" /&amp;gt;&amp;lt;w:rPr&amp;gt;&amp;lt;w:ins w:id="37" w:author="BPS" w:date="2025-04-09T14:46:00Z" /&amp;gt;&amp;lt;/w:rPr&amp;gt;&amp;lt;/w:pPr&amp;gt;&amp;lt;w:bookmarkStart w:id="38" w:name="_STATUTE_NUMBER__736cb990_2554_4759_a7dc" /&amp;gt;&amp;lt;w:bookmarkStart w:id="39" w:name="_STATUTE_SS__999e7c96_5883_47d6_babc_74c" /&amp;gt;&amp;lt;w:bookmarkStart w:id="40" w:name="_PAR__6_68c643d1_c61c_4645_933b_73f61df1" /&amp;gt;&amp;lt;w:bookmarkStart w:id="41" w:name="_LINE__9_bd55ccfc_99d2_436f_990a_3e17531" /&amp;gt;&amp;lt;w:bookmarkEnd w:id="29" /&amp;gt;&amp;lt;w:bookmarkEnd w:id="30" /&amp;gt;&amp;lt;w:bookmarkEnd w:id="34" /&amp;gt;&amp;lt;w:ins w:id="42" w:author="BPS" w:date="2025-04-09T14:46:00Z"&amp;gt;&amp;lt;w:r w:rsidRPr="003C77AB"&amp;gt;&amp;lt;w:rPr&amp;gt;&amp;lt;w:b /&amp;gt;&amp;lt;/w:rPr&amp;gt;&amp;lt;w:t&amp;gt;2&amp;lt;/w:t&amp;gt;&amp;lt;/w:r&amp;gt;&amp;lt;w:bookmarkEnd w:id="38" /&amp;gt;&amp;lt;w:r w:rsidRPr="003C77AB"&amp;gt;&amp;lt;w:rPr&amp;gt;&amp;lt;w:b /&amp;gt;&amp;lt;/w:rPr&amp;gt;&amp;lt;w:t xml:space="preserve"&amp;gt;.  &amp;lt;/w:t&amp;gt;&amp;lt;/w:r&amp;gt;&amp;lt;/w:ins&amp;gt;&amp;lt;w:bookmarkStart w:id="43" w:name="_STATUTE_HEADNOTE__6dc05e44_7891_49f5_98" /&amp;gt;&amp;lt;w:ins w:id="44" w:author="BPS" w:date="2025-04-09T14:47:00Z"&amp;gt;&amp;lt;w:r&amp;gt;&amp;lt;w:rPr&amp;gt;&amp;lt;w:b /&amp;gt;&amp;lt;/w:rPr&amp;gt;&amp;lt;w:t&amp;gt;U&amp;lt;/w:t&amp;gt;&amp;lt;/w:r&amp;gt;&amp;lt;/w:ins&amp;gt;&amp;lt;w:ins w:id="45" w:author="BPS" w:date="2025-04-09T14:46:00Z"&amp;gt;&amp;lt;w:r w:rsidRPr="003C77AB"&amp;gt;&amp;lt;w:rPr&amp;gt;&amp;lt;w:b /&amp;gt;&amp;lt;/w:rPr&amp;gt;&amp;lt;w:t&amp;gt;se of fund.&amp;lt;/w:t&amp;gt;&amp;lt;/w:r&amp;gt;&amp;lt;w:r w:rsidRPr="003C77AB"&amp;gt;&amp;lt;w:t xml:space="preserve"&amp;gt;  &amp;lt;/w:t&amp;gt;&amp;lt;/w:r&amp;gt;&amp;lt;w:bookmarkStart w:id="46" w:name="_STATUTE_CONTENT__9310d534_725f_486e_b9c" /&amp;gt;&amp;lt;w:bookmarkEnd w:id="43" /&amp;gt;&amp;lt;w:r w:rsidRPr="003C77AB"&amp;gt;&amp;lt;w:t xml:space="preserve"&amp;gt;The &amp;lt;/w:t&amp;gt;&amp;lt;/w:r&amp;gt;&amp;lt;/w:ins&amp;gt;&amp;lt;w:ins w:id="47" w:author="BPS" w:date="2025-04-09T14:57:00Z"&amp;gt;&amp;lt;w:r&amp;gt;&amp;lt;w:t xml:space="preserve"&amp;gt;commissioner &amp;lt;/w:t&amp;gt;&amp;lt;/w:r&amp;gt;&amp;lt;/w:ins&amp;gt;&amp;lt;w:ins w:id="48" w:author="BPS" w:date="2025-04-09T14:47:00Z"&amp;gt;&amp;lt;w:r&amp;gt;&amp;lt;w:t&amp;gt;shall use&amp;lt;/w:t&amp;gt;&amp;lt;/w:r&amp;gt;&amp;lt;/w:ins&amp;gt;&amp;lt;w:ins w:id="49" w:author="BPS" w:date="2025-04-09T14:46:00Z"&amp;gt;&amp;lt;w:r w:rsidRPr="003C77AB"&amp;gt;&amp;lt;w:t xml:space="preserve"&amp;gt; the fund to support activities related to &amp;lt;/w:t&amp;gt;&amp;lt;/w:r&amp;gt;&amp;lt;w:bookmarkStart w:id="50" w:name="_LINE__10_24aa9ede_e2d9_4d1c_840b_932d08" /&amp;gt;&amp;lt;w:bookmarkEnd w:id="41" /&amp;gt;&amp;lt;w:r w:rsidRPr="003C77AB"&amp;gt;&amp;lt;w:t xml:space="preserve"&amp;gt;improving safety in the commercial fishing industry and improving the &amp;lt;/w:t&amp;gt;&amp;lt;/w:r&amp;gt;&amp;lt;/w:ins&amp;gt;&amp;lt;w:ins w:id="51" w:author="BPS" w:date="2025-04-09T14:47:00Z"&amp;gt;&amp;lt;w:r&amp;gt;&amp;lt;w:t&amp;gt;d&amp;lt;/w:t&amp;gt;&amp;lt;/w:r&amp;gt;&amp;lt;/w:ins&amp;gt;&amp;lt;w:ins w:id="52" w:author="BPS" w:date="2025-04-09T14:46:00Z"&amp;gt;&amp;lt;w:r w:rsidRPr="003C77AB"&amp;gt;&amp;lt;w:t&amp;gt;epartment&amp;lt;/w:t&amp;gt;&amp;lt;/w:r&amp;gt;&amp;lt;w:r&amp;gt;&amp;lt;w:t&amp;gt;'&amp;lt;/w:t&amp;gt;&amp;lt;/w:r&amp;gt;&amp;lt;w:r w:rsidRPr="003C77AB"&amp;gt;&amp;lt;w:t xml:space="preserve"&amp;gt;s ability &amp;lt;/w:t&amp;gt;&amp;lt;/w:r&amp;gt;&amp;lt;w:bookmarkStart w:id="53" w:name="_LINE__11_a71f4576_ed93_41c6_a1a0_bdc212" /&amp;gt;&amp;lt;w:bookmarkEnd w:id="50" /&amp;gt;&amp;lt;w:r w:rsidRPr="003C77AB"&amp;gt;&amp;lt;w:t xml:space="preserve"&amp;gt;to conduct search and rescue and recovery operations, including the acquisition of &amp;lt;/w:t&amp;gt;&amp;lt;/w:r&amp;gt;&amp;lt;w:bookmarkStart w:id="54" w:name="_LINE__12_875831b8_0ead_4a64_9994_7c8e85" /&amp;gt;&amp;lt;w:bookmarkEnd w:id="53" /&amp;gt;&amp;lt;w:r w:rsidRPr="003C77AB"&amp;gt;&amp;lt;w:t xml:space="preserve"&amp;gt;necessary equipment. &amp;lt;/w:t&amp;gt;&amp;lt;/w:r&amp;gt;&amp;lt;/w:ins&amp;gt;&amp;lt;w:ins w:id="55" w:author="BPS" w:date="2025-04-09T14:57:00Z"&amp;gt;&amp;lt;w:r&amp;gt;&amp;lt;w:t xml:space="preserve"&amp;gt; &amp;lt;/w:t&amp;gt;&amp;lt;/w:r&amp;gt;&amp;lt;/w:ins&amp;gt;&amp;lt;w:ins w:id="56" w:author="BPS" w:date="2025-04-09T14:46:00Z"&amp;gt;&amp;lt;w:r w:rsidRPr="003C77AB"&amp;gt;&amp;lt;w:t xml:space="preserve"&amp;gt;The commissioner shall consult with the Commercial Fishing Safety &amp;lt;/w:t&amp;gt;&amp;lt;/w:r&amp;gt;&amp;lt;w:bookmarkStart w:id="57" w:name="_LINE__13_9e76c1c3_0007_4ca2_b91f_ea8660" /&amp;gt;&amp;lt;w:bookmarkEnd w:id="54" /&amp;gt;&amp;lt;w:r w:rsidRPr="003C77AB"&amp;gt;&amp;lt;w:t xml:space="preserve"&amp;gt;Council established in section 6034 in making expenditures from the &amp;lt;/w:t&amp;gt;&amp;lt;/w:r&amp;gt;&amp;lt;/w:ins&amp;gt;&amp;lt;w:ins w:id="58" w:author="BPS" w:date="2025-04-09T14:47:00Z"&amp;gt;&amp;lt;w:r&amp;gt;&amp;lt;w:t&amp;gt;f&amp;lt;/w:t&amp;gt;&amp;lt;/w:r&amp;gt;&amp;lt;/w:ins&amp;gt;&amp;lt;w:ins w:id="59" w:author="BPS" w:date="2025-04-09T14:46:00Z"&amp;gt;&amp;lt;w:r w:rsidRPr="003C77AB"&amp;gt;&amp;lt;w:t&amp;gt;und.&amp;lt;/w:t&amp;gt;&amp;lt;/w:r&amp;gt;&amp;lt;w:bookmarkEnd w:id="57" /&amp;gt;&amp;lt;/w:ins&amp;gt;&amp;lt;/w:p&amp;gt;&amp;lt;w:p w:rsidR="00934E94" w:rsidRDefault="00934E94" w:rsidP="00934E94"&amp;gt;&amp;lt;w:pPr&amp;gt;&amp;lt;w:ind w:left="360" w:firstLine="360" /&amp;gt;&amp;lt;/w:pPr&amp;gt;&amp;lt;w:bookmarkStart w:id="60" w:name="_STATUTE_NUMBER__4058b80a_309c_4828_9375" /&amp;gt;&amp;lt;w:bookmarkStart w:id="61" w:name="_STATUTE_SS__afe297b6_5216_4715_86fe_a6e" /&amp;gt;&amp;lt;w:bookmarkStart w:id="62" w:name="_PAR__7_16f4524a_b1e9_4c70_bc69_ac2a7e95" /&amp;gt;&amp;lt;w:bookmarkStart w:id="63" w:name="_LINE__14_09c580f2_c00f_469d_ba36_174512" /&amp;gt;&amp;lt;w:bookmarkEnd w:id="39" /&amp;gt;&amp;lt;w:bookmarkEnd w:id="40" /&amp;gt;&amp;lt;w:bookmarkEnd w:id="46" /&amp;gt;&amp;lt;w:ins w:id="64" w:author="BPS" w:date="2025-04-09T14:46:00Z"&amp;gt;&amp;lt;w:r w:rsidRPr="003C77AB"&amp;gt;&amp;lt;w:rPr&amp;gt;&amp;lt;w:b /&amp;gt;&amp;lt;/w:rPr&amp;gt;&amp;lt;w:t&amp;gt;3&amp;lt;/w:t&amp;gt;&amp;lt;/w:r&amp;gt;&amp;lt;w:bookmarkEnd w:id="60" /&amp;gt;&amp;lt;w:r w:rsidRPr="003C77AB"&amp;gt;&amp;lt;w:rPr&amp;gt;&amp;lt;w:b /&amp;gt;&amp;lt;/w:rPr&amp;gt;&amp;lt;w:t xml:space="preserve"&amp;gt;.  &amp;lt;/w:t&amp;gt;&amp;lt;/w:r&amp;gt;&amp;lt;w:bookmarkStart w:id="65" w:name="_STATUTE_HEADNOTE__903cafb9_193a_4dc2_b4" /&amp;gt;&amp;lt;w:r w:rsidRPr="003C77AB"&amp;gt;&amp;lt;w:rPr&amp;gt;&amp;lt;w:b /&amp;gt;&amp;lt;/w:rPr&amp;gt;&amp;lt;w:t&amp;gt;Interest and balances credited to fund.&amp;lt;/w:t&amp;gt;&amp;lt;/w:r&amp;gt;&amp;lt;w:r w:rsidRPr="003C77AB"&amp;gt;&amp;lt;w:t xml:space="preserve"&amp;gt;  &amp;lt;/w:t&amp;gt;&amp;lt;/w:r&amp;gt;&amp;lt;w:bookmarkStart w:id="66" w:name="_STATUTE_CONTENT__80eb420c_7ea0_4fd5_87f" /&amp;gt;&amp;lt;w:bookmarkEnd w:id="65" /&amp;gt;&amp;lt;w:r w:rsidRPr="003C77AB"&amp;gt;&amp;lt;w:t xml:space="preserve"&amp;gt;Any interest earned on the money in the &amp;lt;/w:t&amp;gt;&amp;lt;/w:r&amp;gt;&amp;lt;w:bookmarkStart w:id="67" w:name="_LINE__15_504ca169_53b8_40ff_8387_4431f2" /&amp;gt;&amp;lt;w:bookmarkEnd w:id="63" /&amp;gt;&amp;lt;w:r w:rsidRPr="003C77AB"&amp;gt;&amp;lt;w:t xml:space="preserve"&amp;gt;fund must be credited to the fund. &amp;lt;/w:t&amp;gt;&amp;lt;/w:r&amp;gt;&amp;lt;/w:ins&amp;gt;&amp;lt;w:ins w:id="68" w:author="BPS" w:date="2025-04-09T14:57:00Z"&amp;gt;&amp;lt;w:r&amp;gt;&amp;lt;w:t xml:space="preserve"&amp;gt; &amp;lt;/w:t&amp;gt;&amp;lt;/w:r&amp;gt;&amp;lt;/w:ins&amp;gt;&amp;lt;w:ins w:id="69" w:author="BPS" w:date="2025-04-09T14:46:00Z"&amp;gt;&amp;lt;w:r w:rsidRPr="003C77AB"&amp;gt;&amp;lt;w:t xml:space="preserve"&amp;gt;Unexpended balances in the fund at the end of the fiscal &amp;lt;/w:t&amp;gt;&amp;lt;/w:r&amp;gt;&amp;lt;w:bookmarkStart w:id="70" w:name="_LINE__16_91c3ab7d_b5df_4025_9b74_82dd92" /&amp;gt;&amp;lt;w:bookmarkEnd w:id="67" /&amp;gt;&amp;lt;w:r w:rsidRPr="003C77AB"&amp;gt;&amp;lt;w:t xml:space="preserve"&amp;gt;year do not lapse but must be carried forward to the next fiscal year and credited to the fund &amp;lt;/w:t&amp;gt;&amp;lt;/w:r&amp;gt;&amp;lt;w:bookmarkStart w:id="71" w:name="_LINE__17_eccb8885_f2d5_42b4_b646_c3d81f" /&amp;gt;&amp;lt;w:bookmarkEnd w:id="70" /&amp;gt;&amp;lt;w:r w:rsidRPr="003C77AB"&amp;gt;&amp;lt;w:t&amp;gt;to be used for the purposes of this section.&amp;lt;/w:t&amp;gt;&amp;lt;/w:r&amp;gt;&amp;lt;/w:ins&amp;gt;&amp;lt;w:bookmarkEnd w:id="71" /&amp;gt;&amp;lt;/w:p&amp;gt;&amp;lt;w:p w:rsidR="00934E94" w:rsidRDefault="00934E94" w:rsidP="00934E94"&amp;gt;&amp;lt;w:pPr&amp;gt;&amp;lt;w:keepNext /&amp;gt;&amp;lt;w:spacing w:before="240" /&amp;gt;&amp;lt;w:ind w:left="360" /&amp;gt;&amp;lt;w:jc w:val="center" /&amp;gt;&amp;lt;/w:pPr&amp;gt;&amp;lt;w:bookmarkStart w:id="72" w:name="_SUMMARY__2d86465c_745d_4634_9044_366070" /&amp;gt;&amp;lt;w:bookmarkStart w:id="73" w:name="_PAR__8_9a3fc453_d190_4686_8dbd_e2a747e3" /&amp;gt;&amp;lt;w:bookmarkStart w:id="74" w:name="_LINE__18_5a09c99d_7cff_41b2_926c_845e1d" /&amp;gt;&amp;lt;w:bookmarkEnd w:id="7" /&amp;gt;&amp;lt;w:bookmarkEnd w:id="8" /&amp;gt;&amp;lt;w:bookmarkEnd w:id="13" /&amp;gt;&amp;lt;w:bookmarkEnd w:id="16" /&amp;gt;&amp;lt;w:bookmarkEnd w:id="61" /&amp;gt;&amp;lt;w:bookmarkEnd w:id="62" /&amp;gt;&amp;lt;w:bookmarkEnd w:id="66" /&amp;gt;&amp;lt;w:r&amp;gt;&amp;lt;w:rPr&amp;gt;&amp;lt;w:b /&amp;gt;&amp;lt;w:sz w:val="24" /&amp;gt;&amp;lt;/w:rPr&amp;gt;&amp;lt;w:t&amp;gt;SUMMARY&amp;lt;/w:t&amp;gt;&amp;lt;/w:r&amp;gt;&amp;lt;w:bookmarkEnd w:id="74" /&amp;gt;&amp;lt;/w:p&amp;gt;&amp;lt;w:p w:rsidR="00934E94" w:rsidRDefault="00934E94" w:rsidP="00934E94"&amp;gt;&amp;lt;w:pPr&amp;gt;&amp;lt;w:ind w:left="360" w:firstLine="360" /&amp;gt;&amp;lt;/w:pPr&amp;gt;&amp;lt;w:bookmarkStart w:id="75" w:name="_PAR__9_031b253c_0566_4037_92a8_674de41b" /&amp;gt;&amp;lt;w:bookmarkStart w:id="76" w:name="_LINE__19_4be0c34e_7711_49f5_bf02_3ad3d6" /&amp;gt;&amp;lt;w:bookmarkEnd w:id="73" /&amp;gt;&amp;lt;w:r&amp;gt;&amp;lt;w:t xml:space="preserve"&amp;gt;This bill establishes the Commercial Fishing Safety Fund within the Department of &amp;lt;/w:t&amp;gt;&amp;lt;/w:r&amp;gt;&amp;lt;w:bookmarkStart w:id="77" w:name="_LINE__20_10c9a2cf_b39a_491c_973a_45817c" /&amp;gt;&amp;lt;w:bookmarkEnd w:id="76" /&amp;gt;&amp;lt;w:r&amp;gt;&amp;lt;w:t xml:space="preserve"&amp;gt;Marine Resources to support &amp;lt;/w:t&amp;gt;&amp;lt;/w:r&amp;gt;&amp;lt;w:r w:rsidRPr="00677D73"&amp;gt;&amp;lt;w:t xml:space="preserve"&amp;gt;activities related to improving safety in the commercial &amp;lt;/w:t&amp;gt;&amp;lt;/w:r&amp;gt;&amp;lt;w:bookmarkStart w:id="78" w:name="_LINE__21_9b9fa4ad_b7a3_4578_9250_e7c585" /&amp;gt;&amp;lt;w:bookmarkEnd w:id="77" /&amp;gt;&amp;lt;w:r w:rsidRPr="00677D73"&amp;gt;&amp;lt;w:t xml:space="preserve"&amp;gt;fishing industry and improving the &amp;lt;/w:t&amp;gt;&amp;lt;/w:r&amp;gt;&amp;lt;w:r&amp;gt;&amp;lt;w:t&amp;gt;d&amp;lt;/w:t&amp;gt;&amp;lt;/w:r&amp;gt;&amp;lt;w:r w:rsidRPr="00677D73"&amp;gt;&amp;lt;w:t&amp;gt;epartment&amp;lt;/w:t&amp;gt;&amp;lt;/w:r&amp;gt;&amp;lt;w:r&amp;gt;&amp;lt;w:t&amp;gt;'&amp;lt;/w:t&amp;gt;&amp;lt;/w:r&amp;gt;&amp;lt;w:r w:rsidRPr="00677D73"&amp;gt;&amp;lt;w:t xml:space="preserve"&amp;gt;s ability to conduct search and rescue and &amp;lt;/w:t&amp;gt;&amp;lt;/w:r&amp;gt;&amp;lt;w:bookmarkStart w:id="79" w:name="_LINE__22_777477cc_c1f8_4fff_972a_f04cc6" /&amp;gt;&amp;lt;w:bookmarkEnd w:id="78" /&amp;gt;&amp;lt;w:r w:rsidRPr="00677D73"&amp;gt;&amp;lt;w:t&amp;gt;recovery operations, including the acquisition of necessary equipment.&amp;lt;/w:t&amp;gt;&amp;lt;/w:r&amp;gt;&amp;lt;w:bookmarkEnd w:id="79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934E94"&amp;gt;&amp;lt;w:r&amp;gt;&amp;lt;w:t xml:space="preserve"&amp;gt; &amp;lt;/w:t&amp;gt;&amp;lt;/w:r&amp;gt;&amp;lt;/w:p&amp;gt;&amp;lt;w:sectPr w:rsidR="00000000" w:rsidSect="00934E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E71" w:rsidRDefault="00934E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da22c7_4ede_442a_9961_12d7abd&lt;/BookmarkName&gt;&lt;Tables /&gt;&lt;/ProcessedCheckInPage&gt;&lt;/Pages&gt;&lt;Paragraphs&gt;&lt;CheckInParagraphs&gt;&lt;PageNumber&gt;1&lt;/PageNumber&gt;&lt;BookmarkName&gt;_PAR__1_f33039dd_8267_4c08_8bcc_b97de9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7321b4_eeec_441d_8566_3179b5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0f9d20_2dd6_4bb9_9013_6b7207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bde379_e7ff_4843_932a_3cb456b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201a46_c605_4191_a793_b3d3c78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c643d1_c61c_4645_933b_73f61df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f4524a_b1e9_4c70_bc69_ac2a7e9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3fc453_d190_4686_8dbd_e2a747e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1b253c_0566_4037_92a8_674de41b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