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Person to Be a United States Citizen to Receive State or Local Financial Assistance and to Ensure Municipal Compliance with Federal Immigra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c3c9c9_c175_40f1_"/>
      <w:bookmarkStart w:id="1" w:name="_DOC_BODY__5704992f_b44a_4619_8373_fb6e2"/>
      <w:bookmarkStart w:id="2" w:name="_PAGE__1_324110fe_64eb_46f4_8e38_9241f17"/>
      <w:bookmarkStart w:id="3" w:name="_PAR__1_1648c582_0c25_4f5b_aff1_53ec40f0"/>
      <w:bookmarkStart w:id="4" w:name="_ENACTING_CLAUSE__3edd7280_7ab4_4cb3_b7d"/>
      <w:bookmarkStart w:id="5" w:name="_LINE__1_ef8b5209_7caa_4454_9353_0bb6a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48c582_0c25_4f5b_aff1_53ec40f0"/>
      <w:bookmarkStart w:id="7" w:name="_ENACTING_CLAUSE__3edd7280_7ab4_4cb3_b7d"/>
      <w:bookmarkStart w:id="8" w:name="_DOC_BODY_CONTENT__1d9ec669_7306_4ab8_a0"/>
      <w:bookmarkStart w:id="9" w:name="_BILL_SECTION__e68c6262_3635_4a18_b61c_b"/>
      <w:bookmarkStart w:id="10" w:name="_PAR__2_55c4a8cf_38ad_4c4c_aea8_0e886f23"/>
      <w:bookmarkStart w:id="11" w:name="_BILL_SECTION_HEADER__737b2829_6a64_48c6"/>
      <w:bookmarkStart w:id="12" w:name="_LINE__2_35d2e471_8585_4372_b026_d8696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531297_469c_45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5c4a8cf_38ad_4c4c_aea8_0e886f23"/>
      <w:bookmarkStart w:id="15" w:name="_BILL_SECTION_HEADER__737b2829_6a64_48c6"/>
      <w:bookmarkStart w:id="16" w:name="_PROCESSED_CHANGE__b708162b_59cd_4762_81"/>
      <w:bookmarkStart w:id="17" w:name="_STATUTE_S__75e089d9_48b8_44aa_91d2_75d7"/>
      <w:bookmarkStart w:id="18" w:name="_PAR__3_a149711c_c1d9_4339_8327_b7db9d37"/>
      <w:bookmarkStart w:id="19" w:name="_LINE__3_9329f474_80e9_4d5d_a6de_caf475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c423c7f_c425_4c4e_8cef"/>
      <w:r>
        <w:rPr>
          <w:rFonts w:eastAsia="Arial" w:cs="Arial" w:ascii="Arial" w:hAnsi="Arial"/>
          <w:b/>
          <w:u w:val="single"/>
        </w:rPr>
        <w:t>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2545df2_4839_4c82_bd"/>
      <w:r>
        <w:rPr>
          <w:rFonts w:eastAsia="Arial" w:cs="Arial" w:ascii="Arial" w:hAnsi="Arial"/>
          <w:b/>
          <w:u w:val="single"/>
        </w:rPr>
        <w:t>State financial assistance; United States citizenship requir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149711c_c1d9_4339_8327_b7db9d37"/>
      <w:bookmarkStart w:id="23" w:name="_PAR__4_fb569d08_e77d_4cbd_ba80_414644f3"/>
      <w:bookmarkStart w:id="24" w:name="_STATUTE_CONTENT__cca3262b_d062_4469_877"/>
      <w:bookmarkStart w:id="25" w:name="_STATUTE_P__5c695f25_abb6_4db6_a907_78f9"/>
      <w:bookmarkStart w:id="26" w:name="_LINE__4_dd9b4f7c_76b1_4ada_bde9_91a7e8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the State may not provide any </w:t>
      </w:r>
      <w:bookmarkStart w:id="27" w:name="_LINE__5_33dfbe1a_2b51_4018_82a1_4378457"/>
      <w:bookmarkEnd w:id="26"/>
      <w:r>
        <w:rPr>
          <w:rFonts w:eastAsia="Arial" w:cs="Arial" w:ascii="Arial" w:hAnsi="Arial"/>
          <w:u w:val="single"/>
        </w:rPr>
        <w:t xml:space="preserve">form of financial assistance to an individual who is not a citizen of the United States.  This </w:t>
      </w:r>
      <w:bookmarkStart w:id="28" w:name="_LINE__6_8431b418_5a0a_40d1_a148_670f0e4"/>
      <w:bookmarkEnd w:id="27"/>
      <w:r>
        <w:rPr>
          <w:rFonts w:eastAsia="Arial" w:cs="Arial" w:ascii="Arial" w:hAnsi="Arial"/>
          <w:u w:val="single"/>
        </w:rPr>
        <w:t xml:space="preserve">section does not apply to the provision of general purpose aid for local schools distributed </w:t>
      </w:r>
      <w:bookmarkStart w:id="29" w:name="_LINE__7_241a7cf4_6305_4d32_836b_88404bd"/>
      <w:bookmarkEnd w:id="28"/>
      <w:r>
        <w:rPr>
          <w:rFonts w:eastAsia="Arial" w:cs="Arial" w:ascii="Arial" w:hAnsi="Arial"/>
          <w:u w:val="single"/>
        </w:rPr>
        <w:t>in accordance with Title 20-A, chapter 606-B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e68c6262_3635_4a18_b61c_b"/>
      <w:bookmarkStart w:id="31" w:name="_PROCESSED_CHANGE__b708162b_59cd_4762_81"/>
      <w:bookmarkStart w:id="32" w:name="_STATUTE_S__75e089d9_48b8_44aa_91d2_75d7"/>
      <w:bookmarkStart w:id="33" w:name="_PAR__4_fb569d08_e77d_4cbd_ba80_414644f3"/>
      <w:bookmarkStart w:id="34" w:name="_STATUTE_CONTENT__cca3262b_d062_4469_877"/>
      <w:bookmarkStart w:id="35" w:name="_STATUTE_P__5c695f25_abb6_4db6_a907_78f9"/>
      <w:bookmarkStart w:id="36" w:name="_BILL_SECTION__c18ab51a_c4e8_4740_b834_6"/>
      <w:bookmarkStart w:id="37" w:name="_PAR__5_8ef46a47_519a_4e25_b61e_3cb54516"/>
      <w:bookmarkStart w:id="38" w:name="_BILL_SECTION_HEADER__35b8d4b4_cc72_46b4"/>
      <w:bookmarkStart w:id="39" w:name="_LINE__8_43cb3dd6_8a12_458f_939d_662ec9f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d3edd7a_63a4_4e4c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§4301, sub-§3,</w:t>
      </w:r>
      <w:r>
        <w:rPr>
          <w:rFonts w:eastAsia="Arial" w:cs="Arial" w:ascii="Arial" w:hAnsi="Arial"/>
        </w:rPr>
        <w:t xml:space="preserve"> as amended by PL 2015, c. 324, §1, is further </w:t>
      </w:r>
      <w:bookmarkStart w:id="41" w:name="_LINE__9_d41e3d4c_43bb_43d2_a738_0f21c4d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ef46a47_519a_4e25_b61e_3cb54516"/>
      <w:bookmarkStart w:id="43" w:name="_BILL_SECTION_HEADER__35b8d4b4_cc72_46b4"/>
      <w:bookmarkStart w:id="44" w:name="_PAR__6_4bd25fc6_dd28_4487_8062_ad0b2420"/>
      <w:bookmarkStart w:id="45" w:name="_STATUTE_SS__4d71400d_df41_48a3_8d6e_be9"/>
      <w:bookmarkStart w:id="46" w:name="_LINE__10_dfafc753_e238_4628_aa7d_fda639"/>
      <w:bookmarkStart w:id="47" w:name="_STATUTE_NUMBER__ff959283_8b02_4506_afe1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acb4ad80_c49f_4ecc_b7"/>
      <w:r>
        <w:rPr>
          <w:rFonts w:eastAsia="Arial" w:cs="Arial" w:ascii="Arial" w:hAnsi="Arial"/>
          <w:b/>
        </w:rPr>
        <w:t>Eligible person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9e94ec77_6d6f_461b_b72"/>
      <w:r>
        <w:rPr>
          <w:rFonts w:eastAsia="Arial" w:cs="Arial" w:ascii="Arial" w:hAnsi="Arial"/>
        </w:rPr>
        <w:t xml:space="preserve">"Eligible person" means a </w:t>
      </w:r>
      <w:bookmarkStart w:id="50" w:name="_PROCESSED_CHANGE__f1af1ede_994b_43b5_a7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51" w:name="_PROCESSED_CHANGE__cc4042db_875a_454c_96"/>
      <w:bookmarkEnd w:id="50"/>
      <w:r>
        <w:rPr>
          <w:rFonts w:eastAsia="Arial" w:cs="Arial" w:ascii="Arial" w:hAnsi="Arial"/>
          <w:u w:val="single"/>
        </w:rPr>
        <w:t>citizen of the United States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who </w:t>
      </w:r>
      <w:bookmarkStart w:id="52" w:name="_LINE__11_6c5d7e6a_bd80_4c03_ba8b_a30dcc"/>
      <w:bookmarkEnd w:id="46"/>
      <w:r>
        <w:rPr>
          <w:rFonts w:eastAsia="Arial" w:cs="Arial" w:ascii="Arial" w:hAnsi="Arial"/>
        </w:rPr>
        <w:t xml:space="preserve">is qualified to receive general assistance from a municipality according to standards of </w:t>
      </w:r>
      <w:bookmarkStart w:id="53" w:name="_LINE__12_c4684022_0864_4500_b378_422480"/>
      <w:bookmarkEnd w:id="52"/>
      <w:r>
        <w:rPr>
          <w:rFonts w:eastAsia="Arial" w:cs="Arial" w:ascii="Arial" w:hAnsi="Arial"/>
        </w:rPr>
        <w:t xml:space="preserve">eligibility determined by the municipal officers whether or not that person has applied for </w:t>
      </w:r>
      <w:bookmarkStart w:id="54" w:name="_LINE__13_4f8461e2_45cf_4c53_9764_e144f5"/>
      <w:bookmarkEnd w:id="53"/>
      <w:r>
        <w:rPr>
          <w:rFonts w:eastAsia="Arial" w:cs="Arial" w:ascii="Arial" w:hAnsi="Arial"/>
        </w:rPr>
        <w:t xml:space="preserve">general assistance. "Eligible person" does not include a person who is a fugitive from </w:t>
      </w:r>
      <w:bookmarkStart w:id="55" w:name="_LINE__14_9d2908f8_adb4_46f1_a4b8_f2d27b"/>
      <w:bookmarkEnd w:id="54"/>
      <w:r>
        <w:rPr>
          <w:rFonts w:eastAsia="Arial" w:cs="Arial" w:ascii="Arial" w:hAnsi="Arial"/>
        </w:rPr>
        <w:t xml:space="preserve">justice as defined in </w:t>
      </w:r>
      <w:bookmarkStart w:id="56" w:name="_CROSS_REFERENCE__f2b600fd_ba62_4b96_b26"/>
      <w:r>
        <w:rPr>
          <w:rFonts w:eastAsia="Arial" w:cs="Arial" w:ascii="Arial" w:hAnsi="Arial"/>
        </w:rPr>
        <w:t>Title 15, section 201, subsection 4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PROCESSED_CHANGE__ab04adce_08dd_4d1e_b3"/>
      <w:r>
        <w:rPr>
          <w:rFonts w:eastAsia="Arial" w:cs="Arial" w:ascii="Arial" w:hAnsi="Arial"/>
          <w:strike/>
        </w:rPr>
        <w:t xml:space="preserve">Beginning July 1, 2015, in </w:t>
      </w:r>
      <w:bookmarkStart w:id="58" w:name="_LINE__15_a53289bb_f29d_4a71_83e2_a6f26e"/>
      <w:bookmarkEnd w:id="55"/>
      <w:r>
        <w:rPr>
          <w:rFonts w:eastAsia="Arial" w:cs="Arial" w:ascii="Arial" w:hAnsi="Arial"/>
          <w:strike/>
        </w:rPr>
        <w:t xml:space="preserve">accordance with 8 United States Code, Section 1621(d), "eligible person" means a person </w:t>
      </w:r>
      <w:bookmarkStart w:id="59" w:name="_LINE__16_f16c35c0_d90b_4745_97e3_f123d0"/>
      <w:bookmarkEnd w:id="58"/>
      <w:r>
        <w:rPr>
          <w:rFonts w:eastAsia="Arial" w:cs="Arial" w:ascii="Arial" w:hAnsi="Arial"/>
          <w:strike/>
        </w:rPr>
        <w:t xml:space="preserve">who is lawfully present in the United States or who is pursuing a lawful process to apply </w:t>
      </w:r>
      <w:bookmarkStart w:id="60" w:name="_LINE__17_834367bb_e30c_406a_8ac8_9811ad"/>
      <w:bookmarkEnd w:id="59"/>
      <w:r>
        <w:rPr>
          <w:rFonts w:eastAsia="Arial" w:cs="Arial" w:ascii="Arial" w:hAnsi="Arial"/>
          <w:strike/>
        </w:rPr>
        <w:t>for immigration relief, except that assistance for such a person may not exceed 24 months.</w:t>
      </w:r>
      <w:bookmarkEnd w:id="49"/>
      <w:bookmarkEnd w:id="57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18ab51a_c4e8_4740_b834_6"/>
      <w:bookmarkStart w:id="62" w:name="_PAR__6_4bd25fc6_dd28_4487_8062_ad0b2420"/>
      <w:bookmarkStart w:id="63" w:name="_STATUTE_SS__4d71400d_df41_48a3_8d6e_be9"/>
      <w:bookmarkStart w:id="64" w:name="_BILL_SECTION__254a46c2_27db_44be_818a_4"/>
      <w:bookmarkStart w:id="65" w:name="_PAR__7_ffe017b5_b840_4835_8131_6c11cbd3"/>
      <w:bookmarkStart w:id="66" w:name="_BILL_SECTION_HEADER__ee1e3dd1_3891_4d89"/>
      <w:bookmarkStart w:id="67" w:name="_LINE__18_5f2fc653_cf40_4b4d_ae37_ace0d8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28de9b7d_6d66_44bf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" w:name="_PAR__7_ffe017b5_b840_4835_8131_6c11cbd3"/>
      <w:bookmarkStart w:id="70" w:name="_BILL_SECTION_HEADER__ee1e3dd1_3891_4d89"/>
      <w:bookmarkStart w:id="71" w:name="_PROCESSED_CHANGE__320f2f47_ba6f_46b2_b8"/>
      <w:bookmarkStart w:id="72" w:name="_STATUTE_S__585ea774_469c_4fab_96ba_e320"/>
      <w:bookmarkStart w:id="73" w:name="_PAR__8_4a75a627_07ba_4fb7_99e9_ddc947ed"/>
      <w:bookmarkStart w:id="74" w:name="_LINE__19_35b8ba61_da71_4173_9984_23895e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088da551_a54c_4cb0_82ed"/>
      <w:r>
        <w:rPr>
          <w:rFonts w:eastAsia="Arial" w:cs="Arial" w:ascii="Arial" w:hAnsi="Arial"/>
          <w:b/>
          <w:u w:val="single"/>
        </w:rPr>
        <w:t>2007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a9c44b96_e451_4fe0_bc"/>
      <w:r>
        <w:rPr>
          <w:rFonts w:eastAsia="Arial" w:cs="Arial" w:ascii="Arial" w:hAnsi="Arial"/>
          <w:b/>
          <w:u w:val="single"/>
        </w:rPr>
        <w:t>Ineligibility for state funds based on immigration policies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4a75a627_07ba_4fb7_99e9_ddc947ed"/>
      <w:bookmarkStart w:id="78" w:name="_PAR__9_0bbd20a2_6ece_4674_856c_c8f78859"/>
      <w:bookmarkStart w:id="79" w:name="_STATUTE_P__143a12de_8e79_4e97_b14d_f2cd"/>
      <w:bookmarkStart w:id="80" w:name="_STATUTE_CONTENT__dc7a7f17_bd74_489e_9d4"/>
      <w:bookmarkStart w:id="81" w:name="_LINE__20_3fed31e5_828c_4864_97e1_59531a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Notwithstanding any provision of law to the contrary, a municipality that has in effect </w:t>
      </w:r>
      <w:bookmarkStart w:id="82" w:name="_LINE__21_294b64d9_10f0_463d_97ae_2977e2"/>
      <w:bookmarkEnd w:id="81"/>
      <w:r>
        <w:rPr>
          <w:rFonts w:eastAsia="Arial" w:cs="Arial" w:ascii="Arial" w:hAnsi="Arial"/>
          <w:u w:val="single"/>
        </w:rPr>
        <w:t xml:space="preserve">any ordinance, policy or procedure, formal or informal, in contravention of the federal </w:t>
      </w:r>
      <w:bookmarkStart w:id="83" w:name="_LINE__22_7c3c012c_1927_488f_af8c_4a05da"/>
      <w:bookmarkEnd w:id="82"/>
      <w:r>
        <w:rPr>
          <w:rFonts w:eastAsia="Arial" w:cs="Arial" w:ascii="Arial" w:hAnsi="Arial"/>
          <w:u w:val="single"/>
        </w:rPr>
        <w:t xml:space="preserve">Illegal Immigration Reform and Immigrant Responsibility Act of 1996, Section 642, </w:t>
      </w:r>
      <w:bookmarkStart w:id="84" w:name="_LINE__23_eb7580da_ac1c_48e4_94de_8ba0f6"/>
      <w:bookmarkEnd w:id="83"/>
      <w:r>
        <w:rPr>
          <w:rFonts w:eastAsia="Arial" w:cs="Arial" w:ascii="Arial" w:hAnsi="Arial"/>
          <w:u w:val="single"/>
        </w:rPr>
        <w:t xml:space="preserve">subsection (a) or (b) or that prohibits, formally or informally, a local law enforcement </w:t>
      </w:r>
      <w:bookmarkStart w:id="85" w:name="_LINE__24_c3ac6312_2ad9_49fd_a86d_1ff38c"/>
      <w:bookmarkEnd w:id="84"/>
      <w:r>
        <w:rPr>
          <w:rFonts w:eastAsia="Arial" w:cs="Arial" w:ascii="Arial" w:hAnsi="Arial"/>
          <w:u w:val="single"/>
        </w:rPr>
        <w:t xml:space="preserve">officer from gathering information regarding the lawful or unlawful citizenship or </w:t>
      </w:r>
      <w:bookmarkStart w:id="86" w:name="_LINE__25_93442d2e_725e_421d_a6bb_80451a"/>
      <w:bookmarkEnd w:id="85"/>
      <w:r>
        <w:rPr>
          <w:rFonts w:eastAsia="Arial" w:cs="Arial" w:ascii="Arial" w:hAnsi="Arial"/>
          <w:u w:val="single"/>
        </w:rPr>
        <w:t xml:space="preserve">immigration status of any individual is ineligible for any form of financial assistance from </w:t>
      </w:r>
      <w:bookmarkStart w:id="87" w:name="_LINE__26_a938073f_4f03_4fa4_bddc_4a7f2c"/>
      <w:bookmarkEnd w:id="86"/>
      <w:r>
        <w:rPr>
          <w:rFonts w:eastAsia="Arial" w:cs="Arial" w:ascii="Arial" w:hAnsi="Arial"/>
          <w:u w:val="single"/>
        </w:rPr>
        <w:t xml:space="preserve">the State, including, but not limited to, state-municipal revenue sharing pursuant to section </w:t>
      </w:r>
      <w:bookmarkStart w:id="88" w:name="_LINE__27_757b21c2_9178_4a54_a3fd_2f1f47"/>
      <w:bookmarkEnd w:id="87"/>
      <w:r>
        <w:rPr>
          <w:rFonts w:eastAsia="Arial" w:cs="Arial" w:ascii="Arial" w:hAnsi="Arial"/>
          <w:u w:val="single"/>
        </w:rPr>
        <w:t>5681 and funding for municipal general assistance pursuant to Title 22, chapter 1161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254a46c2_27db_44be_818a_4"/>
      <w:bookmarkStart w:id="90" w:name="_PROCESSED_CHANGE__320f2f47_ba6f_46b2_b8"/>
      <w:bookmarkStart w:id="91" w:name="_STATUTE_S__585ea774_469c_4fab_96ba_e320"/>
      <w:bookmarkStart w:id="92" w:name="_PAR__9_0bbd20a2_6ece_4674_856c_c8f78859"/>
      <w:bookmarkStart w:id="93" w:name="_STATUTE_P__143a12de_8e79_4e97_b14d_f2cd"/>
      <w:bookmarkStart w:id="94" w:name="_STATUTE_CONTENT__dc7a7f17_bd74_489e_9d4"/>
      <w:bookmarkStart w:id="95" w:name="_BILL_SECTION__9dc934af_9544_4dd3_835d_c"/>
      <w:bookmarkStart w:id="96" w:name="_PAR__10_0b214698_e805_4112_b53c_8f67d9a"/>
      <w:bookmarkStart w:id="97" w:name="_BILL_SECTION_HEADER__e18262e5_beae_4f4b"/>
      <w:bookmarkStart w:id="98" w:name="_LINE__28_4ffbc55b_545e_4bb9_9c6b_74b9e3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5f3b3dff_4d75_4a9b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30-A MRSA §2008</w:t>
      </w:r>
      <w:r>
        <w:rPr>
          <w:rFonts w:eastAsia="Arial" w:cs="Arial" w:ascii="Arial" w:hAnsi="Arial"/>
        </w:rPr>
        <w:t xml:space="preserve"> is enacted to read:</w:t>
      </w:r>
      <w:bookmarkEnd w:id="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" w:name="_PAR__10_0b214698_e805_4112_b53c_8f67d9a"/>
      <w:bookmarkStart w:id="101" w:name="_BILL_SECTION_HEADER__e18262e5_beae_4f4b"/>
      <w:bookmarkStart w:id="102" w:name="_PROCESSED_CHANGE__1e878888_d08d_413d_bb"/>
      <w:bookmarkStart w:id="103" w:name="_STATUTE_S__ff06dd03_150c_4bc3_9828_ea2a"/>
      <w:bookmarkStart w:id="104" w:name="_PAR__11_fb5d9d4d_41f2_4029_a408_7717364"/>
      <w:bookmarkStart w:id="105" w:name="_LINE__29_1ae84e2f_91fd_4e71_acc7_c9a13c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>§</w:t>
      </w:r>
      <w:bookmarkStart w:id="106" w:name="_STATUTE_NUMBER__8924aefc_6a0b_4c14_ac64"/>
      <w:r>
        <w:rPr>
          <w:rFonts w:eastAsia="Arial" w:cs="Arial" w:ascii="Arial" w:hAnsi="Arial"/>
          <w:b/>
          <w:u w:val="single"/>
        </w:rPr>
        <w:t>2008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060a5339_5903_43a8_9a"/>
      <w:r>
        <w:rPr>
          <w:rFonts w:eastAsia="Arial" w:cs="Arial" w:ascii="Arial" w:hAnsi="Arial"/>
          <w:b/>
          <w:u w:val="single"/>
        </w:rPr>
        <w:t>Municipal assistance; United States citizenship required</w:t>
      </w:r>
      <w:bookmarkEnd w:id="105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fb5d9d4d_41f2_4029_a408_7717364"/>
      <w:bookmarkStart w:id="109" w:name="_PAR__12_fd3a8ed9_dff4_455d_bd7a_0f53acb"/>
      <w:bookmarkStart w:id="110" w:name="_STATUTE_CONTENT__16a360d2_02e0_49e2_a05"/>
      <w:bookmarkStart w:id="111" w:name="_STATUTE_P__40877173_76d8_4b18_9caf_d48d"/>
      <w:bookmarkStart w:id="112" w:name="_LINE__30_9b36e52b_2ca8_4321_abcb_f9ba71"/>
      <w:bookmarkEnd w:id="108"/>
      <w:bookmarkEnd w:id="109"/>
      <w:bookmarkEnd w:id="110"/>
      <w:bookmarkEnd w:id="111"/>
      <w:r>
        <w:rPr>
          <w:rFonts w:eastAsia="Arial" w:cs="Arial" w:ascii="Arial" w:hAnsi="Arial"/>
          <w:u w:val="single"/>
        </w:rPr>
        <w:t xml:space="preserve">Notwithstanding any provision of law to the contrary, a municipality may not provide </w:t>
      </w:r>
      <w:bookmarkStart w:id="113" w:name="_LINE__31_209f34a9_c8d3_4a1a_8753_5b8a42"/>
      <w:bookmarkEnd w:id="112"/>
      <w:r>
        <w:rPr>
          <w:rFonts w:eastAsia="Arial" w:cs="Arial" w:ascii="Arial" w:hAnsi="Arial"/>
          <w:u w:val="single"/>
        </w:rPr>
        <w:t xml:space="preserve">any form of financial assistance to an individual who is not a citizen of the United States.  </w:t>
      </w:r>
      <w:bookmarkStart w:id="114" w:name="_LINE__32_6b873420_147f_402c_bf30_6d6b78"/>
      <w:bookmarkEnd w:id="113"/>
      <w:r>
        <w:rPr>
          <w:rFonts w:eastAsia="Arial" w:cs="Arial" w:ascii="Arial" w:hAnsi="Arial"/>
          <w:u w:val="single"/>
        </w:rPr>
        <w:t xml:space="preserve">This section does not apply to the provision of general purpose aid for local schools </w:t>
      </w:r>
      <w:bookmarkStart w:id="115" w:name="_LINE__33_d088494d_b9d9_4f6e_9563_e65019"/>
      <w:bookmarkEnd w:id="114"/>
      <w:r>
        <w:rPr>
          <w:rFonts w:eastAsia="Arial" w:cs="Arial" w:ascii="Arial" w:hAnsi="Arial"/>
          <w:u w:val="single"/>
        </w:rPr>
        <w:t>distributed in accordance with Title 20-A, chapter 606-B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1d9ec669_7306_4ab8_a0"/>
      <w:bookmarkStart w:id="117" w:name="_BILL_SECTION__9dc934af_9544_4dd3_835d_c"/>
      <w:bookmarkStart w:id="118" w:name="_PROCESSED_CHANGE__1e878888_d08d_413d_bb"/>
      <w:bookmarkStart w:id="119" w:name="_STATUTE_S__ff06dd03_150c_4bc3_9828_ea2a"/>
      <w:bookmarkStart w:id="120" w:name="_PAR__12_fd3a8ed9_dff4_455d_bd7a_0f53acb"/>
      <w:bookmarkStart w:id="121" w:name="_STATUTE_CONTENT__16a360d2_02e0_49e2_a05"/>
      <w:bookmarkStart w:id="122" w:name="_STATUTE_P__40877173_76d8_4b18_9caf_d48d"/>
      <w:bookmarkStart w:id="123" w:name="_SUMMARY__167a740f_1200_4a39_bf68_b4341c"/>
      <w:bookmarkStart w:id="124" w:name="_PAR__13_61a2f468_06a9_4e82_92b6_d3239dc"/>
      <w:bookmarkStart w:id="125" w:name="_LINE__34_965c799b_6079_488b_b2d3_f15f34"/>
      <w:bookmarkEnd w:id="116"/>
      <w:bookmarkEnd w:id="117"/>
      <w:bookmarkEnd w:id="118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3_61a2f468_06a9_4e82_92b6_d3239dc"/>
      <w:bookmarkStart w:id="127" w:name="_PAR__14_e6ff0bee_73cb_48df_bd3e_3d7b936"/>
      <w:bookmarkStart w:id="128" w:name="_LINE__35_9ae157ec_ffec_4980_a53b_d1e7aa"/>
      <w:bookmarkEnd w:id="126"/>
      <w:r>
        <w:rPr>
          <w:rFonts w:eastAsia="Arial" w:cs="Arial" w:ascii="Arial" w:hAnsi="Arial"/>
        </w:rPr>
        <w:t xml:space="preserve">This bill requires an individual to be a citizen of the United States in order to receive </w:t>
      </w:r>
      <w:bookmarkStart w:id="129" w:name="_LINE__36_5aa6809b_0325_491e_b2ce_352986"/>
      <w:bookmarkEnd w:id="128"/>
      <w:r>
        <w:rPr>
          <w:rFonts w:eastAsia="Arial" w:cs="Arial" w:ascii="Arial" w:hAnsi="Arial"/>
        </w:rPr>
        <w:t xml:space="preserve">any form of financial assistance from the State or a municipality, except for funding for </w:t>
      </w:r>
      <w:bookmarkStart w:id="130" w:name="_LINE__37_aa9f5498_2a42_4eaf_b7bb_bd7fc0"/>
      <w:bookmarkEnd w:id="129"/>
      <w:r>
        <w:rPr>
          <w:rFonts w:eastAsia="Arial" w:cs="Arial" w:ascii="Arial" w:hAnsi="Arial"/>
        </w:rPr>
        <w:t xml:space="preserve">general purpose aid for education.  The bill also provides that a municipality is ineligible </w:t>
      </w:r>
      <w:bookmarkStart w:id="131" w:name="_LINE__38_53737a2e_cc5d_48f1_a988_aec4e1"/>
      <w:bookmarkEnd w:id="130"/>
      <w:r>
        <w:rPr>
          <w:rFonts w:eastAsia="Arial" w:cs="Arial" w:ascii="Arial" w:hAnsi="Arial"/>
        </w:rPr>
        <w:t xml:space="preserve">to receive municipal general assistance and state-municipal revenue sharing if that </w:t>
      </w:r>
      <w:bookmarkStart w:id="132" w:name="_LINE__39_7ab8f669_4e0c_44da_b571_1e2bc9"/>
      <w:bookmarkEnd w:id="131"/>
      <w:r>
        <w:rPr>
          <w:rFonts w:eastAsia="Arial" w:cs="Arial" w:ascii="Arial" w:hAnsi="Arial"/>
        </w:rPr>
        <w:t xml:space="preserve">municipality prohibits or restricts, formally or informally, the exchange of information with </w:t>
      </w:r>
      <w:bookmarkStart w:id="133" w:name="_LINE__40_6498a601_264f_4242_beaf_305db3"/>
      <w:bookmarkEnd w:id="132"/>
      <w:r>
        <w:rPr>
          <w:rFonts w:eastAsia="Arial" w:cs="Arial" w:ascii="Arial" w:hAnsi="Arial"/>
        </w:rPr>
        <w:t xml:space="preserve">federal immigration authorities or any other federal, state or local government entity </w:t>
      </w:r>
      <w:bookmarkStart w:id="134" w:name="_PAR__1_664a1ef5_1919_4e55_8a27_6247ebaf"/>
      <w:bookmarkStart w:id="135" w:name="_PAGE__2_84c41d0b_a008_42e0_8c5b_420cf49"/>
      <w:bookmarkStart w:id="136" w:name="_LINE__1_081e140d_1b19_42f3_ae95_1087116"/>
      <w:bookmarkStart w:id="137" w:name="_PAGE_SPLIT__a946e125_4252_412e_9393_0d5"/>
      <w:bookmarkEnd w:id="2"/>
      <w:bookmarkEnd w:id="127"/>
      <w:bookmarkEnd w:id="133"/>
      <w:r>
        <w:rPr>
          <w:rFonts w:eastAsia="Arial" w:cs="Arial" w:ascii="Arial" w:hAnsi="Arial"/>
        </w:rPr>
        <w:t>r</w:t>
      </w:r>
      <w:bookmarkEnd w:id="137"/>
      <w:r>
        <w:rPr>
          <w:rFonts w:eastAsia="Arial" w:cs="Arial" w:ascii="Arial" w:hAnsi="Arial"/>
        </w:rPr>
        <w:t xml:space="preserve">egarding the citizenship or immigration status, lawful or unlawful, of any individual or the </w:t>
      </w:r>
      <w:bookmarkStart w:id="138" w:name="_LINE__2_662a0941_0058_4811_bb9b_758f314"/>
      <w:bookmarkEnd w:id="136"/>
      <w:r>
        <w:rPr>
          <w:rFonts w:eastAsia="Arial" w:cs="Arial" w:ascii="Arial" w:hAnsi="Arial"/>
        </w:rPr>
        <w:t>maintenance of such information.</w:t>
      </w:r>
      <w:bookmarkEnd w:id="0"/>
      <w:bookmarkEnd w:id="1"/>
      <w:bookmarkEnd w:id="123"/>
      <w:bookmarkEnd w:id="134"/>
      <w:bookmarkEnd w:id="135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Person to Be a United States Citizen to Receive State or Local Financial Assistance and to Ensure Municipal Compliance with Federal Immigr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2</ItemId>
    <LRId>75454</LRId>
    <LRNumber>18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Person to Be a United States Citizen to Receive State or Local Financial Assistance and to Ensure Municipal Compliance with Federal Immigration Laws</LRTitle>
    <ItemTitle>An Act to Require a Person to Be a United States Citizen to Receive State or Local Financial Assistance and to Ensure Municipal Compliance with Federal Immigration Laws</ItemTitle>
    <ShortTitle1>REQUIRE A PERSON TO BE A US</ShortTitle1>
    <ShortTitle2>CITIZEN TO RECEIVE STATE OR</ShortTitle2>
    <SponsorFirstName>Randall</SponsorFirstName>
    <SponsorLastName>Greenwood</SponsorLastName>
    <SponsorChamberPrefix>Rep.</SponsorChamberPrefix>
    <SponsorFrom>Wales</SponsorFrom>
    <DraftingCycleCount>2</DraftingCycleCount>
    <LatestDraftingActionId>137</LatestDraftingActionId>
    <LatestDraftingActionDate>2025-04-16T07:56:50</LatestDraftingActionDate>
    <LatestDrafterName>sjohannesma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0D6F" w:rsidRDefault="00520D6F" w:rsidP="00520D6F"&amp;gt;&amp;lt;w:pPr&amp;gt;&amp;lt;w:ind w:left="360" /&amp;gt;&amp;lt;/w:pPr&amp;gt;&amp;lt;w:bookmarkStart w:id="0" w:name="_ENACTING_CLAUSE__3edd7280_7ab4_4cb3_b7d" /&amp;gt;&amp;lt;w:bookmarkStart w:id="1" w:name="_DOC_BODY__5704992f_b44a_4619_8373_fb6e2" /&amp;gt;&amp;lt;w:bookmarkStart w:id="2" w:name="_DOC_BODY_CONTAINER__dfc3c9c9_c175_40f1_" /&amp;gt;&amp;lt;w:bookmarkStart w:id="3" w:name="_PAGE__1_324110fe_64eb_46f4_8e38_9241f17" /&amp;gt;&amp;lt;w:bookmarkStart w:id="4" w:name="_PAR__1_1648c582_0c25_4f5b_aff1_53ec40f0" /&amp;gt;&amp;lt;w:bookmarkStart w:id="5" w:name="_LINE__1_ef8b5209_7caa_4454_9353_0bb6a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0D6F" w:rsidRDefault="00520D6F" w:rsidP="00520D6F"&amp;gt;&amp;lt;w:pPr&amp;gt;&amp;lt;w:ind w:left="360" w:firstLine="360" /&amp;gt;&amp;lt;/w:pPr&amp;gt;&amp;lt;w:bookmarkStart w:id="6" w:name="_BILL_SECTION_HEADER__737b2829_6a64_48c6" /&amp;gt;&amp;lt;w:bookmarkStart w:id="7" w:name="_BILL_SECTION__e68c6262_3635_4a18_b61c_b" /&amp;gt;&amp;lt;w:bookmarkStart w:id="8" w:name="_DOC_BODY_CONTENT__1d9ec669_7306_4ab8_a0" /&amp;gt;&amp;lt;w:bookmarkStart w:id="9" w:name="_PAR__2_55c4a8cf_38ad_4c4c_aea8_0e886f23" /&amp;gt;&amp;lt;w:bookmarkStart w:id="10" w:name="_LINE__2_35d2e471_8585_4372_b026_d8696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531297_469c_45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0&amp;lt;/w:t&amp;gt;&amp;lt;/w:r&amp;gt;&amp;lt;w:r&amp;gt;&amp;lt;w:t xml:space="preserve"&amp;gt; is enacted to read:&amp;lt;/w:t&amp;gt;&amp;lt;/w:r&amp;gt;&amp;lt;w:bookmarkEnd w:id="10" /&amp;gt;&amp;lt;/w:p&amp;gt;&amp;lt;w:p w:rsidR="00520D6F" w:rsidRDefault="00520D6F" w:rsidP="00520D6F"&amp;gt;&amp;lt;w:pPr&amp;gt;&amp;lt;w:ind w:left="1080" w:hanging="720" /&amp;gt;&amp;lt;w:rPr&amp;gt;&amp;lt;w:ins w:id="12" w:author="BPS" w:date="2025-04-01T10:56:00Z" /&amp;gt;&amp;lt;/w:rPr&amp;gt;&amp;lt;/w:pPr&amp;gt;&amp;lt;w:bookmarkStart w:id="13" w:name="_STATUTE_S__75e089d9_48b8_44aa_91d2_75d7" /&amp;gt;&amp;lt;w:bookmarkStart w:id="14" w:name="_PAR__3_a149711c_c1d9_4339_8327_b7db9d37" /&amp;gt;&amp;lt;w:bookmarkStart w:id="15" w:name="_LINE__3_9329f474_80e9_4d5d_a6de_caf4753" /&amp;gt;&amp;lt;w:bookmarkStart w:id="16" w:name="_PROCESSED_CHANGE__b708162b_59cd_4762_81" /&amp;gt;&amp;lt;w:bookmarkEnd w:id="6" /&amp;gt;&amp;lt;w:bookmarkEnd w:id="9" /&amp;gt;&amp;lt;w:ins w:id="17" w:author="BPS" w:date="2025-04-01T10:56:00Z"&amp;gt;&amp;lt;w:r&amp;gt;&amp;lt;w:rPr&amp;gt;&amp;lt;w:b /&amp;gt;&amp;lt;/w:rPr&amp;gt;&amp;lt;w:t&amp;gt;§&amp;lt;/w:t&amp;gt;&amp;lt;/w:r&amp;gt;&amp;lt;w:bookmarkStart w:id="18" w:name="_STATUTE_NUMBER__cc423c7f_c425_4c4e_8cef" /&amp;gt;&amp;lt;w:r&amp;gt;&amp;lt;w:rPr&amp;gt;&amp;lt;w:b /&amp;gt;&amp;lt;/w:rPr&amp;gt;&amp;lt;w:t&amp;gt;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2545df2_4839_4c82_bd" /&amp;gt;&amp;lt;w:r&amp;gt;&amp;lt;w:rPr&amp;gt;&amp;lt;w:b /&amp;gt;&amp;lt;/w:rPr&amp;gt;&amp;lt;w:t&amp;gt;State financial assistance; United States citizenship required&amp;lt;/w:t&amp;gt;&amp;lt;/w:r&amp;gt;&amp;lt;w:bookmarkEnd w:id="15" /&amp;gt;&amp;lt;w:bookmarkEnd w:id="19" /&amp;gt;&amp;lt;/w:ins&amp;gt;&amp;lt;/w:p&amp;gt;&amp;lt;w:p w:rsidR="00520D6F" w:rsidRDefault="00520D6F" w:rsidP="00520D6F"&amp;gt;&amp;lt;w:pPr&amp;gt;&amp;lt;w:ind w:left="360" w:firstLine="360" /&amp;gt;&amp;lt;/w:pPr&amp;gt;&amp;lt;w:bookmarkStart w:id="20" w:name="_STATUTE_P__5c695f25_abb6_4db6_a907_78f9" /&amp;gt;&amp;lt;w:bookmarkStart w:id="21" w:name="_STATUTE_CONTENT__cca3262b_d062_4469_877" /&amp;gt;&amp;lt;w:bookmarkStart w:id="22" w:name="_PAR__4_fb569d08_e77d_4cbd_ba80_414644f3" /&amp;gt;&amp;lt;w:bookmarkStart w:id="23" w:name="_LINE__4_dd9b4f7c_76b1_4ada_bde9_91a7e87" /&amp;gt;&amp;lt;w:bookmarkEnd w:id="14" /&amp;gt;&amp;lt;w:ins w:id="24" w:author="BPS" w:date="2025-04-01T10:57:00Z"&amp;gt;&amp;lt;w:r w:rsidRPr="00036DE5"&amp;gt;&amp;lt;w:t xml:space="preserve"&amp;gt;Notwithstanding any provision of law to the contrary, the State may not provide any &amp;lt;/w:t&amp;gt;&amp;lt;/w:r&amp;gt;&amp;lt;w:bookmarkStart w:id="25" w:name="_LINE__5_33dfbe1a_2b51_4018_82a1_4378457" /&amp;gt;&amp;lt;w:bookmarkEnd w:id="23" /&amp;gt;&amp;lt;w:r w:rsidRPr="00036DE5"&amp;gt;&amp;lt;w:t xml:space="preserve"&amp;gt;form of financial assistance to an individual who is not a citizen of the United States.  This &amp;lt;/w:t&amp;gt;&amp;lt;/w:r&amp;gt;&amp;lt;w:bookmarkStart w:id="26" w:name="_LINE__6_8431b418_5a0a_40d1_a148_670f0e4" /&amp;gt;&amp;lt;w:bookmarkEnd w:id="25" /&amp;gt;&amp;lt;w:r w:rsidRPr="00036DE5"&amp;gt;&amp;lt;w:t xml:space="preserve"&amp;gt;section does not apply to the provision of general purpose aid for local schools distributed &amp;lt;/w:t&amp;gt;&amp;lt;/w:r&amp;gt;&amp;lt;w:bookmarkStart w:id="27" w:name="_LINE__7_241a7cf4_6305_4d32_836b_88404bd" /&amp;gt;&amp;lt;w:bookmarkEnd w:id="26" /&amp;gt;&amp;lt;w:r w:rsidRPr="00036DE5"&amp;gt;&amp;lt;w:t&amp;gt;in accordance with Title 20-A, chapter 606-B.&amp;lt;/w:t&amp;gt;&amp;lt;/w:r&amp;gt;&amp;lt;/w:ins&amp;gt;&amp;lt;w:bookmarkEnd w:id="27" /&amp;gt;&amp;lt;/w:p&amp;gt;&amp;lt;w:p w:rsidR="00520D6F" w:rsidRDefault="00520D6F" w:rsidP="00520D6F"&amp;gt;&amp;lt;w:pPr&amp;gt;&amp;lt;w:ind w:left="360" w:firstLine="360" /&amp;gt;&amp;lt;/w:pPr&amp;gt;&amp;lt;w:bookmarkStart w:id="28" w:name="_BILL_SECTION_HEADER__35b8d4b4_cc72_46b4" /&amp;gt;&amp;lt;w:bookmarkStart w:id="29" w:name="_BILL_SECTION__c18ab51a_c4e8_4740_b834_6" /&amp;gt;&amp;lt;w:bookmarkStart w:id="30" w:name="_PAR__5_8ef46a47_519a_4e25_b61e_3cb54516" /&amp;gt;&amp;lt;w:bookmarkStart w:id="31" w:name="_LINE__8_43cb3dd6_8a12_458f_939d_662ec9f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2" w:name="_BILL_SECTION_NUMBER__9d3edd7a_63a4_4e4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4301, sub-§3,&amp;lt;/w:t&amp;gt;&amp;lt;/w:r&amp;gt;&amp;lt;w:r&amp;gt;&amp;lt;w:t xml:space="preserve"&amp;gt; as amended by PL 2015, c. 324, §1, is further &amp;lt;/w:t&amp;gt;&amp;lt;/w:r&amp;gt;&amp;lt;w:bookmarkStart w:id="33" w:name="_LINE__9_d41e3d4c_43bb_43d2_a738_0f21c4d" /&amp;gt;&amp;lt;w:bookmarkEnd w:id="31" /&amp;gt;&amp;lt;w:r&amp;gt;&amp;lt;w:t&amp;gt;amended to read:&amp;lt;/w:t&amp;gt;&amp;lt;/w:r&amp;gt;&amp;lt;w:bookmarkEnd w:id="33" /&amp;gt;&amp;lt;/w:p&amp;gt;&amp;lt;w:p w:rsidR="00520D6F" w:rsidRDefault="00520D6F" w:rsidP="00520D6F"&amp;gt;&amp;lt;w:pPr&amp;gt;&amp;lt;w:ind w:left="360" w:firstLine="360" /&amp;gt;&amp;lt;/w:pPr&amp;gt;&amp;lt;w:bookmarkStart w:id="34" w:name="_STATUTE_NUMBER__ff959283_8b02_4506_afe1" /&amp;gt;&amp;lt;w:bookmarkStart w:id="35" w:name="_STATUTE_SS__4d71400d_df41_48a3_8d6e_be9" /&amp;gt;&amp;lt;w:bookmarkStart w:id="36" w:name="_PAR__6_4bd25fc6_dd28_4487_8062_ad0b2420" /&amp;gt;&amp;lt;w:bookmarkStart w:id="37" w:name="_LINE__10_dfafc753_e238_4628_aa7d_fda639" /&amp;gt;&amp;lt;w:bookmarkEnd w:id="28" /&amp;gt;&amp;lt;w:bookmarkEnd w:id="30" /&amp;gt;&amp;lt;w:r&amp;gt;&amp;lt;w:rPr&amp;gt;&amp;lt;w:b /&amp;gt;&amp;lt;/w:rPr&amp;gt;&amp;lt;w:t&amp;gt;3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acb4ad80_c49f_4ecc_b7" /&amp;gt;&amp;lt;w:r&amp;gt;&amp;lt;w:rPr&amp;gt;&amp;lt;w:b /&amp;gt;&amp;lt;/w:rPr&amp;gt;&amp;lt;w:t&amp;gt;Eligible person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9e94ec77_6d6f_461b_b72" /&amp;gt;&amp;lt;w:r&amp;gt;&amp;lt;w:t xml:space="preserve"&amp;gt;"Eligible person" means a &amp;lt;/w:t&amp;gt;&amp;lt;/w:r&amp;gt;&amp;lt;w:bookmarkStart w:id="40" w:name="_PROCESSED_CHANGE__f1af1ede_994b_43b5_a7" /&amp;gt;&amp;lt;w:del w:id="41" w:author="BPS" w:date="2023-01-17T16:56:00Z"&amp;gt;&amp;lt;w:r w:rsidDel="0053253F"&amp;gt;&amp;lt;w:delText&amp;gt;person&amp;lt;/w:delText&amp;gt;&amp;lt;/w:r&amp;gt;&amp;lt;/w:del&amp;gt;&amp;lt;w:r&amp;gt;&amp;lt;w:t xml:space="preserve"&amp;gt; &amp;lt;/w:t&amp;gt;&amp;lt;/w:r&amp;gt;&amp;lt;w:bookmarkStart w:id="42" w:name="_PROCESSED_CHANGE__cc4042db_875a_454c_96" /&amp;gt;&amp;lt;w:bookmarkEnd w:id="40" /&amp;gt;&amp;lt;w:ins w:id="43" w:author="BPS" w:date="2023-01-17T16:56:00Z"&amp;gt;&amp;lt;w:r&amp;gt;&amp;lt;w:t&amp;gt;citizen of the United States&amp;lt;/w:t&amp;gt;&amp;lt;/w:r&amp;gt;&amp;lt;/w:ins&amp;gt;&amp;lt;w:r&amp;gt;&amp;lt;w:t xml:space="preserve"&amp;gt; &amp;lt;/w:t&amp;gt;&amp;lt;/w:r&amp;gt;&amp;lt;w:bookmarkEnd w:id="42" /&amp;gt;&amp;lt;w:r&amp;gt;&amp;lt;w:t xml:space="preserve"&amp;gt;who &amp;lt;/w:t&amp;gt;&amp;lt;/w:r&amp;gt;&amp;lt;w:bookmarkStart w:id="44" w:name="_LINE__11_6c5d7e6a_bd80_4c03_ba8b_a30dcc" /&amp;gt;&amp;lt;w:bookmarkEnd w:id="37" /&amp;gt;&amp;lt;w:r&amp;gt;&amp;lt;w:t xml:space="preserve"&amp;gt;is qualified to receive general assistance from a municipality according to standards of &amp;lt;/w:t&amp;gt;&amp;lt;/w:r&amp;gt;&amp;lt;w:bookmarkStart w:id="45" w:name="_LINE__12_c4684022_0864_4500_b378_422480" /&amp;gt;&amp;lt;w:bookmarkEnd w:id="44" /&amp;gt;&amp;lt;w:r&amp;gt;&amp;lt;w:t xml:space="preserve"&amp;gt;eligibility determined by the municipal officers whether or not that person has applied for &amp;lt;/w:t&amp;gt;&amp;lt;/w:r&amp;gt;&amp;lt;w:bookmarkStart w:id="46" w:name="_LINE__13_4f8461e2_45cf_4c53_9764_e144f5" /&amp;gt;&amp;lt;w:bookmarkEnd w:id="45" /&amp;gt;&amp;lt;w:r&amp;gt;&amp;lt;w:t xml:space="preserve"&amp;gt;general assistance. "Eligible person" does not include a person who is a fugitive from &amp;lt;/w:t&amp;gt;&amp;lt;/w:r&amp;gt;&amp;lt;w:bookmarkStart w:id="47" w:name="_LINE__14_9d2908f8_adb4_46f1_a4b8_f2d27b" /&amp;gt;&amp;lt;w:bookmarkEnd w:id="46" /&amp;gt;&amp;lt;w:r&amp;gt;&amp;lt;w:t xml:space="preserve"&amp;gt;justice as defined in &amp;lt;/w:t&amp;gt;&amp;lt;/w:r&amp;gt;&amp;lt;w:bookmarkStart w:id="48" w:name="_CROSS_REFERENCE__f2b600fd_ba62_4b96_b26" /&amp;gt;&amp;lt;w:r&amp;gt;&amp;lt;w:t&amp;gt;Title 15, section 201, subsection 4&amp;lt;/w:t&amp;gt;&amp;lt;/w:r&amp;gt;&amp;lt;w:bookmarkEnd w:id="48" /&amp;gt;&amp;lt;w:r&amp;gt;&amp;lt;w:t xml:space="preserve"&amp;gt;.  &amp;lt;/w:t&amp;gt;&amp;lt;/w:r&amp;gt;&amp;lt;w:bookmarkStart w:id="49" w:name="_PROCESSED_CHANGE__ab04adce_08dd_4d1e_b3" /&amp;gt;&amp;lt;w:del w:id="50" w:author="BPS" w:date="2023-01-17T16:52:00Z"&amp;gt;&amp;lt;w:r w:rsidDel="0053253F"&amp;gt;&amp;lt;w:delText xml:space="preserve"&amp;gt;Beginning July 1, 2015, in &amp;lt;/w:delText&amp;gt;&amp;lt;/w:r&amp;gt;&amp;lt;w:bookmarkStart w:id="51" w:name="_LINE__15_a53289bb_f29d_4a71_83e2_a6f26e" /&amp;gt;&amp;lt;w:bookmarkEnd w:id="47" /&amp;gt;&amp;lt;w:r w:rsidDel="0053253F"&amp;gt;&amp;lt;w:delText xml:space="preserve"&amp;gt;accordance with 8 United States Code, Section 1621(d), "eligible person" means a person &amp;lt;/w:delText&amp;gt;&amp;lt;/w:r&amp;gt;&amp;lt;w:bookmarkStart w:id="52" w:name="_LINE__16_f16c35c0_d90b_4745_97e3_f123d0" /&amp;gt;&amp;lt;w:bookmarkEnd w:id="51" /&amp;gt;&amp;lt;w:r w:rsidDel="0053253F"&amp;gt;&amp;lt;w:delText xml:space="preserve"&amp;gt;who is lawfully present in the United States or who is pursuing a lawful process to apply &amp;lt;/w:delText&amp;gt;&amp;lt;/w:r&amp;gt;&amp;lt;w:bookmarkStart w:id="53" w:name="_LINE__17_834367bb_e30c_406a_8ac8_9811ad" /&amp;gt;&amp;lt;w:bookmarkEnd w:id="52" /&amp;gt;&amp;lt;w:r w:rsidDel="0053253F"&amp;gt;&amp;lt;w:delText&amp;gt;for immigration relief, except that assistance for such a person may not exceed 24 months.&amp;lt;/w:delText&amp;gt;&amp;lt;/w:r&amp;gt;&amp;lt;/w:del&amp;gt;&amp;lt;w:bookmarkEnd w:id="39" /&amp;gt;&amp;lt;w:bookmarkEnd w:id="49" /&amp;gt;&amp;lt;w:bookmarkEnd w:id="53" /&amp;gt;&amp;lt;/w:p&amp;gt;&amp;lt;w:p w:rsidR="00520D6F" w:rsidRDefault="00520D6F" w:rsidP="00520D6F"&amp;gt;&amp;lt;w:pPr&amp;gt;&amp;lt;w:ind w:left="360" w:firstLine="360" /&amp;gt;&amp;lt;/w:pPr&amp;gt;&amp;lt;w:bookmarkStart w:id="54" w:name="_BILL_SECTION_HEADER__ee1e3dd1_3891_4d89" /&amp;gt;&amp;lt;w:bookmarkStart w:id="55" w:name="_BILL_SECTION__254a46c2_27db_44be_818a_4" /&amp;gt;&amp;lt;w:bookmarkStart w:id="56" w:name="_PAR__7_ffe017b5_b840_4835_8131_6c11cbd3" /&amp;gt;&amp;lt;w:bookmarkStart w:id="57" w:name="_LINE__18_5f2fc653_cf40_4b4d_ae37_ace0d8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8" w:name="_BILL_SECTION_NUMBER__28de9b7d_6d66_44bf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57" /&amp;gt;&amp;lt;/w:p&amp;gt;&amp;lt;w:p w:rsidR="00520D6F" w:rsidRDefault="00520D6F" w:rsidP="00520D6F"&amp;gt;&amp;lt;w:pPr&amp;gt;&amp;lt;w:ind w:left="1080" w:hanging="720" /&amp;gt;&amp;lt;w:rPr&amp;gt;&amp;lt;w:ins w:id="59" w:author="BPS" w:date="2025-04-01T11:06:00Z" /&amp;gt;&amp;lt;/w:rPr&amp;gt;&amp;lt;/w:pPr&amp;gt;&amp;lt;w:bookmarkStart w:id="60" w:name="_STATUTE_S__585ea774_469c_4fab_96ba_e320" /&amp;gt;&amp;lt;w:bookmarkStart w:id="61" w:name="_PAR__8_4a75a627_07ba_4fb7_99e9_ddc947ed" /&amp;gt;&amp;lt;w:bookmarkStart w:id="62" w:name="_LINE__19_35b8ba61_da71_4173_9984_23895e" /&amp;gt;&amp;lt;w:bookmarkStart w:id="63" w:name="_PROCESSED_CHANGE__320f2f47_ba6f_46b2_b8" /&amp;gt;&amp;lt;w:bookmarkEnd w:id="54" /&amp;gt;&amp;lt;w:bookmarkEnd w:id="56" /&amp;gt;&amp;lt;w:ins w:id="64" w:author="BPS" w:date="2025-04-01T11:06:00Z"&amp;gt;&amp;lt;w:r&amp;gt;&amp;lt;w:rPr&amp;gt;&amp;lt;w:b /&amp;gt;&amp;lt;/w:rPr&amp;gt;&amp;lt;w:t&amp;gt;§&amp;lt;/w:t&amp;gt;&amp;lt;/w:r&amp;gt;&amp;lt;w:bookmarkStart w:id="65" w:name="_STATUTE_NUMBER__088da551_a54c_4cb0_82ed" /&amp;gt;&amp;lt;w:r&amp;gt;&amp;lt;w:rPr&amp;gt;&amp;lt;w:b /&amp;gt;&amp;lt;/w:rPr&amp;gt;&amp;lt;w:t&amp;gt;2007&amp;lt;/w:t&amp;gt;&amp;lt;/w:r&amp;gt;&amp;lt;w:bookmarkEnd w:id="65" /&amp;gt;&amp;lt;w:r&amp;gt;&amp;lt;w:rPr&amp;gt;&amp;lt;w:b /&amp;gt;&amp;lt;/w:rPr&amp;gt;&amp;lt;w:t xml:space="preserve"&amp;gt;.  &amp;lt;/w:t&amp;gt;&amp;lt;/w:r&amp;gt;&amp;lt;w:bookmarkStart w:id="66" w:name="_STATUTE_HEADNOTE__a9c44b96_e451_4fe0_bc" /&amp;gt;&amp;lt;w:r&amp;gt;&amp;lt;w:rPr&amp;gt;&amp;lt;w:b /&amp;gt;&amp;lt;/w:rPr&amp;gt;&amp;lt;w:t&amp;gt;Ineligibility for state funds based on immigration policies&amp;lt;/w:t&amp;gt;&amp;lt;/w:r&amp;gt;&amp;lt;w:bookmarkEnd w:id="62" /&amp;gt;&amp;lt;w:bookmarkEnd w:id="66" /&amp;gt;&amp;lt;/w:ins&amp;gt;&amp;lt;/w:p&amp;gt;&amp;lt;w:p w:rsidR="00520D6F" w:rsidRDefault="00520D6F" w:rsidP="00520D6F"&amp;gt;&amp;lt;w:pPr&amp;gt;&amp;lt;w:ind w:left="360" w:firstLine="360" /&amp;gt;&amp;lt;/w:pPr&amp;gt;&amp;lt;w:bookmarkStart w:id="67" w:name="_STATUTE_CONTENT__dc7a7f17_bd74_489e_9d4" /&amp;gt;&amp;lt;w:bookmarkStart w:id="68" w:name="_STATUTE_P__143a12de_8e79_4e97_b14d_f2cd" /&amp;gt;&amp;lt;w:bookmarkStart w:id="69" w:name="_PAR__9_0bbd20a2_6ece_4674_856c_c8f78859" /&amp;gt;&amp;lt;w:bookmarkStart w:id="70" w:name="_LINE__20_3fed31e5_828c_4864_97e1_59531a" /&amp;gt;&amp;lt;w:bookmarkEnd w:id="61" /&amp;gt;&amp;lt;w:ins w:id="71" w:author="BPS" w:date="2025-04-01T11:06:00Z"&amp;gt;&amp;lt;w:r w:rsidRPr="00122F64"&amp;gt;&amp;lt;w:t xml:space="preserve"&amp;gt;Notwithstanding any provision of law to the contrary, a municipality that has in effect &amp;lt;/w:t&amp;gt;&amp;lt;/w:r&amp;gt;&amp;lt;w:bookmarkStart w:id="72" w:name="_LINE__21_294b64d9_10f0_463d_97ae_2977e2" /&amp;gt;&amp;lt;w:bookmarkEnd w:id="70" /&amp;gt;&amp;lt;w:r w:rsidRPr="00122F64"&amp;gt;&amp;lt;w:t xml:space="preserve"&amp;gt;any &amp;lt;/w:t&amp;gt;&amp;lt;/w:r&amp;gt;&amp;lt;/w:ins&amp;gt;&amp;lt;w:ins w:id="73" w:author="BPS" w:date="2025-04-03T17:15:00Z"&amp;gt;&amp;lt;w:r&amp;gt;&amp;lt;w:t&amp;gt;ordinance&amp;lt;/w:t&amp;gt;&amp;lt;/w:r&amp;gt;&amp;lt;/w:ins&amp;gt;&amp;lt;w:ins w:id="74" w:author="BPS" w:date="2025-04-01T11:06:00Z"&amp;gt;&amp;lt;w:r w:rsidRPr="00122F64"&amp;gt;&amp;lt;w:t xml:space="preserve"&amp;gt;, policy or procedure, formal or informal, in contravention of the federal &amp;lt;/w:t&amp;gt;&amp;lt;/w:r&amp;gt;&amp;lt;w:bookmarkStart w:id="75" w:name="_LINE__22_7c3c012c_1927_488f_af8c_4a05da" /&amp;gt;&amp;lt;w:bookmarkEnd w:id="72" /&amp;gt;&amp;lt;w:r w:rsidRPr="00122F64"&amp;gt;&amp;lt;w:t xml:space="preserve"&amp;gt;Illegal Immigration Reform and Immigrant Responsibility Act of 1996, Section 642, &amp;lt;/w:t&amp;gt;&amp;lt;/w:r&amp;gt;&amp;lt;w:bookmarkStart w:id="76" w:name="_LINE__23_eb7580da_ac1c_48e4_94de_8ba0f6" /&amp;gt;&amp;lt;w:bookmarkEnd w:id="75" /&amp;gt;&amp;lt;w:r w:rsidRPr="00122F64"&amp;gt;&amp;lt;w:t xml:space="preserve"&amp;gt;subsection (a) or (b) or that prohibits, formally or informally, a local law enforcement &amp;lt;/w:t&amp;gt;&amp;lt;/w:r&amp;gt;&amp;lt;w:bookmarkStart w:id="77" w:name="_LINE__24_c3ac6312_2ad9_49fd_a86d_1ff38c" /&amp;gt;&amp;lt;w:bookmarkEnd w:id="76" /&amp;gt;&amp;lt;w:r w:rsidRPr="00122F64"&amp;gt;&amp;lt;w:t xml:space="preserve"&amp;gt;officer from gathering information regarding the lawful or unlawful citizenship or &amp;lt;/w:t&amp;gt;&amp;lt;/w:r&amp;gt;&amp;lt;w:bookmarkStart w:id="78" w:name="_LINE__25_93442d2e_725e_421d_a6bb_80451a" /&amp;gt;&amp;lt;w:bookmarkEnd w:id="77" /&amp;gt;&amp;lt;w:r w:rsidRPr="00122F64"&amp;gt;&amp;lt;w:t&amp;gt;immigration status of any individual is ineligible for&amp;lt;/w:t&amp;gt;&amp;lt;/w:r&amp;gt;&amp;lt;w:r&amp;gt;&amp;lt;w:t xml:space="preserve"&amp;gt; &amp;lt;/w:t&amp;gt;&amp;lt;/w:r&amp;gt;&amp;lt;w:r w:rsidRPr="00AE36C3"&amp;gt;&amp;lt;w:t xml:space="preserve"&amp;gt;any form of financial assistance from &amp;lt;/w:t&amp;gt;&amp;lt;/w:r&amp;gt;&amp;lt;w:bookmarkStart w:id="79" w:name="_LINE__26_a938073f_4f03_4fa4_bddc_4a7f2c" /&amp;gt;&amp;lt;w:bookmarkEnd w:id="78" /&amp;gt;&amp;lt;w:r w:rsidRPr="00AE36C3"&amp;gt;&amp;lt;w:t xml:space="preserve"&amp;gt;the State, including, but not limited to, state-municipal revenue sharing pursuant to section &amp;lt;/w:t&amp;gt;&amp;lt;/w:r&amp;gt;&amp;lt;w:bookmarkStart w:id="80" w:name="_LINE__27_757b21c2_9178_4a54_a3fd_2f1f47" /&amp;gt;&amp;lt;w:bookmarkEnd w:id="79" /&amp;gt;&amp;lt;w:r w:rsidRPr="00AE36C3"&amp;gt;&amp;lt;w:t xml:space="preserve"&amp;gt;5681 and funding for municipal general assistance pursuant to Title 22, chapter &amp;lt;/w:t&amp;gt;&amp;lt;/w:r&amp;gt;&amp;lt;w:r&amp;gt;&amp;lt;w:t&amp;gt;1161&amp;lt;/w:t&amp;gt;&amp;lt;/w:r&amp;gt;&amp;lt;w:r w:rsidRPr="00AE36C3"&amp;gt;&amp;lt;w:t&amp;gt;.&amp;lt;/w:t&amp;gt;&amp;lt;/w:r&amp;gt;&amp;lt;/w:ins&amp;gt;&amp;lt;w:bookmarkEnd w:id="80" /&amp;gt;&amp;lt;/w:p&amp;gt;&amp;lt;w:p w:rsidR="00520D6F" w:rsidRDefault="00520D6F" w:rsidP="00520D6F"&amp;gt;&amp;lt;w:pPr&amp;gt;&amp;lt;w:ind w:left="360" w:firstLine="360" /&amp;gt;&amp;lt;/w:pPr&amp;gt;&amp;lt;w:bookmarkStart w:id="81" w:name="_BILL_SECTION_HEADER__e18262e5_beae_4f4b" /&amp;gt;&amp;lt;w:bookmarkStart w:id="82" w:name="_BILL_SECTION__9dc934af_9544_4dd3_835d_c" /&amp;gt;&amp;lt;w:bookmarkStart w:id="83" w:name="_PAR__10_0b214698_e805_4112_b53c_8f67d9a" /&amp;gt;&amp;lt;w:bookmarkStart w:id="84" w:name="_LINE__28_4ffbc55b_545e_4bb9_9c6b_74b9e3" /&amp;gt;&amp;lt;w:bookmarkEnd w:id="55" /&amp;gt;&amp;lt;w:bookmarkEnd w:id="60" /&amp;gt;&amp;lt;w:bookmarkEnd w:id="63" /&amp;gt;&amp;lt;w:bookmarkEnd w:id="67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5" w:name="_BILL_SECTION_NUMBER__5f3b3dff_4d75_4a9b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&amp;gt;.  30-A MRSA §2008&amp;lt;/w:t&amp;gt;&amp;lt;/w:r&amp;gt;&amp;lt;w:r&amp;gt;&amp;lt;w:t xml:space="preserve"&amp;gt; is enacted to read:&amp;lt;/w:t&amp;gt;&amp;lt;/w:r&amp;gt;&amp;lt;w:bookmarkEnd w:id="84" /&amp;gt;&amp;lt;/w:p&amp;gt;&amp;lt;w:p w:rsidR="00520D6F" w:rsidRDefault="00520D6F" w:rsidP="00520D6F"&amp;gt;&amp;lt;w:pPr&amp;gt;&amp;lt;w:ind w:left="1080" w:hanging="720" /&amp;gt;&amp;lt;w:rPr&amp;gt;&amp;lt;w:ins w:id="86" w:author="BPS" w:date="2025-04-01T10:58:00Z" /&amp;gt;&amp;lt;/w:rPr&amp;gt;&amp;lt;/w:pPr&amp;gt;&amp;lt;w:bookmarkStart w:id="87" w:name="_STATUTE_S__ff06dd03_150c_4bc3_9828_ea2a" /&amp;gt;&amp;lt;w:bookmarkStart w:id="88" w:name="_PAR__11_fb5d9d4d_41f2_4029_a408_7717364" /&amp;gt;&amp;lt;w:bookmarkStart w:id="89" w:name="_LINE__29_1ae84e2f_91fd_4e71_acc7_c9a13c" /&amp;gt;&amp;lt;w:bookmarkStart w:id="90" w:name="_PROCESSED_CHANGE__1e878888_d08d_413d_bb" /&amp;gt;&amp;lt;w:bookmarkEnd w:id="81" /&amp;gt;&amp;lt;w:bookmarkEnd w:id="83" /&amp;gt;&amp;lt;w:ins w:id="91" w:author="BPS" w:date="2025-04-01T10:58:00Z"&amp;gt;&amp;lt;w:r&amp;gt;&amp;lt;w:rPr&amp;gt;&amp;lt;w:b /&amp;gt;&amp;lt;/w:rPr&amp;gt;&amp;lt;w:t&amp;gt;§&amp;lt;/w:t&amp;gt;&amp;lt;/w:r&amp;gt;&amp;lt;w:bookmarkStart w:id="92" w:name="_STATUTE_NUMBER__8924aefc_6a0b_4c14_ac64" /&amp;gt;&amp;lt;w:r&amp;gt;&amp;lt;w:rPr&amp;gt;&amp;lt;w:b /&amp;gt;&amp;lt;/w:rPr&amp;gt;&amp;lt;w:t&amp;gt;2008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060a5339_5903_43a8_9a" /&amp;gt;&amp;lt;w:r&amp;gt;&amp;lt;w:rPr&amp;gt;&amp;lt;w:b /&amp;gt;&amp;lt;/w:rPr&amp;gt;&amp;lt;w:t&amp;gt;Municipal assistance; United States citizenship required&amp;lt;/w:t&amp;gt;&amp;lt;/w:r&amp;gt;&amp;lt;w:bookmarkEnd w:id="89" /&amp;gt;&amp;lt;w:bookmarkEnd w:id="93" /&amp;gt;&amp;lt;/w:ins&amp;gt;&amp;lt;/w:p&amp;gt;&amp;lt;w:p w:rsidR="00520D6F" w:rsidRDefault="00520D6F" w:rsidP="00520D6F"&amp;gt;&amp;lt;w:pPr&amp;gt;&amp;lt;w:ind w:left="360" w:firstLine="360" /&amp;gt;&amp;lt;/w:pPr&amp;gt;&amp;lt;w:bookmarkStart w:id="94" w:name="_STATUTE_P__40877173_76d8_4b18_9caf_d48d" /&amp;gt;&amp;lt;w:bookmarkStart w:id="95" w:name="_STATUTE_CONTENT__16a360d2_02e0_49e2_a05" /&amp;gt;&amp;lt;w:bookmarkStart w:id="96" w:name="_PAR__12_fd3a8ed9_dff4_455d_bd7a_0f53acb" /&amp;gt;&amp;lt;w:bookmarkStart w:id="97" w:name="_LINE__30_9b36e52b_2ca8_4321_abcb_f9ba71" /&amp;gt;&amp;lt;w:bookmarkEnd w:id="88" /&amp;gt;&amp;lt;w:ins w:id="98" w:author="BPS" w:date="2025-04-01T10:58:00Z"&amp;gt;&amp;lt;w:r w:rsidRPr="00036DE5"&amp;gt;&amp;lt;w:t xml:space="preserve"&amp;gt;Notwithstanding any provision of law to the contrary, a municipality may not provide &amp;lt;/w:t&amp;gt;&amp;lt;/w:r&amp;gt;&amp;lt;w:bookmarkStart w:id="99" w:name="_LINE__31_209f34a9_c8d3_4a1a_8753_5b8a42" /&amp;gt;&amp;lt;w:bookmarkEnd w:id="97" /&amp;gt;&amp;lt;w:r w:rsidRPr="00036DE5"&amp;gt;&amp;lt;w:t xml:space="preserve"&amp;gt;any form of financial assistance to an individual who is not a citizen of the United States.  &amp;lt;/w:t&amp;gt;&amp;lt;/w:r&amp;gt;&amp;lt;w:bookmarkStart w:id="100" w:name="_LINE__32_6b873420_147f_402c_bf30_6d6b78" /&amp;gt;&amp;lt;w:bookmarkEnd w:id="99" /&amp;gt;&amp;lt;w:r w:rsidRPr="00036DE5"&amp;gt;&amp;lt;w:t xml:space="preserve"&amp;gt;This section does not apply to the provision of general purpose aid for local schools &amp;lt;/w:t&amp;gt;&amp;lt;/w:r&amp;gt;&amp;lt;w:bookmarkStart w:id="101" w:name="_LINE__33_d088494d_b9d9_4f6e_9563_e65019" /&amp;gt;&amp;lt;w:bookmarkEnd w:id="100" /&amp;gt;&amp;lt;w:r w:rsidRPr="00036DE5"&amp;gt;&amp;lt;w:t&amp;gt;distributed in accordance with Title 20-A, chapter 606-B.&amp;lt;/w:t&amp;gt;&amp;lt;/w:r&amp;gt;&amp;lt;/w:ins&amp;gt;&amp;lt;w:bookmarkEnd w:id="101" /&amp;gt;&amp;lt;/w:p&amp;gt;&amp;lt;w:p w:rsidR="00520D6F" w:rsidRDefault="00520D6F" w:rsidP="00520D6F"&amp;gt;&amp;lt;w:pPr&amp;gt;&amp;lt;w:keepNext /&amp;gt;&amp;lt;w:spacing w:before="240" /&amp;gt;&amp;lt;w:ind w:left="360" /&amp;gt;&amp;lt;w:jc w:val="center" /&amp;gt;&amp;lt;/w:pPr&amp;gt;&amp;lt;w:bookmarkStart w:id="102" w:name="_SUMMARY__167a740f_1200_4a39_bf68_b4341c" /&amp;gt;&amp;lt;w:bookmarkStart w:id="103" w:name="_PAR__13_61a2f468_06a9_4e82_92b6_d3239dc" /&amp;gt;&amp;lt;w:bookmarkStart w:id="104" w:name="_LINE__34_965c799b_6079_488b_b2d3_f15f34" /&amp;gt;&amp;lt;w:bookmarkEnd w:id="8" /&amp;gt;&amp;lt;w:bookmarkEnd w:id="82" /&amp;gt;&amp;lt;w:bookmarkEnd w:id="87" /&amp;gt;&amp;lt;w:bookmarkEnd w:id="90" /&amp;gt;&amp;lt;w:bookmarkEnd w:id="94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4" /&amp;gt;&amp;lt;/w:p&amp;gt;&amp;lt;w:p w:rsidR="00520D6F" w:rsidRDefault="00520D6F" w:rsidP="00520D6F"&amp;gt;&amp;lt;w:pPr&amp;gt;&amp;lt;w:ind w:left="360" w:firstLine="360" /&amp;gt;&amp;lt;/w:pPr&amp;gt;&amp;lt;w:bookmarkStart w:id="105" w:name="_PAR__14_e6ff0bee_73cb_48df_bd3e_3d7b936" /&amp;gt;&amp;lt;w:bookmarkStart w:id="106" w:name="_LINE__35_9ae157ec_ffec_4980_a53b_d1e7aa" /&amp;gt;&amp;lt;w:bookmarkEnd w:id="103" /&amp;gt;&amp;lt;w:r&amp;gt;&amp;lt;w:t xml:space="preserve"&amp;gt;This bill requires an individual to be a citizen of the United States in order to receive &amp;lt;/w:t&amp;gt;&amp;lt;/w:r&amp;gt;&amp;lt;w:bookmarkStart w:id="107" w:name="_LINE__36_5aa6809b_0325_491e_b2ce_352986" /&amp;gt;&amp;lt;w:bookmarkEnd w:id="106" /&amp;gt;&amp;lt;w:r&amp;gt;&amp;lt;w:t xml:space="preserve"&amp;gt;any form of financial assistance from the State or a municipality, except for funding for &amp;lt;/w:t&amp;gt;&amp;lt;/w:r&amp;gt;&amp;lt;w:bookmarkStart w:id="108" w:name="_LINE__37_aa9f5498_2a42_4eaf_b7bb_bd7fc0" /&amp;gt;&amp;lt;w:bookmarkEnd w:id="107" /&amp;gt;&amp;lt;w:r&amp;gt;&amp;lt;w:t xml:space="preserve"&amp;gt;general purpose aid for education. &amp;lt;/w:t&amp;gt;&amp;lt;/w:r&amp;gt;&amp;lt;w:r w:rsidRPr="00DE785B"&amp;gt;&amp;lt;w:t xml:space="preserve"&amp;gt; &amp;lt;/w:t&amp;gt;&amp;lt;/w:r&amp;gt;&amp;lt;w:r&amp;gt;&amp;lt;w:t&amp;gt;The&amp;lt;/w:t&amp;gt;&amp;lt;/w:r&amp;gt;&amp;lt;w:r w:rsidRPr="00DE785B"&amp;gt;&amp;lt;w:t xml:space="preserve"&amp;gt; bill &amp;lt;/w:t&amp;gt;&amp;lt;/w:r&amp;gt;&amp;lt;w:r&amp;gt;&amp;lt;w:t xml:space="preserve"&amp;gt;also &amp;lt;/w:t&amp;gt;&amp;lt;/w:r&amp;gt;&amp;lt;w:r w:rsidRPr="00DE785B"&amp;gt;&amp;lt;w:t xml:space="preserve"&amp;gt;provides that a municipality is ineligible &amp;lt;/w:t&amp;gt;&amp;lt;/w:r&amp;gt;&amp;lt;w:bookmarkStart w:id="109" w:name="_LINE__38_53737a2e_cc5d_48f1_a988_aec4e1" /&amp;gt;&amp;lt;w:bookmarkEnd w:id="108" /&amp;gt;&amp;lt;w:r w:rsidRPr="00DE785B"&amp;gt;&amp;lt;w:t xml:space="preserve"&amp;gt;to receive &amp;lt;/w:t&amp;gt;&amp;lt;/w:r&amp;gt;&amp;lt;w:r&amp;gt;&amp;lt;w:t xml:space="preserve"&amp;gt;municipal general assistance &amp;lt;/w:t&amp;gt;&amp;lt;/w:r&amp;gt;&amp;lt;w:r w:rsidRPr="00DE785B"&amp;gt;&amp;lt;w:t xml:space="preserve"&amp;gt;and state-municipal revenue sharing if that &amp;lt;/w:t&amp;gt;&amp;lt;/w:r&amp;gt;&amp;lt;w:bookmarkStart w:id="110" w:name="_LINE__39_7ab8f669_4e0c_44da_b571_1e2bc9" /&amp;gt;&amp;lt;w:bookmarkEnd w:id="109" /&amp;gt;&amp;lt;w:r w:rsidRPr="00DE785B"&amp;gt;&amp;lt;w:t xml:space="preserve"&amp;gt;municipality prohibits or restricts, formally or informally, the exchange of information with &amp;lt;/w:t&amp;gt;&amp;lt;/w:r&amp;gt;&amp;lt;w:bookmarkStart w:id="111" w:name="_LINE__40_6498a601_264f_4242_beaf_305db3" /&amp;gt;&amp;lt;w:bookmarkEnd w:id="110" /&amp;gt;&amp;lt;w:r w:rsidRPr="00DE785B"&amp;gt;&amp;lt;w:t xml:space="preserve"&amp;gt;federal immigration authorities or any other federal, state or local government entity &amp;lt;/w:t&amp;gt;&amp;lt;/w:r&amp;gt;&amp;lt;w:bookmarkStart w:id="112" w:name="_PAGE_SPLIT__a946e125_4252_412e_9393_0d5" /&amp;gt;&amp;lt;w:bookmarkStart w:id="113" w:name="_PAGE__2_84c41d0b_a008_42e0_8c5b_420cf49" /&amp;gt;&amp;lt;w:bookmarkStart w:id="114" w:name="_PAR__1_664a1ef5_1919_4e55_8a27_6247ebaf" /&amp;gt;&amp;lt;w:bookmarkStart w:id="115" w:name="_LINE__1_081e140d_1b19_42f3_ae95_1087116" /&amp;gt;&amp;lt;w:bookmarkEnd w:id="3" /&amp;gt;&amp;lt;w:bookmarkEnd w:id="105" /&amp;gt;&amp;lt;w:bookmarkEnd w:id="111" /&amp;gt;&amp;lt;w:r w:rsidRPr="00DE785B"&amp;gt;&amp;lt;w:t&amp;gt;r&amp;lt;/w:t&amp;gt;&amp;lt;/w:r&amp;gt;&amp;lt;w:bookmarkEnd w:id="112" /&amp;gt;&amp;lt;w:r w:rsidRPr="00DE785B"&amp;gt;&amp;lt;w:t xml:space="preserve"&amp;gt;egarding the &amp;lt;/w:t&amp;gt;&amp;lt;/w:r&amp;gt;&amp;lt;w:r&amp;gt;&amp;lt;w:t xml:space="preserve"&amp;gt;citizenship or &amp;lt;/w:t&amp;gt;&amp;lt;/w:r&amp;gt;&amp;lt;w:r w:rsidRPr="00DE785B"&amp;gt;&amp;lt;w:t xml:space="preserve"&amp;gt;immigration status, lawful or unlawful, of any individual or the &amp;lt;/w:t&amp;gt;&amp;lt;/w:r&amp;gt;&amp;lt;w:bookmarkStart w:id="116" w:name="_LINE__2_662a0941_0058_4811_bb9b_758f314" /&amp;gt;&amp;lt;w:bookmarkEnd w:id="115" /&amp;gt;&amp;lt;w:r w:rsidRPr="00DE785B"&amp;gt;&amp;lt;w:t&amp;gt;maintenance of such information.&amp;lt;/w:t&amp;gt;&amp;lt;/w:r&amp;gt;&amp;lt;w:bookmarkEnd w:id="116" /&amp;gt;&amp;lt;/w:p&amp;gt;&amp;lt;w:bookmarkEnd w:id="1" /&amp;gt;&amp;lt;w:bookmarkEnd w:id="2" /&amp;gt;&amp;lt;w:bookmarkEnd w:id="102" /&amp;gt;&amp;lt;w:bookmarkEnd w:id="113" /&amp;gt;&amp;lt;w:bookmarkEnd w:id="114" /&amp;gt;&amp;lt;w:p w:rsidR="00000000" w:rsidRDefault="00520D6F"&amp;gt;&amp;lt;w:r&amp;gt;&amp;lt;w:t xml:space="preserve"&amp;gt; &amp;lt;/w:t&amp;gt;&amp;lt;/w:r&amp;gt;&amp;lt;/w:p&amp;gt;&amp;lt;w:sectPr w:rsidR="00000000" w:rsidSect="00520D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5B9B" w:rsidRDefault="00520D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4110fe_64eb_46f4_8e38_9241f17&lt;/BookmarkName&gt;&lt;Tables /&gt;&lt;/ProcessedCheckInPage&gt;&lt;ProcessedCheckInPage&gt;&lt;PageNumber&gt;2&lt;/PageNumber&gt;&lt;BookmarkName&gt;_PAGE__2_84c41d0b_a008_42e0_8c5b_420cf49&lt;/BookmarkName&gt;&lt;Tables /&gt;&lt;/ProcessedCheckInPage&gt;&lt;/Pages&gt;&lt;Paragraphs&gt;&lt;CheckInParagraphs&gt;&lt;PageNumber&gt;1&lt;/PageNumber&gt;&lt;BookmarkName&gt;_PAR__1_1648c582_0c25_4f5b_aff1_53ec40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c4a8cf_38ad_4c4c_aea8_0e886f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49711c_c1d9_4339_8327_b7db9d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569d08_e77d_4cbd_ba80_414644f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f46a47_519a_4e25_b61e_3cb5451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d25fc6_dd28_4487_8062_ad0b2420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e017b5_b840_4835_8131_6c11cbd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75a627_07ba_4fb7_99e9_ddc947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bbd20a2_6ece_4674_856c_c8f78859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214698_e805_4112_b53c_8f67d9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5d9d4d_41f2_4029_a408_771736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d3a8ed9_dff4_455d_bd7a_0f53acb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a2f468_06a9_4e82_92b6_d3239d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6ff0bee_73cb_48df_bd3e_3d7b936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64a1ef5_1919_4e55_8a27_6247eb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