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Develop a Continuum of Care for Youth Involved in the Justice System and to Develop Alternatives for Juveniles Incarcerated in Long Creek Youth Development Center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809d118f_2af5_4150_"/>
      <w:bookmarkStart w:id="1" w:name="_DOC_BODY__cf5d91fb_0d32_4338_ba96_4d206"/>
      <w:bookmarkStart w:id="2" w:name="_PAGE__1_3a825f92_7680_40a4_a08f_4038372"/>
      <w:bookmarkStart w:id="3" w:name="_PAR__1_bb779ce4_8d2f_4a40_97da_6b68715a"/>
      <w:bookmarkStart w:id="4" w:name="_ENACTING_CLAUSE__6c6b9cd4_869a_4965_8a4"/>
      <w:bookmarkStart w:id="5" w:name="_LINE__1_1f80afb9_20b0_4fde_b110_e57a5c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b779ce4_8d2f_4a40_97da_6b68715a"/>
      <w:bookmarkStart w:id="7" w:name="_ENACTING_CLAUSE__6c6b9cd4_869a_4965_8a4"/>
      <w:bookmarkStart w:id="8" w:name="_DOC_BODY_CONTENT__72e372bd_7dca_4ab2_97"/>
      <w:bookmarkStart w:id="9" w:name="_BILL_SECTION__e61fe403_b0de_43fa_9d93_3"/>
      <w:bookmarkStart w:id="10" w:name="_PAR__2_49611fed_c2b2_4e94_8526_c9dcbaee"/>
      <w:bookmarkStart w:id="11" w:name="_BILL_SECTION_HEADER__b2ef7411_2922_4e69"/>
      <w:bookmarkStart w:id="12" w:name="_LINE__2_cb8836e1_e532_4cf5_a422_9697bd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0948e88_ea2a_4dc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4-A MRSA §7001, sub-§3,</w:t>
      </w:r>
      <w:r>
        <w:rPr>
          <w:rFonts w:eastAsia="Arial" w:cs="Arial" w:ascii="Arial" w:hAnsi="Arial"/>
        </w:rPr>
        <w:t xml:space="preserve"> as enacted by PL 1983, c. 459, §6, is amended </w:t>
      </w:r>
      <w:bookmarkStart w:id="14" w:name="_LINE__3_5d525451_fad2_486c_84c4_0f83fb1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49611fed_c2b2_4e94_8526_c9dcbaee"/>
      <w:bookmarkStart w:id="16" w:name="_BILL_SECTION_HEADER__b2ef7411_2922_4e69"/>
      <w:bookmarkStart w:id="17" w:name="_PAR__3_47f58256_9297_4423_9328_215ee291"/>
      <w:bookmarkStart w:id="18" w:name="_STATUTE_SS__7af96ed1_b93d_46fc_8138_121"/>
      <w:bookmarkStart w:id="19" w:name="_LINE__4_d846b964_f340_43fa_b0d7_ff15792"/>
      <w:bookmarkStart w:id="20" w:name="_STATUTE_NUMBER__42ad714b_f6f7_466e_9959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3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316d5868_52c1_4700_b1"/>
      <w:r>
        <w:rPr>
          <w:rFonts w:eastAsia="Arial" w:cs="Arial" w:ascii="Arial" w:hAnsi="Arial"/>
          <w:b/>
        </w:rPr>
        <w:t>Proposal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7023e047_6e73_4e5e_a0b"/>
      <w:r>
        <w:rPr>
          <w:rFonts w:eastAsia="Arial" w:cs="Arial" w:ascii="Arial" w:hAnsi="Arial"/>
        </w:rPr>
        <w:t xml:space="preserve">Making proposals for meeting the prevention and rehabilitation services </w:t>
      </w:r>
      <w:bookmarkStart w:id="23" w:name="_LINE__5_9658d588_897e_4139_afcf_ce12d69"/>
      <w:bookmarkEnd w:id="19"/>
      <w:r>
        <w:rPr>
          <w:rFonts w:eastAsia="Arial" w:cs="Arial" w:ascii="Arial" w:hAnsi="Arial"/>
        </w:rPr>
        <w:t xml:space="preserve">needs </w:t>
      </w:r>
      <w:bookmarkStart w:id="24" w:name="_PROCESSED_CHANGE__a30b7e59_8dc8_45a6_82"/>
      <w:r>
        <w:rPr>
          <w:rFonts w:eastAsia="Arial" w:cs="Arial" w:ascii="Arial" w:hAnsi="Arial"/>
          <w:strike/>
        </w:rPr>
        <w:t>which</w:t>
      </w:r>
      <w:r>
        <w:rPr>
          <w:rFonts w:eastAsia="Arial" w:cs="Arial" w:ascii="Arial" w:hAnsi="Arial"/>
        </w:rPr>
        <w:t xml:space="preserve"> </w:t>
      </w:r>
      <w:bookmarkStart w:id="25" w:name="_PROCESSED_CHANGE__622b0112_e379_4456_87"/>
      <w:bookmarkEnd w:id="24"/>
      <w:r>
        <w:rPr>
          <w:rFonts w:eastAsia="Arial" w:cs="Arial" w:ascii="Arial" w:hAnsi="Arial"/>
          <w:u w:val="single"/>
        </w:rPr>
        <w:t>that</w:t>
      </w:r>
      <w:r>
        <w:rPr>
          <w:rFonts w:eastAsia="Arial" w:cs="Arial" w:ascii="Arial" w:hAnsi="Arial"/>
        </w:rPr>
        <w:t xml:space="preserve"> </w:t>
      </w:r>
      <w:bookmarkEnd w:id="25"/>
      <w:r>
        <w:rPr>
          <w:rFonts w:eastAsia="Arial" w:cs="Arial" w:ascii="Arial" w:hAnsi="Arial"/>
        </w:rPr>
        <w:t xml:space="preserve">are not being addressed; </w:t>
      </w:r>
      <w:bookmarkStart w:id="26" w:name="_PROCESSED_CHANGE__7f11ce3e_8831_4ed7_b5"/>
      <w:r>
        <w:rPr>
          <w:rFonts w:eastAsia="Arial" w:cs="Arial" w:ascii="Arial" w:hAnsi="Arial"/>
          <w:strike/>
        </w:rPr>
        <w:t>and</w:t>
      </w:r>
      <w:bookmarkEnd w:id="22"/>
      <w:bookmarkEnd w:id="23"/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BILL_SECTION__e61fe403_b0de_43fa_9d93_3"/>
      <w:bookmarkStart w:id="28" w:name="_PAR__3_47f58256_9297_4423_9328_215ee291"/>
      <w:bookmarkStart w:id="29" w:name="_STATUTE_SS__7af96ed1_b93d_46fc_8138_121"/>
      <w:bookmarkStart w:id="30" w:name="_BILL_SECTION__3a91bcd5_f586_42fd_882b_4"/>
      <w:bookmarkStart w:id="31" w:name="_PAR__4_d4609702_3cbe_40bd_a18a_5115fb35"/>
      <w:bookmarkStart w:id="32" w:name="_BILL_SECTION_HEADER__eea85bc5_3eda_4c05"/>
      <w:bookmarkStart w:id="33" w:name="_LINE__6_851c6770_dd44_4841_a05c_4a36271"/>
      <w:bookmarkEnd w:id="27"/>
      <w:bookmarkEnd w:id="28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8ebdcd9c_3d45_4b0d"/>
      <w:r>
        <w:rPr>
          <w:rFonts w:eastAsia="Arial" w:cs="Arial" w:ascii="Arial" w:hAnsi="Arial"/>
          <w:b/>
          <w:sz w:val="24"/>
        </w:rPr>
        <w:t>2</w:t>
      </w:r>
      <w:bookmarkEnd w:id="34"/>
      <w:r>
        <w:rPr>
          <w:rFonts w:eastAsia="Arial" w:cs="Arial" w:ascii="Arial" w:hAnsi="Arial"/>
          <w:b/>
          <w:sz w:val="24"/>
        </w:rPr>
        <w:t>.  34-A MRSA §7001, sub-§4,</w:t>
      </w:r>
      <w:r>
        <w:rPr>
          <w:rFonts w:eastAsia="Arial" w:cs="Arial" w:ascii="Arial" w:hAnsi="Arial"/>
        </w:rPr>
        <w:t xml:space="preserve"> as enacted by PL 1983, c. 459, §6, is amended </w:t>
      </w:r>
      <w:bookmarkStart w:id="35" w:name="_LINE__7_759fac43_03ba_439c_8c91_684aca8"/>
      <w:bookmarkEnd w:id="33"/>
      <w:r>
        <w:rPr>
          <w:rFonts w:eastAsia="Arial" w:cs="Arial" w:ascii="Arial" w:hAnsi="Arial"/>
        </w:rPr>
        <w:t>to read: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4_d4609702_3cbe_40bd_a18a_5115fb35"/>
      <w:bookmarkStart w:id="37" w:name="_BILL_SECTION_HEADER__eea85bc5_3eda_4c05"/>
      <w:bookmarkStart w:id="38" w:name="_PAR__5_b466eaf1_a5c0_463a_a4a4_b6aedcb6"/>
      <w:bookmarkStart w:id="39" w:name="_STATUTE_SS__95a495f7_0309_4ac4_b6b9_0b1"/>
      <w:bookmarkStart w:id="40" w:name="_LINE__8_1edb31aa_0b02_4360_a72e_d46da3e"/>
      <w:bookmarkStart w:id="41" w:name="_STATUTE_NUMBER__97482b7c_5ab5_40f1_b446"/>
      <w:bookmarkEnd w:id="36"/>
      <w:bookmarkEnd w:id="37"/>
      <w:bookmarkEnd w:id="38"/>
      <w:bookmarkEnd w:id="39"/>
      <w:r>
        <w:rPr>
          <w:rFonts w:eastAsia="Arial" w:cs="Arial" w:ascii="Arial" w:hAnsi="Arial"/>
          <w:b/>
        </w:rPr>
        <w:t>4</w:t>
      </w:r>
      <w:bookmarkEnd w:id="41"/>
      <w:r>
        <w:rPr>
          <w:rFonts w:eastAsia="Arial" w:cs="Arial" w:ascii="Arial" w:hAnsi="Arial"/>
          <w:b/>
        </w:rPr>
        <w:t xml:space="preserve">.  </w:t>
      </w:r>
      <w:bookmarkStart w:id="42" w:name="_STATUTE_HEADNOTE__5a3930b7_4321_4e7f_99"/>
      <w:r>
        <w:rPr>
          <w:rFonts w:eastAsia="Arial" w:cs="Arial" w:ascii="Arial" w:hAnsi="Arial"/>
          <w:b/>
        </w:rPr>
        <w:t>Coordination.</w:t>
      </w:r>
      <w:bookmarkEnd w:id="4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3" w:name="_STATUTE_CONTENT__fafb18ba_a111_4f08_8bb"/>
      <w:r>
        <w:rPr>
          <w:rFonts w:eastAsia="Arial" w:cs="Arial" w:ascii="Arial" w:hAnsi="Arial"/>
        </w:rPr>
        <w:t xml:space="preserve">Coordinating its efforts in discharging the responsibility given under </w:t>
      </w:r>
      <w:bookmarkStart w:id="44" w:name="_LINE__9_20d9e9c9_c7a7_44d2_80e6_dd7deeb"/>
      <w:bookmarkEnd w:id="40"/>
      <w:r>
        <w:rPr>
          <w:rFonts w:eastAsia="Arial" w:cs="Arial" w:ascii="Arial" w:hAnsi="Arial"/>
        </w:rPr>
        <w:t xml:space="preserve">this section with those of other state or local agencies in order to effectively use existing </w:t>
      </w:r>
      <w:bookmarkStart w:id="45" w:name="_LINE__10_1b946e51_63a0_4de1_b9ac_4ffd94"/>
      <w:bookmarkEnd w:id="44"/>
      <w:r>
        <w:rPr>
          <w:rFonts w:eastAsia="Arial" w:cs="Arial" w:ascii="Arial" w:hAnsi="Arial"/>
        </w:rPr>
        <w:t xml:space="preserve">resources to the maximum extent possible to achieve the purposes of this chapter and </w:t>
      </w:r>
      <w:bookmarkStart w:id="46" w:name="_CROSS_REFERENCE__35ffbb11_d8ea_497e_bf7"/>
      <w:r>
        <w:rPr>
          <w:rFonts w:eastAsia="Arial" w:cs="Arial" w:ascii="Arial" w:hAnsi="Arial"/>
        </w:rPr>
        <w:t xml:space="preserve">Title </w:t>
      </w:r>
      <w:bookmarkStart w:id="47" w:name="_LINE__11_18a5aa50_1d36_4c20_8c9d_c8fc06"/>
      <w:bookmarkEnd w:id="45"/>
      <w:r>
        <w:rPr>
          <w:rFonts w:eastAsia="Arial" w:cs="Arial" w:ascii="Arial" w:hAnsi="Arial"/>
        </w:rPr>
        <w:t>15, Par</w:t>
      </w:r>
      <w:bookmarkEnd w:id="46"/>
      <w:r>
        <w:rPr>
          <w:rFonts w:eastAsia="Arial" w:cs="Arial" w:ascii="Arial" w:hAnsi="Arial"/>
        </w:rPr>
        <w:t>t 6</w:t>
      </w:r>
      <w:bookmarkStart w:id="48" w:name="_PROCESSED_CHANGE__16d26376_6cbe_45ac_be"/>
      <w:r>
        <w:rPr>
          <w:rFonts w:eastAsia="Arial" w:cs="Arial" w:ascii="Arial" w:hAnsi="Arial"/>
          <w:strike/>
        </w:rPr>
        <w:t>.</w:t>
      </w:r>
      <w:bookmarkStart w:id="49" w:name="_PROCESSED_CHANGE__602f7f46_29c9_4d6a_b4"/>
      <w:bookmarkEnd w:id="48"/>
      <w:r>
        <w:rPr>
          <w:rFonts w:eastAsia="Arial" w:cs="Arial" w:ascii="Arial" w:hAnsi="Arial"/>
          <w:u w:val="single"/>
        </w:rPr>
        <w:t>; and</w:t>
      </w:r>
      <w:bookmarkEnd w:id="43"/>
      <w:bookmarkEnd w:id="47"/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BILL_SECTION__3a91bcd5_f586_42fd_882b_4"/>
      <w:bookmarkStart w:id="51" w:name="_PAR__5_b466eaf1_a5c0_463a_a4a4_b6aedcb6"/>
      <w:bookmarkStart w:id="52" w:name="_STATUTE_SS__95a495f7_0309_4ac4_b6b9_0b1"/>
      <w:bookmarkStart w:id="53" w:name="_BILL_SECTION__11f05dd5_8b10_40cc_b7e7_b"/>
      <w:bookmarkStart w:id="54" w:name="_PAR__6_40a3923e_7ec0_4226_900d_60a4529e"/>
      <w:bookmarkStart w:id="55" w:name="_BILL_SECTION_HEADER__2b9f0443_1b33_43f9"/>
      <w:bookmarkStart w:id="56" w:name="_LINE__12_ad088c3a_8d35_4fb7_9b52_da7c74"/>
      <w:bookmarkEnd w:id="50"/>
      <w:bookmarkEnd w:id="51"/>
      <w:bookmarkEnd w:id="52"/>
      <w:bookmarkEnd w:id="53"/>
      <w:bookmarkEnd w:id="54"/>
      <w:bookmarkEnd w:id="55"/>
      <w:r>
        <w:rPr>
          <w:rFonts w:eastAsia="Arial" w:cs="Arial" w:ascii="Arial" w:hAnsi="Arial"/>
          <w:b/>
          <w:sz w:val="24"/>
        </w:rPr>
        <w:t xml:space="preserve">Sec. </w:t>
      </w:r>
      <w:bookmarkStart w:id="57" w:name="_BILL_SECTION_NUMBER__b6db1d08_c6a1_40cc"/>
      <w:r>
        <w:rPr>
          <w:rFonts w:eastAsia="Arial" w:cs="Arial" w:ascii="Arial" w:hAnsi="Arial"/>
          <w:b/>
          <w:sz w:val="24"/>
        </w:rPr>
        <w:t>3</w:t>
      </w:r>
      <w:bookmarkEnd w:id="57"/>
      <w:r>
        <w:rPr>
          <w:rFonts w:eastAsia="Arial" w:cs="Arial" w:ascii="Arial" w:hAnsi="Arial"/>
          <w:b/>
          <w:sz w:val="24"/>
        </w:rPr>
        <w:t>.  34-A MRSA §7001, sub-§5</w:t>
      </w:r>
      <w:r>
        <w:rPr>
          <w:rFonts w:eastAsia="Arial" w:cs="Arial" w:ascii="Arial" w:hAnsi="Arial"/>
        </w:rPr>
        <w:t xml:space="preserve"> is enacted to read:</w:t>
      </w:r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PAR__6_40a3923e_7ec0_4226_900d_60a4529e"/>
      <w:bookmarkStart w:id="59" w:name="_BILL_SECTION_HEADER__2b9f0443_1b33_43f9"/>
      <w:bookmarkStart w:id="60" w:name="_PROCESSED_CHANGE__dbbe3711_2be2_41ca_88"/>
      <w:bookmarkStart w:id="61" w:name="_STATUTE_SS__a94464e1_7e63_4ac4_88d5_884"/>
      <w:bookmarkStart w:id="62" w:name="_PAR__7_2abfd904_8bae_4909_8a09_455609b0"/>
      <w:bookmarkStart w:id="63" w:name="_LINE__13_a0841a08_379d_4eb3_a9f2_95957f"/>
      <w:bookmarkStart w:id="64" w:name="_STATUTE_NUMBER__b6317f80_172d_4a03_80e1"/>
      <w:bookmarkEnd w:id="58"/>
      <w:bookmarkEnd w:id="59"/>
      <w:bookmarkEnd w:id="60"/>
      <w:bookmarkEnd w:id="61"/>
      <w:bookmarkEnd w:id="62"/>
      <w:r>
        <w:rPr>
          <w:rFonts w:eastAsia="Arial" w:cs="Arial" w:ascii="Arial" w:hAnsi="Arial"/>
          <w:b/>
          <w:u w:val="single"/>
        </w:rPr>
        <w:t>5</w:t>
      </w:r>
      <w:bookmarkEnd w:id="64"/>
      <w:r>
        <w:rPr>
          <w:rFonts w:eastAsia="Arial" w:cs="Arial" w:ascii="Arial" w:hAnsi="Arial"/>
          <w:b/>
          <w:u w:val="single"/>
        </w:rPr>
        <w:t xml:space="preserve">.  </w:t>
      </w:r>
      <w:bookmarkStart w:id="65" w:name="_STATUTE_HEADNOTE__fb961afd_e91f_4937_b9"/>
      <w:r>
        <w:rPr>
          <w:rFonts w:eastAsia="Arial" w:cs="Arial" w:ascii="Arial" w:hAnsi="Arial"/>
          <w:b/>
          <w:u w:val="single"/>
        </w:rPr>
        <w:t xml:space="preserve">Needs assessment; transition plan. </w:t>
      </w:r>
      <w:bookmarkStart w:id="66" w:name="_STATUTE_CONTENT__cbe2ee85_9004_4c04_8ac"/>
      <w:bookmarkEnd w:id="65"/>
      <w:r>
        <w:rPr>
          <w:rFonts w:eastAsia="Arial" w:cs="Arial" w:ascii="Arial" w:hAnsi="Arial"/>
          <w:u w:val="single"/>
        </w:rPr>
        <w:t xml:space="preserve">Establishing a process to conduct an </w:t>
      </w:r>
      <w:bookmarkStart w:id="67" w:name="_LINE__14_63c1174c_d38b_4e15_b989_891e51"/>
      <w:bookmarkEnd w:id="63"/>
      <w:r>
        <w:rPr>
          <w:rFonts w:eastAsia="Arial" w:cs="Arial" w:ascii="Arial" w:hAnsi="Arial"/>
          <w:u w:val="single"/>
        </w:rPr>
        <w:t xml:space="preserve">individualized needs assessment and complete a transition plan for every juvenile in the </w:t>
      </w:r>
      <w:bookmarkStart w:id="68" w:name="_LINE__15_a7a4a217_61f0_4352_9c56_f1c192"/>
      <w:bookmarkEnd w:id="67"/>
      <w:r>
        <w:rPr>
          <w:rFonts w:eastAsia="Arial" w:cs="Arial" w:ascii="Arial" w:hAnsi="Arial"/>
          <w:u w:val="single"/>
        </w:rPr>
        <w:t xml:space="preserve">department's custody, including a juvenile on community reintegration status.  The process </w:t>
      </w:r>
      <w:bookmarkStart w:id="69" w:name="_LINE__16_9dfe670d_6a6e_493a_987e_860990"/>
      <w:bookmarkEnd w:id="68"/>
      <w:r>
        <w:rPr>
          <w:rFonts w:eastAsia="Arial" w:cs="Arial" w:ascii="Arial" w:hAnsi="Arial"/>
          <w:u w:val="single"/>
        </w:rPr>
        <w:t xml:space="preserve">must ensure the juvenile's voluntary participation in the assessment by requiring the </w:t>
      </w:r>
      <w:bookmarkStart w:id="70" w:name="_LINE__17_7df4bcbf_c088_4485_95f4_08fd40"/>
      <w:bookmarkEnd w:id="69"/>
      <w:r>
        <w:rPr>
          <w:rFonts w:eastAsia="Arial" w:cs="Arial" w:ascii="Arial" w:hAnsi="Arial"/>
          <w:u w:val="single"/>
        </w:rPr>
        <w:t xml:space="preserve">juvenile's written informed consent before participation.  The assessment must, at a </w:t>
      </w:r>
      <w:bookmarkStart w:id="71" w:name="_LINE__18_e053c05e_0865_4997_a529_4bb950"/>
      <w:bookmarkEnd w:id="70"/>
      <w:r>
        <w:rPr>
          <w:rFonts w:eastAsia="Arial" w:cs="Arial" w:ascii="Arial" w:hAnsi="Arial"/>
          <w:u w:val="single"/>
        </w:rPr>
        <w:t>minimum, be:</w:t>
      </w:r>
      <w:bookmarkEnd w:id="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" w:name="_PAR__7_2abfd904_8bae_4909_8a09_455609b0"/>
      <w:bookmarkStart w:id="73" w:name="_PAR__8_0bfbbbea_3fbc_49a8_b128_e7d785c2"/>
      <w:bookmarkStart w:id="74" w:name="_STATUTE_P__350318b8_5945_4760_be05_2a95"/>
      <w:bookmarkStart w:id="75" w:name="_LINE__19_e540cf8a_b51d_444c_96c3_7414a6"/>
      <w:bookmarkStart w:id="76" w:name="_STATUTE_NUMBER__5d6e7a5c_16f4_4e2b_b1f7"/>
      <w:bookmarkEnd w:id="72"/>
      <w:bookmarkEnd w:id="66"/>
      <w:bookmarkEnd w:id="73"/>
      <w:bookmarkEnd w:id="74"/>
      <w:r>
        <w:rPr>
          <w:rFonts w:eastAsia="Arial" w:cs="Arial" w:ascii="Arial" w:hAnsi="Arial"/>
          <w:u w:val="single"/>
        </w:rPr>
        <w:t>A</w:t>
      </w:r>
      <w:bookmarkEnd w:id="76"/>
      <w:r>
        <w:rPr>
          <w:rFonts w:eastAsia="Arial" w:cs="Arial" w:ascii="Arial" w:hAnsi="Arial"/>
          <w:u w:val="single"/>
        </w:rPr>
        <w:t xml:space="preserve">.  </w:t>
      </w:r>
      <w:bookmarkStart w:id="77" w:name="_STATUTE_CONTENT__f323e79e_8cf1_417d_bea"/>
      <w:r>
        <w:rPr>
          <w:rFonts w:eastAsia="Arial" w:cs="Arial" w:ascii="Arial" w:hAnsi="Arial"/>
          <w:u w:val="single"/>
        </w:rPr>
        <w:t xml:space="preserve">Conducted by a multidisciplinary team with expertise and experience in the </w:t>
      </w:r>
      <w:bookmarkStart w:id="78" w:name="_LINE__20_01e4d2c1_af7b_400e_8d11_bf91c9"/>
      <w:bookmarkEnd w:id="75"/>
      <w:r>
        <w:rPr>
          <w:rFonts w:eastAsia="Arial" w:cs="Arial" w:ascii="Arial" w:hAnsi="Arial"/>
          <w:u w:val="single"/>
        </w:rPr>
        <w:t xml:space="preserve">assessment of holistic services to juveniles and their families, including but not limited </w:t>
      </w:r>
      <w:bookmarkStart w:id="79" w:name="_LINE__21_6a564168_852c_4241_894d_6ef6af"/>
      <w:bookmarkEnd w:id="78"/>
      <w:r>
        <w:rPr>
          <w:rFonts w:eastAsia="Arial" w:cs="Arial" w:ascii="Arial" w:hAnsi="Arial"/>
          <w:u w:val="single"/>
        </w:rPr>
        <w:t xml:space="preserve">to medical services, mental health services, educational services, permanency planning </w:t>
      </w:r>
      <w:bookmarkStart w:id="80" w:name="_LINE__22_729ca9d8_b497_4fa3_8aff_4aa09e"/>
      <w:bookmarkEnd w:id="79"/>
      <w:r>
        <w:rPr>
          <w:rFonts w:eastAsia="Arial" w:cs="Arial" w:ascii="Arial" w:hAnsi="Arial"/>
          <w:u w:val="single"/>
        </w:rPr>
        <w:t>services, housing services, advocacy services and other services for juveniles;</w:t>
      </w:r>
      <w:bookmarkEnd w:id="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1" w:name="_PAR__8_0bfbbbea_3fbc_49a8_b128_e7d785c2"/>
      <w:bookmarkStart w:id="82" w:name="_STATUTE_P__350318b8_5945_4760_be05_2a95"/>
      <w:bookmarkStart w:id="83" w:name="_PAR__9_c869f5c5_0734_463c_8cc9_4981a6ff"/>
      <w:bookmarkStart w:id="84" w:name="_STATUTE_P__fdaee7f1_9f59_4bfc_a8b2_9cf8"/>
      <w:bookmarkStart w:id="85" w:name="_LINE__23_7ceec03d_ffef_46de_b9cc_232d59"/>
      <w:bookmarkStart w:id="86" w:name="_STATUTE_NUMBER__86c7f280_d898_4e4f_8d37"/>
      <w:bookmarkEnd w:id="81"/>
      <w:bookmarkEnd w:id="82"/>
      <w:bookmarkEnd w:id="77"/>
      <w:bookmarkEnd w:id="83"/>
      <w:bookmarkEnd w:id="84"/>
      <w:r>
        <w:rPr>
          <w:rFonts w:eastAsia="Arial" w:cs="Arial" w:ascii="Arial" w:hAnsi="Arial"/>
          <w:u w:val="single"/>
        </w:rPr>
        <w:t>B</w:t>
      </w:r>
      <w:bookmarkEnd w:id="86"/>
      <w:r>
        <w:rPr>
          <w:rFonts w:eastAsia="Arial" w:cs="Arial" w:ascii="Arial" w:hAnsi="Arial"/>
          <w:u w:val="single"/>
        </w:rPr>
        <w:t xml:space="preserve">.  </w:t>
      </w:r>
      <w:bookmarkStart w:id="87" w:name="_STATUTE_CONTENT__0da27323_99c1_4031_850"/>
      <w:r>
        <w:rPr>
          <w:rFonts w:eastAsia="Arial" w:cs="Arial" w:ascii="Arial" w:hAnsi="Arial"/>
          <w:u w:val="single"/>
        </w:rPr>
        <w:t xml:space="preserve">Designed to identify the services needed to safely and effectively meet the needs of </w:t>
      </w:r>
      <w:bookmarkStart w:id="88" w:name="_LINE__24_b1c64a78_7051_4b30_a779_6b5bce"/>
      <w:bookmarkEnd w:id="85"/>
      <w:r>
        <w:rPr>
          <w:rFonts w:eastAsia="Arial" w:cs="Arial" w:ascii="Arial" w:hAnsi="Arial"/>
          <w:u w:val="single"/>
        </w:rPr>
        <w:t>and promote the well-being of the juvenile;</w:t>
      </w:r>
      <w:bookmarkEnd w:id="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9" w:name="_PAR__9_c869f5c5_0734_463c_8cc9_4981a6ff"/>
      <w:bookmarkStart w:id="90" w:name="_STATUTE_P__fdaee7f1_9f59_4bfc_a8b2_9cf8"/>
      <w:bookmarkStart w:id="91" w:name="_PAR__10_275a8624_b31e_494a_9e32_c874ee6"/>
      <w:bookmarkStart w:id="92" w:name="_STATUTE_P__b4b786a8_64dc_4f22_abdc_8e08"/>
      <w:bookmarkStart w:id="93" w:name="_LINE__25_f5429738_75aa_4804_9d4f_8ca9b0"/>
      <w:bookmarkStart w:id="94" w:name="_STATUTE_NUMBER__c876bb1c_1b16_4e8f_af73"/>
      <w:bookmarkEnd w:id="89"/>
      <w:bookmarkEnd w:id="90"/>
      <w:bookmarkEnd w:id="87"/>
      <w:bookmarkEnd w:id="91"/>
      <w:bookmarkEnd w:id="92"/>
      <w:r>
        <w:rPr>
          <w:rFonts w:eastAsia="Arial" w:cs="Arial" w:ascii="Arial" w:hAnsi="Arial"/>
          <w:u w:val="single"/>
        </w:rPr>
        <w:t>C</w:t>
      </w:r>
      <w:bookmarkEnd w:id="94"/>
      <w:r>
        <w:rPr>
          <w:rFonts w:eastAsia="Arial" w:cs="Arial" w:ascii="Arial" w:hAnsi="Arial"/>
          <w:u w:val="single"/>
        </w:rPr>
        <w:t xml:space="preserve">.  </w:t>
      </w:r>
      <w:bookmarkStart w:id="95" w:name="_STATUTE_CONTENT__21b1007d_a1e9_4f21_bab"/>
      <w:r>
        <w:rPr>
          <w:rFonts w:eastAsia="Arial" w:cs="Arial" w:ascii="Arial" w:hAnsi="Arial"/>
          <w:u w:val="single"/>
        </w:rPr>
        <w:t xml:space="preserve">Initiated in a timely manner following the juvenile's entry into the custody of the </w:t>
      </w:r>
      <w:bookmarkStart w:id="96" w:name="_LINE__26_2f63e61a_5d4e_4a0b_a846_bd6560"/>
      <w:bookmarkEnd w:id="93"/>
      <w:r>
        <w:rPr>
          <w:rFonts w:eastAsia="Arial" w:cs="Arial" w:ascii="Arial" w:hAnsi="Arial"/>
          <w:u w:val="single"/>
        </w:rPr>
        <w:t>department; and</w:t>
      </w:r>
      <w:bookmarkEnd w:id="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7" w:name="_PAR__10_275a8624_b31e_494a_9e32_c874ee6"/>
      <w:bookmarkStart w:id="98" w:name="_STATUTE_P__b4b786a8_64dc_4f22_abdc_8e08"/>
      <w:bookmarkStart w:id="99" w:name="_PAR__11_9d19d78b_9269_40ae_8f75_f02a336"/>
      <w:bookmarkStart w:id="100" w:name="_STATUTE_P__5ff6089e_176f_42ad_a87f_9d8e"/>
      <w:bookmarkStart w:id="101" w:name="_LINE__27_faacaa21_4352_4846_bdec_0d45f9"/>
      <w:bookmarkStart w:id="102" w:name="_STATUTE_NUMBER__5c1a9d06_0c08_43dc_9d65"/>
      <w:bookmarkEnd w:id="97"/>
      <w:bookmarkEnd w:id="98"/>
      <w:bookmarkEnd w:id="95"/>
      <w:bookmarkEnd w:id="99"/>
      <w:bookmarkEnd w:id="100"/>
      <w:r>
        <w:rPr>
          <w:rFonts w:eastAsia="Arial" w:cs="Arial" w:ascii="Arial" w:hAnsi="Arial"/>
          <w:u w:val="single"/>
        </w:rPr>
        <w:t>D</w:t>
      </w:r>
      <w:bookmarkEnd w:id="102"/>
      <w:r>
        <w:rPr>
          <w:rFonts w:eastAsia="Arial" w:cs="Arial" w:ascii="Arial" w:hAnsi="Arial"/>
          <w:u w:val="single"/>
        </w:rPr>
        <w:t xml:space="preserve">. </w:t>
      </w:r>
      <w:bookmarkStart w:id="103" w:name="_STATUTE_CONTENT__a8162523_7533_49e7_914"/>
      <w:r>
        <w:rPr>
          <w:rFonts w:eastAsia="Arial" w:cs="Arial" w:ascii="Arial" w:hAnsi="Arial"/>
          <w:u w:val="single"/>
        </w:rPr>
        <w:t xml:space="preserve">Completed in the community if the juvenile is released from detention or </w:t>
      </w:r>
      <w:bookmarkStart w:id="104" w:name="_LINE__28_83c4d3c8_c8d9_4626_a52f_4f5dee"/>
      <w:bookmarkEnd w:id="101"/>
      <w:r>
        <w:rPr>
          <w:rFonts w:eastAsia="Arial" w:cs="Arial" w:ascii="Arial" w:hAnsi="Arial"/>
          <w:u w:val="single"/>
        </w:rPr>
        <w:t>commitment within the department.</w:t>
      </w:r>
      <w:bookmarkEnd w:id="1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" w:name="_BILL_SECTION__11f05dd5_8b10_40cc_b7e7_b"/>
      <w:bookmarkStart w:id="106" w:name="_PROCESSED_CHANGE__dbbe3711_2be2_41ca_88"/>
      <w:bookmarkStart w:id="107" w:name="_STATUTE_SS__a94464e1_7e63_4ac4_88d5_884"/>
      <w:bookmarkStart w:id="108" w:name="_PAR__11_9d19d78b_9269_40ae_8f75_f02a336"/>
      <w:bookmarkStart w:id="109" w:name="_STATUTE_P__5ff6089e_176f_42ad_a87f_9d8e"/>
      <w:bookmarkStart w:id="110" w:name="_BILL_SECTION_UNALLOCATED__5f42e764_668a"/>
      <w:bookmarkStart w:id="111" w:name="_PAR__12_b20ba134_eb85_4f63_82fa_52f8e4c"/>
      <w:bookmarkStart w:id="112" w:name="_LINE__29_8668fcca_431f_4722_b916_0f358c"/>
      <w:bookmarkEnd w:id="105"/>
      <w:bookmarkEnd w:id="106"/>
      <w:bookmarkEnd w:id="107"/>
      <w:bookmarkEnd w:id="108"/>
      <w:bookmarkEnd w:id="109"/>
      <w:bookmarkEnd w:id="103"/>
      <w:bookmarkEnd w:id="110"/>
      <w:bookmarkEnd w:id="111"/>
      <w:r>
        <w:rPr>
          <w:rFonts w:eastAsia="Arial" w:cs="Arial" w:ascii="Arial" w:hAnsi="Arial"/>
          <w:b/>
          <w:sz w:val="24"/>
        </w:rPr>
        <w:t xml:space="preserve">Sec. </w:t>
      </w:r>
      <w:bookmarkStart w:id="113" w:name="_BILL_SECTION_NUMBER__b4d6fa25_04b5_45d0"/>
      <w:r>
        <w:rPr>
          <w:rFonts w:eastAsia="Arial" w:cs="Arial" w:ascii="Arial" w:hAnsi="Arial"/>
          <w:b/>
          <w:sz w:val="24"/>
        </w:rPr>
        <w:t>4</w:t>
      </w:r>
      <w:bookmarkEnd w:id="113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Community-based alternatives to incarceration for youth.</w:t>
      </w:r>
      <w:r>
        <w:rPr>
          <w:rFonts w:eastAsia="Arial" w:cs="Arial" w:ascii="Arial" w:hAnsi="Arial"/>
        </w:rPr>
        <w:t xml:space="preserve">  The </w:t>
      </w:r>
      <w:bookmarkStart w:id="114" w:name="_LINE__30_929d8b62_e31a_4dde_9ff7_f40c54"/>
      <w:bookmarkEnd w:id="112"/>
      <w:r>
        <w:rPr>
          <w:rFonts w:eastAsia="Arial" w:cs="Arial" w:ascii="Arial" w:hAnsi="Arial"/>
        </w:rPr>
        <w:t xml:space="preserve">Department of Corrections and the Children's Cabinet shall develop recommendations for </w:t>
      </w:r>
      <w:bookmarkStart w:id="115" w:name="_LINE__31_f2a684cf_4e01_4c39_95e2_d95673"/>
      <w:bookmarkEnd w:id="114"/>
      <w:r>
        <w:rPr>
          <w:rFonts w:eastAsia="Arial" w:cs="Arial" w:ascii="Arial" w:hAnsi="Arial"/>
        </w:rPr>
        <w:t xml:space="preserve">reinvestment of corrections funds currently designated for youth incarceration into a </w:t>
      </w:r>
      <w:bookmarkStart w:id="116" w:name="_LINE__32_50489b79_a02b_48e4_9093_506435"/>
      <w:bookmarkEnd w:id="115"/>
      <w:r>
        <w:rPr>
          <w:rFonts w:eastAsia="Arial" w:cs="Arial" w:ascii="Arial" w:hAnsi="Arial"/>
        </w:rPr>
        <w:t>continuum of community-based alternatives by:</w:t>
      </w:r>
      <w:bookmarkEnd w:id="1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7" w:name="_PAR__12_b20ba134_eb85_4f63_82fa_52f8e4c"/>
      <w:bookmarkStart w:id="118" w:name="_PAR__13_8ef38ef5_6dd1_424e_8731_6918549"/>
      <w:bookmarkStart w:id="119" w:name="_LINE__33_48cb63b2_3016_477b_a0e1_f45797"/>
      <w:bookmarkEnd w:id="117"/>
      <w:bookmarkEnd w:id="118"/>
      <w:r>
        <w:rPr>
          <w:rFonts w:eastAsia="Arial" w:cs="Arial" w:ascii="Arial" w:hAnsi="Arial"/>
          <w:sz w:val="24"/>
        </w:rPr>
        <w:t>1.</w:t>
      </w:r>
      <w:r>
        <w:rPr>
          <w:rFonts w:eastAsia="Arial" w:cs="Arial" w:ascii="Arial" w:hAnsi="Arial"/>
        </w:rPr>
        <w:t xml:space="preserve"> Reviewing and evaluating current state and national reports regarding the efficacy </w:t>
      </w:r>
      <w:bookmarkStart w:id="120" w:name="_LINE__34_3b104279_1015_484a_b881_a13d64"/>
      <w:bookmarkEnd w:id="119"/>
      <w:r>
        <w:rPr>
          <w:rFonts w:eastAsia="Arial" w:cs="Arial" w:ascii="Arial" w:hAnsi="Arial"/>
        </w:rPr>
        <w:t xml:space="preserve">of the use of incarceration of youth in the State and nationally. The department and the </w:t>
      </w:r>
      <w:bookmarkStart w:id="121" w:name="_LINE__35_7cbb6765_f29f_4083_8ca1_1f818a"/>
      <w:bookmarkEnd w:id="120"/>
      <w:r>
        <w:rPr>
          <w:rFonts w:eastAsia="Arial" w:cs="Arial" w:ascii="Arial" w:hAnsi="Arial"/>
        </w:rPr>
        <w:t xml:space="preserve">Children's Cabinet shall inform its work with information published and recommendations </w:t>
      </w:r>
      <w:bookmarkStart w:id="122" w:name="_LINE__36_eaa772ac_b7b1_46ec_97a3_8bf532"/>
      <w:bookmarkEnd w:id="121"/>
      <w:r>
        <w:rPr>
          <w:rFonts w:eastAsia="Arial" w:cs="Arial" w:ascii="Arial" w:hAnsi="Arial"/>
        </w:rPr>
        <w:t xml:space="preserve">made to date around the efficacy of the youth prison model, conditions at the Long Creek </w:t>
      </w:r>
      <w:bookmarkStart w:id="123" w:name="_LINE__37_6550cacb_3086_4da5_badb_4283ae"/>
      <w:bookmarkEnd w:id="122"/>
      <w:r>
        <w:rPr>
          <w:rFonts w:eastAsia="Arial" w:cs="Arial" w:ascii="Arial" w:hAnsi="Arial"/>
        </w:rPr>
        <w:t xml:space="preserve">Youth Development Center and the steps needed to successfully create a continuum of </w:t>
      </w:r>
      <w:bookmarkStart w:id="124" w:name="_LINE__38_801be613_3861_43de_96cf_1b8ec7"/>
      <w:bookmarkEnd w:id="123"/>
      <w:r>
        <w:rPr>
          <w:rFonts w:eastAsia="Arial" w:cs="Arial" w:ascii="Arial" w:hAnsi="Arial"/>
        </w:rPr>
        <w:t xml:space="preserve">community-based alternatives for youth in the State involved in the juvenile justice system </w:t>
      </w:r>
      <w:bookmarkStart w:id="125" w:name="_LINE__39_df33d2d5_d059_4b6d_a8c5_98edd8"/>
      <w:bookmarkEnd w:id="124"/>
      <w:r>
        <w:rPr>
          <w:rFonts w:eastAsia="Arial" w:cs="Arial" w:ascii="Arial" w:hAnsi="Arial"/>
        </w:rPr>
        <w:t>that improves outcomes for youth and public safety;</w:t>
      </w:r>
      <w:bookmarkEnd w:id="1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6" w:name="_PAR__13_8ef38ef5_6dd1_424e_8731_6918549"/>
      <w:bookmarkStart w:id="127" w:name="_PAR__14_dca99aee_a29b_4bdd_bc78_cefcdce"/>
      <w:bookmarkStart w:id="128" w:name="_LINE__40_5b552d5d_ff19_47c3_9a4f_207664"/>
      <w:bookmarkEnd w:id="126"/>
      <w:r>
        <w:rPr>
          <w:rFonts w:eastAsia="Arial" w:cs="Arial" w:ascii="Arial" w:hAnsi="Arial"/>
        </w:rPr>
        <w:t xml:space="preserve">2. Seeking input from juvenile justice system stakeholders, including judges, defense </w:t>
      </w:r>
      <w:bookmarkStart w:id="129" w:name="_LINE__41_13a10e93_c96a_44e1_88e6_59c98d"/>
      <w:bookmarkEnd w:id="128"/>
      <w:r>
        <w:rPr>
          <w:rFonts w:eastAsia="Arial" w:cs="Arial" w:ascii="Arial" w:hAnsi="Arial"/>
        </w:rPr>
        <w:t xml:space="preserve">attorneys, prosecutors, agency staff, residential and community-based service providers, </w:t>
      </w:r>
      <w:bookmarkStart w:id="130" w:name="_LINE__42_0882ed35_6c4c_413b_8c80_a54204"/>
      <w:bookmarkEnd w:id="129"/>
      <w:r>
        <w:rPr>
          <w:rFonts w:eastAsia="Arial" w:cs="Arial" w:ascii="Arial" w:hAnsi="Arial"/>
        </w:rPr>
        <w:t xml:space="preserve">youth advocates and youth and families affected by the juvenile justice system to define </w:t>
      </w:r>
      <w:bookmarkStart w:id="131" w:name="_PAGE__2_d50c196d_fc91_4dd9_9c3c_632e07f"/>
      <w:bookmarkStart w:id="132" w:name="_PAR__1_bdf18452_0aa5_4dcc_a19c_fd11f261"/>
      <w:bookmarkStart w:id="133" w:name="_LINE__1_3af0eaab_b2dc_4bf0_8f16_f7a1687"/>
      <w:bookmarkStart w:id="134" w:name="_PAGE_SPLIT__b5f131eb_d14d_49cd_ab4b_e1b"/>
      <w:bookmarkEnd w:id="2"/>
      <w:bookmarkEnd w:id="127"/>
      <w:bookmarkEnd w:id="130"/>
      <w:r>
        <w:rPr>
          <w:rFonts w:eastAsia="Arial" w:cs="Arial" w:ascii="Arial" w:hAnsi="Arial"/>
        </w:rPr>
        <w:t>t</w:t>
      </w:r>
      <w:bookmarkEnd w:id="134"/>
      <w:r>
        <w:rPr>
          <w:rFonts w:eastAsia="Arial" w:cs="Arial" w:ascii="Arial" w:hAnsi="Arial"/>
        </w:rPr>
        <w:t xml:space="preserve">he community-based continuum of care and to establish funding priorities. The department </w:t>
      </w:r>
      <w:bookmarkStart w:id="135" w:name="_LINE__2_617b46e1_9bca_4035_aba8_a5f3243"/>
      <w:bookmarkEnd w:id="133"/>
      <w:r>
        <w:rPr>
          <w:rFonts w:eastAsia="Arial" w:cs="Arial" w:ascii="Arial" w:hAnsi="Arial"/>
        </w:rPr>
        <w:t xml:space="preserve">and the Children's Cabinet shall prioritize input from youth and families who have </w:t>
      </w:r>
      <w:bookmarkStart w:id="136" w:name="_LINE__3_0ed909bb_44bc_4b5e_bae6_1f427a6"/>
      <w:bookmarkEnd w:id="135"/>
      <w:r>
        <w:rPr>
          <w:rFonts w:eastAsia="Arial" w:cs="Arial" w:ascii="Arial" w:hAnsi="Arial"/>
        </w:rPr>
        <w:t xml:space="preserve">experienced the juvenile justice system and youth and families who have been harmed by </w:t>
      </w:r>
      <w:bookmarkStart w:id="137" w:name="_LINE__4_9a2e8565_5013_4e19_97b0_7397b38"/>
      <w:bookmarkEnd w:id="136"/>
      <w:r>
        <w:rPr>
          <w:rFonts w:eastAsia="Arial" w:cs="Arial" w:ascii="Arial" w:hAnsi="Arial"/>
        </w:rPr>
        <w:t>the juvenile justice system; and</w:t>
      </w:r>
      <w:bookmarkEnd w:id="1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8" w:name="_PAR__2_67c6534e_a40b_4715_a5cc_f775caf1"/>
      <w:bookmarkStart w:id="139" w:name="_LINE__5_a7cb7912_e3f8_4439_95c7_a353774"/>
      <w:bookmarkEnd w:id="132"/>
      <w:bookmarkEnd w:id="138"/>
      <w:r>
        <w:rPr>
          <w:rFonts w:eastAsia="Arial" w:cs="Arial" w:ascii="Arial" w:hAnsi="Arial"/>
        </w:rPr>
        <w:t xml:space="preserve">3. Conducting an analysis to determine the potential reinvestment of current youth </w:t>
      </w:r>
      <w:bookmarkStart w:id="140" w:name="_LINE__6_3fe50c24_78ba_4179_8773_6010749"/>
      <w:bookmarkEnd w:id="139"/>
      <w:r>
        <w:rPr>
          <w:rFonts w:eastAsia="Arial" w:cs="Arial" w:ascii="Arial" w:hAnsi="Arial"/>
        </w:rPr>
        <w:t xml:space="preserve">incarceration funds into community-based programming focused on those communities </w:t>
      </w:r>
      <w:bookmarkStart w:id="141" w:name="_LINE__7_489ad72e_fb07_4458_ab0c_5252dc5"/>
      <w:bookmarkEnd w:id="140"/>
      <w:r>
        <w:rPr>
          <w:rFonts w:eastAsia="Arial" w:cs="Arial" w:ascii="Arial" w:hAnsi="Arial"/>
        </w:rPr>
        <w:t xml:space="preserve">most affected by youth incarceration, including a review of residential placement options </w:t>
      </w:r>
      <w:bookmarkStart w:id="142" w:name="_LINE__8_7a77a28f_febe_4ed7_b215_9488a1d"/>
      <w:bookmarkEnd w:id="141"/>
      <w:r>
        <w:rPr>
          <w:rFonts w:eastAsia="Arial" w:cs="Arial" w:ascii="Arial" w:hAnsi="Arial"/>
        </w:rPr>
        <w:t xml:space="preserve">to ensure those out-of-home placements are appropriate and demonstrate positive outcomes </w:t>
      </w:r>
      <w:bookmarkStart w:id="143" w:name="_LINE__9_539fee49_ed12_4830_b167_871bd16"/>
      <w:bookmarkEnd w:id="142"/>
      <w:r>
        <w:rPr>
          <w:rFonts w:eastAsia="Arial" w:cs="Arial" w:ascii="Arial" w:hAnsi="Arial"/>
        </w:rPr>
        <w:t xml:space="preserve">for youth. The department and the Children's Cabinet shall review funding streams and </w:t>
      </w:r>
      <w:bookmarkStart w:id="144" w:name="_LINE__10_b25f8224_0dcb_4d1e_955f_65d0d1"/>
      <w:bookmarkEnd w:id="143"/>
      <w:r>
        <w:rPr>
          <w:rFonts w:eastAsia="Arial" w:cs="Arial" w:ascii="Arial" w:hAnsi="Arial"/>
        </w:rPr>
        <w:t xml:space="preserve">costs to inform a reinvestment plan that ensures resources match the needs of youth and </w:t>
      </w:r>
      <w:bookmarkStart w:id="145" w:name="_LINE__11_849ea0d7_e501_44ef_b6c0_7e6a9d"/>
      <w:bookmarkEnd w:id="144"/>
      <w:r>
        <w:rPr>
          <w:rFonts w:eastAsia="Arial" w:cs="Arial" w:ascii="Arial" w:hAnsi="Arial"/>
        </w:rPr>
        <w:t xml:space="preserve">their communities and are not diverted to the adult justice system or used for other </w:t>
      </w:r>
      <w:bookmarkStart w:id="146" w:name="_LINE__12_7f1fe525_db04_45aa_aa72_08f938"/>
      <w:bookmarkEnd w:id="145"/>
      <w:r>
        <w:rPr>
          <w:rFonts w:eastAsia="Arial" w:cs="Arial" w:ascii="Arial" w:hAnsi="Arial"/>
        </w:rPr>
        <w:t xml:space="preserve">purposes. Current youth incarceration funds must be used for community-based integration </w:t>
      </w:r>
      <w:bookmarkStart w:id="147" w:name="_LINE__13_c7e24e87_f62a_4e10_a91f_8af13f"/>
      <w:bookmarkEnd w:id="146"/>
      <w:r>
        <w:rPr>
          <w:rFonts w:eastAsia="Arial" w:cs="Arial" w:ascii="Arial" w:hAnsi="Arial"/>
        </w:rPr>
        <w:t xml:space="preserve">services for youth that are not administered by the department. These services include but </w:t>
      </w:r>
      <w:bookmarkStart w:id="148" w:name="_LINE__14_4e5ace4c_9383_42ac_9802_9213fc"/>
      <w:bookmarkEnd w:id="147"/>
      <w:r>
        <w:rPr>
          <w:rFonts w:eastAsia="Arial" w:cs="Arial" w:ascii="Arial" w:hAnsi="Arial"/>
        </w:rPr>
        <w:t xml:space="preserve">are not limited to supportive housing, jobs programs, educational programs and health care, </w:t>
      </w:r>
      <w:bookmarkStart w:id="149" w:name="_LINE__15_f8da3acf_8715_463d_9a2f_b8e226"/>
      <w:bookmarkEnd w:id="148"/>
      <w:r>
        <w:rPr>
          <w:rFonts w:eastAsia="Arial" w:cs="Arial" w:ascii="Arial" w:hAnsi="Arial"/>
        </w:rPr>
        <w:t xml:space="preserve">including mental health services and substance use disorder treatment. Compensation for </w:t>
      </w:r>
      <w:bookmarkStart w:id="150" w:name="_LINE__16_e0b5a793_12f9_49e9_8aa4_5be263"/>
      <w:bookmarkEnd w:id="149"/>
      <w:r>
        <w:rPr>
          <w:rFonts w:eastAsia="Arial" w:cs="Arial" w:ascii="Arial" w:hAnsi="Arial"/>
        </w:rPr>
        <w:t xml:space="preserve">new positions comparable in duties and responsibilities to current positions at the Long </w:t>
      </w:r>
      <w:bookmarkStart w:id="151" w:name="_LINE__17_cfbb54ab_27d5_44d3_8623_2c3133"/>
      <w:bookmarkEnd w:id="150"/>
      <w:r>
        <w:rPr>
          <w:rFonts w:eastAsia="Arial" w:cs="Arial" w:ascii="Arial" w:hAnsi="Arial"/>
        </w:rPr>
        <w:t xml:space="preserve">Creek Youth Development Center must be compensated at a rate of pay that is no less than </w:t>
      </w:r>
      <w:bookmarkStart w:id="152" w:name="_LINE__18_3f9f3245_7fcd_477f_8f8d_288dd5"/>
      <w:bookmarkEnd w:id="151"/>
      <w:r>
        <w:rPr>
          <w:rFonts w:eastAsia="Arial" w:cs="Arial" w:ascii="Arial" w:hAnsi="Arial"/>
        </w:rPr>
        <w:t xml:space="preserve">the current rate of pay for those positions and is consistent with law and existing contractual </w:t>
      </w:r>
      <w:bookmarkStart w:id="153" w:name="_LINE__19_a4deb286_5215_45a9_9aa9_c160ed"/>
      <w:bookmarkEnd w:id="152"/>
      <w:r>
        <w:rPr>
          <w:rFonts w:eastAsia="Arial" w:cs="Arial" w:ascii="Arial" w:hAnsi="Arial"/>
        </w:rPr>
        <w:t>agreements.</w:t>
      </w:r>
      <w:bookmarkEnd w:id="1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4" w:name="_PAR__2_67c6534e_a40b_4715_a5cc_f775caf1"/>
      <w:bookmarkStart w:id="155" w:name="_PAR__3_a5a2d42d_156f_415b_88f2_06c6264c"/>
      <w:bookmarkStart w:id="156" w:name="_LINE__20_49161a4a_5079_4119_8e54_cf6b69"/>
      <w:bookmarkEnd w:id="154"/>
      <w:bookmarkEnd w:id="155"/>
      <w:r>
        <w:rPr>
          <w:rFonts w:eastAsia="Arial" w:cs="Arial" w:ascii="Arial" w:hAnsi="Arial"/>
        </w:rPr>
        <w:t xml:space="preserve">No later than February 15, 2024, the department and the Children's Cabinet shall report </w:t>
      </w:r>
      <w:bookmarkStart w:id="157" w:name="_LINE__21_e4b1febe_1f7f_4f01_a48b_329de4"/>
      <w:bookmarkEnd w:id="156"/>
      <w:r>
        <w:rPr>
          <w:rFonts w:eastAsia="Arial" w:cs="Arial" w:ascii="Arial" w:hAnsi="Arial"/>
        </w:rPr>
        <w:t xml:space="preserve">recommendations to the Joint Standing Committee on Criminal Justice and Public Safety.  </w:t>
      </w:r>
      <w:bookmarkStart w:id="158" w:name="_LINE__22_b6bf89fe_54e6_4569_89d9_396a3d"/>
      <w:bookmarkEnd w:id="157"/>
      <w:r>
        <w:rPr>
          <w:rFonts w:eastAsia="Arial" w:cs="Arial" w:ascii="Arial" w:hAnsi="Arial"/>
        </w:rPr>
        <w:t xml:space="preserve">The committee is authorized to report out legislation to the Second Regular Session of the </w:t>
      </w:r>
      <w:bookmarkStart w:id="159" w:name="_LINE__23_f3ba28ea_3b14_4ad7_bfd5_0cd718"/>
      <w:bookmarkEnd w:id="158"/>
      <w:r>
        <w:rPr>
          <w:rFonts w:eastAsia="Arial" w:cs="Arial" w:ascii="Arial" w:hAnsi="Arial"/>
        </w:rPr>
        <w:t>131st Legislature.</w:t>
      </w:r>
      <w:bookmarkEnd w:id="1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0" w:name="_BILL_SECTION_UNALLOCATED__5f42e764_668a"/>
      <w:bookmarkStart w:id="161" w:name="_PAR__3_a5a2d42d_156f_415b_88f2_06c6264c"/>
      <w:bookmarkStart w:id="162" w:name="_BILL_SECTION_UNALLOCATED__f2ee5109_1693"/>
      <w:bookmarkStart w:id="163" w:name="_PAR__4_33d742d3_dffb_4f15_8611_f946edc8"/>
      <w:bookmarkStart w:id="164" w:name="_LINE__24_6a50d54e_b998_4d32_980f_8bc65a"/>
      <w:bookmarkEnd w:id="160"/>
      <w:bookmarkEnd w:id="161"/>
      <w:bookmarkEnd w:id="162"/>
      <w:bookmarkEnd w:id="163"/>
      <w:r>
        <w:rPr>
          <w:rFonts w:eastAsia="Arial" w:cs="Arial" w:ascii="Arial" w:hAnsi="Arial"/>
          <w:b/>
          <w:sz w:val="24"/>
        </w:rPr>
        <w:t xml:space="preserve">Sec. </w:t>
      </w:r>
      <w:bookmarkStart w:id="165" w:name="_BILL_SECTION_NUMBER__cb3e976e_ccab_4e10"/>
      <w:r>
        <w:rPr>
          <w:rFonts w:eastAsia="Arial" w:cs="Arial" w:ascii="Arial" w:hAnsi="Arial"/>
          <w:b/>
          <w:sz w:val="24"/>
        </w:rPr>
        <w:t>5</w:t>
      </w:r>
      <w:bookmarkEnd w:id="165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Selection of entity to manage and distribute funds.</w:t>
      </w:r>
      <w:r>
        <w:rPr>
          <w:rFonts w:eastAsia="Arial" w:cs="Arial" w:ascii="Arial" w:hAnsi="Arial"/>
        </w:rPr>
        <w:t xml:space="preserve">  The Joint Standing </w:t>
      </w:r>
      <w:bookmarkStart w:id="166" w:name="_LINE__25_2b8e31e3_d904_4f9d_b024_7869a8"/>
      <w:bookmarkEnd w:id="164"/>
      <w:r>
        <w:rPr>
          <w:rFonts w:eastAsia="Arial" w:cs="Arial" w:ascii="Arial" w:hAnsi="Arial"/>
        </w:rPr>
        <w:t xml:space="preserve">Committee on Criminal Justice and Public Safety shall study the selection of an entity to </w:t>
      </w:r>
      <w:bookmarkStart w:id="167" w:name="_LINE__26_46cd2d0f_d7d1_42b3_99f9_d9280b"/>
      <w:bookmarkEnd w:id="166"/>
      <w:r>
        <w:rPr>
          <w:rFonts w:eastAsia="Arial" w:cs="Arial" w:ascii="Arial" w:hAnsi="Arial"/>
        </w:rPr>
        <w:t xml:space="preserve">manage and distribute corrections funds currently designated for youth incarceration </w:t>
      </w:r>
      <w:bookmarkStart w:id="168" w:name="_LINE__27_74472056_b34f_4b12_98d2_eae467"/>
      <w:bookmarkEnd w:id="167"/>
      <w:r>
        <w:rPr>
          <w:rFonts w:eastAsia="Arial" w:cs="Arial" w:ascii="Arial" w:hAnsi="Arial"/>
        </w:rPr>
        <w:t xml:space="preserve">including staffing, transportation and operations at the Long Creek Youth Development </w:t>
      </w:r>
      <w:bookmarkStart w:id="169" w:name="_LINE__28_cd882426_e841_4162_a1cc_6a40a4"/>
      <w:bookmarkEnd w:id="168"/>
      <w:r>
        <w:rPr>
          <w:rFonts w:eastAsia="Arial" w:cs="Arial" w:ascii="Arial" w:hAnsi="Arial"/>
        </w:rPr>
        <w:t xml:space="preserve">Center and funds distributed by the department to treat, support and house youth. The entity </w:t>
      </w:r>
      <w:bookmarkStart w:id="170" w:name="_LINE__29_90da83cd_c58c_4ea2_85c2_d102dd"/>
      <w:bookmarkEnd w:id="169"/>
      <w:r>
        <w:rPr>
          <w:rFonts w:eastAsia="Arial" w:cs="Arial" w:ascii="Arial" w:hAnsi="Arial"/>
        </w:rPr>
        <w:t>must include:</w:t>
      </w:r>
      <w:bookmarkEnd w:id="1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1" w:name="_PAR__4_33d742d3_dffb_4f15_8611_f946edc8"/>
      <w:bookmarkStart w:id="172" w:name="_PAR__5_1af210b6_34cc_4047_828a_1cfeca0a"/>
      <w:bookmarkStart w:id="173" w:name="_LINE__30_3bb4033b_0dbf_40e0_abeb_ed28d0"/>
      <w:bookmarkEnd w:id="171"/>
      <w:bookmarkEnd w:id="172"/>
      <w:r>
        <w:rPr>
          <w:rFonts w:eastAsia="Arial" w:cs="Arial" w:ascii="Arial" w:hAnsi="Arial"/>
        </w:rPr>
        <w:t xml:space="preserve">1. A formerly incarcerated person or an organization that represents formerly </w:t>
      </w:r>
      <w:bookmarkStart w:id="174" w:name="_LINE__31_7b4ec66d_76d9_49b4_ba77_a28c3e"/>
      <w:bookmarkEnd w:id="173"/>
      <w:r>
        <w:rPr>
          <w:rFonts w:eastAsia="Arial" w:cs="Arial" w:ascii="Arial" w:hAnsi="Arial"/>
        </w:rPr>
        <w:t>incarcerated persons;</w:t>
      </w:r>
      <w:bookmarkEnd w:id="1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5" w:name="_PAR__5_1af210b6_34cc_4047_828a_1cfeca0a"/>
      <w:bookmarkStart w:id="176" w:name="_PAR__6_373f462f_64d3_4948_9c18_066e4eb8"/>
      <w:bookmarkStart w:id="177" w:name="_LINE__32_1e9f9310_2933_462c_adb9_e3100e"/>
      <w:bookmarkEnd w:id="175"/>
      <w:bookmarkEnd w:id="176"/>
      <w:r>
        <w:rPr>
          <w:rFonts w:eastAsia="Arial" w:cs="Arial" w:ascii="Arial" w:hAnsi="Arial"/>
        </w:rPr>
        <w:t xml:space="preserve">2. A representative of an organization that advocates for the lesbian, gay, bisexual, </w:t>
      </w:r>
      <w:bookmarkStart w:id="178" w:name="_LINE__33_0947b60e_cf18_41fc_a721_73626e"/>
      <w:bookmarkEnd w:id="177"/>
      <w:r>
        <w:rPr>
          <w:rFonts w:eastAsia="Arial" w:cs="Arial" w:ascii="Arial" w:hAnsi="Arial"/>
        </w:rPr>
        <w:t>transgender, queer, questioning, intersex and asexual community;</w:t>
      </w:r>
      <w:bookmarkEnd w:id="1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9" w:name="_PAR__6_373f462f_64d3_4948_9c18_066e4eb8"/>
      <w:bookmarkStart w:id="180" w:name="_PAR__7_72ae7fc2_5053_46bd_8769_47fe9673"/>
      <w:bookmarkStart w:id="181" w:name="_LINE__34_b3aeb69f_e11f_4248_a176_fade18"/>
      <w:bookmarkEnd w:id="179"/>
      <w:bookmarkEnd w:id="180"/>
      <w:r>
        <w:rPr>
          <w:rFonts w:eastAsia="Arial" w:cs="Arial" w:ascii="Arial" w:hAnsi="Arial"/>
        </w:rPr>
        <w:t>3. A person with expertise in racial justice issues; and</w:t>
      </w:r>
      <w:bookmarkEnd w:id="1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2" w:name="_PAR__7_72ae7fc2_5053_46bd_8769_47fe9673"/>
      <w:bookmarkStart w:id="183" w:name="_PAR__8_a8552645_2b9c_4a15_856e_7bd18f5e"/>
      <w:bookmarkStart w:id="184" w:name="_LINE__35_d42280e2_249e_4a9e_b285_65be71"/>
      <w:bookmarkEnd w:id="182"/>
      <w:bookmarkEnd w:id="183"/>
      <w:r>
        <w:rPr>
          <w:rFonts w:eastAsia="Arial" w:cs="Arial" w:ascii="Arial" w:hAnsi="Arial"/>
        </w:rPr>
        <w:t>4. A person with expertise in mental and behavioral health treatment.</w:t>
      </w:r>
      <w:bookmarkEnd w:id="1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5" w:name="_PAR__8_a8552645_2b9c_4a15_856e_7bd18f5e"/>
      <w:bookmarkStart w:id="186" w:name="_PAR__9_b22fe9b5_172e_458c_9103_66041d11"/>
      <w:bookmarkStart w:id="187" w:name="_LINE__36_d1ce4a87_7e73_4b47_8ab7_40ffb3"/>
      <w:bookmarkEnd w:id="185"/>
      <w:bookmarkEnd w:id="186"/>
      <w:r>
        <w:rPr>
          <w:rFonts w:eastAsia="Arial" w:cs="Arial" w:ascii="Arial" w:hAnsi="Arial"/>
        </w:rPr>
        <w:t xml:space="preserve">The entity may not be the Department of Corrections.  The Joint Standing Committee </w:t>
      </w:r>
      <w:bookmarkStart w:id="188" w:name="_LINE__37_ee77be78_b827_43f3_8b5d_b17649"/>
      <w:bookmarkEnd w:id="187"/>
      <w:r>
        <w:rPr>
          <w:rFonts w:eastAsia="Arial" w:cs="Arial" w:ascii="Arial" w:hAnsi="Arial"/>
        </w:rPr>
        <w:t xml:space="preserve">on Criminal Justice and Public Safety may report out legislation by February 15, 2024 </w:t>
      </w:r>
      <w:bookmarkStart w:id="189" w:name="_LINE__38_776b9484_56f4_4105_90c3_a759bd"/>
      <w:bookmarkEnd w:id="188"/>
      <w:r>
        <w:rPr>
          <w:rFonts w:eastAsia="Arial" w:cs="Arial" w:ascii="Arial" w:hAnsi="Arial"/>
        </w:rPr>
        <w:t>regarding its selection of an entity to the Second Regular Session of the 131st Legislature.</w:t>
      </w:r>
      <w:bookmarkEnd w:id="1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0" w:name="_BILL_SECTION_UNALLOCATED__f2ee5109_1693"/>
      <w:bookmarkStart w:id="191" w:name="_PAR__9_b22fe9b5_172e_458c_9103_66041d11"/>
      <w:bookmarkStart w:id="192" w:name="_PAR__10_48e95b9e_d2a7_4402_83d6_1683807"/>
      <w:bookmarkStart w:id="193" w:name="_BILL_SECTION_UNALLOCATED__0d980476_e35f"/>
      <w:bookmarkStart w:id="194" w:name="_LINE__39_814b6b6c_6186_4365_8392_aa4ab8"/>
      <w:bookmarkEnd w:id="190"/>
      <w:bookmarkEnd w:id="191"/>
      <w:bookmarkEnd w:id="192"/>
      <w:bookmarkEnd w:id="193"/>
      <w:r>
        <w:rPr>
          <w:rFonts w:eastAsia="Arial" w:cs="Arial" w:ascii="Arial" w:hAnsi="Arial"/>
          <w:b/>
          <w:sz w:val="24"/>
        </w:rPr>
        <w:t xml:space="preserve">Sec. </w:t>
      </w:r>
      <w:bookmarkStart w:id="195" w:name="_BILL_SECTION_NUMBER__3bc8ecce_d1cf_4f53"/>
      <w:r>
        <w:rPr>
          <w:rFonts w:eastAsia="Arial" w:cs="Arial" w:ascii="Arial" w:hAnsi="Arial"/>
          <w:b/>
          <w:sz w:val="24"/>
        </w:rPr>
        <w:t>6</w:t>
      </w:r>
      <w:bookmarkEnd w:id="195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Workforce development.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The Department of Corrections shall create and </w:t>
      </w:r>
      <w:bookmarkStart w:id="196" w:name="_LINE__40_fd76f3a0_a4cc_4c16_807d_85fbd8"/>
      <w:bookmarkEnd w:id="194"/>
      <w:r>
        <w:rPr>
          <w:rFonts w:eastAsia="Arial" w:cs="Arial" w:ascii="Arial" w:hAnsi="Arial"/>
        </w:rPr>
        <w:t xml:space="preserve">implement a workforce development plan for the Long Creek Youth Development Center </w:t>
      </w:r>
      <w:bookmarkStart w:id="197" w:name="_LINE__41_dabf8086_93aa_4181_a6a0_d3d717"/>
      <w:bookmarkEnd w:id="196"/>
      <w:r>
        <w:rPr>
          <w:rFonts w:eastAsia="Arial" w:cs="Arial" w:ascii="Arial" w:hAnsi="Arial"/>
        </w:rPr>
        <w:t xml:space="preserve">staff, developed in coordination with the Department of Labor, that provides and facilitates </w:t>
      </w:r>
      <w:bookmarkStart w:id="198" w:name="_LINE__42_c1725f07_2a94_46bd_9ae0_2cbd0e"/>
      <w:bookmarkEnd w:id="197"/>
      <w:r>
        <w:rPr>
          <w:rFonts w:eastAsia="Arial" w:cs="Arial" w:ascii="Arial" w:hAnsi="Arial"/>
        </w:rPr>
        <w:t xml:space="preserve">retraining and professional certification options for other paid positions, including but not </w:t>
      </w:r>
      <w:bookmarkStart w:id="199" w:name="_LINE__43_f86b2422_b02a_42fb_9029_94173c"/>
      <w:bookmarkEnd w:id="198"/>
      <w:r>
        <w:rPr>
          <w:rFonts w:eastAsia="Arial" w:cs="Arial" w:ascii="Arial" w:hAnsi="Arial"/>
        </w:rPr>
        <w:t>limited to state and local positions.</w:t>
      </w:r>
      <w:bookmarkEnd w:id="1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0" w:name="_PAR__10_48e95b9e_d2a7_4402_83d6_1683807"/>
      <w:bookmarkStart w:id="201" w:name="_BILL_SECTION_UNALLOCATED__0d980476_e35f"/>
      <w:bookmarkStart w:id="202" w:name="_PAGE__3_e0b1c0e0_1b90_4939_b16b_097a9b8"/>
      <w:bookmarkStart w:id="203" w:name="_BILL_SECTION_UNALLOCATED__e5f9d8a1_2235"/>
      <w:bookmarkStart w:id="204" w:name="_PAR__1_0aa3c174_cf6c_4b75_9d58_9ade5bac"/>
      <w:bookmarkStart w:id="205" w:name="_LINE__1_b198cb1e_2e51_4133_9261_5d712ce"/>
      <w:bookmarkEnd w:id="131"/>
      <w:bookmarkEnd w:id="200"/>
      <w:bookmarkEnd w:id="201"/>
      <w:bookmarkEnd w:id="203"/>
      <w:bookmarkEnd w:id="204"/>
      <w:r>
        <w:rPr>
          <w:rFonts w:eastAsia="Arial" w:cs="Arial" w:ascii="Arial" w:hAnsi="Arial"/>
          <w:b/>
          <w:sz w:val="24"/>
        </w:rPr>
        <w:t xml:space="preserve">Sec. </w:t>
      </w:r>
      <w:bookmarkStart w:id="206" w:name="_BILL_SECTION_NUMBER__ae4b775b_5d9c_458a"/>
      <w:r>
        <w:rPr>
          <w:rFonts w:eastAsia="Arial" w:cs="Arial" w:ascii="Arial" w:hAnsi="Arial"/>
          <w:b/>
          <w:sz w:val="24"/>
        </w:rPr>
        <w:t>7</w:t>
      </w:r>
      <w:bookmarkEnd w:id="206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Plan to repurpose Long Creek Youth Development Center.</w:t>
      </w:r>
      <w:r>
        <w:rPr>
          <w:rFonts w:eastAsia="Arial" w:cs="Arial" w:ascii="Arial" w:hAnsi="Arial"/>
        </w:rPr>
        <w:t xml:space="preserve">  The </w:t>
      </w:r>
      <w:bookmarkStart w:id="207" w:name="_LINE__2_51325ecb_edf4_48d5_a301_5c67eff"/>
      <w:bookmarkEnd w:id="205"/>
      <w:r>
        <w:rPr>
          <w:rFonts w:eastAsia="Arial" w:cs="Arial" w:ascii="Arial" w:hAnsi="Arial"/>
        </w:rPr>
        <w:t xml:space="preserve">Department of Corrections shall develop a plan to repurpose Long Creek Youth </w:t>
      </w:r>
      <w:bookmarkStart w:id="208" w:name="_LINE__3_7b56125b_61b3_4425_89d5_6330895"/>
      <w:bookmarkEnd w:id="207"/>
      <w:r>
        <w:rPr>
          <w:rFonts w:eastAsia="Arial" w:cs="Arial" w:ascii="Arial" w:hAnsi="Arial"/>
        </w:rPr>
        <w:t xml:space="preserve">Development Center by working with the cities of Portland and South Portland and relevant </w:t>
      </w:r>
      <w:bookmarkStart w:id="209" w:name="_LINE__4_bc0bc9d6_0a16_40f1_b817_05b1b2f"/>
      <w:bookmarkEnd w:id="208"/>
      <w:r>
        <w:rPr>
          <w:rFonts w:eastAsia="Arial" w:cs="Arial" w:ascii="Arial" w:hAnsi="Arial"/>
        </w:rPr>
        <w:t>agencies to:</w:t>
      </w:r>
      <w:bookmarkEnd w:id="2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0" w:name="_PAR__1_0aa3c174_cf6c_4b75_9d58_9ade5bac"/>
      <w:bookmarkStart w:id="211" w:name="_PAR__2_0f49abca_7a65_4ffa_b8de_0859a222"/>
      <w:bookmarkStart w:id="212" w:name="_LINE__5_a5a84061_4106_4ee4_a728_2257c6e"/>
      <w:bookmarkEnd w:id="210"/>
      <w:bookmarkEnd w:id="211"/>
      <w:r>
        <w:rPr>
          <w:rFonts w:eastAsia="Arial" w:cs="Arial" w:ascii="Arial" w:hAnsi="Arial"/>
          <w:sz w:val="24"/>
        </w:rPr>
        <w:t>1.</w:t>
      </w:r>
      <w:r>
        <w:rPr>
          <w:rFonts w:eastAsia="Arial" w:cs="Arial" w:ascii="Arial" w:hAnsi="Arial"/>
        </w:rPr>
        <w:t xml:space="preserve">  Prevent, in accordance with deed restrictions on the land occupied by Long Creek </w:t>
      </w:r>
      <w:bookmarkStart w:id="213" w:name="_LINE__6_17e1f398_634d_4c09_b85b_cb183ae"/>
      <w:bookmarkEnd w:id="212"/>
      <w:r>
        <w:rPr>
          <w:rFonts w:eastAsia="Arial" w:cs="Arial" w:ascii="Arial" w:hAnsi="Arial"/>
        </w:rPr>
        <w:t xml:space="preserve">Youth Development Center, the reversion of the property occupied by Long Creek Youth </w:t>
      </w:r>
      <w:bookmarkStart w:id="214" w:name="_LINE__7_d5813a98_898a_4762_8524_3bc19ce"/>
      <w:bookmarkEnd w:id="213"/>
      <w:r>
        <w:rPr>
          <w:rFonts w:eastAsia="Arial" w:cs="Arial" w:ascii="Arial" w:hAnsi="Arial"/>
        </w:rPr>
        <w:t>Development Center to the City of Portland;</w:t>
      </w:r>
      <w:bookmarkEnd w:id="2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5" w:name="_PAR__2_0f49abca_7a65_4ffa_b8de_0859a222"/>
      <w:bookmarkStart w:id="216" w:name="_PAR__3_d531abe4_9f12_4152_8f73_161d250c"/>
      <w:bookmarkStart w:id="217" w:name="_LINE__8_c6723e47_7db0_4818_bc07_1b029f9"/>
      <w:bookmarkEnd w:id="215"/>
      <w:bookmarkEnd w:id="216"/>
      <w:r>
        <w:rPr>
          <w:rFonts w:eastAsia="Arial" w:cs="Arial" w:ascii="Arial" w:hAnsi="Arial"/>
        </w:rPr>
        <w:t xml:space="preserve">2. Develop a plan to redevelop the property to offer a range of community-based youth </w:t>
      </w:r>
      <w:bookmarkStart w:id="218" w:name="_LINE__9_af4fd8b3_fdce_4d8f_bd94_3763b05"/>
      <w:bookmarkEnd w:id="217"/>
      <w:r>
        <w:rPr>
          <w:rFonts w:eastAsia="Arial" w:cs="Arial" w:ascii="Arial" w:hAnsi="Arial"/>
        </w:rPr>
        <w:t xml:space="preserve">services and programming administered by not for profit providers and community-based </w:t>
      </w:r>
      <w:bookmarkStart w:id="219" w:name="_LINE__10_e8bd8db0_9629_4c85_950f_3bc86d"/>
      <w:bookmarkEnd w:id="218"/>
      <w:r>
        <w:rPr>
          <w:rFonts w:eastAsia="Arial" w:cs="Arial" w:ascii="Arial" w:hAnsi="Arial"/>
        </w:rPr>
        <w:t xml:space="preserve">organizations, including supportive or therapeutic housing, job training and employment </w:t>
      </w:r>
      <w:bookmarkStart w:id="220" w:name="_LINE__11_d37ba2d0_5e10_423d_81af_d2bbcb"/>
      <w:bookmarkEnd w:id="219"/>
      <w:r>
        <w:rPr>
          <w:rFonts w:eastAsia="Arial" w:cs="Arial" w:ascii="Arial" w:hAnsi="Arial"/>
        </w:rPr>
        <w:t xml:space="preserve">programs, educational programs, recreational programs and health care, including mental </w:t>
      </w:r>
      <w:bookmarkStart w:id="221" w:name="_LINE__12_05cd6623_362c_42be_b09a_761bbb"/>
      <w:bookmarkEnd w:id="220"/>
      <w:r>
        <w:rPr>
          <w:rFonts w:eastAsia="Arial" w:cs="Arial" w:ascii="Arial" w:hAnsi="Arial"/>
        </w:rPr>
        <w:t>health services and substance use disorder treatment; and</w:t>
      </w:r>
      <w:bookmarkEnd w:id="2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2" w:name="_PAR__3_d531abe4_9f12_4152_8f73_161d250c"/>
      <w:bookmarkStart w:id="223" w:name="_PAR__4_26a20dc3_bd59_413c_aca9_923aca21"/>
      <w:bookmarkStart w:id="224" w:name="_LINE__13_ce4af558_bfcd_4a73_9c77_15a437"/>
      <w:bookmarkEnd w:id="222"/>
      <w:bookmarkEnd w:id="223"/>
      <w:r>
        <w:rPr>
          <w:rFonts w:eastAsia="Arial" w:cs="Arial" w:ascii="Arial" w:hAnsi="Arial"/>
        </w:rPr>
        <w:t xml:space="preserve">3. Ensure that Long Creek Youth Development Center is not used for any form of </w:t>
      </w:r>
      <w:bookmarkStart w:id="225" w:name="_LINE__14_f1e3adf7_5323_4aef_8e8a_266f94"/>
      <w:bookmarkEnd w:id="224"/>
      <w:r>
        <w:rPr>
          <w:rFonts w:eastAsia="Arial" w:cs="Arial" w:ascii="Arial" w:hAnsi="Arial"/>
        </w:rPr>
        <w:t>secure confinement, including incarcerating women and youth.</w:t>
      </w:r>
      <w:bookmarkEnd w:id="2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6" w:name="_PAR__4_26a20dc3_bd59_413c_aca9_923aca21"/>
      <w:bookmarkStart w:id="227" w:name="_PAR__5_dec715dd_9492_4f8b_b376_7b9ae91a"/>
      <w:bookmarkStart w:id="228" w:name="_LINE__15_faf2f173_56d8_441a_add2_1239c2"/>
      <w:bookmarkEnd w:id="226"/>
      <w:bookmarkEnd w:id="227"/>
      <w:r>
        <w:rPr>
          <w:rFonts w:eastAsia="Arial" w:cs="Arial" w:ascii="Arial" w:hAnsi="Arial"/>
        </w:rPr>
        <w:t xml:space="preserve">The department may solicit information from public and private sources to inform its </w:t>
      </w:r>
      <w:bookmarkStart w:id="229" w:name="_LINE__16_c2a4efc4_d572_46fc_800b_dc904f"/>
      <w:bookmarkEnd w:id="228"/>
      <w:r>
        <w:rPr>
          <w:rFonts w:eastAsia="Arial" w:cs="Arial" w:ascii="Arial" w:hAnsi="Arial"/>
        </w:rPr>
        <w:t xml:space="preserve">work, including but not limited to the Department of Health and Human Services, the </w:t>
      </w:r>
      <w:bookmarkStart w:id="230" w:name="_LINE__17_60a5f891_a5c7_4fb1_b9c5_3a7222"/>
      <w:bookmarkEnd w:id="229"/>
      <w:r>
        <w:rPr>
          <w:rFonts w:eastAsia="Arial" w:cs="Arial" w:ascii="Arial" w:hAnsi="Arial"/>
        </w:rPr>
        <w:t>Department of Education and the Department of Labor.</w:t>
      </w:r>
      <w:bookmarkEnd w:id="2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1" w:name="_PAR__5_dec715dd_9492_4f8b_b376_7b9ae91a"/>
      <w:bookmarkStart w:id="232" w:name="_PAR__6_5bbf067a_3f1e_4a60_bc03_478bc439"/>
      <w:bookmarkStart w:id="233" w:name="_LINE__18_7315694c_603e_4158_b3dc_ad2c9a"/>
      <w:bookmarkEnd w:id="231"/>
      <w:bookmarkEnd w:id="232"/>
      <w:r>
        <w:rPr>
          <w:rFonts w:eastAsia="Arial" w:cs="Arial" w:ascii="Arial" w:hAnsi="Arial"/>
        </w:rPr>
        <w:t xml:space="preserve">No later than February 15, 2024, the department shall submit its plan to the Joint </w:t>
      </w:r>
      <w:bookmarkStart w:id="234" w:name="_LINE__19_c46f1976_acec_4256_bc6b_f23669"/>
      <w:bookmarkEnd w:id="233"/>
      <w:r>
        <w:rPr>
          <w:rFonts w:eastAsia="Arial" w:cs="Arial" w:ascii="Arial" w:hAnsi="Arial"/>
        </w:rPr>
        <w:t xml:space="preserve">Standing Committee on Criminal Justice and Public Safety, including its findings, </w:t>
      </w:r>
      <w:bookmarkStart w:id="235" w:name="_LINE__20_ea06e711_77db_4638_9b21_1b3e14"/>
      <w:bookmarkEnd w:id="234"/>
      <w:r>
        <w:rPr>
          <w:rFonts w:eastAsia="Arial" w:cs="Arial" w:ascii="Arial" w:hAnsi="Arial"/>
        </w:rPr>
        <w:t xml:space="preserve">recommendations and any suggested legislation.  The committee may report out legislation </w:t>
      </w:r>
      <w:bookmarkStart w:id="236" w:name="_LINE__21_53dd3e0d_68a4_460d_b718_09370a"/>
      <w:bookmarkEnd w:id="235"/>
      <w:r>
        <w:rPr>
          <w:rFonts w:eastAsia="Arial" w:cs="Arial" w:ascii="Arial" w:hAnsi="Arial"/>
        </w:rPr>
        <w:t>regarding the plan to the Second Regular Session of the 131st Legislature.</w:t>
      </w:r>
      <w:bookmarkEnd w:id="23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7" w:name="_DOC_BODY_CONTENT__72e372bd_7dca_4ab2_97"/>
      <w:bookmarkStart w:id="238" w:name="_BILL_SECTION_UNALLOCATED__e5f9d8a1_2235"/>
      <w:bookmarkStart w:id="239" w:name="_PAR__6_5bbf067a_3f1e_4a60_bc03_478bc439"/>
      <w:bookmarkStart w:id="240" w:name="_SUMMARY__defd5c4b_062b_4b0f_83c2_12866f"/>
      <w:bookmarkStart w:id="241" w:name="_PAR__7_711d8b28_61c5_4776_8d36_79429e09"/>
      <w:bookmarkStart w:id="242" w:name="_LINE__22_72a77cfa_e1e6_423d_b177_1473c0"/>
      <w:bookmarkEnd w:id="237"/>
      <w:bookmarkEnd w:id="238"/>
      <w:bookmarkEnd w:id="239"/>
      <w:bookmarkEnd w:id="241"/>
      <w:r>
        <w:rPr>
          <w:rFonts w:eastAsia="Arial" w:cs="Arial" w:ascii="Arial" w:hAnsi="Arial"/>
          <w:b/>
          <w:sz w:val="24"/>
        </w:rPr>
        <w:t>SUMMARY</w:t>
      </w:r>
      <w:bookmarkEnd w:id="2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3" w:name="_PAR__7_711d8b28_61c5_4776_8d36_79429e09"/>
      <w:bookmarkStart w:id="244" w:name="_PAR__8_60b859c7_80b9_43ec_b231_acdf1633"/>
      <w:bookmarkStart w:id="245" w:name="_LINE__23_bac5db6a_dbc3_43a3_9302_a6357e"/>
      <w:bookmarkEnd w:id="243"/>
      <w:bookmarkEnd w:id="244"/>
      <w:r>
        <w:rPr>
          <w:rFonts w:eastAsia="Arial" w:cs="Arial" w:ascii="Arial" w:hAnsi="Arial"/>
        </w:rPr>
        <w:t>This bill requires the:</w:t>
      </w:r>
      <w:bookmarkEnd w:id="2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6" w:name="_PAR__8_60b859c7_80b9_43ec_b231_acdf1633"/>
      <w:bookmarkStart w:id="247" w:name="_PAR__9_decd37a4_b00b_454a_af45_3c82c865"/>
      <w:bookmarkStart w:id="248" w:name="_LINE__24_d9e4575a_6b33_48c8_ac81_531e22"/>
      <w:bookmarkEnd w:id="246"/>
      <w:bookmarkEnd w:id="247"/>
      <w:r>
        <w:rPr>
          <w:rFonts w:eastAsia="Arial" w:cs="Arial" w:ascii="Arial" w:hAnsi="Arial"/>
        </w:rPr>
        <w:t xml:space="preserve">1. Department of Corrections to establish a process to conduct an individualized needs </w:t>
      </w:r>
      <w:bookmarkStart w:id="249" w:name="_LINE__25_76e64e61_6512_4640_b361_ccb815"/>
      <w:bookmarkEnd w:id="248"/>
      <w:r>
        <w:rPr>
          <w:rFonts w:eastAsia="Arial" w:cs="Arial" w:ascii="Arial" w:hAnsi="Arial"/>
        </w:rPr>
        <w:t>assessment and complete a transition plan for every juvenile in the department's custody;</w:t>
      </w:r>
      <w:bookmarkEnd w:id="2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0" w:name="_PAR__9_decd37a4_b00b_454a_af45_3c82c865"/>
      <w:bookmarkStart w:id="251" w:name="_PAR__10_8604f5a6_4520_42eb_a4dd_431479a"/>
      <w:bookmarkStart w:id="252" w:name="_LINE__26_173af90c_9874_4fcf_9574_cbcd14"/>
      <w:bookmarkEnd w:id="250"/>
      <w:bookmarkEnd w:id="251"/>
      <w:r>
        <w:rPr>
          <w:rFonts w:eastAsia="Arial" w:cs="Arial" w:ascii="Arial" w:hAnsi="Arial"/>
        </w:rPr>
        <w:t xml:space="preserve">2. Department of Corrections and the Children's Cabinet to develop recommendations </w:t>
      </w:r>
      <w:bookmarkStart w:id="253" w:name="_LINE__27_1928896f_abd6_431c_b290_9c333a"/>
      <w:bookmarkEnd w:id="252"/>
      <w:r>
        <w:rPr>
          <w:rFonts w:eastAsia="Arial" w:cs="Arial" w:ascii="Arial" w:hAnsi="Arial"/>
        </w:rPr>
        <w:t xml:space="preserve">for reinvestment of corrections funds currently designated for youth incarceration into a </w:t>
      </w:r>
      <w:bookmarkStart w:id="254" w:name="_LINE__28_c6b2e95e_5d0c_46c8_9862_67ff08"/>
      <w:bookmarkEnd w:id="253"/>
      <w:r>
        <w:rPr>
          <w:rFonts w:eastAsia="Arial" w:cs="Arial" w:ascii="Arial" w:hAnsi="Arial"/>
        </w:rPr>
        <w:t xml:space="preserve">continuum of community-based alternatives and report the recommendations to the Joint </w:t>
      </w:r>
      <w:bookmarkStart w:id="255" w:name="_LINE__29_2a3d76f5_48b5_4bad_be2a_017d49"/>
      <w:bookmarkEnd w:id="254"/>
      <w:r>
        <w:rPr>
          <w:rFonts w:eastAsia="Arial" w:cs="Arial" w:ascii="Arial" w:hAnsi="Arial"/>
        </w:rPr>
        <w:t>Standing Committee on Criminal Justice and Public Safety;</w:t>
      </w:r>
      <w:bookmarkEnd w:id="2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6" w:name="_PAR__10_8604f5a6_4520_42eb_a4dd_431479a"/>
      <w:bookmarkStart w:id="257" w:name="_PAR__11_bfd213c4_2c9c_4c2b_88d3_d851854"/>
      <w:bookmarkStart w:id="258" w:name="_LINE__30_a58a3ebc_0a4d_4a98_93fe_5daeaf"/>
      <w:bookmarkEnd w:id="256"/>
      <w:bookmarkEnd w:id="257"/>
      <w:r>
        <w:rPr>
          <w:rFonts w:eastAsia="Arial" w:cs="Arial" w:ascii="Arial" w:hAnsi="Arial"/>
        </w:rPr>
        <w:t xml:space="preserve">3. Joint Standing Committee on Criminal Justice and Public Safety to study the </w:t>
      </w:r>
      <w:bookmarkStart w:id="259" w:name="_LINE__31_b5800536_a6b9_407a_9771_f027c9"/>
      <w:bookmarkEnd w:id="258"/>
      <w:r>
        <w:rPr>
          <w:rFonts w:eastAsia="Arial" w:cs="Arial" w:ascii="Arial" w:hAnsi="Arial"/>
        </w:rPr>
        <w:t xml:space="preserve">selection of an entity to manage and distribute corrections funds currently designated for </w:t>
      </w:r>
      <w:bookmarkStart w:id="260" w:name="_LINE__32_4aa88a61_0343_4e79_b8a3_534729"/>
      <w:bookmarkEnd w:id="259"/>
      <w:r>
        <w:rPr>
          <w:rFonts w:eastAsia="Arial" w:cs="Arial" w:ascii="Arial" w:hAnsi="Arial"/>
        </w:rPr>
        <w:t>youth incarceration;</w:t>
      </w:r>
      <w:bookmarkEnd w:id="2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1" w:name="_PAR__11_bfd213c4_2c9c_4c2b_88d3_d851854"/>
      <w:bookmarkStart w:id="262" w:name="_PAR__12_af6291e3_5db1_49ab_b9bc_7927147"/>
      <w:bookmarkStart w:id="263" w:name="_LINE__33_6c6091e9_6c75_410f_89ff_4a5b4b"/>
      <w:bookmarkEnd w:id="261"/>
      <w:bookmarkEnd w:id="262"/>
      <w:r>
        <w:rPr>
          <w:rFonts w:eastAsia="Arial" w:cs="Arial" w:ascii="Arial" w:hAnsi="Arial"/>
        </w:rPr>
        <w:t xml:space="preserve">4. Department of Corrections to create and implement a workforce development plan </w:t>
      </w:r>
      <w:bookmarkStart w:id="264" w:name="_LINE__34_12588f2d_0185_4092_8750_ce6476"/>
      <w:bookmarkEnd w:id="263"/>
      <w:r>
        <w:rPr>
          <w:rFonts w:eastAsia="Arial" w:cs="Arial" w:ascii="Arial" w:hAnsi="Arial"/>
        </w:rPr>
        <w:t xml:space="preserve">for the Long Creek Youth Development Center staff, developed in coordination with the </w:t>
      </w:r>
      <w:bookmarkStart w:id="265" w:name="_LINE__35_dd833bfd_76f8_4b10_bea3_9b7c75"/>
      <w:bookmarkEnd w:id="264"/>
      <w:r>
        <w:rPr>
          <w:rFonts w:eastAsia="Arial" w:cs="Arial" w:ascii="Arial" w:hAnsi="Arial"/>
        </w:rPr>
        <w:t>Department of Labor; and</w:t>
      </w:r>
      <w:bookmarkEnd w:id="26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66" w:name="_PAR__12_af6291e3_5db1_49ab_b9bc_7927147"/>
      <w:bookmarkStart w:id="267" w:name="_PAR__13_a201514a_d667_44c8_84ce_b626003"/>
      <w:bookmarkStart w:id="268" w:name="_LINE__36_2663c8a5_7636_43aa_b70b_0458ba"/>
      <w:bookmarkEnd w:id="266"/>
      <w:r>
        <w:rPr>
          <w:rFonts w:eastAsia="Arial" w:cs="Arial" w:ascii="Arial" w:hAnsi="Arial"/>
        </w:rPr>
        <w:t xml:space="preserve">5. Department of Corrections to develop a plan to repurpose Long Creek Youth </w:t>
      </w:r>
      <w:bookmarkStart w:id="269" w:name="_LINE__37_d1c90f4e_08c3_49c3_b60f_53932d"/>
      <w:bookmarkEnd w:id="268"/>
      <w:r>
        <w:rPr>
          <w:rFonts w:eastAsia="Arial" w:cs="Arial" w:ascii="Arial" w:hAnsi="Arial"/>
        </w:rPr>
        <w:t xml:space="preserve">Development Center and to submit its plan to the Joint Standing Committee on Criminal </w:t>
      </w:r>
      <w:bookmarkStart w:id="270" w:name="_LINE__38_bf65011c_6a73_44a1_a6be_e8588a"/>
      <w:bookmarkEnd w:id="269"/>
      <w:r>
        <w:rPr>
          <w:rFonts w:eastAsia="Arial" w:cs="Arial" w:ascii="Arial" w:hAnsi="Arial"/>
        </w:rPr>
        <w:t xml:space="preserve">Justice and Public Safety, including its findings, recommendations and any suggested </w:t>
      </w:r>
      <w:bookmarkStart w:id="271" w:name="_LINE__39_6f912e9c_6f46_4070_a34a_3df5a2"/>
      <w:bookmarkEnd w:id="270"/>
      <w:r>
        <w:rPr>
          <w:rFonts w:eastAsia="Arial" w:cs="Arial" w:ascii="Arial" w:hAnsi="Arial"/>
        </w:rPr>
        <w:t>legislation.</w:t>
      </w:r>
      <w:bookmarkEnd w:id="0"/>
      <w:bookmarkEnd w:id="1"/>
      <w:bookmarkEnd w:id="202"/>
      <w:bookmarkEnd w:id="240"/>
      <w:bookmarkEnd w:id="267"/>
      <w:bookmarkEnd w:id="27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7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Develop a Continuum of Care for Youth Involved in the Justice System and to Develop Alternatives for Juveniles Incarcerated in Long Creek Youth Development Cente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992</ItemId>
    <LRId>71374</LRId>
    <LRNumber>1570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Develop a Continuum of Care for Youth Involved in the Justice System and to Develop Alternatives for Juveniles Incarcerated in Long Creek Youth Development Center</LRTitle>
    <ItemTitle>An Act to Develop a Continuum of Care for Youth Involved in the Justice System and to Develop Alternatives for Juveniles Incarcerated in Long Creek Youth Development Center</ItemTitle>
    <ShortTitle1>DEVELOP A CONTINUUM OF CARE</ShortTitle1>
    <ShortTitle2>FOR YOUTH INVOLVED IN THE JUST</ShortTitle2>
    <SponsorFirstName>Grayson</SponsorFirstName>
    <SponsorLastName>Lookner</SponsorLastName>
    <SponsorChamberPrefix>Rep.</SponsorChamberPrefix>
    <SponsorFrom>Portland</SponsorFrom>
    <DraftingCycleCount>3</DraftingCycleCount>
    <LatestDraftingActionId>131</LatestDraftingActionId>
    <LatestDraftingActionDate>2023-04-19T09:07:00</LatestDraftingActionDate>
    <LatestDrafterName>edooling</LatestDrafterName>
    <LatestProoferName>sadley</LatestProoferName>
    <LatestTechName>clhall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90CD3" w:rsidRDefault="00A90CD3" w:rsidP="00A90CD3"&amp;gt;&amp;lt;w:pPr&amp;gt;&amp;lt;w:ind w:left="360" /&amp;gt;&amp;lt;/w:pPr&amp;gt;&amp;lt;w:bookmarkStart w:id="0" w:name="_ENACTING_CLAUSE__6c6b9cd4_869a_4965_8a4" /&amp;gt;&amp;lt;w:bookmarkStart w:id="1" w:name="_DOC_BODY__cf5d91fb_0d32_4338_ba96_4d206" /&amp;gt;&amp;lt;w:bookmarkStart w:id="2" w:name="_DOC_BODY_CONTAINER__809d118f_2af5_4150_" /&amp;gt;&amp;lt;w:bookmarkStart w:id="3" w:name="_PAGE__1_3a825f92_7680_40a4_a08f_4038372" /&amp;gt;&amp;lt;w:bookmarkStart w:id="4" w:name="_PAR__1_bb779ce4_8d2f_4a40_97da_6b68715a" /&amp;gt;&amp;lt;w:bookmarkStart w:id="5" w:name="_LINE__1_1f80afb9_20b0_4fde_b110_e57a5c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90CD3" w:rsidRDefault="00A90CD3" w:rsidP="00A90CD3"&amp;gt;&amp;lt;w:pPr&amp;gt;&amp;lt;w:ind w:left="360" w:firstLine="360" /&amp;gt;&amp;lt;/w:pPr&amp;gt;&amp;lt;w:bookmarkStart w:id="6" w:name="_BILL_SECTION_HEADER__b2ef7411_2922_4e69" /&amp;gt;&amp;lt;w:bookmarkStart w:id="7" w:name="_BILL_SECTION__e61fe403_b0de_43fa_9d93_3" /&amp;gt;&amp;lt;w:bookmarkStart w:id="8" w:name="_DOC_BODY_CONTENT__72e372bd_7dca_4ab2_97" /&amp;gt;&amp;lt;w:bookmarkStart w:id="9" w:name="_PAR__2_49611fed_c2b2_4e94_8526_c9dcbaee" /&amp;gt;&amp;lt;w:bookmarkStart w:id="10" w:name="_LINE__2_cb8836e1_e532_4cf5_a422_9697bd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0948e88_ea2a_4dc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4-A MRSA §7001, sub-§3,&amp;lt;/w:t&amp;gt;&amp;lt;/w:r&amp;gt;&amp;lt;w:r&amp;gt;&amp;lt;w:t xml:space="preserve"&amp;gt; as enacted by PL 1983, c. 459, §6, is amended &amp;lt;/w:t&amp;gt;&amp;lt;/w:r&amp;gt;&amp;lt;w:bookmarkStart w:id="12" w:name="_LINE__3_5d525451_fad2_486c_84c4_0f83fb1" /&amp;gt;&amp;lt;w:bookmarkEnd w:id="10" /&amp;gt;&amp;lt;w:r&amp;gt;&amp;lt;w:t&amp;gt;to read:&amp;lt;/w:t&amp;gt;&amp;lt;/w:r&amp;gt;&amp;lt;w:bookmarkEnd w:id="12" /&amp;gt;&amp;lt;/w:p&amp;gt;&amp;lt;w:p w:rsidR="00A90CD3" w:rsidRDefault="00A90CD3" w:rsidP="00A90CD3"&amp;gt;&amp;lt;w:pPr&amp;gt;&amp;lt;w:ind w:left="360" w:firstLine="360" /&amp;gt;&amp;lt;/w:pPr&amp;gt;&amp;lt;w:bookmarkStart w:id="13" w:name="_STATUTE_NUMBER__42ad714b_f6f7_466e_9959" /&amp;gt;&amp;lt;w:bookmarkStart w:id="14" w:name="_STATUTE_SS__7af96ed1_b93d_46fc_8138_121" /&amp;gt;&amp;lt;w:bookmarkStart w:id="15" w:name="_PAR__3_47f58256_9297_4423_9328_215ee291" /&amp;gt;&amp;lt;w:bookmarkStart w:id="16" w:name="_LINE__4_d846b964_f340_43fa_b0d7_ff15792" /&amp;gt;&amp;lt;w:bookmarkEnd w:id="6" /&amp;gt;&amp;lt;w:bookmarkEnd w:id="9" /&amp;gt;&amp;lt;w:r&amp;gt;&amp;lt;w:rPr&amp;gt;&amp;lt;w:b /&amp;gt;&amp;lt;/w:rPr&amp;gt;&amp;lt;w:t&amp;gt;3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316d5868_52c1_4700_b1" /&amp;gt;&amp;lt;w:r&amp;gt;&amp;lt;w:rPr&amp;gt;&amp;lt;w:b /&amp;gt;&amp;lt;/w:rPr&amp;gt;&amp;lt;w:t&amp;gt;Proposal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7023e047_6e73_4e5e_a0b" /&amp;gt;&amp;lt;w:r&amp;gt;&amp;lt;w:t xml:space="preserve"&amp;gt;Making proposals for meeting the prevention and rehabilitation services &amp;lt;/w:t&amp;gt;&amp;lt;/w:r&amp;gt;&amp;lt;w:bookmarkStart w:id="19" w:name="_LINE__5_9658d588_897e_4139_afcf_ce12d69" /&amp;gt;&amp;lt;w:bookmarkEnd w:id="16" /&amp;gt;&amp;lt;w:r&amp;gt;&amp;lt;w:t xml:space="preserve"&amp;gt;needs &amp;lt;/w:t&amp;gt;&amp;lt;/w:r&amp;gt;&amp;lt;w:bookmarkStart w:id="20" w:name="_PROCESSED_CHANGE__a30b7e59_8dc8_45a6_82" /&amp;gt;&amp;lt;w:del w:id="21" w:author="BPS" w:date="2023-03-28T10:05:00Z"&amp;gt;&amp;lt;w:r w:rsidDel="00575E52"&amp;gt;&amp;lt;w:delText&amp;gt;which&amp;lt;/w:delText&amp;gt;&amp;lt;/w:r&amp;gt;&amp;lt;/w:del&amp;gt;&amp;lt;w:r&amp;gt;&amp;lt;w:t xml:space="preserve"&amp;gt; &amp;lt;/w:t&amp;gt;&amp;lt;/w:r&amp;gt;&amp;lt;w:bookmarkStart w:id="22" w:name="_PROCESSED_CHANGE__622b0112_e379_4456_87" /&amp;gt;&amp;lt;w:bookmarkEnd w:id="20" /&amp;gt;&amp;lt;w:ins w:id="23" w:author="BPS" w:date="2023-03-28T10:05:00Z"&amp;gt;&amp;lt;w:r&amp;gt;&amp;lt;w:t&amp;gt;that&amp;lt;/w:t&amp;gt;&amp;lt;/w:r&amp;gt;&amp;lt;/w:ins&amp;gt;&amp;lt;w:r&amp;gt;&amp;lt;w:t xml:space="preserve"&amp;gt; &amp;lt;/w:t&amp;gt;&amp;lt;/w:r&amp;gt;&amp;lt;w:bookmarkEnd w:id="22" /&amp;gt;&amp;lt;w:r&amp;gt;&amp;lt;w:t xml:space="preserve"&amp;gt;are not being addressed; &amp;lt;/w:t&amp;gt;&amp;lt;/w:r&amp;gt;&amp;lt;w:bookmarkStart w:id="24" w:name="_PROCESSED_CHANGE__7f11ce3e_8831_4ed7_b5" /&amp;gt;&amp;lt;w:del w:id="25" w:author="BPS" w:date="2023-02-21T13:49:00Z"&amp;gt;&amp;lt;w:r w:rsidDel="00382A0C"&amp;gt;&amp;lt;w:delText&amp;gt;and&amp;lt;/w:delText&amp;gt;&amp;lt;/w:r&amp;gt;&amp;lt;/w:del&amp;gt;&amp;lt;w:bookmarkEnd w:id="18" /&amp;gt;&amp;lt;w:bookmarkEnd w:id="19" /&amp;gt;&amp;lt;w:bookmarkEnd w:id="24" /&amp;gt;&amp;lt;/w:p&amp;gt;&amp;lt;w:p w:rsidR="00A90CD3" w:rsidRDefault="00A90CD3" w:rsidP="00A90CD3"&amp;gt;&amp;lt;w:pPr&amp;gt;&amp;lt;w:ind w:left="360" w:firstLine="360" /&amp;gt;&amp;lt;/w:pPr&amp;gt;&amp;lt;w:bookmarkStart w:id="26" w:name="_BILL_SECTION_HEADER__eea85bc5_3eda_4c05" /&amp;gt;&amp;lt;w:bookmarkStart w:id="27" w:name="_BILL_SECTION__3a91bcd5_f586_42fd_882b_4" /&amp;gt;&amp;lt;w:bookmarkStart w:id="28" w:name="_PAR__4_d4609702_3cbe_40bd_a18a_5115fb35" /&amp;gt;&amp;lt;w:bookmarkStart w:id="29" w:name="_LINE__6_851c6770_dd44_4841_a05c_4a36271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0" w:name="_BILL_SECTION_NUMBER__8ebdcd9c_3d45_4b0d" /&amp;gt;&amp;lt;w:r&amp;gt;&amp;lt;w:rPr&amp;gt;&amp;lt;w:b /&amp;gt;&amp;lt;w:sz w:val="24" /&amp;gt;&amp;lt;/w:rPr&amp;gt;&amp;lt;w:t&amp;gt;2&amp;lt;/w:t&amp;gt;&amp;lt;/w:r&amp;gt;&amp;lt;w:bookmarkEnd w:id="30" /&amp;gt;&amp;lt;w:r&amp;gt;&amp;lt;w:rPr&amp;gt;&amp;lt;w:b /&amp;gt;&amp;lt;w:sz w:val="24" /&amp;gt;&amp;lt;/w:rPr&amp;gt;&amp;lt;w:t&amp;gt;.  34-A MRSA §7001, sub-§4,&amp;lt;/w:t&amp;gt;&amp;lt;/w:r&amp;gt;&amp;lt;w:r&amp;gt;&amp;lt;w:t xml:space="preserve"&amp;gt; as enacted by PL 1983, c. 459, §6, is amended &amp;lt;/w:t&amp;gt;&amp;lt;/w:r&amp;gt;&amp;lt;w:bookmarkStart w:id="31" w:name="_LINE__7_759fac43_03ba_439c_8c91_684aca8" /&amp;gt;&amp;lt;w:bookmarkEnd w:id="29" /&amp;gt;&amp;lt;w:r&amp;gt;&amp;lt;w:t&amp;gt;to read:&amp;lt;/w:t&amp;gt;&amp;lt;/w:r&amp;gt;&amp;lt;w:bookmarkEnd w:id="31" /&amp;gt;&amp;lt;/w:p&amp;gt;&amp;lt;w:p w:rsidR="00A90CD3" w:rsidRDefault="00A90CD3" w:rsidP="00A90CD3"&amp;gt;&amp;lt;w:pPr&amp;gt;&amp;lt;w:ind w:left="360" w:firstLine="360" /&amp;gt;&amp;lt;/w:pPr&amp;gt;&amp;lt;w:bookmarkStart w:id="32" w:name="_STATUTE_NUMBER__97482b7c_5ab5_40f1_b446" /&amp;gt;&amp;lt;w:bookmarkStart w:id="33" w:name="_STATUTE_SS__95a495f7_0309_4ac4_b6b9_0b1" /&amp;gt;&amp;lt;w:bookmarkStart w:id="34" w:name="_PAR__5_b466eaf1_a5c0_463a_a4a4_b6aedcb6" /&amp;gt;&amp;lt;w:bookmarkStart w:id="35" w:name="_LINE__8_1edb31aa_0b02_4360_a72e_d46da3e" /&amp;gt;&amp;lt;w:bookmarkEnd w:id="26" /&amp;gt;&amp;lt;w:bookmarkEnd w:id="28" /&amp;gt;&amp;lt;w:r&amp;gt;&amp;lt;w:rPr&amp;gt;&amp;lt;w:b /&amp;gt;&amp;lt;/w:rPr&amp;gt;&amp;lt;w:t&amp;gt;4&amp;lt;/w:t&amp;gt;&amp;lt;/w:r&amp;gt;&amp;lt;w:bookmarkEnd w:id="32" /&amp;gt;&amp;lt;w:r&amp;gt;&amp;lt;w:rPr&amp;gt;&amp;lt;w:b /&amp;gt;&amp;lt;/w:rPr&amp;gt;&amp;lt;w:t xml:space="preserve"&amp;gt;.  &amp;lt;/w:t&amp;gt;&amp;lt;/w:r&amp;gt;&amp;lt;w:bookmarkStart w:id="36" w:name="_STATUTE_HEADNOTE__5a3930b7_4321_4e7f_99" /&amp;gt;&amp;lt;w:r&amp;gt;&amp;lt;w:rPr&amp;gt;&amp;lt;w:b /&amp;gt;&amp;lt;/w:rPr&amp;gt;&amp;lt;w:t&amp;gt;Coordination.&amp;lt;/w:t&amp;gt;&amp;lt;/w:r&amp;gt;&amp;lt;w:bookmarkEnd w:id="3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7" w:name="_STATUTE_CONTENT__fafb18ba_a111_4f08_8bb" /&amp;gt;&amp;lt;w:r&amp;gt;&amp;lt;w:t xml:space="preserve"&amp;gt;Coordinating its efforts in discharging the responsibility given under &amp;lt;/w:t&amp;gt;&amp;lt;/w:r&amp;gt;&amp;lt;w:bookmarkStart w:id="38" w:name="_LINE__9_20d9e9c9_c7a7_44d2_80e6_dd7deeb" /&amp;gt;&amp;lt;w:bookmarkEnd w:id="35" /&amp;gt;&amp;lt;w:r&amp;gt;&amp;lt;w:t xml:space="preserve"&amp;gt;this section with those of other state or local agencies in order to effectively use existing &amp;lt;/w:t&amp;gt;&amp;lt;/w:r&amp;gt;&amp;lt;w:bookmarkStart w:id="39" w:name="_LINE__10_1b946e51_63a0_4de1_b9ac_4ffd94" /&amp;gt;&amp;lt;w:bookmarkEnd w:id="38" /&amp;gt;&amp;lt;w:r&amp;gt;&amp;lt;w:t xml:space="preserve"&amp;gt;resources to the maximum extent possible to achieve the purposes of this chapter and &amp;lt;/w:t&amp;gt;&amp;lt;/w:r&amp;gt;&amp;lt;w:bookmarkStart w:id="40" w:name="_CROSS_REFERENCE__35ffbb11_d8ea_497e_bf7" /&amp;gt;&amp;lt;w:r&amp;gt;&amp;lt;w:t xml:space="preserve"&amp;gt;Title &amp;lt;/w:t&amp;gt;&amp;lt;/w:r&amp;gt;&amp;lt;w:bookmarkStart w:id="41" w:name="_LINE__11_18a5aa50_1d36_4c20_8c9d_c8fc06" /&amp;gt;&amp;lt;w:bookmarkEnd w:id="39" /&amp;gt;&amp;lt;w:r&amp;gt;&amp;lt;w:t&amp;gt;15, Par&amp;lt;/w:t&amp;gt;&amp;lt;/w:r&amp;gt;&amp;lt;w:bookmarkEnd w:id="40" /&amp;gt;&amp;lt;w:r&amp;gt;&amp;lt;w:t&amp;gt;t 6&amp;lt;/w:t&amp;gt;&amp;lt;/w:r&amp;gt;&amp;lt;w:bookmarkStart w:id="42" w:name="_PROCESSED_CHANGE__16d26376_6cbe_45ac_be" /&amp;gt;&amp;lt;w:del w:id="43" w:author="BPS" w:date="2023-02-21T13:49:00Z"&amp;gt;&amp;lt;w:r w:rsidDel="00382A0C"&amp;gt;&amp;lt;w:delText&amp;gt;.&amp;lt;/w:delText&amp;gt;&amp;lt;/w:r&amp;gt;&amp;lt;/w:del&amp;gt;&amp;lt;w:bookmarkStart w:id="44" w:name="_PROCESSED_CHANGE__602f7f46_29c9_4d6a_b4" /&amp;gt;&amp;lt;w:bookmarkEnd w:id="42" /&amp;gt;&amp;lt;w:ins w:id="45" w:author="BPS" w:date="2023-02-21T13:49:00Z"&amp;gt;&amp;lt;w:r&amp;gt;&amp;lt;w:t&amp;gt;; and&amp;lt;/w:t&amp;gt;&amp;lt;/w:r&amp;gt;&amp;lt;/w:ins&amp;gt;&amp;lt;w:bookmarkEnd w:id="37" /&amp;gt;&amp;lt;w:bookmarkEnd w:id="41" /&amp;gt;&amp;lt;w:bookmarkEnd w:id="44" /&amp;gt;&amp;lt;/w:p&amp;gt;&amp;lt;w:p w:rsidR="00A90CD3" w:rsidRDefault="00A90CD3" w:rsidP="00A90CD3"&amp;gt;&amp;lt;w:pPr&amp;gt;&amp;lt;w:ind w:left="360" w:firstLine="360" /&amp;gt;&amp;lt;/w:pPr&amp;gt;&amp;lt;w:bookmarkStart w:id="46" w:name="_BILL_SECTION_HEADER__2b9f0443_1b33_43f9" /&amp;gt;&amp;lt;w:bookmarkStart w:id="47" w:name="_BILL_SECTION__11f05dd5_8b10_40cc_b7e7_b" /&amp;gt;&amp;lt;w:bookmarkStart w:id="48" w:name="_PAR__6_40a3923e_7ec0_4226_900d_60a4529e" /&amp;gt;&amp;lt;w:bookmarkStart w:id="49" w:name="_LINE__12_ad088c3a_8d35_4fb7_9b52_da7c74" /&amp;gt;&amp;lt;w:bookmarkEnd w:id="27" /&amp;gt;&amp;lt;w:bookmarkEnd w:id="33" /&amp;gt;&amp;lt;w:bookmarkEnd w:id="34" /&amp;gt;&amp;lt;w:r&amp;gt;&amp;lt;w:rPr&amp;gt;&amp;lt;w:b /&amp;gt;&amp;lt;w:sz w:val="24" /&amp;gt;&amp;lt;/w:rPr&amp;gt;&amp;lt;w:t xml:space="preserve"&amp;gt;Sec. &amp;lt;/w:t&amp;gt;&amp;lt;/w:r&amp;gt;&amp;lt;w:bookmarkStart w:id="50" w:name="_BILL_SECTION_NUMBER__b6db1d08_c6a1_40cc" /&amp;gt;&amp;lt;w:r&amp;gt;&amp;lt;w:rPr&amp;gt;&amp;lt;w:b /&amp;gt;&amp;lt;w:sz w:val="24" /&amp;gt;&amp;lt;/w:rPr&amp;gt;&amp;lt;w:t&amp;gt;3&amp;lt;/w:t&amp;gt;&amp;lt;/w:r&amp;gt;&amp;lt;w:bookmarkEnd w:id="50" /&amp;gt;&amp;lt;w:r&amp;gt;&amp;lt;w:rPr&amp;gt;&amp;lt;w:b /&amp;gt;&amp;lt;w:sz w:val="24" /&amp;gt;&amp;lt;/w:rPr&amp;gt;&amp;lt;w:t&amp;gt;.  34-A MRSA §7001, sub-§5&amp;lt;/w:t&amp;gt;&amp;lt;/w:r&amp;gt;&amp;lt;w:r&amp;gt;&amp;lt;w:t xml:space="preserve"&amp;gt; is enacted to read:&amp;lt;/w:t&amp;gt;&amp;lt;/w:r&amp;gt;&amp;lt;w:bookmarkEnd w:id="49" /&amp;gt;&amp;lt;/w:p&amp;gt;&amp;lt;w:p w:rsidR="00A90CD3" w:rsidRDefault="00A90CD3" w:rsidP="00A90CD3"&amp;gt;&amp;lt;w:pPr&amp;gt;&amp;lt;w:ind w:left="360" w:firstLine="360" /&amp;gt;&amp;lt;w:rPr&amp;gt;&amp;lt;w:ins w:id="51" w:author="BPS" w:date="2023-02-21T14:02:00Z" /&amp;gt;&amp;lt;/w:rPr&amp;gt;&amp;lt;/w:pPr&amp;gt;&amp;lt;w:bookmarkStart w:id="52" w:name="_STATUTE_NUMBER__b6317f80_172d_4a03_80e1" /&amp;gt;&amp;lt;w:bookmarkStart w:id="53" w:name="_STATUTE_SS__a94464e1_7e63_4ac4_88d5_884" /&amp;gt;&amp;lt;w:bookmarkStart w:id="54" w:name="_PAR__7_2abfd904_8bae_4909_8a09_455609b0" /&amp;gt;&amp;lt;w:bookmarkStart w:id="55" w:name="_LINE__13_a0841a08_379d_4eb3_a9f2_95957f" /&amp;gt;&amp;lt;w:bookmarkStart w:id="56" w:name="_PROCESSED_CHANGE__dbbe3711_2be2_41ca_88" /&amp;gt;&amp;lt;w:bookmarkEnd w:id="46" /&amp;gt;&amp;lt;w:bookmarkEnd w:id="48" /&amp;gt;&amp;lt;w:ins w:id="57" w:author="BPS" w:date="2023-02-21T14:02:00Z"&amp;gt;&amp;lt;w:r&amp;gt;&amp;lt;w:rPr&amp;gt;&amp;lt;w:b /&amp;gt;&amp;lt;/w:rPr&amp;gt;&amp;lt;w:t&amp;gt;5&amp;lt;/w:t&amp;gt;&amp;lt;/w:r&amp;gt;&amp;lt;w:bookmarkEnd w:id="52" /&amp;gt;&amp;lt;w:r&amp;gt;&amp;lt;w:rPr&amp;gt;&amp;lt;w:b /&amp;gt;&amp;lt;/w:rPr&amp;gt;&amp;lt;w:t xml:space="preserve"&amp;gt;.  &amp;lt;/w:t&amp;gt;&amp;lt;/w:r&amp;gt;&amp;lt;w:bookmarkStart w:id="58" w:name="_STATUTE_HEADNOTE__fb961afd_e91f_4937_b9" /&amp;gt;&amp;lt;w:r&amp;gt;&amp;lt;w:rPr&amp;gt;&amp;lt;w:b /&amp;gt;&amp;lt;/w:rPr&amp;gt;&amp;lt;w:t xml:space="preserve"&amp;gt;Needs assessment; transition plan. &amp;lt;/w:t&amp;gt;&amp;lt;/w:r&amp;gt;&amp;lt;w:bookmarkStart w:id="59" w:name="_STATUTE_CONTENT__cbe2ee85_9004_4c04_8ac" /&amp;gt;&amp;lt;w:bookmarkEnd w:id="58" /&amp;gt;&amp;lt;w:r w:rsidRPr="008B0AFB"&amp;gt;&amp;lt;w:t xml:space="preserve"&amp;gt;Establishing a process to conduct an &amp;lt;/w:t&amp;gt;&amp;lt;/w:r&amp;gt;&amp;lt;w:bookmarkStart w:id="60" w:name="_LINE__14_63c1174c_d38b_4e15_b989_891e51" /&amp;gt;&amp;lt;w:bookmarkEnd w:id="55" /&amp;gt;&amp;lt;w:r w:rsidRPr="008B0AFB"&amp;gt;&amp;lt;w:t xml:space="preserve"&amp;gt;individualized needs assessment and complete a transition plan for every juvenile in the &amp;lt;/w:t&amp;gt;&amp;lt;/w:r&amp;gt;&amp;lt;w:bookmarkStart w:id="61" w:name="_LINE__15_a7a4a217_61f0_4352_9c56_f1c192" /&amp;gt;&amp;lt;w:bookmarkEnd w:id="60" /&amp;gt;&amp;lt;w:r w:rsidRPr="008B0AFB"&amp;gt;&amp;lt;w:t&amp;gt;department's custody&amp;lt;/w:t&amp;gt;&amp;lt;/w:r&amp;gt;&amp;lt;w:r&amp;gt;&amp;lt;w:t&amp;gt;, including a juvenile on community reintegration&amp;lt;/w:t&amp;gt;&amp;lt;/w:r&amp;gt;&amp;lt;/w:ins&amp;gt;&amp;lt;w:ins w:id="62" w:author="BPS" w:date="2023-03-28T10:05:00Z"&amp;gt;&amp;lt;w:r&amp;gt;&amp;lt;w:t xml:space="preserve"&amp;gt; status&amp;lt;/w:t&amp;gt;&amp;lt;/w:r&amp;gt;&amp;lt;/w:ins&amp;gt;&amp;lt;w:ins w:id="63" w:author="BPS" w:date="2023-02-21T14:02:00Z"&amp;gt;&amp;lt;w:r w:rsidRPr="008B0AFB"&amp;gt;&amp;lt;w:t&amp;gt;.&amp;lt;/w:t&amp;gt;&amp;lt;/w:r&amp;gt;&amp;lt;w:r&amp;gt;&amp;lt;w:t xml:space="preserve"&amp;gt;  The process &amp;lt;/w:t&amp;gt;&amp;lt;/w:r&amp;gt;&amp;lt;w:bookmarkStart w:id="64" w:name="_LINE__16_9dfe670d_6a6e_493a_987e_860990" /&amp;gt;&amp;lt;w:bookmarkEnd w:id="61" /&amp;gt;&amp;lt;w:r&amp;gt;&amp;lt;w:t xml:space="preserve"&amp;gt;must ensure the juvenile's voluntary participation in the assessment by requiring the &amp;lt;/w:t&amp;gt;&amp;lt;/w:r&amp;gt;&amp;lt;w:bookmarkStart w:id="65" w:name="_LINE__17_7df4bcbf_c088_4485_95f4_08fd40" /&amp;gt;&amp;lt;w:bookmarkEnd w:id="64" /&amp;gt;&amp;lt;w:r&amp;gt;&amp;lt;w:t xml:space="preserve"&amp;gt;juvenile's written informed consent before participation.  The assessment must, at a &amp;lt;/w:t&amp;gt;&amp;lt;/w:r&amp;gt;&amp;lt;w:bookmarkStart w:id="66" w:name="_LINE__18_e053c05e_0865_4997_a529_4bb950" /&amp;gt;&amp;lt;w:bookmarkEnd w:id="65" /&amp;gt;&amp;lt;w:r&amp;gt;&amp;lt;w:t&amp;gt;minimum, be:&amp;lt;/w:t&amp;gt;&amp;lt;/w:r&amp;gt;&amp;lt;w:bookmarkEnd w:id="66" /&amp;gt;&amp;lt;/w:ins&amp;gt;&amp;lt;/w:p&amp;gt;&amp;lt;w:p w:rsidR="00A90CD3" w:rsidRDefault="00A90CD3" w:rsidP="00A90CD3"&amp;gt;&amp;lt;w:pPr&amp;gt;&amp;lt;w:ind w:left="720" /&amp;gt;&amp;lt;w:rPr&amp;gt;&amp;lt;w:ins w:id="67" w:author="BPS" w:date="2023-02-21T14:02:00Z" /&amp;gt;&amp;lt;/w:rPr&amp;gt;&amp;lt;/w:pPr&amp;gt;&amp;lt;w:bookmarkStart w:id="68" w:name="_STATUTE_NUMBER__5d6e7a5c_16f4_4e2b_b1f7" /&amp;gt;&amp;lt;w:bookmarkStart w:id="69" w:name="_STATUTE_P__350318b8_5945_4760_be05_2a95" /&amp;gt;&amp;lt;w:bookmarkStart w:id="70" w:name="_PAR__8_0bfbbbea_3fbc_49a8_b128_e7d785c2" /&amp;gt;&amp;lt;w:bookmarkStart w:id="71" w:name="_LINE__19_e540cf8a_b51d_444c_96c3_7414a6" /&amp;gt;&amp;lt;w:bookmarkEnd w:id="54" /&amp;gt;&amp;lt;w:bookmarkEnd w:id="59" /&amp;gt;&amp;lt;w:ins w:id="72" w:author="BPS" w:date="2023-02-21T14:02:00Z"&amp;gt;&amp;lt;w:r&amp;gt;&amp;lt;w:t&amp;gt;A&amp;lt;/w:t&amp;gt;&amp;lt;/w:r&amp;gt;&amp;lt;w:bookmarkEnd w:id="68" /&amp;gt;&amp;lt;w:r&amp;gt;&amp;lt;w:t xml:space="preserve"&amp;gt;.  &amp;lt;/w:t&amp;gt;&amp;lt;/w:r&amp;gt;&amp;lt;w:bookmarkStart w:id="73" w:name="_STATUTE_CONTENT__f323e79e_8cf1_417d_bea" /&amp;gt;&amp;lt;w:r&amp;gt;&amp;lt;w:t xml:space="preserve"&amp;gt;Conducted by a multidisciplinary team with expertise and experience in the &amp;lt;/w:t&amp;gt;&amp;lt;/w:r&amp;gt;&amp;lt;w:bookmarkStart w:id="74" w:name="_LINE__20_01e4d2c1_af7b_400e_8d11_bf91c9" /&amp;gt;&amp;lt;w:bookmarkEnd w:id="71" /&amp;gt;&amp;lt;w:r&amp;gt;&amp;lt;w:t xml:space="preserve"&amp;gt;assessment of holistic services to juveniles and their families, including but not limited &amp;lt;/w:t&amp;gt;&amp;lt;/w:r&amp;gt;&amp;lt;w:bookmarkStart w:id="75" w:name="_LINE__21_6a564168_852c_4241_894d_6ef6af" /&amp;gt;&amp;lt;w:bookmarkEnd w:id="74" /&amp;gt;&amp;lt;w:r&amp;gt;&amp;lt;w:t xml:space="preserve"&amp;gt;to medical services, mental health services, educational services, permanency &amp;lt;/w:t&amp;gt;&amp;lt;/w:r&amp;gt;&amp;lt;/w:ins&amp;gt;&amp;lt;w:ins w:id="76" w:author="BPS" w:date="2023-03-28T10:05:00Z"&amp;gt;&amp;lt;w:r&amp;gt;&amp;lt;w:t xml:space="preserve"&amp;gt;planning &amp;lt;/w:t&amp;gt;&amp;lt;/w:r&amp;gt;&amp;lt;/w:ins&amp;gt;&amp;lt;w:bookmarkStart w:id="77" w:name="_LINE__22_729ca9d8_b497_4fa3_8aff_4aa09e" /&amp;gt;&amp;lt;w:bookmarkEnd w:id="75" /&amp;gt;&amp;lt;w:ins w:id="78" w:author="BPS" w:date="2023-02-21T14:02:00Z"&amp;gt;&amp;lt;w:r&amp;gt;&amp;lt;w:t&amp;gt;services, housing services, advocacy services and other services for juveniles;&amp;lt;/w:t&amp;gt;&amp;lt;/w:r&amp;gt;&amp;lt;w:bookmarkEnd w:id="77" /&amp;gt;&amp;lt;/w:ins&amp;gt;&amp;lt;/w:p&amp;gt;&amp;lt;w:p w:rsidR="00A90CD3" w:rsidRDefault="00A90CD3" w:rsidP="00A90CD3"&amp;gt;&amp;lt;w:pPr&amp;gt;&amp;lt;w:ind w:left="720" /&amp;gt;&amp;lt;w:rPr&amp;gt;&amp;lt;w:ins w:id="79" w:author="BPS" w:date="2023-02-21T14:02:00Z" /&amp;gt;&amp;lt;/w:rPr&amp;gt;&amp;lt;/w:pPr&amp;gt;&amp;lt;w:bookmarkStart w:id="80" w:name="_STATUTE_NUMBER__86c7f280_d898_4e4f_8d37" /&amp;gt;&amp;lt;w:bookmarkStart w:id="81" w:name="_STATUTE_P__fdaee7f1_9f59_4bfc_a8b2_9cf8" /&amp;gt;&amp;lt;w:bookmarkStart w:id="82" w:name="_PAR__9_c869f5c5_0734_463c_8cc9_4981a6ff" /&amp;gt;&amp;lt;w:bookmarkStart w:id="83" w:name="_LINE__23_7ceec03d_ffef_46de_b9cc_232d59" /&amp;gt;&amp;lt;w:bookmarkEnd w:id="69" /&amp;gt;&amp;lt;w:bookmarkEnd w:id="70" /&amp;gt;&amp;lt;w:bookmarkEnd w:id="73" /&amp;gt;&amp;lt;w:ins w:id="84" w:author="BPS" w:date="2023-02-21T14:02:00Z"&amp;gt;&amp;lt;w:r&amp;gt;&amp;lt;w:t&amp;gt;B&amp;lt;/w:t&amp;gt;&amp;lt;/w:r&amp;gt;&amp;lt;w:bookmarkEnd w:id="80" /&amp;gt;&amp;lt;w:r&amp;gt;&amp;lt;w:t xml:space="preserve"&amp;gt;.  &amp;lt;/w:t&amp;gt;&amp;lt;/w:r&amp;gt;&amp;lt;w:bookmarkStart w:id="85" w:name="_STATUTE_CONTENT__0da27323_99c1_4031_850" /&amp;gt;&amp;lt;w:r&amp;gt;&amp;lt;w:t&amp;gt;Designed to identify the services needed to safe&amp;lt;/w:t&amp;gt;&amp;lt;/w:r&amp;gt;&amp;lt;/w:ins&amp;gt;&amp;lt;w:ins w:id="86" w:author="BPS" w:date="2023-03-28T10:06:00Z"&amp;gt;&amp;lt;w:r&amp;gt;&amp;lt;w:t&amp;gt;ly&amp;lt;/w:t&amp;gt;&amp;lt;/w:r&amp;gt;&amp;lt;/w:ins&amp;gt;&amp;lt;w:ins w:id="87" w:author="BPS" w:date="2023-02-21T14:02:00Z"&amp;gt;&amp;lt;w:r&amp;gt;&amp;lt;w:t xml:space="preserve"&amp;gt; and effective&amp;lt;/w:t&amp;gt;&amp;lt;/w:r&amp;gt;&amp;lt;/w:ins&amp;gt;&amp;lt;w:ins w:id="88" w:author="BPS" w:date="2023-03-28T10:06:00Z"&amp;gt;&amp;lt;w:r&amp;gt;&amp;lt;w:t&amp;gt;ly&amp;lt;/w:t&amp;gt;&amp;lt;/w:r&amp;gt;&amp;lt;/w:ins&amp;gt;&amp;lt;w:ins w:id="89" w:author="BPS" w:date="2023-02-21T14:02:00Z"&amp;gt;&amp;lt;w:r&amp;gt;&amp;lt;w:t xml:space="preserve"&amp;gt; meet the needs of &amp;lt;/w:t&amp;gt;&amp;lt;/w:r&amp;gt;&amp;lt;w:bookmarkStart w:id="90" w:name="_LINE__24_b1c64a78_7051_4b30_a779_6b5bce" /&amp;gt;&amp;lt;w:bookmarkEnd w:id="83" /&amp;gt;&amp;lt;w:r&amp;gt;&amp;lt;w:t&amp;gt;and promote the well-being of the juvenile;&amp;lt;/w:t&amp;gt;&amp;lt;/w:r&amp;gt;&amp;lt;w:bookmarkEnd w:id="90" /&amp;gt;&amp;lt;/w:ins&amp;gt;&amp;lt;/w:p&amp;gt;&amp;lt;w:p w:rsidR="00A90CD3" w:rsidRDefault="00A90CD3" w:rsidP="00A90CD3"&amp;gt;&amp;lt;w:pPr&amp;gt;&amp;lt;w:ind w:left="720" /&amp;gt;&amp;lt;w:rPr&amp;gt;&amp;lt;w:ins w:id="91" w:author="BPS" w:date="2023-02-21T14:02:00Z" /&amp;gt;&amp;lt;/w:rPr&amp;gt;&amp;lt;/w:pPr&amp;gt;&amp;lt;w:bookmarkStart w:id="92" w:name="_STATUTE_NUMBER__c876bb1c_1b16_4e8f_af73" /&amp;gt;&amp;lt;w:bookmarkStart w:id="93" w:name="_STATUTE_P__b4b786a8_64dc_4f22_abdc_8e08" /&amp;gt;&amp;lt;w:bookmarkStart w:id="94" w:name="_PAR__10_275a8624_b31e_494a_9e32_c874ee6" /&amp;gt;&amp;lt;w:bookmarkStart w:id="95" w:name="_LINE__25_f5429738_75aa_4804_9d4f_8ca9b0" /&amp;gt;&amp;lt;w:bookmarkEnd w:id="81" /&amp;gt;&amp;lt;w:bookmarkEnd w:id="82" /&amp;gt;&amp;lt;w:bookmarkEnd w:id="85" /&amp;gt;&amp;lt;w:ins w:id="96" w:author="BPS" w:date="2023-02-21T14:02:00Z"&amp;gt;&amp;lt;w:r&amp;gt;&amp;lt;w:t&amp;gt;C&amp;lt;/w:t&amp;gt;&amp;lt;/w:r&amp;gt;&amp;lt;w:bookmarkEnd w:id="92" /&amp;gt;&amp;lt;w:r&amp;gt;&amp;lt;w:t xml:space="preserve"&amp;gt;.  &amp;lt;/w:t&amp;gt;&amp;lt;/w:r&amp;gt;&amp;lt;w:bookmarkStart w:id="97" w:name="_STATUTE_CONTENT__21b1007d_a1e9_4f21_bab" /&amp;gt;&amp;lt;w:r&amp;gt;&amp;lt;w:t xml:space="preserve"&amp;gt;Initiated in a timely manner following the juvenile's entry into the custody of the &amp;lt;/w:t&amp;gt;&amp;lt;/w:r&amp;gt;&amp;lt;w:bookmarkStart w:id="98" w:name="_LINE__26_2f63e61a_5d4e_4a0b_a846_bd6560" /&amp;gt;&amp;lt;w:bookmarkEnd w:id="95" /&amp;gt;&amp;lt;w:r&amp;gt;&amp;lt;w:t&amp;gt;department; and&amp;lt;/w:t&amp;gt;&amp;lt;/w:r&amp;gt;&amp;lt;w:bookmarkEnd w:id="98" /&amp;gt;&amp;lt;/w:ins&amp;gt;&amp;lt;/w:p&amp;gt;&amp;lt;w:p w:rsidR="00A90CD3" w:rsidRDefault="00A90CD3" w:rsidP="00A90CD3"&amp;gt;&amp;lt;w:pPr&amp;gt;&amp;lt;w:ind w:left="720" /&amp;gt;&amp;lt;/w:pPr&amp;gt;&amp;lt;w:bookmarkStart w:id="99" w:name="_STATUTE_NUMBER__5c1a9d06_0c08_43dc_9d65" /&amp;gt;&amp;lt;w:bookmarkStart w:id="100" w:name="_STATUTE_P__5ff6089e_176f_42ad_a87f_9d8e" /&amp;gt;&amp;lt;w:bookmarkStart w:id="101" w:name="_PAR__11_9d19d78b_9269_40ae_8f75_f02a336" /&amp;gt;&amp;lt;w:bookmarkStart w:id="102" w:name="_LINE__27_faacaa21_4352_4846_bdec_0d45f9" /&amp;gt;&amp;lt;w:bookmarkEnd w:id="93" /&amp;gt;&amp;lt;w:bookmarkEnd w:id="94" /&amp;gt;&amp;lt;w:bookmarkEnd w:id="97" /&amp;gt;&amp;lt;w:ins w:id="103" w:author="BPS" w:date="2023-02-21T14:02:00Z"&amp;gt;&amp;lt;w:r&amp;gt;&amp;lt;w:t&amp;gt;D&amp;lt;/w:t&amp;gt;&amp;lt;/w:r&amp;gt;&amp;lt;w:bookmarkEnd w:id="99" /&amp;gt;&amp;lt;w:r&amp;gt;&amp;lt;w:t xml:space="preserve"&amp;gt;. &amp;lt;/w:t&amp;gt;&amp;lt;/w:r&amp;gt;&amp;lt;w:bookmarkStart w:id="104" w:name="_STATUTE_CONTENT__a8162523_7533_49e7_914" /&amp;gt;&amp;lt;w:r&amp;gt;&amp;lt;w:t xml:space="preserve"&amp;gt;Completed in the community if the juvenile is released &amp;lt;/w:t&amp;gt;&amp;lt;/w:r&amp;gt;&amp;lt;/w:ins&amp;gt;&amp;lt;w:ins w:id="105" w:author="BPS" w:date="2023-03-28T10:06:00Z"&amp;gt;&amp;lt;w:r&amp;gt;&amp;lt;w:t&amp;gt;from&amp;lt;/w:t&amp;gt;&amp;lt;/w:r&amp;gt;&amp;lt;/w:ins&amp;gt;&amp;lt;w:ins w:id="106" w:author="BPS" w:date="2023-02-21T14:02:00Z"&amp;gt;&amp;lt;w:r&amp;gt;&amp;lt;w:t xml:space="preserve"&amp;gt; detention or &amp;lt;/w:t&amp;gt;&amp;lt;/w:r&amp;gt;&amp;lt;w:bookmarkStart w:id="107" w:name="_LINE__28_83c4d3c8_c8d9_4626_a52f_4f5dee" /&amp;gt;&amp;lt;w:bookmarkEnd w:id="102" /&amp;gt;&amp;lt;w:r&amp;gt;&amp;lt;w:t&amp;gt;commitment within the department.&amp;lt;/w:t&amp;gt;&amp;lt;/w:r&amp;gt;&amp;lt;/w:ins&amp;gt;&amp;lt;w:bookmarkEnd w:id="107" /&amp;gt;&amp;lt;/w:p&amp;gt;&amp;lt;w:p w:rsidR="00A90CD3" w:rsidRDefault="00A90CD3" w:rsidP="00A90CD3"&amp;gt;&amp;lt;w:pPr&amp;gt;&amp;lt;w:ind w:left="360" w:firstLine="360" /&amp;gt;&amp;lt;/w:pPr&amp;gt;&amp;lt;w:bookmarkStart w:id="108" w:name="_BILL_SECTION_UNALLOCATED__5f42e764_668a" /&amp;gt;&amp;lt;w:bookmarkStart w:id="109" w:name="_PAR__12_b20ba134_eb85_4f63_82fa_52f8e4c" /&amp;gt;&amp;lt;w:bookmarkStart w:id="110" w:name="_LINE__29_8668fcca_431f_4722_b916_0f358c" /&amp;gt;&amp;lt;w:bookmarkEnd w:id="47" /&amp;gt;&amp;lt;w:bookmarkEnd w:id="53" /&amp;gt;&amp;lt;w:bookmarkEnd w:id="56" /&amp;gt;&amp;lt;w:bookmarkEnd w:id="100" /&amp;gt;&amp;lt;w:bookmarkEnd w:id="101" /&amp;gt;&amp;lt;w:bookmarkEnd w:id="104" /&amp;gt;&amp;lt;w:r&amp;gt;&amp;lt;w:rPr&amp;gt;&amp;lt;w:b /&amp;gt;&amp;lt;w:sz w:val="24" /&amp;gt;&amp;lt;/w:rPr&amp;gt;&amp;lt;w:t xml:space="preserve"&amp;gt;Sec. &amp;lt;/w:t&amp;gt;&amp;lt;/w:r&amp;gt;&amp;lt;w:bookmarkStart w:id="111" w:name="_BILL_SECTION_NUMBER__b4d6fa25_04b5_45d0" /&amp;gt;&amp;lt;w:r&amp;gt;&amp;lt;w:rPr&amp;gt;&amp;lt;w:b /&amp;gt;&amp;lt;w:sz w:val="24" /&amp;gt;&amp;lt;/w:rPr&amp;gt;&amp;lt;w:t&amp;gt;4&amp;lt;/w:t&amp;gt;&amp;lt;/w:r&amp;gt;&amp;lt;w:bookmarkEnd w:id="111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767B90"&amp;gt;&amp;lt;w:rPr&amp;gt;&amp;lt;w:b /&amp;gt;&amp;lt;w:sz w:val="24" /&amp;gt;&amp;lt;w:szCs w:val="24" /&amp;gt;&amp;lt;/w:rPr&amp;gt;&amp;lt;w:t&amp;gt;Community-based alternatives to incarceration for youth.&amp;lt;/w:t&amp;gt;&amp;lt;/w:r&amp;gt;&amp;lt;w:r&amp;gt;&amp;lt;w:t xml:space="preserve"&amp;gt;  The &amp;lt;/w:t&amp;gt;&amp;lt;/w:r&amp;gt;&amp;lt;w:bookmarkStart w:id="112" w:name="_LINE__30_929d8b62_e31a_4dde_9ff7_f40c54" /&amp;gt;&amp;lt;w:bookmarkEnd w:id="110" /&amp;gt;&amp;lt;w:r&amp;gt;&amp;lt;w:t&amp;gt;Department of Corrections and the Children's Cabinet shall&amp;lt;/w:t&amp;gt;&amp;lt;/w:r&amp;gt;&amp;lt;w:r w:rsidRPr="00382A0C"&amp;gt;&amp;lt;w:t xml:space="preserve"&amp;gt; &amp;lt;/w:t&amp;gt;&amp;lt;/w:r&amp;gt;&amp;lt;w:r&amp;gt;&amp;lt;w:t&amp;gt;d&amp;lt;/w:t&amp;gt;&amp;lt;/w:r&amp;gt;&amp;lt;w:r w:rsidRPr="00382A0C"&amp;gt;&amp;lt;w:t xml:space="preserve"&amp;gt;evelop recommendations for &amp;lt;/w:t&amp;gt;&amp;lt;/w:r&amp;gt;&amp;lt;w:bookmarkStart w:id="113" w:name="_LINE__31_f2a684cf_4e01_4c39_95e2_d95673" /&amp;gt;&amp;lt;w:bookmarkEnd w:id="112" /&amp;gt;&amp;lt;w:r w:rsidRPr="00382A0C"&amp;gt;&amp;lt;w:t xml:space="preserve"&amp;gt;reinvestment of corrections funds currently designated for youth incarceration into a &amp;lt;/w:t&amp;gt;&amp;lt;/w:r&amp;gt;&amp;lt;w:bookmarkStart w:id="114" w:name="_LINE__32_50489b79_a02b_48e4_9093_506435" /&amp;gt;&amp;lt;w:bookmarkEnd w:id="113" /&amp;gt;&amp;lt;w:r w:rsidRPr="00382A0C"&amp;gt;&amp;lt;w:t&amp;gt;continuum of community-based alternatives&amp;lt;/w:t&amp;gt;&amp;lt;/w:r&amp;gt;&amp;lt;w:r&amp;gt;&amp;lt;w:t xml:space="preserve"&amp;gt; by:&amp;lt;/w:t&amp;gt;&amp;lt;/w:r&amp;gt;&amp;lt;w:bookmarkEnd w:id="114" /&amp;gt;&amp;lt;/w:p&amp;gt;&amp;lt;w:p w:rsidR="00A90CD3" w:rsidRDefault="00A90CD3" w:rsidP="00A90CD3"&amp;gt;&amp;lt;w:pPr&amp;gt;&amp;lt;w:ind w:left="360" w:firstLine="360" /&amp;gt;&amp;lt;/w:pPr&amp;gt;&amp;lt;w:bookmarkStart w:id="115" w:name="_PAR__13_8ef38ef5_6dd1_424e_8731_6918549" /&amp;gt;&amp;lt;w:bookmarkStart w:id="116" w:name="_LINE__33_48cb63b2_3016_477b_a0e1_f45797" /&amp;gt;&amp;lt;w:bookmarkEnd w:id="109" /&amp;gt;&amp;lt;w:r w:rsidRPr="00382A0C"&amp;gt;&amp;lt;w:rPr&amp;gt;&amp;lt;w:sz w:val="24" /&amp;gt;&amp;lt;/w:rPr&amp;gt;&amp;lt;w:t&amp;gt;1.&amp;lt;/w:t&amp;gt;&amp;lt;/w:r&amp;gt;&amp;lt;w:r w:rsidRPr="00382A0C"&amp;gt;&amp;lt;w:t xml:space="preserve"&amp;gt; &amp;lt;/w:t&amp;gt;&amp;lt;/w:r&amp;gt;&amp;lt;w:r&amp;gt;&amp;lt;w:t xml:space="preserve"&amp;gt;Reviewing and evaluating current state and national reports regarding the efficacy &amp;lt;/w:t&amp;gt;&amp;lt;/w:r&amp;gt;&amp;lt;w:bookmarkStart w:id="117" w:name="_LINE__34_3b104279_1015_484a_b881_a13d64" /&amp;gt;&amp;lt;w:bookmarkEnd w:id="116" /&amp;gt;&amp;lt;w:r&amp;gt;&amp;lt;w:t xml:space="preserve"&amp;gt;of the use of incarceration of youth in the State and nationally. The department and the &amp;lt;/w:t&amp;gt;&amp;lt;/w:r&amp;gt;&amp;lt;w:bookmarkStart w:id="118" w:name="_LINE__35_7cbb6765_f29f_4083_8ca1_1f818a" /&amp;gt;&amp;lt;w:bookmarkEnd w:id="117" /&amp;gt;&amp;lt;w:r&amp;gt;&amp;lt;w:t xml:space="preserve"&amp;gt;Children's Cabinet shall inform its work with information published and recommendations &amp;lt;/w:t&amp;gt;&amp;lt;/w:r&amp;gt;&amp;lt;w:bookmarkStart w:id="119" w:name="_LINE__36_eaa772ac_b7b1_46ec_97a3_8bf532" /&amp;gt;&amp;lt;w:bookmarkEnd w:id="118" /&amp;gt;&amp;lt;w:r&amp;gt;&amp;lt;w:t xml:space="preserve"&amp;gt;made to date around the efficacy of the youth prison model, conditions at the Long Creek &amp;lt;/w:t&amp;gt;&amp;lt;/w:r&amp;gt;&amp;lt;w:bookmarkStart w:id="120" w:name="_LINE__37_6550cacb_3086_4da5_badb_4283ae" /&amp;gt;&amp;lt;w:bookmarkEnd w:id="119" /&amp;gt;&amp;lt;w:r&amp;gt;&amp;lt;w:t xml:space="preserve"&amp;gt;Youth Development Center and the steps needed to successfully create a continuum of &amp;lt;/w:t&amp;gt;&amp;lt;/w:r&amp;gt;&amp;lt;w:bookmarkStart w:id="121" w:name="_LINE__38_801be613_3861_43de_96cf_1b8ec7" /&amp;gt;&amp;lt;w:bookmarkEnd w:id="120" /&amp;gt;&amp;lt;w:r&amp;gt;&amp;lt;w:t xml:space="preserve"&amp;gt;community-based alternatives for youth in the State involved in the juvenile justice system &amp;lt;/w:t&amp;gt;&amp;lt;/w:r&amp;gt;&amp;lt;w:bookmarkStart w:id="122" w:name="_LINE__39_df33d2d5_d059_4b6d_a8c5_98edd8" /&amp;gt;&amp;lt;w:bookmarkEnd w:id="121" /&amp;gt;&amp;lt;w:r&amp;gt;&amp;lt;w:t&amp;gt;that improves outcomes for youth and public safety;&amp;lt;/w:t&amp;gt;&amp;lt;/w:r&amp;gt;&amp;lt;w:bookmarkEnd w:id="122" /&amp;gt;&amp;lt;/w:p&amp;gt;&amp;lt;w:p w:rsidR="00A90CD3" w:rsidRDefault="00A90CD3" w:rsidP="00A90CD3"&amp;gt;&amp;lt;w:pPr&amp;gt;&amp;lt;w:ind w:left="360" w:firstLine="360" /&amp;gt;&amp;lt;/w:pPr&amp;gt;&amp;lt;w:bookmarkStart w:id="123" w:name="_PAR__14_dca99aee_a29b_4bdd_bc78_cefcdce" /&amp;gt;&amp;lt;w:bookmarkStart w:id="124" w:name="_LINE__40_5b552d5d_ff19_47c3_9a4f_207664" /&amp;gt;&amp;lt;w:bookmarkEnd w:id="115" /&amp;gt;&amp;lt;w:r&amp;gt;&amp;lt;w:t xml:space="preserve"&amp;gt;2. Seeking input from juvenile justice system stakeholders, including judges, defense &amp;lt;/w:t&amp;gt;&amp;lt;/w:r&amp;gt;&amp;lt;w:bookmarkStart w:id="125" w:name="_LINE__41_13a10e93_c96a_44e1_88e6_59c98d" /&amp;gt;&amp;lt;w:bookmarkEnd w:id="124" /&amp;gt;&amp;lt;w:r&amp;gt;&amp;lt;w:t xml:space="preserve"&amp;gt;attorneys, prosecutors, agency staff, residential and community-based service providers, &amp;lt;/w:t&amp;gt;&amp;lt;/w:r&amp;gt;&amp;lt;w:bookmarkStart w:id="126" w:name="_LINE__42_0882ed35_6c4c_413b_8c80_a54204" /&amp;gt;&amp;lt;w:bookmarkEnd w:id="125" /&amp;gt;&amp;lt;w:r&amp;gt;&amp;lt;w:t xml:space="preserve"&amp;gt;youth advocates and youth and families affected by the juvenile justice system to define &amp;lt;/w:t&amp;gt;&amp;lt;/w:r&amp;gt;&amp;lt;w:bookmarkStart w:id="127" w:name="_PAGE_SPLIT__b5f131eb_d14d_49cd_ab4b_e1b" /&amp;gt;&amp;lt;w:bookmarkStart w:id="128" w:name="_PAGE__2_d50c196d_fc91_4dd9_9c3c_632e07f" /&amp;gt;&amp;lt;w:bookmarkStart w:id="129" w:name="_PAR__1_bdf18452_0aa5_4dcc_a19c_fd11f261" /&amp;gt;&amp;lt;w:bookmarkStart w:id="130" w:name="_LINE__1_3af0eaab_b2dc_4bf0_8f16_f7a1687" /&amp;gt;&amp;lt;w:bookmarkEnd w:id="3" /&amp;gt;&amp;lt;w:bookmarkEnd w:id="123" /&amp;gt;&amp;lt;w:bookmarkEnd w:id="126" /&amp;gt;&amp;lt;w:r&amp;gt;&amp;lt;w:t&amp;gt;t&amp;lt;/w:t&amp;gt;&amp;lt;/w:r&amp;gt;&amp;lt;w:bookmarkEnd w:id="127" /&amp;gt;&amp;lt;w:r&amp;gt;&amp;lt;w:t&amp;gt;he community-based continuum of care and to establish funding priorities. The department&amp;lt;/w:t&amp;gt;&amp;lt;/w:r&amp;gt;&amp;lt;w:r w:rsidRPr="00575E52"&amp;gt;&amp;lt;w:t xml:space="preserve"&amp;gt; &amp;lt;/w:t&amp;gt;&amp;lt;/w:r&amp;gt;&amp;lt;w:bookmarkStart w:id="131" w:name="_LINE__2_617b46e1_9bca_4035_aba8_a5f3243" /&amp;gt;&amp;lt;w:bookmarkEnd w:id="130" /&amp;gt;&amp;lt;w:r w:rsidRPr="00575E52"&amp;gt;&amp;lt;w:t&amp;gt;and the Children's Cabinet&amp;lt;/w:t&amp;gt;&amp;lt;/w:r&amp;gt;&amp;lt;w:r&amp;gt;&amp;lt;w:t xml:space="preserve"&amp;gt; shall prioritize input from youth and families who have &amp;lt;/w:t&amp;gt;&amp;lt;/w:r&amp;gt;&amp;lt;w:bookmarkStart w:id="132" w:name="_LINE__3_0ed909bb_44bc_4b5e_bae6_1f427a6" /&amp;gt;&amp;lt;w:bookmarkEnd w:id="131" /&amp;gt;&amp;lt;w:r&amp;gt;&amp;lt;w:t xml:space="preserve"&amp;gt;experienced the juvenile justice system and youth and families who have been harmed by &amp;lt;/w:t&amp;gt;&amp;lt;/w:r&amp;gt;&amp;lt;w:bookmarkStart w:id="133" w:name="_LINE__4_9a2e8565_5013_4e19_97b0_7397b38" /&amp;gt;&amp;lt;w:bookmarkEnd w:id="132" /&amp;gt;&amp;lt;w:r&amp;gt;&amp;lt;w:t&amp;gt;the juvenile justice system; and&amp;lt;/w:t&amp;gt;&amp;lt;/w:r&amp;gt;&amp;lt;w:bookmarkEnd w:id="133" /&amp;gt;&amp;lt;/w:p&amp;gt;&amp;lt;w:p w:rsidR="00A90CD3" w:rsidRDefault="00A90CD3" w:rsidP="00A90CD3"&amp;gt;&amp;lt;w:pPr&amp;gt;&amp;lt;w:ind w:left="360" w:firstLine="360" /&amp;gt;&amp;lt;/w:pPr&amp;gt;&amp;lt;w:bookmarkStart w:id="134" w:name="_PAR__2_67c6534e_a40b_4715_a5cc_f775caf1" /&amp;gt;&amp;lt;w:bookmarkStart w:id="135" w:name="_LINE__5_a7cb7912_e3f8_4439_95c7_a353774" /&amp;gt;&amp;lt;w:bookmarkEnd w:id="129" /&amp;gt;&amp;lt;w:r&amp;gt;&amp;lt;w:t xml:space="preserve"&amp;gt;3. Conducting an analysis to determine the potential reinvestment of current youth &amp;lt;/w:t&amp;gt;&amp;lt;/w:r&amp;gt;&amp;lt;w:bookmarkStart w:id="136" w:name="_LINE__6_3fe50c24_78ba_4179_8773_6010749" /&amp;gt;&amp;lt;w:bookmarkEnd w:id="135" /&amp;gt;&amp;lt;w:r&amp;gt;&amp;lt;w:t xml:space="preserve"&amp;gt;incarceration funds into community-based programming focused on those communities &amp;lt;/w:t&amp;gt;&amp;lt;/w:r&amp;gt;&amp;lt;w:bookmarkStart w:id="137" w:name="_LINE__7_489ad72e_fb07_4458_ab0c_5252dc5" /&amp;gt;&amp;lt;w:bookmarkEnd w:id="136" /&amp;gt;&amp;lt;w:r&amp;gt;&amp;lt;w:t xml:space="preserve"&amp;gt;most affected by youth incarceration, including a review of residential placement options &amp;lt;/w:t&amp;gt;&amp;lt;/w:r&amp;gt;&amp;lt;w:bookmarkStart w:id="138" w:name="_LINE__8_7a77a28f_febe_4ed7_b215_9488a1d" /&amp;gt;&amp;lt;w:bookmarkEnd w:id="137" /&amp;gt;&amp;lt;w:r&amp;gt;&amp;lt;w:t xml:space="preserve"&amp;gt;to ensure those out-of-home placements are appropriate and demonstrate positive outcomes &amp;lt;/w:t&amp;gt;&amp;lt;/w:r&amp;gt;&amp;lt;w:bookmarkStart w:id="139" w:name="_LINE__9_539fee49_ed12_4830_b167_871bd16" /&amp;gt;&amp;lt;w:bookmarkEnd w:id="138" /&amp;gt;&amp;lt;w:r&amp;gt;&amp;lt;w:t xml:space="preserve"&amp;gt;for youth. The department &amp;lt;/w:t&amp;gt;&amp;lt;/w:r&amp;gt;&amp;lt;w:r w:rsidRPr="00575E52"&amp;gt;&amp;lt;w:t xml:space="preserve"&amp;gt;and the Children's Cabinet &amp;lt;/w:t&amp;gt;&amp;lt;/w:r&amp;gt;&amp;lt;w:r&amp;gt;&amp;lt;w:t xml:space="preserve"&amp;gt;shall review funding streams and &amp;lt;/w:t&amp;gt;&amp;lt;/w:r&amp;gt;&amp;lt;w:bookmarkStart w:id="140" w:name="_LINE__10_b25f8224_0dcb_4d1e_955f_65d0d1" /&amp;gt;&amp;lt;w:bookmarkEnd w:id="139" /&amp;gt;&amp;lt;w:r&amp;gt;&amp;lt;w:t xml:space="preserve"&amp;gt;costs to inform a reinvestment plan that ensures resources match the needs of youth and &amp;lt;/w:t&amp;gt;&amp;lt;/w:r&amp;gt;&amp;lt;w:bookmarkStart w:id="141" w:name="_LINE__11_849ea0d7_e501_44ef_b6c0_7e6a9d" /&amp;gt;&amp;lt;w:bookmarkEnd w:id="140" /&amp;gt;&amp;lt;w:r&amp;gt;&amp;lt;w:t xml:space="preserve"&amp;gt;their communities and are not diverted to the adult justice system or used for other &amp;lt;/w:t&amp;gt;&amp;lt;/w:r&amp;gt;&amp;lt;w:bookmarkStart w:id="142" w:name="_LINE__12_7f1fe525_db04_45aa_aa72_08f938" /&amp;gt;&amp;lt;w:bookmarkEnd w:id="141" /&amp;gt;&amp;lt;w:r&amp;gt;&amp;lt;w:t xml:space="preserve"&amp;gt;purposes. Current youth incarceration funds must be used for community-based integration &amp;lt;/w:t&amp;gt;&amp;lt;/w:r&amp;gt;&amp;lt;w:bookmarkStart w:id="143" w:name="_LINE__13_c7e24e87_f62a_4e10_a91f_8af13f" /&amp;gt;&amp;lt;w:bookmarkEnd w:id="142" /&amp;gt;&amp;lt;w:r&amp;gt;&amp;lt;w:t xml:space="preserve"&amp;gt;services for youth that are not administered by the department. These services include but &amp;lt;/w:t&amp;gt;&amp;lt;/w:r&amp;gt;&amp;lt;w:bookmarkStart w:id="144" w:name="_LINE__14_4e5ace4c_9383_42ac_9802_9213fc" /&amp;gt;&amp;lt;w:bookmarkEnd w:id="143" /&amp;gt;&amp;lt;w:r&amp;gt;&amp;lt;w:t xml:space="preserve"&amp;gt;are not limited to supportive housing, jobs programs, educational programs and health care, &amp;lt;/w:t&amp;gt;&amp;lt;/w:r&amp;gt;&amp;lt;w:bookmarkStart w:id="145" w:name="_LINE__15_f8da3acf_8715_463d_9a2f_b8e226" /&amp;gt;&amp;lt;w:bookmarkEnd w:id="144" /&amp;gt;&amp;lt;w:r&amp;gt;&amp;lt;w:t xml:space="preserve"&amp;gt;including mental health services and substance use disorder treatment. Compensation for &amp;lt;/w:t&amp;gt;&amp;lt;/w:r&amp;gt;&amp;lt;w:bookmarkStart w:id="146" w:name="_LINE__16_e0b5a793_12f9_49e9_8aa4_5be263" /&amp;gt;&amp;lt;w:bookmarkEnd w:id="145" /&amp;gt;&amp;lt;w:r&amp;gt;&amp;lt;w:t xml:space="preserve"&amp;gt;new positions comparable in duties and responsibilities to current positions at the Long &amp;lt;/w:t&amp;gt;&amp;lt;/w:r&amp;gt;&amp;lt;w:bookmarkStart w:id="147" w:name="_LINE__17_cfbb54ab_27d5_44d3_8623_2c3133" /&amp;gt;&amp;lt;w:bookmarkEnd w:id="146" /&amp;gt;&amp;lt;w:r&amp;gt;&amp;lt;w:t xml:space="preserve"&amp;gt;Creek Youth Development Center must be compensated at a rate of pay that is no less than &amp;lt;/w:t&amp;gt;&amp;lt;/w:r&amp;gt;&amp;lt;w:bookmarkStart w:id="148" w:name="_LINE__18_3f9f3245_7fcd_477f_8f8d_288dd5" /&amp;gt;&amp;lt;w:bookmarkEnd w:id="147" /&amp;gt;&amp;lt;w:r&amp;gt;&amp;lt;w:t xml:space="preserve"&amp;gt;the current rate of pay for those positions and is consistent with law and existing contractual &amp;lt;/w:t&amp;gt;&amp;lt;/w:r&amp;gt;&amp;lt;w:bookmarkStart w:id="149" w:name="_LINE__19_a4deb286_5215_45a9_9aa9_c160ed" /&amp;gt;&amp;lt;w:bookmarkEnd w:id="148" /&amp;gt;&amp;lt;w:r&amp;gt;&amp;lt;w:t&amp;gt;agreements.&amp;lt;/w:t&amp;gt;&amp;lt;/w:r&amp;gt;&amp;lt;w:bookmarkEnd w:id="149" /&amp;gt;&amp;lt;/w:p&amp;gt;&amp;lt;w:p w:rsidR="00A90CD3" w:rsidRDefault="00A90CD3" w:rsidP="00A90CD3"&amp;gt;&amp;lt;w:pPr&amp;gt;&amp;lt;w:ind w:left="360" w:firstLine="360" /&amp;gt;&amp;lt;/w:pPr&amp;gt;&amp;lt;w:bookmarkStart w:id="150" w:name="_PAR__3_a5a2d42d_156f_415b_88f2_06c6264c" /&amp;gt;&amp;lt;w:bookmarkStart w:id="151" w:name="_LINE__20_49161a4a_5079_4119_8e54_cf6b69" /&amp;gt;&amp;lt;w:bookmarkEnd w:id="134" /&amp;gt;&amp;lt;w:r&amp;gt;&amp;lt;w:t&amp;gt;No later than February 15, 2024, the department&amp;lt;/w:t&amp;gt;&amp;lt;/w:r&amp;gt;&amp;lt;w:r w:rsidRPr="00575E52"&amp;gt;&amp;lt;w:t xml:space="preserve"&amp;gt; and the Children's Cabinet&amp;lt;/w:t&amp;gt;&amp;lt;/w:r&amp;gt;&amp;lt;w:r&amp;gt;&amp;lt;w:t xml:space="preserve"&amp;gt; shall report &amp;lt;/w:t&amp;gt;&amp;lt;/w:r&amp;gt;&amp;lt;w:bookmarkStart w:id="152" w:name="_LINE__21_e4b1febe_1f7f_4f01_a48b_329de4" /&amp;gt;&amp;lt;w:bookmarkEnd w:id="151" /&amp;gt;&amp;lt;w:r&amp;gt;&amp;lt;w:t xml:space="preserve"&amp;gt;recommendations to the Joint Standing Committee on Criminal Justice and Public Safety.  &amp;lt;/w:t&amp;gt;&amp;lt;/w:r&amp;gt;&amp;lt;w:bookmarkStart w:id="153" w:name="_LINE__22_b6bf89fe_54e6_4569_89d9_396a3d" /&amp;gt;&amp;lt;w:bookmarkEnd w:id="152" /&amp;gt;&amp;lt;w:r&amp;gt;&amp;lt;w:t xml:space="preserve"&amp;gt;The committee is authorized to report out legislation to the Second Regular Session of the &amp;lt;/w:t&amp;gt;&amp;lt;/w:r&amp;gt;&amp;lt;w:bookmarkStart w:id="154" w:name="_LINE__23_f3ba28ea_3b14_4ad7_bfd5_0cd718" /&amp;gt;&amp;lt;w:bookmarkEnd w:id="153" /&amp;gt;&amp;lt;w:r&amp;gt;&amp;lt;w:t&amp;gt;131st Legislature.&amp;lt;/w:t&amp;gt;&amp;lt;/w:r&amp;gt;&amp;lt;w:bookmarkEnd w:id="154" /&amp;gt;&amp;lt;/w:p&amp;gt;&amp;lt;w:p w:rsidR="00A90CD3" w:rsidRDefault="00A90CD3" w:rsidP="00A90CD3"&amp;gt;&amp;lt;w:pPr&amp;gt;&amp;lt;w:ind w:left="360" w:firstLine="360" /&amp;gt;&amp;lt;/w:pPr&amp;gt;&amp;lt;w:bookmarkStart w:id="155" w:name="_BILL_SECTION_UNALLOCATED__f2ee5109_1693" /&amp;gt;&amp;lt;w:bookmarkStart w:id="156" w:name="_PAR__4_33d742d3_dffb_4f15_8611_f946edc8" /&amp;gt;&amp;lt;w:bookmarkStart w:id="157" w:name="_LINE__24_6a50d54e_b998_4d32_980f_8bc65a" /&amp;gt;&amp;lt;w:bookmarkEnd w:id="108" /&amp;gt;&amp;lt;w:bookmarkEnd w:id="150" /&amp;gt;&amp;lt;w:r&amp;gt;&amp;lt;w:rPr&amp;gt;&amp;lt;w:b /&amp;gt;&amp;lt;w:sz w:val="24" /&amp;gt;&amp;lt;/w:rPr&amp;gt;&amp;lt;w:t xml:space="preserve"&amp;gt;Sec. &amp;lt;/w:t&amp;gt;&amp;lt;/w:r&amp;gt;&amp;lt;w:bookmarkStart w:id="158" w:name="_BILL_SECTION_NUMBER__cb3e976e_ccab_4e10" /&amp;gt;&amp;lt;w:r&amp;gt;&amp;lt;w:rPr&amp;gt;&amp;lt;w:b /&amp;gt;&amp;lt;w:sz w:val="24" /&amp;gt;&amp;lt;/w:rPr&amp;gt;&amp;lt;w:t&amp;gt;5&amp;lt;/w:t&amp;gt;&amp;lt;/w:r&amp;gt;&amp;lt;w:bookmarkEnd w:id="158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767B90"&amp;gt;&amp;lt;w:rPr&amp;gt;&amp;lt;w:b /&amp;gt;&amp;lt;w:sz w:val="24" /&amp;gt;&amp;lt;w:szCs w:val="24" /&amp;gt;&amp;lt;/w:rPr&amp;gt;&amp;lt;w:t&amp;gt;Selection of entity to manage and distribute funds.&amp;lt;/w:t&amp;gt;&amp;lt;/w:r&amp;gt;&amp;lt;w:r&amp;gt;&amp;lt;w:t xml:space="preserve"&amp;gt;  The Joint Standing &amp;lt;/w:t&amp;gt;&amp;lt;/w:r&amp;gt;&amp;lt;w:bookmarkStart w:id="159" w:name="_LINE__25_2b8e31e3_d904_4f9d_b024_7869a8" /&amp;gt;&amp;lt;w:bookmarkEnd w:id="157" /&amp;gt;&amp;lt;w:r&amp;gt;&amp;lt;w:t xml:space="preserve"&amp;gt;Committee on Criminal Justice and Public Safety shall study the selection of an entity to &amp;lt;/w:t&amp;gt;&amp;lt;/w:r&amp;gt;&amp;lt;w:bookmarkStart w:id="160" w:name="_LINE__26_46cd2d0f_d7d1_42b3_99f9_d9280b" /&amp;gt;&amp;lt;w:bookmarkEnd w:id="159" /&amp;gt;&amp;lt;w:r&amp;gt;&amp;lt;w:t xml:space="preserve"&amp;gt;manage and distribute corrections funds currently designated for youth incarceration &amp;lt;/w:t&amp;gt;&amp;lt;/w:r&amp;gt;&amp;lt;w:bookmarkStart w:id="161" w:name="_LINE__27_74472056_b34f_4b12_98d2_eae467" /&amp;gt;&amp;lt;w:bookmarkEnd w:id="160" /&amp;gt;&amp;lt;w:r&amp;gt;&amp;lt;w:t xml:space="preserve"&amp;gt;including staffing, transportation and operations at the Long Creek Youth Development &amp;lt;/w:t&amp;gt;&amp;lt;/w:r&amp;gt;&amp;lt;w:bookmarkStart w:id="162" w:name="_LINE__28_cd882426_e841_4162_a1cc_6a40a4" /&amp;gt;&amp;lt;w:bookmarkEnd w:id="161" /&amp;gt;&amp;lt;w:r&amp;gt;&amp;lt;w:t xml:space="preserve"&amp;gt;Center and funds distributed by the department to treat, support and house youth. The entity &amp;lt;/w:t&amp;gt;&amp;lt;/w:r&amp;gt;&amp;lt;w:bookmarkStart w:id="163" w:name="_LINE__29_90da83cd_c58c_4ea2_85c2_d102dd" /&amp;gt;&amp;lt;w:bookmarkEnd w:id="162" /&amp;gt;&amp;lt;w:r&amp;gt;&amp;lt;w:t&amp;gt;must include:&amp;lt;/w:t&amp;gt;&amp;lt;/w:r&amp;gt;&amp;lt;w:bookmarkEnd w:id="163" /&amp;gt;&amp;lt;/w:p&amp;gt;&amp;lt;w:p w:rsidR="00A90CD3" w:rsidRDefault="00A90CD3" w:rsidP="00A90CD3"&amp;gt;&amp;lt;w:pPr&amp;gt;&amp;lt;w:ind w:left="360" w:firstLine="360" /&amp;gt;&amp;lt;/w:pPr&amp;gt;&amp;lt;w:bookmarkStart w:id="164" w:name="_PAR__5_1af210b6_34cc_4047_828a_1cfeca0a" /&amp;gt;&amp;lt;w:bookmarkStart w:id="165" w:name="_LINE__30_3bb4033b_0dbf_40e0_abeb_ed28d0" /&amp;gt;&amp;lt;w:bookmarkEnd w:id="156" /&amp;gt;&amp;lt;w:r&amp;gt;&amp;lt;w:t xml:space="preserve"&amp;gt;1. A formerly incarcerated person or an organization that represents formerly &amp;lt;/w:t&amp;gt;&amp;lt;/w:r&amp;gt;&amp;lt;w:bookmarkStart w:id="166" w:name="_LINE__31_7b4ec66d_76d9_49b4_ba77_a28c3e" /&amp;gt;&amp;lt;w:bookmarkEnd w:id="165" /&amp;gt;&amp;lt;w:r&amp;gt;&amp;lt;w:t&amp;gt;incarcerated persons;&amp;lt;/w:t&amp;gt;&amp;lt;/w:r&amp;gt;&amp;lt;w:bookmarkEnd w:id="166" /&amp;gt;&amp;lt;/w:p&amp;gt;&amp;lt;w:p w:rsidR="00A90CD3" w:rsidRDefault="00A90CD3" w:rsidP="00A90CD3"&amp;gt;&amp;lt;w:pPr&amp;gt;&amp;lt;w:ind w:left="360" w:firstLine="360" /&amp;gt;&amp;lt;/w:pPr&amp;gt;&amp;lt;w:bookmarkStart w:id="167" w:name="_PAR__6_373f462f_64d3_4948_9c18_066e4eb8" /&amp;gt;&amp;lt;w:bookmarkStart w:id="168" w:name="_LINE__32_1e9f9310_2933_462c_adb9_e3100e" /&amp;gt;&amp;lt;w:bookmarkEnd w:id="164" /&amp;gt;&amp;lt;w:r&amp;gt;&amp;lt;w:t xml:space="preserve"&amp;gt;2. A representative of an organization that advocates for the lesbian, gay, bisexual, &amp;lt;/w:t&amp;gt;&amp;lt;/w:r&amp;gt;&amp;lt;w:bookmarkStart w:id="169" w:name="_LINE__33_0947b60e_cf18_41fc_a721_73626e" /&amp;gt;&amp;lt;w:bookmarkEnd w:id="168" /&amp;gt;&amp;lt;w:r&amp;gt;&amp;lt;w:t&amp;gt;transgender, queer, questioning, intersex and asexual community;&amp;lt;/w:t&amp;gt;&amp;lt;/w:r&amp;gt;&amp;lt;w:bookmarkEnd w:id="169" /&amp;gt;&amp;lt;/w:p&amp;gt;&amp;lt;w:p w:rsidR="00A90CD3" w:rsidRDefault="00A90CD3" w:rsidP="00A90CD3"&amp;gt;&amp;lt;w:pPr&amp;gt;&amp;lt;w:ind w:left="360" w:firstLine="360" /&amp;gt;&amp;lt;/w:pPr&amp;gt;&amp;lt;w:bookmarkStart w:id="170" w:name="_PAR__7_72ae7fc2_5053_46bd_8769_47fe9673" /&amp;gt;&amp;lt;w:bookmarkStart w:id="171" w:name="_LINE__34_b3aeb69f_e11f_4248_a176_fade18" /&amp;gt;&amp;lt;w:bookmarkEnd w:id="167" /&amp;gt;&amp;lt;w:r&amp;gt;&amp;lt;w:t&amp;gt;3. A person with expertise in racial justice issues; and&amp;lt;/w:t&amp;gt;&amp;lt;/w:r&amp;gt;&amp;lt;w:bookmarkEnd w:id="171" /&amp;gt;&amp;lt;/w:p&amp;gt;&amp;lt;w:p w:rsidR="00A90CD3" w:rsidRDefault="00A90CD3" w:rsidP="00A90CD3"&amp;gt;&amp;lt;w:pPr&amp;gt;&amp;lt;w:ind w:left="360" w:firstLine="360" /&amp;gt;&amp;lt;/w:pPr&amp;gt;&amp;lt;w:bookmarkStart w:id="172" w:name="_PAR__8_a8552645_2b9c_4a15_856e_7bd18f5e" /&amp;gt;&amp;lt;w:bookmarkStart w:id="173" w:name="_LINE__35_d42280e2_249e_4a9e_b285_65be71" /&amp;gt;&amp;lt;w:bookmarkEnd w:id="170" /&amp;gt;&amp;lt;w:r&amp;gt;&amp;lt;w:t&amp;gt;4. A person with expertise in mental and behavioral health treatment.&amp;lt;/w:t&amp;gt;&amp;lt;/w:r&amp;gt;&amp;lt;w:bookmarkEnd w:id="173" /&amp;gt;&amp;lt;/w:p&amp;gt;&amp;lt;w:p w:rsidR="00A90CD3" w:rsidRDefault="00A90CD3" w:rsidP="00A90CD3"&amp;gt;&amp;lt;w:pPr&amp;gt;&amp;lt;w:ind w:left="360" w:firstLine="360" /&amp;gt;&amp;lt;/w:pPr&amp;gt;&amp;lt;w:bookmarkStart w:id="174" w:name="_PAR__9_b22fe9b5_172e_458c_9103_66041d11" /&amp;gt;&amp;lt;w:bookmarkStart w:id="175" w:name="_LINE__36_d1ce4a87_7e73_4b47_8ab7_40ffb3" /&amp;gt;&amp;lt;w:bookmarkEnd w:id="172" /&amp;gt;&amp;lt;w:r&amp;gt;&amp;lt;w:t xml:space="preserve"&amp;gt;The entity may not be the Department of Corrections.  The Joint Standing Committee &amp;lt;/w:t&amp;gt;&amp;lt;/w:r&amp;gt;&amp;lt;w:bookmarkStart w:id="176" w:name="_LINE__37_ee77be78_b827_43f3_8b5d_b17649" /&amp;gt;&amp;lt;w:bookmarkEnd w:id="175" /&amp;gt;&amp;lt;w:r&amp;gt;&amp;lt;w:t xml:space="preserve"&amp;gt;on Criminal Justice and Public Safety may report out legislation by February 15, 2024 &amp;lt;/w:t&amp;gt;&amp;lt;/w:r&amp;gt;&amp;lt;w:bookmarkStart w:id="177" w:name="_LINE__38_776b9484_56f4_4105_90c3_a759bd" /&amp;gt;&amp;lt;w:bookmarkEnd w:id="176" /&amp;gt;&amp;lt;w:r&amp;gt;&amp;lt;w:t&amp;gt;regarding its selection of an entity to the Second Regular Session of the 131st Legislature.&amp;lt;/w:t&amp;gt;&amp;lt;/w:r&amp;gt;&amp;lt;w:bookmarkEnd w:id="177" /&amp;gt;&amp;lt;/w:p&amp;gt;&amp;lt;w:p w:rsidR="00A90CD3" w:rsidRDefault="00A90CD3" w:rsidP="00A90CD3"&amp;gt;&amp;lt;w:pPr&amp;gt;&amp;lt;w:ind w:left="360" w:firstLine="360" /&amp;gt;&amp;lt;/w:pPr&amp;gt;&amp;lt;w:bookmarkStart w:id="178" w:name="_BILL_SECTION_UNALLOCATED__0d980476_e35f" /&amp;gt;&amp;lt;w:bookmarkStart w:id="179" w:name="_PAR__10_48e95b9e_d2a7_4402_83d6_1683807" /&amp;gt;&amp;lt;w:bookmarkStart w:id="180" w:name="_LINE__39_814b6b6c_6186_4365_8392_aa4ab8" /&amp;gt;&amp;lt;w:bookmarkEnd w:id="155" /&amp;gt;&amp;lt;w:bookmarkEnd w:id="174" /&amp;gt;&amp;lt;w:r&amp;gt;&amp;lt;w:rPr&amp;gt;&amp;lt;w:b /&amp;gt;&amp;lt;w:sz w:val="24" /&amp;gt;&amp;lt;/w:rPr&amp;gt;&amp;lt;w:t xml:space="preserve"&amp;gt;Sec. &amp;lt;/w:t&amp;gt;&amp;lt;/w:r&amp;gt;&amp;lt;w:bookmarkStart w:id="181" w:name="_BILL_SECTION_NUMBER__3bc8ecce_d1cf_4f53" /&amp;gt;&amp;lt;w:r&amp;gt;&amp;lt;w:rPr&amp;gt;&amp;lt;w:b /&amp;gt;&amp;lt;w:sz w:val="24" /&amp;gt;&amp;lt;/w:rPr&amp;gt;&amp;lt;w:t&amp;gt;6&amp;lt;/w:t&amp;gt;&amp;lt;/w:r&amp;gt;&amp;lt;w:bookmarkEnd w:id="181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767B90"&amp;gt;&amp;lt;w:rPr&amp;gt;&amp;lt;w:b /&amp;gt;&amp;lt;w:sz w:val="24" /&amp;gt;&amp;lt;w:szCs w:val="24" /&amp;gt;&amp;lt;/w:rPr&amp;gt;&amp;lt;w:t&amp;gt;Workforce development.&amp;lt;/w:t&amp;gt;&amp;lt;/w:r&amp;gt;&amp;lt;w:r w:rsidRPr="00293C98"&amp;gt;&amp;lt;w:rPr&amp;gt;&amp;lt;w:b /&amp;gt;&amp;lt;/w:rPr&amp;gt;&amp;lt;w:t xml:space="preserve"&amp;gt; &amp;lt;/w:t&amp;gt;&amp;lt;/w:r&amp;gt;&amp;lt;w:r&amp;gt;&amp;lt;w:t xml:space="preserve"&amp;gt; The Department of Corrections shall create and &amp;lt;/w:t&amp;gt;&amp;lt;/w:r&amp;gt;&amp;lt;w:bookmarkStart w:id="182" w:name="_LINE__40_fd76f3a0_a4cc_4c16_807d_85fbd8" /&amp;gt;&amp;lt;w:bookmarkEnd w:id="180" /&amp;gt;&amp;lt;w:r&amp;gt;&amp;lt;w:t xml:space="preserve"&amp;gt;implement a workforce development plan for the Long Creek Youth Development Center &amp;lt;/w:t&amp;gt;&amp;lt;/w:r&amp;gt;&amp;lt;w:bookmarkStart w:id="183" w:name="_LINE__41_dabf8086_93aa_4181_a6a0_d3d717" /&amp;gt;&amp;lt;w:bookmarkEnd w:id="182" /&amp;gt;&amp;lt;w:r&amp;gt;&amp;lt;w:t xml:space="preserve"&amp;gt;staff, developed in coordination with the Department of Labor, that provides and facilitates &amp;lt;/w:t&amp;gt;&amp;lt;/w:r&amp;gt;&amp;lt;w:bookmarkStart w:id="184" w:name="_LINE__42_c1725f07_2a94_46bd_9ae0_2cbd0e" /&amp;gt;&amp;lt;w:bookmarkEnd w:id="183" /&amp;gt;&amp;lt;w:r&amp;gt;&amp;lt;w:t xml:space="preserve"&amp;gt;retraining and professional certification options for other paid positions, including but not &amp;lt;/w:t&amp;gt;&amp;lt;/w:r&amp;gt;&amp;lt;w:bookmarkStart w:id="185" w:name="_LINE__43_f86b2422_b02a_42fb_9029_94173c" /&amp;gt;&amp;lt;w:bookmarkEnd w:id="184" /&amp;gt;&amp;lt;w:r&amp;gt;&amp;lt;w:t&amp;gt;limited to state and local positions.&amp;lt;/w:t&amp;gt;&amp;lt;/w:r&amp;gt;&amp;lt;w:bookmarkEnd w:id="185" /&amp;gt;&amp;lt;/w:p&amp;gt;&amp;lt;w:p w:rsidR="00A90CD3" w:rsidRDefault="00A90CD3" w:rsidP="00A90CD3"&amp;gt;&amp;lt;w:pPr&amp;gt;&amp;lt;w:ind w:left="360" w:firstLine="360" /&amp;gt;&amp;lt;/w:pPr&amp;gt;&amp;lt;w:bookmarkStart w:id="186" w:name="_BILL_SECTION_UNALLOCATED__e5f9d8a1_2235" /&amp;gt;&amp;lt;w:bookmarkStart w:id="187" w:name="_PAGE__3_e0b1c0e0_1b90_4939_b16b_097a9b8" /&amp;gt;&amp;lt;w:bookmarkStart w:id="188" w:name="_PAR__1_0aa3c174_cf6c_4b75_9d58_9ade5bac" /&amp;gt;&amp;lt;w:bookmarkStart w:id="189" w:name="_LINE__1_b198cb1e_2e51_4133_9261_5d712ce" /&amp;gt;&amp;lt;w:bookmarkEnd w:id="128" /&amp;gt;&amp;lt;w:bookmarkEnd w:id="178" /&amp;gt;&amp;lt;w:bookmarkEnd w:id="179" /&amp;gt;&amp;lt;w:r&amp;gt;&amp;lt;w:rPr&amp;gt;&amp;lt;w:b /&amp;gt;&amp;lt;w:sz w:val="24" /&amp;gt;&amp;lt;/w:rPr&amp;gt;&amp;lt;w:t xml:space="preserve"&amp;gt;Sec. &amp;lt;/w:t&amp;gt;&amp;lt;/w:r&amp;gt;&amp;lt;w:bookmarkStart w:id="190" w:name="_BILL_SECTION_NUMBER__ae4b775b_5d9c_458a" /&amp;gt;&amp;lt;w:r&amp;gt;&amp;lt;w:rPr&amp;gt;&amp;lt;w:b /&amp;gt;&amp;lt;w:sz w:val="24" /&amp;gt;&amp;lt;/w:rPr&amp;gt;&amp;lt;w:t&amp;gt;7&amp;lt;/w:t&amp;gt;&amp;lt;/w:r&amp;gt;&amp;lt;w:bookmarkEnd w:id="190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767B90"&amp;gt;&amp;lt;w:rPr&amp;gt;&amp;lt;w:b /&amp;gt;&amp;lt;w:sz w:val="24" /&amp;gt;&amp;lt;w:szCs w:val="24" /&amp;gt;&amp;lt;/w:rPr&amp;gt;&amp;lt;w:t&amp;gt;Plan to repurpose Long Creek Youth Development Center.&amp;lt;/w:t&amp;gt;&amp;lt;/w:r&amp;gt;&amp;lt;w:r&amp;gt;&amp;lt;w:t xml:space="preserve"&amp;gt;  The &amp;lt;/w:t&amp;gt;&amp;lt;/w:r&amp;gt;&amp;lt;w:bookmarkStart w:id="191" w:name="_LINE__2_51325ecb_edf4_48d5_a301_5c67eff" /&amp;gt;&amp;lt;w:bookmarkEnd w:id="189" /&amp;gt;&amp;lt;w:r&amp;gt;&amp;lt;w:t xml:space="preserve"&amp;gt;Department of Corrections shall develop a plan to repurpose Long Creek Youth &amp;lt;/w:t&amp;gt;&amp;lt;/w:r&amp;gt;&amp;lt;w:bookmarkStart w:id="192" w:name="_LINE__3_7b56125b_61b3_4425_89d5_6330895" /&amp;gt;&amp;lt;w:bookmarkEnd w:id="191" /&amp;gt;&amp;lt;w:r&amp;gt;&amp;lt;w:t xml:space="preserve"&amp;gt;Development Center by working with the cities of Portland and South Portland and relevant &amp;lt;/w:t&amp;gt;&amp;lt;/w:r&amp;gt;&amp;lt;w:bookmarkStart w:id="193" w:name="_LINE__4_bc0bc9d6_0a16_40f1_b817_05b1b2f" /&amp;gt;&amp;lt;w:bookmarkEnd w:id="192" /&amp;gt;&amp;lt;w:r&amp;gt;&amp;lt;w:t&amp;gt;agencies to:&amp;lt;/w:t&amp;gt;&amp;lt;/w:r&amp;gt;&amp;lt;w:bookmarkEnd w:id="193" /&amp;gt;&amp;lt;/w:p&amp;gt;&amp;lt;w:p w:rsidR="00A90CD3" w:rsidRDefault="00A90CD3" w:rsidP="00A90CD3"&amp;gt;&amp;lt;w:pPr&amp;gt;&amp;lt;w:ind w:left="360" w:firstLine="360" /&amp;gt;&amp;lt;/w:pPr&amp;gt;&amp;lt;w:bookmarkStart w:id="194" w:name="_PAR__2_0f49abca_7a65_4ffa_b8de_0859a222" /&amp;gt;&amp;lt;w:bookmarkStart w:id="195" w:name="_LINE__5_a5a84061_4106_4ee4_a728_2257c6e" /&amp;gt;&amp;lt;w:bookmarkEnd w:id="188" /&amp;gt;&amp;lt;w:r w:rsidRPr="00293C98"&amp;gt;&amp;lt;w:rPr&amp;gt;&amp;lt;w:sz w:val="24" /&amp;gt;&amp;lt;/w:rPr&amp;gt;&amp;lt;w:t&amp;gt;1.&amp;lt;/w:t&amp;gt;&amp;lt;/w:r&amp;gt;&amp;lt;w:r&amp;gt;&amp;lt;w:t xml:space="preserve"&amp;gt;  Prevent, in accordance with deed restrictions on the land occupied by Long Creek &amp;lt;/w:t&amp;gt;&amp;lt;/w:r&amp;gt;&amp;lt;w:bookmarkStart w:id="196" w:name="_LINE__6_17e1f398_634d_4c09_b85b_cb183ae" /&amp;gt;&amp;lt;w:bookmarkEnd w:id="195" /&amp;gt;&amp;lt;w:r&amp;gt;&amp;lt;w:t xml:space="preserve"&amp;gt;Youth Development Center, the reversion of the property occupied by Long Creek Youth &amp;lt;/w:t&amp;gt;&amp;lt;/w:r&amp;gt;&amp;lt;w:bookmarkStart w:id="197" w:name="_LINE__7_d5813a98_898a_4762_8524_3bc19ce" /&amp;gt;&amp;lt;w:bookmarkEnd w:id="196" /&amp;gt;&amp;lt;w:r&amp;gt;&amp;lt;w:t&amp;gt;Development Center to the City of Portland;&amp;lt;/w:t&amp;gt;&amp;lt;/w:r&amp;gt;&amp;lt;w:bookmarkEnd w:id="197" /&amp;gt;&amp;lt;/w:p&amp;gt;&amp;lt;w:p w:rsidR="00A90CD3" w:rsidRDefault="00A90CD3" w:rsidP="00A90CD3"&amp;gt;&amp;lt;w:pPr&amp;gt;&amp;lt;w:ind w:left="360" w:firstLine="360" /&amp;gt;&amp;lt;/w:pPr&amp;gt;&amp;lt;w:bookmarkStart w:id="198" w:name="_PAR__3_d531abe4_9f12_4152_8f73_161d250c" /&amp;gt;&amp;lt;w:bookmarkStart w:id="199" w:name="_LINE__8_c6723e47_7db0_4818_bc07_1b029f9" /&amp;gt;&amp;lt;w:bookmarkEnd w:id="194" /&amp;gt;&amp;lt;w:r&amp;gt;&amp;lt;w:t xml:space="preserve"&amp;gt;2. Develop a plan to redevelop the property to offer a range of community-based youth &amp;lt;/w:t&amp;gt;&amp;lt;/w:r&amp;gt;&amp;lt;w:bookmarkStart w:id="200" w:name="_LINE__9_af4fd8b3_fdce_4d8f_bd94_3763b05" /&amp;gt;&amp;lt;w:bookmarkEnd w:id="199" /&amp;gt;&amp;lt;w:r&amp;gt;&amp;lt;w:t xml:space="preserve"&amp;gt;services and programming administered by not for profit providers and community-based &amp;lt;/w:t&amp;gt;&amp;lt;/w:r&amp;gt;&amp;lt;w:bookmarkStart w:id="201" w:name="_LINE__10_e8bd8db0_9629_4c85_950f_3bc86d" /&amp;gt;&amp;lt;w:bookmarkEnd w:id="200" /&amp;gt;&amp;lt;w:r&amp;gt;&amp;lt;w:t xml:space="preserve"&amp;gt;organizations, including supportive or therapeutic housing, job training and employment &amp;lt;/w:t&amp;gt;&amp;lt;/w:r&amp;gt;&amp;lt;w:bookmarkStart w:id="202" w:name="_LINE__11_d37ba2d0_5e10_423d_81af_d2bbcb" /&amp;gt;&amp;lt;w:bookmarkEnd w:id="201" /&amp;gt;&amp;lt;w:r&amp;gt;&amp;lt;w:t xml:space="preserve"&amp;gt;programs, educational programs, recreational programs and health care, including mental &amp;lt;/w:t&amp;gt;&amp;lt;/w:r&amp;gt;&amp;lt;w:bookmarkStart w:id="203" w:name="_LINE__12_05cd6623_362c_42be_b09a_761bbb" /&amp;gt;&amp;lt;w:bookmarkEnd w:id="202" /&amp;gt;&amp;lt;w:r&amp;gt;&amp;lt;w:t&amp;gt;health services and substance use disorder treatment; and&amp;lt;/w:t&amp;gt;&amp;lt;/w:r&amp;gt;&amp;lt;w:bookmarkEnd w:id="203" /&amp;gt;&amp;lt;/w:p&amp;gt;&amp;lt;w:p w:rsidR="00A90CD3" w:rsidRDefault="00A90CD3" w:rsidP="00A90CD3"&amp;gt;&amp;lt;w:pPr&amp;gt;&amp;lt;w:ind w:left="360" w:firstLine="360" /&amp;gt;&amp;lt;/w:pPr&amp;gt;&amp;lt;w:bookmarkStart w:id="204" w:name="_PAR__4_26a20dc3_bd59_413c_aca9_923aca21" /&amp;gt;&amp;lt;w:bookmarkStart w:id="205" w:name="_LINE__13_ce4af558_bfcd_4a73_9c77_15a437" /&amp;gt;&amp;lt;w:bookmarkEnd w:id="198" /&amp;gt;&amp;lt;w:r&amp;gt;&amp;lt;w:t xml:space="preserve"&amp;gt;3. Ensure that Long Creek Youth Development Center is not used for any form of &amp;lt;/w:t&amp;gt;&amp;lt;/w:r&amp;gt;&amp;lt;w:bookmarkStart w:id="206" w:name="_LINE__14_f1e3adf7_5323_4aef_8e8a_266f94" /&amp;gt;&amp;lt;w:bookmarkEnd w:id="205" /&amp;gt;&amp;lt;w:r&amp;gt;&amp;lt;w:t&amp;gt;secure confinement, including incarcerating women and youth.&amp;lt;/w:t&amp;gt;&amp;lt;/w:r&amp;gt;&amp;lt;w:bookmarkEnd w:id="206" /&amp;gt;&amp;lt;/w:p&amp;gt;&amp;lt;w:p w:rsidR="00A90CD3" w:rsidRDefault="00A90CD3" w:rsidP="00A90CD3"&amp;gt;&amp;lt;w:pPr&amp;gt;&amp;lt;w:ind w:left="360" w:firstLine="360" /&amp;gt;&amp;lt;/w:pPr&amp;gt;&amp;lt;w:bookmarkStart w:id="207" w:name="_PAR__5_dec715dd_9492_4f8b_b376_7b9ae91a" /&amp;gt;&amp;lt;w:bookmarkStart w:id="208" w:name="_LINE__15_faf2f173_56d8_441a_add2_1239c2" /&amp;gt;&amp;lt;w:bookmarkEnd w:id="204" /&amp;gt;&amp;lt;w:r&amp;gt;&amp;lt;w:t xml:space="preserve"&amp;gt;The department may solicit information from public and private sources to inform its &amp;lt;/w:t&amp;gt;&amp;lt;/w:r&amp;gt;&amp;lt;w:bookmarkStart w:id="209" w:name="_LINE__16_c2a4efc4_d572_46fc_800b_dc904f" /&amp;gt;&amp;lt;w:bookmarkEnd w:id="208" /&amp;gt;&amp;lt;w:r&amp;gt;&amp;lt;w:t xml:space="preserve"&amp;gt;work, including but not limited to the Department of Health and Human Services, the &amp;lt;/w:t&amp;gt;&amp;lt;/w:r&amp;gt;&amp;lt;w:bookmarkStart w:id="210" w:name="_LINE__17_60a5f891_a5c7_4fb1_b9c5_3a7222" /&amp;gt;&amp;lt;w:bookmarkEnd w:id="209" /&amp;gt;&amp;lt;w:r&amp;gt;&amp;lt;w:t&amp;gt;Department of Education and the Department of Labor.&amp;lt;/w:t&amp;gt;&amp;lt;/w:r&amp;gt;&amp;lt;w:bookmarkEnd w:id="210" /&amp;gt;&amp;lt;/w:p&amp;gt;&amp;lt;w:p w:rsidR="00A90CD3" w:rsidRPr="00293C98" w:rsidRDefault="00A90CD3" w:rsidP="00A90CD3"&amp;gt;&amp;lt;w:pPr&amp;gt;&amp;lt;w:ind w:left="360" w:firstLine="360" /&amp;gt;&amp;lt;/w:pPr&amp;gt;&amp;lt;w:bookmarkStart w:id="211" w:name="_PAR__6_5bbf067a_3f1e_4a60_bc03_478bc439" /&amp;gt;&amp;lt;w:bookmarkStart w:id="212" w:name="_LINE__18_7315694c_603e_4158_b3dc_ad2c9a" /&amp;gt;&amp;lt;w:bookmarkEnd w:id="207" /&amp;gt;&amp;lt;w:r&amp;gt;&amp;lt;w:t xml:space="preserve"&amp;gt;No later than February 15, 2024, the department shall submit its plan to the Joint &amp;lt;/w:t&amp;gt;&amp;lt;/w:r&amp;gt;&amp;lt;w:bookmarkStart w:id="213" w:name="_LINE__19_c46f1976_acec_4256_bc6b_f23669" /&amp;gt;&amp;lt;w:bookmarkEnd w:id="212" /&amp;gt;&amp;lt;w:r&amp;gt;&amp;lt;w:t xml:space="preserve"&amp;gt;Standing Committee on Criminal Justice and Public Safety, including its findings, &amp;lt;/w:t&amp;gt;&amp;lt;/w:r&amp;gt;&amp;lt;w:bookmarkStart w:id="214" w:name="_LINE__20_ea06e711_77db_4638_9b21_1b3e14" /&amp;gt;&amp;lt;w:bookmarkEnd w:id="213" /&amp;gt;&amp;lt;w:r&amp;gt;&amp;lt;w:t xml:space="preserve"&amp;gt;recommendations and any suggested legislation.  The committee may report out legislation &amp;lt;/w:t&amp;gt;&amp;lt;/w:r&amp;gt;&amp;lt;w:bookmarkStart w:id="215" w:name="_LINE__21_53dd3e0d_68a4_460d_b718_09370a" /&amp;gt;&amp;lt;w:bookmarkEnd w:id="214" /&amp;gt;&amp;lt;w:r&amp;gt;&amp;lt;w:t&amp;gt;regarding the plan to the Second Regular Session of the 131st Legislature.&amp;lt;/w:t&amp;gt;&amp;lt;/w:r&amp;gt;&amp;lt;w:bookmarkEnd w:id="215" /&amp;gt;&amp;lt;/w:p&amp;gt;&amp;lt;w:p w:rsidR="00A90CD3" w:rsidRDefault="00A90CD3" w:rsidP="00A90CD3"&amp;gt;&amp;lt;w:pPr&amp;gt;&amp;lt;w:keepNext /&amp;gt;&amp;lt;w:spacing w:before="240" /&amp;gt;&amp;lt;w:ind w:left="360" /&amp;gt;&amp;lt;w:jc w:val="center" /&amp;gt;&amp;lt;/w:pPr&amp;gt;&amp;lt;w:bookmarkStart w:id="216" w:name="_SUMMARY__defd5c4b_062b_4b0f_83c2_12866f" /&amp;gt;&amp;lt;w:bookmarkStart w:id="217" w:name="_PAR__7_711d8b28_61c5_4776_8d36_79429e09" /&amp;gt;&amp;lt;w:bookmarkStart w:id="218" w:name="_LINE__22_72a77cfa_e1e6_423d_b177_1473c0" /&amp;gt;&amp;lt;w:bookmarkEnd w:id="8" /&amp;gt;&amp;lt;w:bookmarkEnd w:id="186" /&amp;gt;&amp;lt;w:bookmarkEnd w:id="211" /&amp;gt;&amp;lt;w:r&amp;gt;&amp;lt;w:rPr&amp;gt;&amp;lt;w:b /&amp;gt;&amp;lt;w:sz w:val="24" /&amp;gt;&amp;lt;/w:rPr&amp;gt;&amp;lt;w:t&amp;gt;SUMMARY&amp;lt;/w:t&amp;gt;&amp;lt;/w:r&amp;gt;&amp;lt;w:bookmarkEnd w:id="218" /&amp;gt;&amp;lt;/w:p&amp;gt;&amp;lt;w:p w:rsidR="00A90CD3" w:rsidRDefault="00A90CD3" w:rsidP="00A90CD3"&amp;gt;&amp;lt;w:pPr&amp;gt;&amp;lt;w:ind w:left="360" w:firstLine="360" /&amp;gt;&amp;lt;/w:pPr&amp;gt;&amp;lt;w:bookmarkStart w:id="219" w:name="_PAR__8_60b859c7_80b9_43ec_b231_acdf1633" /&amp;gt;&amp;lt;w:bookmarkStart w:id="220" w:name="_LINE__23_bac5db6a_dbc3_43a3_9302_a6357e" /&amp;gt;&amp;lt;w:bookmarkEnd w:id="217" /&amp;gt;&amp;lt;w:r&amp;gt;&amp;lt;w:t&amp;gt;This bill requires the:&amp;lt;/w:t&amp;gt;&amp;lt;/w:r&amp;gt;&amp;lt;w:bookmarkEnd w:id="220" /&amp;gt;&amp;lt;/w:p&amp;gt;&amp;lt;w:p w:rsidR="00A90CD3" w:rsidRDefault="00A90CD3" w:rsidP="00A90CD3"&amp;gt;&amp;lt;w:pPr&amp;gt;&amp;lt;w:ind w:left="360" w:firstLine="360" /&amp;gt;&amp;lt;/w:pPr&amp;gt;&amp;lt;w:bookmarkStart w:id="221" w:name="_PAR__9_decd37a4_b00b_454a_af45_3c82c865" /&amp;gt;&amp;lt;w:bookmarkStart w:id="222" w:name="_LINE__24_d9e4575a_6b33_48c8_ac81_531e22" /&amp;gt;&amp;lt;w:bookmarkEnd w:id="219" /&amp;gt;&amp;lt;w:r&amp;gt;&amp;lt;w:t&amp;gt;1. Department of Corrections to e&amp;lt;/w:t&amp;gt;&amp;lt;/w:r&amp;gt;&amp;lt;w:r w:rsidRPr="00293C98"&amp;gt;&amp;lt;w:t&amp;gt;stablish&amp;lt;/w:t&amp;gt;&amp;lt;/w:r&amp;gt;&amp;lt;w:r&amp;gt;&amp;lt;w:t xml:space="preserve"&amp;gt; &amp;lt;/w:t&amp;gt;&amp;lt;/w:r&amp;gt;&amp;lt;w:r w:rsidRPr="00293C98"&amp;gt;&amp;lt;w:t xml:space="preserve"&amp;gt;a process to conduct an individualized needs &amp;lt;/w:t&amp;gt;&amp;lt;/w:r&amp;gt;&amp;lt;w:bookmarkStart w:id="223" w:name="_LINE__25_76e64e61_6512_4640_b361_ccb815" /&amp;gt;&amp;lt;w:bookmarkEnd w:id="222" /&amp;gt;&amp;lt;w:r w:rsidRPr="00293C98"&amp;gt;&amp;lt;w:t&amp;gt;assessment and complete a transition plan for every juvenile in the department's custody&amp;lt;/w:t&amp;gt;&amp;lt;/w:r&amp;gt;&amp;lt;w:r&amp;gt;&amp;lt;w:t&amp;gt;;&amp;lt;/w:t&amp;gt;&amp;lt;/w:r&amp;gt;&amp;lt;w:bookmarkEnd w:id="223" /&amp;gt;&amp;lt;/w:p&amp;gt;&amp;lt;w:p w:rsidR="00A90CD3" w:rsidRDefault="00A90CD3" w:rsidP="00A90CD3"&amp;gt;&amp;lt;w:pPr&amp;gt;&amp;lt;w:ind w:left="360" w:firstLine="360" /&amp;gt;&amp;lt;/w:pPr&amp;gt;&amp;lt;w:bookmarkStart w:id="224" w:name="_PAR__10_8604f5a6_4520_42eb_a4dd_431479a" /&amp;gt;&amp;lt;w:bookmarkStart w:id="225" w:name="_LINE__26_173af90c_9874_4fcf_9574_cbcd14" /&amp;gt;&amp;lt;w:bookmarkEnd w:id="221" /&amp;gt;&amp;lt;w:r&amp;gt;&amp;lt;w:t xml:space="preserve"&amp;gt;2. &amp;lt;/w:t&amp;gt;&amp;lt;/w:r&amp;gt;&amp;lt;w:r w:rsidRPr="00293C98"&amp;gt;&amp;lt;w:t xml:space="preserve"&amp;gt;Department of Corrections and the Children's Cabinet &amp;lt;/w:t&amp;gt;&amp;lt;/w:r&amp;gt;&amp;lt;w:r&amp;gt;&amp;lt;w:t&amp;gt;to&amp;lt;/w:t&amp;gt;&amp;lt;/w:r&amp;gt;&amp;lt;w:r w:rsidRPr="00293C98"&amp;gt;&amp;lt;w:t xml:space="preserve"&amp;gt; develop recommendations &amp;lt;/w:t&amp;gt;&amp;lt;/w:r&amp;gt;&amp;lt;w:bookmarkStart w:id="226" w:name="_LINE__27_1928896f_abd6_431c_b290_9c333a" /&amp;gt;&amp;lt;w:bookmarkEnd w:id="225" /&amp;gt;&amp;lt;w:r w:rsidRPr="00293C98"&amp;gt;&amp;lt;w:t xml:space="preserve"&amp;gt;for reinvestment of corrections funds currently designated for youth incarceration into a &amp;lt;/w:t&amp;gt;&amp;lt;/w:r&amp;gt;&amp;lt;w:bookmarkStart w:id="227" w:name="_LINE__28_c6b2e95e_5d0c_46c8_9862_67ff08" /&amp;gt;&amp;lt;w:bookmarkEnd w:id="226" /&amp;gt;&amp;lt;w:r w:rsidRPr="00293C98"&amp;gt;&amp;lt;w:t&amp;gt;continuum of community-based alternatives&amp;lt;/w:t&amp;gt;&amp;lt;/w:r&amp;gt;&amp;lt;w:r&amp;gt;&amp;lt;w:t xml:space="preserve"&amp;gt; and &amp;lt;/w:t&amp;gt;&amp;lt;/w:r&amp;gt;&amp;lt;w:r w:rsidRPr="00293C98"&amp;gt;&amp;lt;w:t xml:space="preserve"&amp;gt;report &amp;lt;/w:t&amp;gt;&amp;lt;/w:r&amp;gt;&amp;lt;w:r&amp;gt;&amp;lt;w:t xml:space="preserve"&amp;gt;the &amp;lt;/w:t&amp;gt;&amp;lt;/w:r&amp;gt;&amp;lt;w:r w:rsidRPr="00293C98"&amp;gt;&amp;lt;w:t xml:space="preserve"&amp;gt;recommendations to the Joint &amp;lt;/w:t&amp;gt;&amp;lt;/w:r&amp;gt;&amp;lt;w:bookmarkStart w:id="228" w:name="_LINE__29_2a3d76f5_48b5_4bad_be2a_017d49" /&amp;gt;&amp;lt;w:bookmarkEnd w:id="227" /&amp;gt;&amp;lt;w:r w:rsidRPr="00293C98"&amp;gt;&amp;lt;w:t&amp;gt;Standing Committee on Criminal Justice and Public Safety&amp;lt;/w:t&amp;gt;&amp;lt;/w:r&amp;gt;&amp;lt;w:r&amp;gt;&amp;lt;w:t&amp;gt;;&amp;lt;/w:t&amp;gt;&amp;lt;/w:r&amp;gt;&amp;lt;w:bookmarkEnd w:id="228" /&amp;gt;&amp;lt;/w:p&amp;gt;&amp;lt;w:p w:rsidR="00A90CD3" w:rsidRDefault="00A90CD3" w:rsidP="00A90CD3"&amp;gt;&amp;lt;w:pPr&amp;gt;&amp;lt;w:ind w:left="360" w:firstLine="360" /&amp;gt;&amp;lt;/w:pPr&amp;gt;&amp;lt;w:bookmarkStart w:id="229" w:name="_PAR__11_bfd213c4_2c9c_4c2b_88d3_d851854" /&amp;gt;&amp;lt;w:bookmarkStart w:id="230" w:name="_LINE__30_a58a3ebc_0a4d_4a98_93fe_5daeaf" /&amp;gt;&amp;lt;w:bookmarkEnd w:id="224" /&amp;gt;&amp;lt;w:r&amp;gt;&amp;lt;w:t xml:space="preserve"&amp;gt;3. &amp;lt;/w:t&amp;gt;&amp;lt;/w:r&amp;gt;&amp;lt;w:r w:rsidRPr="00293C98"&amp;gt;&amp;lt;w:t xml:space="preserve"&amp;gt;Joint Standing Committee on Criminal Justice and Public Safety &amp;lt;/w:t&amp;gt;&amp;lt;/w:r&amp;gt;&amp;lt;w:r&amp;gt;&amp;lt;w:t&amp;gt;to&amp;lt;/w:t&amp;gt;&amp;lt;/w:r&amp;gt;&amp;lt;w:r w:rsidRPr="00293C98"&amp;gt;&amp;lt;w:t xml:space="preserve"&amp;gt; study the &amp;lt;/w:t&amp;gt;&amp;lt;/w:r&amp;gt;&amp;lt;w:bookmarkStart w:id="231" w:name="_LINE__31_b5800536_a6b9_407a_9771_f027c9" /&amp;gt;&amp;lt;w:bookmarkEnd w:id="230" /&amp;gt;&amp;lt;w:r w:rsidRPr="00293C98"&amp;gt;&amp;lt;w:t xml:space="preserve"&amp;gt;selection of an entity to manage and distribute corrections funds currently designated for &amp;lt;/w:t&amp;gt;&amp;lt;/w:r&amp;gt;&amp;lt;w:bookmarkStart w:id="232" w:name="_LINE__32_4aa88a61_0343_4e79_b8a3_534729" /&amp;gt;&amp;lt;w:bookmarkEnd w:id="231" /&amp;gt;&amp;lt;w:r w:rsidRPr="00293C98"&amp;gt;&amp;lt;w:t&amp;gt;youth incarceration&amp;lt;/w:t&amp;gt;&amp;lt;/w:r&amp;gt;&amp;lt;w:r&amp;gt;&amp;lt;w:t&amp;gt;;&amp;lt;/w:t&amp;gt;&amp;lt;/w:r&amp;gt;&amp;lt;w:bookmarkEnd w:id="232" /&amp;gt;&amp;lt;/w:p&amp;gt;&amp;lt;w:p w:rsidR="00A90CD3" w:rsidRDefault="00A90CD3" w:rsidP="00A90CD3"&amp;gt;&amp;lt;w:pPr&amp;gt;&amp;lt;w:ind w:left="360" w:firstLine="360" /&amp;gt;&amp;lt;/w:pPr&amp;gt;&amp;lt;w:bookmarkStart w:id="233" w:name="_PAR__12_af6291e3_5db1_49ab_b9bc_7927147" /&amp;gt;&amp;lt;w:bookmarkStart w:id="234" w:name="_LINE__33_6c6091e9_6c75_410f_89ff_4a5b4b" /&amp;gt;&amp;lt;w:bookmarkEnd w:id="229" /&amp;gt;&amp;lt;w:r&amp;gt;&amp;lt;w:t xml:space="preserve"&amp;gt;4. &amp;lt;/w:t&amp;gt;&amp;lt;/w:r&amp;gt;&amp;lt;w:r w:rsidRPr="00293C98"&amp;gt;&amp;lt;w:t xml:space="preserve"&amp;gt;Department of Corrections &amp;lt;/w:t&amp;gt;&amp;lt;/w:r&amp;gt;&amp;lt;w:r&amp;gt;&amp;lt;w:t&amp;gt;to&amp;lt;/w:t&amp;gt;&amp;lt;/w:r&amp;gt;&amp;lt;w:r w:rsidRPr="00293C98"&amp;gt;&amp;lt;w:t xml:space="preserve"&amp;gt; create and implement a workforce development plan &amp;lt;/w:t&amp;gt;&amp;lt;/w:r&amp;gt;&amp;lt;w:bookmarkStart w:id="235" w:name="_LINE__34_12588f2d_0185_4092_8750_ce6476" /&amp;gt;&amp;lt;w:bookmarkEnd w:id="234" /&amp;gt;&amp;lt;w:r w:rsidRPr="00293C98"&amp;gt;&amp;lt;w:t xml:space="preserve"&amp;gt;for the Long Creek Youth Development Center staff, developed in coordination with the &amp;lt;/w:t&amp;gt;&amp;lt;/w:r&amp;gt;&amp;lt;w:bookmarkStart w:id="236" w:name="_LINE__35_dd833bfd_76f8_4b10_bea3_9b7c75" /&amp;gt;&amp;lt;w:bookmarkEnd w:id="235" /&amp;gt;&amp;lt;w:r w:rsidRPr="00293C98"&amp;gt;&amp;lt;w:t&amp;gt;Department of Labor&amp;lt;/w:t&amp;gt;&amp;lt;/w:r&amp;gt;&amp;lt;w:r&amp;gt;&amp;lt;w:t&amp;gt;; and&amp;lt;/w:t&amp;gt;&amp;lt;/w:r&amp;gt;&amp;lt;w:bookmarkEnd w:id="236" /&amp;gt;&amp;lt;/w:p&amp;gt;&amp;lt;w:p w:rsidR="00A90CD3" w:rsidRDefault="00A90CD3" w:rsidP="00A90CD3"&amp;gt;&amp;lt;w:pPr&amp;gt;&amp;lt;w:ind w:left="360" w:firstLine="360" /&amp;gt;&amp;lt;/w:pPr&amp;gt;&amp;lt;w:bookmarkStart w:id="237" w:name="_PAR__13_a201514a_d667_44c8_84ce_b626003" /&amp;gt;&amp;lt;w:bookmarkStart w:id="238" w:name="_LINE__36_2663c8a5_7636_43aa_b70b_0458ba" /&amp;gt;&amp;lt;w:bookmarkEnd w:id="233" /&amp;gt;&amp;lt;w:r&amp;gt;&amp;lt;w:t xml:space="preserve"&amp;gt;5. Department of Corrections to develop a plan to repurpose Long Creek Youth &amp;lt;/w:t&amp;gt;&amp;lt;/w:r&amp;gt;&amp;lt;w:bookmarkStart w:id="239" w:name="_LINE__37_d1c90f4e_08c3_49c3_b60f_53932d" /&amp;gt;&amp;lt;w:bookmarkEnd w:id="238" /&amp;gt;&amp;lt;w:r&amp;gt;&amp;lt;w:t xml:space="preserve"&amp;gt;Development Center and to submit its plan to the Joint Standing Committee on Criminal &amp;lt;/w:t&amp;gt;&amp;lt;/w:r&amp;gt;&amp;lt;w:bookmarkStart w:id="240" w:name="_LINE__38_bf65011c_6a73_44a1_a6be_e8588a" /&amp;gt;&amp;lt;w:bookmarkEnd w:id="239" /&amp;gt;&amp;lt;w:r&amp;gt;&amp;lt;w:t xml:space="preserve"&amp;gt;Justice and Public Safety, including its findings, recommendations and any suggested &amp;lt;/w:t&amp;gt;&amp;lt;/w:r&amp;gt;&amp;lt;w:bookmarkStart w:id="241" w:name="_LINE__39_6f912e9c_6f46_4070_a34a_3df5a2" /&amp;gt;&amp;lt;w:bookmarkEnd w:id="240" /&amp;gt;&amp;lt;w:r&amp;gt;&amp;lt;w:t&amp;gt;legislation.&amp;lt;/w:t&amp;gt;&amp;lt;/w:r&amp;gt;&amp;lt;w:bookmarkEnd w:id="241" /&amp;gt;&amp;lt;/w:p&amp;gt;&amp;lt;w:bookmarkEnd w:id="1" /&amp;gt;&amp;lt;w:bookmarkEnd w:id="2" /&amp;gt;&amp;lt;w:bookmarkEnd w:id="187" /&amp;gt;&amp;lt;w:bookmarkEnd w:id="216" /&amp;gt;&amp;lt;w:bookmarkEnd w:id="237" /&amp;gt;&amp;lt;w:p w:rsidR="00000000" w:rsidRDefault="00A90CD3"&amp;gt;&amp;lt;w:r&amp;gt;&amp;lt;w:t xml:space="preserve"&amp;gt; &amp;lt;/w:t&amp;gt;&amp;lt;/w:r&amp;gt;&amp;lt;/w:p&amp;gt;&amp;lt;w:sectPr w:rsidR="00000000" w:rsidSect="00A90CD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17D76" w:rsidRDefault="00A90CD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57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a825f92_7680_40a4_a08f_4038372&lt;/BookmarkName&gt;&lt;Tables /&gt;&lt;/ProcessedCheckInPage&gt;&lt;ProcessedCheckInPage&gt;&lt;PageNumber&gt;2&lt;/PageNumber&gt;&lt;BookmarkName&gt;_PAGE__2_d50c196d_fc91_4dd9_9c3c_632e07f&lt;/BookmarkName&gt;&lt;Tables /&gt;&lt;/ProcessedCheckInPage&gt;&lt;ProcessedCheckInPage&gt;&lt;PageNumber&gt;3&lt;/PageNumber&gt;&lt;BookmarkName&gt;_PAGE__3_e0b1c0e0_1b90_4939_b16b_097a9b8&lt;/BookmarkName&gt;&lt;Tables /&gt;&lt;/ProcessedCheckInPage&gt;&lt;/Pages&gt;&lt;Paragraphs&gt;&lt;CheckInParagraphs&gt;&lt;PageNumber&gt;1&lt;/PageNumber&gt;&lt;BookmarkName&gt;_PAR__1_bb779ce4_8d2f_4a40_97da_6b68715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9611fed_c2b2_4e94_8526_c9dcbaee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7f58256_9297_4423_9328_215ee291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4609702_3cbe_40bd_a18a_5115fb35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466eaf1_a5c0_463a_a4a4_b6aedcb6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0a3923e_7ec0_4226_900d_60a4529e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abfd904_8bae_4909_8a09_455609b0&lt;/BookmarkName&gt;&lt;StartingLineNumber&gt;13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bfbbbea_3fbc_49a8_b128_e7d785c2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869f5c5_0734_463c_8cc9_4981a6ff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275a8624_b31e_494a_9e32_c874ee6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9d19d78b_9269_40ae_8f75_f02a336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b20ba134_eb85_4f63_82fa_52f8e4c&lt;/BookmarkName&gt;&lt;StartingLineNumber&gt;29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8ef38ef5_6dd1_424e_8731_6918549&lt;/BookmarkName&gt;&lt;StartingLineNumber&gt;33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dca99aee_a29b_4bdd_bc78_cefcdce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bdf18452_0aa5_4dcc_a19c_fd11f261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67c6534e_a40b_4715_a5cc_f775caf1&lt;/BookmarkName&gt;&lt;StartingLineNumber&gt;5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a5a2d42d_156f_415b_88f2_06c6264c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33d742d3_dffb_4f15_8611_f946edc8&lt;/BookmarkName&gt;&lt;StartingLineNumber&gt;24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1af210b6_34cc_4047_828a_1cfeca0a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373f462f_64d3_4948_9c18_066e4eb8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72ae7fc2_5053_46bd_8769_47fe9673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a8552645_2b9c_4a15_856e_7bd18f5e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b22fe9b5_172e_458c_9103_66041d11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48e95b9e_d2a7_4402_83d6_1683807&lt;/BookmarkName&gt;&lt;StartingLineNumber&gt;39&lt;/StartingLineNumber&gt;&lt;EndingLineNumber&gt;43&lt;/EndingLineNumber&gt;&lt;PostTableLine&gt;false&lt;/PostTableLine&gt;&lt;PostKeepWithNext&gt;false&lt;/PostKeepWithNext&gt;&lt;RequiresSectionBreak&gt;true&lt;/RequiresSectionBreak&gt;&lt;SectionStartingLineNumber&gt;5&lt;/SectionStartingLineNumber&gt;&lt;/CheckInParagraphs&gt;&lt;CheckInParagraphs&gt;&lt;PageNumber&gt;3&lt;/PageNumber&gt;&lt;BookmarkName&gt;_PAR__1_0aa3c174_cf6c_4b75_9d58_9ade5bac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0f49abca_7a65_4ffa_b8de_0859a222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d531abe4_9f12_4152_8f73_161d250c&lt;/BookmarkName&gt;&lt;StartingLineNumber&gt;8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26a20dc3_bd59_413c_aca9_923aca21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dec715dd_9492_4f8b_b376_7b9ae91a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5bbf067a_3f1e_4a60_bc03_478bc439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711d8b28_61c5_4776_8d36_79429e09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60b859c7_80b9_43ec_b231_acdf1633&lt;/BookmarkName&gt;&lt;StartingLineNumber&gt;23&lt;/StartingLineNumber&gt;&lt;EndingLineNumber&gt;23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decd37a4_b00b_454a_af45_3c82c865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8604f5a6_4520_42eb_a4dd_431479a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bfd213c4_2c9c_4c2b_88d3_d851854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af6291e3_5db1_49ab_b9bc_7927147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a201514a_d667_44c8_84ce_b626003&lt;/BookmarkName&gt;&lt;StartingLineNumber&gt;36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