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Funding to the Southern Maine Veterans Cemete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864228_869f_4931_92c6_a322f73"/>
      <w:bookmarkStart w:id="1" w:name="_DOC_BODY_CONTAINER__53a75224_a637_4008_"/>
      <w:bookmarkStart w:id="2" w:name="_DOC_BODY__255b4a17_c372_4d32_b4d4_2dbec"/>
      <w:bookmarkStart w:id="3" w:name="_PAR__1_10427eee_8d80_496f_ab56_80db2e67"/>
      <w:bookmarkStart w:id="4" w:name="_ENACTING_CLAUSE__cc764186_e72c_4d23_bcd"/>
      <w:bookmarkStart w:id="5" w:name="_LINE__1_e9f0bb2b_f275_423d_b387_f1b7fa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0427eee_8d80_496f_ab56_80db2e67"/>
      <w:bookmarkStart w:id="7" w:name="_ENACTING_CLAUSE__cc764186_e72c_4d23_bcd"/>
      <w:bookmarkStart w:id="8" w:name="_DOC_BODY_CONTENT__c12abe86_6403_4a18_b7"/>
      <w:bookmarkStart w:id="9" w:name="_APPROP_SECTION__36e14dd5_315d_4236_995b"/>
      <w:bookmarkStart w:id="10" w:name="_PAR__2_7ec64296_4995_4823_b81b_17fe4f4f"/>
      <w:bookmarkStart w:id="11" w:name="_LINE__2_e523c982_905b_4f01_94ed_95fa91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1242d8cb_d924_4431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da0614f3_4653_462f_8a32_af958f1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7ec64296_4995_4823_b81b_17fe4f4f"/>
      <w:bookmarkStart w:id="15" w:name="_PAR__3_befd47ae_a83f_40f6_9217_d5399bf5"/>
      <w:bookmarkStart w:id="16" w:name="_LINE__4_549daf1e_0a52_4947_bd46_2f5519b"/>
      <w:bookmarkEnd w:id="14"/>
      <w:bookmarkEnd w:id="15"/>
      <w:r>
        <w:rPr>
          <w:rFonts w:eastAsia="Arial" w:cs="Arial" w:ascii="Arial" w:hAnsi="Arial"/>
          <w:b/>
        </w:rPr>
        <w:t xml:space="preserve">DEFENSE, VETERANS AND EMERGENCY MANAGEMENT, DEPARTMENT </w:t>
      </w:r>
      <w:bookmarkStart w:id="17" w:name="_LINE__5_f57c651c_5ed1_4938_b205_f1058e2"/>
      <w:bookmarkEnd w:id="16"/>
      <w:r>
        <w:rPr>
          <w:rFonts w:eastAsia="Arial" w:cs="Arial" w:ascii="Arial" w:hAnsi="Arial"/>
          <w:b/>
        </w:rPr>
        <w:t>OF</w:t>
      </w:r>
      <w:bookmarkEnd w:id="17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8" w:name="_PAR__3_befd47ae_a83f_40f6_9217_d5399bf5"/>
      <w:bookmarkStart w:id="19" w:name="_PAR__4_ab22181d_acc7_443b_b252_f7706737"/>
      <w:bookmarkStart w:id="20" w:name="_LINE__6_c377eaa1_98f1_4c02_a784_5c32e13"/>
      <w:bookmarkEnd w:id="18"/>
      <w:bookmarkEnd w:id="19"/>
      <w:r>
        <w:rPr>
          <w:rFonts w:eastAsia="Arial" w:cs="Arial" w:ascii="Arial" w:hAnsi="Arial"/>
          <w:b/>
        </w:rPr>
        <w:t>Veterans Services 0110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PAR__4_ab22181d_acc7_443b_b252_f7706737"/>
      <w:bookmarkStart w:id="22" w:name="_PAR__5_9794a0fa_52d5_4317_9a18_af20150b"/>
      <w:bookmarkStart w:id="23" w:name="_LINE__7_426643e3_f469_4227_8834_178d61a"/>
      <w:bookmarkEnd w:id="21"/>
      <w:bookmarkEnd w:id="22"/>
      <w:r>
        <w:rPr>
          <w:rFonts w:eastAsia="Arial" w:cs="Arial" w:ascii="Arial" w:hAnsi="Arial"/>
        </w:rPr>
        <w:t xml:space="preserve">Initiative: Provides appropriations for one Heavy Equipment Operator II position and one </w:t>
      </w:r>
      <w:bookmarkStart w:id="24" w:name="_LINE__8_fa122b1d_b715_41f6_95bd_d4983b1"/>
      <w:bookmarkEnd w:id="23"/>
      <w:r>
        <w:rPr>
          <w:rFonts w:eastAsia="Arial" w:cs="Arial" w:ascii="Arial" w:hAnsi="Arial"/>
        </w:rPr>
        <w:t>Groundskeeper II position at the Southern Maine Veterans Cemetery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9794a0fa_52d5_4317_9a18_af20150b"/>
            <w:bookmarkStart w:id="26" w:name="_PAR__6_587400ec_3cfc_4279_9eff_e7c0d4e5"/>
            <w:bookmarkStart w:id="27" w:name="_LINE__9_45d5d205_323b_4000_a293_5b89dc4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8f5efb24_219d_47bb_b53a_30d3b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bbc8fd87_e19b_4e94_ab31_e6992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3dbcef1d_4254_45b1_b8cf_0449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84d84068_ae4a_459f_a85e_7ce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888cd8f8_d51b_4e2a_b365_28885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" w:name="_LINE__11_a7450211_e130_4712_bcfa_4efd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83964e6c_cb69_44d2_9cdc_52f78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,46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04e28237_3f85_4783_88f5_4123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5,950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2_f9fb7a02_1f15_4d50_b49d_f8af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8b768f40_601c_43b4_9b57_94fb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b8215daf_7818_4fcf_a69d_6a2e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7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13_0d4d482c_7402_457b_9546_d025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3_a1b877ec_6169_4284_98d5_eabc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3_bcfeab39_122c_42ed_b4aa_7f5b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14_e7f0057a_9ed5_4c79_8dd3_26a7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4_c64c7f5a_e645_4bf5_8c6d_4f96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8,162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4_22cd0e93_6c95_4bc7_9808_7a97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9,650</w:t>
            </w:r>
            <w:bookmarkEnd w:id="44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5" w:name="_DOC_BODY_CONTENT__c12abe86_6403_4a18_b7"/>
      <w:bookmarkStart w:id="46" w:name="_APPROP_SECTION__36e14dd5_315d_4236_995b"/>
      <w:bookmarkStart w:id="47" w:name="_PAR__6_587400ec_3cfc_4279_9eff_e7c0d4e5"/>
      <w:bookmarkStart w:id="48" w:name="_LINE__15_0d3d122f_c849_4e15_9731_c15eef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>SUMMARY</w:t>
      </w:r>
      <w:bookmarkEnd w:id="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" w:name="_PAR__8_e797261a_f52e_4a64_ad5a_11c50987"/>
      <w:bookmarkStart w:id="50" w:name="_LINE__16_642dd642_7a0b_48b4_887f_9bd285"/>
      <w:r>
        <w:rPr>
          <w:rFonts w:eastAsia="Arial" w:cs="Arial" w:ascii="Arial" w:hAnsi="Arial"/>
        </w:rPr>
        <w:t xml:space="preserve">The bill provides General Fund appropriations of $68,162 in fiscal year 2021-22 and </w:t>
      </w:r>
      <w:bookmarkStart w:id="51" w:name="_LINE__17_05b3b406_a159_4ef8_a33d_6eb0dc"/>
      <w:bookmarkEnd w:id="50"/>
      <w:r>
        <w:rPr>
          <w:rFonts w:eastAsia="Arial" w:cs="Arial" w:ascii="Arial" w:hAnsi="Arial"/>
        </w:rPr>
        <w:t xml:space="preserve">$89,650 in fiscal year 2022-23 to the Department of Defense, Veterans and Emergency </w:t>
      </w:r>
      <w:bookmarkStart w:id="52" w:name="_LINE__18_97cdae97_7553_4b70_b103_09fb61"/>
      <w:bookmarkEnd w:id="51"/>
      <w:r>
        <w:rPr>
          <w:rFonts w:eastAsia="Arial" w:cs="Arial" w:ascii="Arial" w:hAnsi="Arial"/>
        </w:rPr>
        <w:t xml:space="preserve">Management for one Heavy Equipment Operator II position and one Groundskeeper II </w:t>
      </w:r>
      <w:bookmarkStart w:id="53" w:name="_LINE__19_78f157b2_320f_4b6f_8eb7_dd14e5"/>
      <w:bookmarkEnd w:id="52"/>
      <w:r>
        <w:rPr>
          <w:rFonts w:eastAsia="Arial" w:cs="Arial" w:ascii="Arial" w:hAnsi="Arial"/>
        </w:rPr>
        <w:t>position at the Southern Maine Veterans Cemetery.</w:t>
      </w:r>
      <w:bookmarkEnd w:id="0"/>
      <w:bookmarkEnd w:id="1"/>
      <w:bookmarkEnd w:id="2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Funding to the Southern Maine Veterans Cemete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05</ItemId>
    <LRId>68124</LRId>
    <LRNumber>1993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Funding to the Southern Maine Veterans Cemetery </LRTitle>
    <ItemTitle>An Act To Restore Funding to the Southern Maine Veterans Cemetery </ItemTitle>
    <ShortTitle1>RESTORE FUNDING TO THE</ShortTitle1>
    <ShortTitle2>SOUTHERN MAINE VETERANS CEMETE</ShortTitle2>
    <JacketLegend>Approved for introduction by a majority of the Legislative Council pursuant to Joint Rule 205.</JacketLegend>
    <SponsorFirstName>John</SponsorFirstName>
    <SponsorLastName>Tuttle</SponsorLastName>
    <SponsorNameSuffix>Jr.</SponsorNameSuffix>
    <SponsorChamberPrefix>Rep.</SponsorChamberPrefix>
    <SponsorFrom>Sanford</SponsorFrom>
    <DraftingCycleCount>1</DraftingCycleCount>
    <LatestDraftingActionId>124</LatestDraftingActionId>
    <LatestDraftingActionDate>2021-04-13T16:49:07</LatestDraftingActionDate>
    <LatestDrafterName>svoynik</LatestDrafterName>
    <LatestProoferName>sreid</LatestProoferName>
    <LatestTechName>clhall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80481" w:rsidRDefault="00680481" w:rsidP="00680481"&amp;gt;&amp;lt;w:pPr&amp;gt;&amp;lt;w:ind w:left="360" /&amp;gt;&amp;lt;/w:pPr&amp;gt;&amp;lt;w:bookmarkStart w:id="0" w:name="_ENACTING_CLAUSE__cc764186_e72c_4d23_bcd" /&amp;gt;&amp;lt;w:bookmarkStart w:id="1" w:name="_DOC_BODY__255b4a17_c372_4d32_b4d4_2dbec" /&amp;gt;&amp;lt;w:bookmarkStart w:id="2" w:name="_DOC_BODY_CONTAINER__53a75224_a637_4008_" /&amp;gt;&amp;lt;w:bookmarkStart w:id="3" w:name="_PAGE__1_ef864228_869f_4931_92c6_a322f73" /&amp;gt;&amp;lt;w:bookmarkStart w:id="4" w:name="_PAR__1_10427eee_8d80_496f_ab56_80db2e67" /&amp;gt;&amp;lt;w:bookmarkStart w:id="5" w:name="_LINE__1_e9f0bb2b_f275_423d_b387_f1b7fa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80481" w:rsidRDefault="00680481" w:rsidP="00680481"&amp;gt;&amp;lt;w:pPr&amp;gt;&amp;lt;w:ind w:left="360" w:firstLine="360" /&amp;gt;&amp;lt;/w:pPr&amp;gt;&amp;lt;w:bookmarkStart w:id="6" w:name="_APPROP_SECTION__36e14dd5_315d_4236_995b" /&amp;gt;&amp;lt;w:bookmarkStart w:id="7" w:name="_DOC_BODY_CONTENT__c12abe86_6403_4a18_b7" /&amp;gt;&amp;lt;w:bookmarkStart w:id="8" w:name="_PAR__2_7ec64296_4995_4823_b81b_17fe4f4f" /&amp;gt;&amp;lt;w:bookmarkStart w:id="9" w:name="_LINE__2_e523c982_905b_4f01_94ed_95fa91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1242d8cb_d924_4431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da0614f3_4653_462f_8a32_af958f1" /&amp;gt;&amp;lt;w:bookmarkEnd w:id="9" /&amp;gt;&amp;lt;w:r&amp;gt;&amp;lt;w:t&amp;gt;allocations are made.&amp;lt;/w:t&amp;gt;&amp;lt;/w:r&amp;gt;&amp;lt;w:bookmarkEnd w:id="11" /&amp;gt;&amp;lt;/w:p&amp;gt;&amp;lt;w:p w:rsidR="00680481" w:rsidRDefault="00680481" w:rsidP="00680481"&amp;gt;&amp;lt;w:pPr&amp;gt;&amp;lt;w:pStyle w:val="BPSParagraphLeftAlign" /&amp;gt;&amp;lt;w:suppressAutoHyphens /&amp;gt;&amp;lt;w:ind w:left="360" /&amp;gt;&amp;lt;/w:pPr&amp;gt;&amp;lt;w:bookmarkStart w:id="12" w:name="_PAR__3_befd47ae_a83f_40f6_9217_d5399bf5" /&amp;gt;&amp;lt;w:bookmarkStart w:id="13" w:name="_LINE__4_549daf1e_0a52_4947_bd46_2f5519b" /&amp;gt;&amp;lt;w:bookmarkEnd w:id="8" /&amp;gt;&amp;lt;w:r&amp;gt;&amp;lt;w:rPr&amp;gt;&amp;lt;w:b /&amp;gt;&amp;lt;/w:rPr&amp;gt;&amp;lt;w:t xml:space="preserve"&amp;gt;DEFENSE, VETERANS AND EMERGENCY MANAGEMENT, DEPARTMENT &amp;lt;/w:t&amp;gt;&amp;lt;/w:r&amp;gt;&amp;lt;w:bookmarkStart w:id="14" w:name="_LINE__5_f57c651c_5ed1_4938_b205_f1058e2" /&amp;gt;&amp;lt;w:bookmarkEnd w:id="13" /&amp;gt;&amp;lt;w:r&amp;gt;&amp;lt;w:rPr&amp;gt;&amp;lt;w:b /&amp;gt;&amp;lt;/w:rPr&amp;gt;&amp;lt;w:t&amp;gt;OF&amp;lt;/w:t&amp;gt;&amp;lt;/w:r&amp;gt;&amp;lt;w:bookmarkEnd w:id="14" /&amp;gt;&amp;lt;/w:p&amp;gt;&amp;lt;w:p w:rsidR="00680481" w:rsidRDefault="00680481" w:rsidP="00680481"&amp;gt;&amp;lt;w:pPr&amp;gt;&amp;lt;w:pStyle w:val="BPSParagraphLeftAlign" /&amp;gt;&amp;lt;w:suppressAutoHyphens /&amp;gt;&amp;lt;w:ind w:left="360" /&amp;gt;&amp;lt;/w:pPr&amp;gt;&amp;lt;w:bookmarkStart w:id="15" w:name="_PAR__4_ab22181d_acc7_443b_b252_f7706737" /&amp;gt;&amp;lt;w:bookmarkStart w:id="16" w:name="_LINE__6_c377eaa1_98f1_4c02_a784_5c32e13" /&amp;gt;&amp;lt;w:bookmarkEnd w:id="12" /&amp;gt;&amp;lt;w:r&amp;gt;&amp;lt;w:rPr&amp;gt;&amp;lt;w:b /&amp;gt;&amp;lt;/w:rPr&amp;gt;&amp;lt;w:t&amp;gt;Veterans Services 0110&amp;lt;/w:t&amp;gt;&amp;lt;/w:r&amp;gt;&amp;lt;w:bookmarkEnd w:id="16" /&amp;gt;&amp;lt;/w:p&amp;gt;&amp;lt;w:p w:rsidR="00680481" w:rsidRDefault="00680481" w:rsidP="00680481"&amp;gt;&amp;lt;w:pPr&amp;gt;&amp;lt;w:ind w:left="360" /&amp;gt;&amp;lt;/w:pPr&amp;gt;&amp;lt;w:bookmarkStart w:id="17" w:name="_PAR__5_9794a0fa_52d5_4317_9a18_af20150b" /&amp;gt;&amp;lt;w:bookmarkStart w:id="18" w:name="_LINE__7_426643e3_f469_4227_8834_178d61a" /&amp;gt;&amp;lt;w:bookmarkEnd w:id="15" /&amp;gt;&amp;lt;w:r&amp;gt;&amp;lt;w:t xml:space="preserve"&amp;gt;Initiative: Provides appropriations for one Heavy Equipment Operator II position and one &amp;lt;/w:t&amp;gt;&amp;lt;/w:r&amp;gt;&amp;lt;w:bookmarkStart w:id="19" w:name="_LINE__8_fa122b1d_b715_41f6_95bd_d4983b1" /&amp;gt;&amp;lt;w:bookmarkEnd w:id="18" /&amp;gt;&amp;lt;w:r&amp;gt;&amp;lt;w:t&amp;gt;Groundskeeper II position at the Southern Maine Veterans Cemetery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680481" w:rsidTr="005830AC"&amp;gt;&amp;lt;w:tc&amp;gt;&amp;lt;w:tcPr&amp;gt;&amp;lt;w:tcW w:w="5069" w:type="dxa" /&amp;gt;&amp;lt;/w:tcPr&amp;gt;&amp;lt;w:p w:rsidR="00680481" w:rsidRDefault="00680481" w:rsidP="005830AC"&amp;gt;&amp;lt;w:bookmarkStart w:id="20" w:name="_PAR__6_587400ec_3cfc_4279_9eff_e7c0d4e5" /&amp;gt;&amp;lt;w:bookmarkStart w:id="21" w:name="_LINE__9_45d5d205_323b_4000_a293_5b89dc4" /&amp;gt;&amp;lt;w:bookmarkEnd w:id="17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22" w:name="_LINE__9_8f5efb24_219d_47bb_b53a_30d3b4e" /&amp;gt;&amp;lt;w:r&amp;gt;&amp;lt;w:rPr&amp;gt;&amp;lt;w:b /&amp;gt;&amp;lt;/w:rPr&amp;gt;&amp;lt;w:t&amp;gt;2021-22&amp;lt;/w:t&amp;gt;&amp;lt;/w:r&amp;gt;&amp;lt;w:bookmarkEnd w:id="22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23" w:name="_LINE__9_bbc8fd87_e19b_4e94_ab31_e699240" /&amp;gt;&amp;lt;w:r&amp;gt;&amp;lt;w:rPr&amp;gt;&amp;lt;w:b /&amp;gt;&amp;lt;/w:rPr&amp;gt;&amp;lt;w:t&amp;gt;2022-23&amp;lt;/w:t&amp;gt;&amp;lt;/w:r&amp;gt;&amp;lt;w:bookmarkEnd w:id="23" /&amp;gt;&amp;lt;/w:p&amp;gt;&amp;lt;/w:tc&amp;gt;&amp;lt;/w:tr&amp;gt;&amp;lt;w:tr w:rsidR="00680481" w:rsidTr="005830AC"&amp;gt;&amp;lt;w:tc&amp;gt;&amp;lt;w:tcPr&amp;gt;&amp;lt;w:tcW w:w="5069" w:type="dxa" /&amp;gt;&amp;lt;/w:tcPr&amp;gt;&amp;lt;w:p w:rsidR="00680481" w:rsidRDefault="00680481" w:rsidP="005830AC"&amp;gt;&amp;lt;w:pPr&amp;gt;&amp;lt;w:ind w:left="180" /&amp;gt;&amp;lt;/w:pPr&amp;gt;&amp;lt;w:bookmarkStart w:id="24" w:name="_LINE__10_3dbcef1d_4254_45b1_b8cf_0449fa" /&amp;gt;&amp;lt;w:r&amp;gt;&amp;lt;w:t&amp;gt;POSITIONS - LEGISLATIVE COUNT&amp;lt;/w:t&amp;gt;&amp;lt;/w:r&amp;gt;&amp;lt;w:bookmarkEnd w:id="24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25" w:name="_LINE__10_84d84068_ae4a_459f_a85e_7cec87" /&amp;gt;&amp;lt;w:r&amp;gt;&amp;lt;w:t&amp;gt;2.000&amp;lt;/w:t&amp;gt;&amp;lt;/w:r&amp;gt;&amp;lt;w:bookmarkEnd w:id="25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26" w:name="_LINE__10_888cd8f8_d51b_4e2a_b365_288852" /&amp;gt;&amp;lt;w:r&amp;gt;&amp;lt;w:t&amp;gt;2.000&amp;lt;/w:t&amp;gt;&amp;lt;/w:r&amp;gt;&amp;lt;w:bookmarkEnd w:id="26" /&amp;gt;&amp;lt;/w:p&amp;gt;&amp;lt;/w:tc&amp;gt;&amp;lt;/w:tr&amp;gt;&amp;lt;w:tr w:rsidR="00680481" w:rsidTr="005830AC"&amp;gt;&amp;lt;w:tc&amp;gt;&amp;lt;w:tcPr&amp;gt;&amp;lt;w:tcW w:w="5069" w:type="dxa" /&amp;gt;&amp;lt;/w:tcPr&amp;gt;&amp;lt;w:p w:rsidR="00680481" w:rsidRDefault="00680481" w:rsidP="005830AC"&amp;gt;&amp;lt;w:pPr&amp;gt;&amp;lt;w:ind w:left="180" /&amp;gt;&amp;lt;/w:pPr&amp;gt;&amp;lt;w:bookmarkStart w:id="27" w:name="_LINE__11_a7450211_e130_4712_bcfa_4efd6b" /&amp;gt;&amp;lt;w:r&amp;gt;&amp;lt;w:t&amp;gt;Personal Services&amp;lt;/w:t&amp;gt;&amp;lt;/w:r&amp;gt;&amp;lt;w:bookmarkEnd w:id="27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28" w:name="_LINE__11_83964e6c_cb69_44d2_9cdc_52f78b" /&amp;gt;&amp;lt;w:r&amp;gt;&amp;lt;w:t&amp;gt;$64,462&amp;lt;/w:t&amp;gt;&amp;lt;/w:r&amp;gt;&amp;lt;w:bookmarkEnd w:id="28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29" w:name="_LINE__11_04e28237_3f85_4783_88f5_412326" /&amp;gt;&amp;lt;w:r&amp;gt;&amp;lt;w:t&amp;gt;$85,950&amp;lt;/w:t&amp;gt;&amp;lt;/w:r&amp;gt;&amp;lt;w:bookmarkEnd w:id="29" /&amp;gt;&amp;lt;/w:p&amp;gt;&amp;lt;/w:tc&amp;gt;&amp;lt;/w:tr&amp;gt;&amp;lt;w:tr w:rsidR="00680481" w:rsidTr="005830AC"&amp;gt;&amp;lt;w:tc&amp;gt;&amp;lt;w:tcPr&amp;gt;&amp;lt;w:tcW w:w="5069" w:type="dxa" /&amp;gt;&amp;lt;/w:tcPr&amp;gt;&amp;lt;w:p w:rsidR="00680481" w:rsidRDefault="00680481" w:rsidP="005830AC"&amp;gt;&amp;lt;w:pPr&amp;gt;&amp;lt;w:ind w:left="180" /&amp;gt;&amp;lt;/w:pPr&amp;gt;&amp;lt;w:bookmarkStart w:id="30" w:name="_LINE__12_f9fb7a02_1f15_4d50_b49d_f8af5f" /&amp;gt;&amp;lt;w:r&amp;gt;&amp;lt;w:t&amp;gt;All Other&amp;lt;/w:t&amp;gt;&amp;lt;/w:r&amp;gt;&amp;lt;w:bookmarkEnd w:id="30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31" w:name="_LINE__12_8b768f40_601c_43b4_9b57_94fbb6" /&amp;gt;&amp;lt;w:r&amp;gt;&amp;lt;w:t&amp;gt;$3,700&amp;lt;/w:t&amp;gt;&amp;lt;/w:r&amp;gt;&amp;lt;w:bookmarkEnd w:id="31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32" w:name="_LINE__12_b8215daf_7818_4fcf_a69d_6a2e8e" /&amp;gt;&amp;lt;w:r&amp;gt;&amp;lt;w:t&amp;gt;$3,700&amp;lt;/w:t&amp;gt;&amp;lt;/w:r&amp;gt;&amp;lt;w:bookmarkEnd w:id="32" /&amp;gt;&amp;lt;/w:p&amp;gt;&amp;lt;/w:tc&amp;gt;&amp;lt;/w:tr&amp;gt;&amp;lt;w:tr w:rsidR="00680481" w:rsidTr="005830AC"&amp;gt;&amp;lt;w:tc&amp;gt;&amp;lt;w:tcPr&amp;gt;&amp;lt;w:tcW w:w="5069" w:type="dxa" /&amp;gt;&amp;lt;/w:tcPr&amp;gt;&amp;lt;w:p w:rsidR="00680481" w:rsidRDefault="00680481" w:rsidP="005830AC"&amp;gt;&amp;lt;w:bookmarkStart w:id="33" w:name="_LINE__13_0d4d482c_7402_457b_9546_d02577" /&amp;gt;&amp;lt;w:r&amp;gt;&amp;lt;w:t xml:space="preserve"&amp;gt; &amp;lt;/w:t&amp;gt;&amp;lt;/w:r&amp;gt;&amp;lt;w:bookmarkEnd w:id="33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34" w:name="_LINE__13_a1b877ec_6169_4284_98d5_eabc87" /&amp;gt;&amp;lt;w:r&amp;gt;&amp;lt;w:t&amp;gt;__________&amp;lt;/w:t&amp;gt;&amp;lt;/w:r&amp;gt;&amp;lt;w:bookmarkEnd w:id="34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35" w:name="_LINE__13_bcfeab39_122c_42ed_b4aa_7f5bdd" /&amp;gt;&amp;lt;w:r&amp;gt;&amp;lt;w:t&amp;gt;__________&amp;lt;/w:t&amp;gt;&amp;lt;/w:r&amp;gt;&amp;lt;w:bookmarkEnd w:id="35" /&amp;gt;&amp;lt;/w:p&amp;gt;&amp;lt;/w:tc&amp;gt;&amp;lt;/w:tr&amp;gt;&amp;lt;w:tr w:rsidR="00680481" w:rsidTr="005830AC"&amp;gt;&amp;lt;w:tc&amp;gt;&amp;lt;w:tcPr&amp;gt;&amp;lt;w:tcW w:w="5069" w:type="dxa" /&amp;gt;&amp;lt;/w:tcPr&amp;gt;&amp;lt;w:p w:rsidR="00680481" w:rsidRDefault="00680481" w:rsidP="005830AC"&amp;gt;&amp;lt;w:bookmarkStart w:id="36" w:name="_LINE__14_e7f0057a_9ed5_4c79_8dd3_26a720" /&amp;gt;&amp;lt;w:r&amp;gt;&amp;lt;w:t&amp;gt;GENERAL FUND TOTAL&amp;lt;/w:t&amp;gt;&amp;lt;/w:r&amp;gt;&amp;lt;w:bookmarkEnd w:id="36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37" w:name="_LINE__14_c64c7f5a_e645_4bf5_8c6d_4f9695" /&amp;gt;&amp;lt;w:r&amp;gt;&amp;lt;w:t&amp;gt;$68,162&amp;lt;/w:t&amp;gt;&amp;lt;/w:r&amp;gt;&amp;lt;w:bookmarkEnd w:id="37" /&amp;gt;&amp;lt;/w:p&amp;gt;&amp;lt;/w:tc&amp;gt;&amp;lt;w:tc&amp;gt;&amp;lt;w:tcPr&amp;gt;&amp;lt;w:tcW w:w="1469" w:type="dxa" /&amp;gt;&amp;lt;/w:tcPr&amp;gt;&amp;lt;w:p w:rsidR="00680481" w:rsidRDefault="00680481" w:rsidP="005830AC"&amp;gt;&amp;lt;w:pPr&amp;gt;&amp;lt;w:jc w:val="right" /&amp;gt;&amp;lt;/w:pPr&amp;gt;&amp;lt;w:bookmarkStart w:id="38" w:name="_LINE__14_22cd0e93_6c95_4bc7_9808_7a973b" /&amp;gt;&amp;lt;w:r&amp;gt;&amp;lt;w:t&amp;gt;$89,650&amp;lt;/w:t&amp;gt;&amp;lt;/w:r&amp;gt;&amp;lt;w:bookmarkEnd w:id="38" /&amp;gt;&amp;lt;/w:p&amp;gt;&amp;lt;/w:tc&amp;gt;&amp;lt;/w:tr&amp;gt;&amp;lt;/w:tbl&amp;gt;&amp;lt;w:p w:rsidR="00680481" w:rsidRDefault="00680481" w:rsidP="00680481"&amp;gt;&amp;lt;w:pPr&amp;gt;&amp;lt;w:keepNext /&amp;gt;&amp;lt;w:spacing w:before="240" /&amp;gt;&amp;lt;w:ind w:left="360" /&amp;gt;&amp;lt;w:jc w:val="center" /&amp;gt;&amp;lt;/w:pPr&amp;gt;&amp;lt;w:bookmarkStart w:id="39" w:name="_SUMMARY__5c63c7ab_e2a9_4287_abe5_3650c6" /&amp;gt;&amp;lt;w:bookmarkStart w:id="40" w:name="_PAR__7_cbc882ab_9ccb_4930_b196_1b8d50c4" /&amp;gt;&amp;lt;w:bookmarkStart w:id="41" w:name="_LINE__15_0d3d122f_c849_4e15_9731_c15eef" /&amp;gt;&amp;lt;w:bookmarkEnd w:id="6" /&amp;gt;&amp;lt;w:bookmarkEnd w:id="7" /&amp;gt;&amp;lt;w:bookmarkEnd w:id="20" /&amp;gt;&amp;lt;w:r&amp;gt;&amp;lt;w:rPr&amp;gt;&amp;lt;w:b /&amp;gt;&amp;lt;w:sz w:val="24" /&amp;gt;&amp;lt;/w:rPr&amp;gt;&amp;lt;w:t&amp;gt;SUMMARY&amp;lt;/w:t&amp;gt;&amp;lt;/w:r&amp;gt;&amp;lt;w:bookmarkEnd w:id="41" /&amp;gt;&amp;lt;/w:p&amp;gt;&amp;lt;w:p w:rsidR="00680481" w:rsidRDefault="00680481" w:rsidP="00680481"&amp;gt;&amp;lt;w:pPr&amp;gt;&amp;lt;w:ind w:left="360" w:firstLine="360" /&amp;gt;&amp;lt;/w:pPr&amp;gt;&amp;lt;w:bookmarkStart w:id="42" w:name="_PAR__8_e797261a_f52e_4a64_ad5a_11c50987" /&amp;gt;&amp;lt;w:bookmarkStart w:id="43" w:name="_LINE__16_642dd642_7a0b_48b4_887f_9bd285" /&amp;gt;&amp;lt;w:bookmarkEnd w:id="40" /&amp;gt;&amp;lt;w:r&amp;gt;&amp;lt;w:t xml:space="preserve"&amp;gt;The bill provides General Fund appropriations of $68,162 in fiscal year 2021-22 and &amp;lt;/w:t&amp;gt;&amp;lt;/w:r&amp;gt;&amp;lt;w:bookmarkStart w:id="44" w:name="_LINE__17_05b3b406_a159_4ef8_a33d_6eb0dc" /&amp;gt;&amp;lt;w:bookmarkEnd w:id="43" /&amp;gt;&amp;lt;w:r&amp;gt;&amp;lt;w:t xml:space="preserve"&amp;gt;$89,650 in fiscal year 2022-23 to the Department of Defense, Veterans and Emergency &amp;lt;/w:t&amp;gt;&amp;lt;/w:r&amp;gt;&amp;lt;w:bookmarkStart w:id="45" w:name="_LINE__18_97cdae97_7553_4b70_b103_09fb61" /&amp;gt;&amp;lt;w:bookmarkEnd w:id="44" /&amp;gt;&amp;lt;w:r&amp;gt;&amp;lt;w:t xml:space="preserve"&amp;gt;Management for one Heavy Equipment Operator II position and one Groundskeeper II &amp;lt;/w:t&amp;gt;&amp;lt;/w:r&amp;gt;&amp;lt;w:bookmarkStart w:id="46" w:name="_LINE__19_78f157b2_320f_4b6f_8eb7_dd14e5" /&amp;gt;&amp;lt;w:bookmarkEnd w:id="45" /&amp;gt;&amp;lt;w:r&amp;gt;&amp;lt;w:t&amp;gt;position at the Southern Maine Veterans Cemetery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680481"&amp;gt;&amp;lt;w:r&amp;gt;&amp;lt;w:t xml:space="preserve"&amp;gt; &amp;lt;/w:t&amp;gt;&amp;lt;/w:r&amp;gt;&amp;lt;/w:p&amp;gt;&amp;lt;w:sectPr w:rsidR="00000000" w:rsidSect="006804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E6F97" w:rsidRDefault="006804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9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864228_869f_4931_92c6_a322f73&lt;/BookmarkName&gt;&lt;Tables&gt;&lt;TableLineTracker&gt;&lt;BookmarkName&gt;_PAR__6_587400ec_3cfc_4279_9eff_e7c0d4e5&lt;/BookmarkName&gt;&lt;TableRows&gt;&lt;TableRow&gt;&lt;TableLines&gt;&lt;TableLine&gt;&lt;LineFragments&gt;&lt;TableLineFragment /&gt;&lt;TableLineFragment /&gt;&lt;TableLineFragment /&gt;&lt;/LineFragments&gt;&lt;VerticalPosition&gt;205.80000305175781&lt;/VerticalPosition&gt;&lt;LineNumber&gt;9&lt;/LineNumber&gt;&lt;BookmarkName&gt;_LINE__9_45d5d205_323b_4000_a293_5b89dc4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3dbcef1d_4254_45b1_b8cf_0449fa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a7450211_e130_4712_bcfa_4efd6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f9fb7a02_1f15_4d50_b49d_f8af5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20001220703125&lt;/VerticalPosition&gt;&lt;LineNumber&gt;13&lt;/LineNumber&gt;&lt;BookmarkName&gt;_LINE__13_0d4d482c_7402_457b_9546_d02577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8.79998779296875&lt;/VerticalPosition&gt;&lt;LineNumber&gt;14&lt;/LineNumber&gt;&lt;BookmarkName&gt;_LINE__14_e7f0057a_9ed5_4c79_8dd3_26a720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10427eee_8d80_496f_ab56_80db2e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c64296_4995_4823_b81b_17fe4f4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efd47ae_a83f_40f6_9217_d5399bf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b22181d_acc7_443b_b252_f770673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794a0fa_52d5_4317_9a18_af20150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bc882ab_9ccb_4930_b196_1b8d50c4&lt;/BookmarkName&gt;&lt;StartingLineNumber&gt;15&lt;/StartingLineNumber&gt;&lt;EndingLineNumber&gt;1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97261a_f52e_4a64_ad5a_11c50987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