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otification of Appointment of Legal Representation for Indigent Clients in Custod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eddb83_f630_4c5b_8532_17da569"/>
      <w:bookmarkStart w:id="1" w:name="_DOC_BODY_CONTAINER__9a04c97a_1e3a_46a9_"/>
      <w:bookmarkStart w:id="2" w:name="_DOC_BODY__25c551c0_ea58_4b68_95d6_f91ec"/>
      <w:bookmarkStart w:id="3" w:name="_PAR__1_7fa9b289_7e28_4845_a91c_4f9aee7d"/>
      <w:bookmarkStart w:id="4" w:name="_ENACTING_CLAUSE__14ec649c_d023_438f_82e"/>
      <w:bookmarkStart w:id="5" w:name="_LINE__1_b225ad82_7bef_431d_8755_1c542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a9b289_7e28_4845_a91c_4f9aee7d"/>
      <w:bookmarkStart w:id="7" w:name="_ENACTING_CLAUSE__14ec649c_d023_438f_82e"/>
      <w:bookmarkStart w:id="8" w:name="_DOC_BODY_CONTENT__b88ba93e_977c_4869_96"/>
      <w:bookmarkStart w:id="9" w:name="_BILL_SECTION__ff61d24e_82ee_486b_9744_b"/>
      <w:bookmarkStart w:id="10" w:name="_PAR__2_4b0f9da1_330d_4faa_98b6_f10154c5"/>
      <w:bookmarkStart w:id="11" w:name="_BILL_SECTION_HEADER__49ac4003_9720_4337"/>
      <w:bookmarkStart w:id="12" w:name="_LINE__2_ed2f1226_6e0c_43df_a233_94e15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950242_248a_40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810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b0f9da1_330d_4faa_98b6_f10154c5"/>
      <w:bookmarkStart w:id="15" w:name="_BILL_SECTION_HEADER__49ac4003_9720_4337"/>
      <w:bookmarkStart w:id="16" w:name="_PROCESSED_CHANGE__ead25a87_3ecd_4867_b8"/>
      <w:bookmarkStart w:id="17" w:name="_PAR__3_a9ddf9fe_cf03_4f12_84cf_4cdb4683"/>
      <w:bookmarkStart w:id="18" w:name="_STATUTE_SS__76fa9b9a_12e7_4cbf_a0fb_470"/>
      <w:bookmarkStart w:id="19" w:name="_LINE__3_00344c66_289c_4ca6_b8d1_21e61f2"/>
      <w:bookmarkStart w:id="20" w:name="_STATUTE_NUMBER__1aa70628_7854_4b9e_b27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ca760d2_aaf4_4b48_ae"/>
      <w:r>
        <w:rPr>
          <w:rFonts w:eastAsia="Arial" w:cs="Arial" w:ascii="Arial" w:hAnsi="Arial"/>
          <w:b/>
          <w:u w:val="single"/>
        </w:rPr>
        <w:t xml:space="preserve">Docketing of assignment of counse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bee45df_f3d3_4b23_8a6"/>
      <w:bookmarkEnd w:id="21"/>
      <w:r>
        <w:rPr>
          <w:rFonts w:eastAsia="Arial" w:cs="Arial" w:ascii="Arial" w:hAnsi="Arial"/>
          <w:u w:val="single"/>
        </w:rPr>
        <w:t xml:space="preserve">Assignment of competent defense counsel </w:t>
      </w:r>
      <w:bookmarkStart w:id="23" w:name="_LINE__4_279d73d2_81d1_4e27_a0d5_ad29020"/>
      <w:bookmarkEnd w:id="19"/>
      <w:r>
        <w:rPr>
          <w:rFonts w:eastAsia="Arial" w:cs="Arial" w:ascii="Arial" w:hAnsi="Arial"/>
          <w:u w:val="single"/>
        </w:rPr>
        <w:t xml:space="preserve">pursuant to subsection 2 or 3 must be docketed within 24 hours of the assignment, </w:t>
      </w:r>
      <w:bookmarkStart w:id="24" w:name="_LINE__5_82cf1272_ec22_45e1_9717_4dc6472"/>
      <w:bookmarkEnd w:id="23"/>
      <w:r>
        <w:rPr>
          <w:rFonts w:eastAsia="Arial" w:cs="Arial" w:ascii="Arial" w:hAnsi="Arial"/>
          <w:u w:val="single"/>
        </w:rPr>
        <w:t xml:space="preserve">excluding Saturdays, Sundays and holidays, if the defendant is incarcerated at the time of </w:t>
      </w:r>
      <w:bookmarkStart w:id="25" w:name="_LINE__6_4c714ffd_2daf_4e37_9244_137c037"/>
      <w:bookmarkEnd w:id="24"/>
      <w:r>
        <w:rPr>
          <w:rFonts w:eastAsia="Arial" w:cs="Arial" w:ascii="Arial" w:hAnsi="Arial"/>
          <w:u w:val="single"/>
        </w:rPr>
        <w:t>the assignment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b88ba93e_977c_4869_96"/>
      <w:bookmarkStart w:id="27" w:name="_BILL_SECTION__ff61d24e_82ee_486b_9744_b"/>
      <w:bookmarkStart w:id="28" w:name="_PROCESSED_CHANGE__ead25a87_3ecd_4867_b8"/>
      <w:bookmarkStart w:id="29" w:name="_PAR__3_a9ddf9fe_cf03_4f12_84cf_4cdb4683"/>
      <w:bookmarkStart w:id="30" w:name="_STATUTE_SS__76fa9b9a_12e7_4cbf_a0fb_470"/>
      <w:bookmarkStart w:id="31" w:name="_SUMMARY__ee7607e6_2a0d_4b8a_9eb1_b57f8c"/>
      <w:bookmarkStart w:id="32" w:name="_PAR__4_acbee914_4a14_4b14_a455_3e7a40d2"/>
      <w:bookmarkStart w:id="33" w:name="_LINE__7_e3b1d573_ba7e_4f62_8819_95ee449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acbee914_4a14_4b14_a455_3e7a40d2"/>
      <w:bookmarkStart w:id="35" w:name="_PAR__5_0d3c64be_c2ae_495f_8bc1_2bc8ebac"/>
      <w:bookmarkStart w:id="36" w:name="_LINE__8_d9bc3185_33c0_4743_8323_2aef60e"/>
      <w:bookmarkEnd w:id="34"/>
      <w:r>
        <w:rPr>
          <w:rFonts w:eastAsia="Arial" w:cs="Arial" w:ascii="Arial" w:hAnsi="Arial"/>
        </w:rPr>
        <w:t xml:space="preserve">This bill requires assignment of competent defense counsel to an accused person who </w:t>
      </w:r>
      <w:bookmarkStart w:id="37" w:name="_LINE__9_a1d0c8ee_f1c9_4245_8557_11e2fe6"/>
      <w:bookmarkEnd w:id="36"/>
      <w:r>
        <w:rPr>
          <w:rFonts w:eastAsia="Arial" w:cs="Arial" w:ascii="Arial" w:hAnsi="Arial"/>
        </w:rPr>
        <w:t>is indigent within 24 hours of such assignment if the accused is incarcerated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otification of Appointment of Legal Representation for Indigent Clients in Custo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7</ItemId>
    <LRId>75629</LRId>
    <LRNumber>195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Notification of Appointment of Legal Representation for Indigent Clients in Custody</LRTitle>
    <ItemTitle>An Act Regarding Notification of Appointment of Legal Representation for Indigent Clients in Custody</ItemTitle>
    <ShortTitle1>REGARDING NOTIFICATION OF</ShortTitle1>
    <ShortTitle2>APPOINTMENT OF LEGAL REPRESENT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4-11T11:14:31</LatestDraftingActionDate>
    <LatestDrafterName>sjohannesma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718B" w:rsidRDefault="0096718B" w:rsidP="0096718B"&amp;gt;&amp;lt;w:pPr&amp;gt;&amp;lt;w:ind w:left="360" /&amp;gt;&amp;lt;/w:pPr&amp;gt;&amp;lt;w:bookmarkStart w:id="0" w:name="_ENACTING_CLAUSE__14ec649c_d023_438f_82e" /&amp;gt;&amp;lt;w:bookmarkStart w:id="1" w:name="_DOC_BODY__25c551c0_ea58_4b68_95d6_f91ec" /&amp;gt;&amp;lt;w:bookmarkStart w:id="2" w:name="_DOC_BODY_CONTAINER__9a04c97a_1e3a_46a9_" /&amp;gt;&amp;lt;w:bookmarkStart w:id="3" w:name="_PAGE__1_cdeddb83_f630_4c5b_8532_17da569" /&amp;gt;&amp;lt;w:bookmarkStart w:id="4" w:name="_PAR__1_7fa9b289_7e28_4845_a91c_4f9aee7d" /&amp;gt;&amp;lt;w:bookmarkStart w:id="5" w:name="_LINE__1_b225ad82_7bef_431d_8755_1c542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718B" w:rsidRDefault="0096718B" w:rsidP="0096718B"&amp;gt;&amp;lt;w:pPr&amp;gt;&amp;lt;w:ind w:left="360" w:firstLine="360" /&amp;gt;&amp;lt;/w:pPr&amp;gt;&amp;lt;w:bookmarkStart w:id="6" w:name="_BILL_SECTION_HEADER__49ac4003_9720_4337" /&amp;gt;&amp;lt;w:bookmarkStart w:id="7" w:name="_BILL_SECTION__ff61d24e_82ee_486b_9744_b" /&amp;gt;&amp;lt;w:bookmarkStart w:id="8" w:name="_DOC_BODY_CONTENT__b88ba93e_977c_4869_96" /&amp;gt;&amp;lt;w:bookmarkStart w:id="9" w:name="_PAR__2_4b0f9da1_330d_4faa_98b6_f10154c5" /&amp;gt;&amp;lt;w:bookmarkStart w:id="10" w:name="_LINE__2_ed2f1226_6e0c_43df_a233_94e15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950242_248a_40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810, sub-§4&amp;lt;/w:t&amp;gt;&amp;lt;/w:r&amp;gt;&amp;lt;w:r&amp;gt;&amp;lt;w:t xml:space="preserve"&amp;gt; is enacted to read:&amp;lt;/w:t&amp;gt;&amp;lt;/w:r&amp;gt;&amp;lt;w:bookmarkEnd w:id="10" /&amp;gt;&amp;lt;/w:p&amp;gt;&amp;lt;w:p w:rsidR="0096718B" w:rsidRDefault="0096718B" w:rsidP="0096718B"&amp;gt;&amp;lt;w:pPr&amp;gt;&amp;lt;w:ind w:left="360" w:firstLine="360" /&amp;gt;&amp;lt;/w:pPr&amp;gt;&amp;lt;w:bookmarkStart w:id="12" w:name="_STATUTE_NUMBER__1aa70628_7854_4b9e_b275" /&amp;gt;&amp;lt;w:bookmarkStart w:id="13" w:name="_STATUTE_SS__76fa9b9a_12e7_4cbf_a0fb_470" /&amp;gt;&amp;lt;w:bookmarkStart w:id="14" w:name="_PAR__3_a9ddf9fe_cf03_4f12_84cf_4cdb4683" /&amp;gt;&amp;lt;w:bookmarkStart w:id="15" w:name="_LINE__3_00344c66_289c_4ca6_b8d1_21e61f2" /&amp;gt;&amp;lt;w:bookmarkStart w:id="16" w:name="_PROCESSED_CHANGE__ead25a87_3ecd_4867_b8" /&amp;gt;&amp;lt;w:bookmarkEnd w:id="6" /&amp;gt;&amp;lt;w:bookmarkEnd w:id="9" /&amp;gt;&amp;lt;w:ins w:id="17" w:author="BPS" w:date="2025-04-09T12:05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ca760d2_aaf4_4b48_ae" /&amp;gt;&amp;lt;w:r&amp;gt;&amp;lt;w:rPr&amp;gt;&amp;lt;w:b /&amp;gt;&amp;lt;/w:rPr&amp;gt;&amp;lt;w:t xml:space="preserve"&amp;gt;Docketing of assignment of counsel. &amp;lt;/w:t&amp;gt;&amp;lt;/w:r&amp;gt;&amp;lt;w:r&amp;gt;&amp;lt;w:t xml:space="preserve"&amp;gt; &amp;lt;/w:t&amp;gt;&amp;lt;/w:r&amp;gt;&amp;lt;w:bookmarkStart w:id="19" w:name="_STATUTE_CONTENT__cbee45df_f3d3_4b23_8a6" /&amp;gt;&amp;lt;w:bookmarkEnd w:id="18" /&amp;gt;&amp;lt;w:r&amp;gt;&amp;lt;w:t xml:space="preserve"&amp;gt;Assignment of competent defense counsel &amp;lt;/w:t&amp;gt;&amp;lt;/w:r&amp;gt;&amp;lt;w:bookmarkStart w:id="20" w:name="_LINE__4_279d73d2_81d1_4e27_a0d5_ad29020" /&amp;gt;&amp;lt;w:bookmarkEnd w:id="15" /&amp;gt;&amp;lt;w:r&amp;gt;&amp;lt;w:t xml:space="preserve"&amp;gt;pursuant to subsection 2 or 3 must be docketed within 24 hours of the assignment, &amp;lt;/w:t&amp;gt;&amp;lt;/w:r&amp;gt;&amp;lt;w:bookmarkStart w:id="21" w:name="_LINE__5_82cf1272_ec22_45e1_9717_4dc6472" /&amp;gt;&amp;lt;w:bookmarkEnd w:id="20" /&amp;gt;&amp;lt;w:r&amp;gt;&amp;lt;w:t xml:space="preserve"&amp;gt;excluding Saturdays, Sundays and holidays, if the defendant is incarcerated at the time of &amp;lt;/w:t&amp;gt;&amp;lt;/w:r&amp;gt;&amp;lt;w:bookmarkStart w:id="22" w:name="_LINE__6_4c714ffd_2daf_4e37_9244_137c037" /&amp;gt;&amp;lt;w:bookmarkEnd w:id="21" /&amp;gt;&amp;lt;w:r&amp;gt;&amp;lt;w:t&amp;gt;the assignment.&amp;lt;/w:t&amp;gt;&amp;lt;/w:r&amp;gt;&amp;lt;/w:ins&amp;gt;&amp;lt;w:bookmarkEnd w:id="22" /&amp;gt;&amp;lt;/w:p&amp;gt;&amp;lt;w:p w:rsidR="0096718B" w:rsidRDefault="0096718B" w:rsidP="0096718B"&amp;gt;&amp;lt;w:pPr&amp;gt;&amp;lt;w:keepNext /&amp;gt;&amp;lt;w:spacing w:before="240" /&amp;gt;&amp;lt;w:ind w:left="360" /&amp;gt;&amp;lt;w:jc w:val="center" /&amp;gt;&amp;lt;/w:pPr&amp;gt;&amp;lt;w:bookmarkStart w:id="23" w:name="_SUMMARY__ee7607e6_2a0d_4b8a_9eb1_b57f8c" /&amp;gt;&amp;lt;w:bookmarkStart w:id="24" w:name="_PAR__4_acbee914_4a14_4b14_a455_3e7a40d2" /&amp;gt;&amp;lt;w:bookmarkStart w:id="25" w:name="_LINE__7_e3b1d573_ba7e_4f62_8819_95ee449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5" /&amp;gt;&amp;lt;/w:p&amp;gt;&amp;lt;w:p w:rsidR="0096718B" w:rsidRDefault="0096718B" w:rsidP="0096718B"&amp;gt;&amp;lt;w:pPr&amp;gt;&amp;lt;w:ind w:left="360" w:firstLine="360" /&amp;gt;&amp;lt;/w:pPr&amp;gt;&amp;lt;w:bookmarkStart w:id="26" w:name="_PAR__5_0d3c64be_c2ae_495f_8bc1_2bc8ebac" /&amp;gt;&amp;lt;w:bookmarkStart w:id="27" w:name="_LINE__8_d9bc3185_33c0_4743_8323_2aef60e" /&amp;gt;&amp;lt;w:bookmarkEnd w:id="24" /&amp;gt;&amp;lt;w:r&amp;gt;&amp;lt;w:t xml:space="preserve"&amp;gt;This bill requires assignment of competent defense counsel to an accused person who &amp;lt;/w:t&amp;gt;&amp;lt;/w:r&amp;gt;&amp;lt;w:bookmarkStart w:id="28" w:name="_LINE__9_a1d0c8ee_f1c9_4245_8557_11e2fe6" /&amp;gt;&amp;lt;w:bookmarkEnd w:id="27" /&amp;gt;&amp;lt;w:r&amp;gt;&amp;lt;w:t&amp;gt;is indigent within 24 hours of such assignment if the accused is incarcerated.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96718B"&amp;gt;&amp;lt;w:r&amp;gt;&amp;lt;w:t xml:space="preserve"&amp;gt; &amp;lt;/w:t&amp;gt;&amp;lt;/w:r&amp;gt;&amp;lt;/w:p&amp;gt;&amp;lt;w:sectPr w:rsidR="00000000" w:rsidSect="009671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4DCB" w:rsidRDefault="009671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eddb83_f630_4c5b_8532_17da569&lt;/BookmarkName&gt;&lt;Tables /&gt;&lt;/ProcessedCheckInPage&gt;&lt;/Pages&gt;&lt;Paragraphs&gt;&lt;CheckInParagraphs&gt;&lt;PageNumber&gt;1&lt;/PageNumber&gt;&lt;BookmarkName&gt;_PAR__1_7fa9b289_7e28_4845_a91c_4f9aee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0f9da1_330d_4faa_98b6_f10154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ddf9fe_cf03_4f12_84cf_4cdb468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bee914_4a14_4b14_a455_3e7a40d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3c64be_c2ae_495f_8bc1_2bc8ebac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