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Adult Education Funding and Oversigh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09ce2eec_c224_4848_"/>
      <w:bookmarkStart w:id="1" w:name="_DOC_BODY__c751966b_f9ed_4be3_8022_b2ac0"/>
      <w:bookmarkStart w:id="2" w:name="_PAGE__1_e62a04b4_151b_4021_87bf_56d7837"/>
      <w:bookmarkStart w:id="3" w:name="_EMERGENCY_PREAMBLE__a3178cd2_cc68_40e2_"/>
      <w:bookmarkStart w:id="4" w:name="_PAR__1_787f51c3_098d_476f_8b68_baef8594"/>
      <w:bookmarkStart w:id="5" w:name="_LINE__1_48a2adbe_fc24_412e_a342_f62e85e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cc66e6a_db1c_4e2c_a117_ad8a5ac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787f51c3_098d_476f_8b68_baef8594"/>
      <w:bookmarkStart w:id="8" w:name="_PAR__2_0b8a3fcb_88c6_4ca7_8269_4216096d"/>
      <w:bookmarkStart w:id="9" w:name="_LINE__3_e88b7169_4852_46da_b718_640ab6e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dult education programs across the State provide essential services to </w:t>
      </w:r>
      <w:bookmarkStart w:id="10" w:name="_LINE__4_5b0ba135_63ec_48a6_b807_032d362"/>
      <w:bookmarkEnd w:id="9"/>
      <w:r>
        <w:rPr>
          <w:rFonts w:eastAsia="Arial" w:cs="Arial" w:ascii="Arial" w:hAnsi="Arial"/>
        </w:rPr>
        <w:t xml:space="preserve">thousands of residents, including those in workforce development programs, adult basic </w:t>
      </w:r>
      <w:bookmarkStart w:id="11" w:name="_LINE__5_b86c0398_c5a2_497a_bc7b_6ff6aca"/>
      <w:bookmarkEnd w:id="10"/>
      <w:r>
        <w:rPr>
          <w:rFonts w:eastAsia="Arial" w:cs="Arial" w:ascii="Arial" w:hAnsi="Arial"/>
        </w:rPr>
        <w:t xml:space="preserve">education programs such as English language acquisition programs, high school </w:t>
      </w:r>
      <w:bookmarkStart w:id="12" w:name="_LINE__6_be9ae8e2_da97_43a2_8450_8bccb68"/>
      <w:bookmarkEnd w:id="11"/>
      <w:r>
        <w:rPr>
          <w:rFonts w:eastAsia="Arial" w:cs="Arial" w:ascii="Arial" w:hAnsi="Arial"/>
        </w:rPr>
        <w:t xml:space="preserve">equivalency and diploma programs, college transitions programming, digital literacy </w:t>
      </w:r>
      <w:bookmarkStart w:id="13" w:name="_LINE__7_bb142ca3_fd2c_485e_b8bd_270fe07"/>
      <w:bookmarkEnd w:id="12"/>
      <w:r>
        <w:rPr>
          <w:rFonts w:eastAsia="Arial" w:cs="Arial" w:ascii="Arial" w:hAnsi="Arial"/>
        </w:rPr>
        <w:t>programs and those in lifelong learning programs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b8a3fcb_88c6_4ca7_8269_4216096d"/>
      <w:bookmarkStart w:id="15" w:name="_PAR__3_d0dd9e56_9084_42c2_8e96_a269afe2"/>
      <w:bookmarkStart w:id="16" w:name="_LINE__8_00a8deb8_077f_4aa0_aebd_ffb3e1c"/>
      <w:bookmarkEnd w:id="14"/>
      <w:bookmarkEnd w:id="1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dult education has been chronically underfunded at the state level for over </w:t>
      </w:r>
      <w:bookmarkStart w:id="17" w:name="_LINE__9_75e5402e_fa85_48d8_a298_a6017e7"/>
      <w:bookmarkEnd w:id="16"/>
      <w:r>
        <w:rPr>
          <w:rFonts w:eastAsia="Arial" w:cs="Arial" w:ascii="Arial" w:hAnsi="Arial"/>
        </w:rPr>
        <w:t>10 years, creating a significant strain on local communities and programs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d0dd9e56_9084_42c2_8e96_a269afe2"/>
      <w:bookmarkStart w:id="19" w:name="_PAR__4_7e80a4b8_8f89_4c11_8c21_3e86a1a1"/>
      <w:bookmarkStart w:id="20" w:name="_LINE__10_28aa4dde_53cf_43f6_bd51_dc69c1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working group convened pursuant to Public Law 2023, chapter 412, </w:t>
      </w:r>
      <w:bookmarkStart w:id="21" w:name="_LINE__11_3c03c96a_95e8_400f_b507_2cee9f"/>
      <w:bookmarkEnd w:id="20"/>
      <w:r>
        <w:rPr>
          <w:rFonts w:eastAsia="Arial" w:cs="Arial" w:ascii="Arial" w:hAnsi="Arial"/>
        </w:rPr>
        <w:t xml:space="preserve">Part RRR, section 2 and tasked with studying adult education funding did not have time to </w:t>
      </w:r>
      <w:bookmarkStart w:id="22" w:name="_LINE__12_4393078e_88be_444b_a978_0738df"/>
      <w:bookmarkEnd w:id="21"/>
      <w:r>
        <w:rPr>
          <w:rFonts w:eastAsia="Arial" w:cs="Arial" w:ascii="Arial" w:hAnsi="Arial"/>
        </w:rPr>
        <w:t>fully address funding concerns or develop an improved funding solution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7e80a4b8_8f89_4c11_8c21_3e86a1a1"/>
      <w:bookmarkStart w:id="24" w:name="_PAR__5_69df8690_0ef2_465f_afcb_e55291b9"/>
      <w:bookmarkStart w:id="25" w:name="_LINE__13_5f64036e_5a79_473c_a321_a89161"/>
      <w:bookmarkEnd w:id="23"/>
      <w:bookmarkEnd w:id="2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fully funding adult education is essential to meeting the State's economic </w:t>
      </w:r>
      <w:bookmarkStart w:id="26" w:name="_LINE__14_6e52ed98_329a_478d_9abb_dcb27d"/>
      <w:bookmarkEnd w:id="25"/>
      <w:r>
        <w:rPr>
          <w:rFonts w:eastAsia="Arial" w:cs="Arial" w:ascii="Arial" w:hAnsi="Arial"/>
        </w:rPr>
        <w:t xml:space="preserve">and workforce development goals, addressing the needs of growing immigrant and refugee </w:t>
      </w:r>
      <w:bookmarkStart w:id="27" w:name="_LINE__15_8df10ce0_ef12_4e4b_86a6_5d0741"/>
      <w:bookmarkEnd w:id="26"/>
      <w:r>
        <w:rPr>
          <w:rFonts w:eastAsia="Arial" w:cs="Arial" w:ascii="Arial" w:hAnsi="Arial"/>
        </w:rPr>
        <w:t xml:space="preserve">populations in the State and providing equitable access to education for all residents of the </w:t>
      </w:r>
      <w:bookmarkStart w:id="28" w:name="_LINE__16_d8065186_a96b_4afa_a0f1_fd11d0"/>
      <w:bookmarkEnd w:id="27"/>
      <w:r>
        <w:rPr>
          <w:rFonts w:eastAsia="Arial" w:cs="Arial" w:ascii="Arial" w:hAnsi="Arial"/>
        </w:rPr>
        <w:t>State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5_69df8690_0ef2_465f_afcb_e55291b9"/>
      <w:bookmarkStart w:id="30" w:name="_PAR__6_17db54b5_a1d9_449f_8d44_0c76d33b"/>
      <w:bookmarkStart w:id="31" w:name="_LINE__17_2af10fb6_a427_45b0_8110_44b1ae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career advancement and navigation pilot program established pursuant </w:t>
      </w:r>
      <w:bookmarkStart w:id="32" w:name="_LINE__18_e01c553f_9ce0_4df3_a41b_e37b0b"/>
      <w:bookmarkEnd w:id="31"/>
      <w:r>
        <w:rPr>
          <w:rFonts w:eastAsia="Arial" w:cs="Arial" w:ascii="Arial" w:hAnsi="Arial"/>
        </w:rPr>
        <w:t xml:space="preserve">to Public Law 2021, chapter 483, Part LL has been very successful and is slated to end </w:t>
      </w:r>
      <w:bookmarkStart w:id="33" w:name="_LINE__19_d0b89c0c_b8c8_45ad_ab6f_b28a51"/>
      <w:bookmarkEnd w:id="32"/>
      <w:r>
        <w:rPr>
          <w:rFonts w:eastAsia="Arial" w:cs="Arial" w:ascii="Arial" w:hAnsi="Arial"/>
        </w:rPr>
        <w:t>without additional funding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6_17db54b5_a1d9_449f_8d44_0c76d33b"/>
      <w:bookmarkStart w:id="35" w:name="_PAR__7_4e3d9c37_17bc_4202_9cf6_752a636f"/>
      <w:bookmarkStart w:id="36" w:name="_LINE__20_2290dfde_0b5f_45d7_aed8_3b7020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career advancement and navigation pilot program staff provide students </w:t>
      </w:r>
      <w:bookmarkStart w:id="37" w:name="_LINE__21_c75b0748_0d31_40af_8aac_27a539"/>
      <w:bookmarkEnd w:id="36"/>
      <w:r>
        <w:rPr>
          <w:rFonts w:eastAsia="Arial" w:cs="Arial" w:ascii="Arial" w:hAnsi="Arial"/>
        </w:rPr>
        <w:t xml:space="preserve">with academic support, transition support for students entering community college and </w:t>
      </w:r>
      <w:bookmarkStart w:id="38" w:name="_LINE__22_90e7d6df_23ca_4a4e_b381_cbb919"/>
      <w:bookmarkEnd w:id="37"/>
      <w:r>
        <w:rPr>
          <w:rFonts w:eastAsia="Arial" w:cs="Arial" w:ascii="Arial" w:hAnsi="Arial"/>
        </w:rPr>
        <w:t>referrals to resources on and off campus; 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7_4e3d9c37_17bc_4202_9cf6_752a636f"/>
      <w:bookmarkStart w:id="40" w:name="_PAR__8_bdeaed0a_5d6e_494d_a7ce_45bfe18b"/>
      <w:bookmarkStart w:id="41" w:name="_LINE__23_a44258c2_67a5_4156_8c14_745703"/>
      <w:bookmarkEnd w:id="39"/>
      <w:bookmarkEnd w:id="4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codifies the pilot program in order to prevent a lapse in </w:t>
      </w:r>
      <w:bookmarkStart w:id="42" w:name="_LINE__24_3044b3dc_4cc7_45da_8185_49cddf"/>
      <w:bookmarkEnd w:id="41"/>
      <w:r>
        <w:rPr>
          <w:rFonts w:eastAsia="Arial" w:cs="Arial" w:ascii="Arial" w:hAnsi="Arial"/>
        </w:rPr>
        <w:t>services from the program; and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8_bdeaed0a_5d6e_494d_a7ce_45bfe18b"/>
      <w:bookmarkStart w:id="44" w:name="_PAR__9_418c3bea_0d29_47ad_9c97_8a406235"/>
      <w:bookmarkStart w:id="45" w:name="_LINE__25_3016279b_2048_4473_94aa_3d0cc9"/>
      <w:bookmarkEnd w:id="43"/>
      <w:bookmarkEnd w:id="4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46" w:name="_LINE__26_347e8957_83ce_4199_affb_f0d9cd"/>
      <w:bookmarkEnd w:id="4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47" w:name="_LINE__27_67449486_d6de_4d95_9bb1_1082fd"/>
      <w:bookmarkEnd w:id="4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48" w:name="_LINE__28_a15810bc_1de5_41de_b2b9_b49e23"/>
      <w:bookmarkEnd w:id="47"/>
      <w:r>
        <w:rPr>
          <w:rFonts w:eastAsia="Arial" w:cs="Arial" w:ascii="Arial" w:hAnsi="Arial"/>
        </w:rPr>
        <w:t>therefore,</w:t>
      </w:r>
      <w:bookmarkEnd w:id="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EMERGENCY_PREAMBLE__a3178cd2_cc68_40e2_"/>
      <w:bookmarkStart w:id="50" w:name="_PAR__9_418c3bea_0d29_47ad_9c97_8a406235"/>
      <w:bookmarkStart w:id="51" w:name="_PAR__10_7cf9648b_5596_4864_bda0_cb3a13a"/>
      <w:bookmarkStart w:id="52" w:name="_ENACTING_CLAUSE__727eee59_0e74_48a1_8c0"/>
      <w:bookmarkStart w:id="53" w:name="_LINE__29_c115c30f_24f3_4ece_8b50_d2dccc"/>
      <w:bookmarkEnd w:id="49"/>
      <w:bookmarkEnd w:id="50"/>
      <w:bookmarkEnd w:id="51"/>
      <w:bookmarkEnd w:id="52"/>
      <w:r>
        <w:rPr>
          <w:rFonts w:eastAsia="Arial" w:cs="Arial" w:ascii="Arial" w:hAnsi="Arial"/>
          <w:b/>
        </w:rPr>
        <w:t>Be it enacted by the People of the State of Maine as follows: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10_7cf9648b_5596_4864_bda0_cb3a13a"/>
      <w:bookmarkStart w:id="55" w:name="_ENACTING_CLAUSE__727eee59_0e74_48a1_8c0"/>
      <w:bookmarkStart w:id="56" w:name="_DOC_BODY_CONTENT__a55adc24_81c0_48e5_ad"/>
      <w:bookmarkStart w:id="57" w:name="_BILL_SECTION__8b461211_0332_450c_ac83_9"/>
      <w:bookmarkStart w:id="58" w:name="_PAR__11_d3333027_0b04_447d_89a3_f7ed6fd"/>
      <w:bookmarkStart w:id="59" w:name="_BILL_SECTION_HEADER__f30fe24d_42fe_4512"/>
      <w:bookmarkStart w:id="60" w:name="_LINE__30_3ed43e3b_dba9_4c31_8eb9_26cc75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c6a01c30_14a2_4a87"/>
      <w:r>
        <w:rPr>
          <w:rFonts w:eastAsia="Arial" w:cs="Arial" w:ascii="Arial" w:hAnsi="Arial"/>
          <w:b/>
          <w:sz w:val="24"/>
        </w:rPr>
        <w:t>1</w:t>
      </w:r>
      <w:bookmarkEnd w:id="61"/>
      <w:r>
        <w:rPr>
          <w:rFonts w:eastAsia="Arial" w:cs="Arial" w:ascii="Arial" w:hAnsi="Arial"/>
          <w:b/>
          <w:sz w:val="24"/>
        </w:rPr>
        <w:t>.  20-A MRSA §14</w:t>
      </w:r>
      <w:r>
        <w:rPr>
          <w:rFonts w:eastAsia="Arial" w:cs="Arial" w:ascii="Arial" w:hAnsi="Arial"/>
        </w:rPr>
        <w:t xml:space="preserve"> is enacted to read:</w:t>
      </w:r>
      <w:bookmarkEnd w:id="60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62" w:name="_PAR__11_d3333027_0b04_447d_89a3_f7ed6fd"/>
      <w:bookmarkStart w:id="63" w:name="_BILL_SECTION_HEADER__f30fe24d_42fe_4512"/>
      <w:bookmarkStart w:id="64" w:name="_PROCESSED_CHANGE__0e9cb0c1_caef_455b_8a"/>
      <w:bookmarkStart w:id="65" w:name="_STATUTE_S__16d8d4dd_8525_4b09_8745_7b9f"/>
      <w:bookmarkStart w:id="66" w:name="_PAR__12_ea792f59_3b96_4097_a0c0_a09b4d6"/>
      <w:bookmarkStart w:id="67" w:name="_LINE__31_815ba721_de10_424c_a82f_fd3baf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u w:val="single"/>
        </w:rPr>
        <w:t>§</w:t>
      </w:r>
      <w:bookmarkStart w:id="68" w:name="_STATUTE_NUMBER__839c4e5d_fd0f_4e82_afa0"/>
      <w:r>
        <w:rPr>
          <w:rFonts w:eastAsia="Arial" w:cs="Arial" w:ascii="Arial" w:hAnsi="Arial"/>
          <w:b/>
          <w:u w:val="single"/>
        </w:rPr>
        <w:t>14</w:t>
      </w:r>
      <w:bookmarkEnd w:id="68"/>
      <w:r>
        <w:rPr>
          <w:rFonts w:eastAsia="Arial" w:cs="Arial" w:ascii="Arial" w:hAnsi="Arial"/>
          <w:b/>
          <w:u w:val="single"/>
        </w:rPr>
        <w:t xml:space="preserve">.  </w:t>
      </w:r>
      <w:bookmarkStart w:id="69" w:name="_STATUTE_HEADNOTE__dd537df8_ab2b_4f44_a1"/>
      <w:r>
        <w:rPr>
          <w:rFonts w:eastAsia="Arial" w:cs="Arial" w:ascii="Arial" w:hAnsi="Arial"/>
          <w:b/>
          <w:u w:val="single"/>
        </w:rPr>
        <w:t>Career Advancement and Navigation Program</w:t>
      </w:r>
      <w:bookmarkEnd w:id="67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2_ea792f59_3b96_4097_a0c0_a09b4d6"/>
      <w:bookmarkStart w:id="71" w:name="_PAR__13_4a4adacd_2f21_4cfd_ae0e_2adab25"/>
      <w:bookmarkStart w:id="72" w:name="_STATUTE_CONTENT__bf9b3008_9758_4dd7_94a"/>
      <w:bookmarkStart w:id="73" w:name="_STATUTE_P__3ef56287_ed46_433d_93dd_3ae6"/>
      <w:bookmarkStart w:id="74" w:name="_LINE__32_3e46ca50_2941_4e31_a6d6_a30430"/>
      <w:bookmarkEnd w:id="70"/>
      <w:bookmarkEnd w:id="71"/>
      <w:bookmarkEnd w:id="72"/>
      <w:bookmarkEnd w:id="73"/>
      <w:r>
        <w:rPr>
          <w:rFonts w:eastAsia="Arial" w:cs="Arial" w:ascii="Arial" w:hAnsi="Arial"/>
          <w:u w:val="single"/>
        </w:rPr>
        <w:t xml:space="preserve">The Career Advancement and Navigation Program is established within the department </w:t>
      </w:r>
      <w:bookmarkStart w:id="75" w:name="_LINE__33_b75edc96_960f_4a85_8feb_04e582"/>
      <w:bookmarkEnd w:id="74"/>
      <w:r>
        <w:rPr>
          <w:rFonts w:eastAsia="Arial" w:cs="Arial" w:ascii="Arial" w:hAnsi="Arial"/>
          <w:u w:val="single"/>
        </w:rPr>
        <w:t xml:space="preserve">as a continuation of the pilot program under Public Law 2021, chapter 483, Part LL in the </w:t>
      </w:r>
      <w:bookmarkStart w:id="76" w:name="_LINE__34_a082c1eb_a789_44f9_b1ff_ca5ed1"/>
      <w:bookmarkEnd w:id="75"/>
      <w:r>
        <w:rPr>
          <w:rFonts w:eastAsia="Arial" w:cs="Arial" w:ascii="Arial" w:hAnsi="Arial"/>
          <w:u w:val="single"/>
        </w:rPr>
        <w:t xml:space="preserve">Governor’s Maine Jobs and Recovery Plan dated May 4, 2021.  The department, in </w:t>
      </w:r>
      <w:bookmarkStart w:id="77" w:name="_LINE__35_b27c0658_92b9_43ec_a30b_7b9066"/>
      <w:bookmarkEnd w:id="76"/>
      <w:r>
        <w:rPr>
          <w:rFonts w:eastAsia="Arial" w:cs="Arial" w:ascii="Arial" w:hAnsi="Arial"/>
          <w:u w:val="single"/>
        </w:rPr>
        <w:t xml:space="preserve">collaboration with the Maine Community College System, must employ one college and </w:t>
      </w:r>
      <w:bookmarkStart w:id="78" w:name="_LINE__36_6d36630d_9478_494d_9eef_04e1cf"/>
      <w:bookmarkEnd w:id="77"/>
      <w:r>
        <w:rPr>
          <w:rFonts w:eastAsia="Arial" w:cs="Arial" w:ascii="Arial" w:hAnsi="Arial"/>
          <w:u w:val="single"/>
        </w:rPr>
        <w:t xml:space="preserve">career success coordinator at each community college campus.  The coordinators shall </w:t>
      </w:r>
      <w:bookmarkStart w:id="79" w:name="_LINE__37_fb06ad71_b2bf_418b_b963_9926e2"/>
      <w:bookmarkEnd w:id="78"/>
      <w:r>
        <w:rPr>
          <w:rFonts w:eastAsia="Arial" w:cs="Arial" w:ascii="Arial" w:hAnsi="Arial"/>
          <w:u w:val="single"/>
        </w:rPr>
        <w:t>work alongside existing community college staff to provide students with: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3_4a4adacd_2f21_4cfd_ae0e_2adab25"/>
      <w:bookmarkStart w:id="81" w:name="_STATUTE_CONTENT__bf9b3008_9758_4dd7_94a"/>
      <w:bookmarkStart w:id="82" w:name="_STATUTE_P__3ef56287_ed46_433d_93dd_3ae6"/>
      <w:bookmarkStart w:id="83" w:name="_PAR__14_d6646c81_604d_4b85_8b77_d97fd11"/>
      <w:bookmarkStart w:id="84" w:name="_STATUTE_SS__2e5d77fe_93d9_4ec5_8cae_a84"/>
      <w:bookmarkStart w:id="85" w:name="_LINE__38_d6cfe43f_a2c9_44ce_920c_a92c35"/>
      <w:bookmarkStart w:id="86" w:name="_STATUTE_NUMBER__ac691900_45f7_4e59_af3e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u w:val="single"/>
        </w:rPr>
        <w:t>1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e69a0f4e_3cf1_4f01_ad"/>
      <w:r>
        <w:rPr>
          <w:rFonts w:eastAsia="Arial" w:cs="Arial" w:ascii="Arial" w:hAnsi="Arial"/>
          <w:b/>
          <w:u w:val="single"/>
        </w:rPr>
        <w:t>Academic support.</w:t>
      </w:r>
      <w:r>
        <w:rPr>
          <w:rFonts w:eastAsia="Arial" w:cs="Arial" w:ascii="Arial" w:hAnsi="Arial"/>
          <w:u w:val="single"/>
        </w:rPr>
        <w:t xml:space="preserve">  </w:t>
      </w:r>
      <w:bookmarkStart w:id="88" w:name="_STATUTE_CONTENT__e384548f_59ca_4399_943"/>
      <w:bookmarkEnd w:id="87"/>
      <w:r>
        <w:rPr>
          <w:rFonts w:eastAsia="Arial" w:cs="Arial" w:ascii="Arial" w:hAnsi="Arial"/>
          <w:u w:val="single"/>
        </w:rPr>
        <w:t xml:space="preserve">Academic support, including, but not limited to, assistance </w:t>
      </w:r>
      <w:bookmarkStart w:id="89" w:name="_LINE__39_39b4fc99_4842_4402_940b_fd5768"/>
      <w:bookmarkEnd w:id="85"/>
      <w:r>
        <w:rPr>
          <w:rFonts w:eastAsia="Arial" w:cs="Arial" w:ascii="Arial" w:hAnsi="Arial"/>
          <w:u w:val="single"/>
        </w:rPr>
        <w:t xml:space="preserve">with navigating learning platforms, setting of goals, creation of academic plans and </w:t>
      </w:r>
      <w:bookmarkStart w:id="90" w:name="_LINE__40_9936ce58_ee42_426b_9767_118988"/>
      <w:bookmarkEnd w:id="89"/>
      <w:r>
        <w:rPr>
          <w:rFonts w:eastAsia="Arial" w:cs="Arial" w:ascii="Arial" w:hAnsi="Arial"/>
          <w:u w:val="single"/>
        </w:rPr>
        <w:t>development of time management strategies;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4_d6646c81_604d_4b85_8b77_d97fd11"/>
      <w:bookmarkStart w:id="92" w:name="_STATUTE_SS__2e5d77fe_93d9_4ec5_8cae_a84"/>
      <w:bookmarkStart w:id="93" w:name="_PAR__15_8509b1bc_51b1_4023_bd17_5841d85"/>
      <w:bookmarkStart w:id="94" w:name="_STATUTE_SS__605a4bd9_7b4a_484b_a9ab_bf5"/>
      <w:bookmarkStart w:id="95" w:name="_LINE__41_47136dab_bd83_46f5_ad18_42fc58"/>
      <w:bookmarkStart w:id="96" w:name="_STATUTE_NUMBER__67da52d2_8078_4225_8386"/>
      <w:bookmarkEnd w:id="91"/>
      <w:bookmarkEnd w:id="92"/>
      <w:bookmarkEnd w:id="88"/>
      <w:bookmarkEnd w:id="93"/>
      <w:bookmarkEnd w:id="94"/>
      <w:r>
        <w:rPr>
          <w:rFonts w:eastAsia="Arial" w:cs="Arial" w:ascii="Arial" w:hAnsi="Arial"/>
          <w:b/>
          <w:u w:val="single"/>
        </w:rPr>
        <w:t>2</w:t>
      </w:r>
      <w:bookmarkEnd w:id="96"/>
      <w:r>
        <w:rPr>
          <w:rFonts w:eastAsia="Arial" w:cs="Arial" w:ascii="Arial" w:hAnsi="Arial"/>
          <w:b/>
          <w:u w:val="single"/>
        </w:rPr>
        <w:t xml:space="preserve">.  </w:t>
      </w:r>
      <w:bookmarkStart w:id="97" w:name="_STATUTE_HEADNOTE__896aabfd_1620_4db6_ab"/>
      <w:r>
        <w:rPr>
          <w:rFonts w:eastAsia="Arial" w:cs="Arial" w:ascii="Arial" w:hAnsi="Arial"/>
          <w:b/>
          <w:u w:val="single"/>
        </w:rPr>
        <w:t>Transition support.</w:t>
      </w:r>
      <w:r>
        <w:rPr>
          <w:rFonts w:eastAsia="Arial" w:cs="Arial" w:ascii="Arial" w:hAnsi="Arial"/>
          <w:u w:val="single"/>
        </w:rPr>
        <w:t xml:space="preserve">  </w:t>
      </w:r>
      <w:bookmarkStart w:id="98" w:name="_STATUTE_CONTENT__79553c16_d8c5_4016_a2b"/>
      <w:bookmarkEnd w:id="97"/>
      <w:r>
        <w:rPr>
          <w:rFonts w:eastAsia="Arial" w:cs="Arial" w:ascii="Arial" w:hAnsi="Arial"/>
          <w:u w:val="single"/>
        </w:rPr>
        <w:t>Transition support for students entering community college;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GE__1_e62a04b4_151b_4021_87bf_56d7837"/>
      <w:bookmarkStart w:id="100" w:name="_PAR__15_8509b1bc_51b1_4023_bd17_5841d85"/>
      <w:bookmarkStart w:id="101" w:name="_STATUTE_SS__605a4bd9_7b4a_484b_a9ab_bf5"/>
      <w:bookmarkStart w:id="102" w:name="_PAGE__2_05f81531_4f58_4f5b_9ac6_455e5e2"/>
      <w:bookmarkStart w:id="103" w:name="_PAR__1_5835f8bd_3263_486a_bdea_bf14e6d9"/>
      <w:bookmarkStart w:id="104" w:name="_STATUTE_SS__45259fe9_8c6d_422e_b46d_26a"/>
      <w:bookmarkStart w:id="105" w:name="_LINE__1_d8361da2_2cd2_472f_97d7_af0c056"/>
      <w:bookmarkStart w:id="106" w:name="_STATUTE_NUMBER__4bf4fc7a_de1b_48f6_9214"/>
      <w:bookmarkEnd w:id="99"/>
      <w:bookmarkEnd w:id="100"/>
      <w:bookmarkEnd w:id="101"/>
      <w:bookmarkEnd w:id="98"/>
      <w:bookmarkEnd w:id="103"/>
      <w:bookmarkEnd w:id="104"/>
      <w:r>
        <w:rPr>
          <w:rFonts w:eastAsia="Arial" w:cs="Arial" w:ascii="Arial" w:hAnsi="Arial"/>
          <w:b/>
          <w:u w:val="single"/>
        </w:rPr>
        <w:t>3</w:t>
      </w:r>
      <w:bookmarkEnd w:id="106"/>
      <w:r>
        <w:rPr>
          <w:rFonts w:eastAsia="Arial" w:cs="Arial" w:ascii="Arial" w:hAnsi="Arial"/>
          <w:b/>
          <w:u w:val="single"/>
        </w:rPr>
        <w:t xml:space="preserve">.  </w:t>
      </w:r>
      <w:bookmarkStart w:id="107" w:name="_STATUTE_HEADNOTE__a83aaf6e_4e20_4627_9b"/>
      <w:r>
        <w:rPr>
          <w:rFonts w:eastAsia="Arial" w:cs="Arial" w:ascii="Arial" w:hAnsi="Arial"/>
          <w:b/>
          <w:u w:val="single"/>
        </w:rPr>
        <w:t>Advising services.</w:t>
      </w:r>
      <w:r>
        <w:rPr>
          <w:rFonts w:eastAsia="Arial" w:cs="Arial" w:ascii="Arial" w:hAnsi="Arial"/>
          <w:u w:val="single"/>
        </w:rPr>
        <w:t xml:space="preserve">  </w:t>
      </w:r>
      <w:bookmarkStart w:id="108" w:name="_STATUTE_CONTENT__81ec8317_5f3c_47f4_9c3"/>
      <w:bookmarkEnd w:id="107"/>
      <w:r>
        <w:rPr>
          <w:rFonts w:eastAsia="Arial" w:cs="Arial" w:ascii="Arial" w:hAnsi="Arial"/>
          <w:u w:val="single"/>
        </w:rPr>
        <w:t xml:space="preserve">Advising services, including, but not limited to, success </w:t>
      </w:r>
      <w:bookmarkStart w:id="109" w:name="_LINE__2_8022e6ee_bcb6_4986_a40a_3910c83"/>
      <w:bookmarkEnd w:id="105"/>
      <w:r>
        <w:rPr>
          <w:rFonts w:eastAsia="Arial" w:cs="Arial" w:ascii="Arial" w:hAnsi="Arial"/>
          <w:u w:val="single"/>
        </w:rPr>
        <w:t xml:space="preserve">coaching, course collection, promoting self-sufficiency, career planning and graduation </w:t>
      </w:r>
      <w:bookmarkStart w:id="110" w:name="_LINE__3_f9ad9df3_bba7_411b_a616_55bbe65"/>
      <w:bookmarkEnd w:id="109"/>
      <w:r>
        <w:rPr>
          <w:rFonts w:eastAsia="Arial" w:cs="Arial" w:ascii="Arial" w:hAnsi="Arial"/>
          <w:u w:val="single"/>
        </w:rPr>
        <w:t>planning; and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_5835f8bd_3263_486a_bdea_bf14e6d9"/>
      <w:bookmarkStart w:id="112" w:name="_STATUTE_SS__45259fe9_8c6d_422e_b46d_26a"/>
      <w:bookmarkStart w:id="113" w:name="_PAR__2_c3100ebf_8fc4_405c_9f1b_527b94e3"/>
      <w:bookmarkStart w:id="114" w:name="_STATUTE_SS__4403c753_b1f4_4038_b0b9_9fa"/>
      <w:bookmarkStart w:id="115" w:name="_LINE__4_17e03d88_a242_4198_82e7_380348c"/>
      <w:bookmarkStart w:id="116" w:name="_STATUTE_NUMBER__3f33e5f3_7be0_47aa_8808"/>
      <w:bookmarkEnd w:id="111"/>
      <w:bookmarkEnd w:id="112"/>
      <w:bookmarkEnd w:id="108"/>
      <w:bookmarkEnd w:id="113"/>
      <w:bookmarkEnd w:id="114"/>
      <w:r>
        <w:rPr>
          <w:rFonts w:eastAsia="Arial" w:cs="Arial" w:ascii="Arial" w:hAnsi="Arial"/>
          <w:b/>
          <w:u w:val="single"/>
        </w:rPr>
        <w:t>4</w:t>
      </w:r>
      <w:bookmarkEnd w:id="116"/>
      <w:r>
        <w:rPr>
          <w:rFonts w:eastAsia="Arial" w:cs="Arial" w:ascii="Arial" w:hAnsi="Arial"/>
          <w:b/>
          <w:u w:val="single"/>
        </w:rPr>
        <w:t xml:space="preserve">.  </w:t>
      </w:r>
      <w:bookmarkStart w:id="117" w:name="_STATUTE_HEADNOTE__d465b5bf_6164_4bae_8f"/>
      <w:r>
        <w:rPr>
          <w:rFonts w:eastAsia="Arial" w:cs="Arial" w:ascii="Arial" w:hAnsi="Arial"/>
          <w:b/>
          <w:u w:val="single"/>
        </w:rPr>
        <w:t>Referrals.</w:t>
      </w:r>
      <w:r>
        <w:rPr>
          <w:rFonts w:eastAsia="Arial" w:cs="Arial" w:ascii="Arial" w:hAnsi="Arial"/>
          <w:u w:val="single"/>
        </w:rPr>
        <w:t xml:space="preserve">  </w:t>
      </w:r>
      <w:bookmarkStart w:id="118" w:name="_STATUTE_CONTENT__77a2fbae_222f_4c6a_9d8"/>
      <w:bookmarkEnd w:id="117"/>
      <w:r>
        <w:rPr>
          <w:rFonts w:eastAsia="Arial" w:cs="Arial" w:ascii="Arial" w:hAnsi="Arial"/>
          <w:u w:val="single"/>
        </w:rPr>
        <w:t xml:space="preserve">Referrals to resources on and off campus, including, but not limited to, </w:t>
      </w:r>
      <w:bookmarkStart w:id="119" w:name="_LINE__5_4d445cda_c5fa_428c_8983_9a67dec"/>
      <w:bookmarkEnd w:id="115"/>
      <w:r>
        <w:rPr>
          <w:rFonts w:eastAsia="Arial" w:cs="Arial" w:ascii="Arial" w:hAnsi="Arial"/>
          <w:u w:val="single"/>
        </w:rPr>
        <w:t xml:space="preserve">tutoring services, financial aid, adult education programs, housing services, employment </w:t>
      </w:r>
      <w:bookmarkStart w:id="120" w:name="_LINE__6_088663ef_18c8_4065_9953_5f1ffca"/>
      <w:bookmarkEnd w:id="119"/>
      <w:r>
        <w:rPr>
          <w:rFonts w:eastAsia="Arial" w:cs="Arial" w:ascii="Arial" w:hAnsi="Arial"/>
          <w:u w:val="single"/>
        </w:rPr>
        <w:t>opportunities and other community support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BILL_SECTION__8b461211_0332_450c_ac83_9"/>
      <w:bookmarkStart w:id="122" w:name="_PROCESSED_CHANGE__0e9cb0c1_caef_455b_8a"/>
      <w:bookmarkStart w:id="123" w:name="_STATUTE_S__16d8d4dd_8525_4b09_8745_7b9f"/>
      <w:bookmarkStart w:id="124" w:name="_PAR__2_c3100ebf_8fc4_405c_9f1b_527b94e3"/>
      <w:bookmarkStart w:id="125" w:name="_STATUTE_SS__4403c753_b1f4_4038_b0b9_9fa"/>
      <w:bookmarkStart w:id="126" w:name="_BILL_SECTION__60585d89_61f0_400b_953c_d"/>
      <w:bookmarkStart w:id="127" w:name="_PAR__3_e5c6d5a1_4c08_44cc_b8fa_cf72d0c8"/>
      <w:bookmarkStart w:id="128" w:name="_BILL_SECTION_HEADER__66470717_216f_461c"/>
      <w:bookmarkStart w:id="129" w:name="_LINE__7_86844bba_e7b5_4c27_a9ff_3edb7d2"/>
      <w:bookmarkEnd w:id="121"/>
      <w:bookmarkEnd w:id="122"/>
      <w:bookmarkEnd w:id="123"/>
      <w:bookmarkEnd w:id="124"/>
      <w:bookmarkEnd w:id="125"/>
      <w:bookmarkEnd w:id="118"/>
      <w:bookmarkEnd w:id="126"/>
      <w:bookmarkEnd w:id="127"/>
      <w:bookmarkEnd w:id="128"/>
      <w:r>
        <w:rPr>
          <w:rFonts w:eastAsia="Arial" w:cs="Arial" w:ascii="Arial" w:hAnsi="Arial"/>
          <w:b/>
          <w:sz w:val="24"/>
        </w:rPr>
        <w:t xml:space="preserve">Sec. </w:t>
      </w:r>
      <w:bookmarkStart w:id="130" w:name="_BILL_SECTION_NUMBER__56734108_90a6_40d0"/>
      <w:r>
        <w:rPr>
          <w:rFonts w:eastAsia="Arial" w:cs="Arial" w:ascii="Arial" w:hAnsi="Arial"/>
          <w:b/>
          <w:sz w:val="24"/>
        </w:rPr>
        <w:t>2</w:t>
      </w:r>
      <w:bookmarkEnd w:id="130"/>
      <w:r>
        <w:rPr>
          <w:rFonts w:eastAsia="Arial" w:cs="Arial" w:ascii="Arial" w:hAnsi="Arial"/>
          <w:b/>
          <w:sz w:val="24"/>
        </w:rPr>
        <w:t>.  20-A MRSA §8606-A, sub-§8</w:t>
      </w:r>
      <w:r>
        <w:rPr>
          <w:rFonts w:eastAsia="Arial" w:cs="Arial" w:ascii="Arial" w:hAnsi="Arial"/>
        </w:rPr>
        <w:t xml:space="preserve"> is enacted to read: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3_e5c6d5a1_4c08_44cc_b8fa_cf72d0c8"/>
      <w:bookmarkStart w:id="132" w:name="_BILL_SECTION_HEADER__66470717_216f_461c"/>
      <w:bookmarkStart w:id="133" w:name="_PROCESSED_CHANGE__ffc2d045_cee6_48e7_8d"/>
      <w:bookmarkStart w:id="134" w:name="_STATUTE_SS__8bdd5add_fabe_4993_9951_cfb"/>
      <w:bookmarkStart w:id="135" w:name="_PAR__4_d704274b_13d7_4dcb_ab77_5ec0dae1"/>
      <w:bookmarkStart w:id="136" w:name="_LINE__8_f26fcc70_86bb_447f_8e08_85e20e3"/>
      <w:bookmarkStart w:id="137" w:name="_STATUTE_NUMBER__a3e915c0_5374_4806_bfd9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u w:val="single"/>
        </w:rPr>
        <w:t>8</w:t>
      </w:r>
      <w:bookmarkEnd w:id="137"/>
      <w:r>
        <w:rPr>
          <w:rFonts w:eastAsia="Arial" w:cs="Arial" w:ascii="Arial" w:hAnsi="Arial"/>
          <w:b/>
          <w:u w:val="single"/>
        </w:rPr>
        <w:t xml:space="preserve">.  </w:t>
      </w:r>
      <w:bookmarkStart w:id="138" w:name="_STATUTE_HEADNOTE__55077aef_0997_4574_90"/>
      <w:r>
        <w:rPr>
          <w:rFonts w:eastAsia="Arial" w:cs="Arial" w:ascii="Arial" w:hAnsi="Arial"/>
          <w:b/>
          <w:u w:val="single"/>
        </w:rPr>
        <w:t xml:space="preserve">Annual assessment and reporting. </w:t>
      </w:r>
      <w:r>
        <w:rPr>
          <w:rFonts w:eastAsia="Arial" w:cs="Arial" w:ascii="Arial" w:hAnsi="Arial"/>
          <w:u w:val="single"/>
        </w:rPr>
        <w:t xml:space="preserve"> </w:t>
      </w:r>
      <w:bookmarkStart w:id="139" w:name="_STATUTE_CONTENT__4d4540ae_783e_487d_95e"/>
      <w:bookmarkEnd w:id="138"/>
      <w:r>
        <w:rPr>
          <w:rFonts w:eastAsia="Arial" w:cs="Arial" w:ascii="Arial" w:hAnsi="Arial"/>
          <w:u w:val="single"/>
        </w:rPr>
        <w:t xml:space="preserve">The department shall annually assess adult </w:t>
      </w:r>
      <w:bookmarkStart w:id="140" w:name="_LINE__9_2c1b53a4_fa78_4519_badd_de1af6a"/>
      <w:bookmarkEnd w:id="136"/>
      <w:r>
        <w:rPr>
          <w:rFonts w:eastAsia="Arial" w:cs="Arial" w:ascii="Arial" w:hAnsi="Arial"/>
          <w:u w:val="single"/>
        </w:rPr>
        <w:t xml:space="preserve">education needs in the State relative to funding appropriated by the Legislature.  By </w:t>
      </w:r>
      <w:bookmarkStart w:id="141" w:name="_LINE__10_a26b556c_af32_4b57_9c36_af2bc0"/>
      <w:bookmarkEnd w:id="140"/>
      <w:r>
        <w:rPr>
          <w:rFonts w:eastAsia="Arial" w:cs="Arial" w:ascii="Arial" w:hAnsi="Arial"/>
          <w:u w:val="single"/>
        </w:rPr>
        <w:t xml:space="preserve">December 3, 2025 and annually thereafter, the department shall submit a report to the joint </w:t>
      </w:r>
      <w:bookmarkStart w:id="142" w:name="_LINE__11_4cc34336_941f_4668_a0c5_8cd22d"/>
      <w:bookmarkEnd w:id="141"/>
      <w:r>
        <w:rPr>
          <w:rFonts w:eastAsia="Arial" w:cs="Arial" w:ascii="Arial" w:hAnsi="Arial"/>
          <w:u w:val="single"/>
        </w:rPr>
        <w:t xml:space="preserve">standing committee of the Legislature having jurisdiction over education matters with the </w:t>
      </w:r>
      <w:bookmarkStart w:id="143" w:name="_LINE__12_6040be2a_45d8_4aed_9856_ea888e"/>
      <w:bookmarkEnd w:id="142"/>
      <w:r>
        <w:rPr>
          <w:rFonts w:eastAsia="Arial" w:cs="Arial" w:ascii="Arial" w:hAnsi="Arial"/>
          <w:u w:val="single"/>
        </w:rPr>
        <w:t>findings of the assessment.  The report must include: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4_d704274b_13d7_4dcb_ab77_5ec0dae1"/>
      <w:bookmarkStart w:id="145" w:name="_PAR__5_382bbb81_89a9_47ab_84dd_16232703"/>
      <w:bookmarkStart w:id="146" w:name="_STATUTE_P__33adc319_342b_468d_974b_cf38"/>
      <w:bookmarkStart w:id="147" w:name="_LINE__13_1da0f16c_0928_4e6d_a211_f775b2"/>
      <w:bookmarkStart w:id="148" w:name="_STATUTE_NUMBER__55d96c15_1463_4bc3_b7cb"/>
      <w:bookmarkEnd w:id="144"/>
      <w:bookmarkEnd w:id="139"/>
      <w:bookmarkEnd w:id="145"/>
      <w:bookmarkEnd w:id="146"/>
      <w:r>
        <w:rPr>
          <w:rFonts w:eastAsia="Arial" w:cs="Arial" w:ascii="Arial" w:hAnsi="Arial"/>
          <w:u w:val="single"/>
        </w:rPr>
        <w:t>A</w:t>
      </w:r>
      <w:bookmarkEnd w:id="148"/>
      <w:r>
        <w:rPr>
          <w:rFonts w:eastAsia="Arial" w:cs="Arial" w:ascii="Arial" w:hAnsi="Arial"/>
          <w:u w:val="single"/>
        </w:rPr>
        <w:t xml:space="preserve">. </w:t>
      </w:r>
      <w:bookmarkStart w:id="149" w:name="_STATUTE_CONTENT__e826acd5_a7d8_440c_be7"/>
      <w:r>
        <w:rPr>
          <w:rFonts w:eastAsia="Arial" w:cs="Arial" w:ascii="Arial" w:hAnsi="Arial"/>
          <w:u w:val="single"/>
        </w:rPr>
        <w:t>Funding allocated to each adult education program in the State;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5_382bbb81_89a9_47ab_84dd_16232703"/>
      <w:bookmarkStart w:id="151" w:name="_STATUTE_P__33adc319_342b_468d_974b_cf38"/>
      <w:bookmarkStart w:id="152" w:name="_PAR__6_6f583ea3_b7cd_4490_8a49_52f3d2a0"/>
      <w:bookmarkStart w:id="153" w:name="_STATUTE_P__ef59faf6_351d_4dac_91b5_464a"/>
      <w:bookmarkStart w:id="154" w:name="_LINE__14_0054afe7_04d2_4a2d_ae85_666acc"/>
      <w:bookmarkStart w:id="155" w:name="_STATUTE_NUMBER__1b9e5801_7854_4b8f_901a"/>
      <w:bookmarkEnd w:id="150"/>
      <w:bookmarkEnd w:id="151"/>
      <w:bookmarkEnd w:id="149"/>
      <w:bookmarkEnd w:id="152"/>
      <w:bookmarkEnd w:id="153"/>
      <w:r>
        <w:rPr>
          <w:rFonts w:eastAsia="Arial" w:cs="Arial" w:ascii="Arial" w:hAnsi="Arial"/>
          <w:u w:val="single"/>
        </w:rPr>
        <w:t>B</w:t>
      </w:r>
      <w:bookmarkEnd w:id="155"/>
      <w:r>
        <w:rPr>
          <w:rFonts w:eastAsia="Arial" w:cs="Arial" w:ascii="Arial" w:hAnsi="Arial"/>
          <w:u w:val="single"/>
        </w:rPr>
        <w:t xml:space="preserve">. </w:t>
      </w:r>
      <w:bookmarkStart w:id="156" w:name="_STATUTE_CONTENT__fd49387c_22a0_43bf_8a3"/>
      <w:r>
        <w:rPr>
          <w:rFonts w:eastAsia="Arial" w:cs="Arial" w:ascii="Arial" w:hAnsi="Arial"/>
          <w:u w:val="single"/>
        </w:rPr>
        <w:t xml:space="preserve">The impact of funding on adult education program outcomes; </w:t>
      </w:r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6_6f583ea3_b7cd_4490_8a49_52f3d2a0"/>
      <w:bookmarkStart w:id="158" w:name="_STATUTE_P__ef59faf6_351d_4dac_91b5_464a"/>
      <w:bookmarkStart w:id="159" w:name="_PAR__7_c90fdf54_d8e0_45da_8490_f9cff94b"/>
      <w:bookmarkStart w:id="160" w:name="_STATUTE_P__e463b0c3_a6f7_45c8_8567_23ec"/>
      <w:bookmarkStart w:id="161" w:name="_LINE__15_5dc088b7_1a69_4a7b_bb97_7a4318"/>
      <w:bookmarkStart w:id="162" w:name="_STATUTE_NUMBER__797e6e57_bc8f_47d5_a592"/>
      <w:bookmarkEnd w:id="157"/>
      <w:bookmarkEnd w:id="158"/>
      <w:bookmarkEnd w:id="156"/>
      <w:bookmarkEnd w:id="159"/>
      <w:bookmarkEnd w:id="160"/>
      <w:r>
        <w:rPr>
          <w:rFonts w:eastAsia="Arial" w:cs="Arial" w:ascii="Arial" w:hAnsi="Arial"/>
          <w:u w:val="single"/>
        </w:rPr>
        <w:t>C</w:t>
      </w:r>
      <w:bookmarkEnd w:id="162"/>
      <w:r>
        <w:rPr>
          <w:rFonts w:eastAsia="Arial" w:cs="Arial" w:ascii="Arial" w:hAnsi="Arial"/>
          <w:u w:val="single"/>
        </w:rPr>
        <w:t xml:space="preserve">. </w:t>
      </w:r>
      <w:bookmarkStart w:id="163" w:name="_STATUTE_CONTENT__2cc1098a_db57_47c6_a13"/>
      <w:r>
        <w:rPr>
          <w:rFonts w:eastAsia="Arial" w:cs="Arial" w:ascii="Arial" w:hAnsi="Arial"/>
          <w:u w:val="single"/>
        </w:rPr>
        <w:t>Additional funding needs; and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PAR__7_c90fdf54_d8e0_45da_8490_f9cff94b"/>
      <w:bookmarkStart w:id="165" w:name="_STATUTE_P__e463b0c3_a6f7_45c8_8567_23ec"/>
      <w:bookmarkStart w:id="166" w:name="_PAR__8_86128b2b_1fe2_4bcb_8a41_0d38bb6c"/>
      <w:bookmarkStart w:id="167" w:name="_STATUTE_P__3fd6a303_bd32_4e1d_9a32_3b25"/>
      <w:bookmarkStart w:id="168" w:name="_LINE__16_d6d7386c_2811_4e5e_9deb_91d030"/>
      <w:bookmarkStart w:id="169" w:name="_STATUTE_NUMBER__51cf391a_c77a_4ac1_b9aa"/>
      <w:bookmarkEnd w:id="164"/>
      <w:bookmarkEnd w:id="165"/>
      <w:bookmarkEnd w:id="163"/>
      <w:bookmarkEnd w:id="166"/>
      <w:bookmarkEnd w:id="167"/>
      <w:r>
        <w:rPr>
          <w:rFonts w:eastAsia="Arial" w:cs="Arial" w:ascii="Arial" w:hAnsi="Arial"/>
          <w:u w:val="single"/>
        </w:rPr>
        <w:t>D</w:t>
      </w:r>
      <w:bookmarkEnd w:id="169"/>
      <w:r>
        <w:rPr>
          <w:rFonts w:eastAsia="Arial" w:cs="Arial" w:ascii="Arial" w:hAnsi="Arial"/>
          <w:u w:val="single"/>
        </w:rPr>
        <w:t xml:space="preserve">. </w:t>
      </w:r>
      <w:bookmarkStart w:id="170" w:name="_STATUTE_CONTENT__c9195997_f63e_4278_822"/>
      <w:r>
        <w:rPr>
          <w:rFonts w:eastAsia="Arial" w:cs="Arial" w:ascii="Arial" w:hAnsi="Arial"/>
          <w:u w:val="single"/>
        </w:rPr>
        <w:t>Recommendations on improvements to adult education.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BILL_SECTION__60585d89_61f0_400b_953c_d"/>
      <w:bookmarkStart w:id="172" w:name="_PROCESSED_CHANGE__ffc2d045_cee6_48e7_8d"/>
      <w:bookmarkStart w:id="173" w:name="_STATUTE_SS__8bdd5add_fabe_4993_9951_cfb"/>
      <w:bookmarkStart w:id="174" w:name="_PAR__8_86128b2b_1fe2_4bcb_8a41_0d38bb6c"/>
      <w:bookmarkStart w:id="175" w:name="_STATUTE_P__3fd6a303_bd32_4e1d_9a32_3b25"/>
      <w:bookmarkStart w:id="176" w:name="_BILL_SECTION__4584a504_c25d_4986_8c31_6"/>
      <w:bookmarkStart w:id="177" w:name="_PAR__9_1508f39c_1734_42fb_af18_6186ab53"/>
      <w:bookmarkStart w:id="178" w:name="_BILL_SECTION_HEADER__d11e0131_ff58_4427"/>
      <w:bookmarkStart w:id="179" w:name="_LINE__17_0615a876_5ff0_44e8_8bc6_6dafe6"/>
      <w:bookmarkEnd w:id="171"/>
      <w:bookmarkEnd w:id="172"/>
      <w:bookmarkEnd w:id="173"/>
      <w:bookmarkEnd w:id="174"/>
      <w:bookmarkEnd w:id="175"/>
      <w:bookmarkEnd w:id="170"/>
      <w:bookmarkEnd w:id="176"/>
      <w:bookmarkEnd w:id="177"/>
      <w:bookmarkEnd w:id="178"/>
      <w:r>
        <w:rPr>
          <w:rFonts w:eastAsia="Arial" w:cs="Arial" w:ascii="Arial" w:hAnsi="Arial"/>
          <w:b/>
          <w:sz w:val="24"/>
        </w:rPr>
        <w:t xml:space="preserve">Sec. </w:t>
      </w:r>
      <w:bookmarkStart w:id="180" w:name="_BILL_SECTION_NUMBER__0e42b41e_cbc9_4d00"/>
      <w:r>
        <w:rPr>
          <w:rFonts w:eastAsia="Arial" w:cs="Arial" w:ascii="Arial" w:hAnsi="Arial"/>
          <w:b/>
          <w:sz w:val="24"/>
        </w:rPr>
        <w:t>3</w:t>
      </w:r>
      <w:bookmarkEnd w:id="180"/>
      <w:r>
        <w:rPr>
          <w:rFonts w:eastAsia="Arial" w:cs="Arial" w:ascii="Arial" w:hAnsi="Arial"/>
          <w:b/>
          <w:sz w:val="24"/>
        </w:rPr>
        <w:t>.  20-A MRSA §8606-A, sub-§9</w:t>
      </w:r>
      <w:r>
        <w:rPr>
          <w:rFonts w:eastAsia="Arial" w:cs="Arial" w:ascii="Arial" w:hAnsi="Arial"/>
        </w:rPr>
        <w:t xml:space="preserve"> is enacted to read: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9_1508f39c_1734_42fb_af18_6186ab53"/>
      <w:bookmarkStart w:id="182" w:name="_BILL_SECTION_HEADER__d11e0131_ff58_4427"/>
      <w:bookmarkStart w:id="183" w:name="_PROCESSED_CHANGE__5bc1c3c2_9e1c_4587_bb"/>
      <w:bookmarkStart w:id="184" w:name="_PAR__10_75a359fe_b065_492f_87d6_af17a30"/>
      <w:bookmarkStart w:id="185" w:name="_STATUTE_SS__c4ba8790_7245_461d_8610_676"/>
      <w:bookmarkStart w:id="186" w:name="_LINE__18_6584e43a_ad60_4b4f_89d2_5a20d1"/>
      <w:bookmarkStart w:id="187" w:name="_STATUTE_NUMBER__cc854e08_2f2e_4e17_bdc5"/>
      <w:bookmarkEnd w:id="181"/>
      <w:bookmarkEnd w:id="182"/>
      <w:bookmarkEnd w:id="183"/>
      <w:bookmarkEnd w:id="184"/>
      <w:bookmarkEnd w:id="185"/>
      <w:r>
        <w:rPr>
          <w:rFonts w:eastAsia="Arial" w:cs="Arial" w:ascii="Arial" w:hAnsi="Arial"/>
          <w:b/>
          <w:u w:val="single"/>
        </w:rPr>
        <w:t>9</w:t>
      </w:r>
      <w:bookmarkEnd w:id="187"/>
      <w:r>
        <w:rPr>
          <w:rFonts w:eastAsia="Arial" w:cs="Arial" w:ascii="Arial" w:hAnsi="Arial"/>
          <w:b/>
          <w:u w:val="single"/>
        </w:rPr>
        <w:t xml:space="preserve">.  </w:t>
      </w:r>
      <w:bookmarkStart w:id="188" w:name="_STATUTE_HEADNOTE__6e520d32_7e60_44d3_a6"/>
      <w:r>
        <w:rPr>
          <w:rFonts w:eastAsia="Arial" w:cs="Arial" w:ascii="Arial" w:hAnsi="Arial"/>
          <w:b/>
          <w:u w:val="single"/>
        </w:rPr>
        <w:t xml:space="preserve">Funds not disbursed; justification. </w:t>
      </w:r>
      <w:r>
        <w:rPr>
          <w:rFonts w:eastAsia="Arial" w:cs="Arial" w:ascii="Arial" w:hAnsi="Arial"/>
          <w:u w:val="single"/>
        </w:rPr>
        <w:t xml:space="preserve"> </w:t>
      </w:r>
      <w:bookmarkStart w:id="189" w:name="_STATUTE_CONTENT__6dac7919_23e0_4715_a9b"/>
      <w:bookmarkEnd w:id="188"/>
      <w:r>
        <w:rPr>
          <w:rFonts w:eastAsia="Arial" w:cs="Arial" w:ascii="Arial" w:hAnsi="Arial"/>
          <w:u w:val="single"/>
        </w:rPr>
        <w:t xml:space="preserve">If funds appropriated for adult education are </w:t>
      </w:r>
      <w:bookmarkStart w:id="190" w:name="_LINE__19_0ca4da72_f4c7_4db0_b4da_c4033a"/>
      <w:bookmarkEnd w:id="186"/>
      <w:r>
        <w:rPr>
          <w:rFonts w:eastAsia="Arial" w:cs="Arial" w:ascii="Arial" w:hAnsi="Arial"/>
          <w:u w:val="single"/>
        </w:rPr>
        <w:t xml:space="preserve">not disbursed in accordance with the reimbursement procedures and rates described in this </w:t>
      </w:r>
      <w:bookmarkStart w:id="191" w:name="_LINE__20_b05db506_b1aa_4e57_be18_ec943b"/>
      <w:bookmarkEnd w:id="190"/>
      <w:r>
        <w:rPr>
          <w:rFonts w:eastAsia="Arial" w:cs="Arial" w:ascii="Arial" w:hAnsi="Arial"/>
          <w:u w:val="single"/>
        </w:rPr>
        <w:t xml:space="preserve">section and in section 8607-A, the department shall submit to the Legislature a detailed </w:t>
      </w:r>
      <w:bookmarkStart w:id="192" w:name="_LINE__21_537da2b4_edb1_4ab4_a52b_3e4410"/>
      <w:bookmarkEnd w:id="191"/>
      <w:r>
        <w:rPr>
          <w:rFonts w:eastAsia="Arial" w:cs="Arial" w:ascii="Arial" w:hAnsi="Arial"/>
          <w:u w:val="single"/>
        </w:rPr>
        <w:t xml:space="preserve">written explanation describing the reason the funds were not disbursed and describing the </w:t>
      </w:r>
      <w:bookmarkStart w:id="193" w:name="_LINE__22_c7bcb3b1_590f_47a2_a5c3_ec6e9c"/>
      <w:bookmarkEnd w:id="192"/>
      <w:r>
        <w:rPr>
          <w:rFonts w:eastAsia="Arial" w:cs="Arial" w:ascii="Arial" w:hAnsi="Arial"/>
          <w:u w:val="single"/>
        </w:rPr>
        <w:t>purpose of the funds.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BILL_SECTION__4584a504_c25d_4986_8c31_6"/>
      <w:bookmarkStart w:id="195" w:name="_PROCESSED_CHANGE__5bc1c3c2_9e1c_4587_bb"/>
      <w:bookmarkStart w:id="196" w:name="_PAR__10_75a359fe_b065_492f_87d6_af17a30"/>
      <w:bookmarkStart w:id="197" w:name="_STATUTE_SS__c4ba8790_7245_461d_8610_676"/>
      <w:bookmarkStart w:id="198" w:name="_BILL_SECTION__c8edca1b_e9dc_4f50_8ec7_2"/>
      <w:bookmarkStart w:id="199" w:name="_PAR__11_0c115eeb_6068_4213_80ee_d6f298c"/>
      <w:bookmarkStart w:id="200" w:name="_BILL_SECTION_HEADER__238143fe_383c_4630"/>
      <w:bookmarkStart w:id="201" w:name="_LINE__23_91cc5c7e_5042_46b4_a223_3c9685"/>
      <w:bookmarkEnd w:id="194"/>
      <w:bookmarkEnd w:id="195"/>
      <w:bookmarkEnd w:id="196"/>
      <w:bookmarkEnd w:id="197"/>
      <w:bookmarkEnd w:id="189"/>
      <w:bookmarkEnd w:id="198"/>
      <w:bookmarkEnd w:id="199"/>
      <w:bookmarkEnd w:id="200"/>
      <w:r>
        <w:rPr>
          <w:rFonts w:eastAsia="Arial" w:cs="Arial" w:ascii="Arial" w:hAnsi="Arial"/>
          <w:b/>
          <w:sz w:val="24"/>
        </w:rPr>
        <w:t xml:space="preserve">Sec. </w:t>
      </w:r>
      <w:bookmarkStart w:id="202" w:name="_BILL_SECTION_NUMBER__71abd22f_aa5d_48dc"/>
      <w:r>
        <w:rPr>
          <w:rFonts w:eastAsia="Arial" w:cs="Arial" w:ascii="Arial" w:hAnsi="Arial"/>
          <w:b/>
          <w:sz w:val="24"/>
        </w:rPr>
        <w:t>4</w:t>
      </w:r>
      <w:bookmarkEnd w:id="202"/>
      <w:r>
        <w:rPr>
          <w:rFonts w:eastAsia="Arial" w:cs="Arial" w:ascii="Arial" w:hAnsi="Arial"/>
          <w:b/>
          <w:sz w:val="24"/>
        </w:rPr>
        <w:t>.  20-A MRSA §8607-B</w:t>
      </w:r>
      <w:r>
        <w:rPr>
          <w:rFonts w:eastAsia="Arial" w:cs="Arial" w:ascii="Arial" w:hAnsi="Arial"/>
        </w:rPr>
        <w:t xml:space="preserve"> is enacted to read:</w:t>
      </w:r>
      <w:bookmarkEnd w:id="20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3" w:name="_PAR__11_0c115eeb_6068_4213_80ee_d6f298c"/>
      <w:bookmarkStart w:id="204" w:name="_BILL_SECTION_HEADER__238143fe_383c_4630"/>
      <w:bookmarkStart w:id="205" w:name="_PROCESSED_CHANGE__fe568cd6_4379_4a47_a1"/>
      <w:bookmarkStart w:id="206" w:name="_STATUTE_S__5652a6bd_df66_4410_a48b_2358"/>
      <w:bookmarkStart w:id="207" w:name="_PAR__12_c964bcef_6f1c_438c_af09_194965b"/>
      <w:bookmarkStart w:id="208" w:name="_LINE__24_e80e3575_308a_4fc9_8559_1a5b92"/>
      <w:bookmarkEnd w:id="203"/>
      <w:bookmarkEnd w:id="204"/>
      <w:bookmarkEnd w:id="205"/>
      <w:bookmarkEnd w:id="206"/>
      <w:bookmarkEnd w:id="207"/>
      <w:r>
        <w:rPr>
          <w:rFonts w:eastAsia="Arial" w:cs="Arial" w:ascii="Arial" w:hAnsi="Arial"/>
          <w:b/>
          <w:u w:val="single"/>
        </w:rPr>
        <w:t>§</w:t>
      </w:r>
      <w:bookmarkStart w:id="209" w:name="_STATUTE_NUMBER__5c93caab_18ac_43f6_9eec"/>
      <w:r>
        <w:rPr>
          <w:rFonts w:eastAsia="Arial" w:cs="Arial" w:ascii="Arial" w:hAnsi="Arial"/>
          <w:b/>
          <w:u w:val="single"/>
        </w:rPr>
        <w:t>8607-B</w:t>
      </w:r>
      <w:bookmarkEnd w:id="209"/>
      <w:r>
        <w:rPr>
          <w:rFonts w:eastAsia="Arial" w:cs="Arial" w:ascii="Arial" w:hAnsi="Arial"/>
          <w:b/>
          <w:u w:val="single"/>
        </w:rPr>
        <w:t xml:space="preserve">.  </w:t>
      </w:r>
      <w:bookmarkStart w:id="210" w:name="_STATUTE_HEADNOTE__b1f8299a_5395_4fdf_96"/>
      <w:r>
        <w:rPr>
          <w:rFonts w:eastAsia="Arial" w:cs="Arial" w:ascii="Arial" w:hAnsi="Arial"/>
          <w:b/>
          <w:u w:val="single"/>
        </w:rPr>
        <w:t>Program oversight</w:t>
      </w:r>
      <w:bookmarkEnd w:id="208"/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PAR__12_c964bcef_6f1c_438c_af09_194965b"/>
      <w:bookmarkStart w:id="212" w:name="_PAR__13_4251e2c1_0b13_4fd1_b096_af81053"/>
      <w:bookmarkStart w:id="213" w:name="_STATUTE_SS__e9600b31_b316_4669_b7cb_ab1"/>
      <w:bookmarkStart w:id="214" w:name="_LINE__25_438bb2e9_39c6_4367_b038_1e56aa"/>
      <w:bookmarkStart w:id="215" w:name="_STATUTE_NUMBER__94378400_3ccd_4f99_8589"/>
      <w:bookmarkEnd w:id="211"/>
      <w:bookmarkEnd w:id="212"/>
      <w:bookmarkEnd w:id="213"/>
      <w:r>
        <w:rPr>
          <w:rFonts w:eastAsia="Arial" w:cs="Arial" w:ascii="Arial" w:hAnsi="Arial"/>
          <w:b/>
          <w:u w:val="single"/>
        </w:rPr>
        <w:t>1</w:t>
      </w:r>
      <w:bookmarkEnd w:id="215"/>
      <w:r>
        <w:rPr>
          <w:rFonts w:eastAsia="Arial" w:cs="Arial" w:ascii="Arial" w:hAnsi="Arial"/>
          <w:b/>
          <w:u w:val="single"/>
        </w:rPr>
        <w:t xml:space="preserve">.  </w:t>
      </w:r>
      <w:bookmarkStart w:id="216" w:name="_STATUTE_HEADNOTE__4b34b49b_abbd_4e00_a3"/>
      <w:r>
        <w:rPr>
          <w:rFonts w:eastAsia="Arial" w:cs="Arial" w:ascii="Arial" w:hAnsi="Arial"/>
          <w:b/>
          <w:u w:val="single"/>
        </w:rPr>
        <w:t xml:space="preserve">Guidelines. </w:t>
      </w:r>
      <w:r>
        <w:rPr>
          <w:rFonts w:eastAsia="Arial" w:cs="Arial" w:ascii="Arial" w:hAnsi="Arial"/>
          <w:u w:val="single"/>
        </w:rPr>
        <w:t xml:space="preserve"> </w:t>
      </w:r>
      <w:bookmarkStart w:id="217" w:name="_STATUTE_CONTENT__07b81edf_1959_44a1_ba8"/>
      <w:bookmarkEnd w:id="216"/>
      <w:r>
        <w:rPr>
          <w:rFonts w:eastAsia="Arial" w:cs="Arial" w:ascii="Arial" w:hAnsi="Arial"/>
          <w:u w:val="single"/>
        </w:rPr>
        <w:t xml:space="preserve">The department shall adopt and maintain clear, transparent and </w:t>
      </w:r>
      <w:bookmarkStart w:id="218" w:name="_LINE__26_edd12b87_3c78_4342_a5fd_e7fea9"/>
      <w:bookmarkEnd w:id="214"/>
      <w:r>
        <w:rPr>
          <w:rFonts w:eastAsia="Arial" w:cs="Arial" w:ascii="Arial" w:hAnsi="Arial"/>
          <w:u w:val="single"/>
        </w:rPr>
        <w:t xml:space="preserve">consistent guidelines for the use of state funds for adult education programs to ensure fiscal </w:t>
      </w:r>
      <w:bookmarkStart w:id="219" w:name="_LINE__27_79c81cdf_0154_4a03_8220_5b061e"/>
      <w:bookmarkEnd w:id="218"/>
      <w:r>
        <w:rPr>
          <w:rFonts w:eastAsia="Arial" w:cs="Arial" w:ascii="Arial" w:hAnsi="Arial"/>
          <w:u w:val="single"/>
        </w:rPr>
        <w:t>responsibility and alignment with state goals.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PAR__13_4251e2c1_0b13_4fd1_b096_af81053"/>
      <w:bookmarkStart w:id="221" w:name="_STATUTE_SS__e9600b31_b316_4669_b7cb_ab1"/>
      <w:bookmarkStart w:id="222" w:name="_STATUTE_SS__cb7a70db_92cc_4b83_8a40_2d5"/>
      <w:bookmarkStart w:id="223" w:name="_PAR__14_5328ca82_4a53_4349_ab6d_db77e98"/>
      <w:bookmarkStart w:id="224" w:name="_LINE__28_86274521_6354_4031_97d2_45f91a"/>
      <w:bookmarkStart w:id="225" w:name="_STATUTE_NUMBER__ed587f81_2d3f_4d13_be8f"/>
      <w:bookmarkEnd w:id="220"/>
      <w:bookmarkEnd w:id="221"/>
      <w:bookmarkEnd w:id="217"/>
      <w:bookmarkEnd w:id="222"/>
      <w:bookmarkEnd w:id="223"/>
      <w:r>
        <w:rPr>
          <w:rFonts w:eastAsia="Arial" w:cs="Arial" w:ascii="Arial" w:hAnsi="Arial"/>
          <w:b/>
          <w:u w:val="single"/>
        </w:rPr>
        <w:t>2</w:t>
      </w:r>
      <w:bookmarkEnd w:id="225"/>
      <w:r>
        <w:rPr>
          <w:rFonts w:eastAsia="Arial" w:cs="Arial" w:ascii="Arial" w:hAnsi="Arial"/>
          <w:b/>
          <w:u w:val="single"/>
        </w:rPr>
        <w:t xml:space="preserve">.  </w:t>
      </w:r>
      <w:bookmarkStart w:id="226" w:name="_STATUTE_HEADNOTE__b42ea353_838b_4be0_be"/>
      <w:r>
        <w:rPr>
          <w:rFonts w:eastAsia="Arial" w:cs="Arial" w:ascii="Arial" w:hAnsi="Arial"/>
          <w:b/>
          <w:u w:val="single"/>
        </w:rPr>
        <w:t xml:space="preserve">Stakeholder input. </w:t>
      </w:r>
      <w:r>
        <w:rPr>
          <w:rFonts w:eastAsia="Arial" w:cs="Arial" w:ascii="Arial" w:hAnsi="Arial"/>
          <w:u w:val="single"/>
        </w:rPr>
        <w:t xml:space="preserve"> </w:t>
      </w:r>
      <w:bookmarkStart w:id="227" w:name="_STATUTE_CONTENT__bae6b2e7_e2af_4e84_b78"/>
      <w:bookmarkEnd w:id="226"/>
      <w:r>
        <w:rPr>
          <w:rFonts w:eastAsia="Arial" w:cs="Arial" w:ascii="Arial" w:hAnsi="Arial"/>
          <w:u w:val="single"/>
        </w:rPr>
        <w:t xml:space="preserve">Prior to finalizing its budget, the department shall biennially </w:t>
      </w:r>
      <w:bookmarkStart w:id="228" w:name="_LINE__29_95b7608f_5e8c_498c_b58d_3fa63b"/>
      <w:bookmarkEnd w:id="224"/>
      <w:r>
        <w:rPr>
          <w:rFonts w:eastAsia="Arial" w:cs="Arial" w:ascii="Arial" w:hAnsi="Arial"/>
          <w:u w:val="single"/>
        </w:rPr>
        <w:t xml:space="preserve">convene a stakeholder group to provide the department with input on statewide goals for </w:t>
      </w:r>
      <w:bookmarkStart w:id="229" w:name="_LINE__30_c4035c85_9ae4_4dee_a7cc_7cd401"/>
      <w:bookmarkEnd w:id="228"/>
      <w:r>
        <w:rPr>
          <w:rFonts w:eastAsia="Arial" w:cs="Arial" w:ascii="Arial" w:hAnsi="Arial"/>
          <w:u w:val="single"/>
        </w:rPr>
        <w:t xml:space="preserve">adult education, funding priorities and statewide program improvements.  The stakeholder </w:t>
      </w:r>
      <w:bookmarkStart w:id="230" w:name="_LINE__31_11c3017c_8c8c_41e2_90ed_b5801a"/>
      <w:bookmarkEnd w:id="229"/>
      <w:r>
        <w:rPr>
          <w:rFonts w:eastAsia="Arial" w:cs="Arial" w:ascii="Arial" w:hAnsi="Arial"/>
          <w:u w:val="single"/>
        </w:rPr>
        <w:t>group must include, but is not limited to:</w:t>
      </w:r>
      <w:bookmarkEnd w:id="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" w:name="_PAR__14_5328ca82_4a53_4349_ab6d_db77e98"/>
      <w:bookmarkStart w:id="232" w:name="_PAR__15_b6727974_3dcd_4694_975f_57ca41e"/>
      <w:bookmarkStart w:id="233" w:name="_STATUTE_P__3b740505_9d13_4b2f_aede_f666"/>
      <w:bookmarkStart w:id="234" w:name="_LINE__32_2a71159d_ca8f_40a2_a34f_2550fe"/>
      <w:bookmarkStart w:id="235" w:name="_STATUTE_NUMBER__aef00828_2939_45b5_bf72"/>
      <w:bookmarkEnd w:id="231"/>
      <w:bookmarkEnd w:id="227"/>
      <w:bookmarkEnd w:id="232"/>
      <w:bookmarkEnd w:id="233"/>
      <w:r>
        <w:rPr>
          <w:rFonts w:eastAsia="Arial" w:cs="Arial" w:ascii="Arial" w:hAnsi="Arial"/>
          <w:u w:val="single"/>
        </w:rPr>
        <w:t>A</w:t>
      </w:r>
      <w:bookmarkEnd w:id="235"/>
      <w:r>
        <w:rPr>
          <w:rFonts w:eastAsia="Arial" w:cs="Arial" w:ascii="Arial" w:hAnsi="Arial"/>
          <w:u w:val="single"/>
        </w:rPr>
        <w:t xml:space="preserve">. </w:t>
      </w:r>
      <w:bookmarkStart w:id="236" w:name="_STATUTE_CONTENT__3c1e1769_c368_4fb9_b0c"/>
      <w:r>
        <w:rPr>
          <w:rFonts w:eastAsia="Arial" w:cs="Arial" w:ascii="Arial" w:hAnsi="Arial"/>
          <w:u w:val="single"/>
        </w:rPr>
        <w:t xml:space="preserve">One or more members that serve as directors of adult education programs in the </w:t>
      </w:r>
      <w:bookmarkStart w:id="237" w:name="_LINE__33_b0614848_f2bc_41b4_bf93_49d773"/>
      <w:bookmarkEnd w:id="234"/>
      <w:r>
        <w:rPr>
          <w:rFonts w:eastAsia="Arial" w:cs="Arial" w:ascii="Arial" w:hAnsi="Arial"/>
          <w:u w:val="single"/>
        </w:rPr>
        <w:t>State;</w:t>
      </w:r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15_b6727974_3dcd_4694_975f_57ca41e"/>
      <w:bookmarkStart w:id="239" w:name="_STATUTE_P__3b740505_9d13_4b2f_aede_f666"/>
      <w:bookmarkStart w:id="240" w:name="_PAR__16_60448826_ab2e_4426_a394_b3c05d3"/>
      <w:bookmarkStart w:id="241" w:name="_STATUTE_P__2e1cb8d6_cb8a_434b_b419_dcaa"/>
      <w:bookmarkStart w:id="242" w:name="_LINE__34_63d74797_7005_4d9b_9636_dc9538"/>
      <w:bookmarkStart w:id="243" w:name="_STATUTE_NUMBER__1789e60a_6195_4524_9ddc"/>
      <w:bookmarkEnd w:id="238"/>
      <w:bookmarkEnd w:id="239"/>
      <w:bookmarkEnd w:id="236"/>
      <w:bookmarkEnd w:id="240"/>
      <w:bookmarkEnd w:id="241"/>
      <w:r>
        <w:rPr>
          <w:rFonts w:eastAsia="Arial" w:cs="Arial" w:ascii="Arial" w:hAnsi="Arial"/>
          <w:u w:val="single"/>
        </w:rPr>
        <w:t>B</w:t>
      </w:r>
      <w:bookmarkEnd w:id="243"/>
      <w:r>
        <w:rPr>
          <w:rFonts w:eastAsia="Arial" w:cs="Arial" w:ascii="Arial" w:hAnsi="Arial"/>
          <w:u w:val="single"/>
        </w:rPr>
        <w:t xml:space="preserve">. </w:t>
      </w:r>
      <w:bookmarkStart w:id="244" w:name="_STATUTE_CONTENT__4c6dadcc_64a7_48d4_b39"/>
      <w:r>
        <w:rPr>
          <w:rFonts w:eastAsia="Arial" w:cs="Arial" w:ascii="Arial" w:hAnsi="Arial"/>
          <w:u w:val="single"/>
        </w:rPr>
        <w:t xml:space="preserve">One or more members representing a statewide adult education professional </w:t>
      </w:r>
      <w:bookmarkStart w:id="245" w:name="_LINE__35_7a981122_f75e_40da_b1e4_570332"/>
      <w:bookmarkEnd w:id="242"/>
      <w:r>
        <w:rPr>
          <w:rFonts w:eastAsia="Arial" w:cs="Arial" w:ascii="Arial" w:hAnsi="Arial"/>
          <w:u w:val="single"/>
        </w:rPr>
        <w:t>association;</w:t>
      </w:r>
      <w:bookmarkEnd w:id="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6" w:name="_PAR__16_60448826_ab2e_4426_a394_b3c05d3"/>
      <w:bookmarkStart w:id="247" w:name="_STATUTE_P__2e1cb8d6_cb8a_434b_b419_dcaa"/>
      <w:bookmarkStart w:id="248" w:name="_PAR__17_6e6561ea_930d_46ef_84bf_bc64998"/>
      <w:bookmarkStart w:id="249" w:name="_STATUTE_P__f4a86624_b754_4907_8e65_6a82"/>
      <w:bookmarkStart w:id="250" w:name="_LINE__36_6b539143_0468_424d_abac_66f6ba"/>
      <w:bookmarkStart w:id="251" w:name="_STATUTE_NUMBER__d6d527dc_74b8_4e46_8744"/>
      <w:bookmarkEnd w:id="246"/>
      <w:bookmarkEnd w:id="247"/>
      <w:bookmarkEnd w:id="244"/>
      <w:bookmarkEnd w:id="248"/>
      <w:bookmarkEnd w:id="249"/>
      <w:r>
        <w:rPr>
          <w:rFonts w:eastAsia="Arial" w:cs="Arial" w:ascii="Arial" w:hAnsi="Arial"/>
          <w:u w:val="single"/>
        </w:rPr>
        <w:t>C</w:t>
      </w:r>
      <w:bookmarkEnd w:id="251"/>
      <w:r>
        <w:rPr>
          <w:rFonts w:eastAsia="Arial" w:cs="Arial" w:ascii="Arial" w:hAnsi="Arial"/>
          <w:u w:val="single"/>
        </w:rPr>
        <w:t xml:space="preserve">. </w:t>
      </w:r>
      <w:bookmarkStart w:id="252" w:name="_STATUTE_CONTENT__66e380fe_88a4_4c34_bc4"/>
      <w:r>
        <w:rPr>
          <w:rFonts w:eastAsia="Arial" w:cs="Arial" w:ascii="Arial" w:hAnsi="Arial"/>
          <w:u w:val="single"/>
        </w:rPr>
        <w:t>One or more members that serve as adult education instructors in the State; and</w:t>
      </w:r>
      <w:bookmarkEnd w:id="2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PAR__17_6e6561ea_930d_46ef_84bf_bc64998"/>
      <w:bookmarkStart w:id="254" w:name="_STATUTE_P__f4a86624_b754_4907_8e65_6a82"/>
      <w:bookmarkStart w:id="255" w:name="_PAR__18_819e6650_a6ee_4a9b_b583_f54591e"/>
      <w:bookmarkStart w:id="256" w:name="_STATUTE_P__0894454f_2fa7_47d6_a3fa_642a"/>
      <w:bookmarkStart w:id="257" w:name="_LINE__37_9fa3af54_c018_47f6_8367_1a8847"/>
      <w:bookmarkStart w:id="258" w:name="_STATUTE_NUMBER__e6c59d14_afa5_4660_9991"/>
      <w:bookmarkEnd w:id="253"/>
      <w:bookmarkEnd w:id="254"/>
      <w:bookmarkEnd w:id="252"/>
      <w:bookmarkEnd w:id="255"/>
      <w:bookmarkEnd w:id="256"/>
      <w:r>
        <w:rPr>
          <w:rFonts w:eastAsia="Arial" w:cs="Arial" w:ascii="Arial" w:hAnsi="Arial"/>
          <w:u w:val="single"/>
        </w:rPr>
        <w:t>D</w:t>
      </w:r>
      <w:bookmarkEnd w:id="258"/>
      <w:r>
        <w:rPr>
          <w:rFonts w:eastAsia="Arial" w:cs="Arial" w:ascii="Arial" w:hAnsi="Arial"/>
          <w:u w:val="single"/>
        </w:rPr>
        <w:t xml:space="preserve">. </w:t>
      </w:r>
      <w:bookmarkStart w:id="259" w:name="_STATUTE_CONTENT__988852fa_61d1_47c5_ae8"/>
      <w:r>
        <w:rPr>
          <w:rFonts w:eastAsia="Arial" w:cs="Arial" w:ascii="Arial" w:hAnsi="Arial"/>
          <w:u w:val="single"/>
        </w:rPr>
        <w:t>One or more members representing adult education students.</w:t>
      </w:r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BILL_SECTION__c8edca1b_e9dc_4f50_8ec7_2"/>
      <w:bookmarkStart w:id="261" w:name="_PROCESSED_CHANGE__fe568cd6_4379_4a47_a1"/>
      <w:bookmarkStart w:id="262" w:name="_STATUTE_S__5652a6bd_df66_4410_a48b_2358"/>
      <w:bookmarkStart w:id="263" w:name="_STATUTE_SS__cb7a70db_92cc_4b83_8a40_2d5"/>
      <w:bookmarkStart w:id="264" w:name="_PAR__18_819e6650_a6ee_4a9b_b583_f54591e"/>
      <w:bookmarkStart w:id="265" w:name="_STATUTE_P__0894454f_2fa7_47d6_a3fa_642a"/>
      <w:bookmarkStart w:id="266" w:name="_BILL_SECTION_UNALLOCATED__c426d29a_d6bd"/>
      <w:bookmarkStart w:id="267" w:name="_PAR__19_b05f2168_6092_4518_830c_46bed24"/>
      <w:bookmarkStart w:id="268" w:name="_LINE__38_24a3e0b9_c313_4f20_88b0_08c0ce"/>
      <w:bookmarkEnd w:id="260"/>
      <w:bookmarkEnd w:id="261"/>
      <w:bookmarkEnd w:id="262"/>
      <w:bookmarkEnd w:id="263"/>
      <w:bookmarkEnd w:id="264"/>
      <w:bookmarkEnd w:id="265"/>
      <w:bookmarkEnd w:id="259"/>
      <w:bookmarkEnd w:id="266"/>
      <w:r>
        <w:rPr>
          <w:rFonts w:eastAsia="Arial" w:cs="Arial" w:ascii="Arial" w:hAnsi="Arial"/>
          <w:b/>
          <w:sz w:val="24"/>
        </w:rPr>
        <w:t xml:space="preserve">Sec. </w:t>
      </w:r>
      <w:bookmarkStart w:id="269" w:name="_BILL_SECTION_NUMBER__82c7916a_ea18_4300"/>
      <w:r>
        <w:rPr>
          <w:rFonts w:eastAsia="Arial" w:cs="Arial" w:ascii="Arial" w:hAnsi="Arial"/>
          <w:b/>
          <w:sz w:val="24"/>
        </w:rPr>
        <w:t>5</w:t>
      </w:r>
      <w:bookmarkEnd w:id="269"/>
      <w:r>
        <w:rPr>
          <w:rFonts w:eastAsia="Arial" w:cs="Arial" w:ascii="Arial" w:hAnsi="Arial"/>
          <w:b/>
          <w:sz w:val="24"/>
        </w:rPr>
        <w:t>.  Appropriation.</w:t>
      </w:r>
      <w:r>
        <w:rPr>
          <w:rFonts w:eastAsia="Arial" w:cs="Arial" w:ascii="Arial" w:hAnsi="Arial"/>
        </w:rPr>
        <w:t xml:space="preserve">  The Legislature shall appropriate to the Department of </w:t>
      </w:r>
      <w:bookmarkStart w:id="270" w:name="_LINE__39_a3200159_52bf_4687_bef4_1982b9"/>
      <w:bookmarkEnd w:id="268"/>
      <w:r>
        <w:rPr>
          <w:rFonts w:eastAsia="Arial" w:cs="Arial" w:ascii="Arial" w:hAnsi="Arial"/>
        </w:rPr>
        <w:t xml:space="preserve">Education from the General Fund an amount equal to 100% of the state obligation for adult </w:t>
      </w:r>
      <w:bookmarkStart w:id="271" w:name="_PAGE__3_7273898d_3faf_49a9_8840_5a035ba"/>
      <w:bookmarkStart w:id="272" w:name="_PAR__1_879aa2d2_8c86_4365_b912_73fd842f"/>
      <w:bookmarkStart w:id="273" w:name="_LINE__1_ea2e6dda_83ce_48fa_974f_323d933"/>
      <w:bookmarkStart w:id="274" w:name="_PAGE_SPLIT__d6afd337_3692_43c1_8d48_d1f"/>
      <w:bookmarkEnd w:id="102"/>
      <w:bookmarkEnd w:id="267"/>
      <w:bookmarkEnd w:id="270"/>
      <w:r>
        <w:rPr>
          <w:rFonts w:eastAsia="Arial" w:cs="Arial" w:ascii="Arial" w:hAnsi="Arial"/>
        </w:rPr>
        <w:t>e</w:t>
      </w:r>
      <w:bookmarkEnd w:id="274"/>
      <w:r>
        <w:rPr>
          <w:rFonts w:eastAsia="Arial" w:cs="Arial" w:ascii="Arial" w:hAnsi="Arial"/>
        </w:rPr>
        <w:t xml:space="preserve">ducation funding in accordance with the Maine Revised Statutes, Title 20-A, section </w:t>
      </w:r>
      <w:bookmarkStart w:id="275" w:name="_LINE__2_41abaaea_874a_4f4f_bb2f_7aca378"/>
      <w:bookmarkEnd w:id="273"/>
      <w:r>
        <w:rPr>
          <w:rFonts w:eastAsia="Arial" w:cs="Arial" w:ascii="Arial" w:hAnsi="Arial"/>
        </w:rPr>
        <w:t>8606</w:t>
        <w:noBreakHyphen/>
        <w:t>A, subsection 4.</w:t>
      </w:r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DOC_BODY_CONTENT__a55adc24_81c0_48e5_ad"/>
      <w:bookmarkStart w:id="277" w:name="_BILL_SECTION_UNALLOCATED__c426d29a_d6bd"/>
      <w:bookmarkStart w:id="278" w:name="_PAR__2_77edea74_ba98_4fc3_a39f_d39dee0a"/>
      <w:bookmarkStart w:id="279" w:name="_EMERGENCY_CLAUSE__ced9fa2a_9a69_4a2e_8a"/>
      <w:bookmarkStart w:id="280" w:name="_LINE__3_d97c48d1_487c_4007_9ef7_ed82bc7"/>
      <w:bookmarkEnd w:id="276"/>
      <w:bookmarkEnd w:id="277"/>
      <w:bookmarkEnd w:id="272"/>
      <w:bookmarkEnd w:id="278"/>
      <w:bookmarkEnd w:id="27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81" w:name="_LINE__4_c8027368_753f_4bb9_89eb_357ce9a"/>
      <w:bookmarkEnd w:id="280"/>
      <w:r>
        <w:rPr>
          <w:rFonts w:eastAsia="Arial" w:cs="Arial" w:ascii="Arial" w:hAnsi="Arial"/>
        </w:rPr>
        <w:t>takes effect when approved.</w:t>
      </w:r>
      <w:bookmarkEnd w:id="2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2" w:name="_PAR__2_77edea74_ba98_4fc3_a39f_d39dee0a"/>
      <w:bookmarkStart w:id="283" w:name="_EMERGENCY_CLAUSE__ced9fa2a_9a69_4a2e_8a"/>
      <w:bookmarkStart w:id="284" w:name="_SUMMARY__8d94dab5_e3d4_4e20_a83e_6be6d3"/>
      <w:bookmarkStart w:id="285" w:name="_PAR__3_194db7f8_9133_49cd_8188_40c31545"/>
      <w:bookmarkStart w:id="286" w:name="_LINE__5_aa91646f_1702_4406_ad16_4c86e54"/>
      <w:bookmarkEnd w:id="282"/>
      <w:bookmarkEnd w:id="283"/>
      <w:bookmarkEnd w:id="285"/>
      <w:r>
        <w:rPr>
          <w:rFonts w:eastAsia="Arial" w:cs="Arial" w:ascii="Arial" w:hAnsi="Arial"/>
          <w:b/>
          <w:sz w:val="24"/>
        </w:rPr>
        <w:t>SUMMARY</w:t>
      </w:r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PAR__3_194db7f8_9133_49cd_8188_40c31545"/>
      <w:bookmarkStart w:id="288" w:name="_PAR__4_17e7fe21_a18a_4549_8362_148d5c46"/>
      <w:bookmarkStart w:id="289" w:name="_LINE__6_9d88679d_8291_459c_9fd6_8c3bd23"/>
      <w:bookmarkEnd w:id="287"/>
      <w:bookmarkEnd w:id="288"/>
      <w:r>
        <w:rPr>
          <w:rFonts w:eastAsia="Arial" w:cs="Arial" w:ascii="Arial" w:hAnsi="Arial"/>
        </w:rPr>
        <w:t xml:space="preserve">This bill establishes the Career Advancement and Navigation Program within the </w:t>
      </w:r>
      <w:bookmarkStart w:id="290" w:name="_LINE__7_7d342c4f_b593_42c7_830c_057a80e"/>
      <w:bookmarkEnd w:id="289"/>
      <w:r>
        <w:rPr>
          <w:rFonts w:eastAsia="Arial" w:cs="Arial" w:ascii="Arial" w:hAnsi="Arial"/>
        </w:rPr>
        <w:t xml:space="preserve">Department of Education in collaboration with the Maine Community College System.  </w:t>
      </w:r>
      <w:bookmarkStart w:id="291" w:name="_LINE__8_f000d69c_3a0e_4f4b_ba76_ce03ff4"/>
      <w:bookmarkEnd w:id="290"/>
      <w:r>
        <w:rPr>
          <w:rFonts w:eastAsia="Arial" w:cs="Arial" w:ascii="Arial" w:hAnsi="Arial"/>
        </w:rPr>
        <w:t xml:space="preserve">The program requires the department to employ one college and career success coordinator </w:t>
      </w:r>
      <w:bookmarkStart w:id="292" w:name="_LINE__9_257e701d_e67b_428f_93b1_7b53ea7"/>
      <w:bookmarkEnd w:id="291"/>
      <w:r>
        <w:rPr>
          <w:rFonts w:eastAsia="Arial" w:cs="Arial" w:ascii="Arial" w:hAnsi="Arial"/>
        </w:rPr>
        <w:t xml:space="preserve">at each community college campus to provide students with academic support, advisory </w:t>
      </w:r>
      <w:bookmarkStart w:id="293" w:name="_LINE__10_e271859f_b6dc_4122_8547_644f67"/>
      <w:bookmarkEnd w:id="292"/>
      <w:r>
        <w:rPr>
          <w:rFonts w:eastAsia="Arial" w:cs="Arial" w:ascii="Arial" w:hAnsi="Arial"/>
        </w:rPr>
        <w:t>services and referrals to community services.</w:t>
      </w:r>
      <w:bookmarkEnd w:id="2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4" w:name="_PAR__4_17e7fe21_a18a_4549_8362_148d5c46"/>
      <w:bookmarkStart w:id="295" w:name="_PAR__5_b849137c_078a_444d_8af6_32624bd5"/>
      <w:bookmarkStart w:id="296" w:name="_LINE__11_3a908a15_7568_41e7_970f_fcb894"/>
      <w:bookmarkEnd w:id="294"/>
      <w:r>
        <w:rPr>
          <w:rFonts w:eastAsia="Arial" w:cs="Arial" w:ascii="Arial" w:hAnsi="Arial"/>
        </w:rPr>
        <w:t xml:space="preserve">The bill also requires the Department of Education to annually assess adult education </w:t>
      </w:r>
      <w:bookmarkStart w:id="297" w:name="_LINE__12_674b44a6_f607_4f75_9af0_6ff0bd"/>
      <w:bookmarkEnd w:id="296"/>
      <w:r>
        <w:rPr>
          <w:rFonts w:eastAsia="Arial" w:cs="Arial" w:ascii="Arial" w:hAnsi="Arial"/>
        </w:rPr>
        <w:t xml:space="preserve">needs in the State relative to funding appropriated by the Legislature and requires the </w:t>
      </w:r>
      <w:bookmarkStart w:id="298" w:name="_LINE__13_48b7cdc7_f69e_4bc3_b238_65f23e"/>
      <w:bookmarkEnd w:id="297"/>
      <w:r>
        <w:rPr>
          <w:rFonts w:eastAsia="Arial" w:cs="Arial" w:ascii="Arial" w:hAnsi="Arial"/>
        </w:rPr>
        <w:t xml:space="preserve">department to annually submit a report to the Legislature detailing its assessment and </w:t>
      </w:r>
      <w:bookmarkStart w:id="299" w:name="_LINE__14_3ef9af62_1d1d_44cf_8ccb_3fbbbd"/>
      <w:bookmarkEnd w:id="298"/>
      <w:r>
        <w:rPr>
          <w:rFonts w:eastAsia="Arial" w:cs="Arial" w:ascii="Arial" w:hAnsi="Arial"/>
        </w:rPr>
        <w:t xml:space="preserve">recommendations.  The bill also requires the department to submit to the Legislature a </w:t>
      </w:r>
      <w:bookmarkStart w:id="300" w:name="_LINE__15_5af04a5b_ddde_4ba4_be8c_179786"/>
      <w:bookmarkEnd w:id="299"/>
      <w:r>
        <w:rPr>
          <w:rFonts w:eastAsia="Arial" w:cs="Arial" w:ascii="Arial" w:hAnsi="Arial"/>
        </w:rPr>
        <w:t xml:space="preserve">detailed written explanation for any funding for adult education that is not disbursed in </w:t>
      </w:r>
      <w:bookmarkStart w:id="301" w:name="_LINE__16_279b6791_9572_40ea_9f6d_079c85"/>
      <w:bookmarkEnd w:id="300"/>
      <w:r>
        <w:rPr>
          <w:rFonts w:eastAsia="Arial" w:cs="Arial" w:ascii="Arial" w:hAnsi="Arial"/>
        </w:rPr>
        <w:t xml:space="preserve">accordance with the reimbursement procedures described in the laws governing adult </w:t>
      </w:r>
      <w:bookmarkStart w:id="302" w:name="_LINE__17_cf851a4f_7f29_409a_aef4_103a04"/>
      <w:bookmarkEnd w:id="301"/>
      <w:r>
        <w:rPr>
          <w:rFonts w:eastAsia="Arial" w:cs="Arial" w:ascii="Arial" w:hAnsi="Arial"/>
        </w:rPr>
        <w:t xml:space="preserve">education.  The department is also required to adopt guidelines for the use of state funds </w:t>
      </w:r>
      <w:bookmarkStart w:id="303" w:name="_LINE__18_bbce1ec2_6342_49c4_aef4_bd15dd"/>
      <w:bookmarkEnd w:id="302"/>
      <w:r>
        <w:rPr>
          <w:rFonts w:eastAsia="Arial" w:cs="Arial" w:ascii="Arial" w:hAnsi="Arial"/>
        </w:rPr>
        <w:t xml:space="preserve">for adult education programs and to convene a stakeholder group to provide input on </w:t>
      </w:r>
      <w:bookmarkStart w:id="304" w:name="_LINE__19_fd24582c_468b_4cbd_96f2_71ea1b"/>
      <w:bookmarkEnd w:id="303"/>
      <w:r>
        <w:rPr>
          <w:rFonts w:eastAsia="Arial" w:cs="Arial" w:ascii="Arial" w:hAnsi="Arial"/>
        </w:rPr>
        <w:t xml:space="preserve">statewide goals for adult education, funding priorities and statewide program </w:t>
      </w:r>
      <w:bookmarkStart w:id="305" w:name="_LINE__20_90734914_0423_4632_8b2c_a65c8b"/>
      <w:bookmarkEnd w:id="304"/>
      <w:r>
        <w:rPr>
          <w:rFonts w:eastAsia="Arial" w:cs="Arial" w:ascii="Arial" w:hAnsi="Arial"/>
        </w:rPr>
        <w:t xml:space="preserve">improvements.  The bill requires the Legislature to appropriate from the General Fund an </w:t>
      </w:r>
      <w:bookmarkStart w:id="306" w:name="_LINE__21_3a7996f0_5893_43b2_a3a3_21f323"/>
      <w:bookmarkEnd w:id="305"/>
      <w:r>
        <w:rPr>
          <w:rFonts w:eastAsia="Arial" w:cs="Arial" w:ascii="Arial" w:hAnsi="Arial"/>
        </w:rPr>
        <w:t xml:space="preserve">amount equal to 100% of the state obligation for adult education funding in accordance </w:t>
      </w:r>
      <w:bookmarkStart w:id="307" w:name="_LINE__22_7ba4c326_91c3_4e54_9be2_fda113"/>
      <w:bookmarkEnd w:id="306"/>
      <w:r>
        <w:rPr>
          <w:rFonts w:eastAsia="Arial" w:cs="Arial" w:ascii="Arial" w:hAnsi="Arial"/>
        </w:rPr>
        <w:t>with the Maine Revised Statutes, Title 20-A, section 8606</w:t>
        <w:noBreakHyphen/>
        <w:t>A, subsection 4.</w:t>
      </w:r>
      <w:bookmarkEnd w:id="0"/>
      <w:bookmarkEnd w:id="1"/>
      <w:bookmarkEnd w:id="271"/>
      <w:bookmarkEnd w:id="284"/>
      <w:bookmarkEnd w:id="295"/>
      <w:bookmarkEnd w:id="3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0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Adult Education Funding and Oversigh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65</ItemId>
    <LRId>75447</LRId>
    <LRNumber>180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Adult Education Funding and Oversight</LRTitle>
    <ItemTitle>An Act Regarding Adult Education Funding and Oversight</ItemTitle>
    <ShortTitle1>REGARDING ADULT EDUCATION</ShortTitle1>
    <ShortTitle2>FUNDING AND OVERSIGHT</ShortTitle2>
    <SponsorFirstName>Holly</SponsorFirstName>
    <SponsorLastName>Sargent</SponsorLastName>
    <SponsorChamberPrefix>Rep.</SponsorChamberPrefix>
    <SponsorFrom>York</SponsorFrom>
    <DraftingCycleCount>2</DraftingCycleCount>
    <LatestDraftingActionId>130</LatestDraftingActionId>
    <LatestDraftingActionDate>2025-04-11T15:21:07</LatestDraftingActionDate>
    <LatestDrafterName>ERoig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A4A78" w:rsidRDefault="00EA4A78" w:rsidP="00EA4A78"&amp;gt;&amp;lt;w:pPr&amp;gt;&amp;lt;w:ind w:left="360" w:firstLine="360" /&amp;gt;&amp;lt;/w:pPr&amp;gt;&amp;lt;w:bookmarkStart w:id="0" w:name="_EMERGENCY_PREAMBLE__a3178cd2_cc68_40e2_" /&amp;gt;&amp;lt;w:bookmarkStart w:id="1" w:name="_DOC_BODY__c751966b_f9ed_4be3_8022_b2ac0" /&amp;gt;&amp;lt;w:bookmarkStart w:id="2" w:name="_DOC_BODY_CONTAINER__09ce2eec_c224_4848_" /&amp;gt;&amp;lt;w:bookmarkStart w:id="3" w:name="_PAGE__1_e62a04b4_151b_4021_87bf_56d7837" /&amp;gt;&amp;lt;w:bookmarkStart w:id="4" w:name="_PAR__1_787f51c3_098d_476f_8b68_baef8594" /&amp;gt;&amp;lt;w:bookmarkStart w:id="5" w:name="_LINE__1_48a2adbe_fc24_412e_a342_f62e85e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cc66e6a_db1c_4e2c_a117_ad8a5ac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A4A78" w:rsidRDefault="00EA4A78" w:rsidP="00EA4A78"&amp;gt;&amp;lt;w:pPr&amp;gt;&amp;lt;w:ind w:left="360" w:firstLine="360" /&amp;gt;&amp;lt;/w:pPr&amp;gt;&amp;lt;w:bookmarkStart w:id="7" w:name="_PAR__2_0b8a3fcb_88c6_4ca7_8269_4216096d" /&amp;gt;&amp;lt;w:bookmarkStart w:id="8" w:name="_LINE__3_e88b7169_4852_46da_b718_640ab6e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85EAC"&amp;gt;&amp;lt;w:t xml:space="preserve"&amp;gt;adult education programs across the State provide essential services to &amp;lt;/w:t&amp;gt;&amp;lt;/w:r&amp;gt;&amp;lt;w:bookmarkStart w:id="9" w:name="_LINE__4_5b0ba135_63ec_48a6_b807_032d362" /&amp;gt;&amp;lt;w:bookmarkEnd w:id="8" /&amp;gt;&amp;lt;w:r w:rsidRPr="00E85EAC"&amp;gt;&amp;lt;w:t xml:space="preserve"&amp;gt;thousands of residents, including those in workforce development programs, &amp;lt;/w:t&amp;gt;&amp;lt;/w:r&amp;gt;&amp;lt;w:r&amp;gt;&amp;lt;w:t xml:space="preserve"&amp;gt;adult basic &amp;lt;/w:t&amp;gt;&amp;lt;/w:r&amp;gt;&amp;lt;w:bookmarkStart w:id="10" w:name="_LINE__5_b86c0398_c5a2_497a_bc7b_6ff6aca" /&amp;gt;&amp;lt;w:bookmarkEnd w:id="9" /&amp;gt;&amp;lt;w:r&amp;gt;&amp;lt;w:t xml:space="preserve"&amp;gt;education programs such as &amp;lt;/w:t&amp;gt;&amp;lt;/w:r&amp;gt;&amp;lt;w:r w:rsidRPr="00E85EAC"&amp;gt;&amp;lt;w:t xml:space="preserve"&amp;gt;English language acquisition programs, high school &amp;lt;/w:t&amp;gt;&amp;lt;/w:r&amp;gt;&amp;lt;w:bookmarkStart w:id="11" w:name="_LINE__6_be9ae8e2_da97_43a2_8450_8bccb68" /&amp;gt;&amp;lt;w:bookmarkEnd w:id="10" /&amp;gt;&amp;lt;w:r w:rsidRPr="00E85EAC"&amp;gt;&amp;lt;w:t&amp;gt;equivalency and diploma programs&amp;lt;/w:t&amp;gt;&amp;lt;/w:r&amp;gt;&amp;lt;w:r&amp;gt;&amp;lt;w:t xml:space="preserve"&amp;gt;, college transitions programming, digital literacy &amp;lt;/w:t&amp;gt;&amp;lt;/w:r&amp;gt;&amp;lt;w:bookmarkStart w:id="12" w:name="_LINE__7_bb142ca3_fd2c_485e_b8bd_270fe07" /&amp;gt;&amp;lt;w:bookmarkEnd w:id="11" /&amp;gt;&amp;lt;w:r&amp;gt;&amp;lt;w:t&amp;gt;programs&amp;lt;/w:t&amp;gt;&amp;lt;/w:r&amp;gt;&amp;lt;w:r w:rsidRPr="00E85EAC"&amp;gt;&amp;lt;w:t xml:space="preserve"&amp;gt; and those in lifelong learning programs; and&amp;lt;/w:t&amp;gt;&amp;lt;/w:r&amp;gt;&amp;lt;w:bookmarkEnd w:id="12" /&amp;gt;&amp;lt;/w:p&amp;gt;&amp;lt;w:p w:rsidR="00EA4A78" w:rsidRDefault="00EA4A78" w:rsidP="00EA4A78"&amp;gt;&amp;lt;w:pPr&amp;gt;&amp;lt;w:ind w:left="360" w:firstLine="360" /&amp;gt;&amp;lt;/w:pPr&amp;gt;&amp;lt;w:bookmarkStart w:id="13" w:name="_PAR__3_d0dd9e56_9084_42c2_8e96_a269afe2" /&amp;gt;&amp;lt;w:bookmarkStart w:id="14" w:name="_LINE__8_00a8deb8_077f_4aa0_aebd_ffb3e1c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85EAC"&amp;gt;&amp;lt;w:t xml:space="preserve"&amp;gt;adult education has been chronically underfunded at the &amp;lt;/w:t&amp;gt;&amp;lt;/w:r&amp;gt;&amp;lt;w:r&amp;gt;&amp;lt;w:t&amp;gt;s&amp;lt;/w:t&amp;gt;&amp;lt;/w:r&amp;gt;&amp;lt;w:r w:rsidRPr="00E85EAC"&amp;gt;&amp;lt;w:t xml:space="preserve"&amp;gt;tate level for over &amp;lt;/w:t&amp;gt;&amp;lt;/w:r&amp;gt;&amp;lt;w:bookmarkStart w:id="15" w:name="_LINE__9_75e5402e_fa85_48d8_a298_a6017e7" /&amp;gt;&amp;lt;w:bookmarkEnd w:id="14" /&amp;gt;&amp;lt;w:r&amp;gt;&amp;lt;w:t&amp;gt;10&amp;lt;/w:t&amp;gt;&amp;lt;/w:r&amp;gt;&amp;lt;w:r w:rsidRPr="00E85EAC"&amp;gt;&amp;lt;w:t xml:space="preserve"&amp;gt; years, creating a significant strain on local communities and programs; and&amp;lt;/w:t&amp;gt;&amp;lt;/w:r&amp;gt;&amp;lt;w:bookmarkEnd w:id="15" /&amp;gt;&amp;lt;/w:p&amp;gt;&amp;lt;w:p w:rsidR="00EA4A78" w:rsidRDefault="00EA4A78" w:rsidP="00EA4A78"&amp;gt;&amp;lt;w:pPr&amp;gt;&amp;lt;w:ind w:left="360" w:firstLine="360" /&amp;gt;&amp;lt;/w:pPr&amp;gt;&amp;lt;w:bookmarkStart w:id="16" w:name="_PAR__4_7e80a4b8_8f89_4c11_8c21_3e86a1a1" /&amp;gt;&amp;lt;w:bookmarkStart w:id="17" w:name="_LINE__10_28aa4dde_53cf_43f6_bd51_dc69c1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85EAC"&amp;gt;&amp;lt;w:t xml:space="preserve"&amp;gt;the &amp;lt;/w:t&amp;gt;&amp;lt;/w:r&amp;gt;&amp;lt;w:r&amp;gt;&amp;lt;w:t xml:space="preserve"&amp;gt;working group convened pursuant to Public Law 2023, chapter 412, &amp;lt;/w:t&amp;gt;&amp;lt;/w:r&amp;gt;&amp;lt;w:bookmarkStart w:id="18" w:name="_LINE__11_3c03c96a_95e8_400f_b507_2cee9f" /&amp;gt;&amp;lt;w:bookmarkEnd w:id="17" /&amp;gt;&amp;lt;w:r&amp;gt;&amp;lt;w:t xml:space="preserve"&amp;gt;Part RRR, section 2 and &amp;lt;/w:t&amp;gt;&amp;lt;/w:r&amp;gt;&amp;lt;w:r w:rsidRPr="00E85EAC"&amp;gt;&amp;lt;w:t xml:space="preserve"&amp;gt;tasked with studying adult education funding did not have time to &amp;lt;/w:t&amp;gt;&amp;lt;/w:r&amp;gt;&amp;lt;w:bookmarkStart w:id="19" w:name="_LINE__12_4393078e_88be_444b_a978_0738df" /&amp;gt;&amp;lt;w:bookmarkEnd w:id="18" /&amp;gt;&amp;lt;w:r w:rsidRPr="00E85EAC"&amp;gt;&amp;lt;w:t&amp;gt;fully address funding concerns or develop an improved funding solution; and&amp;lt;/w:t&amp;gt;&amp;lt;/w:r&amp;gt;&amp;lt;w:bookmarkEnd w:id="19" /&amp;gt;&amp;lt;/w:p&amp;gt;&amp;lt;w:p w:rsidR="00EA4A78" w:rsidRDefault="00EA4A78" w:rsidP="00EA4A78"&amp;gt;&amp;lt;w:pPr&amp;gt;&amp;lt;w:ind w:left="360" w:firstLine="360" /&amp;gt;&amp;lt;/w:pPr&amp;gt;&amp;lt;w:bookmarkStart w:id="20" w:name="_PAR__5_69df8690_0ef2_465f_afcb_e55291b9" /&amp;gt;&amp;lt;w:bookmarkStart w:id="21" w:name="_LINE__13_5f64036e_5a79_473c_a321_a89161" /&amp;gt;&amp;lt;w:bookmarkEnd w:id="16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85EAC"&amp;gt;&amp;lt;w:t&amp;gt;fully funding adult education is essential to meeting the State&amp;lt;/w:t&amp;gt;&amp;lt;/w:r&amp;gt;&amp;lt;w:r&amp;gt;&amp;lt;w:t&amp;gt;'&amp;lt;/w:t&amp;gt;&amp;lt;/w:r&amp;gt;&amp;lt;w:r w:rsidRPr="00E85EAC"&amp;gt;&amp;lt;w:t xml:space="preserve"&amp;gt;s economic &amp;lt;/w:t&amp;gt;&amp;lt;/w:r&amp;gt;&amp;lt;w:bookmarkStart w:id="22" w:name="_LINE__14_6e52ed98_329a_478d_9abb_dcb27d" /&amp;gt;&amp;lt;w:bookmarkEnd w:id="21" /&amp;gt;&amp;lt;w:r w:rsidRPr="00E85EAC"&amp;gt;&amp;lt;w:t xml:space="preserve"&amp;gt;and workforce development goals, addressing the needs of growing immigrant and refugee &amp;lt;/w:t&amp;gt;&amp;lt;/w:r&amp;gt;&amp;lt;w:bookmarkStart w:id="23" w:name="_LINE__15_8df10ce0_ef12_4e4b_86a6_5d0741" /&amp;gt;&amp;lt;w:bookmarkEnd w:id="22" /&amp;gt;&amp;lt;w:r w:rsidRPr="00E85EAC"&amp;gt;&amp;lt;w:t&amp;gt;populations in the State and providing equitable access to education for all residents&amp;lt;/w:t&amp;gt;&amp;lt;/w:r&amp;gt;&amp;lt;w:r&amp;gt;&amp;lt;w:t xml:space="preserve"&amp;gt; of the &amp;lt;/w:t&amp;gt;&amp;lt;/w:r&amp;gt;&amp;lt;w:bookmarkStart w:id="24" w:name="_LINE__16_d8065186_a96b_4afa_a0f1_fd11d0" /&amp;gt;&amp;lt;w:bookmarkEnd w:id="23" /&amp;gt;&amp;lt;w:r&amp;gt;&amp;lt;w:t&amp;gt;State&amp;lt;/w:t&amp;gt;&amp;lt;/w:r&amp;gt;&amp;lt;w:r w:rsidRPr="00E85EAC"&amp;gt;&amp;lt;w:t&amp;gt;;&amp;lt;/w:t&amp;gt;&amp;lt;/w:r&amp;gt;&amp;lt;w:r&amp;gt;&amp;lt;w:t xml:space="preserve"&amp;gt; and&amp;lt;/w:t&amp;gt;&amp;lt;/w:r&amp;gt;&amp;lt;w:bookmarkEnd w:id="24" /&amp;gt;&amp;lt;/w:p&amp;gt;&amp;lt;w:p w:rsidR="00EA4A78" w:rsidRDefault="00EA4A78" w:rsidP="00EA4A78"&amp;gt;&amp;lt;w:pPr&amp;gt;&amp;lt;w:ind w:left="360" w:firstLine="360" /&amp;gt;&amp;lt;/w:pPr&amp;gt;&amp;lt;w:bookmarkStart w:id="25" w:name="_PAR__6_17db54b5_a1d9_449f_8d44_0c76d33b" /&amp;gt;&amp;lt;w:bookmarkStart w:id="26" w:name="_LINE__17_2af10fb6_a427_45b0_8110_44b1ae" /&amp;gt;&amp;lt;w:bookmarkEnd w:id="20" /&amp;gt;&amp;lt;w:r&amp;gt;&amp;lt;w:rPr&amp;gt;&amp;lt;w:b /&amp;gt;&amp;lt;w:sz w:val="24" /&amp;gt;&amp;lt;/w:rPr&amp;gt;&amp;lt;w:t xml:space="preserve"&amp;gt;Whereas, &amp;lt;/w:t&amp;gt;&amp;lt;/w:r&amp;gt;&amp;lt;w:r&amp;gt;&amp;lt;w:t&amp;gt;the c&amp;lt;/w:t&amp;gt;&amp;lt;/w:r&amp;gt;&amp;lt;w:r&amp;gt;&amp;lt;w:t xml:space="preserve"&amp;gt;areer &amp;lt;/w:t&amp;gt;&amp;lt;/w:r&amp;gt;&amp;lt;w:r&amp;gt;&amp;lt;w:t&amp;gt;a&amp;lt;/w:t&amp;gt;&amp;lt;/w:r&amp;gt;&amp;lt;w:r&amp;gt;&amp;lt;w:t xml:space="preserve"&amp;gt;dvancement &amp;lt;/w:t&amp;gt;&amp;lt;/w:r&amp;gt;&amp;lt;w:r&amp;gt;&amp;lt;w:t&amp;gt;and n&amp;lt;/w:t&amp;gt;&amp;lt;/w:r&amp;gt;&amp;lt;w:r&amp;gt;&amp;lt;w:t xml:space="preserve"&amp;gt;avigation &amp;lt;/w:t&amp;gt;&amp;lt;/w:r&amp;gt;&amp;lt;w:r&amp;gt;&amp;lt;w:t&amp;gt;pilot p&amp;lt;/w:t&amp;gt;&amp;lt;/w:r&amp;gt;&amp;lt;w:r&amp;gt;&amp;lt;w:t xml:space="preserve"&amp;gt;rogram &amp;lt;/w:t&amp;gt;&amp;lt;/w:r&amp;gt;&amp;lt;w:r&amp;gt;&amp;lt;w:t xml:space="preserve"&amp;gt;established pursuant &amp;lt;/w:t&amp;gt;&amp;lt;/w:r&amp;gt;&amp;lt;w:bookmarkStart w:id="27" w:name="_LINE__18_e01c553f_9ce0_4df3_a41b_e37b0b" /&amp;gt;&amp;lt;w:bookmarkEnd w:id="26" /&amp;gt;&amp;lt;w:r&amp;gt;&amp;lt;w:t xml:space="preserve"&amp;gt;to Public Law &amp;lt;/w:t&amp;gt;&amp;lt;/w:r&amp;gt;&amp;lt;w:r&amp;gt;&amp;lt;w:t&amp;gt;202&amp;lt;/w:t&amp;gt;&amp;lt;/w:r&amp;gt;&amp;lt;w:r&amp;gt;&amp;lt;w:t xml:space="preserve"&amp;gt;1, chapter 483, Part LL has been very successful and is slated to end &amp;lt;/w:t&amp;gt;&amp;lt;/w:r&amp;gt;&amp;lt;w:bookmarkStart w:id="28" w:name="_LINE__19_d0b89c0c_b8c8_45ad_ab6f_b28a51" /&amp;gt;&amp;lt;w:bookmarkEnd w:id="27" /&amp;gt;&amp;lt;w:r&amp;gt;&amp;lt;w:t&amp;gt;without additional funding; and&amp;lt;/w:t&amp;gt;&amp;lt;/w:r&amp;gt;&amp;lt;w:bookmarkEnd w:id="28" /&amp;gt;&amp;lt;/w:p&amp;gt;&amp;lt;w:p w:rsidR="00EA4A78" w:rsidRDefault="00EA4A78" w:rsidP="00EA4A78"&amp;gt;&amp;lt;w:pPr&amp;gt;&amp;lt;w:ind w:left="360" w:firstLine="360" /&amp;gt;&amp;lt;/w:pPr&amp;gt;&amp;lt;w:bookmarkStart w:id="29" w:name="_PAR__7_4e3d9c37_17bc_4202_9cf6_752a636f" /&amp;gt;&amp;lt;w:bookmarkStart w:id="30" w:name="_LINE__20_2290dfde_0b5f_45d7_aed8_3b7020" /&amp;gt;&amp;lt;w:bookmarkEnd w:id="25" /&amp;gt;&amp;lt;w:r&amp;gt;&amp;lt;w:rPr&amp;gt;&amp;lt;w:b /&amp;gt;&amp;lt;w:sz w:val="24" /&amp;gt;&amp;lt;/w:rPr&amp;gt;&amp;lt;w:t xml:space="preserve"&amp;gt;Whereas, &amp;lt;/w:t&amp;gt;&amp;lt;/w:r&amp;gt;&amp;lt;w:r w:rsidRPr="00616957"&amp;gt;&amp;lt;w:t xml:space="preserve"&amp;gt;career advancement and navigation pilot program &amp;lt;/w:t&amp;gt;&amp;lt;/w:r&amp;gt;&amp;lt;w:r&amp;gt;&amp;lt;w:t xml:space="preserve"&amp;gt;staff provide students &amp;lt;/w:t&amp;gt;&amp;lt;/w:r&amp;gt;&amp;lt;w:bookmarkStart w:id="31" w:name="_LINE__21_c75b0748_0d31_40af_8aac_27a539" /&amp;gt;&amp;lt;w:bookmarkEnd w:id="30" /&amp;gt;&amp;lt;w:r&amp;gt;&amp;lt;w:t xml:space="preserve"&amp;gt;with academic support, transition support for students entering community college and &amp;lt;/w:t&amp;gt;&amp;lt;/w:r&amp;gt;&amp;lt;w:bookmarkStart w:id="32" w:name="_LINE__22_90e7d6df_23ca_4a4e_b381_cbb919" /&amp;gt;&amp;lt;w:bookmarkEnd w:id="31" /&amp;gt;&amp;lt;w:r&amp;gt;&amp;lt;w:t&amp;gt;referrals to resources on and off campus; and&amp;lt;/w:t&amp;gt;&amp;lt;/w:r&amp;gt;&amp;lt;w:bookmarkEnd w:id="32" /&amp;gt;&amp;lt;/w:p&amp;gt;&amp;lt;w:p w:rsidR="00EA4A78" w:rsidRPr="00FF33AA" w:rsidRDefault="00EA4A78" w:rsidP="00EA4A78"&amp;gt;&amp;lt;w:pPr&amp;gt;&amp;lt;w:ind w:left="360" w:firstLine="360" /&amp;gt;&amp;lt;/w:pPr&amp;gt;&amp;lt;w:bookmarkStart w:id="33" w:name="_PAR__8_bdeaed0a_5d6e_494d_a7ce_45bfe18b" /&amp;gt;&amp;lt;w:bookmarkStart w:id="34" w:name="_LINE__23_a44258c2_67a5_4156_8c14_745703" /&amp;gt;&amp;lt;w:bookmarkEnd w:id="29" /&amp;gt;&amp;lt;w:r w:rsidRPr="00616957"&amp;gt;&amp;lt;w:rPr&amp;gt;&amp;lt;w:b /&amp;gt;&amp;lt;w:sz w:val="24" /&amp;gt;&amp;lt;/w:rPr&amp;gt;&amp;lt;w:t&amp;gt;Whereas,&amp;lt;/w:t&amp;gt;&amp;lt;/w:r&amp;gt;&amp;lt;w:r&amp;gt;&amp;lt;w:t xml:space="preserve"&amp;gt; this legislation codifies the pilot program in order to prevent a lapse in &amp;lt;/w:t&amp;gt;&amp;lt;/w:r&amp;gt;&amp;lt;w:bookmarkStart w:id="35" w:name="_LINE__24_3044b3dc_4cc7_45da_8185_49cddf" /&amp;gt;&amp;lt;w:bookmarkEnd w:id="34" /&amp;gt;&amp;lt;w:r&amp;gt;&amp;lt;w:t&amp;gt;services from the program; and&amp;lt;/w:t&amp;gt;&amp;lt;/w:r&amp;gt;&amp;lt;w:bookmarkEnd w:id="35" /&amp;gt;&amp;lt;/w:p&amp;gt;&amp;lt;w:p w:rsidR="00EA4A78" w:rsidRDefault="00EA4A78" w:rsidP="00EA4A78"&amp;gt;&amp;lt;w:pPr&amp;gt;&amp;lt;w:ind w:left="360" w:firstLine="360" /&amp;gt;&amp;lt;/w:pPr&amp;gt;&amp;lt;w:bookmarkStart w:id="36" w:name="_PAR__9_418c3bea_0d29_47ad_9c97_8a406235" /&amp;gt;&amp;lt;w:bookmarkStart w:id="37" w:name="_LINE__25_3016279b_2048_4473_94aa_3d0cc9" /&amp;gt;&amp;lt;w:bookmarkEnd w:id="3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38" w:name="_LINE__26_347e8957_83ce_4199_affb_f0d9cd" /&amp;gt;&amp;lt;w:bookmarkEnd w:id="37" /&amp;gt;&amp;lt;w:r&amp;gt;&amp;lt;w:t xml:space="preserve"&amp;gt;the meaning of the Constitution of Maine and require the following legislation as &amp;lt;/w:t&amp;gt;&amp;lt;/w:r&amp;gt;&amp;lt;w:bookmarkStart w:id="39" w:name="_LINE__27_67449486_d6de_4d95_9bb1_1082fd" /&amp;gt;&amp;lt;w:bookmarkEnd w:id="38" /&amp;gt;&amp;lt;w:r&amp;gt;&amp;lt;w:t xml:space="preserve"&amp;gt;immediately necessary for the preservation of the public peace, health and safety; now, &amp;lt;/w:t&amp;gt;&amp;lt;/w:r&amp;gt;&amp;lt;w:bookmarkStart w:id="40" w:name="_LINE__28_a15810bc_1de5_41de_b2b9_b49e23" /&amp;gt;&amp;lt;w:bookmarkEnd w:id="39" /&amp;gt;&amp;lt;w:r&amp;gt;&amp;lt;w:t&amp;gt;therefore,&amp;lt;/w:t&amp;gt;&amp;lt;/w:r&amp;gt;&amp;lt;w:bookmarkEnd w:id="40" /&amp;gt;&amp;lt;/w:p&amp;gt;&amp;lt;w:p w:rsidR="00EA4A78" w:rsidRDefault="00EA4A78" w:rsidP="00EA4A78"&amp;gt;&amp;lt;w:pPr&amp;gt;&amp;lt;w:ind w:left="360" /&amp;gt;&amp;lt;/w:pPr&amp;gt;&amp;lt;w:bookmarkStart w:id="41" w:name="_ENACTING_CLAUSE__727eee59_0e74_48a1_8c0" /&amp;gt;&amp;lt;w:bookmarkStart w:id="42" w:name="_PAR__10_7cf9648b_5596_4864_bda0_cb3a13a" /&amp;gt;&amp;lt;w:bookmarkStart w:id="43" w:name="_LINE__29_c115c30f_24f3_4ece_8b50_d2dccc" /&amp;gt;&amp;lt;w:bookmarkEnd w:id="0" /&amp;gt;&amp;lt;w:bookmarkEnd w:id="36" /&amp;gt;&amp;lt;w:r&amp;gt;&amp;lt;w:rPr&amp;gt;&amp;lt;w:b /&amp;gt;&amp;lt;/w:rPr&amp;gt;&amp;lt;w:t&amp;gt;Be it enacted by the People of the State of Maine as follows:&amp;lt;/w:t&amp;gt;&amp;lt;/w:r&amp;gt;&amp;lt;w:bookmarkEnd w:id="43" /&amp;gt;&amp;lt;/w:p&amp;gt;&amp;lt;w:p w:rsidR="00EA4A78" w:rsidRDefault="00EA4A78" w:rsidP="00EA4A78"&amp;gt;&amp;lt;w:pPr&amp;gt;&amp;lt;w:ind w:left="360" w:firstLine="360" /&amp;gt;&amp;lt;/w:pPr&amp;gt;&amp;lt;w:bookmarkStart w:id="44" w:name="_BILL_SECTION_HEADER__f30fe24d_42fe_4512" /&amp;gt;&amp;lt;w:bookmarkStart w:id="45" w:name="_BILL_SECTION__8b461211_0332_450c_ac83_9" /&amp;gt;&amp;lt;w:bookmarkStart w:id="46" w:name="_DOC_BODY_CONTENT__a55adc24_81c0_48e5_ad" /&amp;gt;&amp;lt;w:bookmarkStart w:id="47" w:name="_PAR__11_d3333027_0b04_447d_89a3_f7ed6fd" /&amp;gt;&amp;lt;w:bookmarkStart w:id="48" w:name="_LINE__30_3ed43e3b_dba9_4c31_8eb9_26cc75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49" w:name="_BILL_SECTION_NUMBER__c6a01c30_14a2_4a87" /&amp;gt;&amp;lt;w:r&amp;gt;&amp;lt;w:rPr&amp;gt;&amp;lt;w:b /&amp;gt;&amp;lt;w:sz w:val="24" /&amp;gt;&amp;lt;/w:rPr&amp;gt;&amp;lt;w:t&amp;gt;1&amp;lt;/w:t&amp;gt;&amp;lt;/w:r&amp;gt;&amp;lt;w:bookmarkEnd w:id="49" /&amp;gt;&amp;lt;w:r&amp;gt;&amp;lt;w:rPr&amp;gt;&amp;lt;w:b /&amp;gt;&amp;lt;w:sz w:val="24" /&amp;gt;&amp;lt;/w:rPr&amp;gt;&amp;lt;w:t&amp;gt;.  20-A MRSA §14&amp;lt;/w:t&amp;gt;&amp;lt;/w:r&amp;gt;&amp;lt;w:r&amp;gt;&amp;lt;w:t xml:space="preserve"&amp;gt; is enacted to read:&amp;lt;/w:t&amp;gt;&amp;lt;/w:r&amp;gt;&amp;lt;w:bookmarkEnd w:id="48" /&amp;gt;&amp;lt;/w:p&amp;gt;&amp;lt;w:p w:rsidR="00EA4A78" w:rsidRDefault="00EA4A78" w:rsidP="00EA4A78"&amp;gt;&amp;lt;w:pPr&amp;gt;&amp;lt;w:ind w:left="1080" w:hanging="720" /&amp;gt;&amp;lt;w:rPr&amp;gt;&amp;lt;w:ins w:id="50" w:author="BPS" w:date="2025-03-31T14:26:00Z" /&amp;gt;&amp;lt;w:b /&amp;gt;&amp;lt;/w:rPr&amp;gt;&amp;lt;/w:pPr&amp;gt;&amp;lt;w:bookmarkStart w:id="51" w:name="_STATUTE_S__16d8d4dd_8525_4b09_8745_7b9f" /&amp;gt;&amp;lt;w:bookmarkStart w:id="52" w:name="_PAR__12_ea792f59_3b96_4097_a0c0_a09b4d6" /&amp;gt;&amp;lt;w:bookmarkStart w:id="53" w:name="_LINE__31_815ba721_de10_424c_a82f_fd3baf" /&amp;gt;&amp;lt;w:bookmarkStart w:id="54" w:name="_PROCESSED_CHANGE__0e9cb0c1_caef_455b_8a" /&amp;gt;&amp;lt;w:bookmarkEnd w:id="44" /&amp;gt;&amp;lt;w:bookmarkEnd w:id="47" /&amp;gt;&amp;lt;w:ins w:id="55" w:author="BPS" w:date="2025-03-31T14:26:00Z"&amp;gt;&amp;lt;w:r&amp;gt;&amp;lt;w:rPr&amp;gt;&amp;lt;w:b /&amp;gt;&amp;lt;/w:rPr&amp;gt;&amp;lt;w:t&amp;gt;§&amp;lt;/w:t&amp;gt;&amp;lt;/w:r&amp;gt;&amp;lt;w:bookmarkStart w:id="56" w:name="_STATUTE_NUMBER__839c4e5d_fd0f_4e82_afa0" /&amp;gt;&amp;lt;w:r&amp;gt;&amp;lt;w:rPr&amp;gt;&amp;lt;w:b /&amp;gt;&amp;lt;/w:rPr&amp;gt;&amp;lt;w:t&amp;gt;14&amp;lt;/w:t&amp;gt;&amp;lt;/w:r&amp;gt;&amp;lt;w:bookmarkEnd w:id="56" /&amp;gt;&amp;lt;w:r&amp;gt;&amp;lt;w:rPr&amp;gt;&amp;lt;w:b /&amp;gt;&amp;lt;/w:rPr&amp;gt;&amp;lt;w:t xml:space="preserve"&amp;gt;.  &amp;lt;/w:t&amp;gt;&amp;lt;/w:r&amp;gt;&amp;lt;w:bookmarkStart w:id="57" w:name="_STATUTE_HEADNOTE__dd537df8_ab2b_4f44_a1" /&amp;gt;&amp;lt;w:r&amp;gt;&amp;lt;w:rPr&amp;gt;&amp;lt;w:b /&amp;gt;&amp;lt;/w:rPr&amp;gt;&amp;lt;w:t&amp;gt;Career Advancement and Navigation Program&amp;lt;/w:t&amp;gt;&amp;lt;/w:r&amp;gt;&amp;lt;w:bookmarkEnd w:id="53" /&amp;gt;&amp;lt;w:bookmarkEnd w:id="57" /&amp;gt;&amp;lt;/w:ins&amp;gt;&amp;lt;/w:p&amp;gt;&amp;lt;w:p w:rsidR="00EA4A78" w:rsidRPr="004E695D" w:rsidRDefault="00EA4A78" w:rsidP="00EA4A78"&amp;gt;&amp;lt;w:pPr&amp;gt;&amp;lt;w:ind w:left="360" w:firstLine="360" /&amp;gt;&amp;lt;w:rPr&amp;gt;&amp;lt;w:ins w:id="58" w:author="BPS" w:date="2025-03-31T14:26:00Z" /&amp;gt;&amp;lt;/w:rPr&amp;gt;&amp;lt;/w:pPr&amp;gt;&amp;lt;w:bookmarkStart w:id="59" w:name="_STATUTE_P__3ef56287_ed46_433d_93dd_3ae6" /&amp;gt;&amp;lt;w:bookmarkStart w:id="60" w:name="_STATUTE_CONTENT__bf9b3008_9758_4dd7_94a" /&amp;gt;&amp;lt;w:bookmarkStart w:id="61" w:name="_PAR__13_4a4adacd_2f21_4cfd_ae0e_2adab25" /&amp;gt;&amp;lt;w:bookmarkStart w:id="62" w:name="_LINE__32_3e46ca50_2941_4e31_a6d6_a30430" /&amp;gt;&amp;lt;w:bookmarkEnd w:id="52" /&amp;gt;&amp;lt;w:ins w:id="63" w:author="BPS" w:date="2025-03-31T14:26:00Z"&amp;gt;&amp;lt;w:r w:rsidRPr="004E695D"&amp;gt;&amp;lt;w:t xml:space="preserve"&amp;gt;The Career Advancement and Navigation Program is established within the department &amp;lt;/w:t&amp;gt;&amp;lt;/w:r&amp;gt;&amp;lt;w:bookmarkStart w:id="64" w:name="_LINE__33_b75edc96_960f_4a85_8feb_04e582" /&amp;gt;&amp;lt;w:bookmarkEnd w:id="62" /&amp;gt;&amp;lt;w:r w:rsidRPr="004E695D"&amp;gt;&amp;lt;w:t xml:space="preserve"&amp;gt;as a continuation of the &amp;lt;/w:t&amp;gt;&amp;lt;/w:r&amp;gt;&amp;lt;/w:ins&amp;gt;&amp;lt;w:ins w:id="65" w:author="BPS" w:date="2025-04-08T14:15:00Z"&amp;gt;&amp;lt;w:r&amp;gt;&amp;lt;w:t&amp;gt;p&amp;lt;/w:t&amp;gt;&amp;lt;/w:r&amp;gt;&amp;lt;/w:ins&amp;gt;&amp;lt;w:ins w:id="66" w:author="BPS" w:date="2025-04-08T14:16:00Z"&amp;gt;&amp;lt;w:r&amp;gt;&amp;lt;w:t xml:space="preserve"&amp;gt;ilot &amp;lt;/w:t&amp;gt;&amp;lt;/w:r&amp;gt;&amp;lt;/w:ins&amp;gt;&amp;lt;w:ins w:id="67" w:author="BPS" w:date="2025-03-31T14:26:00Z"&amp;gt;&amp;lt;w:r w:rsidRPr="004E695D"&amp;gt;&amp;lt;w:t xml:space="preserve"&amp;gt;program &amp;lt;/w:t&amp;gt;&amp;lt;/w:r&amp;gt;&amp;lt;/w:ins&amp;gt;&amp;lt;w:ins w:id="68" w:author="BPS" w:date="2025-04-04T11:40:00Z"&amp;gt;&amp;lt;w:r&amp;gt;&amp;lt;w:t xml:space="preserve"&amp;gt;under &amp;lt;/w:t&amp;gt;&amp;lt;/w:r&amp;gt;&amp;lt;/w:ins&amp;gt;&amp;lt;w:ins w:id="69" w:author="BPS" w:date="2025-04-04T11:41:00Z"&amp;gt;&amp;lt;w:r&amp;gt;&amp;lt;w:t xml:space="preserve"&amp;gt;Public Law 2021, chapter 483, Part LL &amp;lt;/w:t&amp;gt;&amp;lt;/w:r&amp;gt;&amp;lt;/w:ins&amp;gt;&amp;lt;w:ins w:id="70" w:author="BPS" w:date="2025-03-31T14:26:00Z"&amp;gt;&amp;lt;w:r w:rsidRPr="004E695D"&amp;gt;&amp;lt;w:t xml:space="preserve"&amp;gt;in the &amp;lt;/w:t&amp;gt;&amp;lt;/w:r&amp;gt;&amp;lt;w:bookmarkStart w:id="71" w:name="_LINE__34_a082c1eb_a789_44f9_b1ff_ca5ed1" /&amp;gt;&amp;lt;w:bookmarkEnd w:id="64" /&amp;gt;&amp;lt;w:r w:rsidRPr="004E695D"&amp;gt;&amp;lt;w:t xml:space="preserve"&amp;gt;Governor’s Maine Jobs and Recovery Plan dated May 4, 2021.  The department, in &amp;lt;/w:t&amp;gt;&amp;lt;/w:r&amp;gt;&amp;lt;w:bookmarkStart w:id="72" w:name="_LINE__35_b27c0658_92b9_43ec_a30b_7b9066" /&amp;gt;&amp;lt;w:bookmarkEnd w:id="71" /&amp;gt;&amp;lt;w:r w:rsidRPr="004E695D"&amp;gt;&amp;lt;w:t xml:space="preserve"&amp;gt;collaboration with the Maine Community College System, must employ one &amp;lt;/w:t&amp;gt;&amp;lt;/w:r&amp;gt;&amp;lt;/w:ins&amp;gt;&amp;lt;w:ins w:id="73" w:author="BPS" w:date="2025-04-04T11:41:00Z"&amp;gt;&amp;lt;w:r&amp;gt;&amp;lt;w:t&amp;gt;c&amp;lt;/w:t&amp;gt;&amp;lt;/w:r&amp;gt;&amp;lt;/w:ins&amp;gt;&amp;lt;w:ins w:id="74" w:author="BPS" w:date="2025-03-31T14:26:00Z"&amp;gt;&amp;lt;w:r w:rsidRPr="004E695D"&amp;gt;&amp;lt;w:t xml:space="preserve"&amp;gt;ollege and &amp;lt;/w:t&amp;gt;&amp;lt;/w:r&amp;gt;&amp;lt;/w:ins&amp;gt;&amp;lt;w:bookmarkStart w:id="75" w:name="_LINE__36_6d36630d_9478_494d_9eef_04e1cf" /&amp;gt;&amp;lt;w:bookmarkEnd w:id="72" /&amp;gt;&amp;lt;w:ins w:id="76" w:author="BPS" w:date="2025-04-04T11:41:00Z"&amp;gt;&amp;lt;w:r&amp;gt;&amp;lt;w:t&amp;gt;c&amp;lt;/w:t&amp;gt;&amp;lt;/w:r&amp;gt;&amp;lt;/w:ins&amp;gt;&amp;lt;w:ins w:id="77" w:author="BPS" w:date="2025-03-31T14:26:00Z"&amp;gt;&amp;lt;w:r w:rsidRPr="004E695D"&amp;gt;&amp;lt;w:t xml:space="preserve"&amp;gt;areer &amp;lt;/w:t&amp;gt;&amp;lt;/w:r&amp;gt;&amp;lt;/w:ins&amp;gt;&amp;lt;w:ins w:id="78" w:author="BPS" w:date="2025-04-04T11:41:00Z"&amp;gt;&amp;lt;w:r&amp;gt;&amp;lt;w:t&amp;gt;s&amp;lt;/w:t&amp;gt;&amp;lt;/w:r&amp;gt;&amp;lt;/w:ins&amp;gt;&amp;lt;w:ins w:id="79" w:author="BPS" w:date="2025-03-31T14:26:00Z"&amp;gt;&amp;lt;w:r w:rsidRPr="004E695D"&amp;gt;&amp;lt;w:t xml:space="preserve"&amp;gt;uccess &amp;lt;/w:t&amp;gt;&amp;lt;/w:r&amp;gt;&amp;lt;/w:ins&amp;gt;&amp;lt;w:ins w:id="80" w:author="BPS" w:date="2025-04-04T11:42:00Z"&amp;gt;&amp;lt;w:r&amp;gt;&amp;lt;w:t&amp;gt;c&amp;lt;/w:t&amp;gt;&amp;lt;/w:r&amp;gt;&amp;lt;/w:ins&amp;gt;&amp;lt;w:ins w:id="81" w:author="BPS" w:date="2025-03-31T14:26:00Z"&amp;gt;&amp;lt;w:r w:rsidRPr="004E695D"&amp;gt;&amp;lt;w:t xml:space="preserve"&amp;gt;oordinator at each community college campus.  The coordinators shall &amp;lt;/w:t&amp;gt;&amp;lt;/w:r&amp;gt;&amp;lt;w:bookmarkStart w:id="82" w:name="_LINE__37_fb06ad71_b2bf_418b_b963_9926e2" /&amp;gt;&amp;lt;w:bookmarkEnd w:id="75" /&amp;gt;&amp;lt;w:r w:rsidRPr="004E695D"&amp;gt;&amp;lt;w:t&amp;gt;work alongside existing community college staff to provide students with:&amp;lt;/w:t&amp;gt;&amp;lt;/w:r&amp;gt;&amp;lt;w:bookmarkEnd w:id="82" /&amp;gt;&amp;lt;/w:ins&amp;gt;&amp;lt;/w:p&amp;gt;&amp;lt;w:p w:rsidR="00EA4A78" w:rsidRPr="004E695D" w:rsidRDefault="00EA4A78" w:rsidP="00EA4A78"&amp;gt;&amp;lt;w:pPr&amp;gt;&amp;lt;w:ind w:left="360" w:firstLine="360" /&amp;gt;&amp;lt;w:rPr&amp;gt;&amp;lt;w:ins w:id="83" w:author="BPS" w:date="2025-03-31T14:26:00Z" /&amp;gt;&amp;lt;/w:rPr&amp;gt;&amp;lt;/w:pPr&amp;gt;&amp;lt;w:bookmarkStart w:id="84" w:name="_STATUTE_NUMBER__ac691900_45f7_4e59_af3e" /&amp;gt;&amp;lt;w:bookmarkStart w:id="85" w:name="_STATUTE_SS__2e5d77fe_93d9_4ec5_8cae_a84" /&amp;gt;&amp;lt;w:bookmarkStart w:id="86" w:name="_PAR__14_d6646c81_604d_4b85_8b77_d97fd11" /&amp;gt;&amp;lt;w:bookmarkStart w:id="87" w:name="_LINE__38_d6cfe43f_a2c9_44ce_920c_a92c35" /&amp;gt;&amp;lt;w:bookmarkEnd w:id="59" /&amp;gt;&amp;lt;w:bookmarkEnd w:id="60" /&amp;gt;&amp;lt;w:bookmarkEnd w:id="61" /&amp;gt;&amp;lt;w:ins w:id="88" w:author="BPS" w:date="2025-03-31T14:26:00Z"&amp;gt;&amp;lt;w:r w:rsidRPr="004E695D"&amp;gt;&amp;lt;w:rPr&amp;gt;&amp;lt;w:b /&amp;gt;&amp;lt;/w:rPr&amp;gt;&amp;lt;w:t&amp;gt;1&amp;lt;/w:t&amp;gt;&amp;lt;/w:r&amp;gt;&amp;lt;w:bookmarkEnd w:id="84" /&amp;gt;&amp;lt;w:r w:rsidRPr="004E695D"&amp;gt;&amp;lt;w:rPr&amp;gt;&amp;lt;w:b /&amp;gt;&amp;lt;/w:rPr&amp;gt;&amp;lt;w:t xml:space="preserve"&amp;gt;.  &amp;lt;/w:t&amp;gt;&amp;lt;/w:r&amp;gt;&amp;lt;w:bookmarkStart w:id="89" w:name="_STATUTE_HEADNOTE__e69a0f4e_3cf1_4f01_ad" /&amp;gt;&amp;lt;w:r w:rsidRPr="004E695D"&amp;gt;&amp;lt;w:rPr&amp;gt;&amp;lt;w:b /&amp;gt;&amp;lt;/w:rPr&amp;gt;&amp;lt;w:t&amp;gt;Academic support.&amp;lt;/w:t&amp;gt;&amp;lt;/w:r&amp;gt;&amp;lt;w:r w:rsidRPr="004E695D"&amp;gt;&amp;lt;w:t xml:space="preserve"&amp;gt;  &amp;lt;/w:t&amp;gt;&amp;lt;/w:r&amp;gt;&amp;lt;w:bookmarkStart w:id="90" w:name="_STATUTE_CONTENT__e384548f_59ca_4399_943" /&amp;gt;&amp;lt;w:bookmarkEnd w:id="89" /&amp;gt;&amp;lt;w:r w:rsidRPr="004E695D"&amp;gt;&amp;lt;w:t xml:space="preserve"&amp;gt;Academic support, including, but not limited to, assistance &amp;lt;/w:t&amp;gt;&amp;lt;/w:r&amp;gt;&amp;lt;w:bookmarkStart w:id="91" w:name="_LINE__39_39b4fc99_4842_4402_940b_fd5768" /&amp;gt;&amp;lt;w:bookmarkEnd w:id="87" /&amp;gt;&amp;lt;w:r w:rsidRPr="004E695D"&amp;gt;&amp;lt;w:t xml:space="preserve"&amp;gt;with navigating learning platforms, &amp;lt;/w:t&amp;gt;&amp;lt;/w:r&amp;gt;&amp;lt;/w:ins&amp;gt;&amp;lt;w:ins w:id="92" w:author="BPS" w:date="2025-04-04T11:42:00Z"&amp;gt;&amp;lt;w:r&amp;gt;&amp;lt;w:t&amp;gt;setting of goals&amp;lt;/w:t&amp;gt;&amp;lt;/w:r&amp;gt;&amp;lt;/w:ins&amp;gt;&amp;lt;w:ins w:id="93" w:author="BPS" w:date="2025-03-31T14:26:00Z"&amp;gt;&amp;lt;w:r w:rsidRPr="004E695D"&amp;gt;&amp;lt;w:t xml:space="preserve"&amp;gt;, creation of academic plans and &amp;lt;/w:t&amp;gt;&amp;lt;/w:r&amp;gt;&amp;lt;w:bookmarkStart w:id="94" w:name="_LINE__40_9936ce58_ee42_426b_9767_118988" /&amp;gt;&amp;lt;w:bookmarkEnd w:id="91" /&amp;gt;&amp;lt;w:r w:rsidRPr="004E695D"&amp;gt;&amp;lt;w:t&amp;gt;development of time management strategies;&amp;lt;/w:t&amp;gt;&amp;lt;/w:r&amp;gt;&amp;lt;w:bookmarkEnd w:id="94" /&amp;gt;&amp;lt;/w:ins&amp;gt;&amp;lt;/w:p&amp;gt;&amp;lt;w:p w:rsidR="00EA4A78" w:rsidRPr="004E695D" w:rsidRDefault="00EA4A78" w:rsidP="00EA4A78"&amp;gt;&amp;lt;w:pPr&amp;gt;&amp;lt;w:ind w:left="360" w:firstLine="360" /&amp;gt;&amp;lt;w:rPr&amp;gt;&amp;lt;w:ins w:id="95" w:author="BPS" w:date="2025-03-31T14:26:00Z" /&amp;gt;&amp;lt;/w:rPr&amp;gt;&amp;lt;/w:pPr&amp;gt;&amp;lt;w:bookmarkStart w:id="96" w:name="_STATUTE_NUMBER__67da52d2_8078_4225_8386" /&amp;gt;&amp;lt;w:bookmarkStart w:id="97" w:name="_STATUTE_SS__605a4bd9_7b4a_484b_a9ab_bf5" /&amp;gt;&amp;lt;w:bookmarkStart w:id="98" w:name="_PAR__15_8509b1bc_51b1_4023_bd17_5841d85" /&amp;gt;&amp;lt;w:bookmarkStart w:id="99" w:name="_LINE__41_47136dab_bd83_46f5_ad18_42fc58" /&amp;gt;&amp;lt;w:bookmarkEnd w:id="85" /&amp;gt;&amp;lt;w:bookmarkEnd w:id="86" /&amp;gt;&amp;lt;w:bookmarkEnd w:id="90" /&amp;gt;&amp;lt;w:ins w:id="100" w:author="BPS" w:date="2025-03-31T14:26:00Z"&amp;gt;&amp;lt;w:r w:rsidRPr="004E695D"&amp;gt;&amp;lt;w:rPr&amp;gt;&amp;lt;w:b /&amp;gt;&amp;lt;/w:rPr&amp;gt;&amp;lt;w:t&amp;gt;2&amp;lt;/w:t&amp;gt;&amp;lt;/w:r&amp;gt;&amp;lt;w:bookmarkEnd w:id="96" /&amp;gt;&amp;lt;w:r w:rsidRPr="004E695D"&amp;gt;&amp;lt;w:rPr&amp;gt;&amp;lt;w:b /&amp;gt;&amp;lt;/w:rPr&amp;gt;&amp;lt;w:t xml:space="preserve"&amp;gt;.  &amp;lt;/w:t&amp;gt;&amp;lt;/w:r&amp;gt;&amp;lt;w:bookmarkStart w:id="101" w:name="_STATUTE_HEADNOTE__896aabfd_1620_4db6_ab" /&amp;gt;&amp;lt;w:r w:rsidRPr="004E695D"&amp;gt;&amp;lt;w:rPr&amp;gt;&amp;lt;w:b /&amp;gt;&amp;lt;/w:rPr&amp;gt;&amp;lt;w:t&amp;gt;Transition support.&amp;lt;/w:t&amp;gt;&amp;lt;/w:r&amp;gt;&amp;lt;w:r w:rsidRPr="004E695D"&amp;gt;&amp;lt;w:t xml:space="preserve"&amp;gt;  &amp;lt;/w:t&amp;gt;&amp;lt;/w:r&amp;gt;&amp;lt;w:bookmarkStart w:id="102" w:name="_STATUTE_CONTENT__79553c16_d8c5_4016_a2b" /&amp;gt;&amp;lt;w:bookmarkEnd w:id="101" /&amp;gt;&amp;lt;w:r w:rsidRPr="004E695D"&amp;gt;&amp;lt;w:t&amp;gt;Transition support for students entering community college;&amp;lt;/w:t&amp;gt;&amp;lt;/w:r&amp;gt;&amp;lt;w:bookmarkEnd w:id="99" /&amp;gt;&amp;lt;/w:ins&amp;gt;&amp;lt;/w:p&amp;gt;&amp;lt;w:p w:rsidR="00EA4A78" w:rsidRPr="004E695D" w:rsidRDefault="00EA4A78" w:rsidP="00EA4A78"&amp;gt;&amp;lt;w:pPr&amp;gt;&amp;lt;w:ind w:left="360" w:firstLine="360" /&amp;gt;&amp;lt;w:rPr&amp;gt;&amp;lt;w:ins w:id="103" w:author="BPS" w:date="2025-03-31T14:26:00Z" /&amp;gt;&amp;lt;/w:rPr&amp;gt;&amp;lt;/w:pPr&amp;gt;&amp;lt;w:bookmarkStart w:id="104" w:name="_STATUTE_NUMBER__4bf4fc7a_de1b_48f6_9214" /&amp;gt;&amp;lt;w:bookmarkStart w:id="105" w:name="_STATUTE_SS__45259fe9_8c6d_422e_b46d_26a" /&amp;gt;&amp;lt;w:bookmarkStart w:id="106" w:name="_PAGE__2_05f81531_4f58_4f5b_9ac6_455e5e2" /&amp;gt;&amp;lt;w:bookmarkStart w:id="107" w:name="_PAR__1_5835f8bd_3263_486a_bdea_bf14e6d9" /&amp;gt;&amp;lt;w:bookmarkStart w:id="108" w:name="_LINE__1_d8361da2_2cd2_472f_97d7_af0c056" /&amp;gt;&amp;lt;w:bookmarkEnd w:id="3" /&amp;gt;&amp;lt;w:bookmarkEnd w:id="97" /&amp;gt;&amp;lt;w:bookmarkEnd w:id="98" /&amp;gt;&amp;lt;w:bookmarkEnd w:id="102" /&amp;gt;&amp;lt;w:ins w:id="109" w:author="BPS" w:date="2025-03-31T14:26:00Z"&amp;gt;&amp;lt;w:r w:rsidRPr="004E695D"&amp;gt;&amp;lt;w:rPr&amp;gt;&amp;lt;w:b /&amp;gt;&amp;lt;/w:rPr&amp;gt;&amp;lt;w:t&amp;gt;3&amp;lt;/w:t&amp;gt;&amp;lt;/w:r&amp;gt;&amp;lt;w:bookmarkEnd w:id="104" /&amp;gt;&amp;lt;w:r w:rsidRPr="004E695D"&amp;gt;&amp;lt;w:rPr&amp;gt;&amp;lt;w:b /&amp;gt;&amp;lt;/w:rPr&amp;gt;&amp;lt;w:t xml:space="preserve"&amp;gt;.  &amp;lt;/w:t&amp;gt;&amp;lt;/w:r&amp;gt;&amp;lt;w:bookmarkStart w:id="110" w:name="_STATUTE_HEADNOTE__a83aaf6e_4e20_4627_9b" /&amp;gt;&amp;lt;w:r w:rsidRPr="004E695D"&amp;gt;&amp;lt;w:rPr&amp;gt;&amp;lt;w:b /&amp;gt;&amp;lt;/w:rPr&amp;gt;&amp;lt;w:t&amp;gt;Advising services.&amp;lt;/w:t&amp;gt;&amp;lt;/w:r&amp;gt;&amp;lt;w:r w:rsidRPr="004E695D"&amp;gt;&amp;lt;w:t xml:space="preserve"&amp;gt;  &amp;lt;/w:t&amp;gt;&amp;lt;/w:r&amp;gt;&amp;lt;w:bookmarkStart w:id="111" w:name="_STATUTE_CONTENT__81ec8317_5f3c_47f4_9c3" /&amp;gt;&amp;lt;w:bookmarkEnd w:id="110" /&amp;gt;&amp;lt;w:r w:rsidRPr="004E695D"&amp;gt;&amp;lt;w:t xml:space="preserve"&amp;gt;Advising services, including, but not limited to, success &amp;lt;/w:t&amp;gt;&amp;lt;/w:r&amp;gt;&amp;lt;w:bookmarkStart w:id="112" w:name="_LINE__2_8022e6ee_bcb6_4986_a40a_3910c83" /&amp;gt;&amp;lt;w:bookmarkEnd w:id="108" /&amp;gt;&amp;lt;w:r w:rsidRPr="004E695D"&amp;gt;&amp;lt;w:t xml:space="preserve"&amp;gt;coaching, course collection, promoting self-sufficiency, career planning and graduation &amp;lt;/w:t&amp;gt;&amp;lt;/w:r&amp;gt;&amp;lt;w:bookmarkStart w:id="113" w:name="_LINE__3_f9ad9df3_bba7_411b_a616_55bbe65" /&amp;gt;&amp;lt;w:bookmarkEnd w:id="112" /&amp;gt;&amp;lt;w:r w:rsidRPr="004E695D"&amp;gt;&amp;lt;w:t&amp;gt;planning; and&amp;lt;/w:t&amp;gt;&amp;lt;/w:r&amp;gt;&amp;lt;w:bookmarkEnd w:id="113" /&amp;gt;&amp;lt;/w:ins&amp;gt;&amp;lt;/w:p&amp;gt;&amp;lt;w:p w:rsidR="00EA4A78" w:rsidRDefault="00EA4A78" w:rsidP="00EA4A78"&amp;gt;&amp;lt;w:pPr&amp;gt;&amp;lt;w:ind w:left="360" w:firstLine="360" /&amp;gt;&amp;lt;/w:pPr&amp;gt;&amp;lt;w:bookmarkStart w:id="114" w:name="_STATUTE_NUMBER__3f33e5f3_7be0_47aa_8808" /&amp;gt;&amp;lt;w:bookmarkStart w:id="115" w:name="_STATUTE_SS__4403c753_b1f4_4038_b0b9_9fa" /&amp;gt;&amp;lt;w:bookmarkStart w:id="116" w:name="_PAR__2_c3100ebf_8fc4_405c_9f1b_527b94e3" /&amp;gt;&amp;lt;w:bookmarkStart w:id="117" w:name="_LINE__4_17e03d88_a242_4198_82e7_380348c" /&amp;gt;&amp;lt;w:bookmarkEnd w:id="105" /&amp;gt;&amp;lt;w:bookmarkEnd w:id="107" /&amp;gt;&amp;lt;w:bookmarkEnd w:id="111" /&amp;gt;&amp;lt;w:ins w:id="118" w:author="BPS" w:date="2025-03-31T14:26:00Z"&amp;gt;&amp;lt;w:r w:rsidRPr="004E695D"&amp;gt;&amp;lt;w:rPr&amp;gt;&amp;lt;w:b /&amp;gt;&amp;lt;/w:rPr&amp;gt;&amp;lt;w:t&amp;gt;4&amp;lt;/w:t&amp;gt;&amp;lt;/w:r&amp;gt;&amp;lt;w:bookmarkEnd w:id="114" /&amp;gt;&amp;lt;w:r w:rsidRPr="004E695D"&amp;gt;&amp;lt;w:rPr&amp;gt;&amp;lt;w:b /&amp;gt;&amp;lt;/w:rPr&amp;gt;&amp;lt;w:t xml:space="preserve"&amp;gt;.  &amp;lt;/w:t&amp;gt;&amp;lt;/w:r&amp;gt;&amp;lt;w:bookmarkStart w:id="119" w:name="_STATUTE_HEADNOTE__d465b5bf_6164_4bae_8f" /&amp;gt;&amp;lt;w:r w:rsidRPr="004E695D"&amp;gt;&amp;lt;w:rPr&amp;gt;&amp;lt;w:b /&amp;gt;&amp;lt;/w:rPr&amp;gt;&amp;lt;w:t&amp;gt;Referrals.&amp;lt;/w:t&amp;gt;&amp;lt;/w:r&amp;gt;&amp;lt;w:r w:rsidRPr="004E695D"&amp;gt;&amp;lt;w:t xml:space="preserve"&amp;gt;  &amp;lt;/w:t&amp;gt;&amp;lt;/w:r&amp;gt;&amp;lt;w:bookmarkStart w:id="120" w:name="_STATUTE_CONTENT__77a2fbae_222f_4c6a_9d8" /&amp;gt;&amp;lt;w:bookmarkEnd w:id="119" /&amp;gt;&amp;lt;w:r w:rsidRPr="004E695D"&amp;gt;&amp;lt;w:t xml:space="preserve"&amp;gt;Referrals to resources on &amp;lt;/w:t&amp;gt;&amp;lt;/w:r&amp;gt;&amp;lt;/w:ins&amp;gt;&amp;lt;w:ins w:id="121" w:author="BPS" w:date="2025-04-04T11:42:00Z"&amp;gt;&amp;lt;w:r&amp;gt;&amp;lt;w:t&amp;gt;and&amp;lt;/w:t&amp;gt;&amp;lt;/w:r&amp;gt;&amp;lt;/w:ins&amp;gt;&amp;lt;w:ins w:id="122" w:author="BPS" w:date="2025-03-31T14:26:00Z"&amp;gt;&amp;lt;w:r w:rsidRPr="004E695D"&amp;gt;&amp;lt;w:t xml:space="preserve"&amp;gt; off campus, including, but not limited to, &amp;lt;/w:t&amp;gt;&amp;lt;/w:r&amp;gt;&amp;lt;w:bookmarkStart w:id="123" w:name="_LINE__5_4d445cda_c5fa_428c_8983_9a67dec" /&amp;gt;&amp;lt;w:bookmarkEnd w:id="117" /&amp;gt;&amp;lt;w:r w:rsidRPr="004E695D"&amp;gt;&amp;lt;w:t xml:space="preserve"&amp;gt;tutoring services, financial aid, adult education programs, housing services, employment &amp;lt;/w:t&amp;gt;&amp;lt;/w:r&amp;gt;&amp;lt;w:bookmarkStart w:id="124" w:name="_LINE__6_088663ef_18c8_4065_9953_5f1ffca" /&amp;gt;&amp;lt;w:bookmarkEnd w:id="123" /&amp;gt;&amp;lt;w:r w:rsidRPr="004E695D"&amp;gt;&amp;lt;w:t&amp;gt;opportunities and other community support.&amp;lt;/w:t&amp;gt;&amp;lt;/w:r&amp;gt;&amp;lt;/w:ins&amp;gt;&amp;lt;w:bookmarkEnd w:id="124" /&amp;gt;&amp;lt;/w:p&amp;gt;&amp;lt;w:p w:rsidR="00EA4A78" w:rsidRDefault="00EA4A78" w:rsidP="00EA4A78"&amp;gt;&amp;lt;w:pPr&amp;gt;&amp;lt;w:ind w:left="360" w:firstLine="360" /&amp;gt;&amp;lt;/w:pPr&amp;gt;&amp;lt;w:bookmarkStart w:id="125" w:name="_BILL_SECTION_HEADER__66470717_216f_461c" /&amp;gt;&amp;lt;w:bookmarkStart w:id="126" w:name="_BILL_SECTION__60585d89_61f0_400b_953c_d" /&amp;gt;&amp;lt;w:bookmarkStart w:id="127" w:name="_PAR__3_e5c6d5a1_4c08_44cc_b8fa_cf72d0c8" /&amp;gt;&amp;lt;w:bookmarkStart w:id="128" w:name="_LINE__7_86844bba_e7b5_4c27_a9ff_3edb7d2" /&amp;gt;&amp;lt;w:bookmarkEnd w:id="45" /&amp;gt;&amp;lt;w:bookmarkEnd w:id="51" /&amp;gt;&amp;lt;w:bookmarkEnd w:id="54" /&amp;gt;&amp;lt;w:bookmarkEnd w:id="115" /&amp;gt;&amp;lt;w:bookmarkEnd w:id="116" /&amp;gt;&amp;lt;w:bookmarkEnd w:id="120" /&amp;gt;&amp;lt;w:r&amp;gt;&amp;lt;w:rPr&amp;gt;&amp;lt;w:b /&amp;gt;&amp;lt;w:sz w:val="24" /&amp;gt;&amp;lt;/w:rPr&amp;gt;&amp;lt;w:t xml:space="preserve"&amp;gt;Sec. &amp;lt;/w:t&amp;gt;&amp;lt;/w:r&amp;gt;&amp;lt;w:bookmarkStart w:id="129" w:name="_BILL_SECTION_NUMBER__56734108_90a6_40d0" /&amp;gt;&amp;lt;w:r&amp;gt;&amp;lt;w:rPr&amp;gt;&amp;lt;w:b /&amp;gt;&amp;lt;w:sz w:val="24" /&amp;gt;&amp;lt;/w:rPr&amp;gt;&amp;lt;w:t&amp;gt;2&amp;lt;/w:t&amp;gt;&amp;lt;/w:r&amp;gt;&amp;lt;w:bookmarkEnd w:id="129" /&amp;gt;&amp;lt;w:r&amp;gt;&amp;lt;w:rPr&amp;gt;&amp;lt;w:b /&amp;gt;&amp;lt;w:sz w:val="24" /&amp;gt;&amp;lt;/w:rPr&amp;gt;&amp;lt;w:t&amp;gt;.  20-A MRSA §8606-A, sub-§8&amp;lt;/w:t&amp;gt;&amp;lt;/w:r&amp;gt;&amp;lt;w:r&amp;gt;&amp;lt;w:t xml:space="preserve"&amp;gt; is enacted to read:&amp;lt;/w:t&amp;gt;&amp;lt;/w:r&amp;gt;&amp;lt;w:bookmarkEnd w:id="128" /&amp;gt;&amp;lt;/w:p&amp;gt;&amp;lt;w:p w:rsidR="00EA4A78" w:rsidRDefault="00EA4A78" w:rsidP="00EA4A78"&amp;gt;&amp;lt;w:pPr&amp;gt;&amp;lt;w:ind w:left="360" w:firstLine="360" /&amp;gt;&amp;lt;w:rPr&amp;gt;&amp;lt;w:ins w:id="130" w:author="BPS" w:date="2025-02-20T08:38:00Z" /&amp;gt;&amp;lt;/w:rPr&amp;gt;&amp;lt;/w:pPr&amp;gt;&amp;lt;w:bookmarkStart w:id="131" w:name="_STATUTE_NUMBER__a3e915c0_5374_4806_bfd9" /&amp;gt;&amp;lt;w:bookmarkStart w:id="132" w:name="_STATUTE_SS__8bdd5add_fabe_4993_9951_cfb" /&amp;gt;&amp;lt;w:bookmarkStart w:id="133" w:name="_PAR__4_d704274b_13d7_4dcb_ab77_5ec0dae1" /&amp;gt;&amp;lt;w:bookmarkStart w:id="134" w:name="_LINE__8_f26fcc70_86bb_447f_8e08_85e20e3" /&amp;gt;&amp;lt;w:bookmarkStart w:id="135" w:name="_PROCESSED_CHANGE__ffc2d045_cee6_48e7_8d" /&amp;gt;&amp;lt;w:bookmarkEnd w:id="125" /&amp;gt;&amp;lt;w:bookmarkEnd w:id="127" /&amp;gt;&amp;lt;w:ins w:id="136" w:author="BPS" w:date="2025-02-20T08:38:00Z"&amp;gt;&amp;lt;w:r&amp;gt;&amp;lt;w:rPr&amp;gt;&amp;lt;w:b /&amp;gt;&amp;lt;/w:rPr&amp;gt;&amp;lt;w:t&amp;gt;8&amp;lt;/w:t&amp;gt;&amp;lt;/w:r&amp;gt;&amp;lt;w:bookmarkEnd w:id="131" /&amp;gt;&amp;lt;w:r&amp;gt;&amp;lt;w:rPr&amp;gt;&amp;lt;w:b /&amp;gt;&amp;lt;/w:rPr&amp;gt;&amp;lt;w:t xml:space="preserve"&amp;gt;.  &amp;lt;/w:t&amp;gt;&amp;lt;/w:r&amp;gt;&amp;lt;w:bookmarkStart w:id="137" w:name="_STATUTE_HEADNOTE__55077aef_0997_4574_90" /&amp;gt;&amp;lt;w:r&amp;gt;&amp;lt;w:rPr&amp;gt;&amp;lt;w:b /&amp;gt;&amp;lt;/w:rPr&amp;gt;&amp;lt;w:t xml:space="preserve"&amp;gt;Annual &amp;lt;/w:t&amp;gt;&amp;lt;/w:r&amp;gt;&amp;lt;/w:ins&amp;gt;&amp;lt;w:ins w:id="138" w:author="BPS" w:date="2025-02-25T15:59:00Z"&amp;gt;&amp;lt;w:r&amp;gt;&amp;lt;w:rPr&amp;gt;&amp;lt;w:b /&amp;gt;&amp;lt;/w:rPr&amp;gt;&amp;lt;w:t&amp;gt;assessment&amp;lt;/w:t&amp;gt;&amp;lt;/w:r&amp;gt;&amp;lt;/w:ins&amp;gt;&amp;lt;w:ins w:id="139" w:author="BPS" w:date="2025-02-20T08:38:00Z"&amp;gt;&amp;lt;w:r&amp;gt;&amp;lt;w:rPr&amp;gt;&amp;lt;w:b /&amp;gt;&amp;lt;/w:rPr&amp;gt;&amp;lt;w:t xml:space="preserve"&amp;gt; and reporting. &amp;lt;/w:t&amp;gt;&amp;lt;/w:r&amp;gt;&amp;lt;w:r&amp;gt;&amp;lt;w:t xml:space="preserve"&amp;gt; &amp;lt;/w:t&amp;gt;&amp;lt;/w:r&amp;gt;&amp;lt;w:bookmarkStart w:id="140" w:name="_STATUTE_CONTENT__4d4540ae_783e_487d_95e" /&amp;gt;&amp;lt;w:bookmarkEnd w:id="137" /&amp;gt;&amp;lt;w:r&amp;gt;&amp;lt;w:t xml:space="preserve"&amp;gt;The department shall annually assess adult &amp;lt;/w:t&amp;gt;&amp;lt;/w:r&amp;gt;&amp;lt;w:bookmarkStart w:id="141" w:name="_LINE__9_2c1b53a4_fa78_4519_badd_de1af6a" /&amp;gt;&amp;lt;w:bookmarkEnd w:id="134" /&amp;gt;&amp;lt;w:r&amp;gt;&amp;lt;w:t xml:space="preserve"&amp;gt;education needs in the State relative to funding appropriated by the Legislature.  By &amp;lt;/w:t&amp;gt;&amp;lt;/w:r&amp;gt;&amp;lt;w:bookmarkStart w:id="142" w:name="_LINE__10_a26b556c_af32_4b57_9c36_af2bc0" /&amp;gt;&amp;lt;w:bookmarkEnd w:id="141" /&amp;gt;&amp;lt;w:r&amp;gt;&amp;lt;w:t&amp;gt;December 3&amp;lt;/w:t&amp;gt;&amp;lt;/w:r&amp;gt;&amp;lt;/w:ins&amp;gt;&amp;lt;w:ins w:id="143" w:author="BPS" w:date="2025-02-24T10:17:00Z"&amp;gt;&amp;lt;w:r&amp;gt;&amp;lt;w:t&amp;gt;,&amp;lt;/w:t&amp;gt;&amp;lt;/w:r&amp;gt;&amp;lt;/w:ins&amp;gt;&amp;lt;w:ins w:id="144" w:author="BPS" w:date="2025-02-20T08:38:00Z"&amp;gt;&amp;lt;w:r&amp;gt;&amp;lt;w:t xml:space="preserve"&amp;gt; 2025 and annually thereafter, the department shall submit a report to the joint &amp;lt;/w:t&amp;gt;&amp;lt;/w:r&amp;gt;&amp;lt;w:bookmarkStart w:id="145" w:name="_LINE__11_4cc34336_941f_4668_a0c5_8cd22d" /&amp;gt;&amp;lt;w:bookmarkEnd w:id="142" /&amp;gt;&amp;lt;w:r&amp;gt;&amp;lt;w:t xml:space="preserve"&amp;gt;standing committee of the Legislature having jurisdiction over education matters with the &amp;lt;/w:t&amp;gt;&amp;lt;/w:r&amp;gt;&amp;lt;w:bookmarkStart w:id="146" w:name="_LINE__12_6040be2a_45d8_4aed_9856_ea888e" /&amp;gt;&amp;lt;w:bookmarkEnd w:id="145" /&amp;gt;&amp;lt;w:r&amp;gt;&amp;lt;w:t&amp;gt;findings of the assessment.  The report must include:&amp;lt;/w:t&amp;gt;&amp;lt;/w:r&amp;gt;&amp;lt;w:bookmarkEnd w:id="146" /&amp;gt;&amp;lt;/w:ins&amp;gt;&amp;lt;/w:p&amp;gt;&amp;lt;w:p w:rsidR="00EA4A78" w:rsidRDefault="00EA4A78" w:rsidP="00EA4A78"&amp;gt;&amp;lt;w:pPr&amp;gt;&amp;lt;w:ind w:left="720" /&amp;gt;&amp;lt;w:rPr&amp;gt;&amp;lt;w:ins w:id="147" w:author="BPS" w:date="2025-02-20T08:38:00Z" /&amp;gt;&amp;lt;/w:rPr&amp;gt;&amp;lt;/w:pPr&amp;gt;&amp;lt;w:bookmarkStart w:id="148" w:name="_STATUTE_NUMBER__55d96c15_1463_4bc3_b7cb" /&amp;gt;&amp;lt;w:bookmarkStart w:id="149" w:name="_STATUTE_P__33adc319_342b_468d_974b_cf38" /&amp;gt;&amp;lt;w:bookmarkStart w:id="150" w:name="_PAR__5_382bbb81_89a9_47ab_84dd_16232703" /&amp;gt;&amp;lt;w:bookmarkStart w:id="151" w:name="_LINE__13_1da0f16c_0928_4e6d_a211_f775b2" /&amp;gt;&amp;lt;w:bookmarkEnd w:id="133" /&amp;gt;&amp;lt;w:bookmarkEnd w:id="140" /&amp;gt;&amp;lt;w:ins w:id="152" w:author="BPS" w:date="2025-02-20T08:38:00Z"&amp;gt;&amp;lt;w:r&amp;gt;&amp;lt;w:t&amp;gt;A&amp;lt;/w:t&amp;gt;&amp;lt;/w:r&amp;gt;&amp;lt;w:bookmarkEnd w:id="148" /&amp;gt;&amp;lt;w:r&amp;gt;&amp;lt;w:t xml:space="preserve"&amp;gt;. &amp;lt;/w:t&amp;gt;&amp;lt;/w:r&amp;gt;&amp;lt;w:bookmarkStart w:id="153" w:name="_STATUTE_CONTENT__e826acd5_a7d8_440c_be7" /&amp;gt;&amp;lt;w:r&amp;gt;&amp;lt;w:t&amp;gt;Funding allocated to each adult education program in the State;&amp;lt;/w:t&amp;gt;&amp;lt;/w:r&amp;gt;&amp;lt;w:bookmarkEnd w:id="151" /&amp;gt;&amp;lt;/w:ins&amp;gt;&amp;lt;/w:p&amp;gt;&amp;lt;w:p w:rsidR="00EA4A78" w:rsidRDefault="00EA4A78" w:rsidP="00EA4A78"&amp;gt;&amp;lt;w:pPr&amp;gt;&amp;lt;w:ind w:left="720" /&amp;gt;&amp;lt;w:rPr&amp;gt;&amp;lt;w:ins w:id="154" w:author="BPS" w:date="2025-02-20T08:38:00Z" /&amp;gt;&amp;lt;/w:rPr&amp;gt;&amp;lt;/w:pPr&amp;gt;&amp;lt;w:bookmarkStart w:id="155" w:name="_STATUTE_NUMBER__1b9e5801_7854_4b8f_901a" /&amp;gt;&amp;lt;w:bookmarkStart w:id="156" w:name="_STATUTE_P__ef59faf6_351d_4dac_91b5_464a" /&amp;gt;&amp;lt;w:bookmarkStart w:id="157" w:name="_PAR__6_6f583ea3_b7cd_4490_8a49_52f3d2a0" /&amp;gt;&amp;lt;w:bookmarkStart w:id="158" w:name="_LINE__14_0054afe7_04d2_4a2d_ae85_666acc" /&amp;gt;&amp;lt;w:bookmarkEnd w:id="149" /&amp;gt;&amp;lt;w:bookmarkEnd w:id="150" /&amp;gt;&amp;lt;w:bookmarkEnd w:id="153" /&amp;gt;&amp;lt;w:ins w:id="159" w:author="BPS" w:date="2025-02-20T08:38:00Z"&amp;gt;&amp;lt;w:r&amp;gt;&amp;lt;w:t&amp;gt;B&amp;lt;/w:t&amp;gt;&amp;lt;/w:r&amp;gt;&amp;lt;w:bookmarkEnd w:id="155" /&amp;gt;&amp;lt;w:r&amp;gt;&amp;lt;w:t xml:space="preserve"&amp;gt;. &amp;lt;/w:t&amp;gt;&amp;lt;/w:r&amp;gt;&amp;lt;w:bookmarkStart w:id="160" w:name="_STATUTE_CONTENT__fd49387c_22a0_43bf_8a3" /&amp;gt;&amp;lt;w:r&amp;gt;&amp;lt;w:t xml:space="preserve"&amp;gt;The impact of funding on adult education program outcomes; &amp;lt;/w:t&amp;gt;&amp;lt;/w:r&amp;gt;&amp;lt;w:bookmarkEnd w:id="158" /&amp;gt;&amp;lt;/w:ins&amp;gt;&amp;lt;/w:p&amp;gt;&amp;lt;w:p w:rsidR="00EA4A78" w:rsidRDefault="00EA4A78" w:rsidP="00EA4A78"&amp;gt;&amp;lt;w:pPr&amp;gt;&amp;lt;w:ind w:left="720" /&amp;gt;&amp;lt;w:rPr&amp;gt;&amp;lt;w:ins w:id="161" w:author="BPS" w:date="2025-02-20T08:38:00Z" /&amp;gt;&amp;lt;/w:rPr&amp;gt;&amp;lt;/w:pPr&amp;gt;&amp;lt;w:bookmarkStart w:id="162" w:name="_STATUTE_NUMBER__797e6e57_bc8f_47d5_a592" /&amp;gt;&amp;lt;w:bookmarkStart w:id="163" w:name="_STATUTE_P__e463b0c3_a6f7_45c8_8567_23ec" /&amp;gt;&amp;lt;w:bookmarkStart w:id="164" w:name="_PAR__7_c90fdf54_d8e0_45da_8490_f9cff94b" /&amp;gt;&amp;lt;w:bookmarkStart w:id="165" w:name="_LINE__15_5dc088b7_1a69_4a7b_bb97_7a4318" /&amp;gt;&amp;lt;w:bookmarkEnd w:id="156" /&amp;gt;&amp;lt;w:bookmarkEnd w:id="157" /&amp;gt;&amp;lt;w:bookmarkEnd w:id="160" /&amp;gt;&amp;lt;w:ins w:id="166" w:author="BPS" w:date="2025-02-20T08:38:00Z"&amp;gt;&amp;lt;w:r&amp;gt;&amp;lt;w:t&amp;gt;C&amp;lt;/w:t&amp;gt;&amp;lt;/w:r&amp;gt;&amp;lt;w:bookmarkEnd w:id="162" /&amp;gt;&amp;lt;w:r&amp;gt;&amp;lt;w:t xml:space="preserve"&amp;gt;. &amp;lt;/w:t&amp;gt;&amp;lt;/w:r&amp;gt;&amp;lt;w:bookmarkStart w:id="167" w:name="_STATUTE_CONTENT__2cc1098a_db57_47c6_a13" /&amp;gt;&amp;lt;w:r&amp;gt;&amp;lt;w:t&amp;gt;Additional funding needs; and&amp;lt;/w:t&amp;gt;&amp;lt;/w:r&amp;gt;&amp;lt;w:bookmarkEnd w:id="165" /&amp;gt;&amp;lt;/w:ins&amp;gt;&amp;lt;/w:p&amp;gt;&amp;lt;w:p w:rsidR="00EA4A78" w:rsidRDefault="00EA4A78" w:rsidP="00EA4A78"&amp;gt;&amp;lt;w:pPr&amp;gt;&amp;lt;w:ind w:left="720" /&amp;gt;&amp;lt;/w:pPr&amp;gt;&amp;lt;w:bookmarkStart w:id="168" w:name="_STATUTE_NUMBER__51cf391a_c77a_4ac1_b9aa" /&amp;gt;&amp;lt;w:bookmarkStart w:id="169" w:name="_STATUTE_P__3fd6a303_bd32_4e1d_9a32_3b25" /&amp;gt;&amp;lt;w:bookmarkStart w:id="170" w:name="_PAR__8_86128b2b_1fe2_4bcb_8a41_0d38bb6c" /&amp;gt;&amp;lt;w:bookmarkStart w:id="171" w:name="_LINE__16_d6d7386c_2811_4e5e_9deb_91d030" /&amp;gt;&amp;lt;w:bookmarkEnd w:id="163" /&amp;gt;&amp;lt;w:bookmarkEnd w:id="164" /&amp;gt;&amp;lt;w:bookmarkEnd w:id="167" /&amp;gt;&amp;lt;w:ins w:id="172" w:author="BPS" w:date="2025-02-20T08:38:00Z"&amp;gt;&amp;lt;w:r&amp;gt;&amp;lt;w:t&amp;gt;D&amp;lt;/w:t&amp;gt;&amp;lt;/w:r&amp;gt;&amp;lt;w:bookmarkEnd w:id="168" /&amp;gt;&amp;lt;w:r&amp;gt;&amp;lt;w:t xml:space="preserve"&amp;gt;. &amp;lt;/w:t&amp;gt;&amp;lt;/w:r&amp;gt;&amp;lt;w:bookmarkStart w:id="173" w:name="_STATUTE_CONTENT__c9195997_f63e_4278_822" /&amp;gt;&amp;lt;w:r&amp;gt;&amp;lt;w:t&amp;gt;Recommendations on improvements to adult education.&amp;lt;/w:t&amp;gt;&amp;lt;/w:r&amp;gt;&amp;lt;/w:ins&amp;gt;&amp;lt;w:bookmarkEnd w:id="171" /&amp;gt;&amp;lt;/w:p&amp;gt;&amp;lt;w:p w:rsidR="00EA4A78" w:rsidRDefault="00EA4A78" w:rsidP="00EA4A78"&amp;gt;&amp;lt;w:pPr&amp;gt;&amp;lt;w:ind w:left="360" w:firstLine="360" /&amp;gt;&amp;lt;/w:pPr&amp;gt;&amp;lt;w:bookmarkStart w:id="174" w:name="_BILL_SECTION_HEADER__d11e0131_ff58_4427" /&amp;gt;&amp;lt;w:bookmarkStart w:id="175" w:name="_BILL_SECTION__4584a504_c25d_4986_8c31_6" /&amp;gt;&amp;lt;w:bookmarkStart w:id="176" w:name="_PAR__9_1508f39c_1734_42fb_af18_6186ab53" /&amp;gt;&amp;lt;w:bookmarkStart w:id="177" w:name="_LINE__17_0615a876_5ff0_44e8_8bc6_6dafe6" /&amp;gt;&amp;lt;w:bookmarkEnd w:id="126" /&amp;gt;&amp;lt;w:bookmarkEnd w:id="132" /&amp;gt;&amp;lt;w:bookmarkEnd w:id="135" /&amp;gt;&amp;lt;w:bookmarkEnd w:id="169" /&amp;gt;&amp;lt;w:bookmarkEnd w:id="170" /&amp;gt;&amp;lt;w:bookmarkEnd w:id="173" /&amp;gt;&amp;lt;w:r&amp;gt;&amp;lt;w:rPr&amp;gt;&amp;lt;w:b /&amp;gt;&amp;lt;w:sz w:val="24" /&amp;gt;&amp;lt;/w:rPr&amp;gt;&amp;lt;w:t xml:space="preserve"&amp;gt;Sec. &amp;lt;/w:t&amp;gt;&amp;lt;/w:r&amp;gt;&amp;lt;w:bookmarkStart w:id="178" w:name="_BILL_SECTION_NUMBER__0e42b41e_cbc9_4d00" /&amp;gt;&amp;lt;w:r&amp;gt;&amp;lt;w:rPr&amp;gt;&amp;lt;w:b /&amp;gt;&amp;lt;w:sz w:val="24" /&amp;gt;&amp;lt;/w:rPr&amp;gt;&amp;lt;w:t&amp;gt;3&amp;lt;/w:t&amp;gt;&amp;lt;/w:r&amp;gt;&amp;lt;w:bookmarkEnd w:id="178" /&amp;gt;&amp;lt;w:r&amp;gt;&amp;lt;w:rPr&amp;gt;&amp;lt;w:b /&amp;gt;&amp;lt;w:sz w:val="24" /&amp;gt;&amp;lt;/w:rPr&amp;gt;&amp;lt;w:t&amp;gt;.  20-A MRSA §8606-A, sub-§9&amp;lt;/w:t&amp;gt;&amp;lt;/w:r&amp;gt;&amp;lt;w:r&amp;gt;&amp;lt;w:t xml:space="preserve"&amp;gt; is enacted to read:&amp;lt;/w:t&amp;gt;&amp;lt;/w:r&amp;gt;&amp;lt;w:bookmarkEnd w:id="177" /&amp;gt;&amp;lt;/w:p&amp;gt;&amp;lt;w:p w:rsidR="00EA4A78" w:rsidRDefault="00EA4A78" w:rsidP="00EA4A78"&amp;gt;&amp;lt;w:pPr&amp;gt;&amp;lt;w:ind w:left="360" w:firstLine="360" /&amp;gt;&amp;lt;/w:pPr&amp;gt;&amp;lt;w:bookmarkStart w:id="179" w:name="_STATUTE_NUMBER__cc854e08_2f2e_4e17_bdc5" /&amp;gt;&amp;lt;w:bookmarkStart w:id="180" w:name="_STATUTE_SS__c4ba8790_7245_461d_8610_676" /&amp;gt;&amp;lt;w:bookmarkStart w:id="181" w:name="_PAR__10_75a359fe_b065_492f_87d6_af17a30" /&amp;gt;&amp;lt;w:bookmarkStart w:id="182" w:name="_LINE__18_6584e43a_ad60_4b4f_89d2_5a20d1" /&amp;gt;&amp;lt;w:bookmarkStart w:id="183" w:name="_PROCESSED_CHANGE__5bc1c3c2_9e1c_4587_bb" /&amp;gt;&amp;lt;w:bookmarkEnd w:id="174" /&amp;gt;&amp;lt;w:bookmarkEnd w:id="176" /&amp;gt;&amp;lt;w:ins w:id="184" w:author="BPS" w:date="2025-02-20T08:35:00Z"&amp;gt;&amp;lt;w:r&amp;gt;&amp;lt;w:rPr&amp;gt;&amp;lt;w:b /&amp;gt;&amp;lt;/w:rPr&amp;gt;&amp;lt;w:t&amp;gt;9&amp;lt;/w:t&amp;gt;&amp;lt;/w:r&amp;gt;&amp;lt;w:bookmarkEnd w:id="179" /&amp;gt;&amp;lt;w:r&amp;gt;&amp;lt;w:rPr&amp;gt;&amp;lt;w:b /&amp;gt;&amp;lt;/w:rPr&amp;gt;&amp;lt;w:t xml:space="preserve"&amp;gt;.  &amp;lt;/w:t&amp;gt;&amp;lt;/w:r&amp;gt;&amp;lt;/w:ins&amp;gt;&amp;lt;w:bookmarkStart w:id="185" w:name="_STATUTE_HEADNOTE__6e520d32_7e60_44d3_a6" /&amp;gt;&amp;lt;w:ins w:id="186" w:author="BPS" w:date="2025-02-25T15:59:00Z"&amp;gt;&amp;lt;w:r&amp;gt;&amp;lt;w:rPr&amp;gt;&amp;lt;w:b /&amp;gt;&amp;lt;/w:rPr&amp;gt;&amp;lt;w:t&amp;gt;Funds not dis&amp;lt;/w:t&amp;gt;&amp;lt;/w:r&amp;gt;&amp;lt;/w:ins&amp;gt;&amp;lt;w:ins w:id="187" w:author="BPS" w:date="2025-02-26T08:57:00Z"&amp;gt;&amp;lt;w:r&amp;gt;&amp;lt;w:rPr&amp;gt;&amp;lt;w:b /&amp;gt;&amp;lt;/w:rPr&amp;gt;&amp;lt;w:t&amp;gt;bursed&amp;lt;/w:t&amp;gt;&amp;lt;/w:r&amp;gt;&amp;lt;/w:ins&amp;gt;&amp;lt;w:ins w:id="188" w:author="BPS" w:date="2025-02-25T15:59:00Z"&amp;gt;&amp;lt;w:r&amp;gt;&amp;lt;w:rPr&amp;gt;&amp;lt;w:b /&amp;gt;&amp;lt;/w:rPr&amp;gt;&amp;lt;w:t&amp;gt;; j&amp;lt;/w:t&amp;gt;&amp;lt;/w:r&amp;gt;&amp;lt;/w:ins&amp;gt;&amp;lt;w:ins w:id="189" w:author="BPS" w:date="2025-02-20T08:35:00Z"&amp;gt;&amp;lt;w:r&amp;gt;&amp;lt;w:rPr&amp;gt;&amp;lt;w:b /&amp;gt;&amp;lt;/w:rPr&amp;gt;&amp;lt;w:t xml:space="preserve"&amp;gt;ustification. &amp;lt;/w:t&amp;gt;&amp;lt;/w:r&amp;gt;&amp;lt;w:r&amp;gt;&amp;lt;w:t xml:space="preserve"&amp;gt; &amp;lt;/w:t&amp;gt;&amp;lt;/w:r&amp;gt;&amp;lt;/w:ins&amp;gt;&amp;lt;w:bookmarkStart w:id="190" w:name="_STATUTE_CONTENT__6dac7919_23e0_4715_a9b" /&amp;gt;&amp;lt;w:bookmarkEnd w:id="185" /&amp;gt;&amp;lt;w:ins w:id="191" w:author="BPS" w:date="2025-02-20T08:38:00Z"&amp;gt;&amp;lt;w:r w:rsidRPr="00E85EAC"&amp;gt;&amp;lt;w:t xml:space="preserve"&amp;gt;If funds appropriated for adult education are &amp;lt;/w:t&amp;gt;&amp;lt;/w:r&amp;gt;&amp;lt;w:bookmarkStart w:id="192" w:name="_LINE__19_0ca4da72_f4c7_4db0_b4da_c4033a" /&amp;gt;&amp;lt;w:bookmarkEnd w:id="182" /&amp;gt;&amp;lt;w:r w:rsidRPr="00E85EAC"&amp;gt;&amp;lt;w:t xml:space="preserve"&amp;gt;not disbursed in accordance with the reimbursement procedures and rates described in this &amp;lt;/w:t&amp;gt;&amp;lt;/w:r&amp;gt;&amp;lt;w:bookmarkStart w:id="193" w:name="_LINE__20_b05db506_b1aa_4e57_be18_ec943b" /&amp;gt;&amp;lt;w:bookmarkEnd w:id="192" /&amp;gt;&amp;lt;w:r w:rsidRPr="00E85EAC"&amp;gt;&amp;lt;w:t xml:space="preserve"&amp;gt;section and in section 8607-A, the department shall submit to the Legislature a detailed &amp;lt;/w:t&amp;gt;&amp;lt;/w:r&amp;gt;&amp;lt;w:bookmarkStart w:id="194" w:name="_LINE__21_537da2b4_edb1_4ab4_a52b_3e4410" /&amp;gt;&amp;lt;w:bookmarkEnd w:id="193" /&amp;gt;&amp;lt;w:r w:rsidRPr="00E85EAC"&amp;gt;&amp;lt;w:t xml:space="preserve"&amp;gt;written explanation describing the reason the funds were not disbursed and describing the &amp;lt;/w:t&amp;gt;&amp;lt;/w:r&amp;gt;&amp;lt;w:bookmarkStart w:id="195" w:name="_LINE__22_c7bcb3b1_590f_47a2_a5c3_ec6e9c" /&amp;gt;&amp;lt;w:bookmarkEnd w:id="194" /&amp;gt;&amp;lt;w:r w:rsidRPr="00E85EAC"&amp;gt;&amp;lt;w:t&amp;gt;purpose of the funds.&amp;lt;/w:t&amp;gt;&amp;lt;/w:r&amp;gt;&amp;lt;/w:ins&amp;gt;&amp;lt;w:bookmarkEnd w:id="195" /&amp;gt;&amp;lt;/w:p&amp;gt;&amp;lt;w:p w:rsidR="00EA4A78" w:rsidRDefault="00EA4A78" w:rsidP="00EA4A78"&amp;gt;&amp;lt;w:pPr&amp;gt;&amp;lt;w:ind w:left="360" w:firstLine="360" /&amp;gt;&amp;lt;/w:pPr&amp;gt;&amp;lt;w:bookmarkStart w:id="196" w:name="_BILL_SECTION_HEADER__238143fe_383c_4630" /&amp;gt;&amp;lt;w:bookmarkStart w:id="197" w:name="_BILL_SECTION__c8edca1b_e9dc_4f50_8ec7_2" /&amp;gt;&amp;lt;w:bookmarkStart w:id="198" w:name="_PAR__11_0c115eeb_6068_4213_80ee_d6f298c" /&amp;gt;&amp;lt;w:bookmarkStart w:id="199" w:name="_LINE__23_91cc5c7e_5042_46b4_a223_3c9685" /&amp;gt;&amp;lt;w:bookmarkEnd w:id="175" /&amp;gt;&amp;lt;w:bookmarkEnd w:id="180" /&amp;gt;&amp;lt;w:bookmarkEnd w:id="181" /&amp;gt;&amp;lt;w:bookmarkEnd w:id="183" /&amp;gt;&amp;lt;w:bookmarkEnd w:id="190" /&amp;gt;&amp;lt;w:r&amp;gt;&amp;lt;w:rPr&amp;gt;&amp;lt;w:b /&amp;gt;&amp;lt;w:sz w:val="24" /&amp;gt;&amp;lt;/w:rPr&amp;gt;&amp;lt;w:t xml:space="preserve"&amp;gt;Sec. &amp;lt;/w:t&amp;gt;&amp;lt;/w:r&amp;gt;&amp;lt;w:bookmarkStart w:id="200" w:name="_BILL_SECTION_NUMBER__71abd22f_aa5d_48dc" /&amp;gt;&amp;lt;w:r&amp;gt;&amp;lt;w:rPr&amp;gt;&amp;lt;w:b /&amp;gt;&amp;lt;w:sz w:val="24" /&amp;gt;&amp;lt;/w:rPr&amp;gt;&amp;lt;w:t&amp;gt;4&amp;lt;/w:t&amp;gt;&amp;lt;/w:r&amp;gt;&amp;lt;w:bookmarkEnd w:id="200" /&amp;gt;&amp;lt;w:r&amp;gt;&amp;lt;w:rPr&amp;gt;&amp;lt;w:b /&amp;gt;&amp;lt;w:sz w:val="24" /&amp;gt;&amp;lt;/w:rPr&amp;gt;&amp;lt;w:t&amp;gt;.  20-A MRSA §8607-B&amp;lt;/w:t&amp;gt;&amp;lt;/w:r&amp;gt;&amp;lt;w:r&amp;gt;&amp;lt;w:t xml:space="preserve"&amp;gt; is enacted to read:&amp;lt;/w:t&amp;gt;&amp;lt;/w:r&amp;gt;&amp;lt;w:bookmarkEnd w:id="199" /&amp;gt;&amp;lt;/w:p&amp;gt;&amp;lt;w:p w:rsidR="00EA4A78" w:rsidRDefault="00EA4A78" w:rsidP="00EA4A78"&amp;gt;&amp;lt;w:pPr&amp;gt;&amp;lt;w:ind w:left="1080" w:hanging="720" /&amp;gt;&amp;lt;w:rPr&amp;gt;&amp;lt;w:ins w:id="201" w:author="BPS" w:date="2025-02-20T08:40:00Z" /&amp;gt;&amp;lt;/w:rPr&amp;gt;&amp;lt;/w:pPr&amp;gt;&amp;lt;w:bookmarkStart w:id="202" w:name="_STATUTE_S__5652a6bd_df66_4410_a48b_2358" /&amp;gt;&amp;lt;w:bookmarkStart w:id="203" w:name="_PAR__12_c964bcef_6f1c_438c_af09_194965b" /&amp;gt;&amp;lt;w:bookmarkStart w:id="204" w:name="_LINE__24_e80e3575_308a_4fc9_8559_1a5b92" /&amp;gt;&amp;lt;w:bookmarkStart w:id="205" w:name="_PROCESSED_CHANGE__fe568cd6_4379_4a47_a1" /&amp;gt;&amp;lt;w:bookmarkEnd w:id="196" /&amp;gt;&amp;lt;w:bookmarkEnd w:id="198" /&amp;gt;&amp;lt;w:ins w:id="206" w:author="BPS" w:date="2025-02-20T08:40:00Z"&amp;gt;&amp;lt;w:r&amp;gt;&amp;lt;w:rPr&amp;gt;&amp;lt;w:b /&amp;gt;&amp;lt;/w:rPr&amp;gt;&amp;lt;w:t&amp;gt;§&amp;lt;/w:t&amp;gt;&amp;lt;/w:r&amp;gt;&amp;lt;w:bookmarkStart w:id="207" w:name="_STATUTE_NUMBER__5c93caab_18ac_43f6_9eec" /&amp;gt;&amp;lt;w:r&amp;gt;&amp;lt;w:rPr&amp;gt;&amp;lt;w:b /&amp;gt;&amp;lt;/w:rPr&amp;gt;&amp;lt;w:t&amp;gt;8607-B&amp;lt;/w:t&amp;gt;&amp;lt;/w:r&amp;gt;&amp;lt;w:bookmarkEnd w:id="207" /&amp;gt;&amp;lt;w:r&amp;gt;&amp;lt;w:rPr&amp;gt;&amp;lt;w:b /&amp;gt;&amp;lt;/w:rPr&amp;gt;&amp;lt;w:t xml:space="preserve"&amp;gt;.  &amp;lt;/w:t&amp;gt;&amp;lt;/w:r&amp;gt;&amp;lt;w:bookmarkStart w:id="208" w:name="_STATUTE_HEADNOTE__b1f8299a_5395_4fdf_96" /&amp;gt;&amp;lt;w:r&amp;gt;&amp;lt;w:rPr&amp;gt;&amp;lt;w:b /&amp;gt;&amp;lt;/w:rPr&amp;gt;&amp;lt;w:t&amp;gt;Program oversight&amp;lt;/w:t&amp;gt;&amp;lt;/w:r&amp;gt;&amp;lt;w:bookmarkEnd w:id="204" /&amp;gt;&amp;lt;w:bookmarkEnd w:id="208" /&amp;gt;&amp;lt;/w:ins&amp;gt;&amp;lt;/w:p&amp;gt;&amp;lt;w:p w:rsidR="00EA4A78" w:rsidRDefault="00EA4A78" w:rsidP="00EA4A78"&amp;gt;&amp;lt;w:pPr&amp;gt;&amp;lt;w:ind w:left="360" w:firstLine="360" /&amp;gt;&amp;lt;w:rPr&amp;gt;&amp;lt;w:ins w:id="209" w:author="BPS" w:date="2025-02-20T08:40:00Z" /&amp;gt;&amp;lt;/w:rPr&amp;gt;&amp;lt;/w:pPr&amp;gt;&amp;lt;w:bookmarkStart w:id="210" w:name="_STATUTE_NUMBER__94378400_3ccd_4f99_8589" /&amp;gt;&amp;lt;w:bookmarkStart w:id="211" w:name="_STATUTE_SS__e9600b31_b316_4669_b7cb_ab1" /&amp;gt;&amp;lt;w:bookmarkStart w:id="212" w:name="_PAR__13_4251e2c1_0b13_4fd1_b096_af81053" /&amp;gt;&amp;lt;w:bookmarkStart w:id="213" w:name="_LINE__25_438bb2e9_39c6_4367_b038_1e56aa" /&amp;gt;&amp;lt;w:bookmarkEnd w:id="203" /&amp;gt;&amp;lt;w:ins w:id="214" w:author="BPS" w:date="2025-02-20T08:40:00Z"&amp;gt;&amp;lt;w:r&amp;gt;&amp;lt;w:rPr&amp;gt;&amp;lt;w:b /&amp;gt;&amp;lt;/w:rPr&amp;gt;&amp;lt;w:t&amp;gt;1&amp;lt;/w:t&amp;gt;&amp;lt;/w:r&amp;gt;&amp;lt;w:bookmarkEnd w:id="210" /&amp;gt;&amp;lt;w:r&amp;gt;&amp;lt;w:rPr&amp;gt;&amp;lt;w:b /&amp;gt;&amp;lt;/w:rPr&amp;gt;&amp;lt;w:t xml:space="preserve"&amp;gt;.  &amp;lt;/w:t&amp;gt;&amp;lt;/w:r&amp;gt;&amp;lt;w:bookmarkStart w:id="215" w:name="_STATUTE_HEADNOTE__4b34b49b_abbd_4e00_a3" /&amp;gt;&amp;lt;w:r&amp;gt;&amp;lt;w:rPr&amp;gt;&amp;lt;w:b /&amp;gt;&amp;lt;/w:rPr&amp;gt;&amp;lt;w:t xml:space="preserve"&amp;gt;Guidelines. &amp;lt;/w:t&amp;gt;&amp;lt;/w:r&amp;gt;&amp;lt;w:r&amp;gt;&amp;lt;w:t xml:space="preserve"&amp;gt; &amp;lt;/w:t&amp;gt;&amp;lt;/w:r&amp;gt;&amp;lt;w:bookmarkStart w:id="216" w:name="_STATUTE_CONTENT__07b81edf_1959_44a1_ba8" /&amp;gt;&amp;lt;w:bookmarkEnd w:id="215" /&amp;gt;&amp;lt;w:r w:rsidRPr="00E85EAC"&amp;gt;&amp;lt;w:t xml:space="preserve"&amp;gt;The department shall adopt and maintain clear, transparent and &amp;lt;/w:t&amp;gt;&amp;lt;/w:r&amp;gt;&amp;lt;w:bookmarkStart w:id="217" w:name="_LINE__26_edd12b87_3c78_4342_a5fd_e7fea9" /&amp;gt;&amp;lt;w:bookmarkEnd w:id="213" /&amp;gt;&amp;lt;w:r w:rsidRPr="00E85EAC"&amp;gt;&amp;lt;w:t xml:space="preserve"&amp;gt;consistent guidelines for the use of &amp;lt;/w:t&amp;gt;&amp;lt;/w:r&amp;gt;&amp;lt;/w:ins&amp;gt;&amp;lt;w:ins w:id="218" w:author="BPS" w:date="2025-02-24T10:18:00Z"&amp;gt;&amp;lt;w:r&amp;gt;&amp;lt;w:t&amp;gt;s&amp;lt;/w:t&amp;gt;&amp;lt;/w:r&amp;gt;&amp;lt;/w:ins&amp;gt;&amp;lt;w:ins w:id="219" w:author="BPS" w:date="2025-02-20T08:40:00Z"&amp;gt;&amp;lt;w:r w:rsidRPr="00E85EAC"&amp;gt;&amp;lt;w:t xml:space="preserve"&amp;gt;tate funds for adult education programs to ensure fiscal &amp;lt;/w:t&amp;gt;&amp;lt;/w:r&amp;gt;&amp;lt;w:bookmarkStart w:id="220" w:name="_LINE__27_79c81cdf_0154_4a03_8220_5b061e" /&amp;gt;&amp;lt;w:bookmarkEnd w:id="217" /&amp;gt;&amp;lt;w:r w:rsidRPr="00E85EAC"&amp;gt;&amp;lt;w:t&amp;gt;responsibility and alignment with state goals.&amp;lt;/w:t&amp;gt;&amp;lt;/w:r&amp;gt;&amp;lt;w:bookmarkEnd w:id="220" /&amp;gt;&amp;lt;/w:ins&amp;gt;&amp;lt;/w:p&amp;gt;&amp;lt;w:p w:rsidR="00EA4A78" w:rsidRDefault="00EA4A78" w:rsidP="00EA4A78"&amp;gt;&amp;lt;w:pPr&amp;gt;&amp;lt;w:ind w:left="360" w:firstLine="360" /&amp;gt;&amp;lt;w:rPr&amp;gt;&amp;lt;w:ins w:id="221" w:author="BPS" w:date="2025-02-20T08:40:00Z" /&amp;gt;&amp;lt;/w:rPr&amp;gt;&amp;lt;/w:pPr&amp;gt;&amp;lt;w:bookmarkStart w:id="222" w:name="_STATUTE_NUMBER__ed587f81_2d3f_4d13_be8f" /&amp;gt;&amp;lt;w:bookmarkStart w:id="223" w:name="_STATUTE_SS__cb7a70db_92cc_4b83_8a40_2d5" /&amp;gt;&amp;lt;w:bookmarkStart w:id="224" w:name="_PAR__14_5328ca82_4a53_4349_ab6d_db77e98" /&amp;gt;&amp;lt;w:bookmarkStart w:id="225" w:name="_LINE__28_86274521_6354_4031_97d2_45f91a" /&amp;gt;&amp;lt;w:bookmarkEnd w:id="211" /&amp;gt;&amp;lt;w:bookmarkEnd w:id="212" /&amp;gt;&amp;lt;w:bookmarkEnd w:id="216" /&amp;gt;&amp;lt;w:ins w:id="226" w:author="BPS" w:date="2025-02-20T08:40:00Z"&amp;gt;&amp;lt;w:r&amp;gt;&amp;lt;w:rPr&amp;gt;&amp;lt;w:b /&amp;gt;&amp;lt;/w:rPr&amp;gt;&amp;lt;w:t&amp;gt;2&amp;lt;/w:t&amp;gt;&amp;lt;/w:r&amp;gt;&amp;lt;w:bookmarkEnd w:id="222" /&amp;gt;&amp;lt;w:r&amp;gt;&amp;lt;w:rPr&amp;gt;&amp;lt;w:b /&amp;gt;&amp;lt;/w:rPr&amp;gt;&amp;lt;w:t xml:space="preserve"&amp;gt;.  &amp;lt;/w:t&amp;gt;&amp;lt;/w:r&amp;gt;&amp;lt;w:bookmarkStart w:id="227" w:name="_STATUTE_HEADNOTE__b42ea353_838b_4be0_be" /&amp;gt;&amp;lt;w:r&amp;gt;&amp;lt;w:rPr&amp;gt;&amp;lt;w:b /&amp;gt;&amp;lt;/w:rPr&amp;gt;&amp;lt;w:t xml:space="preserve"&amp;gt;Stakeholder input. &amp;lt;/w:t&amp;gt;&amp;lt;/w:r&amp;gt;&amp;lt;w:r&amp;gt;&amp;lt;w:t xml:space="preserve"&amp;gt; &amp;lt;/w:t&amp;gt;&amp;lt;/w:r&amp;gt;&amp;lt;/w:ins&amp;gt;&amp;lt;w:bookmarkStart w:id="228" w:name="_STATUTE_CONTENT__bae6b2e7_e2af_4e84_b78" /&amp;gt;&amp;lt;w:bookmarkEnd w:id="227" /&amp;gt;&amp;lt;w:ins w:id="229" w:author="BPS" w:date="2025-02-25T16:01:00Z"&amp;gt;&amp;lt;w:r&amp;gt;&amp;lt;w:t&amp;gt;Prior to finalizing its budget, t&amp;lt;/w:t&amp;gt;&amp;lt;/w:r&amp;gt;&amp;lt;/w:ins&amp;gt;&amp;lt;w:ins w:id="230" w:author="BPS" w:date="2025-02-20T08:40:00Z"&amp;gt;&amp;lt;w:r w:rsidRPr="00E85EAC"&amp;gt;&amp;lt;w:t xml:space="preserve"&amp;gt;he department shall &amp;lt;/w:t&amp;gt;&amp;lt;/w:r&amp;gt;&amp;lt;/w:ins&amp;gt;&amp;lt;w:ins w:id="231" w:author="BPS" w:date="2025-02-25T16:01:00Z"&amp;gt;&amp;lt;w:r&amp;gt;&amp;lt;w:t xml:space="preserve"&amp;gt;biennially &amp;lt;/w:t&amp;gt;&amp;lt;/w:r&amp;gt;&amp;lt;/w:ins&amp;gt;&amp;lt;w:bookmarkStart w:id="232" w:name="_LINE__29_95b7608f_5e8c_498c_b58d_3fa63b" /&amp;gt;&amp;lt;w:bookmarkEnd w:id="225" /&amp;gt;&amp;lt;w:ins w:id="233" w:author="BPS" w:date="2025-02-20T08:40:00Z"&amp;gt;&amp;lt;w:r w:rsidRPr="00E85EAC"&amp;gt;&amp;lt;w:t xml:space="preserve"&amp;gt;convene a stakeholder group to provide the department with input on statewide goals for &amp;lt;/w:t&amp;gt;&amp;lt;/w:r&amp;gt;&amp;lt;w:bookmarkStart w:id="234" w:name="_LINE__30_c4035c85_9ae4_4dee_a7cc_7cd401" /&amp;gt;&amp;lt;w:bookmarkEnd w:id="232" /&amp;gt;&amp;lt;w:r w:rsidRPr="00E85EAC"&amp;gt;&amp;lt;w:t xml:space="preserve"&amp;gt;adult education, funding priorities and &amp;lt;/w:t&amp;gt;&amp;lt;/w:r&amp;gt;&amp;lt;/w:ins&amp;gt;&amp;lt;w:ins w:id="235" w:author="BPS" w:date="2025-02-25T16:01:00Z"&amp;gt;&amp;lt;w:r&amp;gt;&amp;lt;w:t&amp;gt;statewide&amp;lt;/w:t&amp;gt;&amp;lt;/w:r&amp;gt;&amp;lt;/w:ins&amp;gt;&amp;lt;w:ins w:id="236" w:author="BPS" w:date="2025-02-25T16:02:00Z"&amp;gt;&amp;lt;w:r&amp;gt;&amp;lt;w:t xml:space="preserve"&amp;gt; &amp;lt;/w:t&amp;gt;&amp;lt;/w:r&amp;gt;&amp;lt;/w:ins&amp;gt;&amp;lt;w:ins w:id="237" w:author="BPS" w:date="2025-02-20T08:40:00Z"&amp;gt;&amp;lt;w:r w:rsidRPr="00E85EAC"&amp;gt;&amp;lt;w:t xml:space="preserve"&amp;gt;program improvements.  The stakeholder &amp;lt;/w:t&amp;gt;&amp;lt;/w:r&amp;gt;&amp;lt;w:bookmarkStart w:id="238" w:name="_LINE__31_11c3017c_8c8c_41e2_90ed_b5801a" /&amp;gt;&amp;lt;w:bookmarkEnd w:id="234" /&amp;gt;&amp;lt;w:r w:rsidRPr="00E85EAC"&amp;gt;&amp;lt;w:t&amp;gt;group must include, but is not limited to:&amp;lt;/w:t&amp;gt;&amp;lt;/w:r&amp;gt;&amp;lt;w:bookmarkEnd w:id="238" /&amp;gt;&amp;lt;/w:ins&amp;gt;&amp;lt;/w:p&amp;gt;&amp;lt;w:p w:rsidR="00EA4A78" w:rsidRDefault="00EA4A78" w:rsidP="00EA4A78"&amp;gt;&amp;lt;w:pPr&amp;gt;&amp;lt;w:ind w:left="720" /&amp;gt;&amp;lt;w:rPr&amp;gt;&amp;lt;w:ins w:id="239" w:author="BPS" w:date="2025-02-20T08:40:00Z" /&amp;gt;&amp;lt;/w:rPr&amp;gt;&amp;lt;/w:pPr&amp;gt;&amp;lt;w:bookmarkStart w:id="240" w:name="_STATUTE_NUMBER__aef00828_2939_45b5_bf72" /&amp;gt;&amp;lt;w:bookmarkStart w:id="241" w:name="_STATUTE_P__3b740505_9d13_4b2f_aede_f666" /&amp;gt;&amp;lt;w:bookmarkStart w:id="242" w:name="_PAR__15_b6727974_3dcd_4694_975f_57ca41e" /&amp;gt;&amp;lt;w:bookmarkStart w:id="243" w:name="_LINE__32_2a71159d_ca8f_40a2_a34f_2550fe" /&amp;gt;&amp;lt;w:bookmarkEnd w:id="224" /&amp;gt;&amp;lt;w:bookmarkEnd w:id="228" /&amp;gt;&amp;lt;w:ins w:id="244" w:author="BPS" w:date="2025-02-20T08:40:00Z"&amp;gt;&amp;lt;w:r&amp;gt;&amp;lt;w:t&amp;gt;A&amp;lt;/w:t&amp;gt;&amp;lt;/w:r&amp;gt;&amp;lt;w:bookmarkEnd w:id="240" /&amp;gt;&amp;lt;w:r&amp;gt;&amp;lt;w:t xml:space="preserve"&amp;gt;. &amp;lt;/w:t&amp;gt;&amp;lt;/w:r&amp;gt;&amp;lt;/w:ins&amp;gt;&amp;lt;w:bookmarkStart w:id="245" w:name="_STATUTE_CONTENT__3c1e1769_c368_4fb9_b0c" /&amp;gt;&amp;lt;w:ins w:id="246" w:author="BPS" w:date="2025-02-20T08:41:00Z"&amp;gt;&amp;lt;w:r w:rsidRPr="00E85EAC"&amp;gt;&amp;lt;w:t&amp;gt;One or more members that serve as director&amp;lt;/w:t&amp;gt;&amp;lt;/w:r&amp;gt;&amp;lt;/w:ins&amp;gt;&amp;lt;w:ins w:id="247" w:author="BPS" w:date="2025-02-25T16:02:00Z"&amp;gt;&amp;lt;w:r&amp;gt;&amp;lt;w:t&amp;gt;s&amp;lt;/w:t&amp;gt;&amp;lt;/w:r&amp;gt;&amp;lt;/w:ins&amp;gt;&amp;lt;w:ins w:id="248" w:author="BPS" w:date="2025-02-20T08:41:00Z"&amp;gt;&amp;lt;w:r w:rsidRPr="00E85EAC"&amp;gt;&amp;lt;w:t xml:space="preserve"&amp;gt; of adult education program&amp;lt;/w:t&amp;gt;&amp;lt;/w:r&amp;gt;&amp;lt;/w:ins&amp;gt;&amp;lt;w:ins w:id="249" w:author="BPS" w:date="2025-02-25T16:02:00Z"&amp;gt;&amp;lt;w:r&amp;gt;&amp;lt;w:t&amp;gt;s&amp;lt;/w:t&amp;gt;&amp;lt;/w:r&amp;gt;&amp;lt;/w:ins&amp;gt;&amp;lt;w:ins w:id="250" w:author="BPS" w:date="2025-02-20T08:41:00Z"&amp;gt;&amp;lt;w:r w:rsidRPr="00E85EAC"&amp;gt;&amp;lt;w:t xml:space="preserve"&amp;gt; in the &amp;lt;/w:t&amp;gt;&amp;lt;/w:r&amp;gt;&amp;lt;w:bookmarkStart w:id="251" w:name="_LINE__33_b0614848_f2bc_41b4_bf93_49d773" /&amp;gt;&amp;lt;w:bookmarkEnd w:id="243" /&amp;gt;&amp;lt;w:r w:rsidRPr="00E85EAC"&amp;gt;&amp;lt;w:t&amp;gt;State;&amp;lt;/w:t&amp;gt;&amp;lt;/w:r&amp;gt;&amp;lt;/w:ins&amp;gt;&amp;lt;w:bookmarkEnd w:id="251" /&amp;gt;&amp;lt;/w:p&amp;gt;&amp;lt;w:p w:rsidR="00EA4A78" w:rsidRDefault="00EA4A78" w:rsidP="00EA4A78"&amp;gt;&amp;lt;w:pPr&amp;gt;&amp;lt;w:ind w:left="720" /&amp;gt;&amp;lt;w:rPr&amp;gt;&amp;lt;w:ins w:id="252" w:author="BPS" w:date="2025-02-20T08:40:00Z" /&amp;gt;&amp;lt;/w:rPr&amp;gt;&amp;lt;/w:pPr&amp;gt;&amp;lt;w:bookmarkStart w:id="253" w:name="_STATUTE_NUMBER__1789e60a_6195_4524_9ddc" /&amp;gt;&amp;lt;w:bookmarkStart w:id="254" w:name="_STATUTE_P__2e1cb8d6_cb8a_434b_b419_dcaa" /&amp;gt;&amp;lt;w:bookmarkStart w:id="255" w:name="_PAR__16_60448826_ab2e_4426_a394_b3c05d3" /&amp;gt;&amp;lt;w:bookmarkStart w:id="256" w:name="_LINE__34_63d74797_7005_4d9b_9636_dc9538" /&amp;gt;&amp;lt;w:bookmarkEnd w:id="241" /&amp;gt;&amp;lt;w:bookmarkEnd w:id="242" /&amp;gt;&amp;lt;w:bookmarkEnd w:id="245" /&amp;gt;&amp;lt;w:ins w:id="257" w:author="BPS" w:date="2025-02-20T08:40:00Z"&amp;gt;&amp;lt;w:r&amp;gt;&amp;lt;w:t&amp;gt;B&amp;lt;/w:t&amp;gt;&amp;lt;/w:r&amp;gt;&amp;lt;w:bookmarkEnd w:id="253" /&amp;gt;&amp;lt;w:r&amp;gt;&amp;lt;w:t xml:space="preserve"&amp;gt;. &amp;lt;/w:t&amp;gt;&amp;lt;/w:r&amp;gt;&amp;lt;/w:ins&amp;gt;&amp;lt;w:bookmarkStart w:id="258" w:name="_STATUTE_CONTENT__4c6dadcc_64a7_48d4_b39" /&amp;gt;&amp;lt;w:ins w:id="259" w:author="BPS" w:date="2025-02-20T08:41:00Z"&amp;gt;&amp;lt;w:r w:rsidRPr="00E85EAC"&amp;gt;&amp;lt;w:t xml:space="preserve"&amp;gt;One or more members representing a statewide adult education professional &amp;lt;/w:t&amp;gt;&amp;lt;/w:r&amp;gt;&amp;lt;w:bookmarkStart w:id="260" w:name="_LINE__35_7a981122_f75e_40da_b1e4_570332" /&amp;gt;&amp;lt;w:bookmarkEnd w:id="256" /&amp;gt;&amp;lt;w:r w:rsidRPr="00E85EAC"&amp;gt;&amp;lt;w:t&amp;gt;association;&amp;lt;/w:t&amp;gt;&amp;lt;/w:r&amp;gt;&amp;lt;/w:ins&amp;gt;&amp;lt;w:bookmarkEnd w:id="260" /&amp;gt;&amp;lt;/w:p&amp;gt;&amp;lt;w:p w:rsidR="00EA4A78" w:rsidRDefault="00EA4A78" w:rsidP="00EA4A78"&amp;gt;&amp;lt;w:pPr&amp;gt;&amp;lt;w:ind w:left="720" /&amp;gt;&amp;lt;w:rPr&amp;gt;&amp;lt;w:ins w:id="261" w:author="BPS" w:date="2025-02-20T08:40:00Z" /&amp;gt;&amp;lt;/w:rPr&amp;gt;&amp;lt;/w:pPr&amp;gt;&amp;lt;w:bookmarkStart w:id="262" w:name="_STATUTE_NUMBER__d6d527dc_74b8_4e46_8744" /&amp;gt;&amp;lt;w:bookmarkStart w:id="263" w:name="_STATUTE_P__f4a86624_b754_4907_8e65_6a82" /&amp;gt;&amp;lt;w:bookmarkStart w:id="264" w:name="_PAR__17_6e6561ea_930d_46ef_84bf_bc64998" /&amp;gt;&amp;lt;w:bookmarkStart w:id="265" w:name="_LINE__36_6b539143_0468_424d_abac_66f6ba" /&amp;gt;&amp;lt;w:bookmarkEnd w:id="254" /&amp;gt;&amp;lt;w:bookmarkEnd w:id="255" /&amp;gt;&amp;lt;w:bookmarkEnd w:id="258" /&amp;gt;&amp;lt;w:ins w:id="266" w:author="BPS" w:date="2025-02-20T08:40:00Z"&amp;gt;&amp;lt;w:r&amp;gt;&amp;lt;w:t&amp;gt;C&amp;lt;/w:t&amp;gt;&amp;lt;/w:r&amp;gt;&amp;lt;w:bookmarkEnd w:id="262" /&amp;gt;&amp;lt;w:r&amp;gt;&amp;lt;w:t xml:space="preserve"&amp;gt;. &amp;lt;/w:t&amp;gt;&amp;lt;/w:r&amp;gt;&amp;lt;/w:ins&amp;gt;&amp;lt;w:bookmarkStart w:id="267" w:name="_STATUTE_CONTENT__66e380fe_88a4_4c34_bc4" /&amp;gt;&amp;lt;w:ins w:id="268" w:author="BPS" w:date="2025-02-20T08:41:00Z"&amp;gt;&amp;lt;w:r w:rsidRPr="00E85EAC"&amp;gt;&amp;lt;w:t&amp;gt;One or more members that serve as adult education instructors in the State; and&amp;lt;/w:t&amp;gt;&amp;lt;/w:r&amp;gt;&amp;lt;/w:ins&amp;gt;&amp;lt;w:bookmarkEnd w:id="265" /&amp;gt;&amp;lt;/w:p&amp;gt;&amp;lt;w:p w:rsidR="00EA4A78" w:rsidRDefault="00EA4A78" w:rsidP="00EA4A78"&amp;gt;&amp;lt;w:pPr&amp;gt;&amp;lt;w:ind w:left="720" /&amp;gt;&amp;lt;/w:pPr&amp;gt;&amp;lt;w:bookmarkStart w:id="269" w:name="_STATUTE_NUMBER__e6c59d14_afa5_4660_9991" /&amp;gt;&amp;lt;w:bookmarkStart w:id="270" w:name="_STATUTE_P__0894454f_2fa7_47d6_a3fa_642a" /&amp;gt;&amp;lt;w:bookmarkStart w:id="271" w:name="_PAR__18_819e6650_a6ee_4a9b_b583_f54591e" /&amp;gt;&amp;lt;w:bookmarkStart w:id="272" w:name="_LINE__37_9fa3af54_c018_47f6_8367_1a8847" /&amp;gt;&amp;lt;w:bookmarkEnd w:id="263" /&amp;gt;&amp;lt;w:bookmarkEnd w:id="264" /&amp;gt;&amp;lt;w:bookmarkEnd w:id="267" /&amp;gt;&amp;lt;w:ins w:id="273" w:author="BPS" w:date="2025-02-20T08:40:00Z"&amp;gt;&amp;lt;w:r&amp;gt;&amp;lt;w:t&amp;gt;D&amp;lt;/w:t&amp;gt;&amp;lt;/w:r&amp;gt;&amp;lt;w:bookmarkEnd w:id="269" /&amp;gt;&amp;lt;w:r&amp;gt;&amp;lt;w:t xml:space="preserve"&amp;gt;. &amp;lt;/w:t&amp;gt;&amp;lt;/w:r&amp;gt;&amp;lt;/w:ins&amp;gt;&amp;lt;w:bookmarkStart w:id="274" w:name="_STATUTE_CONTENT__988852fa_61d1_47c5_ae8" /&amp;gt;&amp;lt;w:ins w:id="275" w:author="BPS" w:date="2025-02-20T08:41:00Z"&amp;gt;&amp;lt;w:r w:rsidRPr="00E85EAC"&amp;gt;&amp;lt;w:t&amp;gt;One or more members representing adult education students.&amp;lt;/w:t&amp;gt;&amp;lt;/w:r&amp;gt;&amp;lt;/w:ins&amp;gt;&amp;lt;w:bookmarkEnd w:id="272" /&amp;gt;&amp;lt;/w:p&amp;gt;&amp;lt;w:p w:rsidR="00EA4A78" w:rsidRDefault="00EA4A78" w:rsidP="00EA4A78"&amp;gt;&amp;lt;w:pPr&amp;gt;&amp;lt;w:ind w:left="360" w:firstLine="360" /&amp;gt;&amp;lt;/w:pPr&amp;gt;&amp;lt;w:bookmarkStart w:id="276" w:name="_BILL_SECTION_UNALLOCATED__c426d29a_d6bd" /&amp;gt;&amp;lt;w:bookmarkStart w:id="277" w:name="_PAR__19_b05f2168_6092_4518_830c_46bed24" /&amp;gt;&amp;lt;w:bookmarkStart w:id="278" w:name="_LINE__38_24a3e0b9_c313_4f20_88b0_08c0ce" /&amp;gt;&amp;lt;w:bookmarkEnd w:id="197" /&amp;gt;&amp;lt;w:bookmarkEnd w:id="202" /&amp;gt;&amp;lt;w:bookmarkEnd w:id="205" /&amp;gt;&amp;lt;w:bookmarkEnd w:id="223" /&amp;gt;&amp;lt;w:bookmarkEnd w:id="270" /&amp;gt;&amp;lt;w:bookmarkEnd w:id="271" /&amp;gt;&amp;lt;w:bookmarkEnd w:id="274" /&amp;gt;&amp;lt;w:r w:rsidRPr="00E85EAC"&amp;gt;&amp;lt;w:rPr&amp;gt;&amp;lt;w:b /&amp;gt;&amp;lt;w:sz w:val="24" /&amp;gt;&amp;lt;/w:rPr&amp;gt;&amp;lt;w:t xml:space="preserve"&amp;gt;Sec. &amp;lt;/w:t&amp;gt;&amp;lt;/w:r&amp;gt;&amp;lt;w:bookmarkStart w:id="279" w:name="_BILL_SECTION_NUMBER__82c7916a_ea18_4300" /&amp;gt;&amp;lt;w:r&amp;gt;&amp;lt;w:rPr&amp;gt;&amp;lt;w:b /&amp;gt;&amp;lt;w:sz w:val="24" /&amp;gt;&amp;lt;/w:rPr&amp;gt;&amp;lt;w:t&amp;gt;5&amp;lt;/w:t&amp;gt;&amp;lt;/w:r&amp;gt;&amp;lt;w:bookmarkEnd w:id="279" /&amp;gt;&amp;lt;w:r w:rsidRPr="00E85EAC"&amp;gt;&amp;lt;w:rPr&amp;gt;&amp;lt;w:b /&amp;gt;&amp;lt;w:sz w:val="24" /&amp;gt;&amp;lt;/w:rPr&amp;gt;&amp;lt;w:t&amp;gt;.  Appropriation.&amp;lt;/w:t&amp;gt;&amp;lt;/w:r&amp;gt;&amp;lt;w:r w:rsidRPr="00E85EAC"&amp;gt;&amp;lt;w:t xml:space="preserve"&amp;gt;  The Legislature shall appropriate to the Department of &amp;lt;/w:t&amp;gt;&amp;lt;/w:r&amp;gt;&amp;lt;w:bookmarkStart w:id="280" w:name="_LINE__39_a3200159_52bf_4687_bef4_1982b9" /&amp;gt;&amp;lt;w:bookmarkEnd w:id="278" /&amp;gt;&amp;lt;w:r w:rsidRPr="00E85EAC"&amp;gt;&amp;lt;w:t xml:space="preserve"&amp;gt;Education from the General Fund an amount equal to 100% of the &amp;lt;/w:t&amp;gt;&amp;lt;/w:r&amp;gt;&amp;lt;w:r&amp;gt;&amp;lt;w:t&amp;gt;s&amp;lt;/w:t&amp;gt;&amp;lt;/w:r&amp;gt;&amp;lt;w:r w:rsidRPr="00E85EAC"&amp;gt;&amp;lt;w:t xml:space="preserve"&amp;gt;tate &amp;lt;/w:t&amp;gt;&amp;lt;/w:r&amp;gt;&amp;lt;w:r&amp;gt;&amp;lt;w:t&amp;gt;obligation for&amp;lt;/w:t&amp;gt;&amp;lt;/w:r&amp;gt;&amp;lt;w:r w:rsidRPr="00E85EAC"&amp;gt;&amp;lt;w:t xml:space="preserve"&amp;gt; adult &amp;lt;/w:t&amp;gt;&amp;lt;/w:r&amp;gt;&amp;lt;w:bookmarkStart w:id="281" w:name="_PAGE_SPLIT__d6afd337_3692_43c1_8d48_d1f" /&amp;gt;&amp;lt;w:bookmarkStart w:id="282" w:name="_PAGE__3_7273898d_3faf_49a9_8840_5a035ba" /&amp;gt;&amp;lt;w:bookmarkStart w:id="283" w:name="_PAR__1_879aa2d2_8c86_4365_b912_73fd842f" /&amp;gt;&amp;lt;w:bookmarkStart w:id="284" w:name="_LINE__1_ea2e6dda_83ce_48fa_974f_323d933" /&amp;gt;&amp;lt;w:bookmarkEnd w:id="106" /&amp;gt;&amp;lt;w:bookmarkEnd w:id="277" /&amp;gt;&amp;lt;w:bookmarkEnd w:id="280" /&amp;gt;&amp;lt;w:r w:rsidRPr="00E85EAC"&amp;gt;&amp;lt;w:t&amp;gt;e&amp;lt;/w:t&amp;gt;&amp;lt;/w:r&amp;gt;&amp;lt;w:bookmarkEnd w:id="281" /&amp;gt;&amp;lt;w:r w:rsidRPr="00E85EAC"&amp;gt;&amp;lt;w:t xml:space="preserve"&amp;gt;ducation funding in accordance with &amp;lt;/w:t&amp;gt;&amp;lt;/w:r&amp;gt;&amp;lt;w:r&amp;gt;&amp;lt;w:t xml:space="preserve"&amp;gt;the Maine Revised Statutes, &amp;lt;/w:t&amp;gt;&amp;lt;/w:r&amp;gt;&amp;lt;w:r w:rsidRPr="00E85EAC"&amp;gt;&amp;lt;w:t xml:space="preserve"&amp;gt;Title 20-A, section &amp;lt;/w:t&amp;gt;&amp;lt;/w:r&amp;gt;&amp;lt;w:bookmarkStart w:id="285" w:name="_LINE__2_41abaaea_874a_4f4f_bb2f_7aca378" /&amp;gt;&amp;lt;w:bookmarkEnd w:id="284" /&amp;gt;&amp;lt;w:r w:rsidRPr="00E85EAC"&amp;gt;&amp;lt;w:t&amp;gt;8606&amp;lt;/w:t&amp;gt;&amp;lt;/w:r&amp;gt;&amp;lt;w:r&amp;gt;&amp;lt;w:noBreakHyphen /&amp;gt;&amp;lt;/w:r&amp;gt;&amp;lt;w:r w:rsidRPr="00E85EAC"&amp;gt;&amp;lt;w:t&amp;gt;A, subsection 4.&amp;lt;/w:t&amp;gt;&amp;lt;/w:r&amp;gt;&amp;lt;w:bookmarkEnd w:id="285" /&amp;gt;&amp;lt;/w:p&amp;gt;&amp;lt;w:p w:rsidR="00EA4A78" w:rsidRDefault="00EA4A78" w:rsidP="00EA4A78"&amp;gt;&amp;lt;w:pPr&amp;gt;&amp;lt;w:ind w:left="360" w:firstLine="360" /&amp;gt;&amp;lt;/w:pPr&amp;gt;&amp;lt;w:bookmarkStart w:id="286" w:name="_EMERGENCY_CLAUSE__ced9fa2a_9a69_4a2e_8a" /&amp;gt;&amp;lt;w:bookmarkStart w:id="287" w:name="_PAR__2_77edea74_ba98_4fc3_a39f_d39dee0a" /&amp;gt;&amp;lt;w:bookmarkStart w:id="288" w:name="_LINE__3_d97c48d1_487c_4007_9ef7_ed82bc7" /&amp;gt;&amp;lt;w:bookmarkEnd w:id="46" /&amp;gt;&amp;lt;w:bookmarkEnd w:id="276" /&amp;gt;&amp;lt;w:bookmarkEnd w:id="28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89" w:name="_LINE__4_c8027368_753f_4bb9_89eb_357ce9a" /&amp;gt;&amp;lt;w:bookmarkEnd w:id="288" /&amp;gt;&amp;lt;w:r&amp;gt;&amp;lt;w:t&amp;gt;takes effect when approved.&amp;lt;/w:t&amp;gt;&amp;lt;/w:r&amp;gt;&amp;lt;w:bookmarkEnd w:id="289" /&amp;gt;&amp;lt;/w:p&amp;gt;&amp;lt;w:p w:rsidR="00EA4A78" w:rsidRDefault="00EA4A78" w:rsidP="00EA4A78"&amp;gt;&amp;lt;w:pPr&amp;gt;&amp;lt;w:keepNext /&amp;gt;&amp;lt;w:spacing w:before="240" /&amp;gt;&amp;lt;w:ind w:left="360" /&amp;gt;&amp;lt;w:jc w:val="center" /&amp;gt;&amp;lt;/w:pPr&amp;gt;&amp;lt;w:bookmarkStart w:id="290" w:name="_SUMMARY__8d94dab5_e3d4_4e20_a83e_6be6d3" /&amp;gt;&amp;lt;w:bookmarkStart w:id="291" w:name="_PAR__3_194db7f8_9133_49cd_8188_40c31545" /&amp;gt;&amp;lt;w:bookmarkStart w:id="292" w:name="_LINE__5_aa91646f_1702_4406_ad16_4c86e54" /&amp;gt;&amp;lt;w:bookmarkEnd w:id="286" /&amp;gt;&amp;lt;w:bookmarkEnd w:id="287" /&amp;gt;&amp;lt;w:r&amp;gt;&amp;lt;w:rPr&amp;gt;&amp;lt;w:b /&amp;gt;&amp;lt;w:sz w:val="24" /&amp;gt;&amp;lt;/w:rPr&amp;gt;&amp;lt;w:t&amp;gt;SUMMARY&amp;lt;/w:t&amp;gt;&amp;lt;/w:r&amp;gt;&amp;lt;w:bookmarkEnd w:id="292" /&amp;gt;&amp;lt;/w:p&amp;gt;&amp;lt;w:p w:rsidR="00EA4A78" w:rsidRDefault="00EA4A78" w:rsidP="00EA4A78"&amp;gt;&amp;lt;w:pPr&amp;gt;&amp;lt;w:ind w:left="360" w:firstLine="360" /&amp;gt;&amp;lt;/w:pPr&amp;gt;&amp;lt;w:bookmarkStart w:id="293" w:name="_PAR__4_17e7fe21_a18a_4549_8362_148d5c46" /&amp;gt;&amp;lt;w:bookmarkStart w:id="294" w:name="_LINE__6_9d88679d_8291_459c_9fd6_8c3bd23" /&amp;gt;&amp;lt;w:bookmarkEnd w:id="291" /&amp;gt;&amp;lt;w:r&amp;gt;&amp;lt;w:t xml:space="preserve"&amp;gt;This bill establishes the Career Advancement and Navigation Program within the &amp;lt;/w:t&amp;gt;&amp;lt;/w:r&amp;gt;&amp;lt;w:bookmarkStart w:id="295" w:name="_LINE__7_7d342c4f_b593_42c7_830c_057a80e" /&amp;gt;&amp;lt;w:bookmarkEnd w:id="294" /&amp;gt;&amp;lt;w:r&amp;gt;&amp;lt;w:t xml:space="preserve"&amp;gt;Department of Education in collaboration with the Maine Community College System.  &amp;lt;/w:t&amp;gt;&amp;lt;/w:r&amp;gt;&amp;lt;w:bookmarkStart w:id="296" w:name="_LINE__8_f000d69c_3a0e_4f4b_ba76_ce03ff4" /&amp;gt;&amp;lt;w:bookmarkEnd w:id="295" /&amp;gt;&amp;lt;w:r&amp;gt;&amp;lt;w:t xml:space="preserve"&amp;gt;The program requires the department to employ one college and career success coordinator &amp;lt;/w:t&amp;gt;&amp;lt;/w:r&amp;gt;&amp;lt;w:bookmarkStart w:id="297" w:name="_LINE__9_257e701d_e67b_428f_93b1_7b53ea7" /&amp;gt;&amp;lt;w:bookmarkEnd w:id="296" /&amp;gt;&amp;lt;w:r&amp;gt;&amp;lt;w:t xml:space="preserve"&amp;gt;at each community college campus to provide students with academic support, advisory &amp;lt;/w:t&amp;gt;&amp;lt;/w:r&amp;gt;&amp;lt;w:bookmarkStart w:id="298" w:name="_LINE__10_e271859f_b6dc_4122_8547_644f67" /&amp;gt;&amp;lt;w:bookmarkEnd w:id="297" /&amp;gt;&amp;lt;w:r&amp;gt;&amp;lt;w:t&amp;gt;services and referrals to community services.&amp;lt;/w:t&amp;gt;&amp;lt;/w:r&amp;gt;&amp;lt;w:bookmarkEnd w:id="298" /&amp;gt;&amp;lt;/w:p&amp;gt;&amp;lt;w:p w:rsidR="00EA4A78" w:rsidRDefault="00EA4A78" w:rsidP="00EA4A78"&amp;gt;&amp;lt;w:pPr&amp;gt;&amp;lt;w:ind w:left="360" w:firstLine="360" /&amp;gt;&amp;lt;/w:pPr&amp;gt;&amp;lt;w:bookmarkStart w:id="299" w:name="_PAR__5_b849137c_078a_444d_8af6_32624bd5" /&amp;gt;&amp;lt;w:bookmarkStart w:id="300" w:name="_LINE__11_3a908a15_7568_41e7_970f_fcb894" /&amp;gt;&amp;lt;w:bookmarkEnd w:id="293" /&amp;gt;&amp;lt;w:r&amp;gt;&amp;lt;w:t&amp;gt;The&amp;lt;/w:t&amp;gt;&amp;lt;/w:r&amp;gt;&amp;lt;w:r w:rsidRPr="00E85EAC"&amp;gt;&amp;lt;w:t xml:space="preserve"&amp;gt; bill &amp;lt;/w:t&amp;gt;&amp;lt;/w:r&amp;gt;&amp;lt;w:r&amp;gt;&amp;lt;w:t xml:space="preserve"&amp;gt;also &amp;lt;/w:t&amp;gt;&amp;lt;/w:r&amp;gt;&amp;lt;w:r w:rsidRPr="00E85EAC"&amp;gt;&amp;lt;w:t xml:space="preserve"&amp;gt;requires the Department of Education to annually assess adult education &amp;lt;/w:t&amp;gt;&amp;lt;/w:r&amp;gt;&amp;lt;w:bookmarkStart w:id="301" w:name="_LINE__12_674b44a6_f607_4f75_9af0_6ff0bd" /&amp;gt;&amp;lt;w:bookmarkEnd w:id="300" /&amp;gt;&amp;lt;w:r w:rsidRPr="00E85EAC"&amp;gt;&amp;lt;w:t xml:space="preserve"&amp;gt;needs in the State relative to funding appropriated by the Legislature and requires the &amp;lt;/w:t&amp;gt;&amp;lt;/w:r&amp;gt;&amp;lt;w:bookmarkStart w:id="302" w:name="_LINE__13_48b7cdc7_f69e_4bc3_b238_65f23e" /&amp;gt;&amp;lt;w:bookmarkEnd w:id="301" /&amp;gt;&amp;lt;w:r w:rsidRPr="00E85EAC"&amp;gt;&amp;lt;w:t xml:space="preserve"&amp;gt;department to annually submit a report to the Legislature detailing &amp;lt;/w:t&amp;gt;&amp;lt;/w:r&amp;gt;&amp;lt;w:r&amp;gt;&amp;lt;w:t&amp;gt;its&amp;lt;/w:t&amp;gt;&amp;lt;/w:r&amp;gt;&amp;lt;w:r w:rsidRPr="00E85EAC"&amp;gt;&amp;lt;w:t xml:space="preserve"&amp;gt; assessment and &amp;lt;/w:t&amp;gt;&amp;lt;/w:r&amp;gt;&amp;lt;w:bookmarkStart w:id="303" w:name="_LINE__14_3ef9af62_1d1d_44cf_8ccb_3fbbbd" /&amp;gt;&amp;lt;w:bookmarkEnd w:id="302" /&amp;gt;&amp;lt;w:r w:rsidRPr="00E85EAC"&amp;gt;&amp;lt;w:t xml:space="preserve"&amp;gt;recommendations.  The bill also requires the department to submit to the Legislature a &amp;lt;/w:t&amp;gt;&amp;lt;/w:r&amp;gt;&amp;lt;w:bookmarkStart w:id="304" w:name="_LINE__15_5af04a5b_ddde_4ba4_be8c_179786" /&amp;gt;&amp;lt;w:bookmarkEnd w:id="303" /&amp;gt;&amp;lt;w:r w:rsidRPr="00E85EAC"&amp;gt;&amp;lt;w:t xml:space="preserve"&amp;gt;detailed written explanation for any funding for adult education that is not disbursed in &amp;lt;/w:t&amp;gt;&amp;lt;/w:r&amp;gt;&amp;lt;w:bookmarkStart w:id="305" w:name="_LINE__16_279b6791_9572_40ea_9f6d_079c85" /&amp;gt;&amp;lt;w:bookmarkEnd w:id="304" /&amp;gt;&amp;lt;w:r w:rsidRPr="00E85EAC"&amp;gt;&amp;lt;w:t&amp;gt;accordance with the reimbursement procedures described in&amp;lt;/w:t&amp;gt;&amp;lt;/w:r&amp;gt;&amp;lt;w:r&amp;gt;&amp;lt;w:t xml:space="preserve"&amp;gt; the laws governing adult &amp;lt;/w:t&amp;gt;&amp;lt;/w:r&amp;gt;&amp;lt;w:bookmarkStart w:id="306" w:name="_LINE__17_cf851a4f_7f29_409a_aef4_103a04" /&amp;gt;&amp;lt;w:bookmarkEnd w:id="305" /&amp;gt;&amp;lt;w:r&amp;gt;&amp;lt;w:t&amp;gt;education&amp;lt;/w:t&amp;gt;&amp;lt;/w:r&amp;gt;&amp;lt;w:r w:rsidRPr="00E85EAC"&amp;gt;&amp;lt;w:t xml:space="preserve"&amp;gt;.  The department is also required to adopt guidelines for the use of &amp;lt;/w:t&amp;gt;&amp;lt;/w:r&amp;gt;&amp;lt;w:r&amp;gt;&amp;lt;w:t&amp;gt;s&amp;lt;/w:t&amp;gt;&amp;lt;/w:r&amp;gt;&amp;lt;w:r w:rsidRPr="00E85EAC"&amp;gt;&amp;lt;w:t xml:space="preserve"&amp;gt;tate funds &amp;lt;/w:t&amp;gt;&amp;lt;/w:r&amp;gt;&amp;lt;w:bookmarkStart w:id="307" w:name="_LINE__18_bbce1ec2_6342_49c4_aef4_bd15dd" /&amp;gt;&amp;lt;w:bookmarkEnd w:id="306" /&amp;gt;&amp;lt;w:r w:rsidRPr="00E85EAC"&amp;gt;&amp;lt;w:t&amp;gt;for adult education programs&amp;lt;/w:t&amp;gt;&amp;lt;/w:r&amp;gt;&amp;lt;w:r&amp;gt;&amp;lt;w:t xml:space="preserve"&amp;gt; and&amp;lt;/w:t&amp;gt;&amp;lt;/w:r&amp;gt;&amp;lt;w:r w:rsidRPr="00E85EAC"&amp;gt;&amp;lt;w:t xml:space="preserve"&amp;gt; to convene a stakeholder group to provide input on &amp;lt;/w:t&amp;gt;&amp;lt;/w:r&amp;gt;&amp;lt;w:bookmarkStart w:id="308" w:name="_LINE__19_fd24582c_468b_4cbd_96f2_71ea1b" /&amp;gt;&amp;lt;w:bookmarkEnd w:id="307" /&amp;gt;&amp;lt;w:r w:rsidRPr="00E85EAC"&amp;gt;&amp;lt;w:t xml:space="preserve"&amp;gt;statewide goals for adult education, funding priorities and &amp;lt;/w:t&amp;gt;&amp;lt;/w:r&amp;gt;&amp;lt;w:r&amp;gt;&amp;lt;w:t xml:space="preserve"&amp;gt;statewide &amp;lt;/w:t&amp;gt;&amp;lt;/w:r&amp;gt;&amp;lt;w:r w:rsidRPr="00E85EAC"&amp;gt;&amp;lt;w:t xml:space="preserve"&amp;gt;program &amp;lt;/w:t&amp;gt;&amp;lt;/w:r&amp;gt;&amp;lt;w:bookmarkStart w:id="309" w:name="_LINE__20_90734914_0423_4632_8b2c_a65c8b" /&amp;gt;&amp;lt;w:bookmarkEnd w:id="308" /&amp;gt;&amp;lt;w:r w:rsidRPr="00E85EAC"&amp;gt;&amp;lt;w:t xml:space="preserve"&amp;gt;improvements. &amp;lt;/w:t&amp;gt;&amp;lt;/w:r&amp;gt;&amp;lt;w:r&amp;gt;&amp;lt;w:t xml:space="preserve"&amp;gt; &amp;lt;/w:t&amp;gt;&amp;lt;/w:r&amp;gt;&amp;lt;w:r w:rsidRPr="00E85EAC"&amp;gt;&amp;lt;w:t xml:space="preserve"&amp;gt;The bill requires the Legislature to appropriate from the General Fund an &amp;lt;/w:t&amp;gt;&amp;lt;/w:r&amp;gt;&amp;lt;w:bookmarkStart w:id="310" w:name="_LINE__21_3a7996f0_5893_43b2_a3a3_21f323" /&amp;gt;&amp;lt;w:bookmarkEnd w:id="309" /&amp;gt;&amp;lt;w:r w:rsidRPr="00E85EAC"&amp;gt;&amp;lt;w:t xml:space="preserve"&amp;gt;amount equal to 100% of the &amp;lt;/w:t&amp;gt;&amp;lt;/w:r&amp;gt;&amp;lt;w:r&amp;gt;&amp;lt;w:t&amp;gt;s&amp;lt;/w:t&amp;gt;&amp;lt;/w:r&amp;gt;&amp;lt;w:r w:rsidRPr="00E85EAC"&amp;gt;&amp;lt;w:t&amp;gt;tate&amp;lt;/w:t&amp;gt;&amp;lt;/w:r&amp;gt;&amp;lt;w:r&amp;gt;&amp;lt;w:t xml:space="preserve"&amp;gt; obligation for&amp;lt;/w:t&amp;gt;&amp;lt;/w:r&amp;gt;&amp;lt;w:r w:rsidRPr="00E85EAC"&amp;gt;&amp;lt;w:t xml:space="preserve"&amp;gt; adult education funding in accordance &amp;lt;/w:t&amp;gt;&amp;lt;/w:r&amp;gt;&amp;lt;w:bookmarkStart w:id="311" w:name="_LINE__22_7ba4c326_91c3_4e54_9be2_fda113" /&amp;gt;&amp;lt;w:bookmarkEnd w:id="310" /&amp;gt;&amp;lt;w:r w:rsidRPr="00E85EAC"&amp;gt;&amp;lt;w:t xml:space="preserve"&amp;gt;with &amp;lt;/w:t&amp;gt;&amp;lt;/w:r&amp;gt;&amp;lt;w:r&amp;gt;&amp;lt;w:t xml:space="preserve"&amp;gt;the Maine Revised Statutes, &amp;lt;/w:t&amp;gt;&amp;lt;/w:r&amp;gt;&amp;lt;w:r w:rsidRPr="00E85EAC"&amp;gt;&amp;lt;w:t&amp;gt;Title 20-A, section 8606&amp;lt;/w:t&amp;gt;&amp;lt;/w:r&amp;gt;&amp;lt;w:r&amp;gt;&amp;lt;w:noBreakHyphen /&amp;gt;&amp;lt;/w:r&amp;gt;&amp;lt;w:r w:rsidRPr="00E85EAC"&amp;gt;&amp;lt;w:t&amp;gt;A, subsection 4.&amp;lt;/w:t&amp;gt;&amp;lt;/w:r&amp;gt;&amp;lt;w:bookmarkEnd w:id="311" /&amp;gt;&amp;lt;/w:p&amp;gt;&amp;lt;w:bookmarkEnd w:id="1" /&amp;gt;&amp;lt;w:bookmarkEnd w:id="2" /&amp;gt;&amp;lt;w:bookmarkEnd w:id="282" /&amp;gt;&amp;lt;w:bookmarkEnd w:id="290" /&amp;gt;&amp;lt;w:bookmarkEnd w:id="299" /&amp;gt;&amp;lt;w:p w:rsidR="00000000" w:rsidRDefault="00EA4A78"&amp;gt;&amp;lt;w:r&amp;gt;&amp;lt;w:t xml:space="preserve"&amp;gt; &amp;lt;/w:t&amp;gt;&amp;lt;/w:r&amp;gt;&amp;lt;/w:p&amp;gt;&amp;lt;w:sectPr w:rsidR="00000000" w:rsidSect="00EA4A7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B63C8" w:rsidRDefault="00EA4A7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62a04b4_151b_4021_87bf_56d7837&lt;/BookmarkName&gt;&lt;Tables /&gt;&lt;/ProcessedCheckInPage&gt;&lt;ProcessedCheckInPage&gt;&lt;PageNumber&gt;2&lt;/PageNumber&gt;&lt;BookmarkName&gt;_PAGE__2_05f81531_4f58_4f5b_9ac6_455e5e2&lt;/BookmarkName&gt;&lt;Tables /&gt;&lt;/ProcessedCheckInPage&gt;&lt;ProcessedCheckInPage&gt;&lt;PageNumber&gt;3&lt;/PageNumber&gt;&lt;BookmarkName&gt;_PAGE__3_7273898d_3faf_49a9_8840_5a035ba&lt;/BookmarkName&gt;&lt;Tables /&gt;&lt;/ProcessedCheckInPage&gt;&lt;/Pages&gt;&lt;Paragraphs&gt;&lt;CheckInParagraphs&gt;&lt;PageNumber&gt;1&lt;/PageNumber&gt;&lt;BookmarkName&gt;_PAR__1_787f51c3_098d_476f_8b68_baef859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b8a3fcb_88c6_4ca7_8269_4216096d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0dd9e56_9084_42c2_8e96_a269afe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e80a4b8_8f89_4c11_8c21_3e86a1a1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9df8690_0ef2_465f_afcb_e55291b9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7db54b5_a1d9_449f_8d44_0c76d33b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e3d9c37_17bc_4202_9cf6_752a636f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deaed0a_5d6e_494d_a7ce_45bfe18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18c3bea_0d29_47ad_9c97_8a406235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cf9648b_5596_4864_bda0_cb3a13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3333027_0b04_447d_89a3_f7ed6f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a792f59_3b96_4097_a0c0_a09b4d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a4adacd_2f21_4cfd_ae0e_2adab25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6646c81_604d_4b85_8b77_d97fd11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509b1bc_51b1_4023_bd17_5841d85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835f8bd_3263_486a_bdea_bf14e6d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3100ebf_8fc4_405c_9f1b_527b94e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5c6d5a1_4c08_44cc_b8fa_cf72d0c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704274b_13d7_4dcb_ab77_5ec0dae1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82bbb81_89a9_47ab_84dd_1623270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f583ea3_b7cd_4490_8a49_52f3d2a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90fdf54_d8e0_45da_8490_f9cff94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6128b2b_1fe2_4bcb_8a41_0d38bb6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508f39c_1734_42fb_af18_6186ab5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5a359fe_b065_492f_87d6_af17a30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c115eeb_6068_4213_80ee_d6f298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964bcef_6f1c_438c_af09_194965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251e2c1_0b13_4fd1_b096_af81053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5328ca82_4a53_4349_ab6d_db77e98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b6727974_3dcd_4694_975f_57ca41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60448826_ab2e_4426_a394_b3c05d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6e6561ea_930d_46ef_84bf_bc64998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819e6650_a6ee_4a9b_b583_f54591e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b05f2168_6092_4518_830c_46bed24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79aa2d2_8c86_4365_b912_73fd842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7edea74_ba98_4fc3_a39f_d39dee0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94db7f8_9133_49cd_8188_40c3154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7e7fe21_a18a_4549_8362_148d5c46&lt;/BookmarkName&gt;&lt;StartingLineNumber&gt;6&lt;/StartingLineNumber&gt;&lt;EndingLineNumber&gt;1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849137c_078a_444d_8af6_32624bd5&lt;/BookmarkName&gt;&lt;StartingLineNumber&gt;11&lt;/StartingLineNumber&gt;&lt;EndingLineNumber&gt;2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