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a School Administrative Unit from Adopting a Policy That Allows a Student to Use a Restroom Designated for Use by the Opposite Se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b5a150_d138_4687_b2cd_6492076"/>
      <w:bookmarkStart w:id="1" w:name="_DOC_BODY_CONTAINER__b57723dc_2b0b_4643_"/>
      <w:bookmarkStart w:id="2" w:name="_DOC_BODY__0cbb209e_1ebc_4629_bc22_87f23"/>
      <w:bookmarkStart w:id="3" w:name="_PAR__1_f70c612e_fe2a_4dc5_9011_d5668b9e"/>
      <w:bookmarkStart w:id="4" w:name="_ENACTING_CLAUSE__f41bb291_0e4a_4a34_ae0"/>
      <w:bookmarkStart w:id="5" w:name="_LINE__1_476270bd_0bd8_4cce_832f_0d197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0c612e_fe2a_4dc5_9011_d5668b9e"/>
      <w:bookmarkStart w:id="7" w:name="_ENACTING_CLAUSE__f41bb291_0e4a_4a34_ae0"/>
      <w:bookmarkStart w:id="8" w:name="_DOC_BODY_CONTENT__6c29ff77_5781_4cc7_9b"/>
      <w:bookmarkStart w:id="9" w:name="_BILL_SECTION__b8405988_9b2c_433f_8fac_6"/>
      <w:bookmarkStart w:id="10" w:name="_PAR__2_88507e5f_0918_479b_83c1_0a7a709a"/>
      <w:bookmarkStart w:id="11" w:name="_BILL_SECTION_HEADER__9bb92c34_5da5_4d73"/>
      <w:bookmarkStart w:id="12" w:name="_LINE__2_0837ff9a_8fac_4fe3_83bd_63f32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b4a4db_d7de_4e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01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8507e5f_0918_479b_83c1_0a7a709a"/>
      <w:bookmarkStart w:id="15" w:name="_BILL_SECTION_HEADER__9bb92c34_5da5_4d73"/>
      <w:bookmarkStart w:id="16" w:name="_PROCESSED_CHANGE__182bade6_57d8_4a4b_bd"/>
      <w:bookmarkStart w:id="17" w:name="_PAR__3_f5e8c395_deba_4570_adbb_a7f49af0"/>
      <w:bookmarkStart w:id="18" w:name="_STATUTE_SS__914847ae_985d_4aec_b14a_b06"/>
      <w:bookmarkStart w:id="19" w:name="_LINE__3_d097dcfa_34f0_49bc_9537_b593110"/>
      <w:bookmarkStart w:id="20" w:name="_STATUTE_NUMBER__829085ab_4bf7_4a3f_9a9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fb2bdbc_87a5_46a7_81"/>
      <w:r>
        <w:rPr>
          <w:rFonts w:eastAsia="Arial" w:cs="Arial" w:ascii="Arial" w:hAnsi="Arial"/>
          <w:b/>
          <w:u w:val="single"/>
        </w:rPr>
        <w:t xml:space="preserve">Gender identity and sanitary facilit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7098cd6_1c10_445d_902"/>
      <w:bookmarkEnd w:id="21"/>
      <w:r>
        <w:rPr>
          <w:rFonts w:eastAsia="Arial" w:cs="Arial" w:ascii="Arial" w:hAnsi="Arial"/>
          <w:u w:val="single"/>
        </w:rPr>
        <w:t xml:space="preserve">Notwithstanding any provision of law to </w:t>
      </w:r>
      <w:bookmarkStart w:id="23" w:name="_LINE__4_0e160f8a_b5fa_42a5_a707_e11a7dd"/>
      <w:bookmarkEnd w:id="19"/>
      <w:r>
        <w:rPr>
          <w:rFonts w:eastAsia="Arial" w:cs="Arial" w:ascii="Arial" w:hAnsi="Arial"/>
          <w:u w:val="single"/>
        </w:rPr>
        <w:t xml:space="preserve">the contrary within Title 5, chapter 337, a school administrative unit may not adopt a policy </w:t>
      </w:r>
      <w:bookmarkStart w:id="24" w:name="_LINE__5_8fdca7eb_cf87_49f2_9408_5b5947b"/>
      <w:bookmarkEnd w:id="23"/>
      <w:r>
        <w:rPr>
          <w:rFonts w:eastAsia="Arial" w:cs="Arial" w:ascii="Arial" w:hAnsi="Arial"/>
          <w:u w:val="single"/>
        </w:rPr>
        <w:t xml:space="preserve">that permits a student to use a sanitary facility according to the student's gender identity if </w:t>
      </w:r>
      <w:bookmarkStart w:id="25" w:name="_LINE__6_5fad6e21_6973_4de3_b633_80da05a"/>
      <w:bookmarkEnd w:id="24"/>
      <w:r>
        <w:rPr>
          <w:rFonts w:eastAsia="Arial" w:cs="Arial" w:ascii="Arial" w:hAnsi="Arial"/>
          <w:u w:val="single"/>
        </w:rPr>
        <w:t xml:space="preserve">that sanitary facility is designated for use by a sex that does not correspond to the student's </w:t>
      </w:r>
      <w:bookmarkStart w:id="26" w:name="_LINE__7_9622513d_b53e_48f7_984c_9e5ca50"/>
      <w:bookmarkEnd w:id="25"/>
      <w:r>
        <w:rPr>
          <w:rFonts w:eastAsia="Arial" w:cs="Arial" w:ascii="Arial" w:hAnsi="Arial"/>
          <w:u w:val="single"/>
        </w:rPr>
        <w:t>sex assigned at birth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b8405988_9b2c_433f_8fac_6"/>
      <w:bookmarkStart w:id="28" w:name="_PROCESSED_CHANGE__182bade6_57d8_4a4b_bd"/>
      <w:bookmarkStart w:id="29" w:name="_PAR__3_f5e8c395_deba_4570_adbb_a7f49af0"/>
      <w:bookmarkStart w:id="30" w:name="_STATUTE_SS__914847ae_985d_4aec_b14a_b06"/>
      <w:bookmarkStart w:id="31" w:name="_PAR__4_f253fa3a_eaa3_4ae5_87c5_11bd6e40"/>
      <w:bookmarkStart w:id="32" w:name="_BILL_SECTION_UNALLOCATED__91c91c4a_ef0d"/>
      <w:bookmarkStart w:id="33" w:name="_LINE__8_2797bb53_c99c_424c_9024_b2e0844"/>
      <w:bookmarkEnd w:id="27"/>
      <w:bookmarkEnd w:id="28"/>
      <w:bookmarkEnd w:id="29"/>
      <w:bookmarkEnd w:id="30"/>
      <w:bookmarkEnd w:id="22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e97864d8_11dd_4e91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of education to update rules.</w:t>
      </w:r>
      <w:r>
        <w:rPr>
          <w:rFonts w:eastAsia="Arial" w:cs="Arial" w:ascii="Arial" w:hAnsi="Arial"/>
        </w:rPr>
        <w:t xml:space="preserve"> The Department of Education </w:t>
      </w:r>
      <w:bookmarkStart w:id="35" w:name="_LINE__9_91d8e25b_b942_413d_aa1d_0a5390a"/>
      <w:bookmarkEnd w:id="33"/>
      <w:r>
        <w:rPr>
          <w:rFonts w:eastAsia="Arial" w:cs="Arial" w:ascii="Arial" w:hAnsi="Arial"/>
        </w:rPr>
        <w:t xml:space="preserve">shall update its rules as necessary to conform with the Maine Revised Statutes, Title 20-A, </w:t>
      </w:r>
      <w:bookmarkStart w:id="36" w:name="_LINE__10_a88e273d_a75a_4de8_bd8b_d89c29"/>
      <w:bookmarkEnd w:id="35"/>
      <w:r>
        <w:rPr>
          <w:rFonts w:eastAsia="Arial" w:cs="Arial" w:ascii="Arial" w:hAnsi="Arial"/>
        </w:rPr>
        <w:t>section 6501, subsection 6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6c29ff77_5781_4cc7_9b"/>
      <w:bookmarkStart w:id="38" w:name="_PAR__4_f253fa3a_eaa3_4ae5_87c5_11bd6e40"/>
      <w:bookmarkStart w:id="39" w:name="_BILL_SECTION_UNALLOCATED__91c91c4a_ef0d"/>
      <w:bookmarkStart w:id="40" w:name="_SUMMARY__6678e284_77b1_4ee1_a837_a7bf03"/>
      <w:bookmarkStart w:id="41" w:name="_PAR__5_94875cae_ed7f_4640_b973_e050fd27"/>
      <w:bookmarkStart w:id="42" w:name="_LINE__11_885a4d3e_cea6_4e9d_b81c_849f5c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94875cae_ed7f_4640_b973_e050fd27"/>
      <w:bookmarkStart w:id="44" w:name="_PAR__6_09229a49_e16a_4a69_a313_7c0424b8"/>
      <w:bookmarkStart w:id="45" w:name="_LINE__12_507311ff_c081_4a6e_846c_d6dd49"/>
      <w:bookmarkEnd w:id="43"/>
      <w:r>
        <w:rPr>
          <w:rFonts w:eastAsia="Arial" w:cs="Arial" w:ascii="Arial" w:hAnsi="Arial"/>
        </w:rPr>
        <w:t xml:space="preserve">This bill prohibits a school administrative unit from adopting a policy that permits a </w:t>
      </w:r>
      <w:bookmarkStart w:id="46" w:name="_LINE__13_497f0880_04a0_4ed8_a7d4_7e863a"/>
      <w:bookmarkEnd w:id="45"/>
      <w:r>
        <w:rPr>
          <w:rFonts w:eastAsia="Arial" w:cs="Arial" w:ascii="Arial" w:hAnsi="Arial"/>
        </w:rPr>
        <w:t xml:space="preserve">student to use a school restroom according to the student's gender identity if that restroom </w:t>
      </w:r>
      <w:bookmarkStart w:id="47" w:name="_LINE__14_2105da11_a7d2_4002_bc2b_c2d59a"/>
      <w:bookmarkEnd w:id="46"/>
      <w:r>
        <w:rPr>
          <w:rFonts w:eastAsia="Arial" w:cs="Arial" w:ascii="Arial" w:hAnsi="Arial"/>
        </w:rPr>
        <w:t xml:space="preserve">is designated for use by a sex that does not correspond to the student's sex assigned at birth. </w:t>
      </w:r>
      <w:bookmarkStart w:id="48" w:name="_LINE__15_ae431cc0_3439_46b1_bf48_bfd11e"/>
      <w:bookmarkEnd w:id="47"/>
      <w:r>
        <w:rPr>
          <w:rFonts w:eastAsia="Arial" w:cs="Arial" w:ascii="Arial" w:hAnsi="Arial"/>
        </w:rPr>
        <w:t xml:space="preserve">The bill also directs the Department of Education to update its rules consistent with this </w:t>
      </w:r>
      <w:bookmarkStart w:id="49" w:name="_LINE__16_8315bf59_cd2f_436d_84bd_0b1758"/>
      <w:bookmarkEnd w:id="48"/>
      <w:r>
        <w:rPr>
          <w:rFonts w:eastAsia="Arial" w:cs="Arial" w:ascii="Arial" w:hAnsi="Arial"/>
        </w:rPr>
        <w:t>legislation.</w:t>
      </w:r>
      <w:bookmarkEnd w:id="0"/>
      <w:bookmarkEnd w:id="1"/>
      <w:bookmarkEnd w:id="2"/>
      <w:bookmarkEnd w:id="40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a School Administrative Unit from Adopting a Policy That Allows a Student to Use a Restroom Designated for Use by the Opposite Se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14</ItemId>
    <LRId>75996</LRId>
    <LRNumber>232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a School Administrative Unit from Adopting a Policy That Allows a Student to Use a Restroom Designated for Use by the Opposite Sex</LRTitle>
    <ItemTitle>An Act to Prohibit a School Administrative Unit from Adopting a Policy That Allows a Student to Use a Restroom Designated for Use by the Opposite Sex</ItemTitle>
    <ShortTitle1>PROHIBIT A SCHOOL</ShortTitle1>
    <ShortTitle2>ADMINISTRATIVE UNIT FROM ADOPT</ShortTitle2>
    <SponsorFirstName>Katrina</SponsorFirstName>
    <SponsorLastName>Smith</SponsorLastName>
    <SponsorChamberPrefix>Rep.</SponsorChamberPrefix>
    <SponsorFrom>Palermo</SponsorFrom>
    <DraftingCycleCount>1</DraftingCycleCount>
    <LatestDraftingActionId>130</LatestDraftingActionId>
    <LatestDraftingActionDate>2025-04-08T09:58:24</LatestDraftingActionDate>
    <LatestDrafterName>REMiller</LatestDrafterName>
    <LatestProoferName>ekeyes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2900" w:rsidRDefault="006E2900" w:rsidP="006E2900"&amp;gt;&amp;lt;w:pPr&amp;gt;&amp;lt;w:ind w:left="360" /&amp;gt;&amp;lt;/w:pPr&amp;gt;&amp;lt;w:bookmarkStart w:id="0" w:name="_ENACTING_CLAUSE__f41bb291_0e4a_4a34_ae0" /&amp;gt;&amp;lt;w:bookmarkStart w:id="1" w:name="_DOC_BODY__0cbb209e_1ebc_4629_bc22_87f23" /&amp;gt;&amp;lt;w:bookmarkStart w:id="2" w:name="_DOC_BODY_CONTAINER__b57723dc_2b0b_4643_" /&amp;gt;&amp;lt;w:bookmarkStart w:id="3" w:name="_PAGE__1_27b5a150_d138_4687_b2cd_6492076" /&amp;gt;&amp;lt;w:bookmarkStart w:id="4" w:name="_PAR__1_f70c612e_fe2a_4dc5_9011_d5668b9e" /&amp;gt;&amp;lt;w:bookmarkStart w:id="5" w:name="_LINE__1_476270bd_0bd8_4cce_832f_0d197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2900" w:rsidRDefault="006E2900" w:rsidP="006E2900"&amp;gt;&amp;lt;w:pPr&amp;gt;&amp;lt;w:ind w:left="360" w:firstLine="360" /&amp;gt;&amp;lt;/w:pPr&amp;gt;&amp;lt;w:bookmarkStart w:id="6" w:name="_BILL_SECTION_HEADER__9bb92c34_5da5_4d73" /&amp;gt;&amp;lt;w:bookmarkStart w:id="7" w:name="_BILL_SECTION__b8405988_9b2c_433f_8fac_6" /&amp;gt;&amp;lt;w:bookmarkStart w:id="8" w:name="_DOC_BODY_CONTENT__6c29ff77_5781_4cc7_9b" /&amp;gt;&amp;lt;w:bookmarkStart w:id="9" w:name="_PAR__2_88507e5f_0918_479b_83c1_0a7a709a" /&amp;gt;&amp;lt;w:bookmarkStart w:id="10" w:name="_LINE__2_0837ff9a_8fac_4fe3_83bd_63f32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b4a4db_d7de_4e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01, sub-§6&amp;lt;/w:t&amp;gt;&amp;lt;/w:r&amp;gt;&amp;lt;w:r&amp;gt;&amp;lt;w:t xml:space="preserve"&amp;gt; is enacted to read:&amp;lt;/w:t&amp;gt;&amp;lt;/w:r&amp;gt;&amp;lt;w:bookmarkEnd w:id="10" /&amp;gt;&amp;lt;/w:p&amp;gt;&amp;lt;w:p w:rsidR="006E2900" w:rsidRDefault="006E2900" w:rsidP="006E2900"&amp;gt;&amp;lt;w:pPr&amp;gt;&amp;lt;w:ind w:left="360" w:firstLine="360" /&amp;gt;&amp;lt;/w:pPr&amp;gt;&amp;lt;w:bookmarkStart w:id="12" w:name="_STATUTE_NUMBER__829085ab_4bf7_4a3f_9a92" /&amp;gt;&amp;lt;w:bookmarkStart w:id="13" w:name="_STATUTE_SS__914847ae_985d_4aec_b14a_b06" /&amp;gt;&amp;lt;w:bookmarkStart w:id="14" w:name="_PAR__3_f5e8c395_deba_4570_adbb_a7f49af0" /&amp;gt;&amp;lt;w:bookmarkStart w:id="15" w:name="_LINE__3_d097dcfa_34f0_49bc_9537_b593110" /&amp;gt;&amp;lt;w:bookmarkStart w:id="16" w:name="_PROCESSED_CHANGE__182bade6_57d8_4a4b_bd" /&amp;gt;&amp;lt;w:bookmarkEnd w:id="6" /&amp;gt;&amp;lt;w:bookmarkEnd w:id="9" /&amp;gt;&amp;lt;w:ins w:id="17" w:author="BPS" w:date="2025-04-04T11:50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cfb2bdbc_87a5_46a7_81" /&amp;gt;&amp;lt;w:r&amp;gt;&amp;lt;w:rPr&amp;gt;&amp;lt;w:b /&amp;gt;&amp;lt;/w:rPr&amp;gt;&amp;lt;w:t&amp;gt;Gender&amp;lt;/w:t&amp;gt;&amp;lt;/w:r&amp;gt;&amp;lt;/w:ins&amp;gt;&amp;lt;w:ins w:id="19" w:author="BPS" w:date="2025-04-07T10:06:00Z"&amp;gt;&amp;lt;w:r&amp;gt;&amp;lt;w:rPr&amp;gt;&amp;lt;w:b /&amp;gt;&amp;lt;/w:rPr&amp;gt;&amp;lt;w:t xml:space="preserve"&amp;gt; &amp;lt;/w:t&amp;gt;&amp;lt;/w:r&amp;gt;&amp;lt;/w:ins&amp;gt;&amp;lt;w:ins w:id="20" w:author="BPS" w:date="2025-04-04T11:50:00Z"&amp;gt;&amp;lt;w:r&amp;gt;&amp;lt;w:rPr&amp;gt;&amp;lt;w:b /&amp;gt;&amp;lt;/w:rPr&amp;gt;&amp;lt;w:t xml:space="preserve"&amp;gt;identity and sanitary facilities. &amp;lt;/w:t&amp;gt;&amp;lt;/w:r&amp;gt;&amp;lt;w:r&amp;gt;&amp;lt;w:t xml:space="preserve"&amp;gt; &amp;lt;/w:t&amp;gt;&amp;lt;/w:r&amp;gt;&amp;lt;w:bookmarkStart w:id="21" w:name="_STATUTE_CONTENT__e7098cd6_1c10_445d_902" /&amp;gt;&amp;lt;w:bookmarkEnd w:id="18" /&amp;gt;&amp;lt;w:r w:rsidRPr="00DB53D7"&amp;gt;&amp;lt;w:t&amp;gt;Notwithstanding any provision&amp;lt;/w:t&amp;gt;&amp;lt;/w:r&amp;gt;&amp;lt;/w:ins&amp;gt;&amp;lt;w:ins w:id="22" w:author="BPS" w:date="2025-04-07T10:06:00Z"&amp;gt;&amp;lt;w:r&amp;gt;&amp;lt;w:t xml:space="preserve"&amp;gt; of law&amp;lt;/w:t&amp;gt;&amp;lt;/w:r&amp;gt;&amp;lt;/w:ins&amp;gt;&amp;lt;w:ins w:id="23" w:author="BPS" w:date="2025-04-04T11:50:00Z"&amp;gt;&amp;lt;w:r w:rsidRPr="00DB53D7"&amp;gt;&amp;lt;w:t xml:space="preserve"&amp;gt; to &amp;lt;/w:t&amp;gt;&amp;lt;/w:r&amp;gt;&amp;lt;w:bookmarkStart w:id="24" w:name="_LINE__4_0e160f8a_b5fa_42a5_a707_e11a7dd" /&amp;gt;&amp;lt;w:bookmarkEnd w:id="15" /&amp;gt;&amp;lt;w:r w:rsidRPr="00DB53D7"&amp;gt;&amp;lt;w:t xml:space="preserve"&amp;gt;the contrary within Title 5, chapter 337, a school administrative unit may not adopt a policy &amp;lt;/w:t&amp;gt;&amp;lt;/w:r&amp;gt;&amp;lt;w:bookmarkStart w:id="25" w:name="_LINE__5_8fdca7eb_cf87_49f2_9408_5b5947b" /&amp;gt;&amp;lt;w:bookmarkEnd w:id="24" /&amp;gt;&amp;lt;w:r w:rsidRPr="00DB53D7"&amp;gt;&amp;lt;w:t xml:space="preserve"&amp;gt;that permits a student to use a sanitary facility &amp;lt;/w:t&amp;gt;&amp;lt;/w:r&amp;gt;&amp;lt;/w:ins&amp;gt;&amp;lt;w:ins w:id="26" w:author="BPS" w:date="2025-04-07T10:07:00Z"&amp;gt;&amp;lt;w:r&amp;gt;&amp;lt;w:t&amp;gt;according to&amp;lt;/w:t&amp;gt;&amp;lt;/w:r&amp;gt;&amp;lt;/w:ins&amp;gt;&amp;lt;w:ins w:id="27" w:author="BPS" w:date="2025-04-04T11:50:00Z"&amp;gt;&amp;lt;w:r w:rsidRPr="00DB53D7"&amp;gt;&amp;lt;w:t xml:space="preserve"&amp;gt; the student's gender&amp;lt;/w:t&amp;gt;&amp;lt;/w:r&amp;gt;&amp;lt;/w:ins&amp;gt;&amp;lt;w:ins w:id="28" w:author="BPS" w:date="2025-04-07T10:07:00Z"&amp;gt;&amp;lt;w:r&amp;gt;&amp;lt;w:t xml:space="preserve"&amp;gt; &amp;lt;/w:t&amp;gt;&amp;lt;/w:r&amp;gt;&amp;lt;/w:ins&amp;gt;&amp;lt;w:ins w:id="29" w:author="BPS" w:date="2025-04-04T11:50:00Z"&amp;gt;&amp;lt;w:r w:rsidRPr="00DB53D7"&amp;gt;&amp;lt;w:t xml:space="preserve"&amp;gt;identity if &amp;lt;/w:t&amp;gt;&amp;lt;/w:r&amp;gt;&amp;lt;w:bookmarkStart w:id="30" w:name="_LINE__6_5fad6e21_6973_4de3_b633_80da05a" /&amp;gt;&amp;lt;w:bookmarkEnd w:id="25" /&amp;gt;&amp;lt;w:r w:rsidRPr="00DB53D7"&amp;gt;&amp;lt;w:t xml:space="preserve"&amp;gt;that sanitary facility is designated for use by a sex that does not correspond to the student's &amp;lt;/w:t&amp;gt;&amp;lt;/w:r&amp;gt;&amp;lt;w:bookmarkStart w:id="31" w:name="_LINE__7_9622513d_b53e_48f7_984c_9e5ca50" /&amp;gt;&amp;lt;w:bookmarkEnd w:id="30" /&amp;gt;&amp;lt;w:r w:rsidRPr="00DB53D7"&amp;gt;&amp;lt;w:t&amp;gt;sex assigned at birth.&amp;lt;/w:t&amp;gt;&amp;lt;/w:r&amp;gt;&amp;lt;/w:ins&amp;gt;&amp;lt;w:bookmarkEnd w:id="31" /&amp;gt;&amp;lt;/w:p&amp;gt;&amp;lt;w:p w:rsidR="006E2900" w:rsidRDefault="006E2900" w:rsidP="006E2900"&amp;gt;&amp;lt;w:pPr&amp;gt;&amp;lt;w:ind w:left="360" w:firstLine="360" /&amp;gt;&amp;lt;/w:pPr&amp;gt;&amp;lt;w:bookmarkStart w:id="32" w:name="_BILL_SECTION_UNALLOCATED__91c91c4a_ef0d" /&amp;gt;&amp;lt;w:bookmarkStart w:id="33" w:name="_PAR__4_f253fa3a_eaa3_4ae5_87c5_11bd6e40" /&amp;gt;&amp;lt;w:bookmarkStart w:id="34" w:name="_LINE__8_2797bb53_c99c_424c_9024_b2e0844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5" w:name="_BILL_SECTION_NUMBER__e97864d8_11dd_4e91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B53D7"&amp;gt;&amp;lt;w:rPr&amp;gt;&amp;lt;w:b /&amp;gt;&amp;lt;w:sz w:val="24" /&amp;gt;&amp;lt;w:szCs w:val="24" /&amp;gt;&amp;lt;/w:rPr&amp;gt;&amp;lt;w:t&amp;gt;Department of education to update rules.&amp;lt;/w:t&amp;gt;&amp;lt;/w:r&amp;gt;&amp;lt;w:r w:rsidRPr="00DB53D7"&amp;gt;&amp;lt;w:t xml:space="preserve"&amp;gt; The Department of Education &amp;lt;/w:t&amp;gt;&amp;lt;/w:r&amp;gt;&amp;lt;w:bookmarkStart w:id="36" w:name="_LINE__9_91d8e25b_b942_413d_aa1d_0a5390a" /&amp;gt;&amp;lt;w:bookmarkEnd w:id="34" /&amp;gt;&amp;lt;w:r w:rsidRPr="00DB53D7"&amp;gt;&amp;lt;w:t xml:space="preserve"&amp;gt;shall update its rules as necessary to conform with the Maine Revised Statutes, Title 20-A, &amp;lt;/w:t&amp;gt;&amp;lt;/w:r&amp;gt;&amp;lt;w:bookmarkStart w:id="37" w:name="_LINE__10_a88e273d_a75a_4de8_bd8b_d89c29" /&amp;gt;&amp;lt;w:bookmarkEnd w:id="36" /&amp;gt;&amp;lt;w:r w:rsidRPr="00DB53D7"&amp;gt;&amp;lt;w:t&amp;gt;section 6501, subsection 6.&amp;lt;/w:t&amp;gt;&amp;lt;/w:r&amp;gt;&amp;lt;w:bookmarkEnd w:id="37" /&amp;gt;&amp;lt;/w:p&amp;gt;&amp;lt;w:p w:rsidR="006E2900" w:rsidRDefault="006E2900" w:rsidP="006E2900"&amp;gt;&amp;lt;w:pPr&amp;gt;&amp;lt;w:keepNext /&amp;gt;&amp;lt;w:spacing w:before="240" /&amp;gt;&amp;lt;w:ind w:left="360" /&amp;gt;&amp;lt;w:jc w:val="center" /&amp;gt;&amp;lt;/w:pPr&amp;gt;&amp;lt;w:bookmarkStart w:id="38" w:name="_SUMMARY__6678e284_77b1_4ee1_a837_a7bf03" /&amp;gt;&amp;lt;w:bookmarkStart w:id="39" w:name="_PAR__5_94875cae_ed7f_4640_b973_e050fd27" /&amp;gt;&amp;lt;w:bookmarkStart w:id="40" w:name="_LINE__11_885a4d3e_cea6_4e9d_b81c_849f5c" /&amp;gt;&amp;lt;w:bookmarkEnd w:id="8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0" /&amp;gt;&amp;lt;/w:p&amp;gt;&amp;lt;w:p w:rsidR="006E2900" w:rsidRDefault="006E2900" w:rsidP="006E2900"&amp;gt;&amp;lt;w:pPr&amp;gt;&amp;lt;w:ind w:left="360" w:firstLine="360" /&amp;gt;&amp;lt;/w:pPr&amp;gt;&amp;lt;w:bookmarkStart w:id="41" w:name="_PAR__6_09229a49_e16a_4a69_a313_7c0424b8" /&amp;gt;&amp;lt;w:bookmarkStart w:id="42" w:name="_LINE__12_507311ff_c081_4a6e_846c_d6dd49" /&amp;gt;&amp;lt;w:bookmarkEnd w:id="39" /&amp;gt;&amp;lt;w:r w:rsidRPr="00DB53D7"&amp;gt;&amp;lt;w:t xml:space="preserve"&amp;gt;This bill prohibits a school administrative unit from adopting a policy that permits a &amp;lt;/w:t&amp;gt;&amp;lt;/w:r&amp;gt;&amp;lt;w:bookmarkStart w:id="43" w:name="_LINE__13_497f0880_04a0_4ed8_a7d4_7e863a" /&amp;gt;&amp;lt;w:bookmarkEnd w:id="42" /&amp;gt;&amp;lt;w:r w:rsidRPr="00DB53D7"&amp;gt;&amp;lt;w:t xml:space="preserve"&amp;gt;student to use a &amp;lt;/w:t&amp;gt;&amp;lt;/w:r&amp;gt;&amp;lt;w:r&amp;gt;&amp;lt;w:t xml:space="preserve"&amp;gt;school &amp;lt;/w:t&amp;gt;&amp;lt;/w:r&amp;gt;&amp;lt;w:r w:rsidRPr="00DB53D7"&amp;gt;&amp;lt;w:t xml:space="preserve"&amp;gt;restroom &amp;lt;/w:t&amp;gt;&amp;lt;/w:r&amp;gt;&amp;lt;w:r&amp;gt;&amp;lt;w:t&amp;gt;according to&amp;lt;/w:t&amp;gt;&amp;lt;/w:r&amp;gt;&amp;lt;w:r w:rsidRPr="00DB53D7"&amp;gt;&amp;lt;w:t xml:space="preserve"&amp;gt; the student's gender&amp;lt;/w:t&amp;gt;&amp;lt;/w:r&amp;gt;&amp;lt;w:r&amp;gt;&amp;lt;w:t xml:space="preserve"&amp;gt; &amp;lt;/w:t&amp;gt;&amp;lt;/w:r&amp;gt;&amp;lt;w:r w:rsidRPr="00DB53D7"&amp;gt;&amp;lt;w:t xml:space="preserve"&amp;gt;identity if that restroom &amp;lt;/w:t&amp;gt;&amp;lt;/w:r&amp;gt;&amp;lt;w:bookmarkStart w:id="44" w:name="_LINE__14_2105da11_a7d2_4002_bc2b_c2d59a" /&amp;gt;&amp;lt;w:bookmarkEnd w:id="43" /&amp;gt;&amp;lt;w:r w:rsidRPr="00DB53D7"&amp;gt;&amp;lt;w:t xml:space="preserve"&amp;gt;is designated for use by a sex that does not correspond to the student's sex assigned at birth. &amp;lt;/w:t&amp;gt;&amp;lt;/w:r&amp;gt;&amp;lt;w:bookmarkStart w:id="45" w:name="_LINE__15_ae431cc0_3439_46b1_bf48_bfd11e" /&amp;gt;&amp;lt;w:bookmarkEnd w:id="44" /&amp;gt;&amp;lt;w:r w:rsidRPr="00DB53D7"&amp;gt;&amp;lt;w:t xml:space="preserve"&amp;gt;The bill also directs the Department of Education to update its rules consistent with this &amp;lt;/w:t&amp;gt;&amp;lt;/w:r&amp;gt;&amp;lt;w:bookmarkStart w:id="46" w:name="_LINE__16_8315bf59_cd2f_436d_84bd_0b1758" /&amp;gt;&amp;lt;w:bookmarkEnd w:id="45" /&amp;gt;&amp;lt;w:r w:rsidRPr="00DB53D7"&amp;gt;&amp;lt;w:t&amp;gt;legislation.&amp;lt;/w:t&amp;gt;&amp;lt;/w:r&amp;gt;&amp;lt;w:bookmarkEnd w:id="46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6E2900"&amp;gt;&amp;lt;w:r&amp;gt;&amp;lt;w:t xml:space="preserve"&amp;gt; &amp;lt;/w:t&amp;gt;&amp;lt;/w:r&amp;gt;&amp;lt;/w:p&amp;gt;&amp;lt;w:sectPr w:rsidR="00000000" w:rsidSect="006E29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6216" w:rsidRDefault="006E29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b5a150_d138_4687_b2cd_6492076&lt;/BookmarkName&gt;&lt;Tables /&gt;&lt;/ProcessedCheckInPage&gt;&lt;/Pages&gt;&lt;Paragraphs&gt;&lt;CheckInParagraphs&gt;&lt;PageNumber&gt;1&lt;/PageNumber&gt;&lt;BookmarkName&gt;_PAR__1_f70c612e_fe2a_4dc5_9011_d5668b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507e5f_0918_479b_83c1_0a7a70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e8c395_deba_4570_adbb_a7f49af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53fa3a_eaa3_4ae5_87c5_11bd6e4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875cae_ed7f_4640_b973_e050fd2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229a49_e16a_4a69_a313_7c0424b8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