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Green Death Care Practices by Alkaline Hydrolysis and Natural Organic Redu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5d69f66_e9fa_46be_"/>
      <w:bookmarkStart w:id="1" w:name="_DOC_BODY__50c306c2_6485_4b28_a05d_26d18"/>
      <w:bookmarkStart w:id="2" w:name="_PAGE__1_2ca6171d_4929_437f_b793_16fd5ce"/>
      <w:bookmarkStart w:id="3" w:name="_PAR__1_7c51706f_e3cc_4ee8_bd2d_cc0f4feb"/>
      <w:bookmarkStart w:id="4" w:name="_ENACTING_CLAUSE__0000b21e_d4b5_4aab_b85"/>
      <w:bookmarkStart w:id="5" w:name="_LINE__1_35fe0f9d_f71c_4aa3_883e_2fecdd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c51706f_e3cc_4ee8_bd2d_cc0f4feb"/>
      <w:bookmarkStart w:id="7" w:name="_ENACTING_CLAUSE__0000b21e_d4b5_4aab_b85"/>
      <w:bookmarkStart w:id="8" w:name="_DOC_BODY_CONTENT__d741358d_016b_40a2_9d"/>
      <w:bookmarkStart w:id="9" w:name="_BILL_SECTION__c37a26a5_8cc2_4c2d_8305_d"/>
      <w:bookmarkStart w:id="10" w:name="_PAR__2_e0ab46bd_92fc_4f8b_a796_ad79c013"/>
      <w:bookmarkStart w:id="11" w:name="_BILL_SECTION_HEADER__f1a8534a_1050_434b"/>
      <w:bookmarkStart w:id="12" w:name="_LINE__2_294f968e_d03d_4dfa_a4b2_b785d8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e35dcad_9514_4d0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3 MRSA §103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0ab46bd_92fc_4f8b_a796_ad79c013"/>
      <w:bookmarkStart w:id="15" w:name="_BILL_SECTION_HEADER__f1a8534a_1050_434b"/>
      <w:bookmarkStart w:id="16" w:name="_PROCESSED_CHANGE__9b93c06b_f68d_4625_89"/>
      <w:bookmarkStart w:id="17" w:name="_STATUTE_S__2017c347_8562_4646_ab8b_6cba"/>
      <w:bookmarkStart w:id="18" w:name="_PAR__3_1d359c5f_2df9_4b3e_9596_0bd98758"/>
      <w:bookmarkStart w:id="19" w:name="_LINE__3_bbd5403e_f853_410e_93ea_a9ab93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9d3cc2d_f1a8_4620_8505"/>
      <w:r>
        <w:rPr>
          <w:rFonts w:eastAsia="Arial" w:cs="Arial" w:ascii="Arial" w:hAnsi="Arial"/>
          <w:b/>
          <w:u w:val="single"/>
        </w:rPr>
        <w:t>103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5519322_e56d_4853_82"/>
      <w:r>
        <w:rPr>
          <w:rFonts w:eastAsia="Arial" w:cs="Arial" w:ascii="Arial" w:hAnsi="Arial"/>
          <w:b/>
          <w:u w:val="single"/>
        </w:rPr>
        <w:t>Defini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d359c5f_2df9_4b3e_9596_0bd98758"/>
      <w:bookmarkStart w:id="23" w:name="_PAR__4_af98892e_6307_424b_ba8a_edabb0e8"/>
      <w:bookmarkStart w:id="24" w:name="_STATUTE_CONTENT__ff47fd3c_0bf0_421a_8d8"/>
      <w:bookmarkStart w:id="25" w:name="_STATUTE_P__6e30a6a4_7470_434f_b9d2_a29c"/>
      <w:bookmarkStart w:id="26" w:name="_LINE__4_e03b52aa_4153_46b9_8ffd_de3f7c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27" w:name="_LINE__5_2dcea436_09a0_4da0_849f_05cd8fc"/>
      <w:bookmarkEnd w:id="26"/>
      <w:r>
        <w:rPr>
          <w:rFonts w:eastAsia="Arial" w:cs="Arial" w:ascii="Arial" w:hAnsi="Arial"/>
          <w:u w:val="single"/>
        </w:rPr>
        <w:t>have the following meanings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af98892e_6307_424b_ba8a_edabb0e8"/>
      <w:bookmarkStart w:id="29" w:name="_STATUTE_CONTENT__ff47fd3c_0bf0_421a_8d8"/>
      <w:bookmarkStart w:id="30" w:name="_STATUTE_P__6e30a6a4_7470_434f_b9d2_a29c"/>
      <w:bookmarkStart w:id="31" w:name="_PAR__5_5a631079_d919_43bb_8aa0_51fad824"/>
      <w:bookmarkStart w:id="32" w:name="_STATUTE_SS__9b5e0e2d_89ef_4a66_b8bf_14d"/>
      <w:bookmarkStart w:id="33" w:name="_LINE__6_43d750ba_7c72_4abe_a200_9b9398e"/>
      <w:bookmarkStart w:id="34" w:name="_STATUTE_NUMBER__5af95d1c_17d4_4d04_841e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5d798174_b229_4a65_bd"/>
      <w:r>
        <w:rPr>
          <w:rFonts w:eastAsia="Arial" w:cs="Arial" w:ascii="Arial" w:hAnsi="Arial"/>
          <w:b/>
          <w:u w:val="single"/>
        </w:rPr>
        <w:t>Alkaline hydrolysis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8ef6d879_06f2_4809_99c"/>
      <w:bookmarkEnd w:id="35"/>
      <w:r>
        <w:rPr>
          <w:rFonts w:eastAsia="Arial" w:cs="Arial" w:ascii="Arial" w:hAnsi="Arial"/>
          <w:u w:val="single"/>
        </w:rPr>
        <w:t xml:space="preserve">"Alkaline hydrolysis" means the reduction of human remains </w:t>
      </w:r>
      <w:bookmarkStart w:id="37" w:name="_LINE__7_eb92eda7_9aa7_4a11_a685_08f5d17"/>
      <w:bookmarkEnd w:id="33"/>
      <w:r>
        <w:rPr>
          <w:rFonts w:eastAsia="Arial" w:cs="Arial" w:ascii="Arial" w:hAnsi="Arial"/>
          <w:u w:val="single"/>
        </w:rPr>
        <w:t xml:space="preserve">to bone fragments and essential elements in a licensed alkaline hydrolysis facility using </w:t>
      </w:r>
      <w:bookmarkStart w:id="38" w:name="_LINE__8_6ee61499_f935_4a5c_948d_e1099ed"/>
      <w:bookmarkEnd w:id="37"/>
      <w:r>
        <w:rPr>
          <w:rFonts w:eastAsia="Arial" w:cs="Arial" w:ascii="Arial" w:hAnsi="Arial"/>
          <w:u w:val="single"/>
        </w:rPr>
        <w:t>heat, pressure, water and base chemical agents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5a631079_d919_43bb_8aa0_51fad824"/>
      <w:bookmarkStart w:id="40" w:name="_STATUTE_SS__9b5e0e2d_89ef_4a66_b8bf_14d"/>
      <w:bookmarkStart w:id="41" w:name="_PAR__6_14f792bc_68a6_40b3_9ddf_24267869"/>
      <w:bookmarkStart w:id="42" w:name="_STATUTE_SS__239eb73f_b794_45ff_ab2e_36e"/>
      <w:bookmarkStart w:id="43" w:name="_LINE__9_3d5e40d5_ac77_4592_b150_f26a76a"/>
      <w:bookmarkStart w:id="44" w:name="_STATUTE_NUMBER__53933a49_4672_48b5_873b"/>
      <w:bookmarkEnd w:id="39"/>
      <w:bookmarkEnd w:id="40"/>
      <w:bookmarkEnd w:id="36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3d03d17c_f7b0_4f8a_a0"/>
      <w:r>
        <w:rPr>
          <w:rFonts w:eastAsia="Arial" w:cs="Arial" w:ascii="Arial" w:hAnsi="Arial"/>
          <w:b/>
          <w:u w:val="single"/>
        </w:rPr>
        <w:t>Alkaline hydrolysis facility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4e89a3d4_8fbe_44e7_bcb"/>
      <w:bookmarkEnd w:id="45"/>
      <w:r>
        <w:rPr>
          <w:rFonts w:eastAsia="Arial" w:cs="Arial" w:ascii="Arial" w:hAnsi="Arial"/>
          <w:u w:val="single"/>
        </w:rPr>
        <w:t xml:space="preserve">"Alkaline hydrolysis facility" means a building or </w:t>
      </w:r>
      <w:bookmarkStart w:id="47" w:name="_LINE__10_9be76586_d70e_4251_95ec_c15883"/>
      <w:bookmarkEnd w:id="43"/>
      <w:r>
        <w:rPr>
          <w:rFonts w:eastAsia="Arial" w:cs="Arial" w:ascii="Arial" w:hAnsi="Arial"/>
          <w:u w:val="single"/>
        </w:rPr>
        <w:t xml:space="preserve">structure or a room or other space in a building or structure containing one or more </w:t>
      </w:r>
      <w:bookmarkStart w:id="48" w:name="_LINE__11_f380e5c6_11dc_40db_8e43_ab2e19"/>
      <w:bookmarkEnd w:id="47"/>
      <w:r>
        <w:rPr>
          <w:rFonts w:eastAsia="Arial" w:cs="Arial" w:ascii="Arial" w:hAnsi="Arial"/>
          <w:u w:val="single"/>
        </w:rPr>
        <w:t>hydrolysis vessels to be used for alkaline hydrolysis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14f792bc_68a6_40b3_9ddf_24267869"/>
      <w:bookmarkStart w:id="50" w:name="_STATUTE_SS__239eb73f_b794_45ff_ab2e_36e"/>
      <w:bookmarkStart w:id="51" w:name="_PAR__7_d287f155_c213_46a9_9075_61d1b3ff"/>
      <w:bookmarkStart w:id="52" w:name="_STATUTE_SS__59f0eca1_e43d_498d_aead_e58"/>
      <w:bookmarkStart w:id="53" w:name="_LINE__12_64b05612_cc46_4df7_a379_b52ee7"/>
      <w:bookmarkStart w:id="54" w:name="_STATUTE_NUMBER__d6e7d837_29ee_4b0a_962d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b/>
          <w:u w:val="single"/>
        </w:rPr>
        <w:t>3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650d00ac_1662_4fa0_9a"/>
      <w:r>
        <w:rPr>
          <w:rFonts w:eastAsia="Arial" w:cs="Arial" w:ascii="Arial" w:hAnsi="Arial"/>
          <w:b/>
          <w:u w:val="single"/>
        </w:rPr>
        <w:t>Natural organic reduction.</w:t>
      </w:r>
      <w:r>
        <w:rPr>
          <w:rFonts w:eastAsia="Arial" w:cs="Arial" w:ascii="Arial" w:hAnsi="Arial"/>
          <w:u w:val="single"/>
        </w:rPr>
        <w:t xml:space="preserve">  </w:t>
      </w:r>
      <w:bookmarkStart w:id="56" w:name="_STATUTE_CONTENT__d2f8dcff_312c_448d_943"/>
      <w:bookmarkEnd w:id="55"/>
      <w:r>
        <w:rPr>
          <w:rFonts w:eastAsia="Arial" w:cs="Arial" w:ascii="Arial" w:hAnsi="Arial"/>
          <w:u w:val="single"/>
        </w:rPr>
        <w:t xml:space="preserve">"Natural organic reduction" means the contained </w:t>
      </w:r>
      <w:bookmarkStart w:id="57" w:name="_LINE__13_155fb5c1_9571_4394_bdba_ba7c66"/>
      <w:bookmarkEnd w:id="53"/>
      <w:r>
        <w:rPr>
          <w:rFonts w:eastAsia="Arial" w:cs="Arial" w:ascii="Arial" w:hAnsi="Arial"/>
          <w:u w:val="single"/>
        </w:rPr>
        <w:t>accelerated conversion of human remains to soil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7_d287f155_c213_46a9_9075_61d1b3ff"/>
      <w:bookmarkStart w:id="59" w:name="_STATUTE_SS__59f0eca1_e43d_498d_aead_e58"/>
      <w:bookmarkStart w:id="60" w:name="_PAR__8_f43a8e1a_d99b_48fb_9c2d_3fa36ce3"/>
      <w:bookmarkStart w:id="61" w:name="_STATUTE_SS__6927600d_9035_438d_8922_45b"/>
      <w:bookmarkStart w:id="62" w:name="_LINE__14_ab3f13ed_3b3c_4453_ab72_842590"/>
      <w:bookmarkStart w:id="63" w:name="_STATUTE_NUMBER__2bbc4bf3_e508_4999_a0e7"/>
      <w:bookmarkEnd w:id="58"/>
      <w:bookmarkEnd w:id="59"/>
      <w:bookmarkEnd w:id="56"/>
      <w:bookmarkEnd w:id="60"/>
      <w:bookmarkEnd w:id="61"/>
      <w:r>
        <w:rPr>
          <w:rFonts w:eastAsia="Arial" w:cs="Arial" w:ascii="Arial" w:hAnsi="Arial"/>
          <w:b/>
          <w:u w:val="single"/>
        </w:rPr>
        <w:t>4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54e068ee_5040_42da_a6"/>
      <w:r>
        <w:rPr>
          <w:rFonts w:eastAsia="Arial" w:cs="Arial" w:ascii="Arial" w:hAnsi="Arial"/>
          <w:b/>
          <w:u w:val="single"/>
        </w:rPr>
        <w:t>Natural organic reduction facility.</w:t>
      </w:r>
      <w:r>
        <w:rPr>
          <w:rFonts w:eastAsia="Arial" w:cs="Arial" w:ascii="Arial" w:hAnsi="Arial"/>
          <w:u w:val="single"/>
        </w:rPr>
        <w:t xml:space="preserve">  </w:t>
      </w:r>
      <w:bookmarkStart w:id="65" w:name="_STATUTE_CONTENT__d9146f6a_77bb_4c7e_a08"/>
      <w:bookmarkEnd w:id="64"/>
      <w:r>
        <w:rPr>
          <w:rFonts w:eastAsia="Arial" w:cs="Arial" w:ascii="Arial" w:hAnsi="Arial"/>
          <w:u w:val="single"/>
        </w:rPr>
        <w:t xml:space="preserve">"Natural organic reduction facility" means a </w:t>
      </w:r>
      <w:bookmarkStart w:id="66" w:name="_LINE__15_ff05c952_2fe4_4e03_84f6_962c05"/>
      <w:bookmarkEnd w:id="62"/>
      <w:r>
        <w:rPr>
          <w:rFonts w:eastAsia="Arial" w:cs="Arial" w:ascii="Arial" w:hAnsi="Arial"/>
          <w:u w:val="single"/>
        </w:rPr>
        <w:t xml:space="preserve">building or structure or a room or other space in a building or structure or real property </w:t>
      </w:r>
      <w:bookmarkStart w:id="67" w:name="_LINE__16_6d928bac_fa2e_42c1_a0c0_613b7f"/>
      <w:bookmarkEnd w:id="66"/>
      <w:r>
        <w:rPr>
          <w:rFonts w:eastAsia="Arial" w:cs="Arial" w:ascii="Arial" w:hAnsi="Arial"/>
          <w:u w:val="single"/>
        </w:rPr>
        <w:t>where natural organic reduction is facilitated and occurs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c37a26a5_8cc2_4c2d_8305_d"/>
      <w:bookmarkStart w:id="69" w:name="_PROCESSED_CHANGE__9b93c06b_f68d_4625_89"/>
      <w:bookmarkStart w:id="70" w:name="_STATUTE_S__2017c347_8562_4646_ab8b_6cba"/>
      <w:bookmarkStart w:id="71" w:name="_PAR__8_f43a8e1a_d99b_48fb_9c2d_3fa36ce3"/>
      <w:bookmarkStart w:id="72" w:name="_STATUTE_SS__6927600d_9035_438d_8922_45b"/>
      <w:bookmarkStart w:id="73" w:name="_BILL_SECTION__11fd0143_55cf_4d06_a3e2_c"/>
      <w:bookmarkStart w:id="74" w:name="_PAR__9_2bbad7b6_f918_4332_ac8f_2a0fbbf4"/>
      <w:bookmarkStart w:id="75" w:name="_BILL_SECTION_HEADER__e784fbce_bb87_4f9e"/>
      <w:bookmarkStart w:id="76" w:name="_LINE__17_c97db193_46e7_4c55_b086_84299e"/>
      <w:bookmarkEnd w:id="68"/>
      <w:bookmarkEnd w:id="69"/>
      <w:bookmarkEnd w:id="70"/>
      <w:bookmarkEnd w:id="71"/>
      <w:bookmarkEnd w:id="72"/>
      <w:bookmarkEnd w:id="65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a623831f_354e_4368"/>
      <w:r>
        <w:rPr>
          <w:rFonts w:eastAsia="Arial" w:cs="Arial" w:ascii="Arial" w:hAnsi="Arial"/>
          <w:b/>
          <w:sz w:val="24"/>
        </w:rPr>
        <w:t>2</w:t>
      </w:r>
      <w:bookmarkEnd w:id="77"/>
      <w:r>
        <w:rPr>
          <w:rFonts w:eastAsia="Arial" w:cs="Arial" w:ascii="Arial" w:hAnsi="Arial"/>
          <w:b/>
          <w:sz w:val="24"/>
        </w:rPr>
        <w:t>.  13 MRSA §1032</w:t>
      </w:r>
      <w:r>
        <w:rPr>
          <w:rFonts w:eastAsia="Arial" w:cs="Arial" w:ascii="Arial" w:hAnsi="Arial"/>
        </w:rPr>
        <w:t xml:space="preserve"> is amended to read:</w:t>
      </w:r>
      <w:bookmarkEnd w:id="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" w:name="_PAR__9_2bbad7b6_f918_4332_ac8f_2a0fbbf4"/>
      <w:bookmarkStart w:id="79" w:name="_BILL_SECTION_HEADER__e784fbce_bb87_4f9e"/>
      <w:bookmarkStart w:id="80" w:name="_STATUTE_S__0fea7efb_a723_49c6_bb13_44dd"/>
      <w:bookmarkStart w:id="81" w:name="_PAR__10_f1fefef7_c7f5_4b8d_90d7_e772683"/>
      <w:bookmarkStart w:id="82" w:name="_LINE__18_cc036991_777f_4bc2_bd4d_e4ea48"/>
      <w:bookmarkEnd w:id="78"/>
      <w:bookmarkEnd w:id="79"/>
      <w:bookmarkEnd w:id="80"/>
      <w:bookmarkEnd w:id="81"/>
      <w:r>
        <w:rPr>
          <w:rFonts w:eastAsia="Arial" w:cs="Arial" w:ascii="Arial" w:hAnsi="Arial"/>
          <w:b/>
        </w:rPr>
        <w:t>§</w:t>
      </w:r>
      <w:bookmarkStart w:id="83" w:name="_STATUTE_NUMBER__177504ac_31bf_4113_8d52"/>
      <w:r>
        <w:rPr>
          <w:rFonts w:eastAsia="Arial" w:cs="Arial" w:ascii="Arial" w:hAnsi="Arial"/>
          <w:b/>
        </w:rPr>
        <w:t>1032</w:t>
      </w:r>
      <w:bookmarkEnd w:id="83"/>
      <w:r>
        <w:rPr>
          <w:rFonts w:eastAsia="Arial" w:cs="Arial" w:ascii="Arial" w:hAnsi="Arial"/>
          <w:b/>
        </w:rPr>
        <w:t xml:space="preserve">.  </w:t>
      </w:r>
      <w:bookmarkStart w:id="84" w:name="_STATUTE_HEADNOTE__213042a8_2e82_44a2_bb"/>
      <w:r>
        <w:rPr>
          <w:rFonts w:eastAsia="Arial" w:cs="Arial" w:ascii="Arial" w:hAnsi="Arial"/>
          <w:b/>
        </w:rPr>
        <w:t>Disposal of bodies</w:t>
      </w:r>
      <w:bookmarkEnd w:id="82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0_f1fefef7_c7f5_4b8d_90d7_e772683"/>
      <w:bookmarkStart w:id="86" w:name="_PAR__11_22326eab_2ff1_4dbc_87db_8a65519"/>
      <w:bookmarkStart w:id="87" w:name="_STATUTE_P__e4b0a560_855e_410d_a5c1_32cd"/>
      <w:bookmarkStart w:id="88" w:name="_STATUTE_CONTENT__ec9a537a_0132_4788_b12"/>
      <w:bookmarkStart w:id="89" w:name="_LINE__19_d8a25791_d5fc_473e_b062_be0dfc"/>
      <w:bookmarkEnd w:id="85"/>
      <w:bookmarkEnd w:id="86"/>
      <w:bookmarkEnd w:id="87"/>
      <w:r>
        <w:rPr>
          <w:rFonts w:eastAsia="Arial" w:cs="Arial" w:ascii="Arial" w:hAnsi="Arial"/>
        </w:rPr>
        <w:t xml:space="preserve">Except as otherwise provided by law, or in case of a dead body being rightfully carried </w:t>
      </w:r>
      <w:bookmarkStart w:id="90" w:name="_LINE__20_297c378c_6a3c_4413_b86c_6a4d28"/>
      <w:bookmarkEnd w:id="89"/>
      <w:r>
        <w:rPr>
          <w:rFonts w:eastAsia="Arial" w:cs="Arial" w:ascii="Arial" w:hAnsi="Arial"/>
        </w:rPr>
        <w:t xml:space="preserve">through or removed from the State for the purpose of burial or disposition elsewhere, every </w:t>
      </w:r>
      <w:bookmarkStart w:id="91" w:name="_LINE__21_c229d67a_ceb4_4f63_b465_011c8b"/>
      <w:bookmarkEnd w:id="90"/>
      <w:r>
        <w:rPr>
          <w:rFonts w:eastAsia="Arial" w:cs="Arial" w:ascii="Arial" w:hAnsi="Arial"/>
        </w:rPr>
        <w:t xml:space="preserve">dead body of a human being dying within the State and the remains of any body after </w:t>
      </w:r>
      <w:bookmarkStart w:id="92" w:name="_LINE__22_8504fc73_b203_4f07_8878_552c56"/>
      <w:bookmarkEnd w:id="91"/>
      <w:r>
        <w:rPr>
          <w:rFonts w:eastAsia="Arial" w:cs="Arial" w:ascii="Arial" w:hAnsi="Arial"/>
        </w:rPr>
        <w:t xml:space="preserve">dissection therein </w:t>
      </w:r>
      <w:bookmarkStart w:id="93" w:name="_PROCESSED_CHANGE__b2265b0d_8e4d_4065_80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94" w:name="_PROCESSED_CHANGE__307dab69_d365_4fe3_a1"/>
      <w:bookmarkEnd w:id="9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94"/>
      <w:r>
        <w:rPr>
          <w:rFonts w:eastAsia="Arial" w:cs="Arial" w:ascii="Arial" w:hAnsi="Arial"/>
        </w:rPr>
        <w:t xml:space="preserve">be decently buried, entombed in a mausoleum, vault or tomb, </w:t>
      </w:r>
      <w:bookmarkStart w:id="95" w:name="_LINE__23_c7ff7633_5369_4f20_b2db_65e1bd"/>
      <w:bookmarkStart w:id="96" w:name="_PROCESSED_CHANGE__14ad4692_0472_4a9f_a3"/>
      <w:bookmarkEnd w:id="92"/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bookmarkEnd w:id="96"/>
      <w:r>
        <w:rPr>
          <w:rFonts w:eastAsia="Arial" w:cs="Arial" w:ascii="Arial" w:hAnsi="Arial"/>
        </w:rPr>
        <w:t xml:space="preserve">cremated </w:t>
      </w:r>
      <w:bookmarkStart w:id="97" w:name="_PROCESSED_CHANGE__cc031929_179d_4dc3_9d"/>
      <w:r>
        <w:rPr>
          <w:rFonts w:eastAsia="Arial" w:cs="Arial" w:ascii="Arial" w:hAnsi="Arial"/>
          <w:u w:val="single"/>
        </w:rPr>
        <w:t>or subjected to alkaline hydrolysis or natural organic reduction</w:t>
      </w:r>
      <w:r>
        <w:rPr>
          <w:rFonts w:eastAsia="Arial" w:cs="Arial" w:ascii="Arial" w:hAnsi="Arial"/>
        </w:rPr>
        <w:t xml:space="preserve"> </w:t>
      </w:r>
      <w:bookmarkEnd w:id="97"/>
      <w:r>
        <w:rPr>
          <w:rFonts w:eastAsia="Arial" w:cs="Arial" w:ascii="Arial" w:hAnsi="Arial"/>
        </w:rPr>
        <w:t xml:space="preserve">within a </w:t>
      </w:r>
      <w:bookmarkStart w:id="98" w:name="_LINE__24_2bf56b42_545d_4194_b82e_9faf0b"/>
      <w:bookmarkEnd w:id="95"/>
      <w:r>
        <w:rPr>
          <w:rFonts w:eastAsia="Arial" w:cs="Arial" w:ascii="Arial" w:hAnsi="Arial"/>
        </w:rPr>
        <w:t xml:space="preserve">reasonable time after death.  The permanent disposition of such bodies or remains </w:t>
      </w:r>
      <w:bookmarkStart w:id="99" w:name="_PROCESSED_CHANGE__98be32e9_ccd1_45fb_8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00" w:name="_LINE__25_cef25e9b_d1b7_4473_ad84_e2dfed"/>
      <w:bookmarkStart w:id="101" w:name="_PROCESSED_CHANGE__8d003c83_6528_4489_8d"/>
      <w:bookmarkEnd w:id="98"/>
      <w:bookmarkEnd w:id="9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01"/>
      <w:r>
        <w:rPr>
          <w:rFonts w:eastAsia="Arial" w:cs="Arial" w:ascii="Arial" w:hAnsi="Arial"/>
        </w:rPr>
        <w:t xml:space="preserve">be by interment in the earth, or deposit in a chamber, vault or tomb of a cemetery </w:t>
      </w:r>
      <w:bookmarkStart w:id="102" w:name="_LINE__26_b2243b16_cf0e_43e4_bf12_a34cae"/>
      <w:bookmarkEnd w:id="100"/>
      <w:r>
        <w:rPr>
          <w:rFonts w:eastAsia="Arial" w:cs="Arial" w:ascii="Arial" w:hAnsi="Arial"/>
        </w:rPr>
        <w:t xml:space="preserve">owned, maintained and operated in accordance with the laws of this State, by deposit in a </w:t>
      </w:r>
      <w:bookmarkStart w:id="103" w:name="_LINE__27_315b754e_a06b_46d6_b0ce_4bd6e5"/>
      <w:bookmarkEnd w:id="102"/>
      <w:r>
        <w:rPr>
          <w:rFonts w:eastAsia="Arial" w:cs="Arial" w:ascii="Arial" w:hAnsi="Arial"/>
        </w:rPr>
        <w:t>crypt of a mausoleum, or by cremation</w:t>
      </w:r>
      <w:bookmarkStart w:id="104" w:name="_PROCESSED_CHANGE__e6b266ce_17c8_4fb5_a1"/>
      <w:r>
        <w:rPr>
          <w:rFonts w:eastAsia="Arial" w:cs="Arial" w:ascii="Arial" w:hAnsi="Arial"/>
          <w:u w:val="single"/>
        </w:rPr>
        <w:t>, alkaline hydrolysis or natural organic reduction</w:t>
      </w:r>
      <w:bookmarkEnd w:id="104"/>
      <w:r>
        <w:rPr>
          <w:rFonts w:eastAsia="Arial" w:cs="Arial" w:ascii="Arial" w:hAnsi="Arial"/>
        </w:rPr>
        <w:t xml:space="preserve">.  </w:t>
      </w:r>
      <w:bookmarkStart w:id="105" w:name="_LINE__28_b24ff712_8cf2_4384_82f8_1d83a9"/>
      <w:bookmarkEnd w:id="103"/>
      <w:r>
        <w:rPr>
          <w:rFonts w:eastAsia="Arial" w:cs="Arial" w:ascii="Arial" w:hAnsi="Arial"/>
        </w:rPr>
        <w:t>The remains of a human body after cremation</w:t>
      </w:r>
      <w:bookmarkStart w:id="106" w:name="_PROCESSED_CHANGE__ff10e047_ef77_4ec8_87"/>
      <w:r>
        <w:rPr>
          <w:rFonts w:eastAsia="Arial" w:cs="Arial" w:ascii="Arial" w:hAnsi="Arial"/>
          <w:u w:val="single"/>
        </w:rPr>
        <w:t xml:space="preserve">, alkaline hydrolysis or natural organic </w:t>
      </w:r>
      <w:bookmarkStart w:id="107" w:name="_LINE__29_c19c5089_920b_4c73_8ae3_be0c4c"/>
      <w:bookmarkEnd w:id="105"/>
      <w:r>
        <w:rPr>
          <w:rFonts w:eastAsia="Arial" w:cs="Arial" w:ascii="Arial" w:hAnsi="Arial"/>
          <w:u w:val="single"/>
        </w:rPr>
        <w:t>reduction</w:t>
      </w:r>
      <w:bookmarkEnd w:id="106"/>
      <w:r>
        <w:rPr>
          <w:rFonts w:eastAsia="Arial" w:cs="Arial" w:ascii="Arial" w:hAnsi="Arial"/>
        </w:rPr>
        <w:t xml:space="preserve"> may be deposited in a niche of a columbarium or a crypt of a mausoleum, buried </w:t>
      </w:r>
      <w:bookmarkStart w:id="108" w:name="_LINE__30_281deb30_340b_40f4_850a_1d0d56"/>
      <w:bookmarkEnd w:id="107"/>
      <w:r>
        <w:rPr>
          <w:rFonts w:eastAsia="Arial" w:cs="Arial" w:ascii="Arial" w:hAnsi="Arial"/>
        </w:rPr>
        <w:t xml:space="preserve">or disposed of in any manner not contrary to law.  No deposit of the bodies or remains of </w:t>
      </w:r>
      <w:bookmarkStart w:id="109" w:name="_LINE__31_c105c71e_3c2d_4abb_9ce2_68a817"/>
      <w:bookmarkEnd w:id="108"/>
      <w:r>
        <w:rPr>
          <w:rFonts w:eastAsia="Arial" w:cs="Arial" w:ascii="Arial" w:hAnsi="Arial"/>
        </w:rPr>
        <w:t xml:space="preserve">the human dead </w:t>
      </w:r>
      <w:bookmarkStart w:id="110" w:name="_PROCESSED_CHANGE__3e729964_5ad9_4c69_b0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11" w:name="_PROCESSED_CHANGE__1ad72f83_a51e_4e45_a5"/>
      <w:bookmarkEnd w:id="110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111"/>
      <w:r>
        <w:rPr>
          <w:rFonts w:eastAsia="Arial" w:cs="Arial" w:ascii="Arial" w:hAnsi="Arial"/>
        </w:rPr>
        <w:t xml:space="preserve">be made in a single chamber, vault or tomb partly above and </w:t>
      </w:r>
      <w:bookmarkStart w:id="112" w:name="_LINE__32_3f6c8757_ee5d_47c0_bcd2_6d8f43"/>
      <w:bookmarkEnd w:id="109"/>
      <w:r>
        <w:rPr>
          <w:rFonts w:eastAsia="Arial" w:cs="Arial" w:ascii="Arial" w:hAnsi="Arial"/>
        </w:rPr>
        <w:t xml:space="preserve">partly below the natural surface of the ground, unless the part thereof below such surface </w:t>
      </w:r>
      <w:bookmarkStart w:id="113" w:name="_LINE__33_0b2a3422_ae63_4838_adb2_3547d8"/>
      <w:bookmarkEnd w:id="112"/>
      <w:r>
        <w:rPr>
          <w:rFonts w:eastAsia="Arial" w:cs="Arial" w:ascii="Arial" w:hAnsi="Arial"/>
        </w:rPr>
        <w:t xml:space="preserve">is of a permanent character, constructed of materials capable of withstanding extreme </w:t>
      </w:r>
      <w:bookmarkStart w:id="114" w:name="_LINE__34_58612fb7_cef8_4a12_be81_be6677"/>
      <w:bookmarkEnd w:id="113"/>
      <w:r>
        <w:rPr>
          <w:rFonts w:eastAsia="Arial" w:cs="Arial" w:ascii="Arial" w:hAnsi="Arial"/>
        </w:rPr>
        <w:t xml:space="preserve">climatic conditions, waterproof and air tight, and capable of being sealed permanently to </w:t>
      </w:r>
      <w:bookmarkStart w:id="115" w:name="_LINE__35_96b59131_6fea_4557_911b_7304cd"/>
      <w:bookmarkEnd w:id="114"/>
      <w:r>
        <w:rPr>
          <w:rFonts w:eastAsia="Arial" w:cs="Arial" w:ascii="Arial" w:hAnsi="Arial"/>
        </w:rPr>
        <w:t xml:space="preserve">prevent all escape of effluvia, and unless the part thereof above the natural surface of the </w:t>
      </w:r>
      <w:bookmarkStart w:id="116" w:name="_LINE__36_055994b6_9dc1_4223_b6ff_83d280"/>
      <w:bookmarkEnd w:id="115"/>
      <w:r>
        <w:rPr>
          <w:rFonts w:eastAsia="Arial" w:cs="Arial" w:ascii="Arial" w:hAnsi="Arial"/>
        </w:rPr>
        <w:t xml:space="preserve">ground is constructed of natural stone of a standard not less than that required by the United </w:t>
      </w:r>
      <w:bookmarkStart w:id="117" w:name="_LINE__37_d8821ee1_71b0_4fa1_ae48_624ff2"/>
      <w:bookmarkEnd w:id="116"/>
      <w:r>
        <w:rPr>
          <w:rFonts w:eastAsia="Arial" w:cs="Arial" w:ascii="Arial" w:hAnsi="Arial"/>
        </w:rPr>
        <w:t xml:space="preserve">States Government for monuments erected in national cemeteries, or durability sufficient </w:t>
      </w:r>
      <w:bookmarkStart w:id="118" w:name="_LINE__38_96850fdb_8d96_412b_a9ad_5d4d15"/>
      <w:bookmarkEnd w:id="117"/>
      <w:r>
        <w:rPr>
          <w:rFonts w:eastAsia="Arial" w:cs="Arial" w:ascii="Arial" w:hAnsi="Arial"/>
        </w:rPr>
        <w:t>to withstand all conditions of weather.</w:t>
      </w:r>
      <w:bookmarkEnd w:id="88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11fd0143_55cf_4d06_a3e2_c"/>
      <w:bookmarkStart w:id="120" w:name="_STATUTE_S__0fea7efb_a723_49c6_bb13_44dd"/>
      <w:bookmarkStart w:id="121" w:name="_PAR__11_22326eab_2ff1_4dbc_87db_8a65519"/>
      <w:bookmarkStart w:id="122" w:name="_STATUTE_P__e4b0a560_855e_410d_a5c1_32cd"/>
      <w:bookmarkStart w:id="123" w:name="_BILL_SECTION__1ba318f0_4883_46bb_8063_f"/>
      <w:bookmarkStart w:id="124" w:name="_PAR__12_2e025c3f_b4c7_4be0_af36_f0c8a51"/>
      <w:bookmarkStart w:id="125" w:name="_BILL_SECTION_HEADER__808784e4_6652_4b1f"/>
      <w:bookmarkStart w:id="126" w:name="_LINE__39_16bf92ff_3bc7_4186_a9af_3591b1"/>
      <w:bookmarkEnd w:id="119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c8f37c48_11d2_4ebe"/>
      <w:r>
        <w:rPr>
          <w:rFonts w:eastAsia="Arial" w:cs="Arial" w:ascii="Arial" w:hAnsi="Arial"/>
          <w:b/>
          <w:sz w:val="24"/>
        </w:rPr>
        <w:t>3</w:t>
      </w:r>
      <w:bookmarkEnd w:id="127"/>
      <w:r>
        <w:rPr>
          <w:rFonts w:eastAsia="Arial" w:cs="Arial" w:ascii="Arial" w:hAnsi="Arial"/>
          <w:b/>
          <w:sz w:val="24"/>
        </w:rPr>
        <w:t>.  13 MRSA §1035,</w:t>
      </w:r>
      <w:r>
        <w:rPr>
          <w:rFonts w:eastAsia="Arial" w:cs="Arial" w:ascii="Arial" w:hAnsi="Arial"/>
        </w:rPr>
        <w:t xml:space="preserve"> as amended by PL 2019, c. 113, Pt. C, §25, is further </w:t>
      </w:r>
      <w:bookmarkStart w:id="128" w:name="_LINE__40_e365a452_5a2c_4d54_b1b4_d125a7"/>
      <w:bookmarkEnd w:id="126"/>
      <w:r>
        <w:rPr>
          <w:rFonts w:eastAsia="Arial" w:cs="Arial" w:ascii="Arial" w:hAnsi="Arial"/>
        </w:rPr>
        <w:t>amended to read:</w:t>
      </w:r>
      <w:bookmarkEnd w:id="1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9" w:name="_PAR__12_2e025c3f_b4c7_4be0_af36_f0c8a51"/>
      <w:bookmarkStart w:id="130" w:name="_BILL_SECTION_HEADER__808784e4_6652_4b1f"/>
      <w:bookmarkStart w:id="131" w:name="_STATUTE_S__f78298cc_80f5_4f16_8e4f_a25a"/>
      <w:bookmarkStart w:id="132" w:name="_PAR__13_7ce48437_0e1d_479f_ac0a_01dc904"/>
      <w:bookmarkStart w:id="133" w:name="_LINE__41_8d3e4980_a602_4617_946c_a4fd7f"/>
      <w:bookmarkEnd w:id="129"/>
      <w:bookmarkEnd w:id="130"/>
      <w:bookmarkEnd w:id="131"/>
      <w:bookmarkEnd w:id="132"/>
      <w:r>
        <w:rPr>
          <w:rFonts w:eastAsia="Arial" w:cs="Arial" w:ascii="Arial" w:hAnsi="Arial"/>
          <w:b/>
        </w:rPr>
        <w:t>§</w:t>
      </w:r>
      <w:bookmarkStart w:id="134" w:name="_STATUTE_NUMBER__90933800_d831_45f5_a8f6"/>
      <w:r>
        <w:rPr>
          <w:rFonts w:eastAsia="Arial" w:cs="Arial" w:ascii="Arial" w:hAnsi="Arial"/>
          <w:b/>
        </w:rPr>
        <w:t>1035</w:t>
      </w:r>
      <w:bookmarkEnd w:id="134"/>
      <w:r>
        <w:rPr>
          <w:rFonts w:eastAsia="Arial" w:cs="Arial" w:ascii="Arial" w:hAnsi="Arial"/>
          <w:b/>
        </w:rPr>
        <w:t xml:space="preserve">.  </w:t>
      </w:r>
      <w:bookmarkStart w:id="135" w:name="_STATUTE_HEADNOTE__70c3ea29_7455_4c8d_91"/>
      <w:r>
        <w:rPr>
          <w:rFonts w:eastAsia="Arial" w:cs="Arial" w:ascii="Arial" w:hAnsi="Arial"/>
          <w:b/>
        </w:rPr>
        <w:t>Penalties</w:t>
      </w:r>
      <w:bookmarkEnd w:id="133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GE__1_2ca6171d_4929_437f_b793_16fd5ce"/>
      <w:bookmarkStart w:id="137" w:name="_PAR__13_7ce48437_0e1d_479f_ac0a_01dc904"/>
      <w:bookmarkStart w:id="138" w:name="_PAGE__2_9f1b09c8_b934_464e_9072_573a989"/>
      <w:bookmarkStart w:id="139" w:name="_PAR__1_68a1bce5_59d9_4253_8d0a_b88bfe58"/>
      <w:bookmarkStart w:id="140" w:name="_STATUTE_P__74b29567_9868_489d_ad4b_02a3"/>
      <w:bookmarkStart w:id="141" w:name="_STATUTE_CONTENT__b30a0874_340d_422f_8e8"/>
      <w:bookmarkStart w:id="142" w:name="_LINE__1_4cccada2_3ca7_4fb7_ae3d_19fa7fb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 xml:space="preserve">Except as otherwise provided in this chapter, a person who fails to comply with or </w:t>
      </w:r>
      <w:bookmarkStart w:id="143" w:name="_LINE__2_3f751e0b_f05a_42e5_87e3_25f04d2"/>
      <w:bookmarkEnd w:id="142"/>
      <w:r>
        <w:rPr>
          <w:rFonts w:eastAsia="Arial" w:cs="Arial" w:ascii="Arial" w:hAnsi="Arial"/>
        </w:rPr>
        <w:t xml:space="preserve">violates any of the provisions of this chapter in respect to the establishment, maintenance </w:t>
      </w:r>
      <w:bookmarkStart w:id="144" w:name="_LINE__3_041d16e0_6a27_4b02_b7c1_aaf57b3"/>
      <w:bookmarkEnd w:id="143"/>
      <w:r>
        <w:rPr>
          <w:rFonts w:eastAsia="Arial" w:cs="Arial" w:ascii="Arial" w:hAnsi="Arial"/>
        </w:rPr>
        <w:t>or operation of a cemetery, community mausoleum, crematory</w:t>
      </w:r>
      <w:bookmarkStart w:id="145" w:name="_PROCESSED_CHANGE__1f5fc3b0_476a_47cf_94"/>
      <w:r>
        <w:rPr>
          <w:rFonts w:eastAsia="Arial" w:cs="Arial" w:ascii="Arial" w:hAnsi="Arial"/>
          <w:u w:val="single"/>
        </w:rPr>
        <w:t xml:space="preserve">, alkaline hydrolysis facility </w:t>
      </w:r>
      <w:bookmarkStart w:id="146" w:name="_LINE__4_d4001d9c_91c0_490d_be23_f7bd03b"/>
      <w:bookmarkEnd w:id="144"/>
      <w:r>
        <w:rPr>
          <w:rFonts w:eastAsia="Arial" w:cs="Arial" w:ascii="Arial" w:hAnsi="Arial"/>
          <w:u w:val="single"/>
        </w:rPr>
        <w:t>or natural organic reduction facility</w:t>
      </w:r>
      <w:bookmarkEnd w:id="145"/>
      <w:r>
        <w:rPr>
          <w:rFonts w:eastAsia="Arial" w:cs="Arial" w:ascii="Arial" w:hAnsi="Arial"/>
        </w:rPr>
        <w:t xml:space="preserve"> or columbarium or to the disposal of dead human </w:t>
      </w:r>
      <w:bookmarkStart w:id="147" w:name="_LINE__5_c4327069_cf19_47df_9dda_aba24b2"/>
      <w:bookmarkEnd w:id="146"/>
      <w:r>
        <w:rPr>
          <w:rFonts w:eastAsia="Arial" w:cs="Arial" w:ascii="Arial" w:hAnsi="Arial"/>
        </w:rPr>
        <w:t xml:space="preserve">bodies commits a Class E crime except that, notwithstanding Title 17-A, sections 1704 and </w:t>
      </w:r>
      <w:bookmarkStart w:id="148" w:name="_LINE__6_a3f7757c_568c_4353_ad16_f4ba286"/>
      <w:bookmarkEnd w:id="147"/>
      <w:r>
        <w:rPr>
          <w:rFonts w:eastAsia="Arial" w:cs="Arial" w:ascii="Arial" w:hAnsi="Arial"/>
        </w:rPr>
        <w:t>1705, the fine may not be less than $100 or more than $500.</w:t>
      </w:r>
      <w:bookmarkEnd w:id="141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_1ba318f0_4883_46bb_8063_f"/>
      <w:bookmarkStart w:id="150" w:name="_STATUTE_S__f78298cc_80f5_4f16_8e4f_a25a"/>
      <w:bookmarkStart w:id="151" w:name="_PAR__1_68a1bce5_59d9_4253_8d0a_b88bfe58"/>
      <w:bookmarkStart w:id="152" w:name="_STATUTE_P__74b29567_9868_489d_ad4b_02a3"/>
      <w:bookmarkStart w:id="153" w:name="_BILL_SECTION__53534b4a_6ad5_416f_8eb7_4"/>
      <w:bookmarkStart w:id="154" w:name="_PAR__2_b7d91e09_48b2_48d9_b6de_1f78fbc9"/>
      <w:bookmarkStart w:id="155" w:name="_BILL_SECTION_HEADER__4c19a05a_5e34_4c52"/>
      <w:bookmarkStart w:id="156" w:name="_LINE__7_2672577e_1f8d_4a5f_ad2a_27e020b"/>
      <w:bookmarkEnd w:id="149"/>
      <w:bookmarkEnd w:id="150"/>
      <w:bookmarkEnd w:id="151"/>
      <w:bookmarkEnd w:id="152"/>
      <w:bookmarkEnd w:id="153"/>
      <w:bookmarkEnd w:id="154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6b5ed4a2_3a8b_4789"/>
      <w:r>
        <w:rPr>
          <w:rFonts w:eastAsia="Arial" w:cs="Arial" w:ascii="Arial" w:hAnsi="Arial"/>
          <w:b/>
          <w:sz w:val="24"/>
        </w:rPr>
        <w:t>4</w:t>
      </w:r>
      <w:bookmarkEnd w:id="157"/>
      <w:r>
        <w:rPr>
          <w:rFonts w:eastAsia="Arial" w:cs="Arial" w:ascii="Arial" w:hAnsi="Arial"/>
          <w:b/>
          <w:sz w:val="24"/>
        </w:rPr>
        <w:t>.  13 MRSA §1101-A, sub-§2,</w:t>
      </w:r>
      <w:r>
        <w:rPr>
          <w:rFonts w:eastAsia="Arial" w:cs="Arial" w:ascii="Arial" w:hAnsi="Arial"/>
        </w:rPr>
        <w:t xml:space="preserve"> as enacted by PL 2003, c. 421, §1, is amended </w:t>
      </w:r>
      <w:bookmarkStart w:id="158" w:name="_LINE__8_d235b6b3_bed6_458e_95e5_082f787"/>
      <w:bookmarkEnd w:id="156"/>
      <w:r>
        <w:rPr>
          <w:rFonts w:eastAsia="Arial" w:cs="Arial" w:ascii="Arial" w:hAnsi="Arial"/>
        </w:rPr>
        <w:t>to read: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2_b7d91e09_48b2_48d9_b6de_1f78fbc9"/>
      <w:bookmarkStart w:id="160" w:name="_BILL_SECTION_HEADER__4c19a05a_5e34_4c52"/>
      <w:bookmarkStart w:id="161" w:name="_PAR__3_df613770_e44a_4369_9ee3_d0f00ba0"/>
      <w:bookmarkStart w:id="162" w:name="_STATUTE_SS__645fba33_11e2_4b9f_9884_bba"/>
      <w:bookmarkStart w:id="163" w:name="_LINE__9_e53018c2_283b_4b44_bbf0_6d62e1b"/>
      <w:bookmarkStart w:id="164" w:name="_STATUTE_NUMBER__43a901ac_8900_460e_8eb3"/>
      <w:bookmarkEnd w:id="159"/>
      <w:bookmarkEnd w:id="160"/>
      <w:bookmarkEnd w:id="161"/>
      <w:bookmarkEnd w:id="162"/>
      <w:r>
        <w:rPr>
          <w:rFonts w:eastAsia="Arial" w:cs="Arial" w:ascii="Arial" w:hAnsi="Arial"/>
          <w:b/>
        </w:rPr>
        <w:t>2</w:t>
      </w:r>
      <w:bookmarkEnd w:id="164"/>
      <w:r>
        <w:rPr>
          <w:rFonts w:eastAsia="Arial" w:cs="Arial" w:ascii="Arial" w:hAnsi="Arial"/>
          <w:b/>
        </w:rPr>
        <w:t xml:space="preserve">.  </w:t>
      </w:r>
      <w:bookmarkStart w:id="165" w:name="_STATUTE_HEADNOTE__522d2b5c_d833_4e4f_aa"/>
      <w:r>
        <w:rPr>
          <w:rFonts w:eastAsia="Arial" w:cs="Arial" w:ascii="Arial" w:hAnsi="Arial"/>
          <w:b/>
        </w:rPr>
        <w:t>Columbarium.</w:t>
      </w:r>
      <w:bookmarkEnd w:id="1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6" w:name="_STATUTE_CONTENT__55e41639_202f_4b08_b36"/>
      <w:r>
        <w:rPr>
          <w:rFonts w:eastAsia="Arial" w:cs="Arial" w:ascii="Arial" w:hAnsi="Arial"/>
        </w:rPr>
        <w:t xml:space="preserve">"Columbarium" means a structure or room or space in a mausoleum </w:t>
      </w:r>
      <w:bookmarkStart w:id="167" w:name="_LINE__10_8ef4e145_f4ee_4473_9b6a_fd2b8e"/>
      <w:bookmarkEnd w:id="163"/>
      <w:r>
        <w:rPr>
          <w:rFonts w:eastAsia="Arial" w:cs="Arial" w:ascii="Arial" w:hAnsi="Arial"/>
        </w:rPr>
        <w:t xml:space="preserve">or other building containing niches or recesses for disposition of </w:t>
      </w:r>
      <w:bookmarkStart w:id="168" w:name="_PROCESSED_CHANGE__b6b0591e_9bf9_4061_90"/>
      <w:r>
        <w:rPr>
          <w:rFonts w:eastAsia="Arial" w:cs="Arial" w:ascii="Arial" w:hAnsi="Arial"/>
          <w:strike/>
        </w:rPr>
        <w:t>cremated</w:t>
      </w:r>
      <w:r>
        <w:rPr>
          <w:rFonts w:eastAsia="Arial" w:cs="Arial" w:ascii="Arial" w:hAnsi="Arial"/>
        </w:rPr>
        <w:t xml:space="preserve"> </w:t>
      </w:r>
      <w:bookmarkEnd w:id="168"/>
      <w:r>
        <w:rPr>
          <w:rFonts w:eastAsia="Arial" w:cs="Arial" w:ascii="Arial" w:hAnsi="Arial"/>
        </w:rPr>
        <w:t>human remains</w:t>
      </w:r>
      <w:bookmarkStart w:id="169" w:name="_PROCESSED_CHANGE__6eb7dd8e_f3b6_42f3_97"/>
      <w:r>
        <w:rPr>
          <w:rFonts w:eastAsia="Arial" w:cs="Arial" w:ascii="Arial" w:hAnsi="Arial"/>
        </w:rPr>
        <w:t xml:space="preserve"> </w:t>
      </w:r>
      <w:bookmarkStart w:id="170" w:name="_LINE__11_1ad451a1_b4db_40e0_a9cc_253b39"/>
      <w:bookmarkEnd w:id="167"/>
      <w:r>
        <w:rPr>
          <w:rFonts w:eastAsia="Arial" w:cs="Arial" w:ascii="Arial" w:hAnsi="Arial"/>
          <w:u w:val="single"/>
        </w:rPr>
        <w:t>that have undergone cremation, alkaline hydrolysis or natural organic reduction</w:t>
      </w:r>
      <w:bookmarkEnd w:id="169"/>
      <w:r>
        <w:rPr>
          <w:rFonts w:eastAsia="Arial" w:cs="Arial" w:ascii="Arial" w:hAnsi="Arial"/>
        </w:rPr>
        <w:t>.</w:t>
      </w:r>
      <w:bookmarkEnd w:id="166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BILL_SECTION__53534b4a_6ad5_416f_8eb7_4"/>
      <w:bookmarkStart w:id="172" w:name="_PAR__3_df613770_e44a_4369_9ee3_d0f00ba0"/>
      <w:bookmarkStart w:id="173" w:name="_STATUTE_SS__645fba33_11e2_4b9f_9884_bba"/>
      <w:bookmarkStart w:id="174" w:name="_BILL_SECTION__9f8e6a25_f597_40e1_ad9d_4"/>
      <w:bookmarkStart w:id="175" w:name="_PAR__4_f62f6dbb_267c_4921_9ec6_1a07ac4c"/>
      <w:bookmarkStart w:id="176" w:name="_BILL_SECTION_HEADER__2cc7c947_2f15_4ab4"/>
      <w:bookmarkStart w:id="177" w:name="_LINE__12_993e8bae_b0dc_4b62_b85f_1a213c"/>
      <w:bookmarkEnd w:id="171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4141506b_a0f9_46bf"/>
      <w:r>
        <w:rPr>
          <w:rFonts w:eastAsia="Arial" w:cs="Arial" w:ascii="Arial" w:hAnsi="Arial"/>
          <w:b/>
          <w:sz w:val="24"/>
        </w:rPr>
        <w:t>5</w:t>
      </w:r>
      <w:bookmarkEnd w:id="178"/>
      <w:r>
        <w:rPr>
          <w:rFonts w:eastAsia="Arial" w:cs="Arial" w:ascii="Arial" w:hAnsi="Arial"/>
          <w:b/>
          <w:sz w:val="24"/>
        </w:rPr>
        <w:t>.  13 MRSA §1264, sub-§1,</w:t>
      </w:r>
      <w:r>
        <w:rPr>
          <w:rFonts w:eastAsia="Arial" w:cs="Arial" w:ascii="Arial" w:hAnsi="Arial"/>
        </w:rPr>
        <w:t xml:space="preserve"> as enacted by PL 1995, c. 474, §1, is amended to </w:t>
      </w:r>
      <w:bookmarkStart w:id="179" w:name="_LINE__13_657e2583_943b_4bed_a73b_8f9307"/>
      <w:bookmarkEnd w:id="177"/>
      <w:r>
        <w:rPr>
          <w:rFonts w:eastAsia="Arial" w:cs="Arial" w:ascii="Arial" w:hAnsi="Arial"/>
        </w:rPr>
        <w:t>read: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4_f62f6dbb_267c_4921_9ec6_1a07ac4c"/>
      <w:bookmarkStart w:id="181" w:name="_BILL_SECTION_HEADER__2cc7c947_2f15_4ab4"/>
      <w:bookmarkStart w:id="182" w:name="_PAR__5_dffc8ea5_0dd9_46d7_9f33_56352416"/>
      <w:bookmarkStart w:id="183" w:name="_STATUTE_SS__d4731129_7dfd_4ab4_abe4_f41"/>
      <w:bookmarkStart w:id="184" w:name="_LINE__14_530acb50_df99_4d0b_8bb3_bbe091"/>
      <w:bookmarkStart w:id="185" w:name="_STATUTE_NUMBER__ebe81651_f4e3_476f_b791"/>
      <w:bookmarkEnd w:id="180"/>
      <w:bookmarkEnd w:id="181"/>
      <w:bookmarkEnd w:id="182"/>
      <w:bookmarkEnd w:id="183"/>
      <w:r>
        <w:rPr>
          <w:rFonts w:eastAsia="Arial" w:cs="Arial" w:ascii="Arial" w:hAnsi="Arial"/>
          <w:b/>
        </w:rPr>
        <w:t>1</w:t>
      </w:r>
      <w:bookmarkEnd w:id="185"/>
      <w:r>
        <w:rPr>
          <w:rFonts w:eastAsia="Arial" w:cs="Arial" w:ascii="Arial" w:hAnsi="Arial"/>
          <w:b/>
        </w:rPr>
        <w:t xml:space="preserve">.  </w:t>
      </w:r>
      <w:bookmarkStart w:id="186" w:name="_STATUTE_HEADNOTE__6c7dee19_f125_464f_b8"/>
      <w:r>
        <w:rPr>
          <w:rFonts w:eastAsia="Arial" w:cs="Arial" w:ascii="Arial" w:hAnsi="Arial"/>
          <w:b/>
        </w:rPr>
        <w:t>Trust accounts.</w:t>
      </w:r>
      <w:bookmarkEnd w:id="1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7" w:name="_STATUTE_CONTENT__55ac0322_6586_4580_b5f"/>
      <w:r>
        <w:rPr>
          <w:rFonts w:eastAsia="Arial" w:cs="Arial" w:ascii="Arial" w:hAnsi="Arial"/>
        </w:rPr>
        <w:t>Pre-need funds received for cemetery</w:t>
      </w:r>
      <w:bookmarkStart w:id="188" w:name="_PROCESSED_CHANGE__16058ae3_0898_4cc2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89" w:name="_PROCESSED_CHANGE__b3331e43_2dd8_4b8e_97"/>
      <w:bookmarkEnd w:id="188"/>
      <w:r>
        <w:rPr>
          <w:rFonts w:eastAsia="Arial" w:cs="Arial" w:ascii="Arial" w:hAnsi="Arial"/>
          <w:u w:val="single"/>
        </w:rPr>
        <w:t>,</w:t>
      </w:r>
      <w:bookmarkEnd w:id="189"/>
      <w:r>
        <w:rPr>
          <w:rFonts w:eastAsia="Arial" w:cs="Arial" w:ascii="Arial" w:hAnsi="Arial"/>
        </w:rPr>
        <w:t xml:space="preserve"> crematory</w:t>
      </w:r>
      <w:bookmarkStart w:id="190" w:name="_PROCESSED_CHANGE__1be8c504_4816_47b2_ab"/>
      <w:r>
        <w:rPr>
          <w:rFonts w:eastAsia="Arial" w:cs="Arial" w:ascii="Arial" w:hAnsi="Arial"/>
          <w:u w:val="single"/>
        </w:rPr>
        <w:t xml:space="preserve">, alkaline </w:t>
      </w:r>
      <w:bookmarkStart w:id="191" w:name="_LINE__15_b28bd832_b920_4dca_bf8e_abdc99"/>
      <w:bookmarkEnd w:id="184"/>
      <w:r>
        <w:rPr>
          <w:rFonts w:eastAsia="Arial" w:cs="Arial" w:ascii="Arial" w:hAnsi="Arial"/>
          <w:u w:val="single"/>
        </w:rPr>
        <w:t>hydrolysis or natural organic reduction</w:t>
      </w:r>
      <w:bookmarkEnd w:id="190"/>
      <w:r>
        <w:rPr>
          <w:rFonts w:eastAsia="Arial" w:cs="Arial" w:ascii="Arial" w:hAnsi="Arial"/>
        </w:rPr>
        <w:t xml:space="preserve"> services or property to be delivered at or after the </w:t>
      </w:r>
      <w:bookmarkStart w:id="192" w:name="_LINE__16_69371084_d79e_4308_a16e_45c93e"/>
      <w:bookmarkEnd w:id="191"/>
      <w:r>
        <w:rPr>
          <w:rFonts w:eastAsia="Arial" w:cs="Arial" w:ascii="Arial" w:hAnsi="Arial"/>
        </w:rPr>
        <w:t xml:space="preserve">date of death must be placed in a cemetery </w:t>
      </w:r>
      <w:bookmarkStart w:id="193" w:name="_PROCESSED_CHANGE__26216161_a729_4d17_8a"/>
      <w:r>
        <w:rPr>
          <w:rFonts w:eastAsia="Arial" w:cs="Arial" w:ascii="Arial" w:hAnsi="Arial"/>
          <w:strike/>
        </w:rPr>
        <w:t>or</w:t>
      </w:r>
      <w:bookmarkStart w:id="194" w:name="_PROCESSED_CHANGE__174ab30a_ae3d_4d18_bb"/>
      <w:bookmarkEnd w:id="193"/>
      <w:r>
        <w:rPr>
          <w:rFonts w:eastAsia="Arial" w:cs="Arial" w:ascii="Arial" w:hAnsi="Arial"/>
          <w:u w:val="single"/>
        </w:rPr>
        <w:t>,</w:t>
      </w:r>
      <w:bookmarkEnd w:id="194"/>
      <w:r>
        <w:rPr>
          <w:rFonts w:eastAsia="Arial" w:cs="Arial" w:ascii="Arial" w:hAnsi="Arial"/>
        </w:rPr>
        <w:t xml:space="preserve"> crematory </w:t>
      </w:r>
      <w:bookmarkStart w:id="195" w:name="_PROCESSED_CHANGE__19f0fccf_9b82_4323_bf"/>
      <w:r>
        <w:rPr>
          <w:rFonts w:eastAsia="Arial" w:cs="Arial" w:ascii="Arial" w:hAnsi="Arial"/>
          <w:u w:val="single"/>
        </w:rPr>
        <w:t xml:space="preserve">or alkaline hydrolysis facility or </w:t>
      </w:r>
      <w:bookmarkStart w:id="196" w:name="_LINE__17_278a2fef_ca8e_4c65_8ad9_a52a20"/>
      <w:bookmarkEnd w:id="192"/>
      <w:r>
        <w:rPr>
          <w:rFonts w:eastAsia="Arial" w:cs="Arial" w:ascii="Arial" w:hAnsi="Arial"/>
          <w:u w:val="single"/>
        </w:rPr>
        <w:t>natural organic reduction facility</w:t>
      </w:r>
      <w:r>
        <w:rPr>
          <w:rFonts w:eastAsia="Arial" w:cs="Arial" w:ascii="Arial" w:hAnsi="Arial"/>
        </w:rPr>
        <w:t xml:space="preserve"> </w:t>
      </w:r>
      <w:bookmarkEnd w:id="195"/>
      <w:r>
        <w:rPr>
          <w:rFonts w:eastAsia="Arial" w:cs="Arial" w:ascii="Arial" w:hAnsi="Arial"/>
        </w:rPr>
        <w:t xml:space="preserve">trust account in a bank, trust company, credit union or </w:t>
      </w:r>
      <w:bookmarkStart w:id="197" w:name="_LINE__18_a9d07ef6_f62e_4b2f_8dff_6141bc"/>
      <w:bookmarkEnd w:id="196"/>
      <w:r>
        <w:rPr>
          <w:rFonts w:eastAsia="Arial" w:cs="Arial" w:ascii="Arial" w:hAnsi="Arial"/>
        </w:rPr>
        <w:t xml:space="preserve">savings institution.  For purposes of this subsection, "pre-need funds" means all money </w:t>
      </w:r>
      <w:bookmarkStart w:id="198" w:name="_LINE__19_0eb6ff0d_4f09_4ba8_972b_896ebc"/>
      <w:bookmarkEnd w:id="197"/>
      <w:r>
        <w:rPr>
          <w:rFonts w:eastAsia="Arial" w:cs="Arial" w:ascii="Arial" w:hAnsi="Arial"/>
        </w:rPr>
        <w:t xml:space="preserve">paid during a person's lifetime to a cemetery </w:t>
      </w:r>
      <w:bookmarkStart w:id="199" w:name="_PROCESSED_CHANGE__da505d85_abfc_4eca_8a"/>
      <w:r>
        <w:rPr>
          <w:rFonts w:eastAsia="Arial" w:cs="Arial" w:ascii="Arial" w:hAnsi="Arial"/>
          <w:strike/>
        </w:rPr>
        <w:t>or</w:t>
      </w:r>
      <w:bookmarkStart w:id="200" w:name="_PROCESSED_CHANGE__8b17a322_90e6_4e31_a0"/>
      <w:bookmarkEnd w:id="199"/>
      <w:r>
        <w:rPr>
          <w:rFonts w:eastAsia="Arial" w:cs="Arial" w:ascii="Arial" w:hAnsi="Arial"/>
          <w:u w:val="single"/>
        </w:rPr>
        <w:t>,</w:t>
      </w:r>
      <w:bookmarkEnd w:id="200"/>
      <w:r>
        <w:rPr>
          <w:rFonts w:eastAsia="Arial" w:cs="Arial" w:ascii="Arial" w:hAnsi="Arial"/>
        </w:rPr>
        <w:t xml:space="preserve"> crematory </w:t>
      </w:r>
      <w:bookmarkStart w:id="201" w:name="_PROCESSED_CHANGE__78ca91f2_ea85_4373_bc"/>
      <w:r>
        <w:rPr>
          <w:rFonts w:eastAsia="Arial" w:cs="Arial" w:ascii="Arial" w:hAnsi="Arial"/>
          <w:u w:val="single"/>
        </w:rPr>
        <w:t xml:space="preserve">or alkaline hydrolysis facility </w:t>
      </w:r>
      <w:bookmarkStart w:id="202" w:name="_LINE__20_e727ddeb_1f42_422b_94d2_80cdb2"/>
      <w:bookmarkEnd w:id="198"/>
      <w:r>
        <w:rPr>
          <w:rFonts w:eastAsia="Arial" w:cs="Arial" w:ascii="Arial" w:hAnsi="Arial"/>
          <w:u w:val="single"/>
        </w:rPr>
        <w:t>or natural organic reduction facility</w:t>
      </w:r>
      <w:r>
        <w:rPr>
          <w:rFonts w:eastAsia="Arial" w:cs="Arial" w:ascii="Arial" w:hAnsi="Arial"/>
        </w:rPr>
        <w:t xml:space="preserve"> </w:t>
      </w:r>
      <w:bookmarkEnd w:id="201"/>
      <w:r>
        <w:rPr>
          <w:rFonts w:eastAsia="Arial" w:cs="Arial" w:ascii="Arial" w:hAnsi="Arial"/>
        </w:rPr>
        <w:t xml:space="preserve">by that person or by another person on that person's </w:t>
      </w:r>
      <w:bookmarkStart w:id="203" w:name="_LINE__21_911a11b0_933e_4ccb_b640_b989e9"/>
      <w:bookmarkEnd w:id="202"/>
      <w:r>
        <w:rPr>
          <w:rFonts w:eastAsia="Arial" w:cs="Arial" w:ascii="Arial" w:hAnsi="Arial"/>
        </w:rPr>
        <w:t xml:space="preserve">behalf under an agreement that services will be performed or property will be delivered in </w:t>
      </w:r>
      <w:bookmarkStart w:id="204" w:name="_LINE__22_1756519c_9d79_4fed_b0a8_7d6887"/>
      <w:bookmarkEnd w:id="203"/>
      <w:r>
        <w:rPr>
          <w:rFonts w:eastAsia="Arial" w:cs="Arial" w:ascii="Arial" w:hAnsi="Arial"/>
        </w:rPr>
        <w:t>connection with the disposition of that person's body after that person's death.</w:t>
      </w:r>
      <w:bookmarkEnd w:id="187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BILL_SECTION__9f8e6a25_f597_40e1_ad9d_4"/>
      <w:bookmarkStart w:id="206" w:name="_PAR__5_dffc8ea5_0dd9_46d7_9f33_56352416"/>
      <w:bookmarkStart w:id="207" w:name="_STATUTE_SS__d4731129_7dfd_4ab4_abe4_f41"/>
      <w:bookmarkStart w:id="208" w:name="_BILL_SECTION__7c2ecba0_bcc1_4260_89c4_7"/>
      <w:bookmarkStart w:id="209" w:name="_PAR__6_604e55d1_a275_4963_8f98_9b8d1551"/>
      <w:bookmarkStart w:id="210" w:name="_BILL_SECTION_HEADER__e56441ce_4ebe_49c8"/>
      <w:bookmarkStart w:id="211" w:name="_LINE__23_90222e12_a08c_4e2b_87c1_a61350"/>
      <w:bookmarkEnd w:id="205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b/>
          <w:sz w:val="24"/>
        </w:rPr>
        <w:t xml:space="preserve">Sec. </w:t>
      </w:r>
      <w:bookmarkStart w:id="212" w:name="_BILL_SECTION_NUMBER__813e983a_22a9_4133"/>
      <w:r>
        <w:rPr>
          <w:rFonts w:eastAsia="Arial" w:cs="Arial" w:ascii="Arial" w:hAnsi="Arial"/>
          <w:b/>
          <w:sz w:val="24"/>
        </w:rPr>
        <w:t>6</w:t>
      </w:r>
      <w:bookmarkEnd w:id="212"/>
      <w:r>
        <w:rPr>
          <w:rFonts w:eastAsia="Arial" w:cs="Arial" w:ascii="Arial" w:hAnsi="Arial"/>
          <w:b/>
          <w:sz w:val="24"/>
        </w:rPr>
        <w:t>.  13 MRSA §1264, sub-§3,</w:t>
      </w:r>
      <w:r>
        <w:rPr>
          <w:rFonts w:eastAsia="Arial" w:cs="Arial" w:ascii="Arial" w:hAnsi="Arial"/>
        </w:rPr>
        <w:t xml:space="preserve"> as enacted by PL 1995, c. 474, §1, is amended to </w:t>
      </w:r>
      <w:bookmarkStart w:id="213" w:name="_LINE__24_6df78d25_f5f8_405b_91e6_1fa4a7"/>
      <w:bookmarkEnd w:id="211"/>
      <w:r>
        <w:rPr>
          <w:rFonts w:eastAsia="Arial" w:cs="Arial" w:ascii="Arial" w:hAnsi="Arial"/>
        </w:rPr>
        <w:t>read: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6_604e55d1_a275_4963_8f98_9b8d1551"/>
      <w:bookmarkStart w:id="215" w:name="_BILL_SECTION_HEADER__e56441ce_4ebe_49c8"/>
      <w:bookmarkStart w:id="216" w:name="_PAR__7_491bcf0a_a4bd_4c20_a727_f78df3f6"/>
      <w:bookmarkStart w:id="217" w:name="_STATUTE_SS__362ca7f5_31fa_43fd_9f48_a4a"/>
      <w:bookmarkStart w:id="218" w:name="_LINE__25_4eb67d44_f389_45f7_ad0e_9ae189"/>
      <w:bookmarkStart w:id="219" w:name="_STATUTE_NUMBER__b0146ff0_28fe_4117_bd9c"/>
      <w:bookmarkEnd w:id="214"/>
      <w:bookmarkEnd w:id="215"/>
      <w:bookmarkEnd w:id="216"/>
      <w:bookmarkEnd w:id="217"/>
      <w:r>
        <w:rPr>
          <w:rFonts w:eastAsia="Arial" w:cs="Arial" w:ascii="Arial" w:hAnsi="Arial"/>
          <w:b/>
        </w:rPr>
        <w:t>3</w:t>
      </w:r>
      <w:bookmarkEnd w:id="219"/>
      <w:r>
        <w:rPr>
          <w:rFonts w:eastAsia="Arial" w:cs="Arial" w:ascii="Arial" w:hAnsi="Arial"/>
          <w:b/>
        </w:rPr>
        <w:t xml:space="preserve">.  </w:t>
      </w:r>
      <w:bookmarkStart w:id="220" w:name="_STATUTE_HEADNOTE__94d6fd14_931e_41c3_a1"/>
      <w:r>
        <w:rPr>
          <w:rFonts w:eastAsia="Arial" w:cs="Arial" w:ascii="Arial" w:hAnsi="Arial"/>
          <w:b/>
        </w:rPr>
        <w:t>Services and property covered.</w:t>
      </w:r>
      <w:bookmarkEnd w:id="2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1" w:name="_STATUTE_CONTENT__085102f2_6174_45e9_bfb"/>
      <w:r>
        <w:rPr>
          <w:rFonts w:eastAsia="Arial" w:cs="Arial" w:ascii="Arial" w:hAnsi="Arial"/>
        </w:rPr>
        <w:t>This section applies to cemetery</w:t>
      </w:r>
      <w:bookmarkStart w:id="222" w:name="_PROCESSED_CHANGE__bc02b8a5_46a3_4c82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23" w:name="_PROCESSED_CHANGE__cff4c761_c31d_4310_bd"/>
      <w:bookmarkEnd w:id="222"/>
      <w:r>
        <w:rPr>
          <w:rFonts w:eastAsia="Arial" w:cs="Arial" w:ascii="Arial" w:hAnsi="Arial"/>
          <w:u w:val="single"/>
        </w:rPr>
        <w:t>,</w:t>
      </w:r>
      <w:bookmarkEnd w:id="223"/>
      <w:r>
        <w:rPr>
          <w:rFonts w:eastAsia="Arial" w:cs="Arial" w:ascii="Arial" w:hAnsi="Arial"/>
        </w:rPr>
        <w:t xml:space="preserve"> crematory</w:t>
      </w:r>
      <w:bookmarkStart w:id="224" w:name="_PROCESSED_CHANGE__4ee38946_fdb0_41bb_89"/>
      <w:r>
        <w:rPr>
          <w:rFonts w:eastAsia="Arial" w:cs="Arial" w:ascii="Arial" w:hAnsi="Arial"/>
          <w:u w:val="single"/>
        </w:rPr>
        <w:t xml:space="preserve">, </w:t>
      </w:r>
      <w:bookmarkStart w:id="225" w:name="_LINE__26_273c7893_f9bb_4642_af65_453fd7"/>
      <w:bookmarkEnd w:id="218"/>
      <w:r>
        <w:rPr>
          <w:rFonts w:eastAsia="Arial" w:cs="Arial" w:ascii="Arial" w:hAnsi="Arial"/>
          <w:u w:val="single"/>
        </w:rPr>
        <w:t>alkaline hydrolysis or natural organic reduction</w:t>
      </w:r>
      <w:bookmarkEnd w:id="224"/>
      <w:r>
        <w:rPr>
          <w:rFonts w:eastAsia="Arial" w:cs="Arial" w:ascii="Arial" w:hAnsi="Arial"/>
        </w:rPr>
        <w:t xml:space="preserve"> services such as cremation fees, grave </w:t>
      </w:r>
      <w:bookmarkStart w:id="226" w:name="_LINE__27_af86826f_f373_4e6c_bf4b_ddc620"/>
      <w:bookmarkEnd w:id="225"/>
      <w:r>
        <w:rPr>
          <w:rFonts w:eastAsia="Arial" w:cs="Arial" w:ascii="Arial" w:hAnsi="Arial"/>
        </w:rPr>
        <w:t xml:space="preserve">opening and closing charges and inscription of death dates.  This section does not apply to </w:t>
      </w:r>
      <w:bookmarkStart w:id="227" w:name="_LINE__28_2cf0c7e4_653c_4f04_8f04_1e75f7"/>
      <w:bookmarkEnd w:id="226"/>
      <w:r>
        <w:rPr>
          <w:rFonts w:eastAsia="Arial" w:cs="Arial" w:ascii="Arial" w:hAnsi="Arial"/>
        </w:rPr>
        <w:t xml:space="preserve">the sale of cemetery lots or plots, monuments and memorials, garden crypts, lawn crypts, </w:t>
      </w:r>
      <w:bookmarkStart w:id="228" w:name="_LINE__29_e9bf6475_7b53_4f37_8c18_675fbc"/>
      <w:bookmarkEnd w:id="227"/>
      <w:r>
        <w:rPr>
          <w:rFonts w:eastAsia="Arial" w:cs="Arial" w:ascii="Arial" w:hAnsi="Arial"/>
        </w:rPr>
        <w:t xml:space="preserve">mausoleum crypts, cremation urns and niches, vaults, liners and similar tangible personal </w:t>
      </w:r>
      <w:bookmarkStart w:id="229" w:name="_LINE__30_a3b0536f_3410_48f8_b6e1_a01ea6"/>
      <w:bookmarkEnd w:id="228"/>
      <w:r>
        <w:rPr>
          <w:rFonts w:eastAsia="Arial" w:cs="Arial" w:ascii="Arial" w:hAnsi="Arial"/>
        </w:rPr>
        <w:t xml:space="preserve">property if title to and physical possession of the specific property has passed to the buyer.  </w:t>
      </w:r>
      <w:bookmarkStart w:id="230" w:name="_LINE__31_486cb4ff_3574_4ad3_9129_d9d0d4"/>
      <w:bookmarkEnd w:id="229"/>
      <w:r>
        <w:rPr>
          <w:rFonts w:eastAsia="Arial" w:cs="Arial" w:ascii="Arial" w:hAnsi="Arial"/>
        </w:rPr>
        <w:t xml:space="preserve">Any funds expended to purchase tangible personal property when that personal property is </w:t>
      </w:r>
      <w:bookmarkStart w:id="231" w:name="_LINE__32_30f3d710_3564_4f62_9238_c8ef50"/>
      <w:bookmarkEnd w:id="230"/>
      <w:r>
        <w:rPr>
          <w:rFonts w:eastAsia="Arial" w:cs="Arial" w:ascii="Arial" w:hAnsi="Arial"/>
        </w:rPr>
        <w:t xml:space="preserve">held by the payee until the time of need are not considered funds that must be placed in the </w:t>
      </w:r>
      <w:bookmarkStart w:id="232" w:name="_LINE__33_403066b6_747e_4669_ab82_444ab4"/>
      <w:bookmarkEnd w:id="231"/>
      <w:r>
        <w:rPr>
          <w:rFonts w:eastAsia="Arial" w:cs="Arial" w:ascii="Arial" w:hAnsi="Arial"/>
        </w:rPr>
        <w:t>trust account.</w:t>
      </w:r>
      <w:bookmarkEnd w:id="221"/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7c2ecba0_bcc1_4260_89c4_7"/>
      <w:bookmarkStart w:id="234" w:name="_PAR__7_491bcf0a_a4bd_4c20_a727_f78df3f6"/>
      <w:bookmarkStart w:id="235" w:name="_STATUTE_SS__362ca7f5_31fa_43fd_9f48_a4a"/>
      <w:bookmarkStart w:id="236" w:name="_BILL_SECTION__e27a3bcd_2c01_44b9_97e4_8"/>
      <w:bookmarkStart w:id="237" w:name="_PAR__8_e52196d1_f7bf_470a_9d65_050699e5"/>
      <w:bookmarkStart w:id="238" w:name="_BILL_SECTION_HEADER__eb442159_4edd_4fb0"/>
      <w:bookmarkStart w:id="239" w:name="_LINE__34_53083b62_3957_4411_aa1b_976a48"/>
      <w:bookmarkEnd w:id="233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SECTION_NUMBER__f8910f99_24ce_4b8e"/>
      <w:r>
        <w:rPr>
          <w:rFonts w:eastAsia="Arial" w:cs="Arial" w:ascii="Arial" w:hAnsi="Arial"/>
          <w:b/>
          <w:sz w:val="24"/>
        </w:rPr>
        <w:t>7</w:t>
      </w:r>
      <w:bookmarkEnd w:id="240"/>
      <w:r>
        <w:rPr>
          <w:rFonts w:eastAsia="Arial" w:cs="Arial" w:ascii="Arial" w:hAnsi="Arial"/>
          <w:b/>
          <w:sz w:val="24"/>
        </w:rPr>
        <w:t>.  13 MRSA §1265,</w:t>
      </w:r>
      <w:r>
        <w:rPr>
          <w:rFonts w:eastAsia="Arial" w:cs="Arial" w:ascii="Arial" w:hAnsi="Arial"/>
        </w:rPr>
        <w:t xml:space="preserve"> as enacted by PL 1995, c. 474, §1, is amended to read:</w:t>
      </w:r>
      <w:bookmarkEnd w:id="2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1" w:name="_PAR__8_e52196d1_f7bf_470a_9d65_050699e5"/>
      <w:bookmarkStart w:id="242" w:name="_BILL_SECTION_HEADER__eb442159_4edd_4fb0"/>
      <w:bookmarkStart w:id="243" w:name="_STATUTE_S__635f96de_d499_4140_bdef_3219"/>
      <w:bookmarkStart w:id="244" w:name="_PAR__9_6db22663_a41d_42e6_be21_c5c98ec6"/>
      <w:bookmarkStart w:id="245" w:name="_LINE__35_c4f49947_4075_4515_b1d3_deceda"/>
      <w:bookmarkEnd w:id="241"/>
      <w:bookmarkEnd w:id="242"/>
      <w:bookmarkEnd w:id="243"/>
      <w:bookmarkEnd w:id="244"/>
      <w:r>
        <w:rPr>
          <w:rFonts w:eastAsia="Arial" w:cs="Arial" w:ascii="Arial" w:hAnsi="Arial"/>
          <w:b/>
        </w:rPr>
        <w:t>§</w:t>
      </w:r>
      <w:bookmarkStart w:id="246" w:name="_STATUTE_NUMBER__b8ec879a_6592_457f_a0f7"/>
      <w:r>
        <w:rPr>
          <w:rFonts w:eastAsia="Arial" w:cs="Arial" w:ascii="Arial" w:hAnsi="Arial"/>
          <w:b/>
        </w:rPr>
        <w:t>1265</w:t>
      </w:r>
      <w:bookmarkEnd w:id="246"/>
      <w:r>
        <w:rPr>
          <w:rFonts w:eastAsia="Arial" w:cs="Arial" w:ascii="Arial" w:hAnsi="Arial"/>
          <w:b/>
        </w:rPr>
        <w:t xml:space="preserve">.  </w:t>
      </w:r>
      <w:bookmarkStart w:id="247" w:name="_STATUTE_HEADNOTE__b3fd865e_0792_4135_b1"/>
      <w:r>
        <w:rPr>
          <w:rFonts w:eastAsia="Arial" w:cs="Arial" w:ascii="Arial" w:hAnsi="Arial"/>
          <w:b/>
        </w:rPr>
        <w:t>Tangible personal property</w:t>
      </w:r>
      <w:bookmarkEnd w:id="245"/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9_6db22663_a41d_42e6_be21_c5c98ec6"/>
      <w:bookmarkStart w:id="249" w:name="_PAR__10_07aae456_4dfd_4264_bac5_0a9181f"/>
      <w:bookmarkStart w:id="250" w:name="_STATUTE_P__688e156d_0269_4336_a2eb_61cb"/>
      <w:bookmarkStart w:id="251" w:name="_STATUTE_CONTENT__49697421_3280_4407_aa3"/>
      <w:bookmarkStart w:id="252" w:name="_LINE__36_44a65c3f_7fb3_4e30_b024_bc236a"/>
      <w:bookmarkEnd w:id="248"/>
      <w:bookmarkEnd w:id="249"/>
      <w:bookmarkEnd w:id="250"/>
      <w:r>
        <w:rPr>
          <w:rFonts w:eastAsia="Arial" w:cs="Arial" w:ascii="Arial" w:hAnsi="Arial"/>
        </w:rPr>
        <w:t xml:space="preserve">Upon written request and payment of any reasonable out-of-pocket expenses, a </w:t>
      </w:r>
      <w:bookmarkStart w:id="253" w:name="_LINE__37_1c9b4b4b_c101_44f6_afbc_8c2e6a"/>
      <w:bookmarkEnd w:id="252"/>
      <w:r>
        <w:rPr>
          <w:rFonts w:eastAsia="Arial" w:cs="Arial" w:ascii="Arial" w:hAnsi="Arial"/>
        </w:rPr>
        <w:t>cemetery</w:t>
      </w:r>
      <w:bookmarkStart w:id="254" w:name="_PROCESSED_CHANGE__93043bff_15c1_47e9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55" w:name="_PROCESSED_CHANGE__952575aa_dfe6_444a_8e"/>
      <w:bookmarkEnd w:id="254"/>
      <w:r>
        <w:rPr>
          <w:rFonts w:eastAsia="Arial" w:cs="Arial" w:ascii="Arial" w:hAnsi="Arial"/>
          <w:u w:val="single"/>
        </w:rPr>
        <w:t>,</w:t>
      </w:r>
      <w:bookmarkEnd w:id="255"/>
      <w:r>
        <w:rPr>
          <w:rFonts w:eastAsia="Arial" w:cs="Arial" w:ascii="Arial" w:hAnsi="Arial"/>
        </w:rPr>
        <w:t xml:space="preserve"> crematory</w:t>
      </w:r>
      <w:bookmarkStart w:id="256" w:name="_PROCESSED_CHANGE__8c70f2cc_233c_4317_9b"/>
      <w:r>
        <w:rPr>
          <w:rFonts w:eastAsia="Arial" w:cs="Arial" w:ascii="Arial" w:hAnsi="Arial"/>
          <w:u w:val="single"/>
        </w:rPr>
        <w:t>, alkaline hydrolysis facility or natural organic reduction facility</w:t>
      </w:r>
      <w:bookmarkEnd w:id="256"/>
      <w:r>
        <w:rPr>
          <w:rFonts w:eastAsia="Arial" w:cs="Arial" w:ascii="Arial" w:hAnsi="Arial"/>
        </w:rPr>
        <w:t xml:space="preserve"> </w:t>
      </w:r>
      <w:bookmarkStart w:id="257" w:name="_LINE__38_017d1ba6_888a_4eed_80b0_0ca298"/>
      <w:bookmarkEnd w:id="253"/>
      <w:r>
        <w:rPr>
          <w:rFonts w:eastAsia="Arial" w:cs="Arial" w:ascii="Arial" w:hAnsi="Arial"/>
        </w:rPr>
        <w:t xml:space="preserve">shall deliver to a person, the person's attorney-in-fact or the person's personal representative </w:t>
      </w:r>
      <w:bookmarkStart w:id="258" w:name="_LINE__39_95008568_962c_4776_a213_bc4a52"/>
      <w:bookmarkEnd w:id="257"/>
      <w:r>
        <w:rPr>
          <w:rFonts w:eastAsia="Arial" w:cs="Arial" w:ascii="Arial" w:hAnsi="Arial"/>
        </w:rPr>
        <w:t xml:space="preserve">any item of tangible personal property purchased by that person but remaining in the </w:t>
      </w:r>
      <w:bookmarkStart w:id="259" w:name="_LINE__40_8e264202_0d4d_400a_a16f_4e3591"/>
      <w:bookmarkEnd w:id="258"/>
      <w:r>
        <w:rPr>
          <w:rFonts w:eastAsia="Arial" w:cs="Arial" w:ascii="Arial" w:hAnsi="Arial"/>
        </w:rPr>
        <w:t>possession of the cemetery</w:t>
      </w:r>
      <w:bookmarkStart w:id="260" w:name="_PROCESSED_CHANGE__d129ab6e_d885_4053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61" w:name="_PROCESSED_CHANGE__7e972e79_ad07_4da9_aa"/>
      <w:bookmarkEnd w:id="260"/>
      <w:r>
        <w:rPr>
          <w:rFonts w:eastAsia="Arial" w:cs="Arial" w:ascii="Arial" w:hAnsi="Arial"/>
          <w:u w:val="single"/>
        </w:rPr>
        <w:t>,</w:t>
      </w:r>
      <w:bookmarkEnd w:id="261"/>
      <w:r>
        <w:rPr>
          <w:rFonts w:eastAsia="Arial" w:cs="Arial" w:ascii="Arial" w:hAnsi="Arial"/>
        </w:rPr>
        <w:t xml:space="preserve"> crematory</w:t>
      </w:r>
      <w:bookmarkStart w:id="262" w:name="_PROCESSED_CHANGE__fed6cde8_568f_431a_ae"/>
      <w:r>
        <w:rPr>
          <w:rFonts w:eastAsia="Arial" w:cs="Arial" w:ascii="Arial" w:hAnsi="Arial"/>
          <w:u w:val="single"/>
        </w:rPr>
        <w:t xml:space="preserve">, alkaline hydrolysis facility or natural organic </w:t>
      </w:r>
      <w:bookmarkStart w:id="263" w:name="_LINE__41_8cbce035_eabd_44b8_8d16_abd2ae"/>
      <w:bookmarkEnd w:id="259"/>
      <w:r>
        <w:rPr>
          <w:rFonts w:eastAsia="Arial" w:cs="Arial" w:ascii="Arial" w:hAnsi="Arial"/>
          <w:u w:val="single"/>
        </w:rPr>
        <w:t>reduction facility</w:t>
      </w:r>
      <w:bookmarkEnd w:id="262"/>
      <w:r>
        <w:rPr>
          <w:rFonts w:eastAsia="Arial" w:cs="Arial" w:ascii="Arial" w:hAnsi="Arial"/>
        </w:rPr>
        <w:t>.</w:t>
      </w:r>
      <w:bookmarkEnd w:id="251"/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BILL_SECTION__e27a3bcd_2c01_44b9_97e4_8"/>
      <w:bookmarkStart w:id="265" w:name="_STATUTE_S__635f96de_d499_4140_bdef_3219"/>
      <w:bookmarkStart w:id="266" w:name="_PAR__10_07aae456_4dfd_4264_bac5_0a9181f"/>
      <w:bookmarkStart w:id="267" w:name="_STATUTE_P__688e156d_0269_4336_a2eb_61cb"/>
      <w:bookmarkStart w:id="268" w:name="_BILL_SECTION__6dd95f0b_5421_443d_8103_5"/>
      <w:bookmarkStart w:id="269" w:name="_PAR__11_4418aa1f_b3f8_4f96_898b_07be98f"/>
      <w:bookmarkStart w:id="270" w:name="_BILL_SECTION_HEADER__76b62460_1281_4b6b"/>
      <w:bookmarkStart w:id="271" w:name="_LINE__42_0dccac11_36eb_41c0_8b6b_e5ecb1"/>
      <w:bookmarkEnd w:id="264"/>
      <w:bookmarkEnd w:id="265"/>
      <w:bookmarkEnd w:id="266"/>
      <w:bookmarkEnd w:id="267"/>
      <w:bookmarkEnd w:id="268"/>
      <w:bookmarkEnd w:id="269"/>
      <w:bookmarkEnd w:id="270"/>
      <w:r>
        <w:rPr>
          <w:rFonts w:eastAsia="Arial" w:cs="Arial" w:ascii="Arial" w:hAnsi="Arial"/>
          <w:b/>
          <w:sz w:val="24"/>
        </w:rPr>
        <w:t xml:space="preserve">Sec. </w:t>
      </w:r>
      <w:bookmarkStart w:id="272" w:name="_BILL_SECTION_NUMBER__6c1cba73_6dde_4395"/>
      <w:r>
        <w:rPr>
          <w:rFonts w:eastAsia="Arial" w:cs="Arial" w:ascii="Arial" w:hAnsi="Arial"/>
          <w:b/>
          <w:sz w:val="24"/>
        </w:rPr>
        <w:t>8</w:t>
      </w:r>
      <w:bookmarkEnd w:id="272"/>
      <w:r>
        <w:rPr>
          <w:rFonts w:eastAsia="Arial" w:cs="Arial" w:ascii="Arial" w:hAnsi="Arial"/>
          <w:b/>
          <w:sz w:val="24"/>
        </w:rPr>
        <w:t>.  13 MRSA §1266,</w:t>
      </w:r>
      <w:r>
        <w:rPr>
          <w:rFonts w:eastAsia="Arial" w:cs="Arial" w:ascii="Arial" w:hAnsi="Arial"/>
        </w:rPr>
        <w:t xml:space="preserve"> as enacted by PL 1995, c. 474, §1, is amended to read:</w:t>
      </w:r>
      <w:bookmarkEnd w:id="2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3" w:name="_PAR__11_4418aa1f_b3f8_4f96_898b_07be98f"/>
      <w:bookmarkStart w:id="274" w:name="_BILL_SECTION_HEADER__76b62460_1281_4b6b"/>
      <w:bookmarkStart w:id="275" w:name="_STATUTE_S__0b33fced_369a_4d59_b97d_00d5"/>
      <w:bookmarkStart w:id="276" w:name="_PAR__12_7cd5a9cf_6657_4369_b6c8_baa9d24"/>
      <w:bookmarkStart w:id="277" w:name="_LINE__43_5460a436_9334_40a9_8ea1_483361"/>
      <w:bookmarkEnd w:id="273"/>
      <w:bookmarkEnd w:id="274"/>
      <w:bookmarkEnd w:id="275"/>
      <w:bookmarkEnd w:id="276"/>
      <w:r>
        <w:rPr>
          <w:rFonts w:eastAsia="Arial" w:cs="Arial" w:ascii="Arial" w:hAnsi="Arial"/>
          <w:b/>
        </w:rPr>
        <w:t>§</w:t>
      </w:r>
      <w:bookmarkStart w:id="278" w:name="_STATUTE_NUMBER__7f9c0230_4a6f_4333_a2f3"/>
      <w:r>
        <w:rPr>
          <w:rFonts w:eastAsia="Arial" w:cs="Arial" w:ascii="Arial" w:hAnsi="Arial"/>
          <w:b/>
        </w:rPr>
        <w:t>1266</w:t>
      </w:r>
      <w:bookmarkEnd w:id="278"/>
      <w:r>
        <w:rPr>
          <w:rFonts w:eastAsia="Arial" w:cs="Arial" w:ascii="Arial" w:hAnsi="Arial"/>
          <w:b/>
        </w:rPr>
        <w:t xml:space="preserve">.  </w:t>
      </w:r>
      <w:bookmarkStart w:id="279" w:name="_STATUTE_HEADNOTE__7618403b_786e_463a_a0"/>
      <w:r>
        <w:rPr>
          <w:rFonts w:eastAsia="Arial" w:cs="Arial" w:ascii="Arial" w:hAnsi="Arial"/>
          <w:b/>
        </w:rPr>
        <w:t>Solicitation of cemetery or crematory services or property</w:t>
      </w:r>
      <w:bookmarkEnd w:id="277"/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PAGE__2_9f1b09c8_b934_464e_9072_573a989"/>
      <w:bookmarkStart w:id="281" w:name="_PAR__12_7cd5a9cf_6657_4369_b6c8_baa9d24"/>
      <w:bookmarkStart w:id="282" w:name="_PAGE__3_4fe1614b_1473_43a3_8347_93031d9"/>
      <w:bookmarkStart w:id="283" w:name="_PAR__1_1f1b195e_c394_4bed_b6be_1ad76bef"/>
      <w:bookmarkStart w:id="284" w:name="_STATUTE_P__e51c59e0_64c0_45db_b9db_6e06"/>
      <w:bookmarkStart w:id="285" w:name="_STATUTE_CONTENT__c2cbfb90_f673_4e20_b1b"/>
      <w:bookmarkStart w:id="286" w:name="_LINE__1_f7c84f87_adb7_4ac4_ac13_bbbca17"/>
      <w:bookmarkEnd w:id="280"/>
      <w:bookmarkEnd w:id="281"/>
      <w:bookmarkEnd w:id="282"/>
      <w:bookmarkEnd w:id="283"/>
      <w:bookmarkEnd w:id="284"/>
      <w:r>
        <w:rPr>
          <w:rFonts w:eastAsia="Arial" w:cs="Arial" w:ascii="Arial" w:hAnsi="Arial"/>
        </w:rPr>
        <w:t>Uninvited telephone or door-to-door solicitations for crematory</w:t>
      </w:r>
      <w:bookmarkStart w:id="287" w:name="_PROCESSED_CHANGE__9a2ccc3d_67ea_4129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88" w:name="_PROCESSED_CHANGE__cc5f2b90_e046_4df8_98"/>
      <w:bookmarkEnd w:id="287"/>
      <w:r>
        <w:rPr>
          <w:rFonts w:eastAsia="Arial" w:cs="Arial" w:ascii="Arial" w:hAnsi="Arial"/>
          <w:u w:val="single"/>
        </w:rPr>
        <w:t>,</w:t>
      </w:r>
      <w:bookmarkEnd w:id="288"/>
      <w:r>
        <w:rPr>
          <w:rFonts w:eastAsia="Arial" w:cs="Arial" w:ascii="Arial" w:hAnsi="Arial"/>
        </w:rPr>
        <w:t xml:space="preserve"> cemetery</w:t>
      </w:r>
      <w:bookmarkStart w:id="289" w:name="_PROCESSED_CHANGE__d171c5dd_4ade_44dc_a9"/>
      <w:r>
        <w:rPr>
          <w:rFonts w:eastAsia="Arial" w:cs="Arial" w:ascii="Arial" w:hAnsi="Arial"/>
          <w:u w:val="single"/>
        </w:rPr>
        <w:t xml:space="preserve">, alkaline </w:t>
      </w:r>
      <w:bookmarkStart w:id="290" w:name="_LINE__2_86380c77_53c3_4434_b8da_6adb4f5"/>
      <w:bookmarkEnd w:id="286"/>
      <w:r>
        <w:rPr>
          <w:rFonts w:eastAsia="Arial" w:cs="Arial" w:ascii="Arial" w:hAnsi="Arial"/>
          <w:u w:val="single"/>
        </w:rPr>
        <w:t>hydrolysis or natural organic reduction</w:t>
      </w:r>
      <w:bookmarkEnd w:id="289"/>
      <w:r>
        <w:rPr>
          <w:rFonts w:eastAsia="Arial" w:cs="Arial" w:ascii="Arial" w:hAnsi="Arial"/>
        </w:rPr>
        <w:t xml:space="preserve"> services or property are prohibited.  This section </w:t>
      </w:r>
      <w:bookmarkStart w:id="291" w:name="_LINE__3_5d8cc990_846e_4225_8239_202691c"/>
      <w:bookmarkEnd w:id="290"/>
      <w:r>
        <w:rPr>
          <w:rFonts w:eastAsia="Arial" w:cs="Arial" w:ascii="Arial" w:hAnsi="Arial"/>
        </w:rPr>
        <w:t xml:space="preserve">may not be construed to limit the raising of funds for capital improvements as long as those </w:t>
      </w:r>
      <w:bookmarkStart w:id="292" w:name="_LINE__4_7bf4ac77_1a6c_4320_ba1d_3cb761b"/>
      <w:bookmarkEnd w:id="291"/>
      <w:r>
        <w:rPr>
          <w:rFonts w:eastAsia="Arial" w:cs="Arial" w:ascii="Arial" w:hAnsi="Arial"/>
        </w:rPr>
        <w:t>funds are not raised through the purchase of cemetery</w:t>
      </w:r>
      <w:bookmarkStart w:id="293" w:name="_PROCESSED_CHANGE__1bf4470b_58a8_4d1f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94" w:name="_PROCESSED_CHANGE__d7318045_31c8_4d03_a0"/>
      <w:bookmarkEnd w:id="293"/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</w:t>
      </w:r>
      <w:bookmarkEnd w:id="294"/>
      <w:r>
        <w:rPr>
          <w:rFonts w:eastAsia="Arial" w:cs="Arial" w:ascii="Arial" w:hAnsi="Arial"/>
        </w:rPr>
        <w:t>crematory</w:t>
      </w:r>
      <w:bookmarkStart w:id="295" w:name="_PROCESSED_CHANGE__5984e677_e2d0_41bb_98"/>
      <w:r>
        <w:rPr>
          <w:rFonts w:eastAsia="Arial" w:cs="Arial" w:ascii="Arial" w:hAnsi="Arial"/>
          <w:u w:val="single"/>
        </w:rPr>
        <w:t xml:space="preserve">, alkaline hydrolysis </w:t>
      </w:r>
      <w:bookmarkStart w:id="296" w:name="_LINE__5_3405ce48_23bf_4d1a_9c70_1f13759"/>
      <w:bookmarkEnd w:id="292"/>
      <w:r>
        <w:rPr>
          <w:rFonts w:eastAsia="Arial" w:cs="Arial" w:ascii="Arial" w:hAnsi="Arial"/>
          <w:u w:val="single"/>
        </w:rPr>
        <w:t>facility or natural organic reduction facility</w:t>
      </w:r>
      <w:bookmarkEnd w:id="295"/>
      <w:r>
        <w:rPr>
          <w:rFonts w:eastAsia="Arial" w:cs="Arial" w:ascii="Arial" w:hAnsi="Arial"/>
        </w:rPr>
        <w:t xml:space="preserve"> services or property.  Uninvited solicitations </w:t>
      </w:r>
      <w:bookmarkStart w:id="297" w:name="_LINE__6_a6961a45_b5eb_4cba_9729_ee25b52"/>
      <w:bookmarkEnd w:id="296"/>
      <w:r>
        <w:rPr>
          <w:rFonts w:eastAsia="Arial" w:cs="Arial" w:ascii="Arial" w:hAnsi="Arial"/>
        </w:rPr>
        <w:t xml:space="preserve">may not be construed to include solicitations resulting from uninvited good-faith personal </w:t>
      </w:r>
      <w:bookmarkStart w:id="298" w:name="_LINE__7_a80eb79a_6181_4e61_96a4_47a13c7"/>
      <w:bookmarkEnd w:id="297"/>
      <w:r>
        <w:rPr>
          <w:rFonts w:eastAsia="Arial" w:cs="Arial" w:ascii="Arial" w:hAnsi="Arial"/>
        </w:rPr>
        <w:t xml:space="preserve">referrals from individuals purchasing services or property from a cemetery </w:t>
      </w:r>
      <w:bookmarkStart w:id="299" w:name="_PROCESSED_CHANGE__c14d9a4c_5966_458d_8e"/>
      <w:r>
        <w:rPr>
          <w:rFonts w:eastAsia="Arial" w:cs="Arial" w:ascii="Arial" w:hAnsi="Arial"/>
          <w:strike/>
        </w:rPr>
        <w:t>or</w:t>
      </w:r>
      <w:bookmarkStart w:id="300" w:name="_PROCESSED_CHANGE__cd73c95c_8573_4c3f_a1"/>
      <w:bookmarkEnd w:id="299"/>
      <w:r>
        <w:rPr>
          <w:rFonts w:eastAsia="Arial" w:cs="Arial" w:ascii="Arial" w:hAnsi="Arial"/>
          <w:u w:val="single"/>
        </w:rPr>
        <w:t>,</w:t>
      </w:r>
      <w:bookmarkEnd w:id="300"/>
      <w:r>
        <w:rPr>
          <w:rFonts w:eastAsia="Arial" w:cs="Arial" w:ascii="Arial" w:hAnsi="Arial"/>
        </w:rPr>
        <w:t xml:space="preserve"> crematory</w:t>
      </w:r>
      <w:bookmarkStart w:id="301" w:name="_PROCESSED_CHANGE__94a8d5f1_396f_4096_94"/>
      <w:r>
        <w:rPr>
          <w:rFonts w:eastAsia="Arial" w:cs="Arial" w:ascii="Arial" w:hAnsi="Arial"/>
          <w:u w:val="single"/>
        </w:rPr>
        <w:t xml:space="preserve">, </w:t>
      </w:r>
      <w:bookmarkStart w:id="302" w:name="_LINE__8_c287c327_e78f_4e56_b450_e755447"/>
      <w:bookmarkEnd w:id="298"/>
      <w:r>
        <w:rPr>
          <w:rFonts w:eastAsia="Arial" w:cs="Arial" w:ascii="Arial" w:hAnsi="Arial"/>
          <w:u w:val="single"/>
        </w:rPr>
        <w:t>alkaline hydrolysis facility or natural organic reduction facility</w:t>
      </w:r>
      <w:bookmarkEnd w:id="301"/>
      <w:r>
        <w:rPr>
          <w:rFonts w:eastAsia="Arial" w:cs="Arial" w:ascii="Arial" w:hAnsi="Arial"/>
        </w:rPr>
        <w:t>.</w:t>
      </w:r>
      <w:bookmarkEnd w:id="285"/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BILL_SECTION__6dd95f0b_5421_443d_8103_5"/>
      <w:bookmarkStart w:id="304" w:name="_STATUTE_S__0b33fced_369a_4d59_b97d_00d5"/>
      <w:bookmarkStart w:id="305" w:name="_PAR__1_1f1b195e_c394_4bed_b6be_1ad76bef"/>
      <w:bookmarkStart w:id="306" w:name="_STATUTE_P__e51c59e0_64c0_45db_b9db_6e06"/>
      <w:bookmarkStart w:id="307" w:name="_BILL_SECTION__0236672f_9fdd_4d9d_b928_e"/>
      <w:bookmarkStart w:id="308" w:name="_PAR__2_fd50ebc9_288a_4ad9_8f26_64154217"/>
      <w:bookmarkStart w:id="309" w:name="_BILL_SECTION_HEADER__ff992c0b_ec11_4dad"/>
      <w:bookmarkStart w:id="310" w:name="_LINE__9_b05a3ff6_a7d7_4b4f_9048_aef9a3e"/>
      <w:bookmarkEnd w:id="303"/>
      <w:bookmarkEnd w:id="304"/>
      <w:bookmarkEnd w:id="305"/>
      <w:bookmarkEnd w:id="306"/>
      <w:bookmarkEnd w:id="307"/>
      <w:bookmarkEnd w:id="308"/>
      <w:bookmarkEnd w:id="309"/>
      <w:r>
        <w:rPr>
          <w:rFonts w:eastAsia="Arial" w:cs="Arial" w:ascii="Arial" w:hAnsi="Arial"/>
          <w:b/>
          <w:sz w:val="24"/>
        </w:rPr>
        <w:t xml:space="preserve">Sec. </w:t>
      </w:r>
      <w:bookmarkStart w:id="311" w:name="_BILL_SECTION_NUMBER__3c0c7a92_4241_4362"/>
      <w:r>
        <w:rPr>
          <w:rFonts w:eastAsia="Arial" w:cs="Arial" w:ascii="Arial" w:hAnsi="Arial"/>
          <w:b/>
          <w:sz w:val="24"/>
        </w:rPr>
        <w:t>9</w:t>
      </w:r>
      <w:bookmarkEnd w:id="311"/>
      <w:r>
        <w:rPr>
          <w:rFonts w:eastAsia="Arial" w:cs="Arial" w:ascii="Arial" w:hAnsi="Arial"/>
          <w:b/>
          <w:sz w:val="24"/>
        </w:rPr>
        <w:t xml:space="preserve">.  13 MRSA §1303, 2nd ¶ </w:t>
      </w:r>
      <w:r>
        <w:rPr>
          <w:rFonts w:eastAsia="Arial" w:cs="Arial" w:ascii="Arial" w:hAnsi="Arial"/>
        </w:rPr>
        <w:t>is amended to read: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2_fd50ebc9_288a_4ad9_8f26_64154217"/>
      <w:bookmarkStart w:id="313" w:name="_BILL_SECTION_HEADER__ff992c0b_ec11_4dad"/>
      <w:bookmarkStart w:id="314" w:name="_PAR__3_2fbf7014_df58_47fd_b991_f0b5f869"/>
      <w:bookmarkStart w:id="315" w:name="_STATUTE_P__8415f13d_d7c7_429c_a187_720f"/>
      <w:bookmarkStart w:id="316" w:name="_STATUTE_CONTENT__3ebae933_9f55_46c7_955"/>
      <w:bookmarkStart w:id="317" w:name="_LINE__10_287c9384_eb87_4c9b_9f62_01f27d"/>
      <w:bookmarkEnd w:id="312"/>
      <w:bookmarkEnd w:id="313"/>
      <w:bookmarkEnd w:id="314"/>
      <w:bookmarkEnd w:id="315"/>
      <w:r>
        <w:rPr>
          <w:rFonts w:eastAsia="Arial" w:cs="Arial" w:ascii="Arial" w:hAnsi="Arial"/>
        </w:rPr>
        <w:t xml:space="preserve">Every such cemetery </w:t>
      </w:r>
      <w:bookmarkStart w:id="318" w:name="_PROCESSED_CHANGE__a2d24d58_1b7d_405f_82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19" w:name="_PROCESSED_CHANGE__c9a682dc_0c86_4c09_98"/>
      <w:bookmarkEnd w:id="31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19"/>
      <w:r>
        <w:rPr>
          <w:rFonts w:eastAsia="Arial" w:cs="Arial" w:ascii="Arial" w:hAnsi="Arial"/>
        </w:rPr>
        <w:t xml:space="preserve">be located in accordance with statutes already in force </w:t>
      </w:r>
      <w:bookmarkStart w:id="320" w:name="_LINE__11_12bc4d3d_8264_4878_9bab_c4d37e"/>
      <w:bookmarkEnd w:id="317"/>
      <w:r>
        <w:rPr>
          <w:rFonts w:eastAsia="Arial" w:cs="Arial" w:ascii="Arial" w:hAnsi="Arial"/>
        </w:rPr>
        <w:t xml:space="preserve">and effect, and only after consent for such location has been obtained from the municipality </w:t>
      </w:r>
      <w:bookmarkStart w:id="321" w:name="_LINE__12_777466a6_1820_489e_a0fb_61c980"/>
      <w:bookmarkEnd w:id="320"/>
      <w:r>
        <w:rPr>
          <w:rFonts w:eastAsia="Arial" w:cs="Arial" w:ascii="Arial" w:hAnsi="Arial"/>
        </w:rPr>
        <w:t>or other political subdivision where the same is proposed to be located, as well as from the</w:t>
      </w:r>
      <w:bookmarkStart w:id="322" w:name="_PROCESSED_CHANGE__1cfa1218_7933_442f_a6"/>
      <w:r>
        <w:rPr>
          <w:rFonts w:eastAsia="Arial" w:cs="Arial" w:ascii="Arial" w:hAnsi="Arial"/>
        </w:rPr>
        <w:t xml:space="preserve"> </w:t>
      </w:r>
      <w:bookmarkStart w:id="323" w:name="_LINE__13_8e2c6f59_3e6b_4b93_94c9_1baa01"/>
      <w:bookmarkEnd w:id="321"/>
      <w:r>
        <w:rPr>
          <w:rFonts w:eastAsia="Arial" w:cs="Arial" w:ascii="Arial" w:hAnsi="Arial"/>
          <w:strike/>
        </w:rPr>
        <w:t>Bureau of Health</w:t>
      </w:r>
      <w:bookmarkStart w:id="324" w:name="_PROCESSED_CHANGE__982533c3_5cda_4a27_be"/>
      <w:bookmarkEnd w:id="3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artment of Health and Human Services</w:t>
      </w:r>
      <w:bookmarkEnd w:id="324"/>
      <w:r>
        <w:rPr>
          <w:rFonts w:eastAsia="Arial" w:cs="Arial" w:ascii="Arial" w:hAnsi="Arial"/>
        </w:rPr>
        <w:t xml:space="preserve">.  </w:t>
      </w:r>
      <w:bookmarkStart w:id="325" w:name="_PROCESSED_CHANGE__91c55382_406d_4bbd_92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326" w:name="_PROCESSED_CHANGE__f8d8e007_d48c_470a_8f"/>
      <w:bookmarkEnd w:id="325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26"/>
      <w:r>
        <w:rPr>
          <w:rFonts w:eastAsia="Arial" w:cs="Arial" w:ascii="Arial" w:hAnsi="Arial"/>
        </w:rPr>
        <w:t xml:space="preserve">cemetery, community </w:t>
      </w:r>
      <w:bookmarkStart w:id="327" w:name="_LINE__14_345c22f0_3ad3_4906_bb2b_1f042a"/>
      <w:bookmarkEnd w:id="323"/>
      <w:r>
        <w:rPr>
          <w:rFonts w:eastAsia="Arial" w:cs="Arial" w:ascii="Arial" w:hAnsi="Arial"/>
        </w:rPr>
        <w:t>mausoleum, crematory</w:t>
      </w:r>
      <w:bookmarkStart w:id="328" w:name="_PROCESSED_CHANGE__984591f2_e7a3_4c8a_b7"/>
      <w:r>
        <w:rPr>
          <w:rFonts w:eastAsia="Arial" w:cs="Arial" w:ascii="Arial" w:hAnsi="Arial"/>
          <w:u w:val="single"/>
        </w:rPr>
        <w:t>, alkaline hydrolysis facility or natural organic reduction facility</w:t>
      </w:r>
      <w:bookmarkEnd w:id="328"/>
      <w:r>
        <w:rPr>
          <w:rFonts w:eastAsia="Arial" w:cs="Arial" w:ascii="Arial" w:hAnsi="Arial"/>
        </w:rPr>
        <w:t xml:space="preserve"> or </w:t>
      </w:r>
      <w:bookmarkStart w:id="329" w:name="_LINE__15_923ad975_4c9e_4954_815d_511867"/>
      <w:bookmarkEnd w:id="327"/>
      <w:r>
        <w:rPr>
          <w:rFonts w:eastAsia="Arial" w:cs="Arial" w:ascii="Arial" w:hAnsi="Arial"/>
        </w:rPr>
        <w:t xml:space="preserve">columbarium hereafter established </w:t>
      </w:r>
      <w:bookmarkStart w:id="330" w:name="_PROCESSED_CHANGE__700cf2dd_33b6_45cc_9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31" w:name="_PROCESSED_CHANGE__cbbd42c5_3e9a_4254_a2"/>
      <w:bookmarkEnd w:id="330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End w:id="331"/>
      <w:r>
        <w:rPr>
          <w:rFonts w:eastAsia="Arial" w:cs="Arial" w:ascii="Arial" w:hAnsi="Arial"/>
        </w:rPr>
        <w:t xml:space="preserve">be maintained or operated for the purpose </w:t>
      </w:r>
      <w:bookmarkStart w:id="332" w:name="_LINE__16_d382d791_2a0a_43ea_981e_110aeb"/>
      <w:bookmarkEnd w:id="329"/>
      <w:r>
        <w:rPr>
          <w:rFonts w:eastAsia="Arial" w:cs="Arial" w:ascii="Arial" w:hAnsi="Arial"/>
        </w:rPr>
        <w:t xml:space="preserve">of private profit or gain, either directly or indirectly, to any director, officer or member of </w:t>
      </w:r>
      <w:bookmarkStart w:id="333" w:name="_LINE__17_d6f237ba_7d91_44a9_8959_a615da"/>
      <w:bookmarkEnd w:id="332"/>
      <w:r>
        <w:rPr>
          <w:rFonts w:eastAsia="Arial" w:cs="Arial" w:ascii="Arial" w:hAnsi="Arial"/>
        </w:rPr>
        <w:t xml:space="preserve">the cemetery association or other agency owning, maintaining or operating the same, or of </w:t>
      </w:r>
      <w:bookmarkStart w:id="334" w:name="_LINE__18_d577cf9c_e7e5_4141_9e93_4ab71c"/>
      <w:bookmarkEnd w:id="333"/>
      <w:r>
        <w:rPr>
          <w:rFonts w:eastAsia="Arial" w:cs="Arial" w:ascii="Arial" w:hAnsi="Arial"/>
        </w:rPr>
        <w:t xml:space="preserve">any holding company or development company employed to develop, build and dispose of </w:t>
      </w:r>
      <w:bookmarkStart w:id="335" w:name="_LINE__19_465f0e2f_76e5_4550_ace6_444c03"/>
      <w:bookmarkEnd w:id="334"/>
      <w:r>
        <w:rPr>
          <w:rFonts w:eastAsia="Arial" w:cs="Arial" w:ascii="Arial" w:hAnsi="Arial"/>
        </w:rPr>
        <w:t xml:space="preserve">the same.  A cemetery lawfully established prior to July 24, 1937 may continue to be </w:t>
      </w:r>
      <w:bookmarkStart w:id="336" w:name="_LINE__20_4f4d09d9_eec4_408a_ab01_2e31cf"/>
      <w:bookmarkEnd w:id="335"/>
      <w:r>
        <w:rPr>
          <w:rFonts w:eastAsia="Arial" w:cs="Arial" w:ascii="Arial" w:hAnsi="Arial"/>
        </w:rPr>
        <w:t xml:space="preserve">owned, maintained and operated under the form of organization adopted therefor.  Any </w:t>
      </w:r>
      <w:bookmarkStart w:id="337" w:name="_LINE__21_78adef09_146e_492f_b124_7430ab"/>
      <w:bookmarkEnd w:id="336"/>
      <w:r>
        <w:rPr>
          <w:rFonts w:eastAsia="Arial" w:cs="Arial" w:ascii="Arial" w:hAnsi="Arial"/>
        </w:rPr>
        <w:t xml:space="preserve">corporation organized prior to July 24, 1937 </w:t>
      </w:r>
      <w:bookmarkStart w:id="338" w:name="_PROCESSED_CHANGE__d88ec986_2916_42df_85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339" w:name="_PROCESSED_CHANGE__9236512c_5c72_4cfc_9f"/>
      <w:bookmarkEnd w:id="338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39"/>
      <w:r>
        <w:rPr>
          <w:rFonts w:eastAsia="Arial" w:cs="Arial" w:ascii="Arial" w:hAnsi="Arial"/>
        </w:rPr>
        <w:t xml:space="preserve">is authorized or empowered to own, </w:t>
      </w:r>
      <w:bookmarkStart w:id="340" w:name="_LINE__22_77cfbc95_fad8_42b1_8f40_1ba64e"/>
      <w:bookmarkEnd w:id="337"/>
      <w:r>
        <w:rPr>
          <w:rFonts w:eastAsia="Arial" w:cs="Arial" w:ascii="Arial" w:hAnsi="Arial"/>
        </w:rPr>
        <w:t xml:space="preserve">construct, maintain or operate cemeteries or burial grounds may lawfully own, construct, </w:t>
      </w:r>
      <w:bookmarkStart w:id="341" w:name="_LINE__23_fa82af9e_ef37_4384_b86f_26afd3"/>
      <w:bookmarkEnd w:id="340"/>
      <w:r>
        <w:rPr>
          <w:rFonts w:eastAsia="Arial" w:cs="Arial" w:ascii="Arial" w:hAnsi="Arial"/>
        </w:rPr>
        <w:t xml:space="preserve">maintain or operate mausoleums, crematories or columbaria in connection therewith, in </w:t>
      </w:r>
      <w:bookmarkStart w:id="342" w:name="_LINE__24_bba64e11_b5ee_45df_9b28_17beae"/>
      <w:bookmarkEnd w:id="341"/>
      <w:r>
        <w:rPr>
          <w:rFonts w:eastAsia="Arial" w:cs="Arial" w:ascii="Arial" w:hAnsi="Arial"/>
        </w:rPr>
        <w:t>accordance with the laws existing and effective up to the time of July 24, 1937.</w:t>
      </w:r>
      <w:bookmarkEnd w:id="316"/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BILL_SECTION__0236672f_9fdd_4d9d_b928_e"/>
      <w:bookmarkStart w:id="344" w:name="_PAR__3_2fbf7014_df58_47fd_b991_f0b5f869"/>
      <w:bookmarkStart w:id="345" w:name="_STATUTE_P__8415f13d_d7c7_429c_a187_720f"/>
      <w:bookmarkStart w:id="346" w:name="_BILL_SECTION__582ef376_a135_4aa6_bc05_2"/>
      <w:bookmarkStart w:id="347" w:name="_PAR__4_d3bec20a_32d5_485d_a740_d0340c5d"/>
      <w:bookmarkStart w:id="348" w:name="_BILL_SECTION_HEADER__f91bfe5b_2287_4c77"/>
      <w:bookmarkStart w:id="349" w:name="_LINE__25_7ae21e82_0960_4e7e_b28f_df555d"/>
      <w:bookmarkEnd w:id="343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  <w:b/>
          <w:sz w:val="24"/>
        </w:rPr>
        <w:t xml:space="preserve">Sec. </w:t>
      </w:r>
      <w:bookmarkStart w:id="350" w:name="_BILL_SECTION_NUMBER__62416090_9dea_48ec"/>
      <w:r>
        <w:rPr>
          <w:rFonts w:eastAsia="Arial" w:cs="Arial" w:ascii="Arial" w:hAnsi="Arial"/>
          <w:b/>
          <w:sz w:val="24"/>
        </w:rPr>
        <w:t>10</w:t>
      </w:r>
      <w:bookmarkEnd w:id="350"/>
      <w:r>
        <w:rPr>
          <w:rFonts w:eastAsia="Arial" w:cs="Arial" w:ascii="Arial" w:hAnsi="Arial"/>
          <w:b/>
          <w:sz w:val="24"/>
        </w:rPr>
        <w:t>.  13 MRSA §1304</w:t>
      </w:r>
      <w:r>
        <w:rPr>
          <w:rFonts w:eastAsia="Arial" w:cs="Arial" w:ascii="Arial" w:hAnsi="Arial"/>
        </w:rPr>
        <w:t xml:space="preserve"> is amended to read:</w:t>
      </w:r>
      <w:bookmarkEnd w:id="3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1" w:name="_PAR__4_d3bec20a_32d5_485d_a740_d0340c5d"/>
      <w:bookmarkStart w:id="352" w:name="_BILL_SECTION_HEADER__f91bfe5b_2287_4c77"/>
      <w:bookmarkStart w:id="353" w:name="_STATUTE_S__b5e18525_aba4_4663_af2d_5412"/>
      <w:bookmarkStart w:id="354" w:name="_PAR__5_edfa7d18_d9fe_4ef5_9b0b_0949fafa"/>
      <w:bookmarkStart w:id="355" w:name="_LINE__26_3c79ab60_702f_4a7e_b23a_a1d1a2"/>
      <w:bookmarkEnd w:id="351"/>
      <w:bookmarkEnd w:id="352"/>
      <w:bookmarkEnd w:id="353"/>
      <w:bookmarkEnd w:id="354"/>
      <w:r>
        <w:rPr>
          <w:rFonts w:eastAsia="Arial" w:cs="Arial" w:ascii="Arial" w:hAnsi="Arial"/>
          <w:b/>
        </w:rPr>
        <w:t>§</w:t>
      </w:r>
      <w:bookmarkStart w:id="356" w:name="_STATUTE_NUMBER__7ea537f9_c2a8_43f8_ae22"/>
      <w:r>
        <w:rPr>
          <w:rFonts w:eastAsia="Arial" w:cs="Arial" w:ascii="Arial" w:hAnsi="Arial"/>
          <w:b/>
        </w:rPr>
        <w:t>1304</w:t>
      </w:r>
      <w:bookmarkEnd w:id="356"/>
      <w:r>
        <w:rPr>
          <w:rFonts w:eastAsia="Arial" w:cs="Arial" w:ascii="Arial" w:hAnsi="Arial"/>
          <w:b/>
        </w:rPr>
        <w:t xml:space="preserve">.  </w:t>
      </w:r>
      <w:bookmarkStart w:id="357" w:name="_STATUTE_HEADNOTE__05c791b8_502c_428e_b3"/>
      <w:r>
        <w:rPr>
          <w:rFonts w:eastAsia="Arial" w:cs="Arial" w:ascii="Arial" w:hAnsi="Arial"/>
          <w:b/>
        </w:rPr>
        <w:t>Sales for speculation or investment</w:t>
      </w:r>
      <w:bookmarkEnd w:id="355"/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5_edfa7d18_d9fe_4ef5_9b0b_0949fafa"/>
      <w:bookmarkStart w:id="359" w:name="_PAR__6_86f53f37_cc8f_49ff_bd61_dc579741"/>
      <w:bookmarkStart w:id="360" w:name="_STATUTE_P__6b42eab1_613c_4372_873a_2f9a"/>
      <w:bookmarkStart w:id="361" w:name="_STATUTE_CONTENT__c16034c0_55de_4a37_ae8"/>
      <w:bookmarkStart w:id="362" w:name="_LINE__27_d89e2d93_1d99_4b19_9598_d55142"/>
      <w:bookmarkEnd w:id="358"/>
      <w:bookmarkEnd w:id="359"/>
      <w:bookmarkEnd w:id="360"/>
      <w:r>
        <w:rPr>
          <w:rFonts w:eastAsia="Arial" w:cs="Arial" w:ascii="Arial" w:hAnsi="Arial"/>
        </w:rPr>
        <w:t xml:space="preserve">The sale of cemetery lots and plots, or the sale of crypts in a community mausoleum or </w:t>
      </w:r>
      <w:bookmarkStart w:id="363" w:name="_LINE__28_e3f1814a_dd6f_4d14_bfdd_29dcde"/>
      <w:bookmarkEnd w:id="362"/>
      <w:r>
        <w:rPr>
          <w:rFonts w:eastAsia="Arial" w:cs="Arial" w:ascii="Arial" w:hAnsi="Arial"/>
        </w:rPr>
        <w:t xml:space="preserve">niches in a columbarium for speculative or financial investment purposes, or the </w:t>
      </w:r>
      <w:bookmarkStart w:id="364" w:name="_LINE__29_49f0d02e_4792_4e80_9f0b_5ea6f3"/>
      <w:bookmarkEnd w:id="363"/>
      <w:r>
        <w:rPr>
          <w:rFonts w:eastAsia="Arial" w:cs="Arial" w:ascii="Arial" w:hAnsi="Arial"/>
        </w:rPr>
        <w:t xml:space="preserve">conveyance of any portion of a cemetery already dedicated to burial purposes as security </w:t>
      </w:r>
      <w:bookmarkStart w:id="365" w:name="_LINE__30_0dd5ffd8_2e6e_48cb_ba2a_2aa474"/>
      <w:bookmarkEnd w:id="364"/>
      <w:r>
        <w:rPr>
          <w:rFonts w:eastAsia="Arial" w:cs="Arial" w:ascii="Arial" w:hAnsi="Arial"/>
        </w:rPr>
        <w:t xml:space="preserve">for debt, is prohibited.  Every such conveyance, whether made by a person or by a cemetery </w:t>
      </w:r>
      <w:bookmarkStart w:id="366" w:name="_LINE__31_adbd625e_821d_41f8_82a2_01c387"/>
      <w:bookmarkEnd w:id="365"/>
      <w:r>
        <w:rPr>
          <w:rFonts w:eastAsia="Arial" w:cs="Arial" w:ascii="Arial" w:hAnsi="Arial"/>
        </w:rPr>
        <w:t xml:space="preserve">association, or by a company or association owning and operating a community </w:t>
      </w:r>
      <w:bookmarkStart w:id="367" w:name="_LINE__32_73b70ec2_4ba4_4f31_9876_1c6500"/>
      <w:bookmarkEnd w:id="366"/>
      <w:r>
        <w:rPr>
          <w:rFonts w:eastAsia="Arial" w:cs="Arial" w:ascii="Arial" w:hAnsi="Arial"/>
        </w:rPr>
        <w:t>mausoleum, crematory</w:t>
      </w:r>
      <w:bookmarkStart w:id="368" w:name="_PROCESSED_CHANGE__22b4516a_898e_4560_ae"/>
      <w:r>
        <w:rPr>
          <w:rFonts w:eastAsia="Arial" w:cs="Arial" w:ascii="Arial" w:hAnsi="Arial"/>
          <w:u w:val="single"/>
        </w:rPr>
        <w:t>, alkaline hydrolysis facility or natural organic reduction facility</w:t>
      </w:r>
      <w:bookmarkEnd w:id="368"/>
      <w:r>
        <w:rPr>
          <w:rFonts w:eastAsia="Arial" w:cs="Arial" w:ascii="Arial" w:hAnsi="Arial"/>
        </w:rPr>
        <w:t xml:space="preserve"> or </w:t>
      </w:r>
      <w:bookmarkStart w:id="369" w:name="_LINE__33_d930d53d_57e3_4ee5_b6ec_bdf1a7"/>
      <w:bookmarkEnd w:id="367"/>
      <w:r>
        <w:rPr>
          <w:rFonts w:eastAsia="Arial" w:cs="Arial" w:ascii="Arial" w:hAnsi="Arial"/>
        </w:rPr>
        <w:t xml:space="preserve">columbarium, or by any holding, development or subsidiary company, </w:t>
      </w:r>
      <w:bookmarkStart w:id="370" w:name="_PROCESSED_CHANGE__b4c84c9c_8fa8_4b25_97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371" w:name="_PROCESSED_CHANGE__e2227f3c_a6b2_45b7_8b"/>
      <w:bookmarkEnd w:id="370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371"/>
      <w:r>
        <w:rPr>
          <w:rFonts w:eastAsia="Arial" w:cs="Arial" w:ascii="Arial" w:hAnsi="Arial"/>
        </w:rPr>
        <w:t xml:space="preserve">void and </w:t>
      </w:r>
      <w:bookmarkStart w:id="372" w:name="_LINE__34_5e4a9ad3_0491_47a3_b69f_5cc2f0"/>
      <w:bookmarkEnd w:id="369"/>
      <w:r>
        <w:rPr>
          <w:rFonts w:eastAsia="Arial" w:cs="Arial" w:ascii="Arial" w:hAnsi="Arial"/>
        </w:rPr>
        <w:t xml:space="preserve">of no effect. Whoever makes or attempts to make a sale or conveyance contrary to this </w:t>
      </w:r>
      <w:bookmarkStart w:id="373" w:name="_LINE__35_74624ffe_9b7e_48fe_a752_20f292"/>
      <w:bookmarkEnd w:id="372"/>
      <w:r>
        <w:rPr>
          <w:rFonts w:eastAsia="Arial" w:cs="Arial" w:ascii="Arial" w:hAnsi="Arial"/>
        </w:rPr>
        <w:t xml:space="preserve">section </w:t>
      </w:r>
      <w:bookmarkStart w:id="374" w:name="_PROCESSED_CHANGE__1bc988f1_244d_4f09_b3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375" w:name="_PROCESSED_CHANGE__569fc4cd_a0c2_4054_99"/>
      <w:bookmarkEnd w:id="374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375"/>
      <w:r>
        <w:rPr>
          <w:rFonts w:eastAsia="Arial" w:cs="Arial" w:ascii="Arial" w:hAnsi="Arial"/>
        </w:rPr>
        <w:t xml:space="preserve">guilty of a misdemeanor and </w:t>
      </w:r>
      <w:bookmarkStart w:id="376" w:name="_PROCESSED_CHANGE__e73587f8_9029_44a5_bf"/>
      <w:r>
        <w:rPr>
          <w:rFonts w:eastAsia="Arial" w:cs="Arial" w:ascii="Arial" w:hAnsi="Arial"/>
          <w:u w:val="single"/>
        </w:rPr>
        <w:t>must be</w:t>
      </w:r>
      <w:r>
        <w:rPr>
          <w:rFonts w:eastAsia="Arial" w:cs="Arial" w:ascii="Arial" w:hAnsi="Arial"/>
        </w:rPr>
        <w:t xml:space="preserve"> </w:t>
      </w:r>
      <w:bookmarkEnd w:id="376"/>
      <w:r>
        <w:rPr>
          <w:rFonts w:eastAsia="Arial" w:cs="Arial" w:ascii="Arial" w:hAnsi="Arial"/>
        </w:rPr>
        <w:t xml:space="preserve">punished as provided in </w:t>
      </w:r>
      <w:bookmarkStart w:id="377" w:name="_CROSS_REFERENCE__0619ce0a_f782_4c8b_afe"/>
      <w:r>
        <w:rPr>
          <w:rFonts w:eastAsia="Arial" w:cs="Arial" w:ascii="Arial" w:hAnsi="Arial"/>
        </w:rPr>
        <w:t xml:space="preserve">section </w:t>
      </w:r>
      <w:bookmarkStart w:id="378" w:name="_LINE__36_e9ec09c1_6fdd_4508_8a67_e42f39"/>
      <w:bookmarkEnd w:id="373"/>
      <w:r>
        <w:rPr>
          <w:rFonts w:eastAsia="Arial" w:cs="Arial" w:ascii="Arial" w:hAnsi="Arial"/>
        </w:rPr>
        <w:t>1035</w:t>
      </w:r>
      <w:bookmarkEnd w:id="377"/>
      <w:r>
        <w:rPr>
          <w:rFonts w:eastAsia="Arial" w:cs="Arial" w:ascii="Arial" w:hAnsi="Arial"/>
        </w:rPr>
        <w:t>.</w:t>
      </w:r>
      <w:bookmarkEnd w:id="361"/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BILL_SECTION__582ef376_a135_4aa6_bc05_2"/>
      <w:bookmarkStart w:id="380" w:name="_STATUTE_S__b5e18525_aba4_4663_af2d_5412"/>
      <w:bookmarkStart w:id="381" w:name="_PAR__6_86f53f37_cc8f_49ff_bd61_dc579741"/>
      <w:bookmarkStart w:id="382" w:name="_STATUTE_P__6b42eab1_613c_4372_873a_2f9a"/>
      <w:bookmarkStart w:id="383" w:name="_BILL_SECTION__b4c9e126_0013_4680_aa5b_7"/>
      <w:bookmarkStart w:id="384" w:name="_PAR__7_84666b3e_b3ab_43ab_95c0_7ebd01f4"/>
      <w:bookmarkStart w:id="385" w:name="_BILL_SECTION_HEADER__8e3e2e0a_7807_4d4f"/>
      <w:bookmarkStart w:id="386" w:name="_LINE__37_96918ce5_843f_4fab_bd56_c24111"/>
      <w:bookmarkEnd w:id="379"/>
      <w:bookmarkEnd w:id="380"/>
      <w:bookmarkEnd w:id="381"/>
      <w:bookmarkEnd w:id="382"/>
      <w:bookmarkEnd w:id="383"/>
      <w:bookmarkEnd w:id="384"/>
      <w:bookmarkEnd w:id="385"/>
      <w:r>
        <w:rPr>
          <w:rFonts w:eastAsia="Arial" w:cs="Arial" w:ascii="Arial" w:hAnsi="Arial"/>
          <w:b/>
          <w:sz w:val="24"/>
        </w:rPr>
        <w:t xml:space="preserve">Sec. </w:t>
      </w:r>
      <w:bookmarkStart w:id="387" w:name="_BILL_SECTION_NUMBER__b30aab7c_b0c5_41cd"/>
      <w:r>
        <w:rPr>
          <w:rFonts w:eastAsia="Arial" w:cs="Arial" w:ascii="Arial" w:hAnsi="Arial"/>
          <w:b/>
          <w:sz w:val="24"/>
        </w:rPr>
        <w:t>11</w:t>
      </w:r>
      <w:bookmarkEnd w:id="387"/>
      <w:r>
        <w:rPr>
          <w:rFonts w:eastAsia="Arial" w:cs="Arial" w:ascii="Arial" w:hAnsi="Arial"/>
          <w:b/>
          <w:sz w:val="24"/>
        </w:rPr>
        <w:t>.  13 MRSA §1341, sub-§1,</w:t>
      </w:r>
      <w:r>
        <w:rPr>
          <w:rFonts w:eastAsia="Arial" w:cs="Arial" w:ascii="Arial" w:hAnsi="Arial"/>
        </w:rPr>
        <w:t xml:space="preserve"> as amended by PL 2003, c. 421, §2, is further </w:t>
      </w:r>
      <w:bookmarkStart w:id="388" w:name="_LINE__38_61ad62f6_7484_4660_9ae3_96afdc"/>
      <w:bookmarkEnd w:id="386"/>
      <w:r>
        <w:rPr>
          <w:rFonts w:eastAsia="Arial" w:cs="Arial" w:ascii="Arial" w:hAnsi="Arial"/>
        </w:rPr>
        <w:t>amended to read: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7_84666b3e_b3ab_43ab_95c0_7ebd01f4"/>
      <w:bookmarkStart w:id="390" w:name="_BILL_SECTION_HEADER__8e3e2e0a_7807_4d4f"/>
      <w:bookmarkStart w:id="391" w:name="_PAR__8_5fd0d689_5ae5_4d2e_b3e5_06ba4b05"/>
      <w:bookmarkStart w:id="392" w:name="_STATUTE_SS__e52cb36b_dc4c_4f95_ae2b_217"/>
      <w:bookmarkStart w:id="393" w:name="_LINE__39_2b1c3acb_e4d2_440a_863b_7b3f06"/>
      <w:bookmarkStart w:id="394" w:name="_STATUTE_NUMBER__3596c2ee_7a23_42eb_b257"/>
      <w:bookmarkEnd w:id="389"/>
      <w:bookmarkEnd w:id="390"/>
      <w:bookmarkEnd w:id="391"/>
      <w:bookmarkEnd w:id="392"/>
      <w:r>
        <w:rPr>
          <w:rFonts w:eastAsia="Arial" w:cs="Arial" w:ascii="Arial" w:hAnsi="Arial"/>
          <w:b/>
        </w:rPr>
        <w:t>1</w:t>
      </w:r>
      <w:bookmarkEnd w:id="394"/>
      <w:r>
        <w:rPr>
          <w:rFonts w:eastAsia="Arial" w:cs="Arial" w:ascii="Arial" w:hAnsi="Arial"/>
          <w:b/>
        </w:rPr>
        <w:t xml:space="preserve">.  </w:t>
      </w:r>
      <w:bookmarkStart w:id="395" w:name="_STATUTE_HEADNOTE__12c8b408_e2e0_4935_8c"/>
      <w:r>
        <w:rPr>
          <w:rFonts w:eastAsia="Arial" w:cs="Arial" w:ascii="Arial" w:hAnsi="Arial"/>
          <w:b/>
        </w:rPr>
        <w:t>Mausoleum, crematory or other structure.</w:t>
      </w:r>
      <w:bookmarkEnd w:id="3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6" w:name="_STATUTE_CONTENT__6f6102ec_87b7_410d_8da"/>
      <w:bookmarkStart w:id="397" w:name="_PROCESSED_CHANGE__ecf01b90_c9cd_467a_a5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398" w:name="_PROCESSED_CHANGE__0fc367b0_af5c_43e6_bb"/>
      <w:bookmarkEnd w:id="397"/>
      <w:r>
        <w:rPr>
          <w:rFonts w:eastAsia="Arial" w:cs="Arial" w:ascii="Arial" w:hAnsi="Arial"/>
          <w:u w:val="single"/>
        </w:rPr>
        <w:t xml:space="preserve">Except for an alkaline hydrolysis </w:t>
      </w:r>
      <w:bookmarkStart w:id="399" w:name="_LINE__40_ce4aa24f_7865_4978_ad13_6daf29"/>
      <w:bookmarkEnd w:id="393"/>
      <w:r>
        <w:rPr>
          <w:rFonts w:eastAsia="Arial" w:cs="Arial" w:ascii="Arial" w:hAnsi="Arial"/>
          <w:u w:val="single"/>
        </w:rPr>
        <w:t>facility or natural organic reduction facility, a</w:t>
      </w:r>
      <w:r>
        <w:rPr>
          <w:rFonts w:eastAsia="Arial" w:cs="Arial" w:ascii="Arial" w:hAnsi="Arial"/>
        </w:rPr>
        <w:t xml:space="preserve"> </w:t>
      </w:r>
      <w:bookmarkEnd w:id="398"/>
      <w:r>
        <w:rPr>
          <w:rFonts w:eastAsia="Arial" w:cs="Arial" w:ascii="Arial" w:hAnsi="Arial"/>
        </w:rPr>
        <w:t xml:space="preserve">community mausoleum, community </w:t>
      </w:r>
      <w:bookmarkStart w:id="400" w:name="_LINE__41_c6842037_6985_4a6d_a355_9d5e35"/>
      <w:bookmarkEnd w:id="399"/>
      <w:r>
        <w:rPr>
          <w:rFonts w:eastAsia="Arial" w:cs="Arial" w:ascii="Arial" w:hAnsi="Arial"/>
        </w:rPr>
        <w:t>crematory</w:t>
      </w:r>
      <w:bookmarkStart w:id="401" w:name="_PROCESSED_CHANGE__11dcbb57_d5d5_4f5f_94"/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</w:t>
      </w:r>
      <w:bookmarkStart w:id="402" w:name="_PROCESSED_CHANGE__0271c4f2_afb1_4027_ba"/>
      <w:bookmarkEnd w:id="401"/>
      <w:r>
        <w:rPr>
          <w:rFonts w:eastAsia="Arial" w:cs="Arial" w:ascii="Arial" w:hAnsi="Arial"/>
        </w:rPr>
        <w:t xml:space="preserve"> </w:t>
      </w:r>
      <w:bookmarkEnd w:id="402"/>
      <w:r>
        <w:rPr>
          <w:rFonts w:eastAsia="Arial" w:cs="Arial" w:ascii="Arial" w:hAnsi="Arial"/>
        </w:rPr>
        <w:t xml:space="preserve">or other community structure that holds or contains dead human bodies may </w:t>
      </w:r>
      <w:bookmarkStart w:id="403" w:name="_LINE__42_b1fcc590_f4d3_4599_bd67_1c4cc0"/>
      <w:bookmarkStart w:id="404" w:name="_PROCESSED_CHANGE__710afbc2_304a_42b4_85"/>
      <w:bookmarkEnd w:id="400"/>
      <w:r>
        <w:rPr>
          <w:rFonts w:eastAsia="Arial" w:cs="Arial" w:ascii="Arial" w:hAnsi="Arial"/>
          <w:strike/>
        </w:rPr>
        <w:t>only</w:t>
      </w:r>
      <w:r>
        <w:rPr>
          <w:rFonts w:eastAsia="Arial" w:cs="Arial" w:ascii="Arial" w:hAnsi="Arial"/>
        </w:rPr>
        <w:t xml:space="preserve"> </w:t>
      </w:r>
      <w:bookmarkEnd w:id="404"/>
      <w:r>
        <w:rPr>
          <w:rFonts w:eastAsia="Arial" w:cs="Arial" w:ascii="Arial" w:hAnsi="Arial"/>
        </w:rPr>
        <w:t xml:space="preserve">be erected </w:t>
      </w:r>
      <w:bookmarkStart w:id="405" w:name="_PROCESSED_CHANGE__3f1d2061_bd84_415d_aa"/>
      <w:r>
        <w:rPr>
          <w:rFonts w:eastAsia="Arial" w:cs="Arial" w:ascii="Arial" w:hAnsi="Arial"/>
          <w:u w:val="single"/>
        </w:rPr>
        <w:t>only</w:t>
      </w:r>
      <w:r>
        <w:rPr>
          <w:rFonts w:eastAsia="Arial" w:cs="Arial" w:ascii="Arial" w:hAnsi="Arial"/>
        </w:rPr>
        <w:t xml:space="preserve"> </w:t>
      </w:r>
      <w:bookmarkEnd w:id="405"/>
      <w:r>
        <w:rPr>
          <w:rFonts w:eastAsia="Arial" w:cs="Arial" w:ascii="Arial" w:hAnsi="Arial"/>
        </w:rPr>
        <w:t xml:space="preserve">in a cemetery that is at least 20 acres in size and has been in existence </w:t>
      </w:r>
      <w:bookmarkStart w:id="406" w:name="_LINE__43_70349b34_6c54_4324_a86e_3b850c"/>
      <w:bookmarkEnd w:id="403"/>
      <w:r>
        <w:rPr>
          <w:rFonts w:eastAsia="Arial" w:cs="Arial" w:ascii="Arial" w:hAnsi="Arial"/>
        </w:rPr>
        <w:t>and used for burial for at least 2 years preceding the erection of the structure.</w:t>
      </w:r>
      <w:bookmarkEnd w:id="396"/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GE__3_4fe1614b_1473_43a3_8347_93031d9"/>
      <w:bookmarkStart w:id="408" w:name="_BILL_SECTION__b4c9e126_0013_4680_aa5b_7"/>
      <w:bookmarkStart w:id="409" w:name="_PAR__8_5fd0d689_5ae5_4d2e_b3e5_06ba4b05"/>
      <w:bookmarkStart w:id="410" w:name="_STATUTE_SS__e52cb36b_dc4c_4f95_ae2b_217"/>
      <w:bookmarkStart w:id="411" w:name="_PAGE__4_280fd7a3_567b_4e84_bd13_b2c2acf"/>
      <w:bookmarkStart w:id="412" w:name="_BILL_SECTION__d2c66338_94d0_4ba5_a1c7_3"/>
      <w:bookmarkStart w:id="413" w:name="_PAR__1_efffa720_5eba_4ec4_a264_69a9c219"/>
      <w:bookmarkStart w:id="414" w:name="_BILL_SECTION_HEADER__67b280c7_d924_4531"/>
      <w:bookmarkStart w:id="415" w:name="_LINE__1_113e6d4b_ae11_4690_b09d_d860b8a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r>
        <w:rPr>
          <w:rFonts w:eastAsia="Arial" w:cs="Arial" w:ascii="Arial" w:hAnsi="Arial"/>
          <w:b/>
          <w:sz w:val="24"/>
        </w:rPr>
        <w:t xml:space="preserve">Sec. </w:t>
      </w:r>
      <w:bookmarkStart w:id="416" w:name="_BILL_SECTION_NUMBER__fd7f7f54_74ad_47ff"/>
      <w:r>
        <w:rPr>
          <w:rFonts w:eastAsia="Arial" w:cs="Arial" w:ascii="Arial" w:hAnsi="Arial"/>
          <w:b/>
          <w:sz w:val="24"/>
        </w:rPr>
        <w:t>12</w:t>
      </w:r>
      <w:bookmarkEnd w:id="416"/>
      <w:r>
        <w:rPr>
          <w:rFonts w:eastAsia="Arial" w:cs="Arial" w:ascii="Arial" w:hAnsi="Arial"/>
          <w:b/>
          <w:sz w:val="24"/>
        </w:rPr>
        <w:t>.  13 MRSA §1341, sub-§2,</w:t>
      </w:r>
      <w:r>
        <w:rPr>
          <w:rFonts w:eastAsia="Arial" w:cs="Arial" w:ascii="Arial" w:hAnsi="Arial"/>
        </w:rPr>
        <w:t xml:space="preserve"> as enacted by PL 1999, c. 620, §1, is amended </w:t>
      </w:r>
      <w:bookmarkStart w:id="417" w:name="_LINE__2_03bac5a2_e75f_4a55_8d6d_4c22fc8"/>
      <w:bookmarkEnd w:id="415"/>
      <w:r>
        <w:rPr>
          <w:rFonts w:eastAsia="Arial" w:cs="Arial" w:ascii="Arial" w:hAnsi="Arial"/>
        </w:rPr>
        <w:t>to read:</w:t>
      </w:r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PAR__1_efffa720_5eba_4ec4_a264_69a9c219"/>
      <w:bookmarkStart w:id="419" w:name="_BILL_SECTION_HEADER__67b280c7_d924_4531"/>
      <w:bookmarkStart w:id="420" w:name="_PAR__2_81f286c0_c4d0_46fa_b5ee_ff28e834"/>
      <w:bookmarkStart w:id="421" w:name="_STATUTE_SS__c73545be_2fbd_41e0_82e6_031"/>
      <w:bookmarkStart w:id="422" w:name="_LINE__3_f0783610_a39f_4b42_b728_155f9d9"/>
      <w:bookmarkStart w:id="423" w:name="_STATUTE_NUMBER__cea70841_08fb_441b_b000"/>
      <w:bookmarkEnd w:id="418"/>
      <w:bookmarkEnd w:id="419"/>
      <w:bookmarkEnd w:id="420"/>
      <w:bookmarkEnd w:id="421"/>
      <w:r>
        <w:rPr>
          <w:rFonts w:eastAsia="Arial" w:cs="Arial" w:ascii="Arial" w:hAnsi="Arial"/>
          <w:b/>
        </w:rPr>
        <w:t>2</w:t>
      </w:r>
      <w:bookmarkEnd w:id="423"/>
      <w:r>
        <w:rPr>
          <w:rFonts w:eastAsia="Arial" w:cs="Arial" w:ascii="Arial" w:hAnsi="Arial"/>
          <w:b/>
        </w:rPr>
        <w:t xml:space="preserve">.  </w:t>
      </w:r>
      <w:bookmarkStart w:id="424" w:name="_STATUTE_HEADNOTE__80d254b8_61c5_49c4_a5"/>
      <w:r>
        <w:rPr>
          <w:rFonts w:eastAsia="Arial" w:cs="Arial" w:ascii="Arial" w:hAnsi="Arial"/>
          <w:b/>
        </w:rPr>
        <w:t>Columbarium.</w:t>
      </w:r>
      <w:bookmarkEnd w:id="4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5" w:name="_STATUTE_CONTENT__0ee6716d_e255_4136_8c2"/>
      <w:r>
        <w:rPr>
          <w:rFonts w:eastAsia="Arial" w:cs="Arial" w:ascii="Arial" w:hAnsi="Arial"/>
        </w:rPr>
        <w:t xml:space="preserve">A columbarium that holds or contains the </w:t>
      </w:r>
      <w:bookmarkStart w:id="426" w:name="_PROCESSED_CHANGE__820426de_2deb_4f59_98"/>
      <w:r>
        <w:rPr>
          <w:rFonts w:eastAsia="Arial" w:cs="Arial" w:ascii="Arial" w:hAnsi="Arial"/>
          <w:strike/>
        </w:rPr>
        <w:t>cremated</w:t>
      </w:r>
      <w:r>
        <w:rPr>
          <w:rFonts w:eastAsia="Arial" w:cs="Arial" w:ascii="Arial" w:hAnsi="Arial"/>
        </w:rPr>
        <w:t xml:space="preserve"> </w:t>
      </w:r>
      <w:bookmarkEnd w:id="426"/>
      <w:r>
        <w:rPr>
          <w:rFonts w:eastAsia="Arial" w:cs="Arial" w:ascii="Arial" w:hAnsi="Arial"/>
        </w:rPr>
        <w:t xml:space="preserve">remains of </w:t>
      </w:r>
      <w:bookmarkStart w:id="427" w:name="_LINE__4_afa418f7_888a_4fdc_b297_44336c5"/>
      <w:bookmarkEnd w:id="422"/>
      <w:r>
        <w:rPr>
          <w:rFonts w:eastAsia="Arial" w:cs="Arial" w:ascii="Arial" w:hAnsi="Arial"/>
        </w:rPr>
        <w:t xml:space="preserve">dead human bodies </w:t>
      </w:r>
      <w:bookmarkStart w:id="428" w:name="_PROCESSED_CHANGE__15e7a545_5da7_44e4_be"/>
      <w:r>
        <w:rPr>
          <w:rFonts w:eastAsia="Arial" w:cs="Arial" w:ascii="Arial" w:hAnsi="Arial"/>
          <w:u w:val="single"/>
        </w:rPr>
        <w:t xml:space="preserve">that have been cremated or subjected to alkaline hydrolysis or natural </w:t>
      </w:r>
      <w:bookmarkStart w:id="429" w:name="_LINE__5_9a72acc0_c4da_44ab_a6c4_f211438"/>
      <w:bookmarkEnd w:id="427"/>
      <w:r>
        <w:rPr>
          <w:rFonts w:eastAsia="Arial" w:cs="Arial" w:ascii="Arial" w:hAnsi="Arial"/>
          <w:u w:val="single"/>
        </w:rPr>
        <w:t>organic reduction</w:t>
      </w:r>
      <w:r>
        <w:rPr>
          <w:rFonts w:eastAsia="Arial" w:cs="Arial" w:ascii="Arial" w:hAnsi="Arial"/>
        </w:rPr>
        <w:t xml:space="preserve"> </w:t>
      </w:r>
      <w:bookmarkEnd w:id="428"/>
      <w:r>
        <w:rPr>
          <w:rFonts w:eastAsia="Arial" w:cs="Arial" w:ascii="Arial" w:hAnsi="Arial"/>
        </w:rPr>
        <w:t xml:space="preserve">may </w:t>
      </w:r>
      <w:bookmarkStart w:id="430" w:name="_PROCESSED_CHANGE__4fe14418_bdf8_4421_b8"/>
      <w:r>
        <w:rPr>
          <w:rFonts w:eastAsia="Arial" w:cs="Arial" w:ascii="Arial" w:hAnsi="Arial"/>
          <w:strike/>
        </w:rPr>
        <w:t>only</w:t>
      </w:r>
      <w:r>
        <w:rPr>
          <w:rFonts w:eastAsia="Arial" w:cs="Arial" w:ascii="Arial" w:hAnsi="Arial"/>
        </w:rPr>
        <w:t xml:space="preserve"> </w:t>
      </w:r>
      <w:bookmarkEnd w:id="430"/>
      <w:r>
        <w:rPr>
          <w:rFonts w:eastAsia="Arial" w:cs="Arial" w:ascii="Arial" w:hAnsi="Arial"/>
        </w:rPr>
        <w:t xml:space="preserve">be erected </w:t>
      </w:r>
      <w:bookmarkStart w:id="431" w:name="_PROCESSED_CHANGE__6c48147c_119b_4443_bd"/>
      <w:r>
        <w:rPr>
          <w:rFonts w:eastAsia="Arial" w:cs="Arial" w:ascii="Arial" w:hAnsi="Arial"/>
          <w:u w:val="single"/>
        </w:rPr>
        <w:t>only</w:t>
      </w:r>
      <w:r>
        <w:rPr>
          <w:rFonts w:eastAsia="Arial" w:cs="Arial" w:ascii="Arial" w:hAnsi="Arial"/>
        </w:rPr>
        <w:t xml:space="preserve"> </w:t>
      </w:r>
      <w:bookmarkEnd w:id="431"/>
      <w:r>
        <w:rPr>
          <w:rFonts w:eastAsia="Arial" w:cs="Arial" w:ascii="Arial" w:hAnsi="Arial"/>
        </w:rPr>
        <w:t xml:space="preserve">in a cemetery that is at least 5 acres in size and </w:t>
      </w:r>
      <w:bookmarkStart w:id="432" w:name="_LINE__6_02fb6013_427d_4767_848f_ccb13ca"/>
      <w:bookmarkEnd w:id="429"/>
      <w:r>
        <w:rPr>
          <w:rFonts w:eastAsia="Arial" w:cs="Arial" w:ascii="Arial" w:hAnsi="Arial"/>
        </w:rPr>
        <w:t xml:space="preserve">has been in existence and used for burial for at least 2 years preceding the erection of the </w:t>
      </w:r>
      <w:bookmarkStart w:id="433" w:name="_LINE__7_b925d3a4_47ce_42a9_965f_0023d24"/>
      <w:bookmarkEnd w:id="432"/>
      <w:r>
        <w:rPr>
          <w:rFonts w:eastAsia="Arial" w:cs="Arial" w:ascii="Arial" w:hAnsi="Arial"/>
        </w:rPr>
        <w:t>structure.</w:t>
      </w:r>
      <w:bookmarkEnd w:id="425"/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BILL_SECTION__d2c66338_94d0_4ba5_a1c7_3"/>
      <w:bookmarkStart w:id="435" w:name="_PAR__2_81f286c0_c4d0_46fa_b5ee_ff28e834"/>
      <w:bookmarkStart w:id="436" w:name="_STATUTE_SS__c73545be_2fbd_41e0_82e6_031"/>
      <w:bookmarkStart w:id="437" w:name="_BILL_SECTION__86cfa945_a86f_4ed1_bc8f_6"/>
      <w:bookmarkStart w:id="438" w:name="_PAR__3_c1e856db_9f22_4d27_8145_0d12ee00"/>
      <w:bookmarkStart w:id="439" w:name="_BILL_SECTION_HEADER__93569c1c_1f57_4ef0"/>
      <w:bookmarkStart w:id="440" w:name="_LINE__8_00d5e882_1862_49ef_b094_4bea5dc"/>
      <w:bookmarkEnd w:id="434"/>
      <w:bookmarkEnd w:id="435"/>
      <w:bookmarkEnd w:id="436"/>
      <w:bookmarkEnd w:id="437"/>
      <w:bookmarkEnd w:id="438"/>
      <w:bookmarkEnd w:id="439"/>
      <w:r>
        <w:rPr>
          <w:rFonts w:eastAsia="Arial" w:cs="Arial" w:ascii="Arial" w:hAnsi="Arial"/>
          <w:b/>
          <w:sz w:val="24"/>
        </w:rPr>
        <w:t xml:space="preserve">Sec. </w:t>
      </w:r>
      <w:bookmarkStart w:id="441" w:name="_BILL_SECTION_NUMBER__e444ba78_bb62_4aab"/>
      <w:r>
        <w:rPr>
          <w:rFonts w:eastAsia="Arial" w:cs="Arial" w:ascii="Arial" w:hAnsi="Arial"/>
          <w:b/>
          <w:sz w:val="24"/>
        </w:rPr>
        <w:t>13</w:t>
      </w:r>
      <w:bookmarkEnd w:id="441"/>
      <w:r>
        <w:rPr>
          <w:rFonts w:eastAsia="Arial" w:cs="Arial" w:ascii="Arial" w:hAnsi="Arial"/>
          <w:b/>
          <w:sz w:val="24"/>
        </w:rPr>
        <w:t>.  22 MRSA §2841-A</w:t>
      </w:r>
      <w:r>
        <w:rPr>
          <w:rFonts w:eastAsia="Arial" w:cs="Arial" w:ascii="Arial" w:hAnsi="Arial"/>
        </w:rPr>
        <w:t xml:space="preserve"> is enacted to read:</w:t>
      </w:r>
      <w:bookmarkEnd w:id="4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2" w:name="_PAR__3_c1e856db_9f22_4d27_8145_0d12ee00"/>
      <w:bookmarkStart w:id="443" w:name="_BILL_SECTION_HEADER__93569c1c_1f57_4ef0"/>
      <w:bookmarkStart w:id="444" w:name="_PROCESSED_CHANGE__20a488c6_d334_430d_82"/>
      <w:bookmarkStart w:id="445" w:name="_STATUTE_S__d5c9f7d0_64be_460e_87a8_709f"/>
      <w:bookmarkStart w:id="446" w:name="_PAR__4_774936e9_5929_4cf8_bdaa_a16324b1"/>
      <w:bookmarkStart w:id="447" w:name="_LINE__9_bba85cc1_c961_4db1_a54e_0a92c1c"/>
      <w:bookmarkEnd w:id="442"/>
      <w:bookmarkEnd w:id="443"/>
      <w:bookmarkEnd w:id="444"/>
      <w:bookmarkEnd w:id="445"/>
      <w:bookmarkEnd w:id="446"/>
      <w:r>
        <w:rPr>
          <w:rFonts w:eastAsia="Arial" w:cs="Arial" w:ascii="Arial" w:hAnsi="Arial"/>
          <w:b/>
          <w:u w:val="single"/>
        </w:rPr>
        <w:t>§</w:t>
      </w:r>
      <w:bookmarkStart w:id="448" w:name="_STATUTE_NUMBER__e69c3978_b73a_4fc5_820d"/>
      <w:r>
        <w:rPr>
          <w:rFonts w:eastAsia="Arial" w:cs="Arial" w:ascii="Arial" w:hAnsi="Arial"/>
          <w:b/>
          <w:u w:val="single"/>
        </w:rPr>
        <w:t>2841-A</w:t>
      </w:r>
      <w:bookmarkEnd w:id="448"/>
      <w:r>
        <w:rPr>
          <w:rFonts w:eastAsia="Arial" w:cs="Arial" w:ascii="Arial" w:hAnsi="Arial"/>
          <w:b/>
          <w:u w:val="single"/>
        </w:rPr>
        <w:t xml:space="preserve">.  </w:t>
      </w:r>
      <w:bookmarkStart w:id="449" w:name="_STATUTE_HEADNOTE__fdb437c1_9798_4e1d_b4"/>
      <w:r>
        <w:rPr>
          <w:rFonts w:eastAsia="Arial" w:cs="Arial" w:ascii="Arial" w:hAnsi="Arial"/>
          <w:b/>
          <w:u w:val="single"/>
        </w:rPr>
        <w:t>Definitions</w:t>
      </w:r>
      <w:bookmarkEnd w:id="447"/>
      <w:bookmarkEnd w:id="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0" w:name="_PAR__4_774936e9_5929_4cf8_bdaa_a16324b1"/>
      <w:bookmarkStart w:id="451" w:name="_PAR__5_fbade119_c66d_4dfe_bedf_b2042756"/>
      <w:bookmarkStart w:id="452" w:name="_STATUTE_CONTENT__9f11c32b_36df_41bd_809"/>
      <w:bookmarkStart w:id="453" w:name="_STATUTE_P__098bb270_553a_4465_a393_a2d8"/>
      <w:bookmarkStart w:id="454" w:name="_LINE__10_77fdb449_bf35_4aef_87b0_abc30f"/>
      <w:bookmarkEnd w:id="450"/>
      <w:bookmarkEnd w:id="451"/>
      <w:bookmarkEnd w:id="452"/>
      <w:bookmarkEnd w:id="453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455" w:name="_LINE__11_d476ce3d_3dae_4c64_87a3_6645fc"/>
      <w:bookmarkEnd w:id="454"/>
      <w:r>
        <w:rPr>
          <w:rFonts w:eastAsia="Arial" w:cs="Arial" w:ascii="Arial" w:hAnsi="Arial"/>
          <w:u w:val="single"/>
        </w:rPr>
        <w:t>have the following meanings.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R__5_fbade119_c66d_4dfe_bedf_b2042756"/>
      <w:bookmarkStart w:id="457" w:name="_STATUTE_CONTENT__9f11c32b_36df_41bd_809"/>
      <w:bookmarkStart w:id="458" w:name="_STATUTE_P__098bb270_553a_4465_a393_a2d8"/>
      <w:bookmarkStart w:id="459" w:name="_PAR__6_accc92bf_8676_4524_9e90_dfd7fe3b"/>
      <w:bookmarkStart w:id="460" w:name="_STATUTE_SS__f9724a4d_a9af_47a3_a356_982"/>
      <w:bookmarkStart w:id="461" w:name="_LINE__12_793a17da_ba1c_47c1_b9f6_6c8238"/>
      <w:bookmarkStart w:id="462" w:name="_STATUTE_NUMBER__a9dfb22b_590b_450e_a1ed"/>
      <w:bookmarkEnd w:id="456"/>
      <w:bookmarkEnd w:id="457"/>
      <w:bookmarkEnd w:id="458"/>
      <w:bookmarkEnd w:id="459"/>
      <w:bookmarkEnd w:id="460"/>
      <w:r>
        <w:rPr>
          <w:rFonts w:eastAsia="Arial" w:cs="Arial" w:ascii="Arial" w:hAnsi="Arial"/>
          <w:b/>
          <w:u w:val="single"/>
        </w:rPr>
        <w:t>1</w:t>
      </w:r>
      <w:bookmarkEnd w:id="462"/>
      <w:r>
        <w:rPr>
          <w:rFonts w:eastAsia="Arial" w:cs="Arial" w:ascii="Arial" w:hAnsi="Arial"/>
          <w:b/>
          <w:u w:val="single"/>
        </w:rPr>
        <w:t xml:space="preserve">.  </w:t>
      </w:r>
      <w:bookmarkStart w:id="463" w:name="_STATUTE_HEADNOTE__b51a864a_08e2_4e87_8e"/>
      <w:r>
        <w:rPr>
          <w:rFonts w:eastAsia="Arial" w:cs="Arial" w:ascii="Arial" w:hAnsi="Arial"/>
          <w:b/>
          <w:u w:val="single"/>
        </w:rPr>
        <w:t>Alkaline hydrolysis.</w:t>
      </w:r>
      <w:r>
        <w:rPr>
          <w:rFonts w:eastAsia="Arial" w:cs="Arial" w:ascii="Arial" w:hAnsi="Arial"/>
          <w:u w:val="single"/>
        </w:rPr>
        <w:t xml:space="preserve">  </w:t>
      </w:r>
      <w:bookmarkStart w:id="464" w:name="_STATUTE_CONTENT__0294f7b6_336b_4b36_b45"/>
      <w:bookmarkEnd w:id="463"/>
      <w:r>
        <w:rPr>
          <w:rFonts w:eastAsia="Arial" w:cs="Arial" w:ascii="Arial" w:hAnsi="Arial"/>
          <w:u w:val="single"/>
        </w:rPr>
        <w:t xml:space="preserve">"Alkaline hydrolysis" means the reduction of human remains </w:t>
      </w:r>
      <w:bookmarkStart w:id="465" w:name="_LINE__13_51aa2f5a_5301_4a15_9b01_6babd2"/>
      <w:bookmarkEnd w:id="461"/>
      <w:r>
        <w:rPr>
          <w:rFonts w:eastAsia="Arial" w:cs="Arial" w:ascii="Arial" w:hAnsi="Arial"/>
          <w:u w:val="single"/>
        </w:rPr>
        <w:t xml:space="preserve">to bone fragments and essential elements in a licensed alkaline hydrolysis facility using </w:t>
      </w:r>
      <w:bookmarkStart w:id="466" w:name="_LINE__14_61229036_5c28_49ae_b17b_01bdba"/>
      <w:bookmarkEnd w:id="465"/>
      <w:r>
        <w:rPr>
          <w:rFonts w:eastAsia="Arial" w:cs="Arial" w:ascii="Arial" w:hAnsi="Arial"/>
          <w:u w:val="single"/>
        </w:rPr>
        <w:t>heat, pressure, water and base chemical agents.</w:t>
      </w:r>
      <w:bookmarkEnd w:id="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" w:name="_PAR__6_accc92bf_8676_4524_9e90_dfd7fe3b"/>
      <w:bookmarkStart w:id="468" w:name="_STATUTE_SS__f9724a4d_a9af_47a3_a356_982"/>
      <w:bookmarkStart w:id="469" w:name="_PAR__7_a2c6de09_ee1b_44c1_96bc_83caf71c"/>
      <w:bookmarkStart w:id="470" w:name="_STATUTE_SS__8654481a_0214_4eb6_907f_2d9"/>
      <w:bookmarkStart w:id="471" w:name="_LINE__15_dc2e99a2_e3f5_44f7_9398_f4ce85"/>
      <w:bookmarkStart w:id="472" w:name="_STATUTE_NUMBER__5fdc1674_9347_4e34_a0b6"/>
      <w:bookmarkEnd w:id="467"/>
      <w:bookmarkEnd w:id="468"/>
      <w:bookmarkEnd w:id="464"/>
      <w:bookmarkEnd w:id="469"/>
      <w:bookmarkEnd w:id="470"/>
      <w:r>
        <w:rPr>
          <w:rFonts w:eastAsia="Arial" w:cs="Arial" w:ascii="Arial" w:hAnsi="Arial"/>
          <w:b/>
          <w:u w:val="single"/>
        </w:rPr>
        <w:t>2</w:t>
      </w:r>
      <w:bookmarkEnd w:id="472"/>
      <w:r>
        <w:rPr>
          <w:rFonts w:eastAsia="Arial" w:cs="Arial" w:ascii="Arial" w:hAnsi="Arial"/>
          <w:b/>
          <w:u w:val="single"/>
        </w:rPr>
        <w:t xml:space="preserve">.  </w:t>
      </w:r>
      <w:bookmarkStart w:id="473" w:name="_STATUTE_HEADNOTE__88fd1c75_b63c_44a4_98"/>
      <w:r>
        <w:rPr>
          <w:rFonts w:eastAsia="Arial" w:cs="Arial" w:ascii="Arial" w:hAnsi="Arial"/>
          <w:b/>
          <w:u w:val="single"/>
        </w:rPr>
        <w:t>Alkaline hydrolysis facility.</w:t>
      </w:r>
      <w:r>
        <w:rPr>
          <w:rFonts w:eastAsia="Arial" w:cs="Arial" w:ascii="Arial" w:hAnsi="Arial"/>
          <w:u w:val="single"/>
        </w:rPr>
        <w:t xml:space="preserve">  </w:t>
      </w:r>
      <w:bookmarkStart w:id="474" w:name="_STATUTE_CONTENT__2230ecba_41d6_4487_b5e"/>
      <w:bookmarkEnd w:id="473"/>
      <w:r>
        <w:rPr>
          <w:rFonts w:eastAsia="Arial" w:cs="Arial" w:ascii="Arial" w:hAnsi="Arial"/>
          <w:u w:val="single"/>
        </w:rPr>
        <w:t xml:space="preserve">"Alkaline hydrolysis facility" means a building or </w:t>
      </w:r>
      <w:bookmarkStart w:id="475" w:name="_LINE__16_a454d667_be5f_426e_b43f_afe1b6"/>
      <w:bookmarkEnd w:id="471"/>
      <w:r>
        <w:rPr>
          <w:rFonts w:eastAsia="Arial" w:cs="Arial" w:ascii="Arial" w:hAnsi="Arial"/>
          <w:u w:val="single"/>
        </w:rPr>
        <w:t xml:space="preserve">structure or a room or other space in a building or structure containing one or more </w:t>
      </w:r>
      <w:bookmarkStart w:id="476" w:name="_LINE__17_3844c150_abdc_4342_906d_f8476a"/>
      <w:bookmarkEnd w:id="475"/>
      <w:r>
        <w:rPr>
          <w:rFonts w:eastAsia="Arial" w:cs="Arial" w:ascii="Arial" w:hAnsi="Arial"/>
          <w:u w:val="single"/>
        </w:rPr>
        <w:t>hydrolysis vessels to be used for alkaline hydrolysis.</w:t>
      </w:r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PAR__7_a2c6de09_ee1b_44c1_96bc_83caf71c"/>
      <w:bookmarkStart w:id="478" w:name="_STATUTE_SS__8654481a_0214_4eb6_907f_2d9"/>
      <w:bookmarkStart w:id="479" w:name="_PAR__8_6ef6a315_aad8_46ec_b574_3b5b2eea"/>
      <w:bookmarkStart w:id="480" w:name="_STATUTE_SS__20e0c2a3_1631_4f7f_8a6a_cb8"/>
      <w:bookmarkStart w:id="481" w:name="_LINE__18_ad0f2e7c_2114_4989_a142_b37db4"/>
      <w:bookmarkStart w:id="482" w:name="_STATUTE_NUMBER__edd0c393_2739_4a5d_9459"/>
      <w:bookmarkEnd w:id="477"/>
      <w:bookmarkEnd w:id="478"/>
      <w:bookmarkEnd w:id="474"/>
      <w:bookmarkEnd w:id="479"/>
      <w:bookmarkEnd w:id="480"/>
      <w:r>
        <w:rPr>
          <w:rFonts w:eastAsia="Arial" w:cs="Arial" w:ascii="Arial" w:hAnsi="Arial"/>
          <w:b/>
          <w:u w:val="single"/>
        </w:rPr>
        <w:t>3</w:t>
      </w:r>
      <w:bookmarkEnd w:id="482"/>
      <w:r>
        <w:rPr>
          <w:rFonts w:eastAsia="Arial" w:cs="Arial" w:ascii="Arial" w:hAnsi="Arial"/>
          <w:b/>
          <w:u w:val="single"/>
        </w:rPr>
        <w:t xml:space="preserve">.  </w:t>
      </w:r>
      <w:bookmarkStart w:id="483" w:name="_STATUTE_HEADNOTE__fd9cf27b_135d_403d_86"/>
      <w:r>
        <w:rPr>
          <w:rFonts w:eastAsia="Arial" w:cs="Arial" w:ascii="Arial" w:hAnsi="Arial"/>
          <w:b/>
          <w:u w:val="single"/>
        </w:rPr>
        <w:t xml:space="preserve">Natural organic reduction.  </w:t>
      </w:r>
      <w:bookmarkStart w:id="484" w:name="_STATUTE_CONTENT__b9081293_601a_4058_952"/>
      <w:bookmarkEnd w:id="483"/>
      <w:r>
        <w:rPr>
          <w:rFonts w:eastAsia="Arial" w:cs="Arial" w:ascii="Arial" w:hAnsi="Arial"/>
          <w:u w:val="single"/>
        </w:rPr>
        <w:t xml:space="preserve">"Natural organic reduction" means the contained </w:t>
      </w:r>
      <w:bookmarkStart w:id="485" w:name="_LINE__19_fd0a134d_afcc_4ce0_9c99_a7cea1"/>
      <w:bookmarkEnd w:id="481"/>
      <w:r>
        <w:rPr>
          <w:rFonts w:eastAsia="Arial" w:cs="Arial" w:ascii="Arial" w:hAnsi="Arial"/>
          <w:u w:val="single"/>
        </w:rPr>
        <w:t>accelerated conversion of human remains to soil.</w:t>
      </w:r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PAR__8_6ef6a315_aad8_46ec_b574_3b5b2eea"/>
      <w:bookmarkStart w:id="487" w:name="_STATUTE_SS__20e0c2a3_1631_4f7f_8a6a_cb8"/>
      <w:bookmarkStart w:id="488" w:name="_PAR__9_dda3ad4c_478a_4764_9e8c_6c0b2602"/>
      <w:bookmarkStart w:id="489" w:name="_STATUTE_SS__83a680d6_3a01_4d0b_9cac_a7d"/>
      <w:bookmarkStart w:id="490" w:name="_LINE__20_5501d812_bf49_46e0_8bfb_3e0956"/>
      <w:bookmarkStart w:id="491" w:name="_STATUTE_NUMBER__8c5e190e_6a46_4eee_8e29"/>
      <w:bookmarkEnd w:id="486"/>
      <w:bookmarkEnd w:id="487"/>
      <w:bookmarkEnd w:id="484"/>
      <w:bookmarkEnd w:id="488"/>
      <w:bookmarkEnd w:id="489"/>
      <w:r>
        <w:rPr>
          <w:rFonts w:eastAsia="Arial" w:cs="Arial" w:ascii="Arial" w:hAnsi="Arial"/>
          <w:b/>
          <w:u w:val="single"/>
        </w:rPr>
        <w:t>4</w:t>
      </w:r>
      <w:bookmarkEnd w:id="491"/>
      <w:r>
        <w:rPr>
          <w:rFonts w:eastAsia="Arial" w:cs="Arial" w:ascii="Arial" w:hAnsi="Arial"/>
          <w:b/>
          <w:u w:val="single"/>
        </w:rPr>
        <w:t xml:space="preserve">.  </w:t>
      </w:r>
      <w:bookmarkStart w:id="492" w:name="_STATUTE_HEADNOTE__4ec02a0e_5929_4065_82"/>
      <w:r>
        <w:rPr>
          <w:rFonts w:eastAsia="Arial" w:cs="Arial" w:ascii="Arial" w:hAnsi="Arial"/>
          <w:b/>
          <w:u w:val="single"/>
        </w:rPr>
        <w:t>Natural organic reduction facility.</w:t>
      </w:r>
      <w:r>
        <w:rPr>
          <w:rFonts w:eastAsia="Arial" w:cs="Arial" w:ascii="Arial" w:hAnsi="Arial"/>
          <w:u w:val="single"/>
        </w:rPr>
        <w:t xml:space="preserve">  </w:t>
      </w:r>
      <w:bookmarkStart w:id="493" w:name="_STATUTE_CONTENT__6a785428_9e21_4867_af9"/>
      <w:bookmarkEnd w:id="492"/>
      <w:r>
        <w:rPr>
          <w:rFonts w:eastAsia="Arial" w:cs="Arial" w:ascii="Arial" w:hAnsi="Arial"/>
          <w:u w:val="single"/>
        </w:rPr>
        <w:t xml:space="preserve">"Natural organic reduction facility" means a </w:t>
      </w:r>
      <w:bookmarkStart w:id="494" w:name="_LINE__21_eefc616a_35d2_4baa_b649_539122"/>
      <w:bookmarkEnd w:id="490"/>
      <w:r>
        <w:rPr>
          <w:rFonts w:eastAsia="Arial" w:cs="Arial" w:ascii="Arial" w:hAnsi="Arial"/>
          <w:u w:val="single"/>
        </w:rPr>
        <w:t xml:space="preserve">building or structure or a room or other space in a building or structure or real property </w:t>
      </w:r>
      <w:bookmarkStart w:id="495" w:name="_LINE__22_d35afa99_c1e9_4d63_b392_936936"/>
      <w:bookmarkEnd w:id="494"/>
      <w:r>
        <w:rPr>
          <w:rFonts w:eastAsia="Arial" w:cs="Arial" w:ascii="Arial" w:hAnsi="Arial"/>
          <w:u w:val="single"/>
        </w:rPr>
        <w:t>where natural organic reduction is facilitated and occurs.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BILL_SECTION__86cfa945_a86f_4ed1_bc8f_6"/>
      <w:bookmarkStart w:id="497" w:name="_PROCESSED_CHANGE__20a488c6_d334_430d_82"/>
      <w:bookmarkStart w:id="498" w:name="_STATUTE_S__d5c9f7d0_64be_460e_87a8_709f"/>
      <w:bookmarkStart w:id="499" w:name="_PAR__9_dda3ad4c_478a_4764_9e8c_6c0b2602"/>
      <w:bookmarkStart w:id="500" w:name="_STATUTE_SS__83a680d6_3a01_4d0b_9cac_a7d"/>
      <w:bookmarkStart w:id="501" w:name="_BILL_SECTION__2dd6f023_2e0b_41f3_95cd_2"/>
      <w:bookmarkStart w:id="502" w:name="_PAR__10_860c6bf1_31fb_437f_9ee3_8c42d8a"/>
      <w:bookmarkStart w:id="503" w:name="_BILL_SECTION_HEADER__bbe59fdd_4618_4904"/>
      <w:bookmarkStart w:id="504" w:name="_LINE__23_bc2cc1a0_c5b1_4e84_a143_9d9226"/>
      <w:bookmarkEnd w:id="496"/>
      <w:bookmarkEnd w:id="497"/>
      <w:bookmarkEnd w:id="498"/>
      <w:bookmarkEnd w:id="499"/>
      <w:bookmarkEnd w:id="500"/>
      <w:bookmarkEnd w:id="493"/>
      <w:bookmarkEnd w:id="501"/>
      <w:bookmarkEnd w:id="502"/>
      <w:bookmarkEnd w:id="503"/>
      <w:r>
        <w:rPr>
          <w:rFonts w:eastAsia="Arial" w:cs="Arial" w:ascii="Arial" w:hAnsi="Arial"/>
          <w:b/>
          <w:sz w:val="24"/>
        </w:rPr>
        <w:t xml:space="preserve">Sec. </w:t>
      </w:r>
      <w:bookmarkStart w:id="505" w:name="_BILL_SECTION_NUMBER__482ac652_71eb_42be"/>
      <w:r>
        <w:rPr>
          <w:rFonts w:eastAsia="Arial" w:cs="Arial" w:ascii="Arial" w:hAnsi="Arial"/>
          <w:b/>
          <w:sz w:val="24"/>
        </w:rPr>
        <w:t>14</w:t>
      </w:r>
      <w:bookmarkEnd w:id="505"/>
      <w:r>
        <w:rPr>
          <w:rFonts w:eastAsia="Arial" w:cs="Arial" w:ascii="Arial" w:hAnsi="Arial"/>
          <w:b/>
          <w:sz w:val="24"/>
        </w:rPr>
        <w:t>.  22 MRSA §2843, first ¶,</w:t>
      </w:r>
      <w:r>
        <w:rPr>
          <w:rFonts w:eastAsia="Arial" w:cs="Arial" w:ascii="Arial" w:hAnsi="Arial"/>
        </w:rPr>
        <w:t xml:space="preserve"> as amended by PL 2009, c. 601, §27, is further </w:t>
      </w:r>
      <w:bookmarkStart w:id="506" w:name="_LINE__24_bf3f71d8_e25c_4574_ad45_65388f"/>
      <w:bookmarkEnd w:id="504"/>
      <w:r>
        <w:rPr>
          <w:rFonts w:eastAsia="Arial" w:cs="Arial" w:ascii="Arial" w:hAnsi="Arial"/>
        </w:rPr>
        <w:t>amended to read:</w:t>
      </w:r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10_860c6bf1_31fb_437f_9ee3_8c42d8a"/>
      <w:bookmarkStart w:id="508" w:name="_BILL_SECTION_HEADER__bbe59fdd_4618_4904"/>
      <w:bookmarkStart w:id="509" w:name="_PAR__11_44bf7fdb_7b08_498e_98e6_a78e45b"/>
      <w:bookmarkStart w:id="510" w:name="_STATUTE_P__f7ec10a5_53e8_493d_9c13_b1ff"/>
      <w:bookmarkStart w:id="511" w:name="_STATUTE_CONTENT__2572416d_72cd_4226_8cb"/>
      <w:bookmarkStart w:id="512" w:name="_LINE__25_07b3a7c3_fb1b_4fd8_bf58_3547ef"/>
      <w:bookmarkEnd w:id="507"/>
      <w:bookmarkEnd w:id="508"/>
      <w:bookmarkEnd w:id="509"/>
      <w:bookmarkEnd w:id="510"/>
      <w:r>
        <w:rPr>
          <w:rFonts w:eastAsia="Arial" w:cs="Arial" w:ascii="Arial" w:hAnsi="Arial"/>
        </w:rPr>
        <w:t xml:space="preserve">Except as authorized by the department, a dead human body may not be buried, </w:t>
      </w:r>
      <w:bookmarkStart w:id="513" w:name="_LINE__26_481a885a_870c_412b_afaa_ca2f99"/>
      <w:bookmarkEnd w:id="512"/>
      <w:r>
        <w:rPr>
          <w:rFonts w:eastAsia="Arial" w:cs="Arial" w:ascii="Arial" w:hAnsi="Arial"/>
        </w:rPr>
        <w:t>cremated</w:t>
      </w:r>
      <w:bookmarkStart w:id="514" w:name="_PROCESSED_CHANGE__e39c52d9_7c7f_4cc5_b9"/>
      <w:r>
        <w:rPr>
          <w:rFonts w:eastAsia="Arial" w:cs="Arial" w:ascii="Arial" w:hAnsi="Arial"/>
          <w:u w:val="single"/>
        </w:rPr>
        <w:t>, subjected to alkaline hydrolysis or natural organic reduction</w:t>
      </w:r>
      <w:bookmarkEnd w:id="514"/>
      <w:r>
        <w:rPr>
          <w:rFonts w:eastAsia="Arial" w:cs="Arial" w:ascii="Arial" w:hAnsi="Arial"/>
        </w:rPr>
        <w:t xml:space="preserve"> or otherwise </w:t>
      </w:r>
      <w:bookmarkStart w:id="515" w:name="_LINE__27_e0052203_5475_45de_b0a0_a9125a"/>
      <w:bookmarkEnd w:id="513"/>
      <w:r>
        <w:rPr>
          <w:rFonts w:eastAsia="Arial" w:cs="Arial" w:ascii="Arial" w:hAnsi="Arial"/>
        </w:rPr>
        <w:t xml:space="preserve">disposed of or removed from the State until a funeral director or other authorized person in </w:t>
      </w:r>
      <w:bookmarkStart w:id="516" w:name="_LINE__28_fb28cfd6_5ab9_4cce_bddc_1e004b"/>
      <w:bookmarkEnd w:id="515"/>
      <w:r>
        <w:rPr>
          <w:rFonts w:eastAsia="Arial" w:cs="Arial" w:ascii="Arial" w:hAnsi="Arial"/>
        </w:rPr>
        <w:t xml:space="preserve">charge of the disposition of the dead human body or its removal from the State has obtained </w:t>
      </w:r>
      <w:bookmarkStart w:id="517" w:name="_LINE__29_e3822178_009f_498c_b000_6adc2b"/>
      <w:bookmarkEnd w:id="516"/>
      <w:r>
        <w:rPr>
          <w:rFonts w:eastAsia="Arial" w:cs="Arial" w:ascii="Arial" w:hAnsi="Arial"/>
        </w:rPr>
        <w:t xml:space="preserve">a permit from the State Registrar of Vital Statistics or the clerk of the municipality where </w:t>
      </w:r>
      <w:bookmarkStart w:id="518" w:name="_LINE__30_21a9ad56_9122_4881_adbc_89b0a7"/>
      <w:bookmarkEnd w:id="517"/>
      <w:r>
        <w:rPr>
          <w:rFonts w:eastAsia="Arial" w:cs="Arial" w:ascii="Arial" w:hAnsi="Arial"/>
        </w:rPr>
        <w:t xml:space="preserve">death occurred or where the establishment of a funeral director having custody of the dead </w:t>
      </w:r>
      <w:bookmarkStart w:id="519" w:name="_LINE__31_f2fc8098_1b31_4cc8_909c_475052"/>
      <w:bookmarkEnd w:id="518"/>
      <w:r>
        <w:rPr>
          <w:rFonts w:eastAsia="Arial" w:cs="Arial" w:ascii="Arial" w:hAnsi="Arial"/>
        </w:rPr>
        <w:t xml:space="preserve">human body is located as specified by department rule.  The permit is sufficient authority </w:t>
      </w:r>
      <w:bookmarkStart w:id="520" w:name="_LINE__32_76cac637_58ec_4e65_a871_dd3177"/>
      <w:bookmarkEnd w:id="519"/>
      <w:r>
        <w:rPr>
          <w:rFonts w:eastAsia="Arial" w:cs="Arial" w:ascii="Arial" w:hAnsi="Arial"/>
        </w:rPr>
        <w:t xml:space="preserve">for final disposition in any place where dead human bodies are disposed of in this State, as </w:t>
      </w:r>
      <w:bookmarkStart w:id="521" w:name="_LINE__33_704ff8c1_0af0_4581_b02b_1fdbe5"/>
      <w:bookmarkEnd w:id="520"/>
      <w:r>
        <w:rPr>
          <w:rFonts w:eastAsia="Arial" w:cs="Arial" w:ascii="Arial" w:hAnsi="Arial"/>
        </w:rPr>
        <w:t xml:space="preserve">long as the requirements of </w:t>
      </w:r>
      <w:bookmarkStart w:id="522" w:name="_CROSS_REFERENCE__5d9a0a8d_5932_494a_83c"/>
      <w:r>
        <w:rPr>
          <w:rFonts w:eastAsia="Arial" w:cs="Arial" w:ascii="Arial" w:hAnsi="Arial"/>
        </w:rPr>
        <w:t xml:space="preserve">Title 32, </w:t>
      </w:r>
      <w:bookmarkStart w:id="523" w:name="_PROCESSED_CHANGE__76e145f9_606c_4913_b5"/>
      <w:r>
        <w:rPr>
          <w:rFonts w:eastAsia="Arial" w:cs="Arial" w:ascii="Arial" w:hAnsi="Arial"/>
          <w:strike/>
        </w:rPr>
        <w:t>section</w:t>
      </w:r>
      <w:r>
        <w:rPr>
          <w:rFonts w:eastAsia="Arial" w:cs="Arial" w:ascii="Arial" w:hAnsi="Arial"/>
        </w:rPr>
        <w:t xml:space="preserve"> </w:t>
      </w:r>
      <w:bookmarkStart w:id="524" w:name="_PROCESSED_CHANGE__4d994405_717d_45b9_81"/>
      <w:bookmarkEnd w:id="523"/>
      <w:r>
        <w:rPr>
          <w:rFonts w:eastAsia="Arial" w:cs="Arial" w:ascii="Arial" w:hAnsi="Arial"/>
          <w:u w:val="single"/>
        </w:rPr>
        <w:t>sections</w:t>
      </w:r>
      <w:r>
        <w:rPr>
          <w:rFonts w:eastAsia="Arial" w:cs="Arial" w:ascii="Arial" w:hAnsi="Arial"/>
        </w:rPr>
        <w:t xml:space="preserve"> </w:t>
      </w:r>
      <w:bookmarkEnd w:id="524"/>
      <w:r>
        <w:rPr>
          <w:rFonts w:eastAsia="Arial" w:cs="Arial" w:ascii="Arial" w:hAnsi="Arial"/>
        </w:rPr>
        <w:t>1405</w:t>
      </w:r>
      <w:bookmarkEnd w:id="522"/>
      <w:r>
        <w:rPr>
          <w:rFonts w:eastAsia="Arial" w:cs="Arial" w:ascii="Arial" w:hAnsi="Arial"/>
        </w:rPr>
        <w:t xml:space="preserve"> </w:t>
      </w:r>
      <w:bookmarkStart w:id="525" w:name="_PROCESSED_CHANGE__f687fb3b_739f_4f6d_b7"/>
      <w:r>
        <w:rPr>
          <w:rFonts w:eastAsia="Arial" w:cs="Arial" w:ascii="Arial" w:hAnsi="Arial"/>
          <w:u w:val="single"/>
        </w:rPr>
        <w:t>and 1405-B</w:t>
      </w:r>
      <w:r>
        <w:rPr>
          <w:rFonts w:eastAsia="Arial" w:cs="Arial" w:ascii="Arial" w:hAnsi="Arial"/>
        </w:rPr>
        <w:t xml:space="preserve"> </w:t>
      </w:r>
      <w:bookmarkEnd w:id="525"/>
      <w:r>
        <w:rPr>
          <w:rFonts w:eastAsia="Arial" w:cs="Arial" w:ascii="Arial" w:hAnsi="Arial"/>
        </w:rPr>
        <w:t xml:space="preserve">are met in </w:t>
      </w:r>
      <w:bookmarkStart w:id="526" w:name="_LINE__34_f41c2f98_127b_49c8_8242_45f538"/>
      <w:bookmarkEnd w:id="521"/>
      <w:r>
        <w:rPr>
          <w:rFonts w:eastAsia="Arial" w:cs="Arial" w:ascii="Arial" w:hAnsi="Arial"/>
        </w:rPr>
        <w:t xml:space="preserve">appropriate cases.  The permit may not be issued to anyone other than a funeral director </w:t>
      </w:r>
      <w:bookmarkStart w:id="527" w:name="_LINE__35_88196ccc_9507_48ce_8917_4d6b04"/>
      <w:bookmarkEnd w:id="526"/>
      <w:r>
        <w:rPr>
          <w:rFonts w:eastAsia="Arial" w:cs="Arial" w:ascii="Arial" w:hAnsi="Arial"/>
        </w:rPr>
        <w:t xml:space="preserve">until the state registrar or the clerk of the municipality receives a medical certificate that </w:t>
      </w:r>
      <w:bookmarkStart w:id="528" w:name="_LINE__36_c227ff80_5fc1_4b29_9b29_ac2f13"/>
      <w:bookmarkEnd w:id="527"/>
      <w:r>
        <w:rPr>
          <w:rFonts w:eastAsia="Arial" w:cs="Arial" w:ascii="Arial" w:hAnsi="Arial"/>
        </w:rPr>
        <w:t xml:space="preserve">has been signed by a physician or a medical examiner that indicates that the physician or </w:t>
      </w:r>
      <w:bookmarkStart w:id="529" w:name="_LINE__37_d39dda12_b924_4874_afa4_c558ac"/>
      <w:bookmarkEnd w:id="528"/>
      <w:r>
        <w:rPr>
          <w:rFonts w:eastAsia="Arial" w:cs="Arial" w:ascii="Arial" w:hAnsi="Arial"/>
        </w:rPr>
        <w:t xml:space="preserve">medical examiner has personally examined the body after death.  A permit must also be </w:t>
      </w:r>
      <w:bookmarkStart w:id="530" w:name="_LINE__38_45552a36_b0b3_48b8_8481_bc6f79"/>
      <w:bookmarkEnd w:id="529"/>
      <w:r>
        <w:rPr>
          <w:rFonts w:eastAsia="Arial" w:cs="Arial" w:ascii="Arial" w:hAnsi="Arial"/>
        </w:rPr>
        <w:t xml:space="preserve">issued if a nurse practitioner or physician assistant has signed the medical certificate </w:t>
      </w:r>
      <w:bookmarkStart w:id="531" w:name="_LINE__39_9c6e208d_7987_4f00_a176_4d92b3"/>
      <w:bookmarkEnd w:id="530"/>
      <w:r>
        <w:rPr>
          <w:rFonts w:eastAsia="Arial" w:cs="Arial" w:ascii="Arial" w:hAnsi="Arial"/>
        </w:rPr>
        <w:t xml:space="preserve">indicating that the nurse practitioner or physician assistant has knowledge of the deceased's </w:t>
      </w:r>
      <w:bookmarkStart w:id="532" w:name="_LINE__40_647e7934_e55b_43f2_9ea4_e0ef50"/>
      <w:bookmarkEnd w:id="531"/>
      <w:r>
        <w:rPr>
          <w:rFonts w:eastAsia="Arial" w:cs="Arial" w:ascii="Arial" w:hAnsi="Arial"/>
        </w:rPr>
        <w:t xml:space="preserve">recent medical condition or was in charge of the deceased's care and that the nurse </w:t>
      </w:r>
      <w:bookmarkStart w:id="533" w:name="_LINE__41_c5c12b2a_3542_4562_aec8_a05e81"/>
      <w:bookmarkEnd w:id="532"/>
      <w:r>
        <w:rPr>
          <w:rFonts w:eastAsia="Arial" w:cs="Arial" w:ascii="Arial" w:hAnsi="Arial"/>
        </w:rPr>
        <w:t xml:space="preserve">practitioner or physician assistant has personally examined the body after death.  The </w:t>
      </w:r>
      <w:bookmarkStart w:id="534" w:name="_LINE__42_0d68756e_f9d1_4381_bfa0_8c1642"/>
      <w:bookmarkEnd w:id="533"/>
      <w:r>
        <w:rPr>
          <w:rFonts w:eastAsia="Arial" w:cs="Arial" w:ascii="Arial" w:hAnsi="Arial"/>
        </w:rPr>
        <w:t>authorized person may transport a dead human body only upon receipt of this permit.</w:t>
      </w:r>
      <w:bookmarkEnd w:id="511"/>
      <w:bookmarkEnd w:id="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PAGE__4_280fd7a3_567b_4e84_bd13_b2c2acf"/>
      <w:bookmarkStart w:id="536" w:name="_BILL_SECTION__2dd6f023_2e0b_41f3_95cd_2"/>
      <w:bookmarkStart w:id="537" w:name="_PAR__11_44bf7fdb_7b08_498e_98e6_a78e45b"/>
      <w:bookmarkStart w:id="538" w:name="_STATUTE_P__f7ec10a5_53e8_493d_9c13_b1ff"/>
      <w:bookmarkStart w:id="539" w:name="_PAGE__5_46abda69_2e08_4c32_a760_773c828"/>
      <w:bookmarkStart w:id="540" w:name="_BILL_SECTION__b2906c86_afaf_4d0a_9c60_6"/>
      <w:bookmarkStart w:id="541" w:name="_PAR__1_90a62a4f_bdbf_44ff_870e_e3806cd3"/>
      <w:bookmarkStart w:id="542" w:name="_BILL_SECTION_HEADER__4f3cfe53_6c84_4340"/>
      <w:bookmarkStart w:id="543" w:name="_LINE__1_f1c51f01_ca69_4e10_8a7c_1816ba3"/>
      <w:bookmarkEnd w:id="535"/>
      <w:bookmarkEnd w:id="536"/>
      <w:bookmarkEnd w:id="537"/>
      <w:bookmarkEnd w:id="538"/>
      <w:bookmarkEnd w:id="540"/>
      <w:bookmarkEnd w:id="541"/>
      <w:bookmarkEnd w:id="542"/>
      <w:r>
        <w:rPr>
          <w:rFonts w:eastAsia="Arial" w:cs="Arial" w:ascii="Arial" w:hAnsi="Arial"/>
          <w:b/>
          <w:sz w:val="24"/>
        </w:rPr>
        <w:t xml:space="preserve">Sec. </w:t>
      </w:r>
      <w:bookmarkStart w:id="544" w:name="_BILL_SECTION_NUMBER__58058e55_0903_41ec"/>
      <w:r>
        <w:rPr>
          <w:rFonts w:eastAsia="Arial" w:cs="Arial" w:ascii="Arial" w:hAnsi="Arial"/>
          <w:b/>
          <w:sz w:val="24"/>
        </w:rPr>
        <w:t>15</w:t>
      </w:r>
      <w:bookmarkEnd w:id="544"/>
      <w:r>
        <w:rPr>
          <w:rFonts w:eastAsia="Arial" w:cs="Arial" w:ascii="Arial" w:hAnsi="Arial"/>
          <w:b/>
          <w:sz w:val="24"/>
        </w:rPr>
        <w:t>.  22 MRSA §2843, 2nd ¶,</w:t>
      </w:r>
      <w:r>
        <w:rPr>
          <w:rFonts w:eastAsia="Arial" w:cs="Arial" w:ascii="Arial" w:hAnsi="Arial"/>
        </w:rPr>
        <w:t xml:space="preserve"> as amended by PL 2009, c. 601, §27, is further </w:t>
      </w:r>
      <w:bookmarkStart w:id="545" w:name="_LINE__2_d296a8a0_504f_4395_bc73_44838f8"/>
      <w:bookmarkEnd w:id="543"/>
      <w:r>
        <w:rPr>
          <w:rFonts w:eastAsia="Arial" w:cs="Arial" w:ascii="Arial" w:hAnsi="Arial"/>
        </w:rPr>
        <w:t>amended to read:</w:t>
      </w:r>
      <w:bookmarkEnd w:id="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PAR__1_90a62a4f_bdbf_44ff_870e_e3806cd3"/>
      <w:bookmarkStart w:id="547" w:name="_BILL_SECTION_HEADER__4f3cfe53_6c84_4340"/>
      <w:bookmarkStart w:id="548" w:name="_PAR__2_6db0b6a3_e978_4db6_b3b6_ca068870"/>
      <w:bookmarkStart w:id="549" w:name="_STATUTE_P__bcfc0410_6bd3_4cff_ba26_0d9f"/>
      <w:bookmarkStart w:id="550" w:name="_STATUTE_CONTENT__099c93c8_2a28_4f89_9e9"/>
      <w:bookmarkStart w:id="551" w:name="_LINE__3_5da77249_a14b_491b_a28f_1d7a0cc"/>
      <w:bookmarkEnd w:id="546"/>
      <w:bookmarkEnd w:id="547"/>
      <w:bookmarkEnd w:id="548"/>
      <w:bookmarkEnd w:id="549"/>
      <w:r>
        <w:rPr>
          <w:rFonts w:eastAsia="Arial" w:cs="Arial" w:ascii="Arial" w:hAnsi="Arial"/>
        </w:rPr>
        <w:t xml:space="preserve">The State Registrar of Vital Statistics or a municipal clerk may issue a permit for final </w:t>
      </w:r>
      <w:bookmarkStart w:id="552" w:name="_LINE__4_bb79e60b_559e_466d_9728_1956a72"/>
      <w:bookmarkEnd w:id="551"/>
      <w:r>
        <w:rPr>
          <w:rFonts w:eastAsia="Arial" w:cs="Arial" w:ascii="Arial" w:hAnsi="Arial"/>
        </w:rPr>
        <w:t>disposition by cremation, burial at sea, use by medical science</w:t>
      </w:r>
      <w:bookmarkStart w:id="553" w:name="_PROCESSED_CHANGE__3fb4ecc4_988f_49fd_83"/>
      <w:r>
        <w:rPr>
          <w:rFonts w:eastAsia="Arial" w:cs="Arial" w:ascii="Arial" w:hAnsi="Arial"/>
          <w:u w:val="single"/>
        </w:rPr>
        <w:t xml:space="preserve">, alkaline hydrolysis, natural </w:t>
      </w:r>
      <w:bookmarkStart w:id="554" w:name="_LINE__5_29d77156_dc12_440b_9244_3ebfde8"/>
      <w:bookmarkEnd w:id="552"/>
      <w:r>
        <w:rPr>
          <w:rFonts w:eastAsia="Arial" w:cs="Arial" w:ascii="Arial" w:hAnsi="Arial"/>
          <w:u w:val="single"/>
        </w:rPr>
        <w:t>organic reduction</w:t>
      </w:r>
      <w:bookmarkEnd w:id="553"/>
      <w:r>
        <w:rPr>
          <w:rFonts w:eastAsia="Arial" w:cs="Arial" w:ascii="Arial" w:hAnsi="Arial"/>
        </w:rPr>
        <w:t xml:space="preserve"> or removal from the State only upon receipt of a certificate of release by </w:t>
      </w:r>
      <w:bookmarkStart w:id="555" w:name="_LINE__6_657562d2_65bc_4a74_90fb_6b75257"/>
      <w:bookmarkEnd w:id="554"/>
      <w:r>
        <w:rPr>
          <w:rFonts w:eastAsia="Arial" w:cs="Arial" w:ascii="Arial" w:hAnsi="Arial"/>
        </w:rPr>
        <w:t xml:space="preserve">a duly appointed medical examiner as specified in </w:t>
      </w:r>
      <w:bookmarkStart w:id="556" w:name="_CROSS_REFERENCE__f768b979_5e5a_46a8_88f"/>
      <w:r>
        <w:rPr>
          <w:rFonts w:eastAsia="Arial" w:cs="Arial" w:ascii="Arial" w:hAnsi="Arial"/>
        </w:rPr>
        <w:t>Title 32, section 1405</w:t>
      </w:r>
      <w:bookmarkStart w:id="557" w:name="_PROCESSED_CHANGE__67c1ad83_754a_4c36_ae"/>
      <w:bookmarkEnd w:id="5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1405-B</w:t>
      </w:r>
      <w:bookmarkEnd w:id="557"/>
      <w:r>
        <w:rPr>
          <w:rFonts w:eastAsia="Arial" w:cs="Arial" w:ascii="Arial" w:hAnsi="Arial"/>
        </w:rPr>
        <w:t>.</w:t>
      </w:r>
      <w:bookmarkEnd w:id="550"/>
      <w:bookmarkEnd w:id="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BILL_SECTION__b2906c86_afaf_4d0a_9c60_6"/>
      <w:bookmarkStart w:id="559" w:name="_PAR__2_6db0b6a3_e978_4db6_b3b6_ca068870"/>
      <w:bookmarkStart w:id="560" w:name="_STATUTE_P__bcfc0410_6bd3_4cff_ba26_0d9f"/>
      <w:bookmarkStart w:id="561" w:name="_BILL_SECTION__e04b0158_0be4_4aec_a3cd_d"/>
      <w:bookmarkStart w:id="562" w:name="_PAR__3_aede8e92_93a2_4ffe_88e0_41851394"/>
      <w:bookmarkStart w:id="563" w:name="_BILL_SECTION_HEADER__ceb61d57_bbcf_4ef3"/>
      <w:bookmarkStart w:id="564" w:name="_LINE__7_c07d9a23_06cd_4d56_abc2_9e8deb8"/>
      <w:bookmarkEnd w:id="558"/>
      <w:bookmarkEnd w:id="559"/>
      <w:bookmarkEnd w:id="560"/>
      <w:bookmarkEnd w:id="561"/>
      <w:bookmarkEnd w:id="562"/>
      <w:bookmarkEnd w:id="563"/>
      <w:r>
        <w:rPr>
          <w:rFonts w:eastAsia="Arial" w:cs="Arial" w:ascii="Arial" w:hAnsi="Arial"/>
          <w:b/>
          <w:sz w:val="24"/>
        </w:rPr>
        <w:t xml:space="preserve">Sec. </w:t>
      </w:r>
      <w:bookmarkStart w:id="565" w:name="_BILL_SECTION_NUMBER__47dc2e7e_e30c_43c8"/>
      <w:r>
        <w:rPr>
          <w:rFonts w:eastAsia="Arial" w:cs="Arial" w:ascii="Arial" w:hAnsi="Arial"/>
          <w:b/>
          <w:sz w:val="24"/>
        </w:rPr>
        <w:t>16</w:t>
      </w:r>
      <w:bookmarkEnd w:id="565"/>
      <w:r>
        <w:rPr>
          <w:rFonts w:eastAsia="Arial" w:cs="Arial" w:ascii="Arial" w:hAnsi="Arial"/>
          <w:b/>
          <w:sz w:val="24"/>
        </w:rPr>
        <w:t>.  22 MRSA §2843, sub-§3,</w:t>
      </w:r>
      <w:r>
        <w:rPr>
          <w:rFonts w:eastAsia="Arial" w:cs="Arial" w:ascii="Arial" w:hAnsi="Arial"/>
        </w:rPr>
        <w:t xml:space="preserve"> as amended by PL 2013, c. 20, §1, is further </w:t>
      </w:r>
      <w:bookmarkStart w:id="566" w:name="_LINE__8_8102ed51_446e_459d_a558_989f39c"/>
      <w:bookmarkEnd w:id="564"/>
      <w:r>
        <w:rPr>
          <w:rFonts w:eastAsia="Arial" w:cs="Arial" w:ascii="Arial" w:hAnsi="Arial"/>
        </w:rPr>
        <w:t>amended to read:</w:t>
      </w:r>
      <w:bookmarkEnd w:id="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7" w:name="_PAR__3_aede8e92_93a2_4ffe_88e0_41851394"/>
      <w:bookmarkStart w:id="568" w:name="_BILL_SECTION_HEADER__ceb61d57_bbcf_4ef3"/>
      <w:bookmarkStart w:id="569" w:name="_PAR__4_5fcc3b96_d8b9_4bef_8ac4_21c66977"/>
      <w:bookmarkStart w:id="570" w:name="_STATUTE_SS__42ef78a0_3341_4b23_8b8e_1e5"/>
      <w:bookmarkStart w:id="571" w:name="_LINE__9_52e4c8ea_f989_439e_9b1e_9dbe2b6"/>
      <w:bookmarkStart w:id="572" w:name="_STATUTE_NUMBER__098f76da_4c4e_47e3_a0bb"/>
      <w:bookmarkEnd w:id="567"/>
      <w:bookmarkEnd w:id="568"/>
      <w:bookmarkEnd w:id="569"/>
      <w:bookmarkEnd w:id="570"/>
      <w:r>
        <w:rPr>
          <w:rFonts w:eastAsia="Arial" w:cs="Arial" w:ascii="Arial" w:hAnsi="Arial"/>
          <w:b/>
        </w:rPr>
        <w:t>3</w:t>
      </w:r>
      <w:bookmarkEnd w:id="572"/>
      <w:r>
        <w:rPr>
          <w:rFonts w:eastAsia="Arial" w:cs="Arial" w:ascii="Arial" w:hAnsi="Arial"/>
          <w:b/>
        </w:rPr>
        <w:t xml:space="preserve">.  </w:t>
      </w:r>
      <w:bookmarkStart w:id="573" w:name="_STATUTE_HEADNOTE__ad19aa7c_2779_4749_ac"/>
      <w:r>
        <w:rPr>
          <w:rFonts w:eastAsia="Arial" w:cs="Arial" w:ascii="Arial" w:hAnsi="Arial"/>
          <w:b/>
        </w:rPr>
        <w:t>Permit for burial.</w:t>
      </w:r>
      <w:bookmarkEnd w:id="5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4" w:name="_STATUTE_CONTENT__550a1f93_e84a_47a9_ad0"/>
      <w:r>
        <w:rPr>
          <w:rFonts w:eastAsia="Arial" w:cs="Arial" w:ascii="Arial" w:hAnsi="Arial"/>
        </w:rPr>
        <w:t xml:space="preserve">The person in charge of each burying ground </w:t>
      </w:r>
      <w:bookmarkStart w:id="575" w:name="_PROCESSED_CHANGE__359e2303_663a_4d22_b9"/>
      <w:r>
        <w:rPr>
          <w:rFonts w:eastAsia="Arial" w:cs="Arial" w:ascii="Arial" w:hAnsi="Arial"/>
          <w:strike/>
        </w:rPr>
        <w:t>or</w:t>
      </w:r>
      <w:bookmarkStart w:id="576" w:name="_PROCESSED_CHANGE__70177079_094a_4be0_ae"/>
      <w:bookmarkEnd w:id="575"/>
      <w:r>
        <w:rPr>
          <w:rFonts w:eastAsia="Arial" w:cs="Arial" w:ascii="Arial" w:hAnsi="Arial"/>
          <w:u w:val="single"/>
        </w:rPr>
        <w:t>,</w:t>
      </w:r>
      <w:bookmarkEnd w:id="576"/>
      <w:r>
        <w:rPr>
          <w:rFonts w:eastAsia="Arial" w:cs="Arial" w:ascii="Arial" w:hAnsi="Arial"/>
        </w:rPr>
        <w:t xml:space="preserve"> crematory</w:t>
      </w:r>
      <w:bookmarkStart w:id="577" w:name="_PROCESSED_CHANGE__bc5e34a1_691e_42bb_9a"/>
      <w:r>
        <w:rPr>
          <w:rFonts w:eastAsia="Arial" w:cs="Arial" w:ascii="Arial" w:hAnsi="Arial"/>
          <w:u w:val="single"/>
        </w:rPr>
        <w:t xml:space="preserve">, </w:t>
      </w:r>
      <w:bookmarkStart w:id="578" w:name="_LINE__10_2da6c48c_56b6_4ccd_8fd3_acdcd6"/>
      <w:bookmarkEnd w:id="571"/>
      <w:r>
        <w:rPr>
          <w:rFonts w:eastAsia="Arial" w:cs="Arial" w:ascii="Arial" w:hAnsi="Arial"/>
          <w:u w:val="single"/>
        </w:rPr>
        <w:t>alkaline hydrolysis facility or natural organic reduction facility</w:t>
      </w:r>
      <w:r>
        <w:rPr>
          <w:rFonts w:eastAsia="Arial" w:cs="Arial" w:ascii="Arial" w:hAnsi="Arial"/>
        </w:rPr>
        <w:t xml:space="preserve"> </w:t>
      </w:r>
      <w:bookmarkEnd w:id="577"/>
      <w:r>
        <w:rPr>
          <w:rFonts w:eastAsia="Arial" w:cs="Arial" w:ascii="Arial" w:hAnsi="Arial"/>
        </w:rPr>
        <w:t xml:space="preserve">in this State shall endorse, </w:t>
      </w:r>
      <w:bookmarkStart w:id="579" w:name="_LINE__11_8e16e0c2_d693_4a41_9595_a8a1c7"/>
      <w:bookmarkEnd w:id="578"/>
      <w:r>
        <w:rPr>
          <w:rFonts w:eastAsia="Arial" w:cs="Arial" w:ascii="Arial" w:hAnsi="Arial"/>
        </w:rPr>
        <w:t xml:space="preserve">and provide the date the body was disposed of on, each such permit with which that person </w:t>
      </w:r>
      <w:bookmarkStart w:id="580" w:name="_LINE__12_ba8a9869_8263_45c5_8102_1f2d00"/>
      <w:bookmarkEnd w:id="579"/>
      <w:r>
        <w:rPr>
          <w:rFonts w:eastAsia="Arial" w:cs="Arial" w:ascii="Arial" w:hAnsi="Arial"/>
        </w:rPr>
        <w:t xml:space="preserve">is presented, and return it to the State Registrar of Vital Statistics or to the clerk of the </w:t>
      </w:r>
      <w:bookmarkStart w:id="581" w:name="_LINE__13_bbb7e15e_c958_46f6_adbe_231084"/>
      <w:bookmarkEnd w:id="580"/>
      <w:r>
        <w:rPr>
          <w:rFonts w:eastAsia="Arial" w:cs="Arial" w:ascii="Arial" w:hAnsi="Arial"/>
        </w:rPr>
        <w:t>municipality in which such burying ground</w:t>
      </w:r>
      <w:bookmarkStart w:id="582" w:name="_PROCESSED_CHANGE__b6f1bd7e_469a_41ad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583" w:name="_PROCESSED_CHANGE__f3567752_c810_42ce_a4"/>
      <w:bookmarkEnd w:id="582"/>
      <w:r>
        <w:rPr>
          <w:rFonts w:eastAsia="Arial" w:cs="Arial" w:ascii="Arial" w:hAnsi="Arial"/>
          <w:u w:val="single"/>
        </w:rPr>
        <w:t>,</w:t>
      </w:r>
      <w:bookmarkEnd w:id="583"/>
      <w:r>
        <w:rPr>
          <w:rFonts w:eastAsia="Arial" w:cs="Arial" w:ascii="Arial" w:hAnsi="Arial"/>
        </w:rPr>
        <w:t xml:space="preserve"> crematory </w:t>
      </w:r>
      <w:bookmarkStart w:id="584" w:name="_PROCESSED_CHANGE__425f9f47_6d30_4c20_be"/>
      <w:r>
        <w:rPr>
          <w:rFonts w:eastAsia="Arial" w:cs="Arial" w:ascii="Arial" w:hAnsi="Arial"/>
          <w:u w:val="single"/>
        </w:rPr>
        <w:t>or facility</w:t>
      </w:r>
      <w:r>
        <w:rPr>
          <w:rFonts w:eastAsia="Arial" w:cs="Arial" w:ascii="Arial" w:hAnsi="Arial"/>
        </w:rPr>
        <w:t xml:space="preserve"> </w:t>
      </w:r>
      <w:bookmarkEnd w:id="584"/>
      <w:r>
        <w:rPr>
          <w:rFonts w:eastAsia="Arial" w:cs="Arial" w:ascii="Arial" w:hAnsi="Arial"/>
        </w:rPr>
        <w:t xml:space="preserve">is located within 7 days </w:t>
      </w:r>
      <w:bookmarkStart w:id="585" w:name="_LINE__14_fa812d25_4380_45c7_b5b6_b5df43"/>
      <w:bookmarkEnd w:id="581"/>
      <w:r>
        <w:rPr>
          <w:rFonts w:eastAsia="Arial" w:cs="Arial" w:ascii="Arial" w:hAnsi="Arial"/>
        </w:rPr>
        <w:t xml:space="preserve">after the date of disposition.  If there is no person in charge of the burying ground, an </w:t>
      </w:r>
      <w:bookmarkStart w:id="586" w:name="_LINE__15_5f8038c2_dc19_445d_aaab_c95111"/>
      <w:bookmarkEnd w:id="585"/>
      <w:r>
        <w:rPr>
          <w:rFonts w:eastAsia="Arial" w:cs="Arial" w:ascii="Arial" w:hAnsi="Arial"/>
        </w:rPr>
        <w:t xml:space="preserve">official of the municipality in which the burying ground is located shall endorse, and </w:t>
      </w:r>
      <w:bookmarkStart w:id="587" w:name="_LINE__16_ff03ed4b_2674_4c85_b46d_35d4c3"/>
      <w:bookmarkEnd w:id="586"/>
      <w:r>
        <w:rPr>
          <w:rFonts w:eastAsia="Arial" w:cs="Arial" w:ascii="Arial" w:hAnsi="Arial"/>
        </w:rPr>
        <w:t xml:space="preserve">provide the date the body was disposed of on, each such permit, and present it to the State </w:t>
      </w:r>
      <w:bookmarkStart w:id="588" w:name="_LINE__17_94ec21d5_7440_407f_add9_80e307"/>
      <w:bookmarkEnd w:id="587"/>
      <w:r>
        <w:rPr>
          <w:rFonts w:eastAsia="Arial" w:cs="Arial" w:ascii="Arial" w:hAnsi="Arial"/>
        </w:rPr>
        <w:t xml:space="preserve">Registrar of Vital Statistics or the clerk of the municipality.  The funeral director or </w:t>
      </w:r>
      <w:bookmarkStart w:id="589" w:name="_LINE__18_34875861_1f30_437b_b4ba_499b32"/>
      <w:bookmarkEnd w:id="588"/>
      <w:r>
        <w:rPr>
          <w:rFonts w:eastAsia="Arial" w:cs="Arial" w:ascii="Arial" w:hAnsi="Arial"/>
        </w:rPr>
        <w:t xml:space="preserve">authorized person shall present a copy of each permit, after endorsement, to the State </w:t>
      </w:r>
      <w:bookmarkStart w:id="590" w:name="_LINE__19_95bdc930_3c36_4fc1_94c9_0c72cb"/>
      <w:bookmarkEnd w:id="589"/>
      <w:r>
        <w:rPr>
          <w:rFonts w:eastAsia="Arial" w:cs="Arial" w:ascii="Arial" w:hAnsi="Arial"/>
        </w:rPr>
        <w:t xml:space="preserve">Registrar of Vital Statistics or the clerk of the municipality where death occurred and to the </w:t>
      </w:r>
      <w:bookmarkStart w:id="591" w:name="_LINE__20_98ad6193_a41d_4be8_8bf2_6acc7c"/>
      <w:bookmarkEnd w:id="590"/>
      <w:r>
        <w:rPr>
          <w:rFonts w:eastAsia="Arial" w:cs="Arial" w:ascii="Arial" w:hAnsi="Arial"/>
        </w:rPr>
        <w:t>clerk who issued the permit.</w:t>
      </w:r>
      <w:bookmarkEnd w:id="574"/>
      <w:bookmarkEnd w:id="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2" w:name="_BILL_SECTION__e04b0158_0be4_4aec_a3cd_d"/>
      <w:bookmarkStart w:id="593" w:name="_PAR__4_5fcc3b96_d8b9_4bef_8ac4_21c66977"/>
      <w:bookmarkStart w:id="594" w:name="_STATUTE_SS__42ef78a0_3341_4b23_8b8e_1e5"/>
      <w:bookmarkStart w:id="595" w:name="_BILL_SECTION__7c5f4766_d1dd_48bc_b0d9_f"/>
      <w:bookmarkStart w:id="596" w:name="_PAR__5_1c99d0db_c221_4e65_887d_48bd1570"/>
      <w:bookmarkStart w:id="597" w:name="_BILL_SECTION_HEADER__0fc4e234_0cd8_4507"/>
      <w:bookmarkStart w:id="598" w:name="_LINE__21_a71f6030_cde6_48da_a5e4_21428c"/>
      <w:bookmarkEnd w:id="592"/>
      <w:bookmarkEnd w:id="593"/>
      <w:bookmarkEnd w:id="594"/>
      <w:bookmarkEnd w:id="595"/>
      <w:bookmarkEnd w:id="596"/>
      <w:bookmarkEnd w:id="597"/>
      <w:r>
        <w:rPr>
          <w:rFonts w:eastAsia="Arial" w:cs="Arial" w:ascii="Arial" w:hAnsi="Arial"/>
          <w:b/>
          <w:sz w:val="24"/>
        </w:rPr>
        <w:t xml:space="preserve">Sec. </w:t>
      </w:r>
      <w:bookmarkStart w:id="599" w:name="_BILL_SECTION_NUMBER__a6d57e37_f9a8_443e"/>
      <w:r>
        <w:rPr>
          <w:rFonts w:eastAsia="Arial" w:cs="Arial" w:ascii="Arial" w:hAnsi="Arial"/>
          <w:b/>
          <w:sz w:val="24"/>
        </w:rPr>
        <w:t>17</w:t>
      </w:r>
      <w:bookmarkEnd w:id="599"/>
      <w:r>
        <w:rPr>
          <w:rFonts w:eastAsia="Arial" w:cs="Arial" w:ascii="Arial" w:hAnsi="Arial"/>
          <w:b/>
          <w:sz w:val="24"/>
        </w:rPr>
        <w:t>.  22 MRSA §2843, sub-§3-A,</w:t>
      </w:r>
      <w:r>
        <w:rPr>
          <w:rFonts w:eastAsia="Arial" w:cs="Arial" w:ascii="Arial" w:hAnsi="Arial"/>
        </w:rPr>
        <w:t xml:space="preserve"> as amended by PL 2019, c. 257, §1, is further </w:t>
      </w:r>
      <w:bookmarkStart w:id="600" w:name="_LINE__22_e3bd6356_596b_4b14_8c23_a00f2f"/>
      <w:bookmarkEnd w:id="598"/>
      <w:r>
        <w:rPr>
          <w:rFonts w:eastAsia="Arial" w:cs="Arial" w:ascii="Arial" w:hAnsi="Arial"/>
        </w:rPr>
        <w:t>amended to read:</w:t>
      </w:r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PAR__5_1c99d0db_c221_4e65_887d_48bd1570"/>
      <w:bookmarkStart w:id="602" w:name="_BILL_SECTION_HEADER__0fc4e234_0cd8_4507"/>
      <w:bookmarkStart w:id="603" w:name="_STATUTE_SS__39d8df97_7d10_4e1e_9230_715"/>
      <w:bookmarkStart w:id="604" w:name="_PAR__6_f99b6dd1_c0bf_4504_94c2_98e068ae"/>
      <w:bookmarkStart w:id="605" w:name="_LINE__23_803c8cfe_7b28_4d04_95ee_08e7c0"/>
      <w:bookmarkStart w:id="606" w:name="_STATUTE_NUMBER__783ec5cf_0f13_42ef_87aa"/>
      <w:bookmarkEnd w:id="601"/>
      <w:bookmarkEnd w:id="602"/>
      <w:bookmarkEnd w:id="603"/>
      <w:bookmarkEnd w:id="604"/>
      <w:r>
        <w:rPr>
          <w:rFonts w:eastAsia="Arial" w:cs="Arial" w:ascii="Arial" w:hAnsi="Arial"/>
          <w:b/>
        </w:rPr>
        <w:t>3-A</w:t>
      </w:r>
      <w:bookmarkEnd w:id="606"/>
      <w:r>
        <w:rPr>
          <w:rFonts w:eastAsia="Arial" w:cs="Arial" w:ascii="Arial" w:hAnsi="Arial"/>
          <w:b/>
        </w:rPr>
        <w:t xml:space="preserve">.  </w:t>
      </w:r>
      <w:bookmarkStart w:id="607" w:name="_STATUTE_HEADNOTE__ab567888_3f75_4db8_8d"/>
      <w:r>
        <w:rPr>
          <w:rFonts w:eastAsia="Arial" w:cs="Arial" w:ascii="Arial" w:hAnsi="Arial"/>
          <w:b/>
        </w:rPr>
        <w:t xml:space="preserve">Authorization for burial of cremated </w:t>
      </w:r>
      <w:bookmarkStart w:id="608" w:name="_PROCESSED_CHANGE__e876333c_e0b1_40e1_b9"/>
      <w:r>
        <w:rPr>
          <w:rFonts w:eastAsia="Arial" w:cs="Arial" w:ascii="Arial" w:hAnsi="Arial"/>
          <w:b/>
          <w:u w:val="single"/>
        </w:rPr>
        <w:t>or other</w:t>
      </w:r>
      <w:r>
        <w:rPr>
          <w:rFonts w:eastAsia="Arial" w:cs="Arial" w:ascii="Arial" w:hAnsi="Arial"/>
          <w:b/>
        </w:rPr>
        <w:t xml:space="preserve"> </w:t>
      </w:r>
      <w:bookmarkEnd w:id="608"/>
      <w:r>
        <w:rPr>
          <w:rFonts w:eastAsia="Arial" w:cs="Arial" w:ascii="Arial" w:hAnsi="Arial"/>
          <w:b/>
        </w:rPr>
        <w:t xml:space="preserve">remains in public burying </w:t>
      </w:r>
      <w:bookmarkStart w:id="609" w:name="_LINE__24_b7c3b823_eea9_446e_8237_851e5b"/>
      <w:bookmarkEnd w:id="605"/>
      <w:r>
        <w:rPr>
          <w:rFonts w:eastAsia="Arial" w:cs="Arial" w:ascii="Arial" w:hAnsi="Arial"/>
          <w:b/>
        </w:rPr>
        <w:t>ground.</w:t>
      </w:r>
      <w:bookmarkEnd w:id="6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0" w:name="_STATUTE_CONTENT__8f975323_7475_4788_917"/>
      <w:r>
        <w:rPr>
          <w:rFonts w:eastAsia="Arial" w:cs="Arial" w:ascii="Arial" w:hAnsi="Arial"/>
        </w:rPr>
        <w:t xml:space="preserve">The State Registrar of Vital Statistics shall provide an authorization to be used </w:t>
      </w:r>
      <w:bookmarkStart w:id="611" w:name="_LINE__25_ee325d50_860c_4fe6_bacb_8aecf0"/>
      <w:bookmarkEnd w:id="609"/>
      <w:r>
        <w:rPr>
          <w:rFonts w:eastAsia="Arial" w:cs="Arial" w:ascii="Arial" w:hAnsi="Arial"/>
        </w:rPr>
        <w:t xml:space="preserve">for the purposes of this subsection.  If </w:t>
      </w:r>
      <w:bookmarkStart w:id="612" w:name="_PROCESSED_CHANGE__e692bb80_3721_45ec_9d"/>
      <w:r>
        <w:rPr>
          <w:rFonts w:eastAsia="Arial" w:cs="Arial" w:ascii="Arial" w:hAnsi="Arial"/>
          <w:strike/>
        </w:rPr>
        <w:t>cremated</w:t>
      </w:r>
      <w:r>
        <w:rPr>
          <w:rFonts w:eastAsia="Arial" w:cs="Arial" w:ascii="Arial" w:hAnsi="Arial"/>
        </w:rPr>
        <w:t xml:space="preserve"> </w:t>
      </w:r>
      <w:bookmarkStart w:id="613" w:name="_PROCESSED_CHANGE__54f8f2af_5809_4c51_84"/>
      <w:bookmarkEnd w:id="612"/>
      <w:r>
        <w:rPr>
          <w:rFonts w:eastAsia="Arial" w:cs="Arial" w:ascii="Arial" w:hAnsi="Arial"/>
          <w:u w:val="single"/>
        </w:rPr>
        <w:t>human</w:t>
      </w:r>
      <w:r>
        <w:rPr>
          <w:rFonts w:eastAsia="Arial" w:cs="Arial" w:ascii="Arial" w:hAnsi="Arial"/>
        </w:rPr>
        <w:t xml:space="preserve"> </w:t>
      </w:r>
      <w:bookmarkEnd w:id="613"/>
      <w:r>
        <w:rPr>
          <w:rFonts w:eastAsia="Arial" w:cs="Arial" w:ascii="Arial" w:hAnsi="Arial"/>
        </w:rPr>
        <w:t xml:space="preserve">remains </w:t>
      </w:r>
      <w:bookmarkStart w:id="614" w:name="_PROCESSED_CHANGE__75786c7a_71b6_44ca_9f"/>
      <w:r>
        <w:rPr>
          <w:rFonts w:eastAsia="Arial" w:cs="Arial" w:ascii="Arial" w:hAnsi="Arial"/>
          <w:u w:val="single"/>
        </w:rPr>
        <w:t xml:space="preserve">that have been cremated or </w:t>
      </w:r>
      <w:bookmarkStart w:id="615" w:name="_LINE__26_9b131dde_054b_4bae_beb8_acfff7"/>
      <w:bookmarkEnd w:id="611"/>
      <w:r>
        <w:rPr>
          <w:rFonts w:eastAsia="Arial" w:cs="Arial" w:ascii="Arial" w:hAnsi="Arial"/>
          <w:u w:val="single"/>
        </w:rPr>
        <w:t>subjected to alkaline hydrolysis or natural organic reduction</w:t>
      </w:r>
      <w:r>
        <w:rPr>
          <w:rFonts w:eastAsia="Arial" w:cs="Arial" w:ascii="Arial" w:hAnsi="Arial"/>
        </w:rPr>
        <w:t xml:space="preserve"> </w:t>
      </w:r>
      <w:bookmarkEnd w:id="614"/>
      <w:r>
        <w:rPr>
          <w:rFonts w:eastAsia="Arial" w:cs="Arial" w:ascii="Arial" w:hAnsi="Arial"/>
        </w:rPr>
        <w:t xml:space="preserve">are buried in a public burying </w:t>
      </w:r>
      <w:bookmarkStart w:id="616" w:name="_LINE__27_7e3aaec9_8a75_46c2_a46f_c77798"/>
      <w:bookmarkEnd w:id="615"/>
      <w:r>
        <w:rPr>
          <w:rFonts w:eastAsia="Arial" w:cs="Arial" w:ascii="Arial" w:hAnsi="Arial"/>
        </w:rPr>
        <w:t xml:space="preserve">ground in the State, the person in charge of the public burying ground shall endorse and </w:t>
      </w:r>
      <w:bookmarkStart w:id="617" w:name="_LINE__28_98e88b5b_e595_47f9_9698_d22a66"/>
      <w:bookmarkEnd w:id="616"/>
      <w:r>
        <w:rPr>
          <w:rFonts w:eastAsia="Arial" w:cs="Arial" w:ascii="Arial" w:hAnsi="Arial"/>
        </w:rPr>
        <w:t xml:space="preserve">record the date the </w:t>
      </w:r>
      <w:bookmarkStart w:id="618" w:name="_PROCESSED_CHANGE__efff30cb_b73d_4161_ac"/>
      <w:r>
        <w:rPr>
          <w:rFonts w:eastAsia="Arial" w:cs="Arial" w:ascii="Arial" w:hAnsi="Arial"/>
          <w:strike/>
        </w:rPr>
        <w:t>cremated</w:t>
      </w:r>
      <w:r>
        <w:rPr>
          <w:rFonts w:eastAsia="Arial" w:cs="Arial" w:ascii="Arial" w:hAnsi="Arial"/>
        </w:rPr>
        <w:t xml:space="preserve"> </w:t>
      </w:r>
      <w:bookmarkEnd w:id="618"/>
      <w:r>
        <w:rPr>
          <w:rFonts w:eastAsia="Arial" w:cs="Arial" w:ascii="Arial" w:hAnsi="Arial"/>
        </w:rPr>
        <w:t xml:space="preserve">remains were buried on an authorization for the remains and </w:t>
      </w:r>
      <w:bookmarkStart w:id="619" w:name="_LINE__29_0cb4a673_d6fb_40f2_b21a_f0600d"/>
      <w:bookmarkEnd w:id="617"/>
      <w:r>
        <w:rPr>
          <w:rFonts w:eastAsia="Arial" w:cs="Arial" w:ascii="Arial" w:hAnsi="Arial"/>
        </w:rPr>
        <w:t xml:space="preserve">return the authorization to the State Registrar of Vital Statistics or to the clerk of the </w:t>
      </w:r>
      <w:bookmarkStart w:id="620" w:name="_LINE__30_35dd6e75_62a3_493f_b052_ec3945"/>
      <w:bookmarkEnd w:id="619"/>
      <w:r>
        <w:rPr>
          <w:rFonts w:eastAsia="Arial" w:cs="Arial" w:ascii="Arial" w:hAnsi="Arial"/>
        </w:rPr>
        <w:t xml:space="preserve">municipality in which the public burying ground is located within 7 days after the </w:t>
      </w:r>
      <w:bookmarkStart w:id="621" w:name="_PROCESSED_CHANGE__f0c9a238_ee41_4f9a_98"/>
      <w:r>
        <w:rPr>
          <w:rFonts w:eastAsia="Arial" w:cs="Arial" w:ascii="Arial" w:hAnsi="Arial"/>
          <w:strike/>
        </w:rPr>
        <w:t>cremated</w:t>
      </w:r>
      <w:r>
        <w:rPr>
          <w:rFonts w:eastAsia="Arial" w:cs="Arial" w:ascii="Arial" w:hAnsi="Arial"/>
        </w:rPr>
        <w:t xml:space="preserve"> </w:t>
      </w:r>
      <w:bookmarkStart w:id="622" w:name="_LINE__31_a6bb77d8_8d8f_4f8f_acfc_66afa8"/>
      <w:bookmarkEnd w:id="620"/>
      <w:bookmarkEnd w:id="621"/>
      <w:r>
        <w:rPr>
          <w:rFonts w:eastAsia="Arial" w:cs="Arial" w:ascii="Arial" w:hAnsi="Arial"/>
        </w:rPr>
        <w:t xml:space="preserve">remains were buried.  If there is no person in charge of the public burying ground, an </w:t>
      </w:r>
      <w:bookmarkStart w:id="623" w:name="_LINE__32_d9dd9f2e_3ef0_40dc_850e_e288bf"/>
      <w:bookmarkEnd w:id="622"/>
      <w:r>
        <w:rPr>
          <w:rFonts w:eastAsia="Arial" w:cs="Arial" w:ascii="Arial" w:hAnsi="Arial"/>
        </w:rPr>
        <w:t xml:space="preserve">official of the municipality in which the public burying ground is located shall endorse and </w:t>
      </w:r>
      <w:bookmarkStart w:id="624" w:name="_LINE__33_2c380a28_9290_4a1d_a039_ff2004"/>
      <w:bookmarkEnd w:id="623"/>
      <w:r>
        <w:rPr>
          <w:rFonts w:eastAsia="Arial" w:cs="Arial" w:ascii="Arial" w:hAnsi="Arial"/>
        </w:rPr>
        <w:t xml:space="preserve">record the date the </w:t>
      </w:r>
      <w:bookmarkStart w:id="625" w:name="_PROCESSED_CHANGE__bc56811c_a182_4d0a_b6"/>
      <w:r>
        <w:rPr>
          <w:rFonts w:eastAsia="Arial" w:cs="Arial" w:ascii="Arial" w:hAnsi="Arial"/>
          <w:strike/>
        </w:rPr>
        <w:t>cremated</w:t>
      </w:r>
      <w:r>
        <w:rPr>
          <w:rFonts w:eastAsia="Arial" w:cs="Arial" w:ascii="Arial" w:hAnsi="Arial"/>
        </w:rPr>
        <w:t xml:space="preserve"> </w:t>
      </w:r>
      <w:bookmarkEnd w:id="625"/>
      <w:r>
        <w:rPr>
          <w:rFonts w:eastAsia="Arial" w:cs="Arial" w:ascii="Arial" w:hAnsi="Arial"/>
        </w:rPr>
        <w:t xml:space="preserve">remains were buried on the authorization and present the </w:t>
      </w:r>
      <w:bookmarkStart w:id="626" w:name="_LINE__34_994aa63e_2e98_40b7_9312_2edbf4"/>
      <w:bookmarkEnd w:id="624"/>
      <w:r>
        <w:rPr>
          <w:rFonts w:eastAsia="Arial" w:cs="Arial" w:ascii="Arial" w:hAnsi="Arial"/>
        </w:rPr>
        <w:t xml:space="preserve">authorization to the State Registrar of Vital Statistics or the clerk of the municipality.  If an </w:t>
      </w:r>
      <w:bookmarkStart w:id="627" w:name="_LINE__35_e55e8427_bd4c_4662_b203_4975c9"/>
      <w:bookmarkEnd w:id="626"/>
      <w:r>
        <w:rPr>
          <w:rFonts w:eastAsia="Arial" w:cs="Arial" w:ascii="Arial" w:hAnsi="Arial"/>
        </w:rPr>
        <w:t xml:space="preserve">authorization is not returned to the State Registrar of Vital Statistics within 7 days after </w:t>
      </w:r>
      <w:bookmarkStart w:id="628" w:name="_LINE__36_3135d1c6_fab5_4b1c_a376_9cec74"/>
      <w:bookmarkStart w:id="629" w:name="_PROCESSED_CHANGE__1557d34e_7a14_4638_bd"/>
      <w:bookmarkEnd w:id="627"/>
      <w:r>
        <w:rPr>
          <w:rFonts w:eastAsia="Arial" w:cs="Arial" w:ascii="Arial" w:hAnsi="Arial"/>
          <w:strike/>
        </w:rPr>
        <w:t>cremated</w:t>
      </w:r>
      <w:r>
        <w:rPr>
          <w:rFonts w:eastAsia="Arial" w:cs="Arial" w:ascii="Arial" w:hAnsi="Arial"/>
        </w:rPr>
        <w:t xml:space="preserve"> </w:t>
      </w:r>
      <w:bookmarkEnd w:id="629"/>
      <w:r>
        <w:rPr>
          <w:rFonts w:eastAsia="Arial" w:cs="Arial" w:ascii="Arial" w:hAnsi="Arial"/>
        </w:rPr>
        <w:t xml:space="preserve">remains were buried, the funeral director or authorized person may present a copy </w:t>
      </w:r>
      <w:bookmarkStart w:id="630" w:name="_LINE__37_3c3e4b71_896e_47a8_9be8_d5f99c"/>
      <w:bookmarkEnd w:id="628"/>
      <w:r>
        <w:rPr>
          <w:rFonts w:eastAsia="Arial" w:cs="Arial" w:ascii="Arial" w:hAnsi="Arial"/>
        </w:rPr>
        <w:t xml:space="preserve">of the authorization, if the authorization has been endorsed, to the State Registrar of Vital </w:t>
      </w:r>
      <w:bookmarkStart w:id="631" w:name="_LINE__38_82264629_6553_4502_8cce_2f11b7"/>
      <w:bookmarkEnd w:id="630"/>
      <w:r>
        <w:rPr>
          <w:rFonts w:eastAsia="Arial" w:cs="Arial" w:ascii="Arial" w:hAnsi="Arial"/>
        </w:rPr>
        <w:t xml:space="preserve">Statistics or the clerk of the municipality where death occurred and to the clerk who issued </w:t>
      </w:r>
      <w:bookmarkStart w:id="632" w:name="_LINE__39_086303a5_1faf_4cd0_9873_b5f80e"/>
      <w:bookmarkEnd w:id="631"/>
      <w:r>
        <w:rPr>
          <w:rFonts w:eastAsia="Arial" w:cs="Arial" w:ascii="Arial" w:hAnsi="Arial"/>
        </w:rPr>
        <w:t>the authorization.</w:t>
      </w:r>
      <w:bookmarkEnd w:id="610"/>
      <w:bookmarkEnd w:id="6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3" w:name="_PAR__6_f99b6dd1_c0bf_4504_94c2_98e068ae"/>
      <w:bookmarkStart w:id="634" w:name="_PAR__7_b6ad6896_7a89_4d42_bb17_eb080544"/>
      <w:bookmarkStart w:id="635" w:name="_STATUTE_P__2bc35a9d_92c9_468e_af76_c917"/>
      <w:bookmarkStart w:id="636" w:name="_STATUTE_CONTENT__a0985647_9ea0_485b_afb"/>
      <w:bookmarkStart w:id="637" w:name="_LINE__40_5a9a6ebf_4ccc_43dd_8408_abba8b"/>
      <w:bookmarkEnd w:id="633"/>
      <w:bookmarkEnd w:id="634"/>
      <w:bookmarkEnd w:id="635"/>
      <w:r>
        <w:rPr>
          <w:rFonts w:eastAsia="Arial" w:cs="Arial" w:ascii="Arial" w:hAnsi="Arial"/>
        </w:rPr>
        <w:t xml:space="preserve">For purposes of this subsection, unless the context otherwise indicates, the following terms </w:t>
      </w:r>
      <w:bookmarkStart w:id="638" w:name="_LINE__41_40491eb3_c22a_45ef_8dd8_1755a8"/>
      <w:bookmarkEnd w:id="637"/>
      <w:r>
        <w:rPr>
          <w:rFonts w:eastAsia="Arial" w:cs="Arial" w:ascii="Arial" w:hAnsi="Arial"/>
        </w:rPr>
        <w:t>have the following meanings.</w:t>
      </w:r>
      <w:bookmarkEnd w:id="636"/>
      <w:bookmarkEnd w:id="6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9" w:name="_PAR__7_b6ad6896_7a89_4d42_bb17_eb080544"/>
      <w:bookmarkStart w:id="640" w:name="_STATUTE_P__2bc35a9d_92c9_468e_af76_c917"/>
      <w:bookmarkStart w:id="641" w:name="_STATUTE_P__9b1ef3d7_6058_4bd5_858f_3a60"/>
      <w:bookmarkStart w:id="642" w:name="_PAR__8_89be718f_14e1_42a6_9aca_68df0fb5"/>
      <w:bookmarkStart w:id="643" w:name="_LINE__42_71ffa011_f0eb_488c_a463_b8fce0"/>
      <w:bookmarkStart w:id="644" w:name="_STATUTE_NUMBER__409c951d_4fbb_49e4_8541"/>
      <w:bookmarkEnd w:id="639"/>
      <w:bookmarkEnd w:id="640"/>
      <w:bookmarkEnd w:id="641"/>
      <w:r>
        <w:rPr>
          <w:rFonts w:eastAsia="Arial" w:cs="Arial" w:ascii="Arial" w:hAnsi="Arial"/>
        </w:rPr>
        <w:t>A</w:t>
      </w:r>
      <w:bookmarkEnd w:id="644"/>
      <w:r>
        <w:rPr>
          <w:rFonts w:eastAsia="Arial" w:cs="Arial" w:ascii="Arial" w:hAnsi="Arial"/>
        </w:rPr>
        <w:t xml:space="preserve">.  </w:t>
      </w:r>
      <w:bookmarkStart w:id="645" w:name="_STATUTE_CONTENT__20ebfc7c_cf92_4239_b54"/>
      <w:r>
        <w:rPr>
          <w:rFonts w:eastAsia="Arial" w:cs="Arial" w:ascii="Arial" w:hAnsi="Arial"/>
        </w:rPr>
        <w:t xml:space="preserve">"Authorization" means the form or electronic process prescribed and furnished by </w:t>
      </w:r>
      <w:bookmarkStart w:id="646" w:name="_LINE__43_2fccacf4_3ce3_406d_8c71_67d2a4"/>
      <w:bookmarkEnd w:id="643"/>
      <w:r>
        <w:rPr>
          <w:rFonts w:eastAsia="Arial" w:cs="Arial" w:ascii="Arial" w:hAnsi="Arial"/>
        </w:rPr>
        <w:t xml:space="preserve">the State Registrar of Vital Statistics for the purpose of recording the consent of an </w:t>
      </w:r>
      <w:bookmarkStart w:id="647" w:name="_LINE__44_1e644ec0_bf2a_4876_a872_cea32b"/>
      <w:bookmarkEnd w:id="646"/>
      <w:r>
        <w:rPr>
          <w:rFonts w:eastAsia="Arial" w:cs="Arial" w:ascii="Arial" w:hAnsi="Arial"/>
        </w:rPr>
        <w:t xml:space="preserve">authorized person for the burial or removal of </w:t>
      </w:r>
      <w:bookmarkStart w:id="648" w:name="_PROCESSED_CHANGE__079e6a42_64e5_429e_bc"/>
      <w:r>
        <w:rPr>
          <w:rFonts w:eastAsia="Arial" w:cs="Arial" w:ascii="Arial" w:hAnsi="Arial"/>
          <w:strike/>
        </w:rPr>
        <w:t>cremated</w:t>
      </w:r>
      <w:r>
        <w:rPr>
          <w:rFonts w:eastAsia="Arial" w:cs="Arial" w:ascii="Arial" w:hAnsi="Arial"/>
        </w:rPr>
        <w:t xml:space="preserve"> </w:t>
      </w:r>
      <w:bookmarkStart w:id="649" w:name="_PROCESSED_CHANGE__e99f6c07_d7cc_4a34_a8"/>
      <w:bookmarkEnd w:id="648"/>
      <w:r>
        <w:rPr>
          <w:rFonts w:eastAsia="Arial" w:cs="Arial" w:ascii="Arial" w:hAnsi="Arial"/>
          <w:u w:val="single"/>
        </w:rPr>
        <w:t>human</w:t>
      </w:r>
      <w:r>
        <w:rPr>
          <w:rFonts w:eastAsia="Arial" w:cs="Arial" w:ascii="Arial" w:hAnsi="Arial"/>
        </w:rPr>
        <w:t xml:space="preserve"> </w:t>
      </w:r>
      <w:bookmarkEnd w:id="649"/>
      <w:r>
        <w:rPr>
          <w:rFonts w:eastAsia="Arial" w:cs="Arial" w:ascii="Arial" w:hAnsi="Arial"/>
        </w:rPr>
        <w:t xml:space="preserve">remains </w:t>
      </w:r>
      <w:bookmarkStart w:id="650" w:name="_PROCESSED_CHANGE__d19bba7c_60bc_447d_85"/>
      <w:r>
        <w:rPr>
          <w:rFonts w:eastAsia="Arial" w:cs="Arial" w:ascii="Arial" w:hAnsi="Arial"/>
          <w:u w:val="single"/>
        </w:rPr>
        <w:t xml:space="preserve">that have been </w:t>
      </w:r>
      <w:bookmarkStart w:id="651" w:name="_PAGE__6_f4485146_0965_42f8_a74b_09b41b7"/>
      <w:bookmarkStart w:id="652" w:name="_PAR__1_3cd53d45_5189_4260_89bf_b350c632"/>
      <w:bookmarkStart w:id="653" w:name="_LINE__1_72ca309c_a6ec_45c1_90cf_846d97c"/>
      <w:bookmarkStart w:id="654" w:name="_PAGE_SPLIT__c45b74c3_04e8_40c9_83ed_fc9"/>
      <w:bookmarkEnd w:id="539"/>
      <w:bookmarkEnd w:id="642"/>
      <w:bookmarkEnd w:id="647"/>
      <w:r>
        <w:rPr>
          <w:rFonts w:eastAsia="Arial" w:cs="Arial" w:ascii="Arial" w:hAnsi="Arial"/>
          <w:u w:val="single"/>
        </w:rPr>
        <w:t>c</w:t>
      </w:r>
      <w:bookmarkEnd w:id="654"/>
      <w:r>
        <w:rPr>
          <w:rFonts w:eastAsia="Arial" w:cs="Arial" w:ascii="Arial" w:hAnsi="Arial"/>
          <w:u w:val="single"/>
        </w:rPr>
        <w:t>remated or subjected to alkaline hydrolysis or natural organic reduction</w:t>
      </w:r>
      <w:r>
        <w:rPr>
          <w:rFonts w:eastAsia="Arial" w:cs="Arial" w:ascii="Arial" w:hAnsi="Arial"/>
        </w:rPr>
        <w:t xml:space="preserve"> </w:t>
      </w:r>
      <w:bookmarkEnd w:id="650"/>
      <w:r>
        <w:rPr>
          <w:rFonts w:eastAsia="Arial" w:cs="Arial" w:ascii="Arial" w:hAnsi="Arial"/>
        </w:rPr>
        <w:t xml:space="preserve">in a public </w:t>
      </w:r>
      <w:bookmarkStart w:id="655" w:name="_LINE__2_07ad6c81_5d25_451a_86b2_03afb4f"/>
      <w:bookmarkEnd w:id="653"/>
      <w:r>
        <w:rPr>
          <w:rFonts w:eastAsia="Arial" w:cs="Arial" w:ascii="Arial" w:hAnsi="Arial"/>
        </w:rPr>
        <w:t>burying ground as specified by department rule.</w:t>
      </w:r>
      <w:bookmarkEnd w:id="645"/>
      <w:bookmarkEnd w:id="6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6" w:name="_STATUTE_P__9b1ef3d7_6058_4bd5_858f_3a60"/>
      <w:bookmarkStart w:id="657" w:name="_PAR__2_31f151ab_5715_400e_8f3b_5585ae8a"/>
      <w:bookmarkStart w:id="658" w:name="_STATUTE_P__9d54fbcf_0156_4534_9e3a_a325"/>
      <w:bookmarkStart w:id="659" w:name="_LINE__3_ced69372_5fc8_44f0_b676_bd866e4"/>
      <w:bookmarkStart w:id="660" w:name="_STATUTE_NUMBER__bb5e685f_12b2_4cf0_b91a"/>
      <w:bookmarkEnd w:id="656"/>
      <w:bookmarkEnd w:id="652"/>
      <w:bookmarkEnd w:id="657"/>
      <w:bookmarkEnd w:id="658"/>
      <w:r>
        <w:rPr>
          <w:rFonts w:eastAsia="Arial" w:cs="Arial" w:ascii="Arial" w:hAnsi="Arial"/>
        </w:rPr>
        <w:t>B</w:t>
      </w:r>
      <w:bookmarkEnd w:id="660"/>
      <w:r>
        <w:rPr>
          <w:rFonts w:eastAsia="Arial" w:cs="Arial" w:ascii="Arial" w:hAnsi="Arial"/>
        </w:rPr>
        <w:t xml:space="preserve">.  </w:t>
      </w:r>
      <w:bookmarkStart w:id="661" w:name="_STATUTE_CONTENT__2e3c5815_89c4_432d_bb4"/>
      <w:r>
        <w:rPr>
          <w:rFonts w:eastAsia="Arial" w:cs="Arial" w:ascii="Arial" w:hAnsi="Arial"/>
        </w:rPr>
        <w:t xml:space="preserve">"Burial" means all manner of dispersal or deposit in or on the ground or in a </w:t>
      </w:r>
      <w:bookmarkStart w:id="662" w:name="_LINE__4_433f09e8_c6df_4838_a2a1_f0787f2"/>
      <w:bookmarkEnd w:id="659"/>
      <w:r>
        <w:rPr>
          <w:rFonts w:eastAsia="Arial" w:cs="Arial" w:ascii="Arial" w:hAnsi="Arial"/>
        </w:rPr>
        <w:t>structure.</w:t>
      </w:r>
      <w:bookmarkEnd w:id="661"/>
      <w:bookmarkEnd w:id="6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3" w:name="_PAR__2_31f151ab_5715_400e_8f3b_5585ae8a"/>
      <w:bookmarkStart w:id="664" w:name="_STATUTE_P__9d54fbcf_0156_4534_9e3a_a325"/>
      <w:bookmarkStart w:id="665" w:name="_PAR__3_911ba4ce_f7c7_4f82_b403_6c3ebe24"/>
      <w:bookmarkStart w:id="666" w:name="_STATUTE_P__bcda2e93_b866_472a_819d_6016"/>
      <w:bookmarkStart w:id="667" w:name="_LINE__5_b913d95e_05b7_4202_8c4d_93051de"/>
      <w:bookmarkStart w:id="668" w:name="_STATUTE_NUMBER__cc55c75a_ac86_43f4_8bf1"/>
      <w:bookmarkEnd w:id="663"/>
      <w:bookmarkEnd w:id="664"/>
      <w:bookmarkEnd w:id="665"/>
      <w:bookmarkEnd w:id="666"/>
      <w:r>
        <w:rPr>
          <w:rFonts w:eastAsia="Arial" w:cs="Arial" w:ascii="Arial" w:hAnsi="Arial"/>
        </w:rPr>
        <w:t>C</w:t>
      </w:r>
      <w:bookmarkEnd w:id="668"/>
      <w:r>
        <w:rPr>
          <w:rFonts w:eastAsia="Arial" w:cs="Arial" w:ascii="Arial" w:hAnsi="Arial"/>
        </w:rPr>
        <w:t xml:space="preserve">.  </w:t>
      </w:r>
      <w:bookmarkStart w:id="669" w:name="_STATUTE_CONTENT__6b22357c_7c66_4836_938"/>
      <w:r>
        <w:rPr>
          <w:rFonts w:eastAsia="Arial" w:cs="Arial" w:ascii="Arial" w:hAnsi="Arial"/>
        </w:rPr>
        <w:t xml:space="preserve">"Public burying ground" has the same meaning as in </w:t>
      </w:r>
      <w:bookmarkStart w:id="670" w:name="_CROSS_REFERENCE__f95c15f6_b3a5_4762_906"/>
      <w:r>
        <w:rPr>
          <w:rFonts w:eastAsia="Arial" w:cs="Arial" w:ascii="Arial" w:hAnsi="Arial"/>
        </w:rPr>
        <w:t>Title 13, section 1101</w:t>
        <w:noBreakHyphen/>
        <w:t xml:space="preserve">A, </w:t>
      </w:r>
      <w:bookmarkStart w:id="671" w:name="_LINE__6_b2c07b08_3429_4b21_a9dc_4d2624b"/>
      <w:bookmarkEnd w:id="667"/>
      <w:r>
        <w:rPr>
          <w:rFonts w:eastAsia="Arial" w:cs="Arial" w:ascii="Arial" w:hAnsi="Arial"/>
        </w:rPr>
        <w:t>subsection 4</w:t>
      </w:r>
      <w:bookmarkEnd w:id="670"/>
      <w:r>
        <w:rPr>
          <w:rFonts w:eastAsia="Arial" w:cs="Arial" w:ascii="Arial" w:hAnsi="Arial"/>
        </w:rPr>
        <w:t>.</w:t>
      </w:r>
      <w:bookmarkEnd w:id="669"/>
      <w:bookmarkEnd w:id="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2" w:name="_BILL_SECTION__7c5f4766_d1dd_48bc_b0d9_f"/>
      <w:bookmarkStart w:id="673" w:name="_STATUTE_SS__39d8df97_7d10_4e1e_9230_715"/>
      <w:bookmarkStart w:id="674" w:name="_PAR__3_911ba4ce_f7c7_4f82_b403_6c3ebe24"/>
      <w:bookmarkStart w:id="675" w:name="_STATUTE_P__bcda2e93_b866_472a_819d_6016"/>
      <w:bookmarkStart w:id="676" w:name="_BILL_SECTION__2f50f3bd_48f1_4e7f_a758_b"/>
      <w:bookmarkStart w:id="677" w:name="_PAR__4_0084b619_0234_4727_bd06_cc66a187"/>
      <w:bookmarkStart w:id="678" w:name="_BILL_SECTION_HEADER__cb61269f_4dfb_4c4a"/>
      <w:bookmarkStart w:id="679" w:name="_LINE__7_507e1caf_7c10_4510_812c_0315566"/>
      <w:bookmarkEnd w:id="672"/>
      <w:bookmarkEnd w:id="673"/>
      <w:bookmarkEnd w:id="674"/>
      <w:bookmarkEnd w:id="675"/>
      <w:bookmarkEnd w:id="676"/>
      <w:bookmarkEnd w:id="677"/>
      <w:bookmarkEnd w:id="678"/>
      <w:r>
        <w:rPr>
          <w:rFonts w:eastAsia="Arial" w:cs="Arial" w:ascii="Arial" w:hAnsi="Arial"/>
          <w:b/>
          <w:sz w:val="24"/>
        </w:rPr>
        <w:t xml:space="preserve">Sec. </w:t>
      </w:r>
      <w:bookmarkStart w:id="680" w:name="_BILL_SECTION_NUMBER__d0f2d481_1889_4af5"/>
      <w:r>
        <w:rPr>
          <w:rFonts w:eastAsia="Arial" w:cs="Arial" w:ascii="Arial" w:hAnsi="Arial"/>
          <w:b/>
          <w:sz w:val="24"/>
        </w:rPr>
        <w:t>18</w:t>
      </w:r>
      <w:bookmarkEnd w:id="680"/>
      <w:r>
        <w:rPr>
          <w:rFonts w:eastAsia="Arial" w:cs="Arial" w:ascii="Arial" w:hAnsi="Arial"/>
          <w:b/>
          <w:sz w:val="24"/>
        </w:rPr>
        <w:t>.  22 MRSA §2843-A, sub-§2,</w:t>
      </w:r>
      <w:r>
        <w:rPr>
          <w:rFonts w:eastAsia="Arial" w:cs="Arial" w:ascii="Arial" w:hAnsi="Arial"/>
        </w:rPr>
        <w:t xml:space="preserve"> as repealed and replaced by PL 2017, c. 475, </w:t>
      </w:r>
      <w:bookmarkStart w:id="681" w:name="_LINE__8_3687f10e_b333_42fb_8f48_2c3e103"/>
      <w:bookmarkEnd w:id="679"/>
      <w:r>
        <w:rPr>
          <w:rFonts w:eastAsia="Arial" w:cs="Arial" w:ascii="Arial" w:hAnsi="Arial"/>
        </w:rPr>
        <w:t>Pt. A, §31, is amended by amending the 4th blocked paragraph to read:</w:t>
      </w:r>
      <w:bookmarkEnd w:id="6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2" w:name="_PAR__4_0084b619_0234_4727_bd06_cc66a187"/>
      <w:bookmarkStart w:id="683" w:name="_BILL_SECTION_HEADER__cb61269f_4dfb_4c4a"/>
      <w:bookmarkStart w:id="684" w:name="_PAR__5_f58b1acf_10bf_457e_9045_64716b2d"/>
      <w:bookmarkStart w:id="685" w:name="_STATUTE_P__78c40c0b_ec7b_4691_a907_b4df"/>
      <w:bookmarkStart w:id="686" w:name="_STATUTE_CONTENT__38e646e2_0084_45d3_a5e"/>
      <w:bookmarkStart w:id="687" w:name="_LINE__9_abf92a46_d2a4_4da4_bb51_6afcf8e"/>
      <w:bookmarkEnd w:id="682"/>
      <w:bookmarkEnd w:id="683"/>
      <w:bookmarkEnd w:id="684"/>
      <w:bookmarkEnd w:id="685"/>
      <w:r>
        <w:rPr>
          <w:rFonts w:eastAsia="Arial" w:cs="Arial" w:ascii="Arial" w:hAnsi="Arial"/>
        </w:rPr>
        <w:t xml:space="preserve">The remains or a dead body is considered abandoned if no one takes custody and control </w:t>
      </w:r>
      <w:bookmarkStart w:id="688" w:name="_LINE__10_6889ebe1_7623_4ab9_bc9c_4be9a7"/>
      <w:bookmarkEnd w:id="687"/>
      <w:r>
        <w:rPr>
          <w:rFonts w:eastAsia="Arial" w:cs="Arial" w:ascii="Arial" w:hAnsi="Arial"/>
        </w:rPr>
        <w:t xml:space="preserve">of the remains or dead body for a period of 15 days.  A funeral director or practitioner of </w:t>
      </w:r>
      <w:bookmarkStart w:id="689" w:name="_LINE__11_bf89bc13_a2d5_4a31_a9ff_d60d16"/>
      <w:bookmarkEnd w:id="688"/>
      <w:r>
        <w:rPr>
          <w:rFonts w:eastAsia="Arial" w:cs="Arial" w:ascii="Arial" w:hAnsi="Arial"/>
        </w:rPr>
        <w:t xml:space="preserve">funeral service who has physical possession of abandoned remains or an abandoned dead </w:t>
      </w:r>
      <w:bookmarkStart w:id="690" w:name="_LINE__12_0fd8ea3d_e62d_4aef_be2e_f34467"/>
      <w:bookmarkEnd w:id="689"/>
      <w:r>
        <w:rPr>
          <w:rFonts w:eastAsia="Arial" w:cs="Arial" w:ascii="Arial" w:hAnsi="Arial"/>
        </w:rPr>
        <w:t xml:space="preserve">body may bury </w:t>
      </w:r>
      <w:bookmarkStart w:id="691" w:name="_PROCESSED_CHANGE__a9992d49_d691_45e9_9e"/>
      <w:r>
        <w:rPr>
          <w:rFonts w:eastAsia="Arial" w:cs="Arial" w:ascii="Arial" w:hAnsi="Arial"/>
          <w:strike/>
        </w:rPr>
        <w:t>or</w:t>
      </w:r>
      <w:bookmarkStart w:id="692" w:name="_PROCESSED_CHANGE__36cdf94c_cd91_45c2_98"/>
      <w:bookmarkEnd w:id="691"/>
      <w:r>
        <w:rPr>
          <w:rFonts w:eastAsia="Arial" w:cs="Arial" w:ascii="Arial" w:hAnsi="Arial"/>
          <w:u w:val="single"/>
        </w:rPr>
        <w:t>,</w:t>
      </w:r>
      <w:bookmarkEnd w:id="692"/>
      <w:r>
        <w:rPr>
          <w:rFonts w:eastAsia="Arial" w:cs="Arial" w:ascii="Arial" w:hAnsi="Arial"/>
        </w:rPr>
        <w:t xml:space="preserve"> cremate </w:t>
      </w:r>
      <w:bookmarkStart w:id="693" w:name="_PROCESSED_CHANGE__654e4bf4_6d53_4c4c_9b"/>
      <w:r>
        <w:rPr>
          <w:rFonts w:eastAsia="Arial" w:cs="Arial" w:ascii="Arial" w:hAnsi="Arial"/>
          <w:u w:val="single"/>
        </w:rPr>
        <w:t>or subject</w:t>
      </w:r>
      <w:r>
        <w:rPr>
          <w:rFonts w:eastAsia="Arial" w:cs="Arial" w:ascii="Arial" w:hAnsi="Arial"/>
        </w:rPr>
        <w:t xml:space="preserve"> </w:t>
      </w:r>
      <w:bookmarkEnd w:id="693"/>
      <w:r>
        <w:rPr>
          <w:rFonts w:eastAsia="Arial" w:cs="Arial" w:ascii="Arial" w:hAnsi="Arial"/>
        </w:rPr>
        <w:t>the remains or dead body</w:t>
      </w:r>
      <w:bookmarkStart w:id="694" w:name="_PROCESSED_CHANGE__4b5ea05c_55ea_42bb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alkaline hydrolysis or </w:t>
      </w:r>
      <w:bookmarkStart w:id="695" w:name="_LINE__13_5a2ca282_64a5_4467_be7c_1a687d"/>
      <w:bookmarkEnd w:id="690"/>
      <w:r>
        <w:rPr>
          <w:rFonts w:eastAsia="Arial" w:cs="Arial" w:ascii="Arial" w:hAnsi="Arial"/>
          <w:u w:val="single"/>
        </w:rPr>
        <w:t>natural organic reduction</w:t>
      </w:r>
      <w:bookmarkEnd w:id="694"/>
      <w:r>
        <w:rPr>
          <w:rFonts w:eastAsia="Arial" w:cs="Arial" w:ascii="Arial" w:hAnsi="Arial"/>
        </w:rPr>
        <w:t xml:space="preserve">.  The funeral director or practitioner of funeral service may </w:t>
      </w:r>
      <w:bookmarkStart w:id="696" w:name="_LINE__14_6d4a7449_b172_46a2_b5e7_3f67c1"/>
      <w:bookmarkEnd w:id="695"/>
      <w:r>
        <w:rPr>
          <w:rFonts w:eastAsia="Arial" w:cs="Arial" w:ascii="Arial" w:hAnsi="Arial"/>
        </w:rPr>
        <w:t xml:space="preserve">embalm or refrigerate abandoned remains or an abandoned dead body without </w:t>
      </w:r>
      <w:bookmarkStart w:id="697" w:name="_LINE__15_c8a6a53c_09ab_4fc6_b665_cdad37"/>
      <w:bookmarkEnd w:id="696"/>
      <w:r>
        <w:rPr>
          <w:rFonts w:eastAsia="Arial" w:cs="Arial" w:ascii="Arial" w:hAnsi="Arial"/>
        </w:rPr>
        <w:t xml:space="preserve">authorization.  A certificate of abandonment that indicates the means of disposition must </w:t>
      </w:r>
      <w:bookmarkStart w:id="698" w:name="_LINE__16_008c28b3_76d1_4f60_b92c_9c45b7"/>
      <w:bookmarkEnd w:id="697"/>
      <w:r>
        <w:rPr>
          <w:rFonts w:eastAsia="Arial" w:cs="Arial" w:ascii="Arial" w:hAnsi="Arial"/>
        </w:rPr>
        <w:t>be filed in the municipality where the death occurred.</w:t>
      </w:r>
      <w:bookmarkEnd w:id="686"/>
      <w:bookmarkEnd w:id="6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9" w:name="_BILL_SECTION__2f50f3bd_48f1_4e7f_a758_b"/>
      <w:bookmarkStart w:id="700" w:name="_PAR__5_f58b1acf_10bf_457e_9045_64716b2d"/>
      <w:bookmarkStart w:id="701" w:name="_STATUTE_P__78c40c0b_ec7b_4691_a907_b4df"/>
      <w:bookmarkStart w:id="702" w:name="_BILL_SECTION__84764d75_818d_4015_bd66_5"/>
      <w:bookmarkStart w:id="703" w:name="_PAR__6_48b41d7d_4191_434a_8498_712bdb8b"/>
      <w:bookmarkStart w:id="704" w:name="_BILL_SECTION_HEADER__d56e70f8_7283_4bcd"/>
      <w:bookmarkStart w:id="705" w:name="_LINE__17_35bf005c_ca0c_4cdb_ba75_d038d3"/>
      <w:bookmarkEnd w:id="699"/>
      <w:bookmarkEnd w:id="700"/>
      <w:bookmarkEnd w:id="701"/>
      <w:bookmarkEnd w:id="702"/>
      <w:bookmarkEnd w:id="703"/>
      <w:bookmarkEnd w:id="704"/>
      <w:r>
        <w:rPr>
          <w:rFonts w:eastAsia="Arial" w:cs="Arial" w:ascii="Arial" w:hAnsi="Arial"/>
          <w:b/>
          <w:sz w:val="24"/>
        </w:rPr>
        <w:t xml:space="preserve">Sec. </w:t>
      </w:r>
      <w:bookmarkStart w:id="706" w:name="_BILL_SECTION_NUMBER__73d50b5b_5624_41a6"/>
      <w:r>
        <w:rPr>
          <w:rFonts w:eastAsia="Arial" w:cs="Arial" w:ascii="Arial" w:hAnsi="Arial"/>
          <w:b/>
          <w:sz w:val="24"/>
        </w:rPr>
        <w:t>19</w:t>
      </w:r>
      <w:bookmarkEnd w:id="706"/>
      <w:r>
        <w:rPr>
          <w:rFonts w:eastAsia="Arial" w:cs="Arial" w:ascii="Arial" w:hAnsi="Arial"/>
          <w:b/>
          <w:sz w:val="24"/>
        </w:rPr>
        <w:t>.  22 MRSA §2843-A, sub-§10,</w:t>
      </w:r>
      <w:r>
        <w:rPr>
          <w:rFonts w:eastAsia="Arial" w:cs="Arial" w:ascii="Arial" w:hAnsi="Arial"/>
        </w:rPr>
        <w:t xml:space="preserve"> as amended by PL 2017, c. 101, §3, is </w:t>
      </w:r>
      <w:bookmarkStart w:id="707" w:name="_LINE__18_5efef9d1_13a0_42a4_a14e_1c0aa2"/>
      <w:bookmarkEnd w:id="705"/>
      <w:r>
        <w:rPr>
          <w:rFonts w:eastAsia="Arial" w:cs="Arial" w:ascii="Arial" w:hAnsi="Arial"/>
        </w:rPr>
        <w:t>further amended to read:</w:t>
      </w:r>
      <w:bookmarkEnd w:id="7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8" w:name="_PAR__6_48b41d7d_4191_434a_8498_712bdb8b"/>
      <w:bookmarkStart w:id="709" w:name="_BILL_SECTION_HEADER__d56e70f8_7283_4bcd"/>
      <w:bookmarkStart w:id="710" w:name="_STATUTE_SS__ce21a9f7_07e0_4789_96dc_6ca"/>
      <w:bookmarkStart w:id="711" w:name="_PAR__7_e61b9a6f_8902_4857_80fc_487a4f95"/>
      <w:bookmarkStart w:id="712" w:name="_LINE__19_fe27fba4_88a0_4252_b661_6931fd"/>
      <w:bookmarkStart w:id="713" w:name="_STATUTE_NUMBER__1f907e48_9a96_4c1f_a57f"/>
      <w:bookmarkEnd w:id="708"/>
      <w:bookmarkEnd w:id="709"/>
      <w:bookmarkEnd w:id="710"/>
      <w:bookmarkEnd w:id="711"/>
      <w:r>
        <w:rPr>
          <w:rFonts w:eastAsia="Arial" w:cs="Arial" w:ascii="Arial" w:hAnsi="Arial"/>
          <w:b/>
        </w:rPr>
        <w:t>10</w:t>
      </w:r>
      <w:bookmarkEnd w:id="713"/>
      <w:r>
        <w:rPr>
          <w:rFonts w:eastAsia="Arial" w:cs="Arial" w:ascii="Arial" w:hAnsi="Arial"/>
          <w:b/>
        </w:rPr>
        <w:t xml:space="preserve">.  </w:t>
      </w:r>
      <w:bookmarkStart w:id="714" w:name="_STATUTE_HEADNOTE__c571c8ab_c81e_4907_8b"/>
      <w:r>
        <w:rPr>
          <w:rFonts w:eastAsia="Arial" w:cs="Arial" w:ascii="Arial" w:hAnsi="Arial"/>
          <w:b/>
        </w:rPr>
        <w:t>Funeral director or practitioner of funeral service.</w:t>
      </w:r>
      <w:bookmarkEnd w:id="7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5" w:name="_STATUTE_CONTENT__241409bf_ff14_4feb_832"/>
      <w:r>
        <w:rPr>
          <w:rFonts w:eastAsia="Arial" w:cs="Arial" w:ascii="Arial" w:hAnsi="Arial"/>
        </w:rPr>
        <w:t xml:space="preserve">The following provisions </w:t>
      </w:r>
      <w:bookmarkStart w:id="716" w:name="_LINE__20_6ff33a75_b29a_4907_af96_1005b0"/>
      <w:bookmarkEnd w:id="712"/>
      <w:r>
        <w:rPr>
          <w:rFonts w:eastAsia="Arial" w:cs="Arial" w:ascii="Arial" w:hAnsi="Arial"/>
        </w:rPr>
        <w:t xml:space="preserve">apply to the actions and liability of a funeral director or practitioner of funeral service, </w:t>
      </w:r>
      <w:bookmarkStart w:id="717" w:name="_LINE__21_2c1dbd9c_89e8_45b0_921e_640290"/>
      <w:bookmarkEnd w:id="716"/>
      <w:r>
        <w:rPr>
          <w:rFonts w:eastAsia="Arial" w:cs="Arial" w:ascii="Arial" w:hAnsi="Arial"/>
        </w:rPr>
        <w:t>cemeteries and crematories and their employees.</w:t>
      </w:r>
      <w:bookmarkEnd w:id="715"/>
      <w:bookmarkEnd w:id="7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8" w:name="_PAR__7_e61b9a6f_8902_4857_80fc_487a4f95"/>
      <w:bookmarkStart w:id="719" w:name="_PAR__8_e51332eb_059d_4c5d_a822_332cabff"/>
      <w:bookmarkStart w:id="720" w:name="_STATUTE_P__35abb3e3_fdcd_4ed0_a026_10e2"/>
      <w:bookmarkStart w:id="721" w:name="_LINE__22_8fb73471_b92b_40d5_8f4c_cb6e94"/>
      <w:bookmarkStart w:id="722" w:name="_STATUTE_NUMBER__6eca976b_cb6c_4d6c_8e1f"/>
      <w:bookmarkEnd w:id="718"/>
      <w:bookmarkEnd w:id="719"/>
      <w:bookmarkEnd w:id="720"/>
      <w:r>
        <w:rPr>
          <w:rFonts w:eastAsia="Arial" w:cs="Arial" w:ascii="Arial" w:hAnsi="Arial"/>
        </w:rPr>
        <w:t>A</w:t>
      </w:r>
      <w:bookmarkEnd w:id="722"/>
      <w:r>
        <w:rPr>
          <w:rFonts w:eastAsia="Arial" w:cs="Arial" w:ascii="Arial" w:hAnsi="Arial"/>
        </w:rPr>
        <w:t xml:space="preserve">.  </w:t>
      </w:r>
      <w:bookmarkStart w:id="723" w:name="_STATUTE_CONTENT__8ee18653_c66c_480a_b6f"/>
      <w:r>
        <w:rPr>
          <w:rFonts w:eastAsia="Arial" w:cs="Arial" w:ascii="Arial" w:hAnsi="Arial"/>
        </w:rPr>
        <w:t xml:space="preserve">If there is a dispute regarding custody and control, a funeral director or practitioner </w:t>
      </w:r>
      <w:bookmarkStart w:id="724" w:name="_LINE__23_300a93f2_3200_442d_a265_91b810"/>
      <w:bookmarkEnd w:id="721"/>
      <w:r>
        <w:rPr>
          <w:rFonts w:eastAsia="Arial" w:cs="Arial" w:ascii="Arial" w:hAnsi="Arial"/>
        </w:rPr>
        <w:t xml:space="preserve">of funeral service may refuse to accept the remains or dead body, inter or otherwise </w:t>
      </w:r>
      <w:bookmarkStart w:id="725" w:name="_LINE__24_b9204ac0_274a_4ca9_8e9b_69042c"/>
      <w:bookmarkEnd w:id="724"/>
      <w:r>
        <w:rPr>
          <w:rFonts w:eastAsia="Arial" w:cs="Arial" w:ascii="Arial" w:hAnsi="Arial"/>
        </w:rPr>
        <w:t xml:space="preserve">dispose of the remains or dead body or complete funeral arrangements until the funeral </w:t>
      </w:r>
      <w:bookmarkStart w:id="726" w:name="_LINE__25_b810007d_2957_4958_a398_cb7a0a"/>
      <w:bookmarkEnd w:id="725"/>
      <w:r>
        <w:rPr>
          <w:rFonts w:eastAsia="Arial" w:cs="Arial" w:ascii="Arial" w:hAnsi="Arial"/>
        </w:rPr>
        <w:t xml:space="preserve">director or practitioner of funeral service is provided with a court order under </w:t>
      </w:r>
      <w:bookmarkStart w:id="727" w:name="_LINE__26_b84f190e_aa92_4215_9038_c1a3db"/>
      <w:bookmarkEnd w:id="726"/>
      <w:r>
        <w:rPr>
          <w:rFonts w:eastAsia="Arial" w:cs="Arial" w:ascii="Arial" w:hAnsi="Arial"/>
        </w:rPr>
        <w:t>subsection 4 or a written agreement of the person who has custody and control.</w:t>
      </w:r>
      <w:bookmarkEnd w:id="723"/>
      <w:bookmarkEnd w:id="7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8" w:name="_PAR__8_e51332eb_059d_4c5d_a822_332cabff"/>
      <w:bookmarkStart w:id="729" w:name="_STATUTE_P__35abb3e3_fdcd_4ed0_a026_10e2"/>
      <w:bookmarkStart w:id="730" w:name="_PAR__9_682f9b68_c21c_4243_b25f_830c3a2c"/>
      <w:bookmarkStart w:id="731" w:name="_STATUTE_P__a0c2479d_63e5_4a2f_ba40_32bf"/>
      <w:bookmarkStart w:id="732" w:name="_LINE__27_44bb6ac5_ca4d_45f9_ad30_542091"/>
      <w:bookmarkStart w:id="733" w:name="_STATUTE_NUMBER__7aa995ac_0554_479e_b17b"/>
      <w:bookmarkEnd w:id="728"/>
      <w:bookmarkEnd w:id="729"/>
      <w:bookmarkEnd w:id="730"/>
      <w:bookmarkEnd w:id="731"/>
      <w:r>
        <w:rPr>
          <w:rFonts w:eastAsia="Arial" w:cs="Arial" w:ascii="Arial" w:hAnsi="Arial"/>
        </w:rPr>
        <w:t>B</w:t>
      </w:r>
      <w:bookmarkEnd w:id="733"/>
      <w:r>
        <w:rPr>
          <w:rFonts w:eastAsia="Arial" w:cs="Arial" w:ascii="Arial" w:hAnsi="Arial"/>
        </w:rPr>
        <w:t xml:space="preserve">.  </w:t>
      </w:r>
      <w:bookmarkStart w:id="734" w:name="_STATUTE_CONTENT__3583e6f2_577c_4101_974"/>
      <w:r>
        <w:rPr>
          <w:rFonts w:eastAsia="Arial" w:cs="Arial" w:ascii="Arial" w:hAnsi="Arial"/>
        </w:rPr>
        <w:t xml:space="preserve">If there is a dispute regarding custody and control, pending a court determination </w:t>
      </w:r>
      <w:bookmarkStart w:id="735" w:name="_LINE__28_92a58194_9680_479e_90a7_97a4f4"/>
      <w:bookmarkEnd w:id="732"/>
      <w:r>
        <w:rPr>
          <w:rFonts w:eastAsia="Arial" w:cs="Arial" w:ascii="Arial" w:hAnsi="Arial"/>
        </w:rPr>
        <w:t xml:space="preserve">under subsection 4 a funeral director or practitioner of funeral service who has physical </w:t>
      </w:r>
      <w:bookmarkStart w:id="736" w:name="_LINE__29_8b320be7_f192_448f_be23_c9703a"/>
      <w:bookmarkEnd w:id="735"/>
      <w:r>
        <w:rPr>
          <w:rFonts w:eastAsia="Arial" w:cs="Arial" w:ascii="Arial" w:hAnsi="Arial"/>
        </w:rPr>
        <w:t xml:space="preserve">possession of the remains or a dead body may embalm or refrigerate and shelter the </w:t>
      </w:r>
      <w:bookmarkStart w:id="737" w:name="_LINE__30_00f0a4ab_7f26_4a1e_a1a3_8beff2"/>
      <w:bookmarkEnd w:id="736"/>
      <w:r>
        <w:rPr>
          <w:rFonts w:eastAsia="Arial" w:cs="Arial" w:ascii="Arial" w:hAnsi="Arial"/>
        </w:rPr>
        <w:t xml:space="preserve">remains or a dead body and may bill the estate of the subject for those costs, plus </w:t>
      </w:r>
      <w:bookmarkStart w:id="738" w:name="_LINE__31_d125821c_da4e_40d0_9be9_af94bf"/>
      <w:bookmarkEnd w:id="737"/>
      <w:r>
        <w:rPr>
          <w:rFonts w:eastAsia="Arial" w:cs="Arial" w:ascii="Arial" w:hAnsi="Arial"/>
        </w:rPr>
        <w:t>attorney's fees and court costs.</w:t>
      </w:r>
      <w:bookmarkEnd w:id="734"/>
      <w:bookmarkEnd w:id="7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9" w:name="_PAR__9_682f9b68_c21c_4243_b25f_830c3a2c"/>
      <w:bookmarkStart w:id="740" w:name="_STATUTE_P__a0c2479d_63e5_4a2f_ba40_32bf"/>
      <w:bookmarkStart w:id="741" w:name="_PAR__10_b71a192b_2601_4947_9a48_a54ea9a"/>
      <w:bookmarkStart w:id="742" w:name="_STATUTE_P__6e3b1ebe_fa31_486b_907b_953c"/>
      <w:bookmarkStart w:id="743" w:name="_LINE__32_90e9a3bd_9e2b_4ce4_90e5_1172d3"/>
      <w:bookmarkStart w:id="744" w:name="_STATUTE_NUMBER__84fcca07_cc70_4bcc_a95c"/>
      <w:bookmarkEnd w:id="739"/>
      <w:bookmarkEnd w:id="740"/>
      <w:bookmarkEnd w:id="741"/>
      <w:bookmarkEnd w:id="742"/>
      <w:r>
        <w:rPr>
          <w:rFonts w:eastAsia="Arial" w:cs="Arial" w:ascii="Arial" w:hAnsi="Arial"/>
        </w:rPr>
        <w:t>C</w:t>
      </w:r>
      <w:bookmarkEnd w:id="744"/>
      <w:r>
        <w:rPr>
          <w:rFonts w:eastAsia="Arial" w:cs="Arial" w:ascii="Arial" w:hAnsi="Arial"/>
        </w:rPr>
        <w:t xml:space="preserve">.  </w:t>
      </w:r>
      <w:bookmarkStart w:id="745" w:name="_STATUTE_CONTENT__b25d4a9e_1263_4b02_af5"/>
      <w:r>
        <w:rPr>
          <w:rFonts w:eastAsia="Arial" w:cs="Arial" w:ascii="Arial" w:hAnsi="Arial"/>
        </w:rPr>
        <w:t>A person who signs a statement of funeral goods and services</w:t>
      </w:r>
      <w:bookmarkStart w:id="746" w:name="_PROCESSED_CHANGE__5def52fe_ed89_423d_a0"/>
      <w:r>
        <w:rPr>
          <w:rFonts w:eastAsia="Arial" w:cs="Arial" w:ascii="Arial" w:hAnsi="Arial"/>
          <w:strike/>
        </w:rPr>
        <w:t>,</w:t>
      </w:r>
      <w:bookmarkStart w:id="747" w:name="_PROCESSED_CHANGE__e58ee328_0d6c_47b6_8d"/>
      <w:bookmarkEnd w:id="7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</w:t>
      </w:r>
      <w:bookmarkEnd w:id="747"/>
      <w:r>
        <w:rPr>
          <w:rFonts w:eastAsia="Arial" w:cs="Arial" w:ascii="Arial" w:hAnsi="Arial"/>
        </w:rPr>
        <w:t xml:space="preserve"> cremation</w:t>
      </w:r>
      <w:bookmarkStart w:id="748" w:name="_PROCESSED_CHANGE__c341145f_166f_4e50_8d"/>
      <w:r>
        <w:rPr>
          <w:rFonts w:eastAsia="Arial" w:cs="Arial" w:ascii="Arial" w:hAnsi="Arial"/>
          <w:u w:val="single"/>
        </w:rPr>
        <w:t xml:space="preserve">, </w:t>
      </w:r>
      <w:bookmarkStart w:id="749" w:name="_LINE__33_5b407ffa_fd08_4e8b_ac4b_37aa50"/>
      <w:bookmarkEnd w:id="743"/>
      <w:r>
        <w:rPr>
          <w:rFonts w:eastAsia="Arial" w:cs="Arial" w:ascii="Arial" w:hAnsi="Arial"/>
          <w:u w:val="single"/>
        </w:rPr>
        <w:t>alkaline hydrolysis or natural organic reduction</w:t>
      </w:r>
      <w:bookmarkEnd w:id="748"/>
      <w:r>
        <w:rPr>
          <w:rFonts w:eastAsia="Arial" w:cs="Arial" w:ascii="Arial" w:hAnsi="Arial"/>
        </w:rPr>
        <w:t xml:space="preserve"> authorization form or other </w:t>
      </w:r>
      <w:bookmarkStart w:id="750" w:name="_LINE__34_548a5f3f_086a_4876_9402_dfa115"/>
      <w:bookmarkEnd w:id="749"/>
      <w:r>
        <w:rPr>
          <w:rFonts w:eastAsia="Arial" w:cs="Arial" w:ascii="Arial" w:hAnsi="Arial"/>
        </w:rPr>
        <w:t xml:space="preserve">authorization for disposition of the remains or a dead body is deemed to warrant the </w:t>
      </w:r>
      <w:bookmarkStart w:id="751" w:name="_LINE__35_7a14956a_c850_475f_9e8e_c282ae"/>
      <w:bookmarkEnd w:id="750"/>
      <w:r>
        <w:rPr>
          <w:rFonts w:eastAsia="Arial" w:cs="Arial" w:ascii="Arial" w:hAnsi="Arial"/>
        </w:rPr>
        <w:t xml:space="preserve">truthfulness of the facts set forth in the document, including but not limited to the </w:t>
      </w:r>
      <w:bookmarkStart w:id="752" w:name="_LINE__36_099a0e64_3f90_4d13_b211_feccad"/>
      <w:bookmarkEnd w:id="751"/>
      <w:r>
        <w:rPr>
          <w:rFonts w:eastAsia="Arial" w:cs="Arial" w:ascii="Arial" w:hAnsi="Arial"/>
        </w:rPr>
        <w:t>existence of custody and control and the identity of the subject.</w:t>
      </w:r>
      <w:bookmarkEnd w:id="745"/>
      <w:bookmarkEnd w:id="7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3" w:name="_PAR__10_b71a192b_2601_4947_9a48_a54ea9a"/>
      <w:bookmarkStart w:id="754" w:name="_STATUTE_P__6e3b1ebe_fa31_486b_907b_953c"/>
      <w:bookmarkStart w:id="755" w:name="_STATUTE_P__97c7e951_968a_47d8_a4b1_03c0"/>
      <w:bookmarkStart w:id="756" w:name="_PAR__11_a756a691_fbb7_42ac_8ec6_cc4a43f"/>
      <w:bookmarkStart w:id="757" w:name="_LINE__37_17326391_dcb4_4034_a2f0_b56d7d"/>
      <w:bookmarkStart w:id="758" w:name="_STATUTE_NUMBER__24a4e78e_e5d4_4410_a3ee"/>
      <w:bookmarkEnd w:id="753"/>
      <w:bookmarkEnd w:id="754"/>
      <w:bookmarkEnd w:id="755"/>
      <w:r>
        <w:rPr>
          <w:rFonts w:eastAsia="Arial" w:cs="Arial" w:ascii="Arial" w:hAnsi="Arial"/>
        </w:rPr>
        <w:t>D</w:t>
      </w:r>
      <w:bookmarkEnd w:id="758"/>
      <w:r>
        <w:rPr>
          <w:rFonts w:eastAsia="Arial" w:cs="Arial" w:ascii="Arial" w:hAnsi="Arial"/>
        </w:rPr>
        <w:t xml:space="preserve">.  </w:t>
      </w:r>
      <w:bookmarkStart w:id="759" w:name="_STATUTE_CONTENT__cd1c80d9_1674_4f7a_8ad"/>
      <w:r>
        <w:rPr>
          <w:rFonts w:eastAsia="Arial" w:cs="Arial" w:ascii="Arial" w:hAnsi="Arial"/>
        </w:rPr>
        <w:t>A funeral director or practitioner of funeral service, cemetery</w:t>
      </w:r>
      <w:bookmarkStart w:id="760" w:name="_PROCESSED_CHANGE__a0126a61_6f8f_490e_a1"/>
      <w:r>
        <w:rPr>
          <w:rFonts w:eastAsia="Arial" w:cs="Arial" w:ascii="Arial" w:hAnsi="Arial"/>
          <w:u w:val="single"/>
        </w:rPr>
        <w:t xml:space="preserve">, alkaline hydrolysis </w:t>
      </w:r>
      <w:bookmarkStart w:id="761" w:name="_LINE__38_44cf5b6f_473e_451e_bdb4_4aeeb5"/>
      <w:bookmarkEnd w:id="757"/>
      <w:r>
        <w:rPr>
          <w:rFonts w:eastAsia="Arial" w:cs="Arial" w:ascii="Arial" w:hAnsi="Arial"/>
          <w:u w:val="single"/>
        </w:rPr>
        <w:t>facility or natural organic reduction facility</w:t>
      </w:r>
      <w:bookmarkEnd w:id="760"/>
      <w:r>
        <w:rPr>
          <w:rFonts w:eastAsia="Arial" w:cs="Arial" w:ascii="Arial" w:hAnsi="Arial"/>
        </w:rPr>
        <w:t xml:space="preserve"> or crematory may rely on a statement of </w:t>
      </w:r>
      <w:bookmarkStart w:id="762" w:name="_LINE__39_6af24f14_bdc0_46b4_99b2_4fd593"/>
      <w:bookmarkEnd w:id="761"/>
      <w:r>
        <w:rPr>
          <w:rFonts w:eastAsia="Arial" w:cs="Arial" w:ascii="Arial" w:hAnsi="Arial"/>
        </w:rPr>
        <w:t>funeral goods and services</w:t>
      </w:r>
      <w:bookmarkStart w:id="763" w:name="_PROCESSED_CHANGE__bfdc7639_d5a4_4d7f_a8"/>
      <w:r>
        <w:rPr>
          <w:rFonts w:eastAsia="Arial" w:cs="Arial" w:ascii="Arial" w:hAnsi="Arial"/>
          <w:strike/>
        </w:rPr>
        <w:t>,</w:t>
      </w:r>
      <w:bookmarkStart w:id="764" w:name="_PROCESSED_CHANGE__24bb78c5_02e4_4a72_b3"/>
      <w:bookmarkEnd w:id="7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</w:t>
      </w:r>
      <w:bookmarkEnd w:id="764"/>
      <w:r>
        <w:rPr>
          <w:rFonts w:eastAsia="Arial" w:cs="Arial" w:ascii="Arial" w:hAnsi="Arial"/>
        </w:rPr>
        <w:t xml:space="preserve"> cremation</w:t>
      </w:r>
      <w:bookmarkStart w:id="765" w:name="_PROCESSED_CHANGE__5cbbb4c2_7aba_4f5b_af"/>
      <w:r>
        <w:rPr>
          <w:rFonts w:eastAsia="Arial" w:cs="Arial" w:ascii="Arial" w:hAnsi="Arial"/>
          <w:u w:val="single"/>
        </w:rPr>
        <w:t xml:space="preserve">, alkaline hydrolysis or natural organic </w:t>
      </w:r>
      <w:bookmarkStart w:id="766" w:name="_LINE__40_973a072e_1ed9_43cc_bfdd_36758d"/>
      <w:bookmarkEnd w:id="762"/>
      <w:r>
        <w:rPr>
          <w:rFonts w:eastAsia="Arial" w:cs="Arial" w:ascii="Arial" w:hAnsi="Arial"/>
          <w:u w:val="single"/>
        </w:rPr>
        <w:t>reduction</w:t>
      </w:r>
      <w:bookmarkEnd w:id="765"/>
      <w:r>
        <w:rPr>
          <w:rFonts w:eastAsia="Arial" w:cs="Arial" w:ascii="Arial" w:hAnsi="Arial"/>
        </w:rPr>
        <w:t xml:space="preserve"> authorization form or other authorization signed by a person who has custody </w:t>
      </w:r>
      <w:bookmarkStart w:id="767" w:name="_LINE__41_a1ea9d86_743a_4f90_97c7_fc8f1d"/>
      <w:bookmarkEnd w:id="766"/>
      <w:r>
        <w:rPr>
          <w:rFonts w:eastAsia="Arial" w:cs="Arial" w:ascii="Arial" w:hAnsi="Arial"/>
        </w:rPr>
        <w:t xml:space="preserve">and control of the remains or a dead body and may carry out the instructions provided </w:t>
      </w:r>
      <w:bookmarkStart w:id="768" w:name="_LINE__42_336f1ff2_8489_4881_8e95_73c64f"/>
      <w:bookmarkEnd w:id="767"/>
      <w:r>
        <w:rPr>
          <w:rFonts w:eastAsia="Arial" w:cs="Arial" w:ascii="Arial" w:hAnsi="Arial"/>
        </w:rPr>
        <w:t xml:space="preserve">for in the statement of funeral goods and services or on the form or authorization unless </w:t>
      </w:r>
      <w:bookmarkStart w:id="769" w:name="_LINE__43_34028767_ba8f_46d8_bde2_b697f6"/>
      <w:bookmarkEnd w:id="768"/>
      <w:r>
        <w:rPr>
          <w:rFonts w:eastAsia="Arial" w:cs="Arial" w:ascii="Arial" w:hAnsi="Arial"/>
        </w:rPr>
        <w:t>the funeral director or practitioner of funeral service, cemetery</w:t>
      </w:r>
      <w:bookmarkStart w:id="770" w:name="_PROCESSED_CHANGE__fc245919_5511_4bf8_80"/>
      <w:r>
        <w:rPr>
          <w:rFonts w:eastAsia="Arial" w:cs="Arial" w:ascii="Arial" w:hAnsi="Arial"/>
          <w:u w:val="single"/>
        </w:rPr>
        <w:t xml:space="preserve">, alkaline hydrolysis </w:t>
      </w:r>
      <w:bookmarkStart w:id="771" w:name="_PAGE__7_d99306d9_d71f_4489_8d38_cb871b4"/>
      <w:bookmarkStart w:id="772" w:name="_PAR__1_93488db3_b403_4915_99c9_355dc7b6"/>
      <w:bookmarkStart w:id="773" w:name="_LINE__1_0efe22c0_1321_4d4d_a7f6_74251bc"/>
      <w:bookmarkStart w:id="774" w:name="_PAGE_SPLIT__588551f2_bf76_4483_b1e9_7b7"/>
      <w:bookmarkEnd w:id="651"/>
      <w:bookmarkEnd w:id="756"/>
      <w:bookmarkEnd w:id="769"/>
      <w:r>
        <w:rPr>
          <w:rFonts w:eastAsia="Arial" w:cs="Arial" w:ascii="Arial" w:hAnsi="Arial"/>
          <w:u w:val="single"/>
        </w:rPr>
        <w:t>f</w:t>
      </w:r>
      <w:bookmarkEnd w:id="774"/>
      <w:r>
        <w:rPr>
          <w:rFonts w:eastAsia="Arial" w:cs="Arial" w:ascii="Arial" w:hAnsi="Arial"/>
          <w:u w:val="single"/>
        </w:rPr>
        <w:t>acility or natural organic reduction facility</w:t>
      </w:r>
      <w:bookmarkEnd w:id="770"/>
      <w:r>
        <w:rPr>
          <w:rFonts w:eastAsia="Arial" w:cs="Arial" w:ascii="Arial" w:hAnsi="Arial"/>
        </w:rPr>
        <w:t xml:space="preserve"> or crematory knows of objections from </w:t>
      </w:r>
      <w:bookmarkStart w:id="775" w:name="_LINE__2_b377ef24_fc76_4ddd_9a37_1093ce6"/>
      <w:bookmarkEnd w:id="773"/>
      <w:r>
        <w:rPr>
          <w:rFonts w:eastAsia="Arial" w:cs="Arial" w:ascii="Arial" w:hAnsi="Arial"/>
        </w:rPr>
        <w:t>another person.</w:t>
      </w:r>
      <w:bookmarkEnd w:id="759"/>
      <w:bookmarkEnd w:id="7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6" w:name="_STATUTE_P__97c7e951_968a_47d8_a4b1_03c0"/>
      <w:bookmarkStart w:id="777" w:name="_PAR__2_4ab5c26c_c994_4d9a_9e75_9b506532"/>
      <w:bookmarkStart w:id="778" w:name="_STATUTE_P__7a58c367_45bd_4bfc_a519_6038"/>
      <w:bookmarkStart w:id="779" w:name="_LINE__3_a91d2834_0a61_46bb_83d1_3288294"/>
      <w:bookmarkStart w:id="780" w:name="_STATUTE_NUMBER__e7ffe3f5_61c9_40ba_83ad"/>
      <w:bookmarkEnd w:id="776"/>
      <w:bookmarkEnd w:id="772"/>
      <w:bookmarkEnd w:id="777"/>
      <w:bookmarkEnd w:id="778"/>
      <w:r>
        <w:rPr>
          <w:rFonts w:eastAsia="Arial" w:cs="Arial" w:ascii="Arial" w:hAnsi="Arial"/>
        </w:rPr>
        <w:t>E</w:t>
      </w:r>
      <w:bookmarkEnd w:id="780"/>
      <w:r>
        <w:rPr>
          <w:rFonts w:eastAsia="Arial" w:cs="Arial" w:ascii="Arial" w:hAnsi="Arial"/>
        </w:rPr>
        <w:t xml:space="preserve">.  </w:t>
      </w:r>
      <w:bookmarkStart w:id="781" w:name="_STATUTE_CONTENT__cab3b050_0001_46ab_b28"/>
      <w:r>
        <w:rPr>
          <w:rFonts w:eastAsia="Arial" w:cs="Arial" w:ascii="Arial" w:hAnsi="Arial"/>
        </w:rPr>
        <w:t>A funeral director or practitioner of funeral service, cemetery</w:t>
      </w:r>
      <w:bookmarkStart w:id="782" w:name="_PROCESSED_CHANGE__7a7ee375_5ab8_429a_a7"/>
      <w:r>
        <w:rPr>
          <w:rFonts w:eastAsia="Arial" w:cs="Arial" w:ascii="Arial" w:hAnsi="Arial"/>
          <w:u w:val="single"/>
        </w:rPr>
        <w:t xml:space="preserve">, alkaline hydrolysis </w:t>
      </w:r>
      <w:bookmarkStart w:id="783" w:name="_LINE__4_e3f3a29b_e257_444d_b87e_ef1aee4"/>
      <w:bookmarkEnd w:id="779"/>
      <w:r>
        <w:rPr>
          <w:rFonts w:eastAsia="Arial" w:cs="Arial" w:ascii="Arial" w:hAnsi="Arial"/>
          <w:u w:val="single"/>
        </w:rPr>
        <w:t>or natural organic reduction facility</w:t>
      </w:r>
      <w:bookmarkEnd w:id="782"/>
      <w:r>
        <w:rPr>
          <w:rFonts w:eastAsia="Arial" w:cs="Arial" w:ascii="Arial" w:hAnsi="Arial"/>
        </w:rPr>
        <w:t xml:space="preserve"> or crematory is not required to independently </w:t>
      </w:r>
      <w:bookmarkStart w:id="784" w:name="_LINE__5_cb8b339e_3e47_48ff_a73c_d4e00ba"/>
      <w:bookmarkEnd w:id="783"/>
      <w:r>
        <w:rPr>
          <w:rFonts w:eastAsia="Arial" w:cs="Arial" w:ascii="Arial" w:hAnsi="Arial"/>
        </w:rPr>
        <w:t>investigate custody and control of the remains or a dead body or who is next of kin.</w:t>
      </w:r>
      <w:bookmarkEnd w:id="781"/>
      <w:bookmarkEnd w:id="7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5" w:name="_PAR__2_4ab5c26c_c994_4d9a_9e75_9b506532"/>
      <w:bookmarkStart w:id="786" w:name="_STATUTE_P__7a58c367_45bd_4bfc_a519_6038"/>
      <w:bookmarkStart w:id="787" w:name="_PAR__3_7a9d7413_fcc0_483a_8c55_ce9e696e"/>
      <w:bookmarkStart w:id="788" w:name="_STATUTE_P__caccbb73_5842_4da0_8aab_0065"/>
      <w:bookmarkStart w:id="789" w:name="_LINE__6_f0ee8743_9cc3_45dc_bf56_6f6f1b2"/>
      <w:bookmarkStart w:id="790" w:name="_STATUTE_NUMBER__6e69957c_2315_46d0_b824"/>
      <w:bookmarkEnd w:id="785"/>
      <w:bookmarkEnd w:id="786"/>
      <w:bookmarkEnd w:id="787"/>
      <w:bookmarkEnd w:id="788"/>
      <w:r>
        <w:rPr>
          <w:rFonts w:eastAsia="Arial" w:cs="Arial" w:ascii="Arial" w:hAnsi="Arial"/>
        </w:rPr>
        <w:t>F</w:t>
      </w:r>
      <w:bookmarkEnd w:id="790"/>
      <w:r>
        <w:rPr>
          <w:rFonts w:eastAsia="Arial" w:cs="Arial" w:ascii="Arial" w:hAnsi="Arial"/>
        </w:rPr>
        <w:t xml:space="preserve">.  </w:t>
      </w:r>
      <w:bookmarkStart w:id="791" w:name="_STATUTE_CONTENT__4cd9dc64_0f59_4c80_86e"/>
      <w:r>
        <w:rPr>
          <w:rFonts w:eastAsia="Arial" w:cs="Arial" w:ascii="Arial" w:hAnsi="Arial"/>
        </w:rPr>
        <w:t>Upon cremation</w:t>
      </w:r>
      <w:bookmarkStart w:id="792" w:name="_PROCESSED_CHANGE__45784be6_ac73_4990_a4"/>
      <w:r>
        <w:rPr>
          <w:rFonts w:eastAsia="Arial" w:cs="Arial" w:ascii="Arial" w:hAnsi="Arial"/>
          <w:u w:val="single"/>
        </w:rPr>
        <w:t>, alkaline hydrolysis or natural organic reduction</w:t>
      </w:r>
      <w:bookmarkEnd w:id="792"/>
      <w:r>
        <w:rPr>
          <w:rFonts w:eastAsia="Arial" w:cs="Arial" w:ascii="Arial" w:hAnsi="Arial"/>
        </w:rPr>
        <w:t xml:space="preserve"> of the remains or </w:t>
      </w:r>
      <w:bookmarkStart w:id="793" w:name="_LINE__7_ff6ecd88_12f3_446f_8e76_69fe4e1"/>
      <w:bookmarkEnd w:id="789"/>
      <w:r>
        <w:rPr>
          <w:rFonts w:eastAsia="Arial" w:cs="Arial" w:ascii="Arial" w:hAnsi="Arial"/>
        </w:rPr>
        <w:t>dead body, the crematory</w:t>
      </w:r>
      <w:bookmarkStart w:id="794" w:name="_PROCESSED_CHANGE__b5f1b251_1c44_4f0a_a8"/>
      <w:r>
        <w:rPr>
          <w:rFonts w:eastAsia="Arial" w:cs="Arial" w:ascii="Arial" w:hAnsi="Arial"/>
          <w:u w:val="single"/>
        </w:rPr>
        <w:t xml:space="preserve">, alkaline hydrolysis facility or natural organic reduction </w:t>
      </w:r>
      <w:bookmarkStart w:id="795" w:name="_LINE__8_a7287132_feda_4e74_8677_826793e"/>
      <w:bookmarkEnd w:id="793"/>
      <w:r>
        <w:rPr>
          <w:rFonts w:eastAsia="Arial" w:cs="Arial" w:ascii="Arial" w:hAnsi="Arial"/>
          <w:u w:val="single"/>
        </w:rPr>
        <w:t>facility</w:t>
      </w:r>
      <w:bookmarkEnd w:id="794"/>
      <w:r>
        <w:rPr>
          <w:rFonts w:eastAsia="Arial" w:cs="Arial" w:ascii="Arial" w:hAnsi="Arial"/>
        </w:rPr>
        <w:t xml:space="preserve"> shall prepare a certificate of cremation</w:t>
      </w:r>
      <w:bookmarkStart w:id="796" w:name="_PROCESSED_CHANGE__14146caf_ca92_49b1_a4"/>
      <w:r>
        <w:rPr>
          <w:rFonts w:eastAsia="Arial" w:cs="Arial" w:ascii="Arial" w:hAnsi="Arial"/>
          <w:u w:val="single"/>
        </w:rPr>
        <w:t xml:space="preserve">, alkaline hydrolysis or natural organic </w:t>
      </w:r>
      <w:bookmarkStart w:id="797" w:name="_LINE__9_37d5f428_dcea_4de5_a964_120811c"/>
      <w:bookmarkEnd w:id="795"/>
      <w:r>
        <w:rPr>
          <w:rFonts w:eastAsia="Arial" w:cs="Arial" w:ascii="Arial" w:hAnsi="Arial"/>
          <w:u w:val="single"/>
        </w:rPr>
        <w:t>reduction</w:t>
      </w:r>
      <w:bookmarkEnd w:id="796"/>
      <w:r>
        <w:rPr>
          <w:rFonts w:eastAsia="Arial" w:cs="Arial" w:ascii="Arial" w:hAnsi="Arial"/>
        </w:rPr>
        <w:t xml:space="preserve"> signed and dated by the person in charge of the cremation</w:t>
      </w:r>
      <w:bookmarkStart w:id="798" w:name="_PROCESSED_CHANGE__38c78484_bb8b_44c9_89"/>
      <w:r>
        <w:rPr>
          <w:rFonts w:eastAsia="Arial" w:cs="Arial" w:ascii="Arial" w:hAnsi="Arial"/>
          <w:u w:val="single"/>
        </w:rPr>
        <w:t xml:space="preserve">, alkaline hydrolysis </w:t>
      </w:r>
      <w:bookmarkStart w:id="799" w:name="_LINE__10_bba866e5_e28e_40a4_8d9a_07940e"/>
      <w:bookmarkEnd w:id="797"/>
      <w:r>
        <w:rPr>
          <w:rFonts w:eastAsia="Arial" w:cs="Arial" w:ascii="Arial" w:hAnsi="Arial"/>
          <w:u w:val="single"/>
        </w:rPr>
        <w:t>or natural organic reduction</w:t>
      </w:r>
      <w:bookmarkEnd w:id="798"/>
      <w:r>
        <w:rPr>
          <w:rFonts w:eastAsia="Arial" w:cs="Arial" w:ascii="Arial" w:hAnsi="Arial"/>
        </w:rPr>
        <w:t xml:space="preserve"> indicating the date of cremation</w:t>
      </w:r>
      <w:bookmarkStart w:id="800" w:name="_PROCESSED_CHANGE__b21ed26b_e562_4581_a7"/>
      <w:r>
        <w:rPr>
          <w:rFonts w:eastAsia="Arial" w:cs="Arial" w:ascii="Arial" w:hAnsi="Arial"/>
          <w:u w:val="single"/>
        </w:rPr>
        <w:t xml:space="preserve">, alkaline hydrolysis or </w:t>
      </w:r>
      <w:bookmarkStart w:id="801" w:name="_LINE__11_46a5c1b6_07f3_4b04_ad8f_bca18f"/>
      <w:bookmarkEnd w:id="799"/>
      <w:r>
        <w:rPr>
          <w:rFonts w:eastAsia="Arial" w:cs="Arial" w:ascii="Arial" w:hAnsi="Arial"/>
          <w:u w:val="single"/>
        </w:rPr>
        <w:t>natural organic reduction</w:t>
      </w:r>
      <w:bookmarkEnd w:id="800"/>
      <w:r>
        <w:rPr>
          <w:rFonts w:eastAsia="Arial" w:cs="Arial" w:ascii="Arial" w:hAnsi="Arial"/>
        </w:rPr>
        <w:t xml:space="preserve"> and the identity of the </w:t>
      </w:r>
      <w:bookmarkStart w:id="802" w:name="_PROCESSED_CHANGE__96f742cd_d4b4_44df_b8"/>
      <w:r>
        <w:rPr>
          <w:rFonts w:eastAsia="Arial" w:cs="Arial" w:ascii="Arial" w:hAnsi="Arial"/>
          <w:strike/>
        </w:rPr>
        <w:t>cremated</w:t>
      </w:r>
      <w:r>
        <w:rPr>
          <w:rFonts w:eastAsia="Arial" w:cs="Arial" w:ascii="Arial" w:hAnsi="Arial"/>
        </w:rPr>
        <w:t xml:space="preserve"> </w:t>
      </w:r>
      <w:bookmarkEnd w:id="802"/>
      <w:r>
        <w:rPr>
          <w:rFonts w:eastAsia="Arial" w:cs="Arial" w:ascii="Arial" w:hAnsi="Arial"/>
        </w:rPr>
        <w:t xml:space="preserve">remains or dead body as </w:t>
      </w:r>
      <w:bookmarkStart w:id="803" w:name="_LINE__12_f21fefa3_9713_4886_828c_7c2c57"/>
      <w:bookmarkEnd w:id="801"/>
      <w:r>
        <w:rPr>
          <w:rFonts w:eastAsia="Arial" w:cs="Arial" w:ascii="Arial" w:hAnsi="Arial"/>
        </w:rPr>
        <w:t>identified by the funeral director or practitioner of funeral service or the cremation</w:t>
      </w:r>
      <w:bookmarkStart w:id="804" w:name="_PROCESSED_CHANGE__e397cb4a_45f1_42cc_ab"/>
      <w:r>
        <w:rPr>
          <w:rFonts w:eastAsia="Arial" w:cs="Arial" w:ascii="Arial" w:hAnsi="Arial"/>
          <w:u w:val="single"/>
        </w:rPr>
        <w:t xml:space="preserve">, </w:t>
      </w:r>
      <w:bookmarkStart w:id="805" w:name="_LINE__13_82149d0f_fad8_42ae_b80b_d13dbe"/>
      <w:bookmarkEnd w:id="803"/>
      <w:r>
        <w:rPr>
          <w:rFonts w:eastAsia="Arial" w:cs="Arial" w:ascii="Arial" w:hAnsi="Arial"/>
          <w:u w:val="single"/>
        </w:rPr>
        <w:t>alkaline hydrolysis or natural organic reduction</w:t>
      </w:r>
      <w:bookmarkEnd w:id="804"/>
      <w:r>
        <w:rPr>
          <w:rFonts w:eastAsia="Arial" w:cs="Arial" w:ascii="Arial" w:hAnsi="Arial"/>
        </w:rPr>
        <w:t xml:space="preserve"> authorization form, including the </w:t>
      </w:r>
      <w:bookmarkStart w:id="806" w:name="_LINE__14_39bf653f_8cab_4641_8332_49411f"/>
      <w:bookmarkEnd w:id="805"/>
      <w:r>
        <w:rPr>
          <w:rFonts w:eastAsia="Arial" w:cs="Arial" w:ascii="Arial" w:hAnsi="Arial"/>
        </w:rPr>
        <w:t xml:space="preserve">deceased person's full name, date and place of death, gender and veteran status.  The </w:t>
      </w:r>
      <w:bookmarkStart w:id="807" w:name="_LINE__15_b98c3cd2_719c_4b76_bc1d_17a1d4"/>
      <w:bookmarkEnd w:id="806"/>
      <w:r>
        <w:rPr>
          <w:rFonts w:eastAsia="Arial" w:cs="Arial" w:ascii="Arial" w:hAnsi="Arial"/>
        </w:rPr>
        <w:t>crematory</w:t>
      </w:r>
      <w:bookmarkStart w:id="808" w:name="_PROCESSED_CHANGE__e0b578dd_933e_4cc8_9e"/>
      <w:r>
        <w:rPr>
          <w:rFonts w:eastAsia="Arial" w:cs="Arial" w:ascii="Arial" w:hAnsi="Arial"/>
          <w:u w:val="single"/>
        </w:rPr>
        <w:t>, alkaline hydrolysis facility or natural organic reduction facility</w:t>
      </w:r>
      <w:bookmarkEnd w:id="808"/>
      <w:r>
        <w:rPr>
          <w:rFonts w:eastAsia="Arial" w:cs="Arial" w:ascii="Arial" w:hAnsi="Arial"/>
        </w:rPr>
        <w:t xml:space="preserve"> shall </w:t>
      </w:r>
      <w:bookmarkStart w:id="809" w:name="_LINE__16_afbcdead_e6df_4366_8e1d_bd5b64"/>
      <w:bookmarkEnd w:id="807"/>
      <w:r>
        <w:rPr>
          <w:rFonts w:eastAsia="Arial" w:cs="Arial" w:ascii="Arial" w:hAnsi="Arial"/>
        </w:rPr>
        <w:t>provide the certificate of cremation</w:t>
      </w:r>
      <w:bookmarkStart w:id="810" w:name="_PROCESSED_CHANGE__5eb21474_29dc_4311_9a"/>
      <w:r>
        <w:rPr>
          <w:rFonts w:eastAsia="Arial" w:cs="Arial" w:ascii="Arial" w:hAnsi="Arial"/>
          <w:u w:val="single"/>
        </w:rPr>
        <w:t>, alkaline hydrolysis or natural organic reduction</w:t>
      </w:r>
      <w:bookmarkEnd w:id="810"/>
      <w:r>
        <w:rPr>
          <w:rFonts w:eastAsia="Arial" w:cs="Arial" w:ascii="Arial" w:hAnsi="Arial"/>
        </w:rPr>
        <w:t xml:space="preserve"> to </w:t>
      </w:r>
      <w:bookmarkStart w:id="811" w:name="_LINE__17_f00d8888_7691_488a_ad6d_d3a654"/>
      <w:bookmarkEnd w:id="809"/>
      <w:r>
        <w:rPr>
          <w:rFonts w:eastAsia="Arial" w:cs="Arial" w:ascii="Arial" w:hAnsi="Arial"/>
        </w:rPr>
        <w:t xml:space="preserve">the funeral director or practitioner of funeral service or the person who has custody and </w:t>
      </w:r>
      <w:bookmarkStart w:id="812" w:name="_LINE__18_ab37e065_97c8_4df0_92b7_adbe43"/>
      <w:bookmarkEnd w:id="811"/>
      <w:r>
        <w:rPr>
          <w:rFonts w:eastAsia="Arial" w:cs="Arial" w:ascii="Arial" w:hAnsi="Arial"/>
        </w:rPr>
        <w:t>control of the remains or dead body.</w:t>
      </w:r>
      <w:bookmarkEnd w:id="791"/>
      <w:bookmarkEnd w:id="8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3" w:name="_BILL_SECTION__84764d75_818d_4015_bd66_5"/>
      <w:bookmarkStart w:id="814" w:name="_STATUTE_SS__ce21a9f7_07e0_4789_96dc_6ca"/>
      <w:bookmarkStart w:id="815" w:name="_PAR__3_7a9d7413_fcc0_483a_8c55_ce9e696e"/>
      <w:bookmarkStart w:id="816" w:name="_STATUTE_P__caccbb73_5842_4da0_8aab_0065"/>
      <w:bookmarkStart w:id="817" w:name="_BILL_SECTION__b3b9e43f_c07b_44df_b007_6"/>
      <w:bookmarkStart w:id="818" w:name="_PAR__4_95ce6194_916d_4259_aeed_d5d6ef6b"/>
      <w:bookmarkStart w:id="819" w:name="_BILL_SECTION_HEADER__180e9aca_8dab_46ea"/>
      <w:bookmarkStart w:id="820" w:name="_LINE__19_fa174c9a_f8b5_4dbe_8d88_567e58"/>
      <w:bookmarkEnd w:id="813"/>
      <w:bookmarkEnd w:id="814"/>
      <w:bookmarkEnd w:id="815"/>
      <w:bookmarkEnd w:id="816"/>
      <w:bookmarkEnd w:id="817"/>
      <w:bookmarkEnd w:id="818"/>
      <w:bookmarkEnd w:id="819"/>
      <w:r>
        <w:rPr>
          <w:rFonts w:eastAsia="Arial" w:cs="Arial" w:ascii="Arial" w:hAnsi="Arial"/>
          <w:b/>
          <w:sz w:val="24"/>
        </w:rPr>
        <w:t xml:space="preserve">Sec. </w:t>
      </w:r>
      <w:bookmarkStart w:id="821" w:name="_BILL_SECTION_NUMBER__c0c0a970_0046_4311"/>
      <w:r>
        <w:rPr>
          <w:rFonts w:eastAsia="Arial" w:cs="Arial" w:ascii="Arial" w:hAnsi="Arial"/>
          <w:b/>
          <w:sz w:val="24"/>
        </w:rPr>
        <w:t>20</w:t>
      </w:r>
      <w:bookmarkEnd w:id="821"/>
      <w:r>
        <w:rPr>
          <w:rFonts w:eastAsia="Arial" w:cs="Arial" w:ascii="Arial" w:hAnsi="Arial"/>
          <w:b/>
          <w:sz w:val="24"/>
        </w:rPr>
        <w:t>.  22 MRSA §2883, 3rd ¶,</w:t>
      </w:r>
      <w:r>
        <w:rPr>
          <w:rFonts w:eastAsia="Arial" w:cs="Arial" w:ascii="Arial" w:hAnsi="Arial"/>
        </w:rPr>
        <w:t xml:space="preserve"> as enacted by PL 2001, c. 386, §5, is amended to </w:t>
      </w:r>
      <w:bookmarkStart w:id="822" w:name="_LINE__20_b8b3548c_7fda_4fe2_8f5f_f4d8a0"/>
      <w:bookmarkEnd w:id="820"/>
      <w:r>
        <w:rPr>
          <w:rFonts w:eastAsia="Arial" w:cs="Arial" w:ascii="Arial" w:hAnsi="Arial"/>
        </w:rPr>
        <w:t>read:</w:t>
      </w:r>
      <w:bookmarkEnd w:id="8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3" w:name="_PAR__4_95ce6194_916d_4259_aeed_d5d6ef6b"/>
      <w:bookmarkStart w:id="824" w:name="_BILL_SECTION_HEADER__180e9aca_8dab_46ea"/>
      <w:bookmarkStart w:id="825" w:name="_PAR__5_3f17d88f_6709_4ff4_a9c3_e530b610"/>
      <w:bookmarkStart w:id="826" w:name="_STATUTE_P__0ec123df_2d38_457f_b2c3_c98b"/>
      <w:bookmarkStart w:id="827" w:name="_STATUTE_CONTENT__4208c1b4_466a_4c96_b99"/>
      <w:bookmarkStart w:id="828" w:name="_LINE__21_422d0fba_e394_4731_85cf_881972"/>
      <w:bookmarkEnd w:id="823"/>
      <w:bookmarkEnd w:id="824"/>
      <w:bookmarkEnd w:id="825"/>
      <w:bookmarkEnd w:id="826"/>
      <w:r>
        <w:rPr>
          <w:rFonts w:eastAsia="Arial" w:cs="Arial" w:ascii="Arial" w:hAnsi="Arial"/>
        </w:rPr>
        <w:t>As used in this section, "burial" includes cremation</w:t>
      </w:r>
      <w:bookmarkStart w:id="829" w:name="_PROCESSED_CHANGE__e259b65f_4c18_4457_a9"/>
      <w:r>
        <w:rPr>
          <w:rFonts w:eastAsia="Arial" w:cs="Arial" w:ascii="Arial" w:hAnsi="Arial"/>
          <w:u w:val="single"/>
        </w:rPr>
        <w:t xml:space="preserve">, alkaline hydrolysis as defined in </w:t>
      </w:r>
      <w:bookmarkStart w:id="830" w:name="_LINE__22_1ea6199e_6cde_49ae_ba04_7f2f42"/>
      <w:bookmarkEnd w:id="828"/>
      <w:r>
        <w:rPr>
          <w:rFonts w:eastAsia="Arial" w:cs="Arial" w:ascii="Arial" w:hAnsi="Arial"/>
          <w:u w:val="single"/>
        </w:rPr>
        <w:t xml:space="preserve">section 2841-A, subsection 1 or natural organic reduction as defined in section 2841-A, </w:t>
      </w:r>
      <w:bookmarkStart w:id="831" w:name="_LINE__23_626b7abf_b24e_42b3_86e7_74e269"/>
      <w:bookmarkEnd w:id="830"/>
      <w:r>
        <w:rPr>
          <w:rFonts w:eastAsia="Arial" w:cs="Arial" w:ascii="Arial" w:hAnsi="Arial"/>
          <w:u w:val="single"/>
        </w:rPr>
        <w:t>subsection 3</w:t>
      </w:r>
      <w:bookmarkEnd w:id="829"/>
      <w:r>
        <w:rPr>
          <w:rFonts w:eastAsia="Arial" w:cs="Arial" w:ascii="Arial" w:hAnsi="Arial"/>
        </w:rPr>
        <w:t xml:space="preserve"> and burial of the </w:t>
      </w:r>
      <w:bookmarkStart w:id="832" w:name="_PROCESSED_CHANGE__5dce3563_0bdf_4be7_b7"/>
      <w:r>
        <w:rPr>
          <w:rFonts w:eastAsia="Arial" w:cs="Arial" w:ascii="Arial" w:hAnsi="Arial"/>
          <w:strike/>
        </w:rPr>
        <w:t>cremated</w:t>
      </w:r>
      <w:r>
        <w:rPr>
          <w:rFonts w:eastAsia="Arial" w:cs="Arial" w:ascii="Arial" w:hAnsi="Arial"/>
        </w:rPr>
        <w:t xml:space="preserve"> </w:t>
      </w:r>
      <w:bookmarkEnd w:id="832"/>
      <w:r>
        <w:rPr>
          <w:rFonts w:eastAsia="Arial" w:cs="Arial" w:ascii="Arial" w:hAnsi="Arial"/>
        </w:rPr>
        <w:t>remains of the body.</w:t>
      </w:r>
      <w:bookmarkEnd w:id="827"/>
      <w:bookmarkEnd w:id="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3" w:name="_BILL_SECTION__b3b9e43f_c07b_44df_b007_6"/>
      <w:bookmarkStart w:id="834" w:name="_PAR__5_3f17d88f_6709_4ff4_a9c3_e530b610"/>
      <w:bookmarkStart w:id="835" w:name="_STATUTE_P__0ec123df_2d38_457f_b2c3_c98b"/>
      <w:bookmarkStart w:id="836" w:name="_BILL_SECTION__5d01cd78_9abd_4bac_a7fe_a"/>
      <w:bookmarkStart w:id="837" w:name="_PAR__6_603a6ed1_0805_42a9_9aaf_9b237a63"/>
      <w:bookmarkStart w:id="838" w:name="_BILL_SECTION_HEADER__ebe60659_2d2a_4712"/>
      <w:bookmarkStart w:id="839" w:name="_LINE__24_f3e30322_72b1_4e8b_9bf2_ad182d"/>
      <w:bookmarkEnd w:id="833"/>
      <w:bookmarkEnd w:id="834"/>
      <w:bookmarkEnd w:id="835"/>
      <w:bookmarkEnd w:id="836"/>
      <w:bookmarkEnd w:id="837"/>
      <w:bookmarkEnd w:id="838"/>
      <w:r>
        <w:rPr>
          <w:rFonts w:eastAsia="Arial" w:cs="Arial" w:ascii="Arial" w:hAnsi="Arial"/>
          <w:b/>
          <w:sz w:val="24"/>
        </w:rPr>
        <w:t xml:space="preserve">Sec. </w:t>
      </w:r>
      <w:bookmarkStart w:id="840" w:name="_BILL_SECTION_NUMBER__4ac60e2b_ef53_458a"/>
      <w:r>
        <w:rPr>
          <w:rFonts w:eastAsia="Arial" w:cs="Arial" w:ascii="Arial" w:hAnsi="Arial"/>
          <w:b/>
          <w:sz w:val="24"/>
        </w:rPr>
        <w:t>21</w:t>
      </w:r>
      <w:bookmarkEnd w:id="840"/>
      <w:r>
        <w:rPr>
          <w:rFonts w:eastAsia="Arial" w:cs="Arial" w:ascii="Arial" w:hAnsi="Arial"/>
          <w:b/>
          <w:sz w:val="24"/>
        </w:rPr>
        <w:t>.  22 MRSA §2900, sub-§1, ¶D</w:t>
      </w:r>
      <w:r>
        <w:rPr>
          <w:rFonts w:eastAsia="Arial" w:cs="Arial" w:ascii="Arial" w:hAnsi="Arial"/>
        </w:rPr>
        <w:t xml:space="preserve"> is enacted to read:</w:t>
      </w:r>
      <w:bookmarkEnd w:id="8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1" w:name="_PAR__6_603a6ed1_0805_42a9_9aaf_9b237a63"/>
      <w:bookmarkStart w:id="842" w:name="_BILL_SECTION_HEADER__ebe60659_2d2a_4712"/>
      <w:bookmarkStart w:id="843" w:name="_PROCESSED_CHANGE__96bad3fe_a7ad_420f_ac"/>
      <w:bookmarkStart w:id="844" w:name="_PAR__7_fcfb973c_aee3_438f_b7ea_6af97351"/>
      <w:bookmarkStart w:id="845" w:name="_STATUTE_P__365358d5_3f40_4cc0_b2cc_ca00"/>
      <w:bookmarkStart w:id="846" w:name="_LINE__25_9259b889_6c8b_4d22_8623_72b798"/>
      <w:bookmarkStart w:id="847" w:name="_STATUTE_NUMBER__fff0fe5f_4a3a_42c8_9008"/>
      <w:bookmarkEnd w:id="841"/>
      <w:bookmarkEnd w:id="842"/>
      <w:bookmarkEnd w:id="843"/>
      <w:bookmarkEnd w:id="844"/>
      <w:bookmarkEnd w:id="845"/>
      <w:r>
        <w:rPr>
          <w:rFonts w:eastAsia="Arial" w:cs="Arial" w:ascii="Arial" w:hAnsi="Arial"/>
          <w:u w:val="single"/>
        </w:rPr>
        <w:t>D</w:t>
      </w:r>
      <w:bookmarkEnd w:id="847"/>
      <w:r>
        <w:rPr>
          <w:rFonts w:eastAsia="Arial" w:cs="Arial" w:ascii="Arial" w:hAnsi="Arial"/>
          <w:u w:val="single"/>
        </w:rPr>
        <w:t xml:space="preserve">.  </w:t>
      </w:r>
      <w:bookmarkStart w:id="848" w:name="_STATUTE_CONTENT__cb935c7b_d4f0_4aff_aa4"/>
      <w:r>
        <w:rPr>
          <w:rFonts w:eastAsia="Arial" w:cs="Arial" w:ascii="Arial" w:hAnsi="Arial"/>
          <w:u w:val="single"/>
        </w:rPr>
        <w:t xml:space="preserve">"Cremated" or "cremation" means subject to the process of cremation, alkaline </w:t>
      </w:r>
      <w:bookmarkStart w:id="849" w:name="_LINE__26_374dcac8_6fe2_46fc_b268_01eb74"/>
      <w:bookmarkEnd w:id="846"/>
      <w:r>
        <w:rPr>
          <w:rFonts w:eastAsia="Arial" w:cs="Arial" w:ascii="Arial" w:hAnsi="Arial"/>
          <w:u w:val="single"/>
        </w:rPr>
        <w:t xml:space="preserve">hydrolysis as defined in section 2841-A, subsection 1 or natural organic reduction as </w:t>
      </w:r>
      <w:bookmarkStart w:id="850" w:name="_LINE__27_94bf7b2b_6375_4991_8fc0_4b63f0"/>
      <w:bookmarkEnd w:id="849"/>
      <w:r>
        <w:rPr>
          <w:rFonts w:eastAsia="Arial" w:cs="Arial" w:ascii="Arial" w:hAnsi="Arial"/>
          <w:u w:val="single"/>
        </w:rPr>
        <w:t>defined in section 2841-A, subsection 3.</w:t>
      </w:r>
      <w:bookmarkEnd w:id="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1" w:name="_BILL_SECTION__5d01cd78_9abd_4bac_a7fe_a"/>
      <w:bookmarkStart w:id="852" w:name="_PROCESSED_CHANGE__96bad3fe_a7ad_420f_ac"/>
      <w:bookmarkStart w:id="853" w:name="_PAR__7_fcfb973c_aee3_438f_b7ea_6af97351"/>
      <w:bookmarkStart w:id="854" w:name="_STATUTE_P__365358d5_3f40_4cc0_b2cc_ca00"/>
      <w:bookmarkStart w:id="855" w:name="_BILL_SECTION__70435c12_d40e_4cf5_bb4d_e"/>
      <w:bookmarkStart w:id="856" w:name="_PAR__8_d89de8b5_152a_4da6_8e20_f56c4505"/>
      <w:bookmarkStart w:id="857" w:name="_BILL_SECTION_HEADER__b5be1bee_1c62_46ad"/>
      <w:bookmarkStart w:id="858" w:name="_LINE__28_c51a80d9_c92a_4de6_be32_e98294"/>
      <w:bookmarkEnd w:id="851"/>
      <w:bookmarkEnd w:id="852"/>
      <w:bookmarkEnd w:id="853"/>
      <w:bookmarkEnd w:id="854"/>
      <w:bookmarkEnd w:id="848"/>
      <w:bookmarkEnd w:id="855"/>
      <w:bookmarkEnd w:id="856"/>
      <w:bookmarkEnd w:id="857"/>
      <w:r>
        <w:rPr>
          <w:rFonts w:eastAsia="Arial" w:cs="Arial" w:ascii="Arial" w:hAnsi="Arial"/>
          <w:b/>
          <w:sz w:val="24"/>
        </w:rPr>
        <w:t xml:space="preserve">Sec. </w:t>
      </w:r>
      <w:bookmarkStart w:id="859" w:name="_BILL_SECTION_NUMBER__56fc4c4e_987a_4277"/>
      <w:r>
        <w:rPr>
          <w:rFonts w:eastAsia="Arial" w:cs="Arial" w:ascii="Arial" w:hAnsi="Arial"/>
          <w:b/>
          <w:sz w:val="24"/>
        </w:rPr>
        <w:t>22</w:t>
      </w:r>
      <w:bookmarkEnd w:id="859"/>
      <w:r>
        <w:rPr>
          <w:rFonts w:eastAsia="Arial" w:cs="Arial" w:ascii="Arial" w:hAnsi="Arial"/>
          <w:b/>
          <w:sz w:val="24"/>
        </w:rPr>
        <w:t>.  32 MRSA §1400, sub-§1-B</w:t>
      </w:r>
      <w:r>
        <w:rPr>
          <w:rFonts w:eastAsia="Arial" w:cs="Arial" w:ascii="Arial" w:hAnsi="Arial"/>
        </w:rPr>
        <w:t xml:space="preserve"> is enacted to read:</w:t>
      </w:r>
      <w:bookmarkEnd w:id="8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0" w:name="_PAR__8_d89de8b5_152a_4da6_8e20_f56c4505"/>
      <w:bookmarkStart w:id="861" w:name="_BILL_SECTION_HEADER__b5be1bee_1c62_46ad"/>
      <w:bookmarkStart w:id="862" w:name="_PROCESSED_CHANGE__9bc05752_3447_41ab_a1"/>
      <w:bookmarkStart w:id="863" w:name="_PAR__9_be0db266_f3a6_4fc1_9ae4_da50a0e9"/>
      <w:bookmarkStart w:id="864" w:name="_STATUTE_SS__03874b4d_aa1b_4cab_81d2_6bc"/>
      <w:bookmarkStart w:id="865" w:name="_LINE__29_82de7cc6_f4c7_42ba_a9f7_214886"/>
      <w:bookmarkStart w:id="866" w:name="_STATUTE_NUMBER__1f8763b8_d2ad_48a0_85a1"/>
      <w:bookmarkEnd w:id="860"/>
      <w:bookmarkEnd w:id="861"/>
      <w:bookmarkEnd w:id="862"/>
      <w:bookmarkEnd w:id="863"/>
      <w:bookmarkEnd w:id="864"/>
      <w:r>
        <w:rPr>
          <w:rFonts w:eastAsia="Arial" w:cs="Arial" w:ascii="Arial" w:hAnsi="Arial"/>
          <w:b/>
          <w:u w:val="single"/>
        </w:rPr>
        <w:t>1-B</w:t>
      </w:r>
      <w:bookmarkEnd w:id="866"/>
      <w:r>
        <w:rPr>
          <w:rFonts w:eastAsia="Arial" w:cs="Arial" w:ascii="Arial" w:hAnsi="Arial"/>
          <w:b/>
          <w:u w:val="single"/>
        </w:rPr>
        <w:t xml:space="preserve">.  </w:t>
      </w:r>
      <w:bookmarkStart w:id="867" w:name="_STATUTE_HEADNOTE__8f1ac0b3_78ab_494b_9c"/>
      <w:r>
        <w:rPr>
          <w:rFonts w:eastAsia="Arial" w:cs="Arial" w:ascii="Arial" w:hAnsi="Arial"/>
          <w:b/>
          <w:u w:val="single"/>
        </w:rPr>
        <w:t xml:space="preserve">Alkaline hydrolysis. </w:t>
      </w:r>
      <w:r>
        <w:rPr>
          <w:rFonts w:eastAsia="Arial" w:cs="Arial" w:ascii="Arial" w:hAnsi="Arial"/>
          <w:u w:val="single"/>
        </w:rPr>
        <w:t xml:space="preserve"> </w:t>
      </w:r>
      <w:bookmarkStart w:id="868" w:name="_STATUTE_CONTENT__f9294022_fccf_4768_a8b"/>
      <w:bookmarkEnd w:id="867"/>
      <w:r>
        <w:rPr>
          <w:rFonts w:eastAsia="Arial" w:cs="Arial" w:ascii="Arial" w:hAnsi="Arial"/>
          <w:u w:val="single"/>
        </w:rPr>
        <w:t xml:space="preserve">"Alkaline hydrolysis" means the reduction of human </w:t>
      </w:r>
      <w:bookmarkStart w:id="869" w:name="_LINE__30_a06362a1_9b81_439f_8096_fca339"/>
      <w:bookmarkEnd w:id="865"/>
      <w:r>
        <w:rPr>
          <w:rFonts w:eastAsia="Arial" w:cs="Arial" w:ascii="Arial" w:hAnsi="Arial"/>
          <w:u w:val="single"/>
        </w:rPr>
        <w:t xml:space="preserve">remains to bone fragments and essential elements in a licensed alkaline hydrolysis facility </w:t>
      </w:r>
      <w:bookmarkStart w:id="870" w:name="_LINE__31_a6c51fed_722e_4c6a_a985_2fc82d"/>
      <w:bookmarkEnd w:id="869"/>
      <w:r>
        <w:rPr>
          <w:rFonts w:eastAsia="Arial" w:cs="Arial" w:ascii="Arial" w:hAnsi="Arial"/>
          <w:u w:val="single"/>
        </w:rPr>
        <w:t>using heat, pressure, water and base chemical agents.</w:t>
      </w:r>
      <w:bookmarkEnd w:id="8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1" w:name="_BILL_SECTION__70435c12_d40e_4cf5_bb4d_e"/>
      <w:bookmarkStart w:id="872" w:name="_PROCESSED_CHANGE__9bc05752_3447_41ab_a1"/>
      <w:bookmarkStart w:id="873" w:name="_PAR__9_be0db266_f3a6_4fc1_9ae4_da50a0e9"/>
      <w:bookmarkStart w:id="874" w:name="_STATUTE_SS__03874b4d_aa1b_4cab_81d2_6bc"/>
      <w:bookmarkStart w:id="875" w:name="_BILL_SECTION__de87a99c_ec6c_4a90_9ac7_4"/>
      <w:bookmarkStart w:id="876" w:name="_PAR__10_1c257d04_cb27_48ed_8d69_54fe357"/>
      <w:bookmarkStart w:id="877" w:name="_BILL_SECTION_HEADER__d799fbba_33c9_484c"/>
      <w:bookmarkStart w:id="878" w:name="_LINE__32_5ce04493_52e3_4c0d_bb3a_d3b947"/>
      <w:bookmarkEnd w:id="871"/>
      <w:bookmarkEnd w:id="872"/>
      <w:bookmarkEnd w:id="873"/>
      <w:bookmarkEnd w:id="874"/>
      <w:bookmarkEnd w:id="868"/>
      <w:bookmarkEnd w:id="875"/>
      <w:bookmarkEnd w:id="876"/>
      <w:bookmarkEnd w:id="877"/>
      <w:r>
        <w:rPr>
          <w:rFonts w:eastAsia="Arial" w:cs="Arial" w:ascii="Arial" w:hAnsi="Arial"/>
          <w:b/>
          <w:sz w:val="24"/>
        </w:rPr>
        <w:t xml:space="preserve">Sec. </w:t>
      </w:r>
      <w:bookmarkStart w:id="879" w:name="_BILL_SECTION_NUMBER__4bb6d242_4d34_4b1f"/>
      <w:r>
        <w:rPr>
          <w:rFonts w:eastAsia="Arial" w:cs="Arial" w:ascii="Arial" w:hAnsi="Arial"/>
          <w:b/>
          <w:sz w:val="24"/>
        </w:rPr>
        <w:t>23</w:t>
      </w:r>
      <w:bookmarkEnd w:id="879"/>
      <w:r>
        <w:rPr>
          <w:rFonts w:eastAsia="Arial" w:cs="Arial" w:ascii="Arial" w:hAnsi="Arial"/>
          <w:b/>
          <w:sz w:val="24"/>
        </w:rPr>
        <w:t>.  32 MRSA §1400, sub-§1-C</w:t>
      </w:r>
      <w:r>
        <w:rPr>
          <w:rFonts w:eastAsia="Arial" w:cs="Arial" w:ascii="Arial" w:hAnsi="Arial"/>
        </w:rPr>
        <w:t xml:space="preserve"> is enacted to read:</w:t>
      </w:r>
      <w:bookmarkEnd w:id="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0" w:name="_PAR__10_1c257d04_cb27_48ed_8d69_54fe357"/>
      <w:bookmarkStart w:id="881" w:name="_BILL_SECTION_HEADER__d799fbba_33c9_484c"/>
      <w:bookmarkStart w:id="882" w:name="_PROCESSED_CHANGE__7a9b5759_1040_417c_b0"/>
      <w:bookmarkStart w:id="883" w:name="_PAR__11_e8ffcd62_b74c_429f_b562_2b56f76"/>
      <w:bookmarkStart w:id="884" w:name="_STATUTE_SS__e2f052dd_52be_4327_9328_949"/>
      <w:bookmarkStart w:id="885" w:name="_LINE__33_fc6ac908_83f2_44a3_b1cd_64c930"/>
      <w:bookmarkStart w:id="886" w:name="_STATUTE_NUMBER__0b38b894_6f24_4ecb_8591"/>
      <w:bookmarkEnd w:id="880"/>
      <w:bookmarkEnd w:id="881"/>
      <w:bookmarkEnd w:id="882"/>
      <w:bookmarkEnd w:id="883"/>
      <w:bookmarkEnd w:id="884"/>
      <w:r>
        <w:rPr>
          <w:rFonts w:eastAsia="Arial" w:cs="Arial" w:ascii="Arial" w:hAnsi="Arial"/>
          <w:b/>
          <w:u w:val="single"/>
        </w:rPr>
        <w:t>1-C</w:t>
      </w:r>
      <w:bookmarkEnd w:id="886"/>
      <w:r>
        <w:rPr>
          <w:rFonts w:eastAsia="Arial" w:cs="Arial" w:ascii="Arial" w:hAnsi="Arial"/>
          <w:b/>
          <w:u w:val="single"/>
        </w:rPr>
        <w:t xml:space="preserve">.  </w:t>
      </w:r>
      <w:bookmarkStart w:id="887" w:name="_STATUTE_HEADNOTE__79e7a400_06f0_44a1_98"/>
      <w:r>
        <w:rPr>
          <w:rFonts w:eastAsia="Arial" w:cs="Arial" w:ascii="Arial" w:hAnsi="Arial"/>
          <w:b/>
          <w:u w:val="single"/>
        </w:rPr>
        <w:t xml:space="preserve">Alkaline hydrolysis facility. </w:t>
      </w:r>
      <w:r>
        <w:rPr>
          <w:rFonts w:eastAsia="Arial" w:cs="Arial" w:ascii="Arial" w:hAnsi="Arial"/>
          <w:u w:val="single"/>
        </w:rPr>
        <w:t xml:space="preserve"> </w:t>
      </w:r>
      <w:bookmarkStart w:id="888" w:name="_STATUTE_CONTENT__8efc755c_b971_430a_bc2"/>
      <w:bookmarkEnd w:id="887"/>
      <w:r>
        <w:rPr>
          <w:rFonts w:eastAsia="Arial" w:cs="Arial" w:ascii="Arial" w:hAnsi="Arial"/>
          <w:u w:val="single"/>
        </w:rPr>
        <w:t xml:space="preserve">"Alkaline hydrolysis facility" means a building or </w:t>
      </w:r>
      <w:bookmarkStart w:id="889" w:name="_LINE__34_d6345c42_7051_466a_b205_d31a0d"/>
      <w:bookmarkEnd w:id="885"/>
      <w:r>
        <w:rPr>
          <w:rFonts w:eastAsia="Arial" w:cs="Arial" w:ascii="Arial" w:hAnsi="Arial"/>
          <w:u w:val="single"/>
        </w:rPr>
        <w:t xml:space="preserve">structure or a room or other space in a building or structure containing one or more </w:t>
      </w:r>
      <w:bookmarkStart w:id="890" w:name="_LINE__35_d05446a1_88fd_4522_a188_017737"/>
      <w:bookmarkEnd w:id="889"/>
      <w:r>
        <w:rPr>
          <w:rFonts w:eastAsia="Arial" w:cs="Arial" w:ascii="Arial" w:hAnsi="Arial"/>
          <w:u w:val="single"/>
        </w:rPr>
        <w:t>hydrolysis vessels to be used for alkaline hydrolysis.</w:t>
      </w:r>
      <w:bookmarkEnd w:id="8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1" w:name="_BILL_SECTION__de87a99c_ec6c_4a90_9ac7_4"/>
      <w:bookmarkStart w:id="892" w:name="_PROCESSED_CHANGE__7a9b5759_1040_417c_b0"/>
      <w:bookmarkStart w:id="893" w:name="_PAR__11_e8ffcd62_b74c_429f_b562_2b56f76"/>
      <w:bookmarkStart w:id="894" w:name="_STATUTE_SS__e2f052dd_52be_4327_9328_949"/>
      <w:bookmarkStart w:id="895" w:name="_BILL_SECTION__21ea245a_6bad_4c2f_bf17_f"/>
      <w:bookmarkStart w:id="896" w:name="_PAR__12_8115b2d0_6c45_4efe_88ff_167a0e8"/>
      <w:bookmarkStart w:id="897" w:name="_BILL_SECTION_HEADER__ea514b4b_11a5_44ed"/>
      <w:bookmarkStart w:id="898" w:name="_LINE__36_5617e55a_bd5d_4645_8d33_17d97a"/>
      <w:bookmarkEnd w:id="891"/>
      <w:bookmarkEnd w:id="892"/>
      <w:bookmarkEnd w:id="893"/>
      <w:bookmarkEnd w:id="894"/>
      <w:bookmarkEnd w:id="888"/>
      <w:bookmarkEnd w:id="895"/>
      <w:bookmarkEnd w:id="896"/>
      <w:bookmarkEnd w:id="897"/>
      <w:r>
        <w:rPr>
          <w:rFonts w:eastAsia="Arial" w:cs="Arial" w:ascii="Arial" w:hAnsi="Arial"/>
          <w:b/>
          <w:sz w:val="24"/>
        </w:rPr>
        <w:t xml:space="preserve">Sec. </w:t>
      </w:r>
      <w:bookmarkStart w:id="899" w:name="_BILL_SECTION_NUMBER__a37254ad_3240_4a29"/>
      <w:r>
        <w:rPr>
          <w:rFonts w:eastAsia="Arial" w:cs="Arial" w:ascii="Arial" w:hAnsi="Arial"/>
          <w:b/>
          <w:sz w:val="24"/>
        </w:rPr>
        <w:t>24</w:t>
      </w:r>
      <w:bookmarkEnd w:id="899"/>
      <w:r>
        <w:rPr>
          <w:rFonts w:eastAsia="Arial" w:cs="Arial" w:ascii="Arial" w:hAnsi="Arial"/>
          <w:b/>
          <w:sz w:val="24"/>
        </w:rPr>
        <w:t>.  32 MRSA §1400, sub-§4-A</w:t>
      </w:r>
      <w:r>
        <w:rPr>
          <w:rFonts w:eastAsia="Arial" w:cs="Arial" w:ascii="Arial" w:hAnsi="Arial"/>
        </w:rPr>
        <w:t xml:space="preserve"> is enacted to read:</w:t>
      </w:r>
      <w:bookmarkEnd w:id="8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0" w:name="_PAR__12_8115b2d0_6c45_4efe_88ff_167a0e8"/>
      <w:bookmarkStart w:id="901" w:name="_BILL_SECTION_HEADER__ea514b4b_11a5_44ed"/>
      <w:bookmarkStart w:id="902" w:name="_PROCESSED_CHANGE__16f575ce_5396_4233_b7"/>
      <w:bookmarkStart w:id="903" w:name="_PAR__13_815b24a4_eedc_4d04_b283_cdab222"/>
      <w:bookmarkStart w:id="904" w:name="_STATUTE_SS__e9195a8b_7dda_471c_a60e_0e8"/>
      <w:bookmarkStart w:id="905" w:name="_LINE__37_8e4f6c0a_4629_46c5_a2a8_416932"/>
      <w:bookmarkStart w:id="906" w:name="_STATUTE_NUMBER__3330fe14_298d_4c42_a72e"/>
      <w:bookmarkEnd w:id="900"/>
      <w:bookmarkEnd w:id="901"/>
      <w:bookmarkEnd w:id="902"/>
      <w:bookmarkEnd w:id="903"/>
      <w:bookmarkEnd w:id="904"/>
      <w:r>
        <w:rPr>
          <w:rFonts w:eastAsia="Arial" w:cs="Arial" w:ascii="Arial" w:hAnsi="Arial"/>
          <w:b/>
          <w:u w:val="single"/>
        </w:rPr>
        <w:t>4-A</w:t>
      </w:r>
      <w:bookmarkEnd w:id="906"/>
      <w:r>
        <w:rPr>
          <w:rFonts w:eastAsia="Arial" w:cs="Arial" w:ascii="Arial" w:hAnsi="Arial"/>
          <w:b/>
          <w:u w:val="single"/>
        </w:rPr>
        <w:t xml:space="preserve">.  </w:t>
      </w:r>
      <w:bookmarkStart w:id="907" w:name="_STATUTE_HEADNOTE__05916e5f_c6ad_4690_ba"/>
      <w:r>
        <w:rPr>
          <w:rFonts w:eastAsia="Arial" w:cs="Arial" w:ascii="Arial" w:hAnsi="Arial"/>
          <w:b/>
          <w:u w:val="single"/>
        </w:rPr>
        <w:t xml:space="preserve">Natural organic reduction. </w:t>
      </w:r>
      <w:r>
        <w:rPr>
          <w:rFonts w:eastAsia="Arial" w:cs="Arial" w:ascii="Arial" w:hAnsi="Arial"/>
          <w:u w:val="single"/>
        </w:rPr>
        <w:t xml:space="preserve"> </w:t>
      </w:r>
      <w:bookmarkStart w:id="908" w:name="_STATUTE_CONTENT__9d827b77_cad1_4afc_b90"/>
      <w:bookmarkEnd w:id="907"/>
      <w:r>
        <w:rPr>
          <w:rFonts w:eastAsia="Arial" w:cs="Arial" w:ascii="Arial" w:hAnsi="Arial"/>
          <w:u w:val="single"/>
        </w:rPr>
        <w:t xml:space="preserve">"Natural organic reduction" means the contained </w:t>
      </w:r>
      <w:bookmarkStart w:id="909" w:name="_LINE__38_7515d59a_b2dd_42fc_ae94_d9af1a"/>
      <w:bookmarkEnd w:id="905"/>
      <w:r>
        <w:rPr>
          <w:rFonts w:eastAsia="Arial" w:cs="Arial" w:ascii="Arial" w:hAnsi="Arial"/>
          <w:u w:val="single"/>
        </w:rPr>
        <w:t>accelerated conversion of human remains to soil.</w:t>
      </w:r>
      <w:bookmarkEnd w:id="9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0" w:name="_BILL_SECTION__21ea245a_6bad_4c2f_bf17_f"/>
      <w:bookmarkStart w:id="911" w:name="_PROCESSED_CHANGE__16f575ce_5396_4233_b7"/>
      <w:bookmarkStart w:id="912" w:name="_PAR__13_815b24a4_eedc_4d04_b283_cdab222"/>
      <w:bookmarkStart w:id="913" w:name="_STATUTE_SS__e9195a8b_7dda_471c_a60e_0e8"/>
      <w:bookmarkStart w:id="914" w:name="_BILL_SECTION__fa910993_7eb4_4afa_aeab_0"/>
      <w:bookmarkStart w:id="915" w:name="_PAR__14_4b4046f5_9192_4db3_9a6b_63b2f00"/>
      <w:bookmarkStart w:id="916" w:name="_BILL_SECTION_HEADER__e70fb0e1_7c7e_4914"/>
      <w:bookmarkStart w:id="917" w:name="_LINE__39_8c447daf_a63d_4469_94ad_a06779"/>
      <w:bookmarkEnd w:id="910"/>
      <w:bookmarkEnd w:id="911"/>
      <w:bookmarkEnd w:id="912"/>
      <w:bookmarkEnd w:id="913"/>
      <w:bookmarkEnd w:id="908"/>
      <w:bookmarkEnd w:id="914"/>
      <w:bookmarkEnd w:id="915"/>
      <w:bookmarkEnd w:id="916"/>
      <w:r>
        <w:rPr>
          <w:rFonts w:eastAsia="Arial" w:cs="Arial" w:ascii="Arial" w:hAnsi="Arial"/>
          <w:b/>
          <w:sz w:val="24"/>
        </w:rPr>
        <w:t xml:space="preserve">Sec. </w:t>
      </w:r>
      <w:bookmarkStart w:id="918" w:name="_BILL_SECTION_NUMBER__0dda8d1a_b04c_4be8"/>
      <w:r>
        <w:rPr>
          <w:rFonts w:eastAsia="Arial" w:cs="Arial" w:ascii="Arial" w:hAnsi="Arial"/>
          <w:b/>
          <w:sz w:val="24"/>
        </w:rPr>
        <w:t>25</w:t>
      </w:r>
      <w:bookmarkEnd w:id="918"/>
      <w:r>
        <w:rPr>
          <w:rFonts w:eastAsia="Arial" w:cs="Arial" w:ascii="Arial" w:hAnsi="Arial"/>
          <w:b/>
          <w:sz w:val="24"/>
        </w:rPr>
        <w:t>.  32 MRSA §1400, sub-§4-B</w:t>
      </w:r>
      <w:r>
        <w:rPr>
          <w:rFonts w:eastAsia="Arial" w:cs="Arial" w:ascii="Arial" w:hAnsi="Arial"/>
        </w:rPr>
        <w:t xml:space="preserve"> is enacted to read:</w:t>
      </w:r>
      <w:bookmarkEnd w:id="9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9" w:name="_PAR__14_4b4046f5_9192_4db3_9a6b_63b2f00"/>
      <w:bookmarkStart w:id="920" w:name="_BILL_SECTION_HEADER__e70fb0e1_7c7e_4914"/>
      <w:bookmarkStart w:id="921" w:name="_PAGE__8_161f1b58_ebb5_47d1_9292_76b29b9"/>
      <w:bookmarkStart w:id="922" w:name="_PROCESSED_CHANGE__a4b33634_88da_49ff_ac"/>
      <w:bookmarkStart w:id="923" w:name="_PAR__1_9bff176e_2ebe_48e8_8dda_f2f78a4d"/>
      <w:bookmarkStart w:id="924" w:name="_STATUTE_SS__6dc5ebc9_b8c0_4581_8f15_be2"/>
      <w:bookmarkStart w:id="925" w:name="_LINE__1_4a820a0c_e804_4540_88ce_95fcb33"/>
      <w:bookmarkStart w:id="926" w:name="_STATUTE_NUMBER__b60fad03_983d_4934_a125"/>
      <w:bookmarkEnd w:id="771"/>
      <w:bookmarkEnd w:id="919"/>
      <w:bookmarkEnd w:id="920"/>
      <w:bookmarkEnd w:id="922"/>
      <w:bookmarkEnd w:id="923"/>
      <w:bookmarkEnd w:id="924"/>
      <w:r>
        <w:rPr>
          <w:rFonts w:eastAsia="Arial" w:cs="Arial" w:ascii="Arial" w:hAnsi="Arial"/>
          <w:b/>
          <w:u w:val="single"/>
        </w:rPr>
        <w:t>4-B</w:t>
      </w:r>
      <w:bookmarkEnd w:id="926"/>
      <w:r>
        <w:rPr>
          <w:rFonts w:eastAsia="Arial" w:cs="Arial" w:ascii="Arial" w:hAnsi="Arial"/>
          <w:b/>
          <w:u w:val="single"/>
        </w:rPr>
        <w:t xml:space="preserve">.  </w:t>
      </w:r>
      <w:bookmarkStart w:id="927" w:name="_STATUTE_HEADNOTE__63a14f09_7f6a_42f5_8c"/>
      <w:r>
        <w:rPr>
          <w:rFonts w:eastAsia="Arial" w:cs="Arial" w:ascii="Arial" w:hAnsi="Arial"/>
          <w:b/>
          <w:u w:val="single"/>
        </w:rPr>
        <w:t xml:space="preserve">Natural organic reduction facility. </w:t>
      </w:r>
      <w:r>
        <w:rPr>
          <w:rFonts w:eastAsia="Arial" w:cs="Arial" w:ascii="Arial" w:hAnsi="Arial"/>
          <w:u w:val="single"/>
        </w:rPr>
        <w:t xml:space="preserve"> </w:t>
      </w:r>
      <w:bookmarkStart w:id="928" w:name="_STATUTE_CONTENT__58123d2a_4de2_46fd_8f8"/>
      <w:bookmarkEnd w:id="927"/>
      <w:r>
        <w:rPr>
          <w:rFonts w:eastAsia="Arial" w:cs="Arial" w:ascii="Arial" w:hAnsi="Arial"/>
          <w:u w:val="single"/>
        </w:rPr>
        <w:t xml:space="preserve">"Natural organic reduction facility" means </w:t>
      </w:r>
      <w:bookmarkStart w:id="929" w:name="_LINE__2_4dd69e1a_6909_433d_91ac_b0d3dae"/>
      <w:bookmarkEnd w:id="925"/>
      <w:r>
        <w:rPr>
          <w:rFonts w:eastAsia="Arial" w:cs="Arial" w:ascii="Arial" w:hAnsi="Arial"/>
          <w:u w:val="single"/>
        </w:rPr>
        <w:t xml:space="preserve">a building or structure or a room or other space in a building or structure or real property </w:t>
      </w:r>
      <w:bookmarkStart w:id="930" w:name="_LINE__3_abb08100_50ee_47f4_9838_ec556a7"/>
      <w:bookmarkEnd w:id="929"/>
      <w:r>
        <w:rPr>
          <w:rFonts w:eastAsia="Arial" w:cs="Arial" w:ascii="Arial" w:hAnsi="Arial"/>
          <w:u w:val="single"/>
        </w:rPr>
        <w:t>where natural organic reduction is facilitated and occurs.</w:t>
      </w:r>
      <w:bookmarkEnd w:id="9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1" w:name="_BILL_SECTION__fa910993_7eb4_4afa_aeab_0"/>
      <w:bookmarkStart w:id="932" w:name="_PROCESSED_CHANGE__a4b33634_88da_49ff_ac"/>
      <w:bookmarkStart w:id="933" w:name="_PAR__1_9bff176e_2ebe_48e8_8dda_f2f78a4d"/>
      <w:bookmarkStart w:id="934" w:name="_STATUTE_SS__6dc5ebc9_b8c0_4581_8f15_be2"/>
      <w:bookmarkStart w:id="935" w:name="_BILL_SECTION__6249c0bb_998c_4146_b7e4_5"/>
      <w:bookmarkStart w:id="936" w:name="_PAR__2_0bb04c54_1452_4096_b3ca_c4f73cde"/>
      <w:bookmarkStart w:id="937" w:name="_BILL_SECTION_HEADER__76f2d5c0_2358_4846"/>
      <w:bookmarkStart w:id="938" w:name="_LINE__4_3ca537cb_4831_49c1_97c3_ffd2211"/>
      <w:bookmarkEnd w:id="931"/>
      <w:bookmarkEnd w:id="932"/>
      <w:bookmarkEnd w:id="933"/>
      <w:bookmarkEnd w:id="934"/>
      <w:bookmarkEnd w:id="928"/>
      <w:bookmarkEnd w:id="935"/>
      <w:bookmarkEnd w:id="936"/>
      <w:bookmarkEnd w:id="937"/>
      <w:r>
        <w:rPr>
          <w:rFonts w:eastAsia="Arial" w:cs="Arial" w:ascii="Arial" w:hAnsi="Arial"/>
          <w:b/>
          <w:sz w:val="24"/>
        </w:rPr>
        <w:t xml:space="preserve">Sec. </w:t>
      </w:r>
      <w:bookmarkStart w:id="939" w:name="_BILL_SECTION_NUMBER__f89fb6d9_ee8c_4e47"/>
      <w:r>
        <w:rPr>
          <w:rFonts w:eastAsia="Arial" w:cs="Arial" w:ascii="Arial" w:hAnsi="Arial"/>
          <w:b/>
          <w:sz w:val="24"/>
        </w:rPr>
        <w:t>26</w:t>
      </w:r>
      <w:bookmarkEnd w:id="939"/>
      <w:r>
        <w:rPr>
          <w:rFonts w:eastAsia="Arial" w:cs="Arial" w:ascii="Arial" w:hAnsi="Arial"/>
          <w:b/>
          <w:sz w:val="24"/>
        </w:rPr>
        <w:t>.  32 MRSA §1405-B</w:t>
      </w:r>
      <w:r>
        <w:rPr>
          <w:rFonts w:eastAsia="Arial" w:cs="Arial" w:ascii="Arial" w:hAnsi="Arial"/>
        </w:rPr>
        <w:t xml:space="preserve"> is enacted to read:</w:t>
      </w:r>
      <w:bookmarkEnd w:id="93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940" w:name="_PAR__2_0bb04c54_1452_4096_b3ca_c4f73cde"/>
      <w:bookmarkStart w:id="941" w:name="_BILL_SECTION_HEADER__76f2d5c0_2358_4846"/>
      <w:bookmarkStart w:id="942" w:name="_PROCESSED_CHANGE__81806f68_fc89_4392_89"/>
      <w:bookmarkStart w:id="943" w:name="_STATUTE_S__4f9b1920_2ff0_41e6_8d5a_71ef"/>
      <w:bookmarkStart w:id="944" w:name="_PAR__3_fe6e20da_e2c3_4fff_adea_78e1f405"/>
      <w:bookmarkStart w:id="945" w:name="_LINE__5_4d80c188_cecf_4ed0_b4ea_5f0ac5f"/>
      <w:bookmarkEnd w:id="940"/>
      <w:bookmarkEnd w:id="941"/>
      <w:bookmarkEnd w:id="942"/>
      <w:bookmarkEnd w:id="943"/>
      <w:bookmarkEnd w:id="944"/>
      <w:r>
        <w:rPr>
          <w:rFonts w:eastAsia="Arial" w:cs="Arial" w:ascii="Arial" w:hAnsi="Arial"/>
          <w:b/>
          <w:u w:val="single"/>
        </w:rPr>
        <w:t>§</w:t>
      </w:r>
      <w:bookmarkStart w:id="946" w:name="_STATUTE_NUMBER__123566fe_668d_4e82_a820"/>
      <w:r>
        <w:rPr>
          <w:rFonts w:eastAsia="Arial" w:cs="Arial" w:ascii="Arial" w:hAnsi="Arial"/>
          <w:b/>
          <w:u w:val="single"/>
        </w:rPr>
        <w:t>1405-B</w:t>
      </w:r>
      <w:bookmarkEnd w:id="946"/>
      <w:r>
        <w:rPr>
          <w:rFonts w:eastAsia="Arial" w:cs="Arial" w:ascii="Arial" w:hAnsi="Arial"/>
          <w:b/>
          <w:u w:val="single"/>
        </w:rPr>
        <w:t xml:space="preserve">.  </w:t>
      </w:r>
      <w:bookmarkStart w:id="947" w:name="_STATUTE_HEADNOTE__809e3bc7_2891_49e3_91"/>
      <w:r>
        <w:rPr>
          <w:rFonts w:eastAsia="Arial" w:cs="Arial" w:ascii="Arial" w:hAnsi="Arial"/>
          <w:b/>
          <w:u w:val="single"/>
        </w:rPr>
        <w:t>Alkaline hydrolysis or natural organic reduction</w:t>
      </w:r>
      <w:bookmarkEnd w:id="945"/>
      <w:bookmarkEnd w:id="9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8" w:name="_PAR__3_fe6e20da_e2c3_4fff_adea_78e1f405"/>
      <w:bookmarkStart w:id="949" w:name="_PAR__4_b5ac677d_4f11_4a6e_96c0_c175cd98"/>
      <w:bookmarkStart w:id="950" w:name="_STATUTE_CONTENT__1147d514_ca6c_4060_820"/>
      <w:bookmarkStart w:id="951" w:name="_STATUTE_P__03b4f1dd_c8fe_4c55_918c_30c9"/>
      <w:bookmarkStart w:id="952" w:name="_LINE__6_5ba38211_c166_4d84_b8eb_1c76f9b"/>
      <w:bookmarkEnd w:id="948"/>
      <w:bookmarkEnd w:id="949"/>
      <w:bookmarkEnd w:id="950"/>
      <w:bookmarkEnd w:id="951"/>
      <w:r>
        <w:rPr>
          <w:rFonts w:eastAsia="Arial" w:cs="Arial" w:ascii="Arial" w:hAnsi="Arial"/>
          <w:u w:val="single"/>
        </w:rPr>
        <w:t xml:space="preserve">A person, firm or corporation within the State, after obtaining a license from and paying </w:t>
      </w:r>
      <w:bookmarkStart w:id="953" w:name="_LINE__7_d96d11bf_7e10_4906_b147_29e8788"/>
      <w:bookmarkEnd w:id="952"/>
      <w:r>
        <w:rPr>
          <w:rFonts w:eastAsia="Arial" w:cs="Arial" w:ascii="Arial" w:hAnsi="Arial"/>
          <w:u w:val="single"/>
        </w:rPr>
        <w:t xml:space="preserve">a license fee to the Department of Health and Human Services may establish and maintain </w:t>
      </w:r>
      <w:bookmarkStart w:id="954" w:name="_LINE__8_7ef22fe5_6242_47f4_a366_26f398b"/>
      <w:bookmarkEnd w:id="953"/>
      <w:r>
        <w:rPr>
          <w:rFonts w:eastAsia="Arial" w:cs="Arial" w:ascii="Arial" w:hAnsi="Arial"/>
          <w:u w:val="single"/>
        </w:rPr>
        <w:t xml:space="preserve">suitable buildings and appliances for subjecting the bodies of the dead to alkaline </w:t>
      </w:r>
      <w:bookmarkStart w:id="955" w:name="_LINE__9_9471cda3_5f95_4979_9e73_1f1b3ae"/>
      <w:bookmarkEnd w:id="954"/>
      <w:r>
        <w:rPr>
          <w:rFonts w:eastAsia="Arial" w:cs="Arial" w:ascii="Arial" w:hAnsi="Arial"/>
          <w:u w:val="single"/>
        </w:rPr>
        <w:t xml:space="preserve">hydrolysis or natural organic reduction and, subject to the rules of the department, may </w:t>
      </w:r>
      <w:bookmarkStart w:id="956" w:name="_LINE__10_0e8a3cd2_02cb_4405_883d_8a3630"/>
      <w:bookmarkEnd w:id="955"/>
      <w:r>
        <w:rPr>
          <w:rFonts w:eastAsia="Arial" w:cs="Arial" w:ascii="Arial" w:hAnsi="Arial"/>
          <w:u w:val="single"/>
        </w:rPr>
        <w:t xml:space="preserve">subject to alkaline hydrolysis or natural organic reduction such bodies and dispose of the </w:t>
      </w:r>
      <w:bookmarkStart w:id="957" w:name="_LINE__11_687a4673_1c6f_4bcf_8b16_567cae"/>
      <w:bookmarkEnd w:id="956"/>
      <w:r>
        <w:rPr>
          <w:rFonts w:eastAsia="Arial" w:cs="Arial" w:ascii="Arial" w:hAnsi="Arial"/>
          <w:u w:val="single"/>
        </w:rPr>
        <w:t xml:space="preserve">remains of the same.  The department shall adopt rules to implement this section.  Rules </w:t>
      </w:r>
      <w:bookmarkStart w:id="958" w:name="_LINE__12_ecc14a9d_c111_4b9a_9524_597e7d"/>
      <w:bookmarkEnd w:id="957"/>
      <w:r>
        <w:rPr>
          <w:rFonts w:eastAsia="Arial" w:cs="Arial" w:ascii="Arial" w:hAnsi="Arial"/>
          <w:u w:val="single"/>
        </w:rPr>
        <w:t xml:space="preserve">adopted pursuant to this section are routine technical rules as defined by Title 5, chapter </w:t>
      </w:r>
      <w:bookmarkStart w:id="959" w:name="_LINE__13_e412345c_9541_46bb_92de_5d9dac"/>
      <w:bookmarkEnd w:id="958"/>
      <w:r>
        <w:rPr>
          <w:rFonts w:eastAsia="Arial" w:cs="Arial" w:ascii="Arial" w:hAnsi="Arial"/>
          <w:u w:val="single"/>
        </w:rPr>
        <w:t>375, subchapter 2-A.</w:t>
      </w:r>
      <w:bookmarkEnd w:id="9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0" w:name="_PAR__4_b5ac677d_4f11_4a6e_96c0_c175cd98"/>
      <w:bookmarkStart w:id="961" w:name="_STATUTE_CONTENT__1147d514_ca6c_4060_820"/>
      <w:bookmarkStart w:id="962" w:name="_STATUTE_P__03b4f1dd_c8fe_4c55_918c_30c9"/>
      <w:bookmarkStart w:id="963" w:name="_PAR__5_21c26636_6cca_4569_8e81_e156f3b1"/>
      <w:bookmarkStart w:id="964" w:name="_STATUTE_CONTENT__2f3f458b_6424_472d_816"/>
      <w:bookmarkStart w:id="965" w:name="_STATUTE_P__7c8b1b04_99ed_47e2_a825_a665"/>
      <w:bookmarkStart w:id="966" w:name="_LINE__14_e15fefc1_8501_4e73_9206_507abc"/>
      <w:bookmarkEnd w:id="960"/>
      <w:bookmarkEnd w:id="961"/>
      <w:bookmarkEnd w:id="962"/>
      <w:bookmarkEnd w:id="963"/>
      <w:bookmarkEnd w:id="964"/>
      <w:bookmarkEnd w:id="965"/>
      <w:r>
        <w:rPr>
          <w:rFonts w:eastAsia="Arial" w:cs="Arial" w:ascii="Arial" w:hAnsi="Arial"/>
          <w:u w:val="single"/>
        </w:rPr>
        <w:t xml:space="preserve">The body of a deceased person may not be subjected to alkaline hydrolysis or natural </w:t>
      </w:r>
      <w:bookmarkStart w:id="967" w:name="_LINE__15_9cabf13b_f58f_4b73_b6dd_804f42"/>
      <w:bookmarkEnd w:id="966"/>
      <w:r>
        <w:rPr>
          <w:rFonts w:eastAsia="Arial" w:cs="Arial" w:ascii="Arial" w:hAnsi="Arial"/>
          <w:u w:val="single"/>
        </w:rPr>
        <w:t xml:space="preserve">organic reduction within 48 hours after death unless the person died of a contagious or </w:t>
      </w:r>
      <w:bookmarkStart w:id="968" w:name="_LINE__16_ec856f94_6538_4eea_bd2b_48f306"/>
      <w:bookmarkEnd w:id="967"/>
      <w:r>
        <w:rPr>
          <w:rFonts w:eastAsia="Arial" w:cs="Arial" w:ascii="Arial" w:hAnsi="Arial"/>
          <w:u w:val="single"/>
        </w:rPr>
        <w:t xml:space="preserve">infectious disease, and in no event may the body of a deceased person be subjected to </w:t>
      </w:r>
      <w:bookmarkStart w:id="969" w:name="_LINE__17_c8be807e_c30d_451c_b31d_ca4357"/>
      <w:bookmarkEnd w:id="968"/>
      <w:r>
        <w:rPr>
          <w:rFonts w:eastAsia="Arial" w:cs="Arial" w:ascii="Arial" w:hAnsi="Arial"/>
          <w:u w:val="single"/>
        </w:rPr>
        <w:t xml:space="preserve">alkaline hydrolysis or natural organic reduction until the person, firm or corporation in </w:t>
      </w:r>
      <w:bookmarkStart w:id="970" w:name="_LINE__18_300fb392_c651_48f5_9f36_7ef0e3"/>
      <w:bookmarkEnd w:id="969"/>
      <w:r>
        <w:rPr>
          <w:rFonts w:eastAsia="Arial" w:cs="Arial" w:ascii="Arial" w:hAnsi="Arial"/>
          <w:u w:val="single"/>
        </w:rPr>
        <w:t xml:space="preserve">charge of the disposition has received a certificate from a duly appointed medical examiner </w:t>
      </w:r>
      <w:bookmarkStart w:id="971" w:name="_LINE__19_e5a9b8b2_8f96_4083_8ec9_3229c4"/>
      <w:bookmarkEnd w:id="970"/>
      <w:r>
        <w:rPr>
          <w:rFonts w:eastAsia="Arial" w:cs="Arial" w:ascii="Arial" w:hAnsi="Arial"/>
          <w:u w:val="single"/>
        </w:rPr>
        <w:t xml:space="preserve">or medicolegal death investigator appointed pursuant to Title 22, section 3023-A that the </w:t>
      </w:r>
      <w:bookmarkStart w:id="972" w:name="_LINE__20_2fd3f19d_fcf4_42fc_a68d_6cb114"/>
      <w:bookmarkEnd w:id="971"/>
      <w:r>
        <w:rPr>
          <w:rFonts w:eastAsia="Arial" w:cs="Arial" w:ascii="Arial" w:hAnsi="Arial"/>
          <w:u w:val="single"/>
        </w:rPr>
        <w:t xml:space="preserve">medical examiner or medicolegal death investigator has made personal inquiry into the </w:t>
      </w:r>
      <w:bookmarkStart w:id="973" w:name="_LINE__21_5e54ca1f_a60f_4644_a465_74f672"/>
      <w:bookmarkEnd w:id="972"/>
      <w:r>
        <w:rPr>
          <w:rFonts w:eastAsia="Arial" w:cs="Arial" w:ascii="Arial" w:hAnsi="Arial"/>
          <w:u w:val="single"/>
        </w:rPr>
        <w:t xml:space="preserve">cause and manner of death and is satisfied that further examination or judicial inquiry </w:t>
      </w:r>
      <w:bookmarkStart w:id="974" w:name="_LINE__22_cc726b28_629d_45d6_b7ee_507d56"/>
      <w:bookmarkEnd w:id="973"/>
      <w:r>
        <w:rPr>
          <w:rFonts w:eastAsia="Arial" w:cs="Arial" w:ascii="Arial" w:hAnsi="Arial"/>
          <w:u w:val="single"/>
        </w:rPr>
        <w:t xml:space="preserve">concerning the cause and manner of death is not necessary.  This certificate, a certified </w:t>
      </w:r>
      <w:bookmarkStart w:id="975" w:name="_LINE__23_e2062cd4_bbae_430b_a426_aebc0f"/>
      <w:bookmarkEnd w:id="974"/>
      <w:r>
        <w:rPr>
          <w:rFonts w:eastAsia="Arial" w:cs="Arial" w:ascii="Arial" w:hAnsi="Arial"/>
          <w:u w:val="single"/>
        </w:rPr>
        <w:t xml:space="preserve">copy of the death certificate and a burial transit permit when presented by the authorized </w:t>
      </w:r>
      <w:bookmarkStart w:id="976" w:name="_LINE__24_5487c110_62fb_472f_9fe8_9540e0"/>
      <w:bookmarkEnd w:id="975"/>
      <w:r>
        <w:rPr>
          <w:rFonts w:eastAsia="Arial" w:cs="Arial" w:ascii="Arial" w:hAnsi="Arial"/>
          <w:u w:val="single"/>
        </w:rPr>
        <w:t xml:space="preserve">person as defined in Title 22, section 2846 is sufficient authority for the body to be </w:t>
      </w:r>
      <w:bookmarkStart w:id="977" w:name="_LINE__25_4721ae87_a17c_4921_a647_855414"/>
      <w:bookmarkEnd w:id="976"/>
      <w:r>
        <w:rPr>
          <w:rFonts w:eastAsia="Arial" w:cs="Arial" w:ascii="Arial" w:hAnsi="Arial"/>
          <w:u w:val="single"/>
        </w:rPr>
        <w:t xml:space="preserve">subjected to alkaline hydrolysis or natural organic reduction, and the person, firm or </w:t>
      </w:r>
      <w:bookmarkStart w:id="978" w:name="_LINE__26_192d4dd5_39d2_4ca4_a917_738322"/>
      <w:bookmarkEnd w:id="977"/>
      <w:r>
        <w:rPr>
          <w:rFonts w:eastAsia="Arial" w:cs="Arial" w:ascii="Arial" w:hAnsi="Arial"/>
          <w:u w:val="single"/>
        </w:rPr>
        <w:t xml:space="preserve">corporation in charge of the disposition may not refuse to subject the body to alkaline </w:t>
      </w:r>
      <w:bookmarkStart w:id="979" w:name="_LINE__27_b6b7e76d_2f49_4adf_a3c2_0fafcd"/>
      <w:bookmarkEnd w:id="978"/>
      <w:r>
        <w:rPr>
          <w:rFonts w:eastAsia="Arial" w:cs="Arial" w:ascii="Arial" w:hAnsi="Arial"/>
          <w:u w:val="single"/>
        </w:rPr>
        <w:t xml:space="preserve">hydrolysis or natural organic reduction or otherwise dispose of the body solely because </w:t>
      </w:r>
      <w:bookmarkStart w:id="980" w:name="_LINE__28_4ac92d10_adfc_43ac_8162_75015f"/>
      <w:bookmarkEnd w:id="979"/>
      <w:r>
        <w:rPr>
          <w:rFonts w:eastAsia="Arial" w:cs="Arial" w:ascii="Arial" w:hAnsi="Arial"/>
          <w:u w:val="single"/>
        </w:rPr>
        <w:t xml:space="preserve">these documents are presented by such an authorized person.  The certificate must be </w:t>
      </w:r>
      <w:bookmarkStart w:id="981" w:name="_LINE__29_4bf3392e_1d6e_457f_bb58_9792a9"/>
      <w:bookmarkEnd w:id="980"/>
      <w:r>
        <w:rPr>
          <w:rFonts w:eastAsia="Arial" w:cs="Arial" w:ascii="Arial" w:hAnsi="Arial"/>
          <w:u w:val="single"/>
        </w:rPr>
        <w:t xml:space="preserve">retained by the person, firm or corporation in charge of subjecting the body to alkaline </w:t>
      </w:r>
      <w:bookmarkStart w:id="982" w:name="_LINE__30_1d9429a8_0655_42ea_887b_2c55f2"/>
      <w:bookmarkEnd w:id="981"/>
      <w:r>
        <w:rPr>
          <w:rFonts w:eastAsia="Arial" w:cs="Arial" w:ascii="Arial" w:hAnsi="Arial"/>
          <w:u w:val="single"/>
        </w:rPr>
        <w:t xml:space="preserve">hydrolysis or natural organic reduction or disposition for a period of 15 years.  For the </w:t>
      </w:r>
      <w:bookmarkStart w:id="983" w:name="_LINE__31_6be9329a_077c_4087_b7e1_5c0701"/>
      <w:bookmarkEnd w:id="982"/>
      <w:r>
        <w:rPr>
          <w:rFonts w:eastAsia="Arial" w:cs="Arial" w:ascii="Arial" w:hAnsi="Arial"/>
          <w:u w:val="single"/>
        </w:rPr>
        <w:t xml:space="preserve">certificate, the medical examiner must receive a fee of $25 payable by the person requesting </w:t>
      </w:r>
      <w:bookmarkStart w:id="984" w:name="_LINE__32_a9dd3dd1_796a_4a97_bbf8_ec7c38"/>
      <w:bookmarkEnd w:id="983"/>
      <w:r>
        <w:rPr>
          <w:rFonts w:eastAsia="Arial" w:cs="Arial" w:ascii="Arial" w:hAnsi="Arial"/>
          <w:u w:val="single"/>
        </w:rPr>
        <w:t>the certificate.  This fee may be waived at the discretion of the Chief Medical Examiner.</w:t>
      </w:r>
      <w:bookmarkEnd w:id="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5" w:name="_PAR__5_21c26636_6cca_4569_8e81_e156f3b1"/>
      <w:bookmarkStart w:id="986" w:name="_STATUTE_CONTENT__2f3f458b_6424_472d_816"/>
      <w:bookmarkStart w:id="987" w:name="_STATUTE_P__7c8b1b04_99ed_47e2_a825_a665"/>
      <w:bookmarkStart w:id="988" w:name="_PAR__6_d0794eac_6dbe_4a79_aec7_907c7233"/>
      <w:bookmarkStart w:id="989" w:name="_STATUTE_CONTENT__62c1e388_0633_480b_a68"/>
      <w:bookmarkStart w:id="990" w:name="_STATUTE_P__4b0b33e6_41ac_4846_af58_6e10"/>
      <w:bookmarkStart w:id="991" w:name="_LINE__33_d33ca8fe_1bd2_4275_9bd0_c9bd53"/>
      <w:bookmarkEnd w:id="985"/>
      <w:bookmarkEnd w:id="986"/>
      <w:bookmarkEnd w:id="987"/>
      <w:bookmarkEnd w:id="988"/>
      <w:bookmarkEnd w:id="989"/>
      <w:bookmarkEnd w:id="990"/>
      <w:r>
        <w:rPr>
          <w:rFonts w:eastAsia="Arial" w:cs="Arial" w:ascii="Arial" w:hAnsi="Arial"/>
          <w:u w:val="single"/>
        </w:rPr>
        <w:t xml:space="preserve">Human remains may not be removed, transported or shipped to an alkaline hydrolysis </w:t>
      </w:r>
      <w:bookmarkStart w:id="992" w:name="_LINE__34_0f50be4d_5b35_489c_9927_67eb10"/>
      <w:bookmarkEnd w:id="991"/>
      <w:r>
        <w:rPr>
          <w:rFonts w:eastAsia="Arial" w:cs="Arial" w:ascii="Arial" w:hAnsi="Arial"/>
          <w:u w:val="single"/>
        </w:rPr>
        <w:t xml:space="preserve">facility or natural organic reduction facility unless encased in a casket or other suitable </w:t>
      </w:r>
      <w:bookmarkStart w:id="993" w:name="_LINE__35_43f7230a_9dc5_46ed_b481_a2618d"/>
      <w:bookmarkEnd w:id="992"/>
      <w:r>
        <w:rPr>
          <w:rFonts w:eastAsia="Arial" w:cs="Arial" w:ascii="Arial" w:hAnsi="Arial"/>
          <w:u w:val="single"/>
        </w:rPr>
        <w:t xml:space="preserve">container. Following alkaline hydrolysis or natural organic reduction, the facility shall label </w:t>
      </w:r>
      <w:bookmarkStart w:id="994" w:name="_LINE__36_0b35a9fb_b24a_4869_b24d_5d1eb2"/>
      <w:bookmarkEnd w:id="993"/>
      <w:r>
        <w:rPr>
          <w:rFonts w:eastAsia="Arial" w:cs="Arial" w:ascii="Arial" w:hAnsi="Arial"/>
          <w:u w:val="single"/>
        </w:rPr>
        <w:t xml:space="preserve">the container of the human remains with the name of the person who was subjected to </w:t>
      </w:r>
      <w:bookmarkStart w:id="995" w:name="_LINE__37_3453e560_22ec_4613_88f7_26a1a1"/>
      <w:bookmarkEnd w:id="994"/>
      <w:r>
        <w:rPr>
          <w:rFonts w:eastAsia="Arial" w:cs="Arial" w:ascii="Arial" w:hAnsi="Arial"/>
          <w:u w:val="single"/>
        </w:rPr>
        <w:t>alkaline hydrolysis or natural organic reduction.</w:t>
      </w:r>
      <w:bookmarkEnd w:id="9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6" w:name="_BILL_SECTION__6249c0bb_998c_4146_b7e4_5"/>
      <w:bookmarkStart w:id="997" w:name="_PROCESSED_CHANGE__81806f68_fc89_4392_89"/>
      <w:bookmarkStart w:id="998" w:name="_STATUTE_S__4f9b1920_2ff0_41e6_8d5a_71ef"/>
      <w:bookmarkStart w:id="999" w:name="_PAR__6_d0794eac_6dbe_4a79_aec7_907c7233"/>
      <w:bookmarkStart w:id="1000" w:name="_STATUTE_CONTENT__62c1e388_0633_480b_a68"/>
      <w:bookmarkStart w:id="1001" w:name="_STATUTE_P__4b0b33e6_41ac_4846_af58_6e10"/>
      <w:bookmarkStart w:id="1002" w:name="_BILL_SECTION__92f1fec0_1d28_4482_beb7_a"/>
      <w:bookmarkStart w:id="1003" w:name="_PAR__7_06cf7ccb_9c0e_4228_8714_cf8a6b8e"/>
      <w:bookmarkStart w:id="1004" w:name="_BILL_SECTION_HEADER__4cd19f8c_cdf1_4ce5"/>
      <w:bookmarkStart w:id="1005" w:name="_LINE__38_d73bf056_212b_43f3_977e_e31e7c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r>
        <w:rPr>
          <w:rFonts w:eastAsia="Arial" w:cs="Arial" w:ascii="Arial" w:hAnsi="Arial"/>
          <w:b/>
          <w:sz w:val="24"/>
        </w:rPr>
        <w:t xml:space="preserve">Sec. </w:t>
      </w:r>
      <w:bookmarkStart w:id="1006" w:name="_BILL_SECTION_NUMBER__64c38f0f_fc60_43b2"/>
      <w:r>
        <w:rPr>
          <w:rFonts w:eastAsia="Arial" w:cs="Arial" w:ascii="Arial" w:hAnsi="Arial"/>
          <w:b/>
          <w:sz w:val="24"/>
        </w:rPr>
        <w:t>27</w:t>
      </w:r>
      <w:bookmarkEnd w:id="1006"/>
      <w:r>
        <w:rPr>
          <w:rFonts w:eastAsia="Arial" w:cs="Arial" w:ascii="Arial" w:hAnsi="Arial"/>
          <w:b/>
          <w:sz w:val="24"/>
        </w:rPr>
        <w:t>.  32 MRSA §1405-C</w:t>
      </w:r>
      <w:r>
        <w:rPr>
          <w:rFonts w:eastAsia="Arial" w:cs="Arial" w:ascii="Arial" w:hAnsi="Arial"/>
        </w:rPr>
        <w:t xml:space="preserve"> is enacted to read:</w:t>
      </w:r>
      <w:bookmarkEnd w:id="100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007" w:name="_PAR__7_06cf7ccb_9c0e_4228_8714_cf8a6b8e"/>
      <w:bookmarkStart w:id="1008" w:name="_BILL_SECTION_HEADER__4cd19f8c_cdf1_4ce5"/>
      <w:bookmarkStart w:id="1009" w:name="_PROCESSED_CHANGE__f02c58c2_c900_4f95_8c"/>
      <w:bookmarkStart w:id="1010" w:name="_STATUTE_S__95385754_4751_4831_8518_5dd6"/>
      <w:bookmarkStart w:id="1011" w:name="_PAR__8_4219d6d3_00c4_424a_b581_0564c147"/>
      <w:bookmarkStart w:id="1012" w:name="_LINE__39_582d5038_5216_41d8_87b5_234025"/>
      <w:bookmarkEnd w:id="1007"/>
      <w:bookmarkEnd w:id="1008"/>
      <w:bookmarkEnd w:id="1009"/>
      <w:bookmarkEnd w:id="1010"/>
      <w:bookmarkEnd w:id="1011"/>
      <w:r>
        <w:rPr>
          <w:rFonts w:eastAsia="Arial" w:cs="Arial" w:ascii="Arial" w:hAnsi="Arial"/>
          <w:b/>
          <w:u w:val="single"/>
        </w:rPr>
        <w:t>§</w:t>
      </w:r>
      <w:bookmarkStart w:id="1013" w:name="_STATUTE_NUMBER__3145d56b_6702_4e96_bed7"/>
      <w:r>
        <w:rPr>
          <w:rFonts w:eastAsia="Arial" w:cs="Arial" w:ascii="Arial" w:hAnsi="Arial"/>
          <w:b/>
          <w:u w:val="single"/>
        </w:rPr>
        <w:t>1405-C</w:t>
      </w:r>
      <w:bookmarkEnd w:id="1013"/>
      <w:r>
        <w:rPr>
          <w:rFonts w:eastAsia="Arial" w:cs="Arial" w:ascii="Arial" w:hAnsi="Arial"/>
          <w:b/>
          <w:u w:val="single"/>
        </w:rPr>
        <w:t xml:space="preserve">.  </w:t>
      </w:r>
      <w:bookmarkStart w:id="1014" w:name="_STATUTE_HEADNOTE__d3e7ec11_924d_4f6a_a8"/>
      <w:r>
        <w:rPr>
          <w:rFonts w:eastAsia="Arial" w:cs="Arial" w:ascii="Arial" w:hAnsi="Arial"/>
          <w:b/>
          <w:u w:val="single"/>
        </w:rPr>
        <w:t xml:space="preserve">Disposition of remains subjected to alkaline hydrolysis or natural organic </w:t>
      </w:r>
      <w:bookmarkStart w:id="1015" w:name="_LINE__40_47dfb732_6009_42ea_9c1b_f19902"/>
      <w:bookmarkEnd w:id="1012"/>
      <w:r>
        <w:rPr>
          <w:rFonts w:eastAsia="Arial" w:cs="Arial" w:ascii="Arial" w:hAnsi="Arial"/>
          <w:b/>
          <w:u w:val="single"/>
        </w:rPr>
        <w:t>reduction</w:t>
      </w:r>
      <w:bookmarkEnd w:id="1014"/>
      <w:bookmarkEnd w:id="10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6" w:name="_PAR__8_4219d6d3_00c4_424a_b581_0564c147"/>
      <w:bookmarkStart w:id="1017" w:name="_STATUTE_CONTENT__6d412a55_9d30_4316_839"/>
      <w:bookmarkStart w:id="1018" w:name="_STATUTE_P__8b822b39_5c6c_4c3b_9d54_d0bd"/>
      <w:bookmarkStart w:id="1019" w:name="_PAR__9_5f9214d0_a056_4942_935b_136b7ec6"/>
      <w:bookmarkStart w:id="1020" w:name="_LINE__41_75de82c3_84cd_45a5_96b4_0021b2"/>
      <w:bookmarkEnd w:id="1016"/>
      <w:bookmarkEnd w:id="1017"/>
      <w:bookmarkEnd w:id="1018"/>
      <w:r>
        <w:rPr>
          <w:rFonts w:eastAsia="Arial" w:cs="Arial" w:ascii="Arial" w:hAnsi="Arial"/>
          <w:u w:val="single"/>
        </w:rPr>
        <w:t xml:space="preserve">A funeral director or a practitioner of funeral service who receives remains subjected </w:t>
      </w:r>
      <w:bookmarkStart w:id="1021" w:name="_LINE__42_fd4047e0_c82a_457e_a060_db358b"/>
      <w:bookmarkEnd w:id="1020"/>
      <w:r>
        <w:rPr>
          <w:rFonts w:eastAsia="Arial" w:cs="Arial" w:ascii="Arial" w:hAnsi="Arial"/>
          <w:u w:val="single"/>
        </w:rPr>
        <w:t xml:space="preserve">to alkaline hydrolysis or natural organic reduction or has received remains subjected to </w:t>
      </w:r>
      <w:bookmarkStart w:id="1022" w:name="_LINE__43_4f60749c_61b9_488f_ba8b_f71a58"/>
      <w:bookmarkEnd w:id="1021"/>
      <w:r>
        <w:rPr>
          <w:rFonts w:eastAsia="Arial" w:cs="Arial" w:ascii="Arial" w:hAnsi="Arial"/>
          <w:u w:val="single"/>
        </w:rPr>
        <w:t xml:space="preserve">alkaline hydrolysis or natural organic reduction prior to the effective date of this section </w:t>
      </w:r>
      <w:bookmarkStart w:id="1023" w:name="_PAGE__9_86e8c073_b622_4cab_8fd6_0bd0796"/>
      <w:bookmarkStart w:id="1024" w:name="_PAR__1_7222f549_d60b_47f0_aa52_54bafa1e"/>
      <w:bookmarkStart w:id="1025" w:name="_LINE__1_840ed86c_95a1_4cb0_8603_99338c1"/>
      <w:bookmarkStart w:id="1026" w:name="_PAGE_SPLIT__1c3e73e0_e7fb_4894_a8ca_889"/>
      <w:bookmarkEnd w:id="921"/>
      <w:bookmarkEnd w:id="1019"/>
      <w:bookmarkEnd w:id="1022"/>
      <w:r>
        <w:rPr>
          <w:rFonts w:eastAsia="Arial" w:cs="Arial" w:ascii="Arial" w:hAnsi="Arial"/>
          <w:u w:val="single"/>
        </w:rPr>
        <w:t>m</w:t>
      </w:r>
      <w:bookmarkEnd w:id="1026"/>
      <w:r>
        <w:rPr>
          <w:rFonts w:eastAsia="Arial" w:cs="Arial" w:ascii="Arial" w:hAnsi="Arial"/>
          <w:u w:val="single"/>
        </w:rPr>
        <w:t xml:space="preserve">ay dispose of those remains in accordance with Title 13, section 1032, if the following </w:t>
      </w:r>
      <w:bookmarkStart w:id="1027" w:name="_LINE__2_fced0438_2993_4a81_aa09_59bda71"/>
      <w:bookmarkEnd w:id="1025"/>
      <w:r>
        <w:rPr>
          <w:rFonts w:eastAsia="Arial" w:cs="Arial" w:ascii="Arial" w:hAnsi="Arial"/>
          <w:u w:val="single"/>
        </w:rPr>
        <w:t>conditions have been met:</w:t>
      </w:r>
      <w:bookmarkEnd w:id="10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8" w:name="_STATUTE_CONTENT__6d412a55_9d30_4316_839"/>
      <w:bookmarkStart w:id="1029" w:name="_STATUTE_P__8b822b39_5c6c_4c3b_9d54_d0bd"/>
      <w:bookmarkStart w:id="1030" w:name="_PAR__2_949cbde9_4a6b_45d0_b03d_3ffef2fb"/>
      <w:bookmarkStart w:id="1031" w:name="_STATUTE_SS__878446f7_b757_43d5_a73f_6fa"/>
      <w:bookmarkStart w:id="1032" w:name="_LINE__3_46bf2a46_f2ac_4ee8_9c22_39c6478"/>
      <w:bookmarkStart w:id="1033" w:name="_STATUTE_NUMBER__c0db1cc7_3336_4fac_97a0"/>
      <w:bookmarkEnd w:id="1028"/>
      <w:bookmarkEnd w:id="1029"/>
      <w:bookmarkEnd w:id="1024"/>
      <w:bookmarkEnd w:id="1030"/>
      <w:bookmarkEnd w:id="1031"/>
      <w:r>
        <w:rPr>
          <w:rFonts w:eastAsia="Arial" w:cs="Arial" w:ascii="Arial" w:hAnsi="Arial"/>
          <w:b/>
          <w:u w:val="single"/>
        </w:rPr>
        <w:t>1</w:t>
      </w:r>
      <w:bookmarkEnd w:id="1033"/>
      <w:r>
        <w:rPr>
          <w:rFonts w:eastAsia="Arial" w:cs="Arial" w:ascii="Arial" w:hAnsi="Arial"/>
          <w:b/>
          <w:u w:val="single"/>
        </w:rPr>
        <w:t xml:space="preserve">.  </w:t>
      </w:r>
      <w:bookmarkStart w:id="1034" w:name="_STATUTE_HEADNOTE__4dc16144_df7a_458c_ab"/>
      <w:r>
        <w:rPr>
          <w:rFonts w:eastAsia="Arial" w:cs="Arial" w:ascii="Arial" w:hAnsi="Arial"/>
          <w:b/>
          <w:u w:val="single"/>
        </w:rPr>
        <w:t>Remains not claimed for one year.</w:t>
      </w:r>
      <w:r>
        <w:rPr>
          <w:rFonts w:eastAsia="Arial" w:cs="Arial" w:ascii="Arial" w:hAnsi="Arial"/>
          <w:u w:val="single"/>
        </w:rPr>
        <w:t xml:space="preserve">  </w:t>
      </w:r>
      <w:bookmarkStart w:id="1035" w:name="_STATUTE_CONTENT__0fc4f8ac_df9c_4c1c_8eb"/>
      <w:bookmarkEnd w:id="1034"/>
      <w:r>
        <w:rPr>
          <w:rFonts w:eastAsia="Arial" w:cs="Arial" w:ascii="Arial" w:hAnsi="Arial"/>
          <w:u w:val="single"/>
        </w:rPr>
        <w:t xml:space="preserve">The remains subjected to alkaline hydrolysis </w:t>
      </w:r>
      <w:bookmarkStart w:id="1036" w:name="_LINE__4_b44d7bab_e43e_405c_b3c0_5e6d188"/>
      <w:bookmarkEnd w:id="1032"/>
      <w:r>
        <w:rPr>
          <w:rFonts w:eastAsia="Arial" w:cs="Arial" w:ascii="Arial" w:hAnsi="Arial"/>
          <w:u w:val="single"/>
        </w:rPr>
        <w:t xml:space="preserve">or natural organic reduction have not been claimed after a time period of at least one year </w:t>
      </w:r>
      <w:bookmarkStart w:id="1037" w:name="_LINE__5_075ec8b4_ba7b_4a41_aa68_1e6b41b"/>
      <w:bookmarkEnd w:id="1036"/>
      <w:r>
        <w:rPr>
          <w:rFonts w:eastAsia="Arial" w:cs="Arial" w:ascii="Arial" w:hAnsi="Arial"/>
          <w:u w:val="single"/>
        </w:rPr>
        <w:t xml:space="preserve">from the time of completion of the alkaline hydrolysis or natural organic reduction; and  </w:t>
      </w:r>
      <w:bookmarkEnd w:id="10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8" w:name="_PAR__2_949cbde9_4a6b_45d0_b03d_3ffef2fb"/>
      <w:bookmarkStart w:id="1039" w:name="_STATUTE_SS__878446f7_b757_43d5_a73f_6fa"/>
      <w:bookmarkStart w:id="1040" w:name="_PAR__3_bd7cb5cb_6aea_45fb_ae1d_9648d348"/>
      <w:bookmarkStart w:id="1041" w:name="_STATUTE_SS__6bbf4e98_c592_4547_8f32_fbe"/>
      <w:bookmarkStart w:id="1042" w:name="_LINE__6_6b119f35_9942_44f7_ab83_6d26518"/>
      <w:bookmarkStart w:id="1043" w:name="_STATUTE_NUMBER__26df5d47_5cdd_4630_b692"/>
      <w:bookmarkEnd w:id="1038"/>
      <w:bookmarkEnd w:id="1039"/>
      <w:bookmarkEnd w:id="1035"/>
      <w:bookmarkEnd w:id="1040"/>
      <w:bookmarkEnd w:id="1041"/>
      <w:r>
        <w:rPr>
          <w:rFonts w:eastAsia="Arial" w:cs="Arial" w:ascii="Arial" w:hAnsi="Arial"/>
          <w:b/>
          <w:u w:val="single"/>
        </w:rPr>
        <w:t>2</w:t>
      </w:r>
      <w:bookmarkEnd w:id="1043"/>
      <w:r>
        <w:rPr>
          <w:rFonts w:eastAsia="Arial" w:cs="Arial" w:ascii="Arial" w:hAnsi="Arial"/>
          <w:b/>
          <w:u w:val="single"/>
        </w:rPr>
        <w:t xml:space="preserve">.  </w:t>
      </w:r>
      <w:bookmarkStart w:id="1044" w:name="_STATUTE_HEADNOTE__9abce413_68a6_4123_b6"/>
      <w:r>
        <w:rPr>
          <w:rFonts w:eastAsia="Arial" w:cs="Arial" w:ascii="Arial" w:hAnsi="Arial"/>
          <w:b/>
          <w:u w:val="single"/>
        </w:rPr>
        <w:t xml:space="preserve">Notice.  </w:t>
      </w:r>
      <w:bookmarkStart w:id="1045" w:name="_STATUTE_CONTENT__a1989239_b97e_42a1_99a"/>
      <w:bookmarkEnd w:id="1044"/>
      <w:r>
        <w:rPr>
          <w:rFonts w:eastAsia="Arial" w:cs="Arial" w:ascii="Arial" w:hAnsi="Arial"/>
          <w:u w:val="single"/>
        </w:rPr>
        <w:t xml:space="preserve">The funeral director or practitioner of funeral service has sent notice by </w:t>
      </w:r>
      <w:bookmarkStart w:id="1046" w:name="_LINE__7_b3d90a56_c569_4fdc_a603_ed6b8b8"/>
      <w:bookmarkEnd w:id="1042"/>
      <w:r>
        <w:rPr>
          <w:rFonts w:eastAsia="Arial" w:cs="Arial" w:ascii="Arial" w:hAnsi="Arial"/>
          <w:u w:val="single"/>
        </w:rPr>
        <w:t xml:space="preserve">certified mail, return receipt requested, to the last known address of the person who </w:t>
      </w:r>
      <w:bookmarkStart w:id="1047" w:name="_LINE__8_cad46299_7094_4c10_88af_db07ded"/>
      <w:bookmarkEnd w:id="1046"/>
      <w:r>
        <w:rPr>
          <w:rFonts w:eastAsia="Arial" w:cs="Arial" w:ascii="Arial" w:hAnsi="Arial"/>
          <w:u w:val="single"/>
        </w:rPr>
        <w:t xml:space="preserve">authorized the alkaline hydrolysis or natural organic reduction at least 60 days prior to </w:t>
      </w:r>
      <w:bookmarkStart w:id="1048" w:name="_LINE__9_06cba6fe_4dc2_496d_9f6d_6097290"/>
      <w:bookmarkEnd w:id="1047"/>
      <w:r>
        <w:rPr>
          <w:rFonts w:eastAsia="Arial" w:cs="Arial" w:ascii="Arial" w:hAnsi="Arial"/>
          <w:u w:val="single"/>
        </w:rPr>
        <w:t>disposal.</w:t>
      </w:r>
      <w:bookmarkEnd w:id="10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9" w:name="_BILL_SECTION__92f1fec0_1d28_4482_beb7_a"/>
      <w:bookmarkStart w:id="1050" w:name="_PROCESSED_CHANGE__f02c58c2_c900_4f95_8c"/>
      <w:bookmarkStart w:id="1051" w:name="_STATUTE_S__95385754_4751_4831_8518_5dd6"/>
      <w:bookmarkStart w:id="1052" w:name="_PAR__3_bd7cb5cb_6aea_45fb_ae1d_9648d348"/>
      <w:bookmarkStart w:id="1053" w:name="_STATUTE_SS__6bbf4e98_c592_4547_8f32_fbe"/>
      <w:bookmarkStart w:id="1054" w:name="_BILL_SECTION__d1386419_e352_44e0_803c_0"/>
      <w:bookmarkStart w:id="1055" w:name="_PAR__4_8b8ff67b_1435_48e1_9f22_d395db1c"/>
      <w:bookmarkStart w:id="1056" w:name="_BILL_SECTION_HEADER__e6535a8d_24ee_4a21"/>
      <w:bookmarkStart w:id="1057" w:name="_LINE__10_96d86360_a583_4949_bb52_200329"/>
      <w:bookmarkEnd w:id="1049"/>
      <w:bookmarkEnd w:id="1050"/>
      <w:bookmarkEnd w:id="1051"/>
      <w:bookmarkEnd w:id="1052"/>
      <w:bookmarkEnd w:id="1053"/>
      <w:bookmarkEnd w:id="1045"/>
      <w:bookmarkEnd w:id="1054"/>
      <w:bookmarkEnd w:id="1055"/>
      <w:bookmarkEnd w:id="1056"/>
      <w:r>
        <w:rPr>
          <w:rFonts w:eastAsia="Arial" w:cs="Arial" w:ascii="Arial" w:hAnsi="Arial"/>
          <w:b/>
          <w:sz w:val="24"/>
        </w:rPr>
        <w:t xml:space="preserve">Sec. </w:t>
      </w:r>
      <w:bookmarkStart w:id="1058" w:name="_BILL_SECTION_NUMBER__da9c8d4d_52bc_48f9"/>
      <w:r>
        <w:rPr>
          <w:rFonts w:eastAsia="Arial" w:cs="Arial" w:ascii="Arial" w:hAnsi="Arial"/>
          <w:b/>
          <w:sz w:val="24"/>
        </w:rPr>
        <w:t>28</w:t>
      </w:r>
      <w:bookmarkEnd w:id="1058"/>
      <w:r>
        <w:rPr>
          <w:rFonts w:eastAsia="Arial" w:cs="Arial" w:ascii="Arial" w:hAnsi="Arial"/>
          <w:b/>
          <w:sz w:val="24"/>
        </w:rPr>
        <w:t>.  32 MRSA §1455-B, sub-§6,</w:t>
      </w:r>
      <w:r>
        <w:rPr>
          <w:rFonts w:eastAsia="Arial" w:cs="Arial" w:ascii="Arial" w:hAnsi="Arial"/>
        </w:rPr>
        <w:t xml:space="preserve"> as enacted by PL 2007, c. 402, Pt. J, §7, is </w:t>
      </w:r>
      <w:bookmarkStart w:id="1059" w:name="_LINE__11_7eedd9ef_f56c_49fc_8668_08889d"/>
      <w:bookmarkEnd w:id="1057"/>
      <w:r>
        <w:rPr>
          <w:rFonts w:eastAsia="Arial" w:cs="Arial" w:ascii="Arial" w:hAnsi="Arial"/>
        </w:rPr>
        <w:t>amended to read:</w:t>
      </w:r>
      <w:bookmarkEnd w:id="10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0" w:name="_PAR__4_8b8ff67b_1435_48e1_9f22_d395db1c"/>
      <w:bookmarkStart w:id="1061" w:name="_BILL_SECTION_HEADER__e6535a8d_24ee_4a21"/>
      <w:bookmarkStart w:id="1062" w:name="_PAR__5_553e7127_b1f1_4c1f_b324_2d7a09fe"/>
      <w:bookmarkStart w:id="1063" w:name="_STATUTE_SS__e40e3334_527f_4d39_a312_5fc"/>
      <w:bookmarkStart w:id="1064" w:name="_LINE__12_580acd5e_220c_4684_998c_8cab26"/>
      <w:bookmarkStart w:id="1065" w:name="_STATUTE_NUMBER__83179d34_c4ba_4a6e_a04b"/>
      <w:bookmarkEnd w:id="1060"/>
      <w:bookmarkEnd w:id="1061"/>
      <w:bookmarkEnd w:id="1062"/>
      <w:bookmarkEnd w:id="1063"/>
      <w:r>
        <w:rPr>
          <w:rFonts w:eastAsia="Arial" w:cs="Arial" w:ascii="Arial" w:hAnsi="Arial"/>
          <w:b/>
        </w:rPr>
        <w:t>6</w:t>
      </w:r>
      <w:bookmarkEnd w:id="1065"/>
      <w:r>
        <w:rPr>
          <w:rFonts w:eastAsia="Arial" w:cs="Arial" w:ascii="Arial" w:hAnsi="Arial"/>
          <w:b/>
        </w:rPr>
        <w:t xml:space="preserve">.  </w:t>
      </w:r>
      <w:bookmarkStart w:id="1066" w:name="_STATUTE_HEADNOTE__17e10dc5_354a_46df_a6"/>
      <w:r>
        <w:rPr>
          <w:rFonts w:eastAsia="Arial" w:cs="Arial" w:ascii="Arial" w:hAnsi="Arial"/>
          <w:b/>
        </w:rPr>
        <w:t>Unauthorized commission; crematory, mausoleum</w:t>
      </w:r>
      <w:bookmarkStart w:id="1067" w:name="_PROCESSED_CHANGE__d8e1f539_897f_42b7_86"/>
      <w:r>
        <w:rPr>
          <w:rFonts w:eastAsia="Arial" w:cs="Arial" w:ascii="Arial" w:hAnsi="Arial"/>
          <w:b/>
          <w:u w:val="single"/>
        </w:rPr>
        <w:t xml:space="preserve">, facility for alkaline </w:t>
      </w:r>
      <w:bookmarkStart w:id="1068" w:name="_LINE__13_c98155fe_9e8b_43d1_9f87_05714e"/>
      <w:bookmarkEnd w:id="1064"/>
      <w:r>
        <w:rPr>
          <w:rFonts w:eastAsia="Arial" w:cs="Arial" w:ascii="Arial" w:hAnsi="Arial"/>
          <w:b/>
          <w:u w:val="single"/>
        </w:rPr>
        <w:t>hydrolysis or natural organic reduction</w:t>
      </w:r>
      <w:bookmarkEnd w:id="1067"/>
      <w:r>
        <w:rPr>
          <w:rFonts w:eastAsia="Arial" w:cs="Arial" w:ascii="Arial" w:hAnsi="Arial"/>
          <w:b/>
        </w:rPr>
        <w:t xml:space="preserve"> or cemetery.</w:t>
      </w:r>
      <w:bookmarkEnd w:id="10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69" w:name="_STATUTE_CONTENT__815b273e_9cb4_4084_93e"/>
      <w:r>
        <w:rPr>
          <w:rFonts w:eastAsia="Arial" w:cs="Arial" w:ascii="Arial" w:hAnsi="Arial"/>
        </w:rPr>
        <w:t xml:space="preserve">Solicitation or acceptance by a </w:t>
      </w:r>
      <w:bookmarkStart w:id="1070" w:name="_LINE__14_b5d99bae_0292_43a4_bf8b_5a73ca"/>
      <w:bookmarkEnd w:id="1068"/>
      <w:r>
        <w:rPr>
          <w:rFonts w:eastAsia="Arial" w:cs="Arial" w:ascii="Arial" w:hAnsi="Arial"/>
        </w:rPr>
        <w:t xml:space="preserve">licensee of any commission, bonus or rebate in consideration of recommending or causing </w:t>
      </w:r>
      <w:bookmarkStart w:id="1071" w:name="_LINE__15_8c31df95_c342_4751_bfab_d7ea11"/>
      <w:bookmarkEnd w:id="1070"/>
      <w:r>
        <w:rPr>
          <w:rFonts w:eastAsia="Arial" w:cs="Arial" w:ascii="Arial" w:hAnsi="Arial"/>
        </w:rPr>
        <w:t>human remains to be disposed of in any crematory, mausoleum</w:t>
      </w:r>
      <w:bookmarkStart w:id="1072" w:name="_PROCESSED_CHANGE__5a6d396b_76d2_4267_80"/>
      <w:r>
        <w:rPr>
          <w:rFonts w:eastAsia="Arial" w:cs="Arial" w:ascii="Arial" w:hAnsi="Arial"/>
          <w:u w:val="single"/>
        </w:rPr>
        <w:t xml:space="preserve">, alkaline hydrolysis facility, </w:t>
      </w:r>
      <w:bookmarkStart w:id="1073" w:name="_LINE__16_99d3e52f_056e_4fef_9f0f_207f8c"/>
      <w:bookmarkEnd w:id="1071"/>
      <w:r>
        <w:rPr>
          <w:rFonts w:eastAsia="Arial" w:cs="Arial" w:ascii="Arial" w:hAnsi="Arial"/>
          <w:u w:val="single"/>
        </w:rPr>
        <w:t>natural organic reduction facility</w:t>
      </w:r>
      <w:bookmarkEnd w:id="1072"/>
      <w:r>
        <w:rPr>
          <w:rFonts w:eastAsia="Arial" w:cs="Arial" w:ascii="Arial" w:hAnsi="Arial"/>
        </w:rPr>
        <w:t xml:space="preserve"> or cemetery;</w:t>
      </w:r>
      <w:bookmarkEnd w:id="1069"/>
      <w:bookmarkEnd w:id="10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4" w:name="_DOC_BODY_CONTENT__d741358d_016b_40a2_9d"/>
      <w:bookmarkStart w:id="1075" w:name="_BILL_SECTION__d1386419_e352_44e0_803c_0"/>
      <w:bookmarkStart w:id="1076" w:name="_PAR__5_553e7127_b1f1_4c1f_b324_2d7a09fe"/>
      <w:bookmarkStart w:id="1077" w:name="_STATUTE_SS__e40e3334_527f_4d39_a312_5fc"/>
      <w:bookmarkStart w:id="1078" w:name="_SUMMARY__c84494ba_79da_445e_8a8a_b25be9"/>
      <w:bookmarkStart w:id="1079" w:name="_PAR__6_f20df1f2_bf3b_4d9a_af30_97ebae9e"/>
      <w:bookmarkStart w:id="1080" w:name="_LINE__17_a91e493e_1bee_4c3f_8065_2da068"/>
      <w:bookmarkEnd w:id="1074"/>
      <w:bookmarkEnd w:id="1075"/>
      <w:bookmarkEnd w:id="1076"/>
      <w:bookmarkEnd w:id="1077"/>
      <w:bookmarkEnd w:id="1079"/>
      <w:r>
        <w:rPr>
          <w:rFonts w:eastAsia="Arial" w:cs="Arial" w:ascii="Arial" w:hAnsi="Arial"/>
          <w:b/>
          <w:sz w:val="24"/>
        </w:rPr>
        <w:t>SUMMARY</w:t>
      </w:r>
      <w:bookmarkEnd w:id="10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1" w:name="_PAR__6_f20df1f2_bf3b_4d9a_af30_97ebae9e"/>
      <w:bookmarkStart w:id="1082" w:name="_PAR__7_11591e86_ff7d_4ab4_abe2_646aa8cc"/>
      <w:bookmarkStart w:id="1083" w:name="_LINE__18_7f67d72f_5d30_446b_a4b3_514d0f"/>
      <w:bookmarkEnd w:id="1081"/>
      <w:r>
        <w:rPr>
          <w:rFonts w:eastAsia="Arial" w:cs="Arial" w:ascii="Arial" w:hAnsi="Arial"/>
        </w:rPr>
        <w:t xml:space="preserve">This bill allows for the treatment of human remains by alkaline hydrolysis or natural </w:t>
      </w:r>
      <w:bookmarkStart w:id="1084" w:name="_LINE__19_4eec7f7f_141b_49e9_bd4c_6d1bff"/>
      <w:bookmarkEnd w:id="1083"/>
      <w:r>
        <w:rPr>
          <w:rFonts w:eastAsia="Arial" w:cs="Arial" w:ascii="Arial" w:hAnsi="Arial"/>
        </w:rPr>
        <w:t xml:space="preserve">organic reduction as an alternate to burial in a casket or cremation.  Alkaline hydrolysis is </w:t>
      </w:r>
      <w:bookmarkStart w:id="1085" w:name="_LINE__20_01809652_76ac_47a0_9841_fc5844"/>
      <w:bookmarkEnd w:id="1084"/>
      <w:r>
        <w:rPr>
          <w:rFonts w:eastAsia="Arial" w:cs="Arial" w:ascii="Arial" w:hAnsi="Arial"/>
        </w:rPr>
        <w:t xml:space="preserve">the reduction of human remains to bone fragments and essential elements in a licensed </w:t>
      </w:r>
      <w:bookmarkStart w:id="1086" w:name="_LINE__21_ea1b0ff9_ffbe_4b3c_9bfb_46d4a5"/>
      <w:bookmarkEnd w:id="1085"/>
      <w:r>
        <w:rPr>
          <w:rFonts w:eastAsia="Arial" w:cs="Arial" w:ascii="Arial" w:hAnsi="Arial"/>
        </w:rPr>
        <w:t xml:space="preserve">alkaline hydrolysis facility using heat, pressure, water and base chemical agents and natural </w:t>
      </w:r>
      <w:bookmarkStart w:id="1087" w:name="_LINE__22_d817a51b_8f99_4674_9b5f_05d44d"/>
      <w:bookmarkEnd w:id="1086"/>
      <w:r>
        <w:rPr>
          <w:rFonts w:eastAsia="Arial" w:cs="Arial" w:ascii="Arial" w:hAnsi="Arial"/>
        </w:rPr>
        <w:t>organic reduction is the contained accelerated conversion of human remains to soil.</w:t>
      </w:r>
      <w:bookmarkEnd w:id="0"/>
      <w:bookmarkEnd w:id="1"/>
      <w:bookmarkEnd w:id="1023"/>
      <w:bookmarkEnd w:id="1078"/>
      <w:bookmarkEnd w:id="1082"/>
      <w:bookmarkEnd w:id="10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2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Green Death Care Practices by Alkaline Hydrolysis and Natural Organic Redu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80</ItemId>
    <LRId>67788</LRId>
    <LRNumber>1723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Green Death Care Practices by Alkaline Hydrolysis and Natural Organic Reduction</LRTitle>
    <ItemTitle>An Act To Allow Green Death Care Practices by Alkaline Hydrolysis and Natural Organic Reduction</ItemTitle>
    <ShortTitle1>ALLOW GREEN DEATH CARE</ShortTitle1>
    <ShortTitle2>PRACTICES BY ALKALINE HYDROLYS</ShortTitle2>
    <SponsorFirstName>Lynne</SponsorFirstName>
    <SponsorLastName>Williams</SponsorLastName>
    <SponsorChamberPrefix>Rep.</SponsorChamberPrefix>
    <SponsorFrom>Bar Harbor</SponsorFrom>
    <DraftingCycleCount>2</DraftingCycleCount>
    <LatestDraftingActionId>124</LatestDraftingActionId>
    <LatestDraftingActionDate>2021-04-06T14:59:46</LatestDraftingActionDate>
    <LatestDrafterName>wmillike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5895" w:rsidRDefault="00FE5895" w:rsidP="00FE5895"&amp;gt;&amp;lt;w:pPr&amp;gt;&amp;lt;w:ind w:left="360" /&amp;gt;&amp;lt;/w:pPr&amp;gt;&amp;lt;w:bookmarkStart w:id="0" w:name="_ENACTING_CLAUSE__0000b21e_d4b5_4aab_b85" /&amp;gt;&amp;lt;w:bookmarkStart w:id="1" w:name="_DOC_BODY__50c306c2_6485_4b28_a05d_26d18" /&amp;gt;&amp;lt;w:bookmarkStart w:id="2" w:name="_DOC_BODY_CONTAINER__d5d69f66_e9fa_46be_" /&amp;gt;&amp;lt;w:bookmarkStart w:id="3" w:name="_PAGE__1_2ca6171d_4929_437f_b793_16fd5ce" /&amp;gt;&amp;lt;w:bookmarkStart w:id="4" w:name="_PAR__1_7c51706f_e3cc_4ee8_bd2d_cc0f4feb" /&amp;gt;&amp;lt;w:bookmarkStart w:id="5" w:name="_LINE__1_35fe0f9d_f71c_4aa3_883e_2fecdd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E5895" w:rsidRDefault="00FE5895" w:rsidP="00FE5895"&amp;gt;&amp;lt;w:pPr&amp;gt;&amp;lt;w:ind w:left="360" w:firstLine="360" /&amp;gt;&amp;lt;/w:pPr&amp;gt;&amp;lt;w:bookmarkStart w:id="6" w:name="_BILL_SECTION_HEADER__f1a8534a_1050_434b" /&amp;gt;&amp;lt;w:bookmarkStart w:id="7" w:name="_BILL_SECTION__c37a26a5_8cc2_4c2d_8305_d" /&amp;gt;&amp;lt;w:bookmarkStart w:id="8" w:name="_DOC_BODY_CONTENT__d741358d_016b_40a2_9d" /&amp;gt;&amp;lt;w:bookmarkStart w:id="9" w:name="_PAR__2_e0ab46bd_92fc_4f8b_a796_ad79c013" /&amp;gt;&amp;lt;w:bookmarkStart w:id="10" w:name="_LINE__2_294f968e_d03d_4dfa_a4b2_b785d8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e35dcad_9514_4d0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3 MRSA §1031-A&amp;lt;/w:t&amp;gt;&amp;lt;/w:r&amp;gt;&amp;lt;w:r&amp;gt;&amp;lt;w:t xml:space="preserve"&amp;gt; is enacted to read:&amp;lt;/w:t&amp;gt;&amp;lt;/w:r&amp;gt;&amp;lt;w:bookmarkEnd w:id="10" /&amp;gt;&amp;lt;/w:p&amp;gt;&amp;lt;w:p w:rsidR="00FE5895" w:rsidRDefault="00FE5895" w:rsidP="00FE5895"&amp;gt;&amp;lt;w:pPr&amp;gt;&amp;lt;w:ind w:left="1080" w:hanging="720" /&amp;gt;&amp;lt;w:rPr&amp;gt;&amp;lt;w:ins w:id="12" w:author="BPS" w:date="2021-03-01T13:36:00Z" /&amp;gt;&amp;lt;/w:rPr&amp;gt;&amp;lt;/w:pPr&amp;gt;&amp;lt;w:bookmarkStart w:id="13" w:name="_STATUTE_S__2017c347_8562_4646_ab8b_6cba" /&amp;gt;&amp;lt;w:bookmarkStart w:id="14" w:name="_PAR__3_1d359c5f_2df9_4b3e_9596_0bd98758" /&amp;gt;&amp;lt;w:bookmarkStart w:id="15" w:name="_LINE__3_bbd5403e_f853_410e_93ea_a9ab931" /&amp;gt;&amp;lt;w:bookmarkStart w:id="16" w:name="_PROCESSED_CHANGE__9b93c06b_f68d_4625_89" /&amp;gt;&amp;lt;w:bookmarkEnd w:id="6" /&amp;gt;&amp;lt;w:bookmarkEnd w:id="9" /&amp;gt;&amp;lt;w:ins w:id="17" w:author="BPS" w:date="2021-03-01T13:36:00Z"&amp;gt;&amp;lt;w:r&amp;gt;&amp;lt;w:rPr&amp;gt;&amp;lt;w:b /&amp;gt;&amp;lt;/w:rPr&amp;gt;&amp;lt;w:t&amp;gt;§&amp;lt;/w:t&amp;gt;&amp;lt;/w:r&amp;gt;&amp;lt;w:bookmarkStart w:id="18" w:name="_STATUTE_NUMBER__89d3cc2d_f1a8_4620_8505" /&amp;gt;&amp;lt;w:r&amp;gt;&amp;lt;w:rPr&amp;gt;&amp;lt;w:b /&amp;gt;&amp;lt;/w:rPr&amp;gt;&amp;lt;w:t&amp;gt;1031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5519322_e56d_4853_82" /&amp;gt;&amp;lt;w:r&amp;gt;&amp;lt;w:rPr&amp;gt;&amp;lt;w:b /&amp;gt;&amp;lt;/w:rPr&amp;gt;&amp;lt;w:t&amp;gt;Definitions&amp;lt;/w:t&amp;gt;&amp;lt;/w:r&amp;gt;&amp;lt;w:bookmarkEnd w:id="15" /&amp;gt;&amp;lt;w:bookmarkEnd w:id="19" /&amp;gt;&amp;lt;/w:ins&amp;gt;&amp;lt;/w:p&amp;gt;&amp;lt;w:p w:rsidR="00FE5895" w:rsidRPr="00962418" w:rsidRDefault="00FE5895" w:rsidP="00FE5895"&amp;gt;&amp;lt;w:pPr&amp;gt;&amp;lt;w:ind w:left="360" w:firstLine="360" /&amp;gt;&amp;lt;w:rPr&amp;gt;&amp;lt;w:ins w:id="20" w:author="BPS" w:date="2021-03-01T13:36:00Z" /&amp;gt;&amp;lt;/w:rPr&amp;gt;&amp;lt;/w:pPr&amp;gt;&amp;lt;w:bookmarkStart w:id="21" w:name="_STATUTE_P__6e30a6a4_7470_434f_b9d2_a29c" /&amp;gt;&amp;lt;w:bookmarkStart w:id="22" w:name="_STATUTE_CONTENT__ff47fd3c_0bf0_421a_8d8" /&amp;gt;&amp;lt;w:bookmarkStart w:id="23" w:name="_PAR__4_af98892e_6307_424b_ba8a_edabb0e8" /&amp;gt;&amp;lt;w:bookmarkStart w:id="24" w:name="_LINE__4_e03b52aa_4153_46b9_8ffd_de3f7c7" /&amp;gt;&amp;lt;w:bookmarkEnd w:id="14" /&amp;gt;&amp;lt;w:ins w:id="25" w:author="BPS" w:date="2021-03-01T13:36:00Z"&amp;gt;&amp;lt;w:r w:rsidRPr="00962418"&amp;gt;&amp;lt;w:t xml:space="preserve"&amp;gt;As used in this chapter, unless the context otherwise indicates, the following terms &amp;lt;/w:t&amp;gt;&amp;lt;/w:r&amp;gt;&amp;lt;w:bookmarkStart w:id="26" w:name="_LINE__5_2dcea436_09a0_4da0_849f_05cd8fc" /&amp;gt;&amp;lt;w:bookmarkEnd w:id="24" /&amp;gt;&amp;lt;w:r w:rsidRPr="00962418"&amp;gt;&amp;lt;w:t&amp;gt;have the following meanings.&amp;lt;/w:t&amp;gt;&amp;lt;/w:r&amp;gt;&amp;lt;w:bookmarkEnd w:id="26" /&amp;gt;&amp;lt;/w:ins&amp;gt;&amp;lt;/w:p&amp;gt;&amp;lt;w:p w:rsidR="00FE5895" w:rsidRPr="00962418" w:rsidRDefault="00FE5895" w:rsidP="00FE5895"&amp;gt;&amp;lt;w:pPr&amp;gt;&amp;lt;w:ind w:left="360" w:firstLine="360" /&amp;gt;&amp;lt;w:rPr&amp;gt;&amp;lt;w:ins w:id="27" w:author="BPS" w:date="2021-03-01T13:36:00Z" /&amp;gt;&amp;lt;/w:rPr&amp;gt;&amp;lt;/w:pPr&amp;gt;&amp;lt;w:bookmarkStart w:id="28" w:name="_STATUTE_NUMBER__5af95d1c_17d4_4d04_841e" /&amp;gt;&amp;lt;w:bookmarkStart w:id="29" w:name="_STATUTE_SS__9b5e0e2d_89ef_4a66_b8bf_14d" /&amp;gt;&amp;lt;w:bookmarkStart w:id="30" w:name="_PAR__5_5a631079_d919_43bb_8aa0_51fad824" /&amp;gt;&amp;lt;w:bookmarkStart w:id="31" w:name="_LINE__6_43d750ba_7c72_4abe_a200_9b9398e" /&amp;gt;&amp;lt;w:bookmarkEnd w:id="21" /&amp;gt;&amp;lt;w:bookmarkEnd w:id="22" /&amp;gt;&amp;lt;w:bookmarkEnd w:id="23" /&amp;gt;&amp;lt;w:ins w:id="32" w:author="BPS" w:date="2021-03-01T13:36:00Z"&amp;gt;&amp;lt;w:r w:rsidRPr="00962418"&amp;gt;&amp;lt;w:rPr&amp;gt;&amp;lt;w:b /&amp;gt;&amp;lt;/w:rPr&amp;gt;&amp;lt;w:t&amp;gt;1&amp;lt;/w:t&amp;gt;&amp;lt;/w:r&amp;gt;&amp;lt;w:bookmarkEnd w:id="28" /&amp;gt;&amp;lt;w:r w:rsidRPr="00962418"&amp;gt;&amp;lt;w:rPr&amp;gt;&amp;lt;w:b /&amp;gt;&amp;lt;/w:rPr&amp;gt;&amp;lt;w:t xml:space="preserve"&amp;gt;.  &amp;lt;/w:t&amp;gt;&amp;lt;/w:r&amp;gt;&amp;lt;w:bookmarkStart w:id="33" w:name="_STATUTE_HEADNOTE__5d798174_b229_4a65_bd" /&amp;gt;&amp;lt;w:r w:rsidRPr="00962418"&amp;gt;&amp;lt;w:rPr&amp;gt;&amp;lt;w:b /&amp;gt;&amp;lt;/w:rPr&amp;gt;&amp;lt;w:t&amp;gt;Alkaline hydrolysis.&amp;lt;/w:t&amp;gt;&amp;lt;/w:r&amp;gt;&amp;lt;w:r w:rsidRPr="00962418"&amp;gt;&amp;lt;w:t xml:space="preserve"&amp;gt; &amp;lt;/w:t&amp;gt;&amp;lt;/w:r&amp;gt;&amp;lt;w:r&amp;gt;&amp;lt;w:t xml:space="preserve"&amp;gt; &amp;lt;/w:t&amp;gt;&amp;lt;/w:r&amp;gt;&amp;lt;w:bookmarkStart w:id="34" w:name="_STATUTE_CONTENT__8ef6d879_06f2_4809_99c" /&amp;gt;&amp;lt;w:bookmarkEnd w:id="33" /&amp;gt;&amp;lt;w:r w:rsidRPr="00962418"&amp;gt;&amp;lt;w:t xml:space="preserve"&amp;gt;"Alkaline hydrolysis" means the reduction of human remains &amp;lt;/w:t&amp;gt;&amp;lt;/w:r&amp;gt;&amp;lt;w:bookmarkStart w:id="35" w:name="_LINE__7_eb92eda7_9aa7_4a11_a685_08f5d17" /&amp;gt;&amp;lt;w:bookmarkEnd w:id="31" /&amp;gt;&amp;lt;w:r w:rsidRPr="00962418"&amp;gt;&amp;lt;w:t xml:space="preserve"&amp;gt;to bone fragments and essential elements in a licensed &amp;lt;/w:t&amp;gt;&amp;lt;/w:r&amp;gt;&amp;lt;/w:ins&amp;gt;&amp;lt;w:ins w:id="36" w:author="BPS" w:date="2021-03-23T08:33:00Z"&amp;gt;&amp;lt;w:r&amp;gt;&amp;lt;w:t xml:space="preserve"&amp;gt;alkaline &amp;lt;/w:t&amp;gt;&amp;lt;/w:r&amp;gt;&amp;lt;/w:ins&amp;gt;&amp;lt;w:ins w:id="37" w:author="BPS" w:date="2021-03-01T13:36:00Z"&amp;gt;&amp;lt;w:r w:rsidRPr="00962418"&amp;gt;&amp;lt;w:t xml:space="preserve"&amp;gt;hydrolysis facility using &amp;lt;/w:t&amp;gt;&amp;lt;/w:r&amp;gt;&amp;lt;w:bookmarkStart w:id="38" w:name="_LINE__8_6ee61499_f935_4a5c_948d_e1099ed" /&amp;gt;&amp;lt;w:bookmarkEnd w:id="35" /&amp;gt;&amp;lt;w:r w:rsidRPr="00962418"&amp;gt;&amp;lt;w:t&amp;gt;heat, pressure, water and base chemical agents.&amp;lt;/w:t&amp;gt;&amp;lt;/w:r&amp;gt;&amp;lt;w:bookmarkEnd w:id="38" /&amp;gt;&amp;lt;/w:ins&amp;gt;&amp;lt;/w:p&amp;gt;&amp;lt;w:p w:rsidR="00FE5895" w:rsidRPr="00962418" w:rsidRDefault="00FE5895" w:rsidP="00FE5895"&amp;gt;&amp;lt;w:pPr&amp;gt;&amp;lt;w:ind w:left="360" w:firstLine="360" /&amp;gt;&amp;lt;w:rPr&amp;gt;&amp;lt;w:ins w:id="39" w:author="BPS" w:date="2021-03-01T13:36:00Z" /&amp;gt;&amp;lt;/w:rPr&amp;gt;&amp;lt;/w:pPr&amp;gt;&amp;lt;w:bookmarkStart w:id="40" w:name="_STATUTE_NUMBER__53933a49_4672_48b5_873b" /&amp;gt;&amp;lt;w:bookmarkStart w:id="41" w:name="_STATUTE_SS__239eb73f_b794_45ff_ab2e_36e" /&amp;gt;&amp;lt;w:bookmarkStart w:id="42" w:name="_PAR__6_14f792bc_68a6_40b3_9ddf_24267869" /&amp;gt;&amp;lt;w:bookmarkStart w:id="43" w:name="_LINE__9_3d5e40d5_ac77_4592_b150_f26a76a" /&amp;gt;&amp;lt;w:bookmarkEnd w:id="29" /&amp;gt;&amp;lt;w:bookmarkEnd w:id="30" /&amp;gt;&amp;lt;w:bookmarkEnd w:id="34" /&amp;gt;&amp;lt;w:ins w:id="44" w:author="BPS" w:date="2021-03-01T13:36:00Z"&amp;gt;&amp;lt;w:r w:rsidRPr="00962418"&amp;gt;&amp;lt;w:rPr&amp;gt;&amp;lt;w:b /&amp;gt;&amp;lt;/w:rPr&amp;gt;&amp;lt;w:t&amp;gt;2&amp;lt;/w:t&amp;gt;&amp;lt;/w:r&amp;gt;&amp;lt;w:bookmarkEnd w:id="40" /&amp;gt;&amp;lt;w:r w:rsidRPr="00962418"&amp;gt;&amp;lt;w:rPr&amp;gt;&amp;lt;w:b /&amp;gt;&amp;lt;/w:rPr&amp;gt;&amp;lt;w:t xml:space="preserve"&amp;gt;.  &amp;lt;/w:t&amp;gt;&amp;lt;/w:r&amp;gt;&amp;lt;w:bookmarkStart w:id="45" w:name="_STATUTE_HEADNOTE__3d03d17c_f7b0_4f8a_a0" /&amp;gt;&amp;lt;w:r w:rsidRPr="00962418"&amp;gt;&amp;lt;w:rPr&amp;gt;&amp;lt;w:b /&amp;gt;&amp;lt;/w:rPr&amp;gt;&amp;lt;w:t&amp;gt;Alkaline hydrolysis facility.&amp;lt;/w:t&amp;gt;&amp;lt;/w:r&amp;gt;&amp;lt;w:r w:rsidRPr="00962418"&amp;gt;&amp;lt;w:t xml:space="preserve"&amp;gt; &amp;lt;/w:t&amp;gt;&amp;lt;/w:r&amp;gt;&amp;lt;w:r&amp;gt;&amp;lt;w:t xml:space="preserve"&amp;gt; &amp;lt;/w:t&amp;gt;&amp;lt;/w:r&amp;gt;&amp;lt;w:bookmarkStart w:id="46" w:name="_STATUTE_CONTENT__4e89a3d4_8fbe_44e7_bcb" /&amp;gt;&amp;lt;w:bookmarkEnd w:id="45" /&amp;gt;&amp;lt;w:r w:rsidRPr="00962418"&amp;gt;&amp;lt;w:t xml:space="preserve"&amp;gt;"Alkaline hydrolysis facility" means a building or &amp;lt;/w:t&amp;gt;&amp;lt;/w:r&amp;gt;&amp;lt;w:bookmarkStart w:id="47" w:name="_LINE__10_9be76586_d70e_4251_95ec_c15883" /&amp;gt;&amp;lt;w:bookmarkEnd w:id="43" /&amp;gt;&amp;lt;w:r w:rsidRPr="00962418"&amp;gt;&amp;lt;w:t xml:space="preserve"&amp;gt;structure or &amp;lt;/w:t&amp;gt;&amp;lt;/w:r&amp;gt;&amp;lt;/w:ins&amp;gt;&amp;lt;w:ins w:id="48" w:author="BPS" w:date="2021-03-23T08:33:00Z"&amp;gt;&amp;lt;w:r&amp;gt;&amp;lt;w:t xml:space="preserve"&amp;gt;a &amp;lt;/w:t&amp;gt;&amp;lt;/w:r&amp;gt;&amp;lt;/w:ins&amp;gt;&amp;lt;w:ins w:id="49" w:author="BPS" w:date="2021-03-01T13:36:00Z"&amp;gt;&amp;lt;w:r w:rsidRPr="00962418"&amp;gt;&amp;lt;w:t xml:space="preserve"&amp;gt;room or other space in a building or structure containing one or more &amp;lt;/w:t&amp;gt;&amp;lt;/w:r&amp;gt;&amp;lt;w:bookmarkStart w:id="50" w:name="_LINE__11_f380e5c6_11dc_40db_8e43_ab2e19" /&amp;gt;&amp;lt;w:bookmarkEnd w:id="47" /&amp;gt;&amp;lt;w:r w:rsidRPr="00962418"&amp;gt;&amp;lt;w:t&amp;gt;hydrolysis vessels to be used for alkaline hydrolysis.&amp;lt;/w:t&amp;gt;&amp;lt;/w:r&amp;gt;&amp;lt;w:bookmarkEnd w:id="50" /&amp;gt;&amp;lt;/w:ins&amp;gt;&amp;lt;/w:p&amp;gt;&amp;lt;w:p w:rsidR="00FE5895" w:rsidRPr="00962418" w:rsidRDefault="00FE5895" w:rsidP="00FE5895"&amp;gt;&amp;lt;w:pPr&amp;gt;&amp;lt;w:ind w:left="360" w:firstLine="360" /&amp;gt;&amp;lt;w:rPr&amp;gt;&amp;lt;w:ins w:id="51" w:author="BPS" w:date="2021-03-01T13:36:00Z" /&amp;gt;&amp;lt;/w:rPr&amp;gt;&amp;lt;/w:pPr&amp;gt;&amp;lt;w:bookmarkStart w:id="52" w:name="_STATUTE_NUMBER__d6e7d837_29ee_4b0a_962d" /&amp;gt;&amp;lt;w:bookmarkStart w:id="53" w:name="_STATUTE_SS__59f0eca1_e43d_498d_aead_e58" /&amp;gt;&amp;lt;w:bookmarkStart w:id="54" w:name="_PAR__7_d287f155_c213_46a9_9075_61d1b3ff" /&amp;gt;&amp;lt;w:bookmarkStart w:id="55" w:name="_LINE__12_64b05612_cc46_4df7_a379_b52ee7" /&amp;gt;&amp;lt;w:bookmarkEnd w:id="41" /&amp;gt;&amp;lt;w:bookmarkEnd w:id="42" /&amp;gt;&amp;lt;w:bookmarkEnd w:id="46" /&amp;gt;&amp;lt;w:ins w:id="56" w:author="BPS" w:date="2021-03-01T13:36:00Z"&amp;gt;&amp;lt;w:r w:rsidRPr="00962418"&amp;gt;&amp;lt;w:rPr&amp;gt;&amp;lt;w:b /&amp;gt;&amp;lt;/w:rPr&amp;gt;&amp;lt;w:t&amp;gt;3&amp;lt;/w:t&amp;gt;&amp;lt;/w:r&amp;gt;&amp;lt;w:bookmarkEnd w:id="52" /&amp;gt;&amp;lt;w:r w:rsidRPr="00962418"&amp;gt;&amp;lt;w:rPr&amp;gt;&amp;lt;w:b /&amp;gt;&amp;lt;/w:rPr&amp;gt;&amp;lt;w:t xml:space="preserve"&amp;gt;.  &amp;lt;/w:t&amp;gt;&amp;lt;/w:r&amp;gt;&amp;lt;w:bookmarkStart w:id="57" w:name="_STATUTE_HEADNOTE__650d00ac_1662_4fa0_9a" /&amp;gt;&amp;lt;w:r w:rsidRPr="00962418"&amp;gt;&amp;lt;w:rPr&amp;gt;&amp;lt;w:b /&amp;gt;&amp;lt;/w:rPr&amp;gt;&amp;lt;w:t&amp;gt;Natural organic reduction.&amp;lt;/w:t&amp;gt;&amp;lt;/w:r&amp;gt;&amp;lt;w:r w:rsidRPr="00962418"&amp;gt;&amp;lt;w:t xml:space="preserve"&amp;gt; &amp;lt;/w:t&amp;gt;&amp;lt;/w:r&amp;gt;&amp;lt;w:r&amp;gt;&amp;lt;w:t xml:space="preserve"&amp;gt; &amp;lt;/w:t&amp;gt;&amp;lt;/w:r&amp;gt;&amp;lt;w:bookmarkStart w:id="58" w:name="_STATUTE_CONTENT__d2f8dcff_312c_448d_943" /&amp;gt;&amp;lt;w:bookmarkEnd w:id="57" /&amp;gt;&amp;lt;w:r w:rsidRPr="00962418"&amp;gt;&amp;lt;w:t xml:space="preserve"&amp;gt;"Natural organic reduction" means the contained &amp;lt;/w:t&amp;gt;&amp;lt;/w:r&amp;gt;&amp;lt;w:bookmarkStart w:id="59" w:name="_LINE__13_155fb5c1_9571_4394_bdba_ba7c66" /&amp;gt;&amp;lt;w:bookmarkEnd w:id="55" /&amp;gt;&amp;lt;w:r w:rsidRPr="00962418"&amp;gt;&amp;lt;w:t&amp;gt;accelerated conversion of human remains to soil.&amp;lt;/w:t&amp;gt;&amp;lt;/w:r&amp;gt;&amp;lt;w:bookmarkEnd w:id="59" /&amp;gt;&amp;lt;/w:ins&amp;gt;&amp;lt;/w:p&amp;gt;&amp;lt;w:p w:rsidR="00FE5895" w:rsidRDefault="00FE5895" w:rsidP="00FE5895"&amp;gt;&amp;lt;w:pPr&amp;gt;&amp;lt;w:ind w:left="360" w:firstLine="360" /&amp;gt;&amp;lt;/w:pPr&amp;gt;&amp;lt;w:bookmarkStart w:id="60" w:name="_STATUTE_NUMBER__2bbc4bf3_e508_4999_a0e7" /&amp;gt;&amp;lt;w:bookmarkStart w:id="61" w:name="_STATUTE_SS__6927600d_9035_438d_8922_45b" /&amp;gt;&amp;lt;w:bookmarkStart w:id="62" w:name="_PAR__8_f43a8e1a_d99b_48fb_9c2d_3fa36ce3" /&amp;gt;&amp;lt;w:bookmarkStart w:id="63" w:name="_LINE__14_ab3f13ed_3b3c_4453_ab72_842590" /&amp;gt;&amp;lt;w:bookmarkEnd w:id="53" /&amp;gt;&amp;lt;w:bookmarkEnd w:id="54" /&amp;gt;&amp;lt;w:bookmarkEnd w:id="58" /&amp;gt;&amp;lt;w:ins w:id="64" w:author="BPS" w:date="2021-03-01T13:36:00Z"&amp;gt;&amp;lt;w:r w:rsidRPr="00962418"&amp;gt;&amp;lt;w:rPr&amp;gt;&amp;lt;w:b /&amp;gt;&amp;lt;/w:rPr&amp;gt;&amp;lt;w:t&amp;gt;4&amp;lt;/w:t&amp;gt;&amp;lt;/w:r&amp;gt;&amp;lt;w:bookmarkEnd w:id="60" /&amp;gt;&amp;lt;w:r w:rsidRPr="00962418"&amp;gt;&amp;lt;w:rPr&amp;gt;&amp;lt;w:b /&amp;gt;&amp;lt;/w:rPr&amp;gt;&amp;lt;w:t xml:space="preserve"&amp;gt;.  &amp;lt;/w:t&amp;gt;&amp;lt;/w:r&amp;gt;&amp;lt;w:bookmarkStart w:id="65" w:name="_STATUTE_HEADNOTE__54e068ee_5040_42da_a6" /&amp;gt;&amp;lt;w:r w:rsidRPr="00962418"&amp;gt;&amp;lt;w:rPr&amp;gt;&amp;lt;w:b /&amp;gt;&amp;lt;/w:rPr&amp;gt;&amp;lt;w:t&amp;gt;Natural organic reduction facility.&amp;lt;/w:t&amp;gt;&amp;lt;/w:r&amp;gt;&amp;lt;w:r&amp;gt;&amp;lt;w:t xml:space="preserve"&amp;gt; &amp;lt;/w:t&amp;gt;&amp;lt;/w:r&amp;gt;&amp;lt;w:r w:rsidRPr="00962418"&amp;gt;&amp;lt;w:t xml:space="preserve"&amp;gt; &amp;lt;/w:t&amp;gt;&amp;lt;/w:r&amp;gt;&amp;lt;w:bookmarkStart w:id="66" w:name="_STATUTE_CONTENT__d9146f6a_77bb_4c7e_a08" /&amp;gt;&amp;lt;w:bookmarkEnd w:id="65" /&amp;gt;&amp;lt;w:r w:rsidRPr="00962418"&amp;gt;&amp;lt;w:t xml:space="preserve"&amp;gt;"Natural organic reduction facility" means a &amp;lt;/w:t&amp;gt;&amp;lt;/w:r&amp;gt;&amp;lt;w:bookmarkStart w:id="67" w:name="_LINE__15_ff05c952_2fe4_4e03_84f6_962c05" /&amp;gt;&amp;lt;w:bookmarkEnd w:id="63" /&amp;gt;&amp;lt;w:r w:rsidRPr="00962418"&amp;gt;&amp;lt;w:t xml:space="preserve"&amp;gt;building or structure or &amp;lt;/w:t&amp;gt;&amp;lt;/w:r&amp;gt;&amp;lt;/w:ins&amp;gt;&amp;lt;w:ins w:id="68" w:author="BPS" w:date="2021-03-23T08:33:00Z"&amp;gt;&amp;lt;w:r&amp;gt;&amp;lt;w:t xml:space="preserve"&amp;gt;a &amp;lt;/w:t&amp;gt;&amp;lt;/w:r&amp;gt;&amp;lt;/w:ins&amp;gt;&amp;lt;w:ins w:id="69" w:author="BPS" w:date="2021-03-01T13:36:00Z"&amp;gt;&amp;lt;w:r w:rsidRPr="00962418"&amp;gt;&amp;lt;w:t xml:space="preserve"&amp;gt;room or other space in a building or structure or real property &amp;lt;/w:t&amp;gt;&amp;lt;/w:r&amp;gt;&amp;lt;w:bookmarkStart w:id="70" w:name="_LINE__16_6d928bac_fa2e_42c1_a0c0_613b7f" /&amp;gt;&amp;lt;w:bookmarkEnd w:id="67" /&amp;gt;&amp;lt;w:r w:rsidRPr="00962418"&amp;gt;&amp;lt;w:t&amp;gt;where natural organic reduction is facilitated and occurs.&amp;lt;/w:t&amp;gt;&amp;lt;/w:r&amp;gt;&amp;lt;/w:ins&amp;gt;&amp;lt;w:bookmarkEnd w:id="70" /&amp;gt;&amp;lt;/w:p&amp;gt;&amp;lt;w:p w:rsidR="00FE5895" w:rsidRDefault="00FE5895" w:rsidP="00FE5895"&amp;gt;&amp;lt;w:pPr&amp;gt;&amp;lt;w:ind w:left="360" w:firstLine="360" /&amp;gt;&amp;lt;/w:pPr&amp;gt;&amp;lt;w:bookmarkStart w:id="71" w:name="_BILL_SECTION_HEADER__e784fbce_bb87_4f9e" /&amp;gt;&amp;lt;w:bookmarkStart w:id="72" w:name="_BILL_SECTION__11fd0143_55cf_4d06_a3e2_c" /&amp;gt;&amp;lt;w:bookmarkStart w:id="73" w:name="_PAR__9_2bbad7b6_f918_4332_ac8f_2a0fbbf4" /&amp;gt;&amp;lt;w:bookmarkStart w:id="74" w:name="_LINE__17_c97db193_46e7_4c55_b086_84299e" /&amp;gt;&amp;lt;w:bookmarkEnd w:id="7" /&amp;gt;&amp;lt;w:bookmarkEnd w:id="13" /&amp;gt;&amp;lt;w:bookmarkEnd w:id="16" /&amp;gt;&amp;lt;w:bookmarkEnd w:id="61" /&amp;gt;&amp;lt;w:bookmarkEnd w:id="62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5" w:name="_BILL_SECTION_NUMBER__a623831f_354e_4368" /&amp;gt;&amp;lt;w:r&amp;gt;&amp;lt;w:rPr&amp;gt;&amp;lt;w:b /&amp;gt;&amp;lt;w:sz w:val="24" /&amp;gt;&amp;lt;/w:rPr&amp;gt;&amp;lt;w:t&amp;gt;2&amp;lt;/w:t&amp;gt;&amp;lt;/w:r&amp;gt;&amp;lt;w:bookmarkEnd w:id="75" /&amp;gt;&amp;lt;w:r&amp;gt;&amp;lt;w:rPr&amp;gt;&amp;lt;w:b /&amp;gt;&amp;lt;w:sz w:val="24" /&amp;gt;&amp;lt;/w:rPr&amp;gt;&amp;lt;w:t&amp;gt;.  13 MRSA §1032&amp;lt;/w:t&amp;gt;&amp;lt;/w:r&amp;gt;&amp;lt;w:r&amp;gt;&amp;lt;w:t xml:space="preserve"&amp;gt; is amended to read:&amp;lt;/w:t&amp;gt;&amp;lt;/w:r&amp;gt;&amp;lt;w:bookmarkEnd w:id="74" /&amp;gt;&amp;lt;/w:p&amp;gt;&amp;lt;w:p w:rsidR="00FE5895" w:rsidRDefault="00FE5895" w:rsidP="00FE5895"&amp;gt;&amp;lt;w:pPr&amp;gt;&amp;lt;w:ind w:left="1080" w:hanging="720" /&amp;gt;&amp;lt;/w:pPr&amp;gt;&amp;lt;w:bookmarkStart w:id="76" w:name="_STATUTE_S__0fea7efb_a723_49c6_bb13_44dd" /&amp;gt;&amp;lt;w:bookmarkStart w:id="77" w:name="_PAR__10_f1fefef7_c7f5_4b8d_90d7_e772683" /&amp;gt;&amp;lt;w:bookmarkStart w:id="78" w:name="_LINE__18_cc036991_777f_4bc2_bd4d_e4ea48" /&amp;gt;&amp;lt;w:bookmarkEnd w:id="71" /&amp;gt;&amp;lt;w:bookmarkEnd w:id="73" /&amp;gt;&amp;lt;w:r&amp;gt;&amp;lt;w:rPr&amp;gt;&amp;lt;w:b /&amp;gt;&amp;lt;/w:rPr&amp;gt;&amp;lt;w:t&amp;gt;§&amp;lt;/w:t&amp;gt;&amp;lt;/w:r&amp;gt;&amp;lt;w:bookmarkStart w:id="79" w:name="_STATUTE_NUMBER__177504ac_31bf_4113_8d52" /&amp;gt;&amp;lt;w:r&amp;gt;&amp;lt;w:rPr&amp;gt;&amp;lt;w:b /&amp;gt;&amp;lt;/w:rPr&amp;gt;&amp;lt;w:t&amp;gt;1032&amp;lt;/w:t&amp;gt;&amp;lt;/w:r&amp;gt;&amp;lt;w:bookmarkEnd w:id="79" /&amp;gt;&amp;lt;w:r&amp;gt;&amp;lt;w:rPr&amp;gt;&amp;lt;w:b /&amp;gt;&amp;lt;/w:rPr&amp;gt;&amp;lt;w:t xml:space="preserve"&amp;gt;.  &amp;lt;/w:t&amp;gt;&amp;lt;/w:r&amp;gt;&amp;lt;w:bookmarkStart w:id="80" w:name="_STATUTE_HEADNOTE__213042a8_2e82_44a2_bb" /&amp;gt;&amp;lt;w:r&amp;gt;&amp;lt;w:rPr&amp;gt;&amp;lt;w:b /&amp;gt;&amp;lt;/w:rPr&amp;gt;&amp;lt;w:t&amp;gt;Disposal of bodies&amp;lt;/w:t&amp;gt;&amp;lt;/w:r&amp;gt;&amp;lt;w:bookmarkEnd w:id="78" /&amp;gt;&amp;lt;w:bookmarkEnd w:id="80" /&amp;gt;&amp;lt;/w:p&amp;gt;&amp;lt;w:p w:rsidR="00FE5895" w:rsidRDefault="00FE5895" w:rsidP="00FE5895"&amp;gt;&amp;lt;w:pPr&amp;gt;&amp;lt;w:ind w:left="360" w:firstLine="360" /&amp;gt;&amp;lt;/w:pPr&amp;gt;&amp;lt;w:bookmarkStart w:id="81" w:name="_STATUTE_CONTENT__ec9a537a_0132_4788_b12" /&amp;gt;&amp;lt;w:bookmarkStart w:id="82" w:name="_STATUTE_P__e4b0a560_855e_410d_a5c1_32cd" /&amp;gt;&amp;lt;w:bookmarkStart w:id="83" w:name="_PAR__11_22326eab_2ff1_4dbc_87db_8a65519" /&amp;gt;&amp;lt;w:bookmarkStart w:id="84" w:name="_LINE__19_d8a25791_d5fc_473e_b062_be0dfc" /&amp;gt;&amp;lt;w:bookmarkEnd w:id="77" /&amp;gt;&amp;lt;w:r&amp;gt;&amp;lt;w:t xml:space="preserve"&amp;gt;Except as otherwise provided by law, or in case of a dead body being rightfully carried &amp;lt;/w:t&amp;gt;&amp;lt;/w:r&amp;gt;&amp;lt;w:bookmarkStart w:id="85" w:name="_LINE__20_297c378c_6a3c_4413_b86c_6a4d28" /&amp;gt;&amp;lt;w:bookmarkEnd w:id="84" /&amp;gt;&amp;lt;w:r&amp;gt;&amp;lt;w:t xml:space="preserve"&amp;gt;through or removed from the State for the purpose of burial or disposition elsewhere, every &amp;lt;/w:t&amp;gt;&amp;lt;/w:r&amp;gt;&amp;lt;w:bookmarkStart w:id="86" w:name="_LINE__21_c229d67a_ceb4_4f63_b465_011c8b" /&amp;gt;&amp;lt;w:bookmarkEnd w:id="85" /&amp;gt;&amp;lt;w:r&amp;gt;&amp;lt;w:t xml:space="preserve"&amp;gt;dead body of a human being dying within the State and the remains of any body after &amp;lt;/w:t&amp;gt;&amp;lt;/w:r&amp;gt;&amp;lt;w:bookmarkStart w:id="87" w:name="_LINE__22_8504fc73_b203_4f07_8878_552c56" /&amp;gt;&amp;lt;w:bookmarkEnd w:id="86" /&amp;gt;&amp;lt;w:r&amp;gt;&amp;lt;w:t xml:space="preserve"&amp;gt;dissection therein &amp;lt;/w:t&amp;gt;&amp;lt;/w:r&amp;gt;&amp;lt;w:bookmarkStart w:id="88" w:name="_PROCESSED_CHANGE__b2265b0d_8e4d_4065_80" /&amp;gt;&amp;lt;w:del w:id="89" w:author="BPS" w:date="2021-03-23T08:42:00Z"&amp;gt;&amp;lt;w:r w:rsidDel="00482775"&amp;gt;&amp;lt;w:delText&amp;gt;shall&amp;lt;/w:delText&amp;gt;&amp;lt;/w:r&amp;gt;&amp;lt;/w:del&amp;gt;&amp;lt;w:r&amp;gt;&amp;lt;w:t xml:space="preserve"&amp;gt; &amp;lt;/w:t&amp;gt;&amp;lt;/w:r&amp;gt;&amp;lt;w:bookmarkStart w:id="90" w:name="_PROCESSED_CHANGE__307dab69_d365_4fe3_a1" /&amp;gt;&amp;lt;w:bookmarkEnd w:id="88" /&amp;gt;&amp;lt;w:ins w:id="91" w:author="BPS" w:date="2021-03-23T08:42:00Z"&amp;gt;&amp;lt;w:r&amp;gt;&amp;lt;w:t&amp;gt;must&amp;lt;/w:t&amp;gt;&amp;lt;/w:r&amp;gt;&amp;lt;/w:ins&amp;gt;&amp;lt;w:r&amp;gt;&amp;lt;w:t xml:space="preserve"&amp;gt; &amp;lt;/w:t&amp;gt;&amp;lt;/w:r&amp;gt;&amp;lt;w:bookmarkEnd w:id="90" /&amp;gt;&amp;lt;w:r&amp;gt;&amp;lt;w:t xml:space="preserve"&amp;gt;be decently buried, entombed in a mausoleum, vault or tomb, &amp;lt;/w:t&amp;gt;&amp;lt;/w:r&amp;gt;&amp;lt;w:bookmarkStart w:id="92" w:name="_LINE__23_c7ff7633_5369_4f20_b2db_65e1bd" /&amp;gt;&amp;lt;w:bookmarkStart w:id="93" w:name="_PROCESSED_CHANGE__14ad4692_0472_4a9f_a3" /&amp;gt;&amp;lt;w:bookmarkEnd w:id="87" /&amp;gt;&amp;lt;w:del w:id="94" w:author="BPS" w:date="2021-03-01T14:10:00Z"&amp;gt;&amp;lt;w:r w:rsidDel="00A51EE7"&amp;gt;&amp;lt;w:delText&amp;gt;or&amp;lt;/w:delText&amp;gt;&amp;lt;/w:r&amp;gt;&amp;lt;/w:del&amp;gt;&amp;lt;w:r&amp;gt;&amp;lt;w:t xml:space="preserve"&amp;gt; &amp;lt;/w:t&amp;gt;&amp;lt;/w:r&amp;gt;&amp;lt;w:bookmarkEnd w:id="93" /&amp;gt;&amp;lt;w:r&amp;gt;&amp;lt;w:t xml:space="preserve"&amp;gt;cremated &amp;lt;/w:t&amp;gt;&amp;lt;/w:r&amp;gt;&amp;lt;w:bookmarkStart w:id="95" w:name="_PROCESSED_CHANGE__cc031929_179d_4dc3_9d" /&amp;gt;&amp;lt;w:ins w:id="96" w:author="BPS" w:date="2021-03-01T14:11:00Z"&amp;gt;&amp;lt;w:r w:rsidRPr="00A51EE7"&amp;gt;&amp;lt;w:t&amp;gt;or subjected to alkaline hydrolysis or natural organic reduction&amp;lt;/w:t&amp;gt;&amp;lt;/w:r&amp;gt;&amp;lt;/w:ins&amp;gt;&amp;lt;w:r w:rsidRPr="00A51EE7"&amp;gt;&amp;lt;w:t xml:space="preserve"&amp;gt; &amp;lt;/w:t&amp;gt;&amp;lt;/w:r&amp;gt;&amp;lt;w:bookmarkEnd w:id="95" /&amp;gt;&amp;lt;w:r&amp;gt;&amp;lt;w:t xml:space="preserve"&amp;gt;within a &amp;lt;/w:t&amp;gt;&amp;lt;/w:r&amp;gt;&amp;lt;w:bookmarkStart w:id="97" w:name="_LINE__24_2bf56b42_545d_4194_b82e_9faf0b" /&amp;gt;&amp;lt;w:bookmarkEnd w:id="92" /&amp;gt;&amp;lt;w:r&amp;gt;&amp;lt;w:t xml:space="preserve"&amp;gt;reasonable time after death.  The permanent disposition of such bodies or remains &amp;lt;/w:t&amp;gt;&amp;lt;/w:r&amp;gt;&amp;lt;w:bookmarkStart w:id="98" w:name="_PROCESSED_CHANGE__98be32e9_ccd1_45fb_8e" /&amp;gt;&amp;lt;w:del w:id="99" w:author="BPS" w:date="2021-03-23T08:42:00Z"&amp;gt;&amp;lt;w:r w:rsidDel="00482775"&amp;gt;&amp;lt;w:delText&amp;gt;shall&amp;lt;/w:delText&amp;gt;&amp;lt;/w:r&amp;gt;&amp;lt;/w:del&amp;gt;&amp;lt;w:r&amp;gt;&amp;lt;w:t xml:space="preserve"&amp;gt; &amp;lt;/w:t&amp;gt;&amp;lt;/w:r&amp;gt;&amp;lt;w:bookmarkStart w:id="100" w:name="_LINE__25_cef25e9b_d1b7_4473_ad84_e2dfed" /&amp;gt;&amp;lt;w:bookmarkStart w:id="101" w:name="_PROCESSED_CHANGE__8d003c83_6528_4489_8d" /&amp;gt;&amp;lt;w:bookmarkEnd w:id="97" /&amp;gt;&amp;lt;w:bookmarkEnd w:id="98" /&amp;gt;&amp;lt;w:ins w:id="102" w:author="BPS" w:date="2021-03-23T08:42:00Z"&amp;gt;&amp;lt;w:r&amp;gt;&amp;lt;w:t&amp;gt;must&amp;lt;/w:t&amp;gt;&amp;lt;/w:r&amp;gt;&amp;lt;/w:ins&amp;gt;&amp;lt;w:r&amp;gt;&amp;lt;w:t xml:space="preserve"&amp;gt; &amp;lt;/w:t&amp;gt;&amp;lt;/w:r&amp;gt;&amp;lt;w:bookmarkEnd w:id="101" /&amp;gt;&amp;lt;w:r&amp;gt;&amp;lt;w:t xml:space="preserve"&amp;gt;be by interment in the earth, or deposit in a chamber, vault or tomb of a cemetery &amp;lt;/w:t&amp;gt;&amp;lt;/w:r&amp;gt;&amp;lt;w:bookmarkStart w:id="103" w:name="_LINE__26_b2243b16_cf0e_43e4_bf12_a34cae" /&amp;gt;&amp;lt;w:bookmarkEnd w:id="100" /&amp;gt;&amp;lt;w:r&amp;gt;&amp;lt;w:t xml:space="preserve"&amp;gt;owned, maintained and operated in accordance with the laws of this State, by deposit in a &amp;lt;/w:t&amp;gt;&amp;lt;/w:r&amp;gt;&amp;lt;w:bookmarkStart w:id="104" w:name="_LINE__27_315b754e_a06b_46d6_b0ce_4bd6e5" /&amp;gt;&amp;lt;w:bookmarkEnd w:id="103" /&amp;gt;&amp;lt;w:r&amp;gt;&amp;lt;w:t&amp;gt;crypt of a mausoleum, or by cremation&amp;lt;/w:t&amp;gt;&amp;lt;/w:r&amp;gt;&amp;lt;w:bookmarkStart w:id="105" w:name="_PROCESSED_CHANGE__e6b266ce_17c8_4fb5_a1" /&amp;gt;&amp;lt;w:ins w:id="106" w:author="BPS" w:date="2021-03-01T14:12:00Z"&amp;gt;&amp;lt;w:r&amp;gt;&amp;lt;w:t xml:space="preserve"&amp;gt;, &amp;lt;/w:t&amp;gt;&amp;lt;/w:r&amp;gt;&amp;lt;w:r w:rsidRPr="00A51EE7"&amp;gt;&amp;lt;w:t&amp;gt;alkaline hydrolysis or natural organic reduction&amp;lt;/w:t&amp;gt;&amp;lt;/w:r&amp;gt;&amp;lt;/w:ins&amp;gt;&amp;lt;w:bookmarkEnd w:id="105" /&amp;gt;&amp;lt;w:r&amp;gt;&amp;lt;w:t xml:space="preserve"&amp;gt;.  &amp;lt;/w:t&amp;gt;&amp;lt;/w:r&amp;gt;&amp;lt;w:bookmarkStart w:id="107" w:name="_LINE__28_b24ff712_8cf2_4384_82f8_1d83a9" /&amp;gt;&amp;lt;w:bookmarkEnd w:id="104" /&amp;gt;&amp;lt;w:r&amp;gt;&amp;lt;w:t&amp;gt;The remains of a human body after cremation&amp;lt;/w:t&amp;gt;&amp;lt;/w:r&amp;gt;&amp;lt;w:bookmarkStart w:id="108" w:name="_PROCESSED_CHANGE__ff10e047_ef77_4ec8_87" /&amp;gt;&amp;lt;w:ins w:id="109" w:author="BPS" w:date="2021-03-01T14:13:00Z"&amp;gt;&amp;lt;w:r&amp;gt;&amp;lt;w:t xml:space="preserve"&amp;gt;, &amp;lt;/w:t&amp;gt;&amp;lt;/w:r&amp;gt;&amp;lt;w:r w:rsidRPr="00A51EE7"&amp;gt;&amp;lt;w:t xml:space="preserve"&amp;gt;alkaline hydrolysis or natural organic &amp;lt;/w:t&amp;gt;&amp;lt;/w:r&amp;gt;&amp;lt;w:bookmarkStart w:id="110" w:name="_LINE__29_c19c5089_920b_4c73_8ae3_be0c4c" /&amp;gt;&amp;lt;w:bookmarkEnd w:id="107" /&amp;gt;&amp;lt;w:r w:rsidRPr="00A51EE7"&amp;gt;&amp;lt;w:t&amp;gt;reduction&amp;lt;/w:t&amp;gt;&amp;lt;/w:r&amp;gt;&amp;lt;/w:ins&amp;gt;&amp;lt;w:bookmarkEnd w:id="108" /&amp;gt;&amp;lt;w:r&amp;gt;&amp;lt;w:t xml:space="preserve"&amp;gt; may be deposited in a niche of a columbarium or a crypt of a mausoleum, buried &amp;lt;/w:t&amp;gt;&amp;lt;/w:r&amp;gt;&amp;lt;w:bookmarkStart w:id="111" w:name="_LINE__30_281deb30_340b_40f4_850a_1d0d56" /&amp;gt;&amp;lt;w:bookmarkEnd w:id="110" /&amp;gt;&amp;lt;w:r&amp;gt;&amp;lt;w:t xml:space="preserve"&amp;gt;or disposed of in any manner not contrary to law.  No deposit of the bodies or remains of &amp;lt;/w:t&amp;gt;&amp;lt;/w:r&amp;gt;&amp;lt;w:bookmarkStart w:id="112" w:name="_LINE__31_c105c71e_3c2d_4abb_9ce2_68a817" /&amp;gt;&amp;lt;w:bookmarkEnd w:id="111" /&amp;gt;&amp;lt;w:r&amp;gt;&amp;lt;w:t xml:space="preserve"&amp;gt;the human dead &amp;lt;/w:t&amp;gt;&amp;lt;/w:r&amp;gt;&amp;lt;w:bookmarkStart w:id="113" w:name="_PROCESSED_CHANGE__3e729964_5ad9_4c69_b0" /&amp;gt;&amp;lt;w:del w:id="114" w:author="BPS" w:date="2021-03-23T08:42:00Z"&amp;gt;&amp;lt;w:r w:rsidDel="00482775"&amp;gt;&amp;lt;w:delText&amp;gt;shall&amp;lt;/w:delText&amp;gt;&amp;lt;/w:r&amp;gt;&amp;lt;/w:del&amp;gt;&amp;lt;w:r&amp;gt;&amp;lt;w:t xml:space="preserve"&amp;gt; &amp;lt;/w:t&amp;gt;&amp;lt;/w:r&amp;gt;&amp;lt;w:bookmarkStart w:id="115" w:name="_PROCESSED_CHANGE__1ad72f83_a51e_4e45_a5" /&amp;gt;&amp;lt;w:bookmarkEnd w:id="113" /&amp;gt;&amp;lt;w:ins w:id="116" w:author="BPS" w:date="2021-03-23T08:42:00Z"&amp;gt;&amp;lt;w:r&amp;gt;&amp;lt;w:t&amp;gt;may&amp;lt;/w:t&amp;gt;&amp;lt;/w:r&amp;gt;&amp;lt;/w:ins&amp;gt;&amp;lt;w:r&amp;gt;&amp;lt;w:t xml:space="preserve"&amp;gt; &amp;lt;/w:t&amp;gt;&amp;lt;/w:r&amp;gt;&amp;lt;w:bookmarkEnd w:id="115" /&amp;gt;&amp;lt;w:r&amp;gt;&amp;lt;w:t xml:space="preserve"&amp;gt;be made in a single chamber, vault or tomb partly above and &amp;lt;/w:t&amp;gt;&amp;lt;/w:r&amp;gt;&amp;lt;w:bookmarkStart w:id="117" w:name="_LINE__32_3f6c8757_ee5d_47c0_bcd2_6d8f43" /&amp;gt;&amp;lt;w:bookmarkEnd w:id="112" /&amp;gt;&amp;lt;w:r&amp;gt;&amp;lt;w:t xml:space="preserve"&amp;gt;partly below the natural surface of the ground, unless the part thereof below such surface &amp;lt;/w:t&amp;gt;&amp;lt;/w:r&amp;gt;&amp;lt;w:bookmarkStart w:id="118" w:name="_LINE__33_0b2a3422_ae63_4838_adb2_3547d8" /&amp;gt;&amp;lt;w:bookmarkEnd w:id="117" /&amp;gt;&amp;lt;w:r&amp;gt;&amp;lt;w:t xml:space="preserve"&amp;gt;is of a permanent character, constructed of materials capable of withstanding extreme &amp;lt;/w:t&amp;gt;&amp;lt;/w:r&amp;gt;&amp;lt;w:bookmarkStart w:id="119" w:name="_LINE__34_58612fb7_cef8_4a12_be81_be6677" /&amp;gt;&amp;lt;w:bookmarkEnd w:id="118" /&amp;gt;&amp;lt;w:r&amp;gt;&amp;lt;w:t xml:space="preserve"&amp;gt;climatic conditions, waterproof and air tight, and capable of being sealed permanently to &amp;lt;/w:t&amp;gt;&amp;lt;/w:r&amp;gt;&amp;lt;w:bookmarkStart w:id="120" w:name="_LINE__35_96b59131_6fea_4557_911b_7304cd" /&amp;gt;&amp;lt;w:bookmarkEnd w:id="119" /&amp;gt;&amp;lt;w:r&amp;gt;&amp;lt;w:t xml:space="preserve"&amp;gt;prevent all escape of effluvia, and unless the part thereof above the natural surface of the &amp;lt;/w:t&amp;gt;&amp;lt;/w:r&amp;gt;&amp;lt;w:bookmarkStart w:id="121" w:name="_LINE__36_055994b6_9dc1_4223_b6ff_83d280" /&amp;gt;&amp;lt;w:bookmarkEnd w:id="120" /&amp;gt;&amp;lt;w:r&amp;gt;&amp;lt;w:t xml:space="preserve"&amp;gt;ground is constructed of natural stone of a standard not less than that required by the United &amp;lt;/w:t&amp;gt;&amp;lt;/w:r&amp;gt;&amp;lt;w:bookmarkStart w:id="122" w:name="_LINE__37_d8821ee1_71b0_4fa1_ae48_624ff2" /&amp;gt;&amp;lt;w:bookmarkEnd w:id="121" /&amp;gt;&amp;lt;w:r&amp;gt;&amp;lt;w:t xml:space="preserve"&amp;gt;States Government for monuments erected in national cemeteries, or durability sufficient &amp;lt;/w:t&amp;gt;&amp;lt;/w:r&amp;gt;&amp;lt;w:bookmarkStart w:id="123" w:name="_LINE__38_96850fdb_8d96_412b_a9ad_5d4d15" /&amp;gt;&amp;lt;w:bookmarkEnd w:id="122" /&amp;gt;&amp;lt;w:r&amp;gt;&amp;lt;w:t&amp;gt;to withstand all conditions of weather.&amp;lt;/w:t&amp;gt;&amp;lt;/w:r&amp;gt;&amp;lt;w:bookmarkEnd w:id="81" /&amp;gt;&amp;lt;w:bookmarkEnd w:id="123" /&amp;gt;&amp;lt;/w:p&amp;gt;&amp;lt;w:p w:rsidR="00FE5895" w:rsidRDefault="00FE5895" w:rsidP="00FE5895"&amp;gt;&amp;lt;w:pPr&amp;gt;&amp;lt;w:ind w:left="360" w:firstLine="360" /&amp;gt;&amp;lt;/w:pPr&amp;gt;&amp;lt;w:bookmarkStart w:id="124" w:name="_BILL_SECTION_HEADER__808784e4_6652_4b1f" /&amp;gt;&amp;lt;w:bookmarkStart w:id="125" w:name="_BILL_SECTION__1ba318f0_4883_46bb_8063_f" /&amp;gt;&amp;lt;w:bookmarkStart w:id="126" w:name="_PAR__12_2e025c3f_b4c7_4be0_af36_f0c8a51" /&amp;gt;&amp;lt;w:bookmarkStart w:id="127" w:name="_LINE__39_16bf92ff_3bc7_4186_a9af_3591b1" /&amp;gt;&amp;lt;w:bookmarkEnd w:id="72" /&amp;gt;&amp;lt;w:bookmarkEnd w:id="76" /&amp;gt;&amp;lt;w:bookmarkEnd w:id="82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128" w:name="_BILL_SECTION_NUMBER__c8f37c48_11d2_4ebe" /&amp;gt;&amp;lt;w:r&amp;gt;&amp;lt;w:rPr&amp;gt;&amp;lt;w:b /&amp;gt;&amp;lt;w:sz w:val="24" /&amp;gt;&amp;lt;/w:rPr&amp;gt;&amp;lt;w:t&amp;gt;3&amp;lt;/w:t&amp;gt;&amp;lt;/w:r&amp;gt;&amp;lt;w:bookmarkEnd w:id="128" /&amp;gt;&amp;lt;w:r&amp;gt;&amp;lt;w:rPr&amp;gt;&amp;lt;w:b /&amp;gt;&amp;lt;w:sz w:val="24" /&amp;gt;&amp;lt;/w:rPr&amp;gt;&amp;lt;w:t&amp;gt;.  13 MRSA §1035,&amp;lt;/w:t&amp;gt;&amp;lt;/w:r&amp;gt;&amp;lt;w:r&amp;gt;&amp;lt;w:t xml:space="preserve"&amp;gt; as amended by PL 2019, c. 113, Pt. C, §25, is further &amp;lt;/w:t&amp;gt;&amp;lt;/w:r&amp;gt;&amp;lt;w:bookmarkStart w:id="129" w:name="_LINE__40_e365a452_5a2c_4d54_b1b4_d125a7" /&amp;gt;&amp;lt;w:bookmarkEnd w:id="127" /&amp;gt;&amp;lt;w:r&amp;gt;&amp;lt;w:t&amp;gt;amended to read:&amp;lt;/w:t&amp;gt;&amp;lt;/w:r&amp;gt;&amp;lt;w:bookmarkEnd w:id="129" /&amp;gt;&amp;lt;/w:p&amp;gt;&amp;lt;w:p w:rsidR="00FE5895" w:rsidRDefault="00FE5895" w:rsidP="00FE5895"&amp;gt;&amp;lt;w:pPr&amp;gt;&amp;lt;w:ind w:left="1080" w:hanging="720" /&amp;gt;&amp;lt;/w:pPr&amp;gt;&amp;lt;w:bookmarkStart w:id="130" w:name="_STATUTE_S__f78298cc_80f5_4f16_8e4f_a25a" /&amp;gt;&amp;lt;w:bookmarkStart w:id="131" w:name="_PAR__13_7ce48437_0e1d_479f_ac0a_01dc904" /&amp;gt;&amp;lt;w:bookmarkStart w:id="132" w:name="_LINE__41_8d3e4980_a602_4617_946c_a4fd7f" /&amp;gt;&amp;lt;w:bookmarkEnd w:id="124" /&amp;gt;&amp;lt;w:bookmarkEnd w:id="126" /&amp;gt;&amp;lt;w:r&amp;gt;&amp;lt;w:rPr&amp;gt;&amp;lt;w:b /&amp;gt;&amp;lt;/w:rPr&amp;gt;&amp;lt;w:t&amp;gt;§&amp;lt;/w:t&amp;gt;&amp;lt;/w:r&amp;gt;&amp;lt;w:bookmarkStart w:id="133" w:name="_STATUTE_NUMBER__90933800_d831_45f5_a8f6" /&amp;gt;&amp;lt;w:r&amp;gt;&amp;lt;w:rPr&amp;gt;&amp;lt;w:b /&amp;gt;&amp;lt;/w:rPr&amp;gt;&amp;lt;w:t&amp;gt;1035&amp;lt;/w:t&amp;gt;&amp;lt;/w:r&amp;gt;&amp;lt;w:bookmarkEnd w:id="133" /&amp;gt;&amp;lt;w:r&amp;gt;&amp;lt;w:rPr&amp;gt;&amp;lt;w:b /&amp;gt;&amp;lt;/w:rPr&amp;gt;&amp;lt;w:t xml:space="preserve"&amp;gt;.  &amp;lt;/w:t&amp;gt;&amp;lt;/w:r&amp;gt;&amp;lt;w:bookmarkStart w:id="134" w:name="_STATUTE_HEADNOTE__70c3ea29_7455_4c8d_91" /&amp;gt;&amp;lt;w:r&amp;gt;&amp;lt;w:rPr&amp;gt;&amp;lt;w:b /&amp;gt;&amp;lt;/w:rPr&amp;gt;&amp;lt;w:t&amp;gt;Penalties&amp;lt;/w:t&amp;gt;&amp;lt;/w:r&amp;gt;&amp;lt;w:bookmarkEnd w:id="132" /&amp;gt;&amp;lt;w:bookmarkEnd w:id="134" /&amp;gt;&amp;lt;/w:p&amp;gt;&amp;lt;w:p w:rsidR="00FE5895" w:rsidRDefault="00FE5895" w:rsidP="00FE5895"&amp;gt;&amp;lt;w:pPr&amp;gt;&amp;lt;w:ind w:left="360" w:firstLine="360" /&amp;gt;&amp;lt;/w:pPr&amp;gt;&amp;lt;w:bookmarkStart w:id="135" w:name="_STATUTE_CONTENT__b30a0874_340d_422f_8e8" /&amp;gt;&amp;lt;w:bookmarkStart w:id="136" w:name="_STATUTE_P__74b29567_9868_489d_ad4b_02a3" /&amp;gt;&amp;lt;w:bookmarkStart w:id="137" w:name="_PAGE__2_9f1b09c8_b934_464e_9072_573a989" /&amp;gt;&amp;lt;w:bookmarkStart w:id="138" w:name="_PAR__1_68a1bce5_59d9_4253_8d0a_b88bfe58" /&amp;gt;&amp;lt;w:bookmarkStart w:id="139" w:name="_LINE__1_4cccada2_3ca7_4fb7_ae3d_19fa7fb" /&amp;gt;&amp;lt;w:bookmarkEnd w:id="3" /&amp;gt;&amp;lt;w:bookmarkEnd w:id="131" /&amp;gt;&amp;lt;w:r&amp;gt;&amp;lt;w:t xml:space="preserve"&amp;gt;Except as otherwise provided in this chapter, a person who fails to comply with or &amp;lt;/w:t&amp;gt;&amp;lt;/w:r&amp;gt;&amp;lt;w:bookmarkStart w:id="140" w:name="_LINE__2_3f751e0b_f05a_42e5_87e3_25f04d2" /&amp;gt;&amp;lt;w:bookmarkEnd w:id="139" /&amp;gt;&amp;lt;w:r&amp;gt;&amp;lt;w:t xml:space="preserve"&amp;gt;violates any of the provisions of this chapter in respect to the establishment, maintenance &amp;lt;/w:t&amp;gt;&amp;lt;/w:r&amp;gt;&amp;lt;w:bookmarkStart w:id="141" w:name="_LINE__3_041d16e0_6a27_4b02_b7c1_aaf57b3" /&amp;gt;&amp;lt;w:bookmarkEnd w:id="140" /&amp;gt;&amp;lt;w:r&amp;gt;&amp;lt;w:t&amp;gt;or operation of a cemetery, community mausoleum, crematory&amp;lt;/w:t&amp;gt;&amp;lt;/w:r&amp;gt;&amp;lt;w:bookmarkStart w:id="142" w:name="_PROCESSED_CHANGE__1f5fc3b0_476a_47cf_94" /&amp;gt;&amp;lt;w:ins w:id="143" w:author="BPS" w:date="2021-03-01T14:14:00Z"&amp;gt;&amp;lt;w:r w:rsidRPr="00A51EE7"&amp;gt;&amp;lt;w:t xml:space="preserve"&amp;gt;, alkaline hydrolysis &amp;lt;/w:t&amp;gt;&amp;lt;/w:r&amp;gt;&amp;lt;/w:ins&amp;gt;&amp;lt;w:ins w:id="144" w:author="BPS" w:date="2021-03-23T08:42:00Z"&amp;gt;&amp;lt;w:r&amp;gt;&amp;lt;w:t xml:space="preserve"&amp;gt;facility &amp;lt;/w:t&amp;gt;&amp;lt;/w:r&amp;gt;&amp;lt;/w:ins&amp;gt;&amp;lt;w:bookmarkStart w:id="145" w:name="_LINE__4_d4001d9c_91c0_490d_be23_f7bd03b" /&amp;gt;&amp;lt;w:bookmarkEnd w:id="141" /&amp;gt;&amp;lt;w:ins w:id="146" w:author="BPS" w:date="2021-03-01T14:14:00Z"&amp;gt;&amp;lt;w:r w:rsidRPr="00A51EE7"&amp;gt;&amp;lt;w:t&amp;gt;or natural organic reduction facility&amp;lt;/w:t&amp;gt;&amp;lt;/w:r&amp;gt;&amp;lt;/w:ins&amp;gt;&amp;lt;w:bookmarkEnd w:id="142" /&amp;gt;&amp;lt;w:r&amp;gt;&amp;lt;w:t xml:space="preserve"&amp;gt; or columbarium or to the disposal of dead human &amp;lt;/w:t&amp;gt;&amp;lt;/w:r&amp;gt;&amp;lt;w:bookmarkStart w:id="147" w:name="_LINE__5_c4327069_cf19_47df_9dda_aba24b2" /&amp;gt;&amp;lt;w:bookmarkEnd w:id="145" /&amp;gt;&amp;lt;w:r&amp;gt;&amp;lt;w:t xml:space="preserve"&amp;gt;bodies commits a Class E crime except that, notwithstanding Title 17-A, sections 1704 and &amp;lt;/w:t&amp;gt;&amp;lt;/w:r&amp;gt;&amp;lt;w:bookmarkStart w:id="148" w:name="_LINE__6_a3f7757c_568c_4353_ad16_f4ba286" /&amp;gt;&amp;lt;w:bookmarkEnd w:id="147" /&amp;gt;&amp;lt;w:r&amp;gt;&amp;lt;w:t&amp;gt;1705, the fine may not be less than $100 or more than $500.&amp;lt;/w:t&amp;gt;&amp;lt;/w:r&amp;gt;&amp;lt;w:bookmarkEnd w:id="135" /&amp;gt;&amp;lt;w:bookmarkEnd w:id="148" /&amp;gt;&amp;lt;/w:p&amp;gt;&amp;lt;w:p w:rsidR="00FE5895" w:rsidRDefault="00FE5895" w:rsidP="00FE5895"&amp;gt;&amp;lt;w:pPr&amp;gt;&amp;lt;w:ind w:left="360" w:firstLine="360" /&amp;gt;&amp;lt;/w:pPr&amp;gt;&amp;lt;w:bookmarkStart w:id="149" w:name="_BILL_SECTION_HEADER__4c19a05a_5e34_4c52" /&amp;gt;&amp;lt;w:bookmarkStart w:id="150" w:name="_BILL_SECTION__53534b4a_6ad5_416f_8eb7_4" /&amp;gt;&amp;lt;w:bookmarkStart w:id="151" w:name="_PAR__2_b7d91e09_48b2_48d9_b6de_1f78fbc9" /&amp;gt;&amp;lt;w:bookmarkStart w:id="152" w:name="_LINE__7_2672577e_1f8d_4a5f_ad2a_27e020b" /&amp;gt;&amp;lt;w:bookmarkEnd w:id="125" /&amp;gt;&amp;lt;w:bookmarkEnd w:id="130" /&amp;gt;&amp;lt;w:bookmarkEnd w:id="136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53" w:name="_BILL_SECTION_NUMBER__6b5ed4a2_3a8b_4789" /&amp;gt;&amp;lt;w:r&amp;gt;&amp;lt;w:rPr&amp;gt;&amp;lt;w:b /&amp;gt;&amp;lt;w:sz w:val="24" /&amp;gt;&amp;lt;/w:rPr&amp;gt;&amp;lt;w:t&amp;gt;4&amp;lt;/w:t&amp;gt;&amp;lt;/w:r&amp;gt;&amp;lt;w:bookmarkEnd w:id="153" /&amp;gt;&amp;lt;w:r&amp;gt;&amp;lt;w:rPr&amp;gt;&amp;lt;w:b /&amp;gt;&amp;lt;w:sz w:val="24" /&amp;gt;&amp;lt;/w:rPr&amp;gt;&amp;lt;w:t&amp;gt;.  13 MRSA §1101-A, sub-§2,&amp;lt;/w:t&amp;gt;&amp;lt;/w:r&amp;gt;&amp;lt;w:r&amp;gt;&amp;lt;w:t xml:space="preserve"&amp;gt; as enacted by PL 2003, c. 421, §1, is amended &amp;lt;/w:t&amp;gt;&amp;lt;/w:r&amp;gt;&amp;lt;w:bookmarkStart w:id="154" w:name="_LINE__8_d235b6b3_bed6_458e_95e5_082f787" /&amp;gt;&amp;lt;w:bookmarkEnd w:id="152" /&amp;gt;&amp;lt;w:r&amp;gt;&amp;lt;w:t&amp;gt;to read:&amp;lt;/w:t&amp;gt;&amp;lt;/w:r&amp;gt;&amp;lt;w:bookmarkEnd w:id="154" /&amp;gt;&amp;lt;/w:p&amp;gt;&amp;lt;w:p w:rsidR="00FE5895" w:rsidRDefault="00FE5895" w:rsidP="00FE5895"&amp;gt;&amp;lt;w:pPr&amp;gt;&amp;lt;w:ind w:left="360" w:firstLine="360" /&amp;gt;&amp;lt;/w:pPr&amp;gt;&amp;lt;w:bookmarkStart w:id="155" w:name="_STATUTE_NUMBER__43a901ac_8900_460e_8eb3" /&amp;gt;&amp;lt;w:bookmarkStart w:id="156" w:name="_STATUTE_SS__645fba33_11e2_4b9f_9884_bba" /&amp;gt;&amp;lt;w:bookmarkStart w:id="157" w:name="_PAR__3_df613770_e44a_4369_9ee3_d0f00ba0" /&amp;gt;&amp;lt;w:bookmarkStart w:id="158" w:name="_LINE__9_e53018c2_283b_4b44_bbf0_6d62e1b" /&amp;gt;&amp;lt;w:bookmarkEnd w:id="149" /&amp;gt;&amp;lt;w:bookmarkEnd w:id="151" /&amp;gt;&amp;lt;w:r&amp;gt;&amp;lt;w:rPr&amp;gt;&amp;lt;w:b /&amp;gt;&amp;lt;/w:rPr&amp;gt;&amp;lt;w:t&amp;gt;2&amp;lt;/w:t&amp;gt;&amp;lt;/w:r&amp;gt;&amp;lt;w:bookmarkEnd w:id="155" /&amp;gt;&amp;lt;w:r&amp;gt;&amp;lt;w:rPr&amp;gt;&amp;lt;w:b /&amp;gt;&amp;lt;/w:rPr&amp;gt;&amp;lt;w:t xml:space="preserve"&amp;gt;.  &amp;lt;/w:t&amp;gt;&amp;lt;/w:r&amp;gt;&amp;lt;w:bookmarkStart w:id="159" w:name="_STATUTE_HEADNOTE__522d2b5c_d833_4e4f_aa" /&amp;gt;&amp;lt;w:r&amp;gt;&amp;lt;w:rPr&amp;gt;&amp;lt;w:b /&amp;gt;&amp;lt;/w:rPr&amp;gt;&amp;lt;w:t&amp;gt;Columbarium.&amp;lt;/w:t&amp;gt;&amp;lt;/w:r&amp;gt;&amp;lt;w:bookmarkEnd w:id="1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0" w:name="_STATUTE_CONTENT__55e41639_202f_4b08_b36" /&amp;gt;&amp;lt;w:r&amp;gt;&amp;lt;w:t xml:space="preserve"&amp;gt;"Columbarium" means a structure or room or space in a mausoleum &amp;lt;/w:t&amp;gt;&amp;lt;/w:r&amp;gt;&amp;lt;w:bookmarkStart w:id="161" w:name="_LINE__10_8ef4e145_f4ee_4473_9b6a_fd2b8e" /&amp;gt;&amp;lt;w:bookmarkEnd w:id="158" /&amp;gt;&amp;lt;w:r&amp;gt;&amp;lt;w:t xml:space="preserve"&amp;gt;or other building containing niches or recesses for disposition of &amp;lt;/w:t&amp;gt;&amp;lt;/w:r&amp;gt;&amp;lt;w:bookmarkStart w:id="162" w:name="_PROCESSED_CHANGE__b6b0591e_9bf9_4061_90" /&amp;gt;&amp;lt;w:del w:id="163" w:author="BPS" w:date="2021-03-23T08:42:00Z"&amp;gt;&amp;lt;w:r w:rsidDel="00482775"&amp;gt;&amp;lt;w:delText&amp;gt;cremated&amp;lt;/w:delText&amp;gt;&amp;lt;/w:r&amp;gt;&amp;lt;/w:del&amp;gt;&amp;lt;w:r&amp;gt;&amp;lt;w:t xml:space="preserve"&amp;gt; &amp;lt;/w:t&amp;gt;&amp;lt;/w:r&amp;gt;&amp;lt;w:bookmarkEnd w:id="162" /&amp;gt;&amp;lt;w:r&amp;gt;&amp;lt;w:t&amp;gt;human remains&amp;lt;/w:t&amp;gt;&amp;lt;/w:r&amp;gt;&amp;lt;w:bookmarkStart w:id="164" w:name="_PROCESSED_CHANGE__6eb7dd8e_f3b6_42f3_97" /&amp;gt;&amp;lt;w:r w:rsidRPr="00A51EE7"&amp;gt;&amp;lt;w:t xml:space="preserve"&amp;gt; &amp;lt;/w:t&amp;gt;&amp;lt;/w:r&amp;gt;&amp;lt;w:bookmarkStart w:id="165" w:name="_LINE__11_1ad451a1_b4db_40e0_a9cc_253b39" /&amp;gt;&amp;lt;w:bookmarkEnd w:id="161" /&amp;gt;&amp;lt;w:ins w:id="166" w:author="BPS" w:date="2021-03-01T14:15:00Z"&amp;gt;&amp;lt;w:r w:rsidRPr="00A51EE7"&amp;gt;&amp;lt;w:t&amp;gt;that have undergone cremation, alkaline hydrolysis or natural organic reduction&amp;lt;/w:t&amp;gt;&amp;lt;/w:r&amp;gt;&amp;lt;/w:ins&amp;gt;&amp;lt;w:bookmarkEnd w:id="164" /&amp;gt;&amp;lt;w:r&amp;gt;&amp;lt;w:t&amp;gt;.&amp;lt;/w:t&amp;gt;&amp;lt;/w:r&amp;gt;&amp;lt;w:bookmarkEnd w:id="160" /&amp;gt;&amp;lt;w:bookmarkEnd w:id="165" /&amp;gt;&amp;lt;/w:p&amp;gt;&amp;lt;w:p w:rsidR="00FE5895" w:rsidRDefault="00FE5895" w:rsidP="00FE5895"&amp;gt;&amp;lt;w:pPr&amp;gt;&amp;lt;w:ind w:left="360" w:firstLine="360" /&amp;gt;&amp;lt;/w:pPr&amp;gt;&amp;lt;w:bookmarkStart w:id="167" w:name="_BILL_SECTION_HEADER__2cc7c947_2f15_4ab4" /&amp;gt;&amp;lt;w:bookmarkStart w:id="168" w:name="_BILL_SECTION__9f8e6a25_f597_40e1_ad9d_4" /&amp;gt;&amp;lt;w:bookmarkStart w:id="169" w:name="_PAR__4_f62f6dbb_267c_4921_9ec6_1a07ac4c" /&amp;gt;&amp;lt;w:bookmarkStart w:id="170" w:name="_LINE__12_993e8bae_b0dc_4b62_b85f_1a213c" /&amp;gt;&amp;lt;w:bookmarkEnd w:id="150" /&amp;gt;&amp;lt;w:bookmarkEnd w:id="156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71" w:name="_BILL_SECTION_NUMBER__4141506b_a0f9_46bf" /&amp;gt;&amp;lt;w:r&amp;gt;&amp;lt;w:rPr&amp;gt;&amp;lt;w:b /&amp;gt;&amp;lt;w:sz w:val="24" /&amp;gt;&amp;lt;/w:rPr&amp;gt;&amp;lt;w:t&amp;gt;5&amp;lt;/w:t&amp;gt;&amp;lt;/w:r&amp;gt;&amp;lt;w:bookmarkEnd w:id="171" /&amp;gt;&amp;lt;w:r&amp;gt;&amp;lt;w:rPr&amp;gt;&amp;lt;w:b /&amp;gt;&amp;lt;w:sz w:val="24" /&amp;gt;&amp;lt;/w:rPr&amp;gt;&amp;lt;w:t&amp;gt;.  13 MRSA §1264, sub-§1,&amp;lt;/w:t&amp;gt;&amp;lt;/w:r&amp;gt;&amp;lt;w:r&amp;gt;&amp;lt;w:t xml:space="preserve"&amp;gt; as enacted by PL 1995, c. 474, §1, is amended to &amp;lt;/w:t&amp;gt;&amp;lt;/w:r&amp;gt;&amp;lt;w:bookmarkStart w:id="172" w:name="_LINE__13_657e2583_943b_4bed_a73b_8f9307" /&amp;gt;&amp;lt;w:bookmarkEnd w:id="170" /&amp;gt;&amp;lt;w:r&amp;gt;&amp;lt;w:t&amp;gt;read:&amp;lt;/w:t&amp;gt;&amp;lt;/w:r&amp;gt;&amp;lt;w:bookmarkEnd w:id="172" /&amp;gt;&amp;lt;/w:p&amp;gt;&amp;lt;w:p w:rsidR="00FE5895" w:rsidRDefault="00FE5895" w:rsidP="00FE5895"&amp;gt;&amp;lt;w:pPr&amp;gt;&amp;lt;w:ind w:left="360" w:firstLine="360" /&amp;gt;&amp;lt;/w:pPr&amp;gt;&amp;lt;w:bookmarkStart w:id="173" w:name="_STATUTE_NUMBER__ebe81651_f4e3_476f_b791" /&amp;gt;&amp;lt;w:bookmarkStart w:id="174" w:name="_STATUTE_SS__d4731129_7dfd_4ab4_abe4_f41" /&amp;gt;&amp;lt;w:bookmarkStart w:id="175" w:name="_PAR__5_dffc8ea5_0dd9_46d7_9f33_56352416" /&amp;gt;&amp;lt;w:bookmarkStart w:id="176" w:name="_LINE__14_530acb50_df99_4d0b_8bb3_bbe091" /&amp;gt;&amp;lt;w:bookmarkEnd w:id="167" /&amp;gt;&amp;lt;w:bookmarkEnd w:id="169" /&amp;gt;&amp;lt;w:r&amp;gt;&amp;lt;w:rPr&amp;gt;&amp;lt;w:b /&amp;gt;&amp;lt;/w:rPr&amp;gt;&amp;lt;w:t&amp;gt;1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7" w:name="_STATUTE_HEADNOTE__6c7dee19_f125_464f_b8" /&amp;gt;&amp;lt;w:r&amp;gt;&amp;lt;w:rPr&amp;gt;&amp;lt;w:b /&amp;gt;&amp;lt;/w:rPr&amp;gt;&amp;lt;w:t&amp;gt;Trust accounts.&amp;lt;/w:t&amp;gt;&amp;lt;/w:r&amp;gt;&amp;lt;w:bookmarkEnd w:id="1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8" w:name="_STATUTE_CONTENT__55ac0322_6586_4580_b5f" /&amp;gt;&amp;lt;w:r&amp;gt;&amp;lt;w:t&amp;gt;Pre-need funds received for cemetery&amp;lt;/w:t&amp;gt;&amp;lt;/w:r&amp;gt;&amp;lt;w:bookmarkStart w:id="179" w:name="_PROCESSED_CHANGE__16058ae3_0898_4cc2_a0" /&amp;gt;&amp;lt;w:r&amp;gt;&amp;lt;w:t xml:space="preserve"&amp;gt; &amp;lt;/w:t&amp;gt;&amp;lt;/w:r&amp;gt;&amp;lt;w:del w:id="180" w:author="BPS" w:date="2021-03-23T08:43:00Z"&amp;gt;&amp;lt;w:r w:rsidDel="00482775"&amp;gt;&amp;lt;w:delText&amp;gt;or&amp;lt;/w:delText&amp;gt;&amp;lt;/w:r&amp;gt;&amp;lt;/w:del&amp;gt;&amp;lt;w:bookmarkStart w:id="181" w:name="_PROCESSED_CHANGE__b3331e43_2dd8_4b8e_97" /&amp;gt;&amp;lt;w:bookmarkEnd w:id="179" /&amp;gt;&amp;lt;w:ins w:id="182" w:author="BPS" w:date="2021-03-23T08:43:00Z"&amp;gt;&amp;lt;w:r&amp;gt;&amp;lt;w:t&amp;gt;,&amp;lt;/w:t&amp;gt;&amp;lt;/w:r&amp;gt;&amp;lt;/w:ins&amp;gt;&amp;lt;w:bookmarkEnd w:id="181" /&amp;gt;&amp;lt;w:r&amp;gt;&amp;lt;w:t xml:space="preserve"&amp;gt; crematory&amp;lt;/w:t&amp;gt;&amp;lt;/w:r&amp;gt;&amp;lt;w:bookmarkStart w:id="183" w:name="_PROCESSED_CHANGE__1be8c504_4816_47b2_ab" /&amp;gt;&amp;lt;w:ins w:id="184" w:author="BPS" w:date="2021-03-01T14:15:00Z"&amp;gt;&amp;lt;w:r w:rsidRPr="0071638A"&amp;gt;&amp;lt;w:t xml:space="preserve"&amp;gt;, alkaline &amp;lt;/w:t&amp;gt;&amp;lt;/w:r&amp;gt;&amp;lt;w:bookmarkStart w:id="185" w:name="_LINE__15_b28bd832_b920_4dca_bf8e_abdc99" /&amp;gt;&amp;lt;w:bookmarkEnd w:id="176" /&amp;gt;&amp;lt;w:r w:rsidRPr="0071638A"&amp;gt;&amp;lt;w:t&amp;gt;hydrolysis or natural organic reduction&amp;lt;/w:t&amp;gt;&amp;lt;/w:r&amp;gt;&amp;lt;/w:ins&amp;gt;&amp;lt;w:bookmarkEnd w:id="183" /&amp;gt;&amp;lt;w:r&amp;gt;&amp;lt;w:t xml:space="preserve"&amp;gt; services or property to be delivered at or after the &amp;lt;/w:t&amp;gt;&amp;lt;/w:r&amp;gt;&amp;lt;w:bookmarkStart w:id="186" w:name="_LINE__16_69371084_d79e_4308_a16e_45c93e" /&amp;gt;&amp;lt;w:bookmarkEnd w:id="185" /&amp;gt;&amp;lt;w:r&amp;gt;&amp;lt;w:t xml:space="preserve"&amp;gt;date of death must be placed in a cemetery &amp;lt;/w:t&amp;gt;&amp;lt;/w:r&amp;gt;&amp;lt;w:bookmarkStart w:id="187" w:name="_PROCESSED_CHANGE__26216161_a729_4d17_8a" /&amp;gt;&amp;lt;w:del w:id="188" w:author="BPS" w:date="2021-03-01T14:16:00Z"&amp;gt;&amp;lt;w:r w:rsidDel="0071638A"&amp;gt;&amp;lt;w:delText&amp;gt;or&amp;lt;/w:delText&amp;gt;&amp;lt;/w:r&amp;gt;&amp;lt;/w:del&amp;gt;&amp;lt;w:bookmarkStart w:id="189" w:name="_PROCESSED_CHANGE__174ab30a_ae3d_4d18_bb" /&amp;gt;&amp;lt;w:bookmarkEnd w:id="187" /&amp;gt;&amp;lt;w:ins w:id="190" w:author="BPS" w:date="2021-03-01T14:16:00Z"&amp;gt;&amp;lt;w:r&amp;gt;&amp;lt;w:t&amp;gt;,&amp;lt;/w:t&amp;gt;&amp;lt;/w:r&amp;gt;&amp;lt;/w:ins&amp;gt;&amp;lt;w:bookmarkEnd w:id="189" /&amp;gt;&amp;lt;w:r&amp;gt;&amp;lt;w:t xml:space="preserve"&amp;gt; crematory &amp;lt;/w:t&amp;gt;&amp;lt;/w:r&amp;gt;&amp;lt;w:bookmarkStart w:id="191" w:name="_PROCESSED_CHANGE__19f0fccf_9b82_4323_bf" /&amp;gt;&amp;lt;w:ins w:id="192" w:author="BPS" w:date="2021-03-01T14:17:00Z"&amp;gt;&amp;lt;w:r w:rsidRPr="0071638A"&amp;gt;&amp;lt;w:t xml:space="preserve"&amp;gt;or alkaline hydrolysis &amp;lt;/w:t&amp;gt;&amp;lt;/w:r&amp;gt;&amp;lt;/w:ins&amp;gt;&amp;lt;w:ins w:id="193" w:author="BPS" w:date="2021-03-23T08:43:00Z"&amp;gt;&amp;lt;w:r&amp;gt;&amp;lt;w:t xml:space="preserve"&amp;gt;facility &amp;lt;/w:t&amp;gt;&amp;lt;/w:r&amp;gt;&amp;lt;/w:ins&amp;gt;&amp;lt;w:ins w:id="194" w:author="BPS" w:date="2021-03-01T14:17:00Z"&amp;gt;&amp;lt;w:r w:rsidRPr="0071638A"&amp;gt;&amp;lt;w:t xml:space="preserve"&amp;gt;or &amp;lt;/w:t&amp;gt;&amp;lt;/w:r&amp;gt;&amp;lt;w:bookmarkStart w:id="195" w:name="_LINE__17_278a2fef_ca8e_4c65_8ad9_a52a20" /&amp;gt;&amp;lt;w:bookmarkEnd w:id="186" /&amp;gt;&amp;lt;w:r w:rsidRPr="0071638A"&amp;gt;&amp;lt;w:t&amp;gt;natural organic reduction facility&amp;lt;/w:t&amp;gt;&amp;lt;/w:r&amp;gt;&amp;lt;/w:ins&amp;gt;&amp;lt;w:r w:rsidRPr="0071638A"&amp;gt;&amp;lt;w:t xml:space="preserve"&amp;gt; &amp;lt;/w:t&amp;gt;&amp;lt;/w:r&amp;gt;&amp;lt;w:bookmarkEnd w:id="191" /&amp;gt;&amp;lt;w:r&amp;gt;&amp;lt;w:t xml:space="preserve"&amp;gt;trust account in a bank, trust company, credit union or &amp;lt;/w:t&amp;gt;&amp;lt;/w:r&amp;gt;&amp;lt;w:bookmarkStart w:id="196" w:name="_LINE__18_a9d07ef6_f62e_4b2f_8dff_6141bc" /&amp;gt;&amp;lt;w:bookmarkEnd w:id="195" /&amp;gt;&amp;lt;w:r&amp;gt;&amp;lt;w:t xml:space="preserve"&amp;gt;savings institution.  For purposes of this subsection, "pre-need funds" means all money &amp;lt;/w:t&amp;gt;&amp;lt;/w:r&amp;gt;&amp;lt;w:bookmarkStart w:id="197" w:name="_LINE__19_0eb6ff0d_4f09_4ba8_972b_896ebc" /&amp;gt;&amp;lt;w:bookmarkEnd w:id="196" /&amp;gt;&amp;lt;w:r&amp;gt;&amp;lt;w:t xml:space="preserve"&amp;gt;paid during a person's lifetime to a cemetery &amp;lt;/w:t&amp;gt;&amp;lt;/w:r&amp;gt;&amp;lt;w:bookmarkStart w:id="198" w:name="_PROCESSED_CHANGE__da505d85_abfc_4eca_8a" /&amp;gt;&amp;lt;w:del w:id="199" w:author="BPS" w:date="2021-03-01T14:17:00Z"&amp;gt;&amp;lt;w:r w:rsidDel="0071638A"&amp;gt;&amp;lt;w:delText&amp;gt;or&amp;lt;/w:delText&amp;gt;&amp;lt;/w:r&amp;gt;&amp;lt;/w:del&amp;gt;&amp;lt;w:bookmarkStart w:id="200" w:name="_PROCESSED_CHANGE__8b17a322_90e6_4e31_a0" /&amp;gt;&amp;lt;w:bookmarkEnd w:id="198" /&amp;gt;&amp;lt;w:ins w:id="201" w:author="BPS" w:date="2021-03-01T14:17:00Z"&amp;gt;&amp;lt;w:r&amp;gt;&amp;lt;w:t&amp;gt;,&amp;lt;/w:t&amp;gt;&amp;lt;/w:r&amp;gt;&amp;lt;/w:ins&amp;gt;&amp;lt;w:bookmarkEnd w:id="200" /&amp;gt;&amp;lt;w:r&amp;gt;&amp;lt;w:t xml:space="preserve"&amp;gt; crematory &amp;lt;/w:t&amp;gt;&amp;lt;/w:r&amp;gt;&amp;lt;w:bookmarkStart w:id="202" w:name="_PROCESSED_CHANGE__78ca91f2_ea85_4373_bc" /&amp;gt;&amp;lt;w:ins w:id="203" w:author="BPS" w:date="2021-03-01T14:18:00Z"&amp;gt;&amp;lt;w:r w:rsidRPr="0071638A"&amp;gt;&amp;lt;w:t xml:space="preserve"&amp;gt;or alkaline hydrolysis &amp;lt;/w:t&amp;gt;&amp;lt;/w:r&amp;gt;&amp;lt;/w:ins&amp;gt;&amp;lt;w:ins w:id="204" w:author="BPS" w:date="2021-03-23T08:43:00Z"&amp;gt;&amp;lt;w:r&amp;gt;&amp;lt;w:t xml:space="preserve"&amp;gt;facility &amp;lt;/w:t&amp;gt;&amp;lt;/w:r&amp;gt;&amp;lt;/w:ins&amp;gt;&amp;lt;w:bookmarkStart w:id="205" w:name="_LINE__20_e727ddeb_1f42_422b_94d2_80cdb2" /&amp;gt;&amp;lt;w:bookmarkEnd w:id="197" /&amp;gt;&amp;lt;w:ins w:id="206" w:author="BPS" w:date="2021-03-01T14:18:00Z"&amp;gt;&amp;lt;w:r w:rsidRPr="0071638A"&amp;gt;&amp;lt;w:t&amp;gt;or natural organic reduction facility&amp;lt;/w:t&amp;gt;&amp;lt;/w:r&amp;gt;&amp;lt;/w:ins&amp;gt;&amp;lt;w:r w:rsidRPr="0071638A"&amp;gt;&amp;lt;w:t xml:space="preserve"&amp;gt; &amp;lt;/w:t&amp;gt;&amp;lt;/w:r&amp;gt;&amp;lt;w:bookmarkEnd w:id="202" /&amp;gt;&amp;lt;w:r&amp;gt;&amp;lt;w:t xml:space="preserve"&amp;gt;by that person or by another person on that person's &amp;lt;/w:t&amp;gt;&amp;lt;/w:r&amp;gt;&amp;lt;w:bookmarkStart w:id="207" w:name="_LINE__21_911a11b0_933e_4ccb_b640_b989e9" /&amp;gt;&amp;lt;w:bookmarkEnd w:id="205" /&amp;gt;&amp;lt;w:r&amp;gt;&amp;lt;w:t xml:space="preserve"&amp;gt;behalf under an agreement that services will be performed or property will be delivered in &amp;lt;/w:t&amp;gt;&amp;lt;/w:r&amp;gt;&amp;lt;w:bookmarkStart w:id="208" w:name="_LINE__22_1756519c_9d79_4fed_b0a8_7d6887" /&amp;gt;&amp;lt;w:bookmarkEnd w:id="207" /&amp;gt;&amp;lt;w:r&amp;gt;&amp;lt;w:t&amp;gt;connection with the disposition of that person's body after that person's death.&amp;lt;/w:t&amp;gt;&amp;lt;/w:r&amp;gt;&amp;lt;w:bookmarkEnd w:id="178" /&amp;gt;&amp;lt;w:bookmarkEnd w:id="208" /&amp;gt;&amp;lt;/w:p&amp;gt;&amp;lt;w:p w:rsidR="00FE5895" w:rsidRDefault="00FE5895" w:rsidP="00FE5895"&amp;gt;&amp;lt;w:pPr&amp;gt;&amp;lt;w:ind w:left="360" w:firstLine="360" /&amp;gt;&amp;lt;/w:pPr&amp;gt;&amp;lt;w:bookmarkStart w:id="209" w:name="_BILL_SECTION_HEADER__e56441ce_4ebe_49c8" /&amp;gt;&amp;lt;w:bookmarkStart w:id="210" w:name="_BILL_SECTION__7c2ecba0_bcc1_4260_89c4_7" /&amp;gt;&amp;lt;w:bookmarkStart w:id="211" w:name="_PAR__6_604e55d1_a275_4963_8f98_9b8d1551" /&amp;gt;&amp;lt;w:bookmarkStart w:id="212" w:name="_LINE__23_90222e12_a08c_4e2b_87c1_a61350" /&amp;gt;&amp;lt;w:bookmarkEnd w:id="168" /&amp;gt;&amp;lt;w:bookmarkEnd w:id="174" /&amp;gt;&amp;lt;w:bookmarkEnd w:id="175" /&amp;gt;&amp;lt;w:r&amp;gt;&amp;lt;w:rPr&amp;gt;&amp;lt;w:b /&amp;gt;&amp;lt;w:sz w:val="24" /&amp;gt;&amp;lt;/w:rPr&amp;gt;&amp;lt;w:t xml:space="preserve"&amp;gt;Sec. &amp;lt;/w:t&amp;gt;&amp;lt;/w:r&amp;gt;&amp;lt;w:bookmarkStart w:id="213" w:name="_BILL_SECTION_NUMBER__813e983a_22a9_4133" /&amp;gt;&amp;lt;w:r&amp;gt;&amp;lt;w:rPr&amp;gt;&amp;lt;w:b /&amp;gt;&amp;lt;w:sz w:val="24" /&amp;gt;&amp;lt;/w:rPr&amp;gt;&amp;lt;w:t&amp;gt;6&amp;lt;/w:t&amp;gt;&amp;lt;/w:r&amp;gt;&amp;lt;w:bookmarkEnd w:id="213" /&amp;gt;&amp;lt;w:r&amp;gt;&amp;lt;w:rPr&amp;gt;&amp;lt;w:b /&amp;gt;&amp;lt;w:sz w:val="24" /&amp;gt;&amp;lt;/w:rPr&amp;gt;&amp;lt;w:t&amp;gt;.  13 MRSA §1264, sub-§3,&amp;lt;/w:t&amp;gt;&amp;lt;/w:r&amp;gt;&amp;lt;w:r&amp;gt;&amp;lt;w:t xml:space="preserve"&amp;gt; as enacted by PL 1995, c. 474, §1, is amended to &amp;lt;/w:t&amp;gt;&amp;lt;/w:r&amp;gt;&amp;lt;w:bookmarkStart w:id="214" w:name="_LINE__24_6df78d25_f5f8_405b_91e6_1fa4a7" /&amp;gt;&amp;lt;w:bookmarkEnd w:id="212" /&amp;gt;&amp;lt;w:r&amp;gt;&amp;lt;w:t&amp;gt;read:&amp;lt;/w:t&amp;gt;&amp;lt;/w:r&amp;gt;&amp;lt;w:bookmarkEnd w:id="214" /&amp;gt;&amp;lt;/w:p&amp;gt;&amp;lt;w:p w:rsidR="00FE5895" w:rsidRDefault="00FE5895" w:rsidP="00FE5895"&amp;gt;&amp;lt;w:pPr&amp;gt;&amp;lt;w:ind w:left="360" w:firstLine="360" /&amp;gt;&amp;lt;/w:pPr&amp;gt;&amp;lt;w:bookmarkStart w:id="215" w:name="_STATUTE_NUMBER__b0146ff0_28fe_4117_bd9c" /&amp;gt;&amp;lt;w:bookmarkStart w:id="216" w:name="_STATUTE_SS__362ca7f5_31fa_43fd_9f48_a4a" /&amp;gt;&amp;lt;w:bookmarkStart w:id="217" w:name="_PAR__7_491bcf0a_a4bd_4c20_a727_f78df3f6" /&amp;gt;&amp;lt;w:bookmarkStart w:id="218" w:name="_LINE__25_4eb67d44_f389_45f7_ad0e_9ae189" /&amp;gt;&amp;lt;w:bookmarkEnd w:id="209" /&amp;gt;&amp;lt;w:bookmarkEnd w:id="211" /&amp;gt;&amp;lt;w:r&amp;gt;&amp;lt;w:rPr&amp;gt;&amp;lt;w:b /&amp;gt;&amp;lt;/w:rPr&amp;gt;&amp;lt;w:t&amp;gt;3&amp;lt;/w:t&amp;gt;&amp;lt;/w:r&amp;gt;&amp;lt;w:bookmarkEnd w:id="215" /&amp;gt;&amp;lt;w:r&amp;gt;&amp;lt;w:rPr&amp;gt;&amp;lt;w:b /&amp;gt;&amp;lt;/w:rPr&amp;gt;&amp;lt;w:t xml:space="preserve"&amp;gt;.  &amp;lt;/w:t&amp;gt;&amp;lt;/w:r&amp;gt;&amp;lt;w:bookmarkStart w:id="219" w:name="_STATUTE_HEADNOTE__94d6fd14_931e_41c3_a1" /&amp;gt;&amp;lt;w:r&amp;gt;&amp;lt;w:rPr&amp;gt;&amp;lt;w:b /&amp;gt;&amp;lt;/w:rPr&amp;gt;&amp;lt;w:t&amp;gt;Services and property covered.&amp;lt;/w:t&amp;gt;&amp;lt;/w:r&amp;gt;&amp;lt;w:bookmarkEnd w:id="2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0" w:name="_STATUTE_CONTENT__085102f2_6174_45e9_bfb" /&amp;gt;&amp;lt;w:r&amp;gt;&amp;lt;w:t&amp;gt;This section applies to cemetery&amp;lt;/w:t&amp;gt;&amp;lt;/w:r&amp;gt;&amp;lt;w:bookmarkStart w:id="221" w:name="_PROCESSED_CHANGE__bc02b8a5_46a3_4c82_88" /&amp;gt;&amp;lt;w:r&amp;gt;&amp;lt;w:t xml:space="preserve"&amp;gt; &amp;lt;/w:t&amp;gt;&amp;lt;/w:r&amp;gt;&amp;lt;w:del w:id="222" w:author="BPS" w:date="2021-03-23T08:44:00Z"&amp;gt;&amp;lt;w:r w:rsidDel="00482775"&amp;gt;&amp;lt;w:delText&amp;gt;or&amp;lt;/w:delText&amp;gt;&amp;lt;/w:r&amp;gt;&amp;lt;/w:del&amp;gt;&amp;lt;w:bookmarkStart w:id="223" w:name="_PROCESSED_CHANGE__cff4c761_c31d_4310_bd" /&amp;gt;&amp;lt;w:bookmarkEnd w:id="221" /&amp;gt;&amp;lt;w:ins w:id="224" w:author="BPS" w:date="2021-03-23T08:44:00Z"&amp;gt;&amp;lt;w:r&amp;gt;&amp;lt;w:t&amp;gt;,&amp;lt;/w:t&amp;gt;&amp;lt;/w:r&amp;gt;&amp;lt;/w:ins&amp;gt;&amp;lt;w:bookmarkEnd w:id="223" /&amp;gt;&amp;lt;w:r&amp;gt;&amp;lt;w:t xml:space="preserve"&amp;gt; crematory&amp;lt;/w:t&amp;gt;&amp;lt;/w:r&amp;gt;&amp;lt;w:bookmarkStart w:id="225" w:name="_PROCESSED_CHANGE__4ee38946_fdb0_41bb_89" /&amp;gt;&amp;lt;w:ins w:id="226" w:author="BPS" w:date="2021-03-23T08:44:00Z"&amp;gt;&amp;lt;w:r w:rsidRPr="0071638A"&amp;gt;&amp;lt;w:t xml:space="preserve"&amp;gt;, &amp;lt;/w:t&amp;gt;&amp;lt;/w:r&amp;gt;&amp;lt;w:bookmarkStart w:id="227" w:name="_LINE__26_273c7893_f9bb_4642_af65_453fd7" /&amp;gt;&amp;lt;w:bookmarkEnd w:id="218" /&amp;gt;&amp;lt;w:r w:rsidRPr="0071638A"&amp;gt;&amp;lt;w:t&amp;gt;alkaline hydrolysis or natural organic reduction&amp;lt;/w:t&amp;gt;&amp;lt;/w:r&amp;gt;&amp;lt;/w:ins&amp;gt;&amp;lt;w:bookmarkEnd w:id="225" /&amp;gt;&amp;lt;w:r&amp;gt;&amp;lt;w:t xml:space="preserve"&amp;gt; services such as cremation fees, grave &amp;lt;/w:t&amp;gt;&amp;lt;/w:r&amp;gt;&amp;lt;w:bookmarkStart w:id="228" w:name="_LINE__27_af86826f_f373_4e6c_bf4b_ddc620" /&amp;gt;&amp;lt;w:bookmarkEnd w:id="227" /&amp;gt;&amp;lt;w:r&amp;gt;&amp;lt;w:t xml:space="preserve"&amp;gt;opening and closing charges and inscription of death dates.  This section does not apply to &amp;lt;/w:t&amp;gt;&amp;lt;/w:r&amp;gt;&amp;lt;w:bookmarkStart w:id="229" w:name="_LINE__28_2cf0c7e4_653c_4f04_8f04_1e75f7" /&amp;gt;&amp;lt;w:bookmarkEnd w:id="228" /&amp;gt;&amp;lt;w:r&amp;gt;&amp;lt;w:t xml:space="preserve"&amp;gt;the sale of cemetery lots or plots, monuments and memorials, garden crypts, lawn crypts, &amp;lt;/w:t&amp;gt;&amp;lt;/w:r&amp;gt;&amp;lt;w:bookmarkStart w:id="230" w:name="_LINE__29_e9bf6475_7b53_4f37_8c18_675fbc" /&amp;gt;&amp;lt;w:bookmarkEnd w:id="229" /&amp;gt;&amp;lt;w:r&amp;gt;&amp;lt;w:t xml:space="preserve"&amp;gt;mausoleum crypts, cremation urns and niches, vaults, liners and similar tangible personal &amp;lt;/w:t&amp;gt;&amp;lt;/w:r&amp;gt;&amp;lt;w:bookmarkStart w:id="231" w:name="_LINE__30_a3b0536f_3410_48f8_b6e1_a01ea6" /&amp;gt;&amp;lt;w:bookmarkEnd w:id="230" /&amp;gt;&amp;lt;w:r&amp;gt;&amp;lt;w:t xml:space="preserve"&amp;gt;property if title to and physical possession of the specific property has passed to the buyer.  &amp;lt;/w:t&amp;gt;&amp;lt;/w:r&amp;gt;&amp;lt;w:bookmarkStart w:id="232" w:name="_LINE__31_486cb4ff_3574_4ad3_9129_d9d0d4" /&amp;gt;&amp;lt;w:bookmarkEnd w:id="231" /&amp;gt;&amp;lt;w:r&amp;gt;&amp;lt;w:t xml:space="preserve"&amp;gt;Any funds expended to purchase tangible personal property when that personal property is &amp;lt;/w:t&amp;gt;&amp;lt;/w:r&amp;gt;&amp;lt;w:bookmarkStart w:id="233" w:name="_LINE__32_30f3d710_3564_4f62_9238_c8ef50" /&amp;gt;&amp;lt;w:bookmarkEnd w:id="232" /&amp;gt;&amp;lt;w:r&amp;gt;&amp;lt;w:t xml:space="preserve"&amp;gt;held by the payee until the time of need are not considered funds that must be placed in the &amp;lt;/w:t&amp;gt;&amp;lt;/w:r&amp;gt;&amp;lt;w:bookmarkStart w:id="234" w:name="_LINE__33_403066b6_747e_4669_ab82_444ab4" /&amp;gt;&amp;lt;w:bookmarkEnd w:id="233" /&amp;gt;&amp;lt;w:r&amp;gt;&amp;lt;w:t&amp;gt;trust account.&amp;lt;/w:t&amp;gt;&amp;lt;/w:r&amp;gt;&amp;lt;w:bookmarkEnd w:id="220" /&amp;gt;&amp;lt;w:bookmarkEnd w:id="234" /&amp;gt;&amp;lt;/w:p&amp;gt;&amp;lt;w:p w:rsidR="00FE5895" w:rsidRDefault="00FE5895" w:rsidP="00FE5895"&amp;gt;&amp;lt;w:pPr&amp;gt;&amp;lt;w:ind w:left="360" w:firstLine="360" /&amp;gt;&amp;lt;/w:pPr&amp;gt;&amp;lt;w:bookmarkStart w:id="235" w:name="_BILL_SECTION_HEADER__eb442159_4edd_4fb0" /&amp;gt;&amp;lt;w:bookmarkStart w:id="236" w:name="_BILL_SECTION__e27a3bcd_2c01_44b9_97e4_8" /&amp;gt;&amp;lt;w:bookmarkStart w:id="237" w:name="_PAR__8_e52196d1_f7bf_470a_9d65_050699e5" /&amp;gt;&amp;lt;w:bookmarkStart w:id="238" w:name="_LINE__34_53083b62_3957_4411_aa1b_976a48" /&amp;gt;&amp;lt;w:bookmarkEnd w:id="210" /&amp;gt;&amp;lt;w:bookmarkEnd w:id="216" /&amp;gt;&amp;lt;w:bookmarkEnd w:id="217" /&amp;gt;&amp;lt;w:r&amp;gt;&amp;lt;w:rPr&amp;gt;&amp;lt;w:b /&amp;gt;&amp;lt;w:sz w:val="24" /&amp;gt;&amp;lt;/w:rPr&amp;gt;&amp;lt;w:t xml:space="preserve"&amp;gt;Sec. &amp;lt;/w:t&amp;gt;&amp;lt;/w:r&amp;gt;&amp;lt;w:bookmarkStart w:id="239" w:name="_BILL_SECTION_NUMBER__f8910f99_24ce_4b8e" /&amp;gt;&amp;lt;w:r&amp;gt;&amp;lt;w:rPr&amp;gt;&amp;lt;w:b /&amp;gt;&amp;lt;w:sz w:val="24" /&amp;gt;&amp;lt;/w:rPr&amp;gt;&amp;lt;w:t&amp;gt;7&amp;lt;/w:t&amp;gt;&amp;lt;/w:r&amp;gt;&amp;lt;w:bookmarkEnd w:id="239" /&amp;gt;&amp;lt;w:r&amp;gt;&amp;lt;w:rPr&amp;gt;&amp;lt;w:b /&amp;gt;&amp;lt;w:sz w:val="24" /&amp;gt;&amp;lt;/w:rPr&amp;gt;&amp;lt;w:t&amp;gt;.  13 MRSA §1265,&amp;lt;/w:t&amp;gt;&amp;lt;/w:r&amp;gt;&amp;lt;w:r&amp;gt;&amp;lt;w:t xml:space="preserve"&amp;gt; as enacted by PL 1995, c. 474, §1, is amended to read:&amp;lt;/w:t&amp;gt;&amp;lt;/w:r&amp;gt;&amp;lt;w:bookmarkEnd w:id="238" /&amp;gt;&amp;lt;/w:p&amp;gt;&amp;lt;w:p w:rsidR="00FE5895" w:rsidRDefault="00FE5895" w:rsidP="00FE5895"&amp;gt;&amp;lt;w:pPr&amp;gt;&amp;lt;w:ind w:left="1080" w:hanging="720" /&amp;gt;&amp;lt;/w:pPr&amp;gt;&amp;lt;w:bookmarkStart w:id="240" w:name="_STATUTE_S__635f96de_d499_4140_bdef_3219" /&amp;gt;&amp;lt;w:bookmarkStart w:id="241" w:name="_PAR__9_6db22663_a41d_42e6_be21_c5c98ec6" /&amp;gt;&amp;lt;w:bookmarkStart w:id="242" w:name="_LINE__35_c4f49947_4075_4515_b1d3_deceda" /&amp;gt;&amp;lt;w:bookmarkEnd w:id="235" /&amp;gt;&amp;lt;w:bookmarkEnd w:id="237" /&amp;gt;&amp;lt;w:r&amp;gt;&amp;lt;w:rPr&amp;gt;&amp;lt;w:b /&amp;gt;&amp;lt;/w:rPr&amp;gt;&amp;lt;w:t&amp;gt;§&amp;lt;/w:t&amp;gt;&amp;lt;/w:r&amp;gt;&amp;lt;w:bookmarkStart w:id="243" w:name="_STATUTE_NUMBER__b8ec879a_6592_457f_a0f7" /&amp;gt;&amp;lt;w:r&amp;gt;&amp;lt;w:rPr&amp;gt;&amp;lt;w:b /&amp;gt;&amp;lt;/w:rPr&amp;gt;&amp;lt;w:t&amp;gt;1265&amp;lt;/w:t&amp;gt;&amp;lt;/w:r&amp;gt;&amp;lt;w:bookmarkEnd w:id="243" /&amp;gt;&amp;lt;w:r&amp;gt;&amp;lt;w:rPr&amp;gt;&amp;lt;w:b /&amp;gt;&amp;lt;/w:rPr&amp;gt;&amp;lt;w:t xml:space="preserve"&amp;gt;.  &amp;lt;/w:t&amp;gt;&amp;lt;/w:r&amp;gt;&amp;lt;w:bookmarkStart w:id="244" w:name="_STATUTE_HEADNOTE__b3fd865e_0792_4135_b1" /&amp;gt;&amp;lt;w:r&amp;gt;&amp;lt;w:rPr&amp;gt;&amp;lt;w:b /&amp;gt;&amp;lt;/w:rPr&amp;gt;&amp;lt;w:t&amp;gt;Tangible personal property&amp;lt;/w:t&amp;gt;&amp;lt;/w:r&amp;gt;&amp;lt;w:bookmarkEnd w:id="242" /&amp;gt;&amp;lt;w:bookmarkEnd w:id="244" /&amp;gt;&amp;lt;/w:p&amp;gt;&amp;lt;w:p w:rsidR="00FE5895" w:rsidRDefault="00FE5895" w:rsidP="00FE5895"&amp;gt;&amp;lt;w:pPr&amp;gt;&amp;lt;w:ind w:left="360" w:firstLine="360" /&amp;gt;&amp;lt;/w:pPr&amp;gt;&amp;lt;w:bookmarkStart w:id="245" w:name="_STATUTE_CONTENT__49697421_3280_4407_aa3" /&amp;gt;&amp;lt;w:bookmarkStart w:id="246" w:name="_STATUTE_P__688e156d_0269_4336_a2eb_61cb" /&amp;gt;&amp;lt;w:bookmarkStart w:id="247" w:name="_PAR__10_07aae456_4dfd_4264_bac5_0a9181f" /&amp;gt;&amp;lt;w:bookmarkStart w:id="248" w:name="_LINE__36_44a65c3f_7fb3_4e30_b024_bc236a" /&amp;gt;&amp;lt;w:bookmarkEnd w:id="241" /&amp;gt;&amp;lt;w:r&amp;gt;&amp;lt;w:t xml:space="preserve"&amp;gt;Upon written request and payment of any reasonable out-of-pocket expenses, a &amp;lt;/w:t&amp;gt;&amp;lt;/w:r&amp;gt;&amp;lt;w:bookmarkStart w:id="249" w:name="_LINE__37_1c9b4b4b_c101_44f6_afbc_8c2e6a" /&amp;gt;&amp;lt;w:bookmarkEnd w:id="248" /&amp;gt;&amp;lt;w:r&amp;gt;&amp;lt;w:t&amp;gt;cemetery&amp;lt;/w:t&amp;gt;&amp;lt;/w:r&amp;gt;&amp;lt;w:bookmarkStart w:id="250" w:name="_PROCESSED_CHANGE__93043bff_15c1_47e9_97" /&amp;gt;&amp;lt;w:r&amp;gt;&amp;lt;w:t xml:space="preserve"&amp;gt; &amp;lt;/w:t&amp;gt;&amp;lt;/w:r&amp;gt;&amp;lt;w:del w:id="251" w:author="BPS" w:date="2021-03-23T08:44:00Z"&amp;gt;&amp;lt;w:r w:rsidDel="00482775"&amp;gt;&amp;lt;w:delText&amp;gt;or&amp;lt;/w:delText&amp;gt;&amp;lt;/w:r&amp;gt;&amp;lt;/w:del&amp;gt;&amp;lt;w:bookmarkStart w:id="252" w:name="_PROCESSED_CHANGE__952575aa_dfe6_444a_8e" /&amp;gt;&amp;lt;w:bookmarkEnd w:id="250" /&amp;gt;&amp;lt;w:ins w:id="253" w:author="BPS" w:date="2021-03-23T08:44:00Z"&amp;gt;&amp;lt;w:r&amp;gt;&amp;lt;w:t&amp;gt;,&amp;lt;/w:t&amp;gt;&amp;lt;/w:r&amp;gt;&amp;lt;/w:ins&amp;gt;&amp;lt;w:bookmarkEnd w:id="252" /&amp;gt;&amp;lt;w:r&amp;gt;&amp;lt;w:t xml:space="preserve"&amp;gt; crematory&amp;lt;/w:t&amp;gt;&amp;lt;/w:r&amp;gt;&amp;lt;w:bookmarkStart w:id="254" w:name="_PROCESSED_CHANGE__8c70f2cc_233c_4317_9b" /&amp;gt;&amp;lt;w:ins w:id="255" w:author="BPS" w:date="2021-03-01T14:20:00Z"&amp;gt;&amp;lt;w:r w:rsidRPr="0071638A"&amp;gt;&amp;lt;w:t xml:space="preserve"&amp;gt;, alkaline hydrolysis &amp;lt;/w:t&amp;gt;&amp;lt;/w:r&amp;gt;&amp;lt;/w:ins&amp;gt;&amp;lt;w:ins w:id="256" w:author="BPS" w:date="2021-03-23T08:46:00Z"&amp;gt;&amp;lt;w:r&amp;gt;&amp;lt;w:t xml:space="preserve"&amp;gt;facility &amp;lt;/w:t&amp;gt;&amp;lt;/w:r&amp;gt;&amp;lt;/w:ins&amp;gt;&amp;lt;w:ins w:id="257" w:author="BPS" w:date="2021-03-01T14:20:00Z"&amp;gt;&amp;lt;w:r w:rsidRPr="0071638A"&amp;gt;&amp;lt;w:t&amp;gt;or natural organic reduction facility&amp;lt;/w:t&amp;gt;&amp;lt;/w:r&amp;gt;&amp;lt;/w:ins&amp;gt;&amp;lt;w:bookmarkEnd w:id="254" /&amp;gt;&amp;lt;w:r&amp;gt;&amp;lt;w:t xml:space="preserve"&amp;gt; &amp;lt;/w:t&amp;gt;&amp;lt;/w:r&amp;gt;&amp;lt;w:bookmarkStart w:id="258" w:name="_LINE__38_017d1ba6_888a_4eed_80b0_0ca298" /&amp;gt;&amp;lt;w:bookmarkEnd w:id="249" /&amp;gt;&amp;lt;w:r&amp;gt;&amp;lt;w:t xml:space="preserve"&amp;gt;shall deliver to a person, the person's attorney-in-fact or the person's personal representative &amp;lt;/w:t&amp;gt;&amp;lt;/w:r&amp;gt;&amp;lt;w:bookmarkStart w:id="259" w:name="_LINE__39_95008568_962c_4776_a213_bc4a52" /&amp;gt;&amp;lt;w:bookmarkEnd w:id="258" /&amp;gt;&amp;lt;w:r&amp;gt;&amp;lt;w:t xml:space="preserve"&amp;gt;any item of tangible personal property purchased by that person but remaining in the &amp;lt;/w:t&amp;gt;&amp;lt;/w:r&amp;gt;&amp;lt;w:bookmarkStart w:id="260" w:name="_LINE__40_8e264202_0d4d_400a_a16f_4e3591" /&amp;gt;&amp;lt;w:bookmarkEnd w:id="259" /&amp;gt;&amp;lt;w:r&amp;gt;&amp;lt;w:t&amp;gt;possession of the cemetery&amp;lt;/w:t&amp;gt;&amp;lt;/w:r&amp;gt;&amp;lt;w:bookmarkStart w:id="261" w:name="_PROCESSED_CHANGE__d129ab6e_d885_4053_b4" /&amp;gt;&amp;lt;w:r&amp;gt;&amp;lt;w:t xml:space="preserve"&amp;gt; &amp;lt;/w:t&amp;gt;&amp;lt;/w:r&amp;gt;&amp;lt;w:del w:id="262" w:author="BPS" w:date="2021-03-23T08:44:00Z"&amp;gt;&amp;lt;w:r w:rsidDel="00482775"&amp;gt;&amp;lt;w:delText&amp;gt;or&amp;lt;/w:delText&amp;gt;&amp;lt;/w:r&amp;gt;&amp;lt;/w:del&amp;gt;&amp;lt;w:bookmarkStart w:id="263" w:name="_PROCESSED_CHANGE__7e972e79_ad07_4da9_aa" /&amp;gt;&amp;lt;w:bookmarkEnd w:id="261" /&amp;gt;&amp;lt;w:ins w:id="264" w:author="BPS" w:date="2021-03-23T08:44:00Z"&amp;gt;&amp;lt;w:r&amp;gt;&amp;lt;w:t&amp;gt;,&amp;lt;/w:t&amp;gt;&amp;lt;/w:r&amp;gt;&amp;lt;/w:ins&amp;gt;&amp;lt;w:bookmarkEnd w:id="263" /&amp;gt;&amp;lt;w:r&amp;gt;&amp;lt;w:t xml:space="preserve"&amp;gt; crematory&amp;lt;/w:t&amp;gt;&amp;lt;/w:r&amp;gt;&amp;lt;w:bookmarkStart w:id="265" w:name="_PROCESSED_CHANGE__fed6cde8_568f_431a_ae" /&amp;gt;&amp;lt;w:ins w:id="266" w:author="BPS" w:date="2021-03-23T08:45:00Z"&amp;gt;&amp;lt;w:r w:rsidRPr="00482775"&amp;gt;&amp;lt;w:t xml:space="preserve"&amp;gt;, alkaline hydrolysis &amp;lt;/w:t&amp;gt;&amp;lt;/w:r&amp;gt;&amp;lt;/w:ins&amp;gt;&amp;lt;w:ins w:id="267" w:author="BPS" w:date="2021-03-23T08:46:00Z"&amp;gt;&amp;lt;w:r&amp;gt;&amp;lt;w:t xml:space="preserve"&amp;gt;facility &amp;lt;/w:t&amp;gt;&amp;lt;/w:r&amp;gt;&amp;lt;/w:ins&amp;gt;&amp;lt;w:ins w:id="268" w:author="BPS" w:date="2021-03-23T08:45:00Z"&amp;gt;&amp;lt;w:r w:rsidRPr="00482775"&amp;gt;&amp;lt;w:t xml:space="preserve"&amp;gt;or natural organic &amp;lt;/w:t&amp;gt;&amp;lt;/w:r&amp;gt;&amp;lt;w:bookmarkStart w:id="269" w:name="_LINE__41_8cbce035_eabd_44b8_8d16_abd2ae" /&amp;gt;&amp;lt;w:bookmarkEnd w:id="260" /&amp;gt;&amp;lt;w:r w:rsidRPr="00482775"&amp;gt;&amp;lt;w:t&amp;gt;reduction facility&amp;lt;/w:t&amp;gt;&amp;lt;/w:r&amp;gt;&amp;lt;/w:ins&amp;gt;&amp;lt;w:bookmarkEnd w:id="265" /&amp;gt;&amp;lt;w:r&amp;gt;&amp;lt;w:t&amp;gt;.&amp;lt;/w:t&amp;gt;&amp;lt;/w:r&amp;gt;&amp;lt;w:bookmarkEnd w:id="245" /&amp;gt;&amp;lt;w:bookmarkEnd w:id="269" /&amp;gt;&amp;lt;/w:p&amp;gt;&amp;lt;w:p w:rsidR="00FE5895" w:rsidRDefault="00FE5895" w:rsidP="00FE5895"&amp;gt;&amp;lt;w:pPr&amp;gt;&amp;lt;w:ind w:left="360" w:firstLine="360" /&amp;gt;&amp;lt;/w:pPr&amp;gt;&amp;lt;w:bookmarkStart w:id="270" w:name="_BILL_SECTION_HEADER__76b62460_1281_4b6b" /&amp;gt;&amp;lt;w:bookmarkStart w:id="271" w:name="_BILL_SECTION__6dd95f0b_5421_443d_8103_5" /&amp;gt;&amp;lt;w:bookmarkStart w:id="272" w:name="_PAR__11_4418aa1f_b3f8_4f96_898b_07be98f" /&amp;gt;&amp;lt;w:bookmarkStart w:id="273" w:name="_LINE__42_0dccac11_36eb_41c0_8b6b_e5ecb1" /&amp;gt;&amp;lt;w:bookmarkEnd w:id="236" /&amp;gt;&amp;lt;w:bookmarkEnd w:id="240" /&amp;gt;&amp;lt;w:bookmarkEnd w:id="246" /&amp;gt;&amp;lt;w:bookmarkEnd w:id="247" /&amp;gt;&amp;lt;w:r&amp;gt;&amp;lt;w:rPr&amp;gt;&amp;lt;w:b /&amp;gt;&amp;lt;w:sz w:val="24" /&amp;gt;&amp;lt;/w:rPr&amp;gt;&amp;lt;w:t xml:space="preserve"&amp;gt;Sec. &amp;lt;/w:t&amp;gt;&amp;lt;/w:r&amp;gt;&amp;lt;w:bookmarkStart w:id="274" w:name="_BILL_SECTION_NUMBER__6c1cba73_6dde_4395" /&amp;gt;&amp;lt;w:r&amp;gt;&amp;lt;w:rPr&amp;gt;&amp;lt;w:b /&amp;gt;&amp;lt;w:sz w:val="24" /&amp;gt;&amp;lt;/w:rPr&amp;gt;&amp;lt;w:t&amp;gt;8&amp;lt;/w:t&amp;gt;&amp;lt;/w:r&amp;gt;&amp;lt;w:bookmarkEnd w:id="274" /&amp;gt;&amp;lt;w:r&amp;gt;&amp;lt;w:rPr&amp;gt;&amp;lt;w:b /&amp;gt;&amp;lt;w:sz w:val="24" /&amp;gt;&amp;lt;/w:rPr&amp;gt;&amp;lt;w:t&amp;gt;.  13 MRSA §1266,&amp;lt;/w:t&amp;gt;&amp;lt;/w:r&amp;gt;&amp;lt;w:r&amp;gt;&amp;lt;w:t xml:space="preserve"&amp;gt; as enacted by PL 1995, c. 474, §1, is amended to read:&amp;lt;/w:t&amp;gt;&amp;lt;/w:r&amp;gt;&amp;lt;w:bookmarkEnd w:id="273" /&amp;gt;&amp;lt;/w:p&amp;gt;&amp;lt;w:p w:rsidR="00FE5895" w:rsidRDefault="00FE5895" w:rsidP="00FE5895"&amp;gt;&amp;lt;w:pPr&amp;gt;&amp;lt;w:ind w:left="1080" w:hanging="720" /&amp;gt;&amp;lt;/w:pPr&amp;gt;&amp;lt;w:bookmarkStart w:id="275" w:name="_STATUTE_S__0b33fced_369a_4d59_b97d_00d5" /&amp;gt;&amp;lt;w:bookmarkStart w:id="276" w:name="_PAR__12_7cd5a9cf_6657_4369_b6c8_baa9d24" /&amp;gt;&amp;lt;w:bookmarkStart w:id="277" w:name="_LINE__43_5460a436_9334_40a9_8ea1_483361" /&amp;gt;&amp;lt;w:bookmarkEnd w:id="270" /&amp;gt;&amp;lt;w:bookmarkEnd w:id="272" /&amp;gt;&amp;lt;w:r&amp;gt;&amp;lt;w:rPr&amp;gt;&amp;lt;w:b /&amp;gt;&amp;lt;/w:rPr&amp;gt;&amp;lt;w:t&amp;gt;§&amp;lt;/w:t&amp;gt;&amp;lt;/w:r&amp;gt;&amp;lt;w:bookmarkStart w:id="278" w:name="_STATUTE_NUMBER__7f9c0230_4a6f_4333_a2f3" /&amp;gt;&amp;lt;w:r&amp;gt;&amp;lt;w:rPr&amp;gt;&amp;lt;w:b /&amp;gt;&amp;lt;/w:rPr&amp;gt;&amp;lt;w:t&amp;gt;1266&amp;lt;/w:t&amp;gt;&amp;lt;/w:r&amp;gt;&amp;lt;w:bookmarkEnd w:id="278" /&amp;gt;&amp;lt;w:r&amp;gt;&amp;lt;w:rPr&amp;gt;&amp;lt;w:b /&amp;gt;&amp;lt;/w:rPr&amp;gt;&amp;lt;w:t xml:space="preserve"&amp;gt;.  &amp;lt;/w:t&amp;gt;&amp;lt;/w:r&amp;gt;&amp;lt;w:bookmarkStart w:id="279" w:name="_STATUTE_HEADNOTE__7618403b_786e_463a_a0" /&amp;gt;&amp;lt;w:r&amp;gt;&amp;lt;w:rPr&amp;gt;&amp;lt;w:b /&amp;gt;&amp;lt;/w:rPr&amp;gt;&amp;lt;w:t&amp;gt;Solicitation of cemetery or crematory services or property&amp;lt;/w:t&amp;gt;&amp;lt;/w:r&amp;gt;&amp;lt;w:bookmarkEnd w:id="277" /&amp;gt;&amp;lt;w:bookmarkEnd w:id="279" /&amp;gt;&amp;lt;/w:p&amp;gt;&amp;lt;w:p w:rsidR="00FE5895" w:rsidRDefault="00FE5895" w:rsidP="00FE5895"&amp;gt;&amp;lt;w:pPr&amp;gt;&amp;lt;w:ind w:left="360" w:firstLine="360" /&amp;gt;&amp;lt;/w:pPr&amp;gt;&amp;lt;w:bookmarkStart w:id="280" w:name="_STATUTE_CONTENT__c2cbfb90_f673_4e20_b1b" /&amp;gt;&amp;lt;w:bookmarkStart w:id="281" w:name="_STATUTE_P__e51c59e0_64c0_45db_b9db_6e06" /&amp;gt;&amp;lt;w:bookmarkStart w:id="282" w:name="_PAGE__3_4fe1614b_1473_43a3_8347_93031d9" /&amp;gt;&amp;lt;w:bookmarkStart w:id="283" w:name="_PAR__1_1f1b195e_c394_4bed_b6be_1ad76bef" /&amp;gt;&amp;lt;w:bookmarkStart w:id="284" w:name="_LINE__1_f7c84f87_adb7_4ac4_ac13_bbbca17" /&amp;gt;&amp;lt;w:bookmarkEnd w:id="137" /&amp;gt;&amp;lt;w:bookmarkEnd w:id="276" /&amp;gt;&amp;lt;w:r&amp;gt;&amp;lt;w:t&amp;gt;Uninvited telephone or door-to-door solicitations for crematory&amp;lt;/w:t&amp;gt;&amp;lt;/w:r&amp;gt;&amp;lt;w:bookmarkStart w:id="285" w:name="_PROCESSED_CHANGE__9a2ccc3d_67ea_4129_98" /&amp;gt;&amp;lt;w:r&amp;gt;&amp;lt;w:t xml:space="preserve"&amp;gt; &amp;lt;/w:t&amp;gt;&amp;lt;/w:r&amp;gt;&amp;lt;w:del w:id="286" w:author="BPS" w:date="2021-03-23T08:46:00Z"&amp;gt;&amp;lt;w:r w:rsidDel="00482775"&amp;gt;&amp;lt;w:delText&amp;gt;or&amp;lt;/w:delText&amp;gt;&amp;lt;/w:r&amp;gt;&amp;lt;/w:del&amp;gt;&amp;lt;w:bookmarkStart w:id="287" w:name="_PROCESSED_CHANGE__cc5f2b90_e046_4df8_98" /&amp;gt;&amp;lt;w:bookmarkEnd w:id="285" /&amp;gt;&amp;lt;w:ins w:id="288" w:author="BPS" w:date="2021-03-23T08:46:00Z"&amp;gt;&amp;lt;w:r&amp;gt;&amp;lt;w:t&amp;gt;,&amp;lt;/w:t&amp;gt;&amp;lt;/w:r&amp;gt;&amp;lt;/w:ins&amp;gt;&amp;lt;w:bookmarkEnd w:id="287" /&amp;gt;&amp;lt;w:r&amp;gt;&amp;lt;w:t xml:space="preserve"&amp;gt; cemetery&amp;lt;/w:t&amp;gt;&amp;lt;/w:r&amp;gt;&amp;lt;w:bookmarkStart w:id="289" w:name="_PROCESSED_CHANGE__d171c5dd_4ade_44dc_a9" /&amp;gt;&amp;lt;w:ins w:id="290" w:author="BPS" w:date="2021-03-23T08:46:00Z"&amp;gt;&amp;lt;w:r w:rsidRPr="0071638A"&amp;gt;&amp;lt;w:t xml:space="preserve"&amp;gt;, alkaline &amp;lt;/w:t&amp;gt;&amp;lt;/w:r&amp;gt;&amp;lt;w:bookmarkStart w:id="291" w:name="_LINE__2_86380c77_53c3_4434_b8da_6adb4f5" /&amp;gt;&amp;lt;w:bookmarkEnd w:id="284" /&amp;gt;&amp;lt;w:r w:rsidRPr="0071638A"&amp;gt;&amp;lt;w:t&amp;gt;hydrolysis&amp;lt;/w:t&amp;gt;&amp;lt;/w:r&amp;gt;&amp;lt;/w:ins&amp;gt;&amp;lt;w:ins w:id="292" w:author="BPS" w:date="2021-03-23T09:17:00Z"&amp;gt;&amp;lt;w:r&amp;gt;&amp;lt;w:t xml:space="preserve"&amp;gt; or&amp;lt;/w:t&amp;gt;&amp;lt;/w:r&amp;gt;&amp;lt;/w:ins&amp;gt;&amp;lt;w:ins w:id="293" w:author="BPS" w:date="2021-03-23T08:46:00Z"&amp;gt;&amp;lt;w:r w:rsidRPr="0071638A"&amp;gt;&amp;lt;w:t xml:space="preserve"&amp;gt; natural organic reduction&amp;lt;/w:t&amp;gt;&amp;lt;/w:r&amp;gt;&amp;lt;/w:ins&amp;gt;&amp;lt;w:bookmarkEnd w:id="289" /&amp;gt;&amp;lt;w:r&amp;gt;&amp;lt;w:t xml:space="preserve"&amp;gt; services or property are prohibited.  This section &amp;lt;/w:t&amp;gt;&amp;lt;/w:r&amp;gt;&amp;lt;w:bookmarkStart w:id="294" w:name="_LINE__3_5d8cc990_846e_4225_8239_202691c" /&amp;gt;&amp;lt;w:bookmarkEnd w:id="291" /&amp;gt;&amp;lt;w:r&amp;gt;&amp;lt;w:t xml:space="preserve"&amp;gt;may not be construed to limit the raising of funds for capital improvements as long as those &amp;lt;/w:t&amp;gt;&amp;lt;/w:r&amp;gt;&amp;lt;w:bookmarkStart w:id="295" w:name="_LINE__4_7bf4ac77_1a6c_4320_ba1d_3cb761b" /&amp;gt;&amp;lt;w:bookmarkEnd w:id="294" /&amp;gt;&amp;lt;w:r&amp;gt;&amp;lt;w:t&amp;gt;funds are not raised through the purchase of cemetery&amp;lt;/w:t&amp;gt;&amp;lt;/w:r&amp;gt;&amp;lt;w:bookmarkStart w:id="296" w:name="_PROCESSED_CHANGE__1bf4470b_58a8_4d1f_88" /&amp;gt;&amp;lt;w:r&amp;gt;&amp;lt;w:t xml:space="preserve"&amp;gt; &amp;lt;/w:t&amp;gt;&amp;lt;/w:r&amp;gt;&amp;lt;w:del w:id="297" w:author="BPS" w:date="2021-03-01T14:24:00Z"&amp;gt;&amp;lt;w:r w:rsidDel="0071638A"&amp;gt;&amp;lt;w:delText&amp;gt;or&amp;lt;/w:delText&amp;gt;&amp;lt;/w:r&amp;gt;&amp;lt;/w:del&amp;gt;&amp;lt;w:bookmarkStart w:id="298" w:name="_PROCESSED_CHANGE__d7318045_31c8_4d03_a0" /&amp;gt;&amp;lt;w:bookmarkEnd w:id="296" /&amp;gt;&amp;lt;w:ins w:id="299" w:author="BPS" w:date="2021-03-01T14:24:00Z"&amp;gt;&amp;lt;w:r&amp;gt;&amp;lt;w:t&amp;gt;,&amp;lt;/w:t&amp;gt;&amp;lt;/w:r&amp;gt;&amp;lt;/w:ins&amp;gt;&amp;lt;w:r w:rsidRPr="00BA2BE5"&amp;gt;&amp;lt;w:t xml:space="preserve"&amp;gt; &amp;lt;/w:t&amp;gt;&amp;lt;/w:r&amp;gt;&amp;lt;w:bookmarkEnd w:id="298" /&amp;gt;&amp;lt;w:r&amp;gt;&amp;lt;w:t&amp;gt;crematory&amp;lt;/w:t&amp;gt;&amp;lt;/w:r&amp;gt;&amp;lt;w:bookmarkStart w:id="300" w:name="_PROCESSED_CHANGE__5984e677_e2d0_41bb_98" /&amp;gt;&amp;lt;w:ins w:id="301" w:author="BPS" w:date="2021-03-23T09:16:00Z"&amp;gt;&amp;lt;w:r w:rsidRPr="00BA2BE5"&amp;gt;&amp;lt;w:t&amp;gt;, alkaline hydrolysis&amp;lt;/w:t&amp;gt;&amp;lt;/w:r&amp;gt;&amp;lt;/w:ins&amp;gt;&amp;lt;w:ins w:id="302" w:author="BPS" w:date="2021-03-23T09:17:00Z"&amp;gt;&amp;lt;w:r&amp;gt;&amp;lt;w:t xml:space="preserve"&amp;gt; &amp;lt;/w:t&amp;gt;&amp;lt;/w:r&amp;gt;&amp;lt;w:bookmarkStart w:id="303" w:name="_LINE__5_3405ce48_23bf_4d1a_9c70_1f13759" /&amp;gt;&amp;lt;w:bookmarkEnd w:id="295" /&amp;gt;&amp;lt;w:r&amp;gt;&amp;lt;w:t&amp;gt;facility or&amp;lt;/w:t&amp;gt;&amp;lt;/w:r&amp;gt;&amp;lt;/w:ins&amp;gt;&amp;lt;w:ins w:id="304" w:author="BPS" w:date="2021-03-23T09:16:00Z"&amp;gt;&amp;lt;w:r w:rsidRPr="00BA2BE5"&amp;gt;&amp;lt;w:t xml:space="preserve"&amp;gt; natural organic reduction&amp;lt;/w:t&amp;gt;&amp;lt;/w:r&amp;gt;&amp;lt;/w:ins&amp;gt;&amp;lt;w:ins w:id="305" w:author="BPS" w:date="2021-03-23T10:33:00Z"&amp;gt;&amp;lt;w:r&amp;gt;&amp;lt;w:t xml:space="preserve"&amp;gt; facility&amp;lt;/w:t&amp;gt;&amp;lt;/w:r&amp;gt;&amp;lt;/w:ins&amp;gt;&amp;lt;w:bookmarkEnd w:id="300" /&amp;gt;&amp;lt;w:r&amp;gt;&amp;lt;w:t xml:space="preserve"&amp;gt; services or property.  Uninvited solicitations &amp;lt;/w:t&amp;gt;&amp;lt;/w:r&amp;gt;&amp;lt;w:bookmarkStart w:id="306" w:name="_LINE__6_a6961a45_b5eb_4cba_9729_ee25b52" /&amp;gt;&amp;lt;w:bookmarkEnd w:id="303" /&amp;gt;&amp;lt;w:r&amp;gt;&amp;lt;w:t xml:space="preserve"&amp;gt;may not be construed to include solicitations resulting from uninvited good-faith personal &amp;lt;/w:t&amp;gt;&amp;lt;/w:r&amp;gt;&amp;lt;w:bookmarkStart w:id="307" w:name="_LINE__7_a80eb79a_6181_4e61_96a4_47a13c7" /&amp;gt;&amp;lt;w:bookmarkEnd w:id="306" /&amp;gt;&amp;lt;w:r&amp;gt;&amp;lt;w:t xml:space="preserve"&amp;gt;referrals from individuals purchasing services or property from a cemetery &amp;lt;/w:t&amp;gt;&amp;lt;/w:r&amp;gt;&amp;lt;w:bookmarkStart w:id="308" w:name="_PROCESSED_CHANGE__c14d9a4c_5966_458d_8e" /&amp;gt;&amp;lt;w:del w:id="309" w:author="BPS" w:date="2021-03-01T14:24:00Z"&amp;gt;&amp;lt;w:r w:rsidDel="0071638A"&amp;gt;&amp;lt;w:delText&amp;gt;or&amp;lt;/w:delText&amp;gt;&amp;lt;/w:r&amp;gt;&amp;lt;/w:del&amp;gt;&amp;lt;w:bookmarkStart w:id="310" w:name="_PROCESSED_CHANGE__cd73c95c_8573_4c3f_a1" /&amp;gt;&amp;lt;w:bookmarkEnd w:id="308" /&amp;gt;&amp;lt;w:ins w:id="311" w:author="BPS" w:date="2021-03-01T14:24:00Z"&amp;gt;&amp;lt;w:r&amp;gt;&amp;lt;w:t&amp;gt;,&amp;lt;/w:t&amp;gt;&amp;lt;/w:r&amp;gt;&amp;lt;/w:ins&amp;gt;&amp;lt;w:bookmarkEnd w:id="310" /&amp;gt;&amp;lt;w:r&amp;gt;&amp;lt;w:t xml:space="preserve"&amp;gt; crematory&amp;lt;/w:t&amp;gt;&amp;lt;/w:r&amp;gt;&amp;lt;w:bookmarkStart w:id="312" w:name="_PROCESSED_CHANGE__94a8d5f1_396f_4096_94" /&amp;gt;&amp;lt;w:ins w:id="313" w:author="BPS" w:date="2021-03-23T09:19:00Z"&amp;gt;&amp;lt;w:r&amp;gt;&amp;lt;w:t&amp;gt;,&amp;lt;/w:t&amp;gt;&amp;lt;/w:r&amp;gt;&amp;lt;/w:ins&amp;gt;&amp;lt;w:ins w:id="314" w:author="BPS" w:date="2021-03-01T14:25:00Z"&amp;gt;&amp;lt;w:r w:rsidRPr="0071638A"&amp;gt;&amp;lt;w:t xml:space="preserve"&amp;gt; &amp;lt;/w:t&amp;gt;&amp;lt;/w:r&amp;gt;&amp;lt;w:bookmarkStart w:id="315" w:name="_LINE__8_c287c327_e78f_4e56_b450_e755447" /&amp;gt;&amp;lt;w:bookmarkEnd w:id="307" /&amp;gt;&amp;lt;w:r w:rsidRPr="0071638A"&amp;gt;&amp;lt;w:t xml:space="preserve"&amp;gt;alkaline hydrolysis &amp;lt;/w:t&amp;gt;&amp;lt;/w:r&amp;gt;&amp;lt;/w:ins&amp;gt;&amp;lt;w:ins w:id="316" w:author="BPS" w:date="2021-03-23T09:19:00Z"&amp;gt;&amp;lt;w:r&amp;gt;&amp;lt;w:t xml:space="preserve"&amp;gt;facility &amp;lt;/w:t&amp;gt;&amp;lt;/w:r&amp;gt;&amp;lt;/w:ins&amp;gt;&amp;lt;w:ins w:id="317" w:author="BPS" w:date="2021-03-01T14:25:00Z"&amp;gt;&amp;lt;w:r w:rsidRPr="0071638A"&amp;gt;&amp;lt;w:t&amp;gt;or natural organic reduction&amp;lt;/w:t&amp;gt;&amp;lt;/w:r&amp;gt;&amp;lt;/w:ins&amp;gt;&amp;lt;w:ins w:id="318" w:author="BPS" w:date="2021-03-23T10:34:00Z"&amp;gt;&amp;lt;w:r&amp;gt;&amp;lt;w:t xml:space="preserve"&amp;gt; facility&amp;lt;/w:t&amp;gt;&amp;lt;/w:r&amp;gt;&amp;lt;/w:ins&amp;gt;&amp;lt;w:bookmarkEnd w:id="312" /&amp;gt;&amp;lt;w:r&amp;gt;&amp;lt;w:t&amp;gt;.&amp;lt;/w:t&amp;gt;&amp;lt;/w:r&amp;gt;&amp;lt;w:bookmarkEnd w:id="280" /&amp;gt;&amp;lt;w:bookmarkEnd w:id="315" /&amp;gt;&amp;lt;/w:p&amp;gt;&amp;lt;w:p w:rsidR="00FE5895" w:rsidRDefault="00FE5895" w:rsidP="00FE5895"&amp;gt;&amp;lt;w:pPr&amp;gt;&amp;lt;w:ind w:left="360" w:firstLine="360" /&amp;gt;&amp;lt;/w:pPr&amp;gt;&amp;lt;w:bookmarkStart w:id="319" w:name="_BILL_SECTION_HEADER__ff992c0b_ec11_4dad" /&amp;gt;&amp;lt;w:bookmarkStart w:id="320" w:name="_BILL_SECTION__0236672f_9fdd_4d9d_b928_e" /&amp;gt;&amp;lt;w:bookmarkStart w:id="321" w:name="_PAR__2_fd50ebc9_288a_4ad9_8f26_64154217" /&amp;gt;&amp;lt;w:bookmarkStart w:id="322" w:name="_LINE__9_b05a3ff6_a7d7_4b4f_9048_aef9a3e" /&amp;gt;&amp;lt;w:bookmarkEnd w:id="271" /&amp;gt;&amp;lt;w:bookmarkEnd w:id="275" /&amp;gt;&amp;lt;w:bookmarkEnd w:id="281" /&amp;gt;&amp;lt;w:bookmarkEnd w:id="283" /&amp;gt;&amp;lt;w:r&amp;gt;&amp;lt;w:rPr&amp;gt;&amp;lt;w:b /&amp;gt;&amp;lt;w:sz w:val="24" /&amp;gt;&amp;lt;/w:rPr&amp;gt;&amp;lt;w:t xml:space="preserve"&amp;gt;Sec. &amp;lt;/w:t&amp;gt;&amp;lt;/w:r&amp;gt;&amp;lt;w:bookmarkStart w:id="323" w:name="_BILL_SECTION_NUMBER__3c0c7a92_4241_4362" /&amp;gt;&amp;lt;w:r&amp;gt;&amp;lt;w:rPr&amp;gt;&amp;lt;w:b /&amp;gt;&amp;lt;w:sz w:val="24" /&amp;gt;&amp;lt;/w:rPr&amp;gt;&amp;lt;w:t&amp;gt;9&amp;lt;/w:t&amp;gt;&amp;lt;/w:r&amp;gt;&amp;lt;w:bookmarkEnd w:id="323" /&amp;gt;&amp;lt;w:r&amp;gt;&amp;lt;w:rPr&amp;gt;&amp;lt;w:b /&amp;gt;&amp;lt;w:sz w:val="24" /&amp;gt;&amp;lt;/w:rPr&amp;gt;&amp;lt;w:t xml:space="preserve"&amp;gt;.  13 MRSA §1303, 2nd ¶ &amp;lt;/w:t&amp;gt;&amp;lt;/w:r&amp;gt;&amp;lt;w:r&amp;gt;&amp;lt;w:t&amp;gt;is amended to read:&amp;lt;/w:t&amp;gt;&amp;lt;/w:r&amp;gt;&amp;lt;w:bookmarkEnd w:id="322" /&amp;gt;&amp;lt;/w:p&amp;gt;&amp;lt;w:p w:rsidR="00FE5895" w:rsidRDefault="00FE5895" w:rsidP="00FE5895"&amp;gt;&amp;lt;w:pPr&amp;gt;&amp;lt;w:ind w:left="360" w:firstLine="360" /&amp;gt;&amp;lt;/w:pPr&amp;gt;&amp;lt;w:bookmarkStart w:id="324" w:name="_STATUTE_CONTENT__3ebae933_9f55_46c7_955" /&amp;gt;&amp;lt;w:bookmarkStart w:id="325" w:name="_STATUTE_P__8415f13d_d7c7_429c_a187_720f" /&amp;gt;&amp;lt;w:bookmarkStart w:id="326" w:name="_PAR__3_2fbf7014_df58_47fd_b991_f0b5f869" /&amp;gt;&amp;lt;w:bookmarkStart w:id="327" w:name="_LINE__10_287c9384_eb87_4c9b_9f62_01f27d" /&amp;gt;&amp;lt;w:bookmarkEnd w:id="319" /&amp;gt;&amp;lt;w:bookmarkEnd w:id="321" /&amp;gt;&amp;lt;w:r&amp;gt;&amp;lt;w:t xml:space="preserve"&amp;gt;Every such cemetery &amp;lt;/w:t&amp;gt;&amp;lt;/w:r&amp;gt;&amp;lt;w:bookmarkStart w:id="328" w:name="_PROCESSED_CHANGE__a2d24d58_1b7d_405f_82" /&amp;gt;&amp;lt;w:del w:id="329" w:author="BPS" w:date="2021-03-23T10:34:00Z"&amp;gt;&amp;lt;w:r w:rsidDel="002006FF"&amp;gt;&amp;lt;w:delText&amp;gt;shall&amp;lt;/w:delText&amp;gt;&amp;lt;/w:r&amp;gt;&amp;lt;/w:del&amp;gt;&amp;lt;w:r&amp;gt;&amp;lt;w:t xml:space="preserve"&amp;gt; &amp;lt;/w:t&amp;gt;&amp;lt;/w:r&amp;gt;&amp;lt;w:bookmarkStart w:id="330" w:name="_PROCESSED_CHANGE__c9a682dc_0c86_4c09_98" /&amp;gt;&amp;lt;w:bookmarkEnd w:id="328" /&amp;gt;&amp;lt;w:ins w:id="331" w:author="BPS" w:date="2021-03-23T10:34:00Z"&amp;gt;&amp;lt;w:r&amp;gt;&amp;lt;w:t&amp;gt;must&amp;lt;/w:t&amp;gt;&amp;lt;/w:r&amp;gt;&amp;lt;/w:ins&amp;gt;&amp;lt;w:r&amp;gt;&amp;lt;w:t xml:space="preserve"&amp;gt; &amp;lt;/w:t&amp;gt;&amp;lt;/w:r&amp;gt;&amp;lt;w:bookmarkEnd w:id="330" /&amp;gt;&amp;lt;w:r&amp;gt;&amp;lt;w:t xml:space="preserve"&amp;gt;be located in accordance with statutes already in force &amp;lt;/w:t&amp;gt;&amp;lt;/w:r&amp;gt;&amp;lt;w:bookmarkStart w:id="332" w:name="_LINE__11_12bc4d3d_8264_4878_9bab_c4d37e" /&amp;gt;&amp;lt;w:bookmarkEnd w:id="327" /&amp;gt;&amp;lt;w:r&amp;gt;&amp;lt;w:t xml:space="preserve"&amp;gt;and effect, and only after consent for such location has been obtained from the municipality &amp;lt;/w:t&amp;gt;&amp;lt;/w:r&amp;gt;&amp;lt;w:bookmarkStart w:id="333" w:name="_LINE__12_777466a6_1820_489e_a0fb_61c980" /&amp;gt;&amp;lt;w:bookmarkEnd w:id="332" /&amp;gt;&amp;lt;w:r&amp;gt;&amp;lt;w:t&amp;gt;or other political subdivision where the same is proposed to be located, as well as from the&amp;lt;/w:t&amp;gt;&amp;lt;/w:r&amp;gt;&amp;lt;w:bookmarkStart w:id="334" w:name="_PROCESSED_CHANGE__1cfa1218_7933_442f_a6" /&amp;gt;&amp;lt;w:r&amp;gt;&amp;lt;w:t xml:space="preserve"&amp;gt; &amp;lt;/w:t&amp;gt;&amp;lt;/w:r&amp;gt;&amp;lt;w:bookmarkStart w:id="335" w:name="_LINE__13_8e2c6f59_3e6b_4b93_94c9_1baa01" /&amp;gt;&amp;lt;w:bookmarkEnd w:id="333" /&amp;gt;&amp;lt;w:del w:id="336" w:author="BPS" w:date="2021-03-23T09:19:00Z"&amp;gt;&amp;lt;w:r w:rsidDel="00BA2BE5"&amp;gt;&amp;lt;w:delText&amp;gt;Bureau of Health&amp;lt;/w:delText&amp;gt;&amp;lt;/w:r&amp;gt;&amp;lt;/w:del&amp;gt;&amp;lt;w:bookmarkStart w:id="337" w:name="_PROCESSED_CHANGE__982533c3_5cda_4a27_be" /&amp;gt;&amp;lt;w:bookmarkEnd w:id="334" /&amp;gt;&amp;lt;w:r&amp;gt;&amp;lt;w:t xml:space="preserve"&amp;gt; &amp;lt;/w:t&amp;gt;&amp;lt;/w:r&amp;gt;&amp;lt;w:ins w:id="338" w:author="BPS" w:date="2021-03-23T09:19:00Z"&amp;gt;&amp;lt;w:r&amp;gt;&amp;lt;w:t&amp;gt;Department of Health a&amp;lt;/w:t&amp;gt;&amp;lt;/w:r&amp;gt;&amp;lt;/w:ins&amp;gt;&amp;lt;w:ins w:id="339" w:author="BPS" w:date="2021-03-23T09:20:00Z"&amp;gt;&amp;lt;w:r&amp;gt;&amp;lt;w:t&amp;gt;nd Human Services&amp;lt;/w:t&amp;gt;&amp;lt;/w:r&amp;gt;&amp;lt;/w:ins&amp;gt;&amp;lt;w:bookmarkEnd w:id="337" /&amp;gt;&amp;lt;w:r&amp;gt;&amp;lt;w:t xml:space="preserve"&amp;gt;.  &amp;lt;/w:t&amp;gt;&amp;lt;/w:r&amp;gt;&amp;lt;w:bookmarkStart w:id="340" w:name="_PROCESSED_CHANGE__91c55382_406d_4bbd_92" /&amp;gt;&amp;lt;w:del w:id="341" w:author="BPS" w:date="2021-03-23T09:20:00Z"&amp;gt;&amp;lt;w:r w:rsidDel="00BA2BE5"&amp;gt;&amp;lt;w:delText&amp;gt;No&amp;lt;/w:delText&amp;gt;&amp;lt;/w:r&amp;gt;&amp;lt;/w:del&amp;gt;&amp;lt;w:r&amp;gt;&amp;lt;w:t xml:space="preserve"&amp;gt; &amp;lt;/w:t&amp;gt;&amp;lt;/w:r&amp;gt;&amp;lt;w:bookmarkStart w:id="342" w:name="_PROCESSED_CHANGE__f8d8e007_d48c_470a_8f" /&amp;gt;&amp;lt;w:bookmarkEnd w:id="340" /&amp;gt;&amp;lt;w:ins w:id="343" w:author="BPS" w:date="2021-03-23T09:20:00Z"&amp;gt;&amp;lt;w:r&amp;gt;&amp;lt;w:t&amp;gt;A&amp;lt;/w:t&amp;gt;&amp;lt;/w:r&amp;gt;&amp;lt;/w:ins&amp;gt;&amp;lt;w:r&amp;gt;&amp;lt;w:t xml:space="preserve"&amp;gt; &amp;lt;/w:t&amp;gt;&amp;lt;/w:r&amp;gt;&amp;lt;w:bookmarkEnd w:id="342" /&amp;gt;&amp;lt;w:r&amp;gt;&amp;lt;w:t xml:space="preserve"&amp;gt;cemetery, community &amp;lt;/w:t&amp;gt;&amp;lt;/w:r&amp;gt;&amp;lt;w:bookmarkStart w:id="344" w:name="_LINE__14_345c22f0_3ad3_4906_bb2b_1f042a" /&amp;gt;&amp;lt;w:bookmarkEnd w:id="335" /&amp;gt;&amp;lt;w:r&amp;gt;&amp;lt;w:t&amp;gt;mausoleum, crematory&amp;lt;/w:t&amp;gt;&amp;lt;/w:r&amp;gt;&amp;lt;w:bookmarkStart w:id="345" w:name="_PROCESSED_CHANGE__984591f2_e7a3_4c8a_b7" /&amp;gt;&amp;lt;w:ins w:id="346" w:author="BPS" w:date="2021-03-01T14:26:00Z"&amp;gt;&amp;lt;w:r w:rsidRPr="0071638A"&amp;gt;&amp;lt;w:t xml:space="preserve"&amp;gt;, alkaline hydrolysis &amp;lt;/w:t&amp;gt;&amp;lt;/w:r&amp;gt;&amp;lt;/w:ins&amp;gt;&amp;lt;w:ins w:id="347" w:author="BPS" w:date="2021-03-23T09:19:00Z"&amp;gt;&amp;lt;w:r&amp;gt;&amp;lt;w:t xml:space="preserve"&amp;gt;facility &amp;lt;/w:t&amp;gt;&amp;lt;/w:r&amp;gt;&amp;lt;/w:ins&amp;gt;&amp;lt;w:ins w:id="348" w:author="BPS" w:date="2021-03-01T14:26:00Z"&amp;gt;&amp;lt;w:r w:rsidRPr="0071638A"&amp;gt;&amp;lt;w:t&amp;gt;or natural organic reduction facility&amp;lt;/w:t&amp;gt;&amp;lt;/w:r&amp;gt;&amp;lt;/w:ins&amp;gt;&amp;lt;w:bookmarkEnd w:id="345" /&amp;gt;&amp;lt;w:r&amp;gt;&amp;lt;w:t xml:space="preserve"&amp;gt; or &amp;lt;/w:t&amp;gt;&amp;lt;/w:r&amp;gt;&amp;lt;w:bookmarkStart w:id="349" w:name="_LINE__15_923ad975_4c9e_4954_815d_511867" /&amp;gt;&amp;lt;w:bookmarkEnd w:id="344" /&amp;gt;&amp;lt;w:r&amp;gt;&amp;lt;w:t xml:space="preserve"&amp;gt;columbarium hereafter established &amp;lt;/w:t&amp;gt;&amp;lt;/w:r&amp;gt;&amp;lt;w:bookmarkStart w:id="350" w:name="_PROCESSED_CHANGE__700cf2dd_33b6_45cc_9c" /&amp;gt;&amp;lt;w:del w:id="351" w:author="BPS" w:date="2021-03-23T09:20:00Z"&amp;gt;&amp;lt;w:r w:rsidDel="00BA2BE5"&amp;gt;&amp;lt;w:delText&amp;gt;shall&amp;lt;/w:delText&amp;gt;&amp;lt;/w:r&amp;gt;&amp;lt;/w:del&amp;gt;&amp;lt;w:r&amp;gt;&amp;lt;w:t xml:space="preserve"&amp;gt; &amp;lt;/w:t&amp;gt;&amp;lt;/w:r&amp;gt;&amp;lt;w:bookmarkStart w:id="352" w:name="_PROCESSED_CHANGE__cbbd42c5_3e9a_4254_a2" /&amp;gt;&amp;lt;w:bookmarkEnd w:id="350" /&amp;gt;&amp;lt;w:ins w:id="353" w:author="BPS" w:date="2021-03-23T09:20:00Z"&amp;gt;&amp;lt;w:r&amp;gt;&amp;lt;w:t&amp;gt;may not&amp;lt;/w:t&amp;gt;&amp;lt;/w:r&amp;gt;&amp;lt;/w:ins&amp;gt;&amp;lt;w:r&amp;gt;&amp;lt;w:t xml:space="preserve"&amp;gt; &amp;lt;/w:t&amp;gt;&amp;lt;/w:r&amp;gt;&amp;lt;w:bookmarkEnd w:id="352" /&amp;gt;&amp;lt;w:r&amp;gt;&amp;lt;w:t xml:space="preserve"&amp;gt;be maintained or operated for the purpose &amp;lt;/w:t&amp;gt;&amp;lt;/w:r&amp;gt;&amp;lt;w:bookmarkStart w:id="354" w:name="_LINE__16_d382d791_2a0a_43ea_981e_110aeb" /&amp;gt;&amp;lt;w:bookmarkEnd w:id="349" /&amp;gt;&amp;lt;w:r&amp;gt;&amp;lt;w:t xml:space="preserve"&amp;gt;of private profit or gain, either directly or indirectly, to any director, officer or member of &amp;lt;/w:t&amp;gt;&amp;lt;/w:r&amp;gt;&amp;lt;w:bookmarkStart w:id="355" w:name="_LINE__17_d6f237ba_7d91_44a9_8959_a615da" /&amp;gt;&amp;lt;w:bookmarkEnd w:id="354" /&amp;gt;&amp;lt;w:r&amp;gt;&amp;lt;w:t xml:space="preserve"&amp;gt;the cemetery association or other agency owning, maintaining or operating the same, or of &amp;lt;/w:t&amp;gt;&amp;lt;/w:r&amp;gt;&amp;lt;w:bookmarkStart w:id="356" w:name="_LINE__18_d577cf9c_e7e5_4141_9e93_4ab71c" /&amp;gt;&amp;lt;w:bookmarkEnd w:id="355" /&amp;gt;&amp;lt;w:r&amp;gt;&amp;lt;w:t xml:space="preserve"&amp;gt;any holding company or development company employed to develop, build and dispose of &amp;lt;/w:t&amp;gt;&amp;lt;/w:r&amp;gt;&amp;lt;w:bookmarkStart w:id="357" w:name="_LINE__19_465f0e2f_76e5_4550_ace6_444c03" /&amp;gt;&amp;lt;w:bookmarkEnd w:id="356" /&amp;gt;&amp;lt;w:r&amp;gt;&amp;lt;w:t xml:space="preserve"&amp;gt;the same.  A cemetery lawfully established prior to July 24, 1937 may continue to be &amp;lt;/w:t&amp;gt;&amp;lt;/w:r&amp;gt;&amp;lt;w:bookmarkStart w:id="358" w:name="_LINE__20_4f4d09d9_eec4_408a_ab01_2e31cf" /&amp;gt;&amp;lt;w:bookmarkEnd w:id="357" /&amp;gt;&amp;lt;w:r&amp;gt;&amp;lt;w:t xml:space="preserve"&amp;gt;owned, maintained and operated under the form of organization adopted therefor.  Any &amp;lt;/w:t&amp;gt;&amp;lt;/w:r&amp;gt;&amp;lt;w:bookmarkStart w:id="359" w:name="_LINE__21_78adef09_146e_492f_b124_7430ab" /&amp;gt;&amp;lt;w:bookmarkEnd w:id="358" /&amp;gt;&amp;lt;w:r&amp;gt;&amp;lt;w:t xml:space="preserve"&amp;gt;corporation organized prior to July 24, 1937 &amp;lt;/w:t&amp;gt;&amp;lt;/w:r&amp;gt;&amp;lt;w:bookmarkStart w:id="360" w:name="_PROCESSED_CHANGE__d88ec986_2916_42df_85" /&amp;gt;&amp;lt;w:del w:id="361" w:author="BPS" w:date="2021-03-23T09:20:00Z"&amp;gt;&amp;lt;w:r w:rsidDel="00BA2BE5"&amp;gt;&amp;lt;w:delText&amp;gt;which&amp;lt;/w:delText&amp;gt;&amp;lt;/w:r&amp;gt;&amp;lt;/w:del&amp;gt;&amp;lt;w:r&amp;gt;&amp;lt;w:t xml:space="preserve"&amp;gt; &amp;lt;/w:t&amp;gt;&amp;lt;/w:r&amp;gt;&amp;lt;w:bookmarkStart w:id="362" w:name="_PROCESSED_CHANGE__9236512c_5c72_4cfc_9f" /&amp;gt;&amp;lt;w:bookmarkEnd w:id="360" /&amp;gt;&amp;lt;w:ins w:id="363" w:author="BPS" w:date="2021-03-23T09:20:00Z"&amp;gt;&amp;lt;w:r&amp;gt;&amp;lt;w:t&amp;gt;that&amp;lt;/w:t&amp;gt;&amp;lt;/w:r&amp;gt;&amp;lt;/w:ins&amp;gt;&amp;lt;w:r&amp;gt;&amp;lt;w:t xml:space="preserve"&amp;gt; &amp;lt;/w:t&amp;gt;&amp;lt;/w:r&amp;gt;&amp;lt;w:bookmarkEnd w:id="362" /&amp;gt;&amp;lt;w:r&amp;gt;&amp;lt;w:t xml:space="preserve"&amp;gt;is authorized or empowered to own, &amp;lt;/w:t&amp;gt;&amp;lt;/w:r&amp;gt;&amp;lt;w:bookmarkStart w:id="364" w:name="_LINE__22_77cfbc95_fad8_42b1_8f40_1ba64e" /&amp;gt;&amp;lt;w:bookmarkEnd w:id="359" /&amp;gt;&amp;lt;w:r&amp;gt;&amp;lt;w:t xml:space="preserve"&amp;gt;construct, maintain or operate cemeteries or burial grounds may lawfully own, construct, &amp;lt;/w:t&amp;gt;&amp;lt;/w:r&amp;gt;&amp;lt;w:bookmarkStart w:id="365" w:name="_LINE__23_fa82af9e_ef37_4384_b86f_26afd3" /&amp;gt;&amp;lt;w:bookmarkEnd w:id="364" /&amp;gt;&amp;lt;w:r&amp;gt;&amp;lt;w:t xml:space="preserve"&amp;gt;maintain or operate mausoleums, crematories or columbaria in connection therewith, in &amp;lt;/w:t&amp;gt;&amp;lt;/w:r&amp;gt;&amp;lt;w:bookmarkStart w:id="366" w:name="_LINE__24_bba64e11_b5ee_45df_9b28_17beae" /&amp;gt;&amp;lt;w:bookmarkEnd w:id="365" /&amp;gt;&amp;lt;w:r&amp;gt;&amp;lt;w:t&amp;gt;accordance with the laws existing and effective up to the time of July 24, 1937.&amp;lt;/w:t&amp;gt;&amp;lt;/w:r&amp;gt;&amp;lt;w:bookmarkEnd w:id="324" /&amp;gt;&amp;lt;w:bookmarkEnd w:id="366" /&amp;gt;&amp;lt;/w:p&amp;gt;&amp;lt;w:p w:rsidR="00FE5895" w:rsidRDefault="00FE5895" w:rsidP="00FE5895"&amp;gt;&amp;lt;w:pPr&amp;gt;&amp;lt;w:ind w:left="360" w:firstLine="360" /&amp;gt;&amp;lt;/w:pPr&amp;gt;&amp;lt;w:bookmarkStart w:id="367" w:name="_BILL_SECTION_HEADER__f91bfe5b_2287_4c77" /&amp;gt;&amp;lt;w:bookmarkStart w:id="368" w:name="_BILL_SECTION__582ef376_a135_4aa6_bc05_2" /&amp;gt;&amp;lt;w:bookmarkStart w:id="369" w:name="_PAR__4_d3bec20a_32d5_485d_a740_d0340c5d" /&amp;gt;&amp;lt;w:bookmarkStart w:id="370" w:name="_LINE__25_7ae21e82_0960_4e7e_b28f_df555d" /&amp;gt;&amp;lt;w:bookmarkEnd w:id="320" /&amp;gt;&amp;lt;w:bookmarkEnd w:id="325" /&amp;gt;&amp;lt;w:bookmarkEnd w:id="326" /&amp;gt;&amp;lt;w:r&amp;gt;&amp;lt;w:rPr&amp;gt;&amp;lt;w:b /&amp;gt;&amp;lt;w:sz w:val="24" /&amp;gt;&amp;lt;/w:rPr&amp;gt;&amp;lt;w:t xml:space="preserve"&amp;gt;Sec. &amp;lt;/w:t&amp;gt;&amp;lt;/w:r&amp;gt;&amp;lt;w:bookmarkStart w:id="371" w:name="_BILL_SECTION_NUMBER__62416090_9dea_48ec" /&amp;gt;&amp;lt;w:r&amp;gt;&amp;lt;w:rPr&amp;gt;&amp;lt;w:b /&amp;gt;&amp;lt;w:sz w:val="24" /&amp;gt;&amp;lt;/w:rPr&amp;gt;&amp;lt;w:t&amp;gt;10&amp;lt;/w:t&amp;gt;&amp;lt;/w:r&amp;gt;&amp;lt;w:bookmarkEnd w:id="371" /&amp;gt;&amp;lt;w:r&amp;gt;&amp;lt;w:rPr&amp;gt;&amp;lt;w:b /&amp;gt;&amp;lt;w:sz w:val="24" /&amp;gt;&amp;lt;/w:rPr&amp;gt;&amp;lt;w:t&amp;gt;.  13 MRSA §1304&amp;lt;/w:t&amp;gt;&amp;lt;/w:r&amp;gt;&amp;lt;w:r&amp;gt;&amp;lt;w:t xml:space="preserve"&amp;gt; is amended to read:&amp;lt;/w:t&amp;gt;&amp;lt;/w:r&amp;gt;&amp;lt;w:bookmarkEnd w:id="370" /&amp;gt;&amp;lt;/w:p&amp;gt;&amp;lt;w:p w:rsidR="00FE5895" w:rsidRDefault="00FE5895" w:rsidP="00FE5895"&amp;gt;&amp;lt;w:pPr&amp;gt;&amp;lt;w:ind w:left="1080" w:hanging="720" /&amp;gt;&amp;lt;/w:pPr&amp;gt;&amp;lt;w:bookmarkStart w:id="372" w:name="_STATUTE_S__b5e18525_aba4_4663_af2d_5412" /&amp;gt;&amp;lt;w:bookmarkStart w:id="373" w:name="_PAR__5_edfa7d18_d9fe_4ef5_9b0b_0949fafa" /&amp;gt;&amp;lt;w:bookmarkStart w:id="374" w:name="_LINE__26_3c79ab60_702f_4a7e_b23a_a1d1a2" /&amp;gt;&amp;lt;w:bookmarkEnd w:id="367" /&amp;gt;&amp;lt;w:bookmarkEnd w:id="369" /&amp;gt;&amp;lt;w:r&amp;gt;&amp;lt;w:rPr&amp;gt;&amp;lt;w:b /&amp;gt;&amp;lt;/w:rPr&amp;gt;&amp;lt;w:t&amp;gt;§&amp;lt;/w:t&amp;gt;&amp;lt;/w:r&amp;gt;&amp;lt;w:bookmarkStart w:id="375" w:name="_STATUTE_NUMBER__7ea537f9_c2a8_43f8_ae22" /&amp;gt;&amp;lt;w:r&amp;gt;&amp;lt;w:rPr&amp;gt;&amp;lt;w:b /&amp;gt;&amp;lt;/w:rPr&amp;gt;&amp;lt;w:t&amp;gt;1304&amp;lt;/w:t&amp;gt;&amp;lt;/w:r&amp;gt;&amp;lt;w:bookmarkEnd w:id="375" /&amp;gt;&amp;lt;w:r&amp;gt;&amp;lt;w:rPr&amp;gt;&amp;lt;w:b /&amp;gt;&amp;lt;/w:rPr&amp;gt;&amp;lt;w:t xml:space="preserve"&amp;gt;.  &amp;lt;/w:t&amp;gt;&amp;lt;/w:r&amp;gt;&amp;lt;w:bookmarkStart w:id="376" w:name="_STATUTE_HEADNOTE__05c791b8_502c_428e_b3" /&amp;gt;&amp;lt;w:r&amp;gt;&amp;lt;w:rPr&amp;gt;&amp;lt;w:b /&amp;gt;&amp;lt;/w:rPr&amp;gt;&amp;lt;w:t&amp;gt;Sales for speculation or investment&amp;lt;/w:t&amp;gt;&amp;lt;/w:r&amp;gt;&amp;lt;w:bookmarkEnd w:id="374" /&amp;gt;&amp;lt;w:bookmarkEnd w:id="376" /&amp;gt;&amp;lt;/w:p&amp;gt;&amp;lt;w:p w:rsidR="00FE5895" w:rsidRDefault="00FE5895" w:rsidP="00FE5895"&amp;gt;&amp;lt;w:pPr&amp;gt;&amp;lt;w:ind w:left="360" w:firstLine="360" /&amp;gt;&amp;lt;/w:pPr&amp;gt;&amp;lt;w:bookmarkStart w:id="377" w:name="_STATUTE_CONTENT__c16034c0_55de_4a37_ae8" /&amp;gt;&amp;lt;w:bookmarkStart w:id="378" w:name="_STATUTE_P__6b42eab1_613c_4372_873a_2f9a" /&amp;gt;&amp;lt;w:bookmarkStart w:id="379" w:name="_PAR__6_86f53f37_cc8f_49ff_bd61_dc579741" /&amp;gt;&amp;lt;w:bookmarkStart w:id="380" w:name="_LINE__27_d89e2d93_1d99_4b19_9598_d55142" /&amp;gt;&amp;lt;w:bookmarkEnd w:id="373" /&amp;gt;&amp;lt;w:r&amp;gt;&amp;lt;w:t xml:space="preserve"&amp;gt;The sale of cemetery lots and plots, or the sale of crypts in a community mausoleum or &amp;lt;/w:t&amp;gt;&amp;lt;/w:r&amp;gt;&amp;lt;w:bookmarkStart w:id="381" w:name="_LINE__28_e3f1814a_dd6f_4d14_bfdd_29dcde" /&amp;gt;&amp;lt;w:bookmarkEnd w:id="380" /&amp;gt;&amp;lt;w:r&amp;gt;&amp;lt;w:t xml:space="preserve"&amp;gt;niches in a columbarium for speculative or financial investment purposes, or the &amp;lt;/w:t&amp;gt;&amp;lt;/w:r&amp;gt;&amp;lt;w:bookmarkStart w:id="382" w:name="_LINE__29_49f0d02e_4792_4e80_9f0b_5ea6f3" /&amp;gt;&amp;lt;w:bookmarkEnd w:id="381" /&amp;gt;&amp;lt;w:r&amp;gt;&amp;lt;w:t xml:space="preserve"&amp;gt;conveyance of any portion of a cemetery already dedicated to burial purposes as security &amp;lt;/w:t&amp;gt;&amp;lt;/w:r&amp;gt;&amp;lt;w:bookmarkStart w:id="383" w:name="_LINE__30_0dd5ffd8_2e6e_48cb_ba2a_2aa474" /&amp;gt;&amp;lt;w:bookmarkEnd w:id="382" /&amp;gt;&amp;lt;w:r&amp;gt;&amp;lt;w:t xml:space="preserve"&amp;gt;for debt, is prohibited.  Every such conveyance, whether made by a person or by a cemetery &amp;lt;/w:t&amp;gt;&amp;lt;/w:r&amp;gt;&amp;lt;w:bookmarkStart w:id="384" w:name="_LINE__31_adbd625e_821d_41f8_82a2_01c387" /&amp;gt;&amp;lt;w:bookmarkEnd w:id="383" /&amp;gt;&amp;lt;w:r&amp;gt;&amp;lt;w:t xml:space="preserve"&amp;gt;association, or by a company or association owning and operating a community &amp;lt;/w:t&amp;gt;&amp;lt;/w:r&amp;gt;&amp;lt;w:bookmarkStart w:id="385" w:name="_LINE__32_73b70ec2_4ba4_4f31_9876_1c6500" /&amp;gt;&amp;lt;w:bookmarkEnd w:id="384" /&amp;gt;&amp;lt;w:r&amp;gt;&amp;lt;w:t&amp;gt;mausoleum, crematory&amp;lt;/w:t&amp;gt;&amp;lt;/w:r&amp;gt;&amp;lt;w:bookmarkStart w:id="386" w:name="_PROCESSED_CHANGE__22b4516a_898e_4560_ae" /&amp;gt;&amp;lt;w:ins w:id="387" w:author="BPS" w:date="2021-03-01T14:27:00Z"&amp;gt;&amp;lt;w:r w:rsidRPr="0071638A"&amp;gt;&amp;lt;w:t xml:space="preserve"&amp;gt;, alkaline hydrolysis &amp;lt;/w:t&amp;gt;&amp;lt;/w:r&amp;gt;&amp;lt;/w:ins&amp;gt;&amp;lt;w:ins w:id="388" w:author="BPS" w:date="2021-03-23T09:20:00Z"&amp;gt;&amp;lt;w:r&amp;gt;&amp;lt;w:t xml:space="preserve"&amp;gt;facility &amp;lt;/w:t&amp;gt;&amp;lt;/w:r&amp;gt;&amp;lt;/w:ins&amp;gt;&amp;lt;w:ins w:id="389" w:author="BPS" w:date="2021-03-01T14:27:00Z"&amp;gt;&amp;lt;w:r w:rsidRPr="0071638A"&amp;gt;&amp;lt;w:t&amp;gt;or natural organic reduction facility&amp;lt;/w:t&amp;gt;&amp;lt;/w:r&amp;gt;&amp;lt;/w:ins&amp;gt;&amp;lt;w:bookmarkEnd w:id="386" /&amp;gt;&amp;lt;w:r&amp;gt;&amp;lt;w:t xml:space="preserve"&amp;gt; or &amp;lt;/w:t&amp;gt;&amp;lt;/w:r&amp;gt;&amp;lt;w:bookmarkStart w:id="390" w:name="_LINE__33_d930d53d_57e3_4ee5_b6ec_bdf1a7" /&amp;gt;&amp;lt;w:bookmarkEnd w:id="385" /&amp;gt;&amp;lt;w:r&amp;gt;&amp;lt;w:t xml:space="preserve"&amp;gt;columbarium, or by any holding, development or subsidiary company, &amp;lt;/w:t&amp;gt;&amp;lt;/w:r&amp;gt;&amp;lt;w:bookmarkStart w:id="391" w:name="_PROCESSED_CHANGE__b4c84c9c_8fa8_4b25_97" /&amp;gt;&amp;lt;w:del w:id="392" w:author="BPS" w:date="2021-03-23T09:20:00Z"&amp;gt;&amp;lt;w:r w:rsidDel="00BA2BE5"&amp;gt;&amp;lt;w:delText&amp;gt;shall be&amp;lt;/w:delText&amp;gt;&amp;lt;/w:r&amp;gt;&amp;lt;/w:del&amp;gt;&amp;lt;w:r&amp;gt;&amp;lt;w:t xml:space="preserve"&amp;gt; &amp;lt;/w:t&amp;gt;&amp;lt;/w:r&amp;gt;&amp;lt;w:bookmarkStart w:id="393" w:name="_PROCESSED_CHANGE__e2227f3c_a6b2_45b7_8b" /&amp;gt;&amp;lt;w:bookmarkEnd w:id="391" /&amp;gt;&amp;lt;w:ins w:id="394" w:author="BPS" w:date="2021-03-23T09:20:00Z"&amp;gt;&amp;lt;w:r&amp;gt;&amp;lt;w:t&amp;gt;is&amp;lt;/w:t&amp;gt;&amp;lt;/w:r&amp;gt;&amp;lt;/w:ins&amp;gt;&amp;lt;w:r&amp;gt;&amp;lt;w:t xml:space="preserve"&amp;gt; &amp;lt;/w:t&amp;gt;&amp;lt;/w:r&amp;gt;&amp;lt;w:bookmarkEnd w:id="393" /&amp;gt;&amp;lt;w:r&amp;gt;&amp;lt;w:t xml:space="preserve"&amp;gt;void and &amp;lt;/w:t&amp;gt;&amp;lt;/w:r&amp;gt;&amp;lt;w:bookmarkStart w:id="395" w:name="_LINE__34_5e4a9ad3_0491_47a3_b69f_5cc2f0" /&amp;gt;&amp;lt;w:bookmarkEnd w:id="390" /&amp;gt;&amp;lt;w:r&amp;gt;&amp;lt;w:t xml:space="preserve"&amp;gt;of no effect. Whoever makes or attempts to make a sale or conveyance contrary to this &amp;lt;/w:t&amp;gt;&amp;lt;/w:r&amp;gt;&amp;lt;w:bookmarkStart w:id="396" w:name="_LINE__35_74624ffe_9b7e_48fe_a752_20f292" /&amp;gt;&amp;lt;w:bookmarkEnd w:id="395" /&amp;gt;&amp;lt;w:r&amp;gt;&amp;lt;w:t xml:space="preserve"&amp;gt;section &amp;lt;/w:t&amp;gt;&amp;lt;/w:r&amp;gt;&amp;lt;w:bookmarkStart w:id="397" w:name="_PROCESSED_CHANGE__1bc988f1_244d_4f09_b3" /&amp;gt;&amp;lt;w:del w:id="398" w:author="BPS" w:date="2021-03-23T09:21:00Z"&amp;gt;&amp;lt;w:r w:rsidDel="00BA2BE5"&amp;gt;&amp;lt;w:delText&amp;gt;shall be&amp;lt;/w:delText&amp;gt;&amp;lt;/w:r&amp;gt;&amp;lt;/w:del&amp;gt;&amp;lt;w:r&amp;gt;&amp;lt;w:t xml:space="preserve"&amp;gt; &amp;lt;/w:t&amp;gt;&amp;lt;/w:r&amp;gt;&amp;lt;w:bookmarkStart w:id="399" w:name="_PROCESSED_CHANGE__569fc4cd_a0c2_4054_99" /&amp;gt;&amp;lt;w:bookmarkEnd w:id="397" /&amp;gt;&amp;lt;w:ins w:id="400" w:author="BPS" w:date="2021-03-23T09:21:00Z"&amp;gt;&amp;lt;w:r&amp;gt;&amp;lt;w:t&amp;gt;is&amp;lt;/w:t&amp;gt;&amp;lt;/w:r&amp;gt;&amp;lt;/w:ins&amp;gt;&amp;lt;w:r&amp;gt;&amp;lt;w:t xml:space="preserve"&amp;gt; &amp;lt;/w:t&amp;gt;&amp;lt;/w:r&amp;gt;&amp;lt;w:bookmarkEnd w:id="399" /&amp;gt;&amp;lt;w:r&amp;gt;&amp;lt;w:t xml:space="preserve"&amp;gt;guilty of a misdemeanor and &amp;lt;/w:t&amp;gt;&amp;lt;/w:r&amp;gt;&amp;lt;w:bookmarkStart w:id="401" w:name="_PROCESSED_CHANGE__e73587f8_9029_44a5_bf" /&amp;gt;&amp;lt;w:ins w:id="402" w:author="BPS" w:date="2021-03-23T09:21:00Z"&amp;gt;&amp;lt;w:r&amp;gt;&amp;lt;w:t&amp;gt;must be&amp;lt;/w:t&amp;gt;&amp;lt;/w:r&amp;gt;&amp;lt;/w:ins&amp;gt;&amp;lt;w:r&amp;gt;&amp;lt;w:t xml:space="preserve"&amp;gt; &amp;lt;/w:t&amp;gt;&amp;lt;/w:r&amp;gt;&amp;lt;w:bookmarkEnd w:id="401" /&amp;gt;&amp;lt;w:r&amp;gt;&amp;lt;w:t xml:space="preserve"&amp;gt;punished as provided in &amp;lt;/w:t&amp;gt;&amp;lt;/w:r&amp;gt;&amp;lt;w:bookmarkStart w:id="403" w:name="_CROSS_REFERENCE__0619ce0a_f782_4c8b_afe" /&amp;gt;&amp;lt;w:r&amp;gt;&amp;lt;w:t xml:space="preserve"&amp;gt;section &amp;lt;/w:t&amp;gt;&amp;lt;/w:r&amp;gt;&amp;lt;w:bookmarkStart w:id="404" w:name="_LINE__36_e9ec09c1_6fdd_4508_8a67_e42f39" /&amp;gt;&amp;lt;w:bookmarkEnd w:id="396" /&amp;gt;&amp;lt;w:r&amp;gt;&amp;lt;w:t&amp;gt;1035&amp;lt;/w:t&amp;gt;&amp;lt;/w:r&amp;gt;&amp;lt;w:bookmarkEnd w:id="403" /&amp;gt;&amp;lt;w:r&amp;gt;&amp;lt;w:t&amp;gt;.&amp;lt;/w:t&amp;gt;&amp;lt;/w:r&amp;gt;&amp;lt;w:bookmarkEnd w:id="377" /&amp;gt;&amp;lt;w:bookmarkEnd w:id="404" /&amp;gt;&amp;lt;/w:p&amp;gt;&amp;lt;w:p w:rsidR="00FE5895" w:rsidRDefault="00FE5895" w:rsidP="00FE5895"&amp;gt;&amp;lt;w:pPr&amp;gt;&amp;lt;w:ind w:left="360" w:firstLine="360" /&amp;gt;&amp;lt;/w:pPr&amp;gt;&amp;lt;w:bookmarkStart w:id="405" w:name="_BILL_SECTION_HEADER__8e3e2e0a_7807_4d4f" /&amp;gt;&amp;lt;w:bookmarkStart w:id="406" w:name="_BILL_SECTION__b4c9e126_0013_4680_aa5b_7" /&amp;gt;&amp;lt;w:bookmarkStart w:id="407" w:name="_PAR__7_84666b3e_b3ab_43ab_95c0_7ebd01f4" /&amp;gt;&amp;lt;w:bookmarkStart w:id="408" w:name="_LINE__37_96918ce5_843f_4fab_bd56_c24111" /&amp;gt;&amp;lt;w:bookmarkEnd w:id="368" /&amp;gt;&amp;lt;w:bookmarkEnd w:id="372" /&amp;gt;&amp;lt;w:bookmarkEnd w:id="378" /&amp;gt;&amp;lt;w:bookmarkEnd w:id="379" /&amp;gt;&amp;lt;w:r&amp;gt;&amp;lt;w:rPr&amp;gt;&amp;lt;w:b /&amp;gt;&amp;lt;w:sz w:val="24" /&amp;gt;&amp;lt;/w:rPr&amp;gt;&amp;lt;w:t xml:space="preserve"&amp;gt;Sec. &amp;lt;/w:t&amp;gt;&amp;lt;/w:r&amp;gt;&amp;lt;w:bookmarkStart w:id="409" w:name="_BILL_SECTION_NUMBER__b30aab7c_b0c5_41cd" /&amp;gt;&amp;lt;w:r&amp;gt;&amp;lt;w:rPr&amp;gt;&amp;lt;w:b /&amp;gt;&amp;lt;w:sz w:val="24" /&amp;gt;&amp;lt;/w:rPr&amp;gt;&amp;lt;w:t&amp;gt;11&amp;lt;/w:t&amp;gt;&amp;lt;/w:r&amp;gt;&amp;lt;w:bookmarkEnd w:id="409" /&amp;gt;&amp;lt;w:r&amp;gt;&amp;lt;w:rPr&amp;gt;&amp;lt;w:b /&amp;gt;&amp;lt;w:sz w:val="24" /&amp;gt;&amp;lt;/w:rPr&amp;gt;&amp;lt;w:t&amp;gt;.  13 MRSA §1341, sub-§1,&amp;lt;/w:t&amp;gt;&amp;lt;/w:r&amp;gt;&amp;lt;w:r&amp;gt;&amp;lt;w:t xml:space="preserve"&amp;gt; as amended by PL 2003, c. 421, §2, is further &amp;lt;/w:t&amp;gt;&amp;lt;/w:r&amp;gt;&amp;lt;w:bookmarkStart w:id="410" w:name="_LINE__38_61ad62f6_7484_4660_9ae3_96afdc" /&amp;gt;&amp;lt;w:bookmarkEnd w:id="408" /&amp;gt;&amp;lt;w:r&amp;gt;&amp;lt;w:t&amp;gt;amended to read:&amp;lt;/w:t&amp;gt;&amp;lt;/w:r&amp;gt;&amp;lt;w:bookmarkEnd w:id="410" /&amp;gt;&amp;lt;/w:p&amp;gt;&amp;lt;w:p w:rsidR="00FE5895" w:rsidRDefault="00FE5895" w:rsidP="00FE5895"&amp;gt;&amp;lt;w:pPr&amp;gt;&amp;lt;w:ind w:left="360" w:firstLine="360" /&amp;gt;&amp;lt;/w:pPr&amp;gt;&amp;lt;w:bookmarkStart w:id="411" w:name="_STATUTE_NUMBER__3596c2ee_7a23_42eb_b257" /&amp;gt;&amp;lt;w:bookmarkStart w:id="412" w:name="_STATUTE_SS__e52cb36b_dc4c_4f95_ae2b_217" /&amp;gt;&amp;lt;w:bookmarkStart w:id="413" w:name="_PAR__8_5fd0d689_5ae5_4d2e_b3e5_06ba4b05" /&amp;gt;&amp;lt;w:bookmarkStart w:id="414" w:name="_LINE__39_2b1c3acb_e4d2_440a_863b_7b3f06" /&amp;gt;&amp;lt;w:bookmarkEnd w:id="405" /&amp;gt;&amp;lt;w:bookmarkEnd w:id="407" /&amp;gt;&amp;lt;w:r&amp;gt;&amp;lt;w:rPr&amp;gt;&amp;lt;w:b /&amp;gt;&amp;lt;/w:rPr&amp;gt;&amp;lt;w:t&amp;gt;1&amp;lt;/w:t&amp;gt;&amp;lt;/w:r&amp;gt;&amp;lt;w:bookmarkEnd w:id="411" /&amp;gt;&amp;lt;w:r&amp;gt;&amp;lt;w:rPr&amp;gt;&amp;lt;w:b /&amp;gt;&amp;lt;/w:rPr&amp;gt;&amp;lt;w:t xml:space="preserve"&amp;gt;.  &amp;lt;/w:t&amp;gt;&amp;lt;/w:r&amp;gt;&amp;lt;w:bookmarkStart w:id="415" w:name="_STATUTE_HEADNOTE__12c8b408_e2e0_4935_8c" /&amp;gt;&amp;lt;w:r&amp;gt;&amp;lt;w:rPr&amp;gt;&amp;lt;w:b /&amp;gt;&amp;lt;/w:rPr&amp;gt;&amp;lt;w:t&amp;gt;Mausoleum, crematory or other structure.&amp;lt;/w:t&amp;gt;&amp;lt;/w:r&amp;gt;&amp;lt;w:bookmarkEnd w:id="4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6" w:name="_STATUTE_CONTENT__6f6102ec_87b7_410d_8da" /&amp;gt;&amp;lt;w:bookmarkStart w:id="417" w:name="_PROCESSED_CHANGE__ecf01b90_c9cd_467a_a5" /&amp;gt;&amp;lt;w:del w:id="418" w:author="BPS" w:date="2021-04-05T14:47:00Z"&amp;gt;&amp;lt;w:r w:rsidDel="00BE4E9E"&amp;gt;&amp;lt;w:delText&amp;gt;A&amp;lt;/w:delText&amp;gt;&amp;lt;/w:r&amp;gt;&amp;lt;/w:del&amp;gt;&amp;lt;w:r&amp;gt;&amp;lt;w:t xml:space="preserve"&amp;gt; &amp;lt;/w:t&amp;gt;&amp;lt;/w:r&amp;gt;&amp;lt;w:bookmarkStart w:id="419" w:name="_PROCESSED_CHANGE__0fc367b0_af5c_43e6_bb" /&amp;gt;&amp;lt;w:bookmarkEnd w:id="417" /&amp;gt;&amp;lt;w:ins w:id="420" w:author="BPS" w:date="2021-04-05T14:47:00Z"&amp;gt;&amp;lt;w:r&amp;gt;&amp;lt;w:t xml:space="preserve"&amp;gt;Except for an &amp;lt;/w:t&amp;gt;&amp;lt;/w:r&amp;gt;&amp;lt;w:r w:rsidRPr="0071638A"&amp;gt;&amp;lt;w:t xml:space="preserve"&amp;gt;alkaline hydrolysis &amp;lt;/w:t&amp;gt;&amp;lt;/w:r&amp;gt;&amp;lt;w:bookmarkStart w:id="421" w:name="_LINE__40_ce4aa24f_7865_4978_ad13_6daf29" /&amp;gt;&amp;lt;w:bookmarkEnd w:id="414" /&amp;gt;&amp;lt;w:r&amp;gt;&amp;lt;w:t xml:space="preserve"&amp;gt;facility &amp;lt;/w:t&amp;gt;&amp;lt;/w:r&amp;gt;&amp;lt;w:r w:rsidRPr="0071638A"&amp;gt;&amp;lt;w:t&amp;gt;or natural organic reduction facility&amp;lt;/w:t&amp;gt;&amp;lt;/w:r&amp;gt;&amp;lt;/w:ins&amp;gt;&amp;lt;w:ins w:id="422" w:author="BPS" w:date="2021-04-05T14:55:00Z"&amp;gt;&amp;lt;w:r&amp;gt;&amp;lt;w:t&amp;gt;,&amp;lt;/w:t&amp;gt;&amp;lt;/w:r&amp;gt;&amp;lt;/w:ins&amp;gt;&amp;lt;w:ins w:id="423" w:author="BPS" w:date="2021-04-05T14:47:00Z"&amp;gt;&amp;lt;w:r&amp;gt;&amp;lt;w:t xml:space="preserve"&amp;gt; &amp;lt;/w:t&amp;gt;&amp;lt;/w:r&amp;gt;&amp;lt;/w:ins&amp;gt;&amp;lt;w:ins w:id="424" w:author="BPS" w:date="2021-04-06T10:35:00Z"&amp;gt;&amp;lt;w:r&amp;gt;&amp;lt;w:t&amp;gt;a&amp;lt;/w:t&amp;gt;&amp;lt;/w:r&amp;gt;&amp;lt;/w:ins&amp;gt;&amp;lt;w:r&amp;gt;&amp;lt;w:t xml:space="preserve"&amp;gt; &amp;lt;/w:t&amp;gt;&amp;lt;/w:r&amp;gt;&amp;lt;w:bookmarkEnd w:id="419" /&amp;gt;&amp;lt;w:r&amp;gt;&amp;lt;w:t xml:space="preserve"&amp;gt;community mausoleum, community &amp;lt;/w:t&amp;gt;&amp;lt;/w:r&amp;gt;&amp;lt;w:bookmarkStart w:id="425" w:name="_LINE__41_c6842037_6985_4a6d_a355_9d5e35" /&amp;gt;&amp;lt;w:bookmarkEnd w:id="421" /&amp;gt;&amp;lt;w:r&amp;gt;&amp;lt;w:t&amp;gt;crematory&amp;lt;/w:t&amp;gt;&amp;lt;/w:r&amp;gt;&amp;lt;w:bookmarkStart w:id="426" w:name="_PROCESSED_CHANGE__11dcbb57_d5d5_4f5f_94" /&amp;gt;&amp;lt;w:ins w:id="427" w:author="BPS" w:date="2021-03-01T14:29:00Z"&amp;gt;&amp;lt;w:r w:rsidRPr="0071638A"&amp;gt;&amp;lt;w:t&amp;gt;,&amp;lt;/w:t&amp;gt;&amp;lt;/w:r&amp;gt;&amp;lt;/w:ins&amp;gt;&amp;lt;w:r w:rsidRPr="0071638A"&amp;gt;&amp;lt;w:t xml:space="preserve"&amp;gt; &amp;lt;/w:t&amp;gt;&amp;lt;/w:r&amp;gt;&amp;lt;w:bookmarkStart w:id="428" w:name="_PROCESSED_CHANGE__0271c4f2_afb1_4027_ba" /&amp;gt;&amp;lt;w:bookmarkEnd w:id="426" /&amp;gt;&amp;lt;w:r&amp;gt;&amp;lt;w:t xml:space="preserve"&amp;gt; &amp;lt;/w:t&amp;gt;&amp;lt;/w:r&amp;gt;&amp;lt;w:bookmarkEnd w:id="428" /&amp;gt;&amp;lt;w:r&amp;gt;&amp;lt;w:t xml:space="preserve"&amp;gt;or other community structure that holds or contains dead human bodies may &amp;lt;/w:t&amp;gt;&amp;lt;/w:r&amp;gt;&amp;lt;w:bookmarkStart w:id="429" w:name="_LINE__42_b1fcc590_f4d3_4599_bd67_1c4cc0" /&amp;gt;&amp;lt;w:bookmarkStart w:id="430" w:name="_PROCESSED_CHANGE__710afbc2_304a_42b4_85" /&amp;gt;&amp;lt;w:bookmarkEnd w:id="425" /&amp;gt;&amp;lt;w:del w:id="431" w:author="BPS" w:date="2021-03-23T09:22:00Z"&amp;gt;&amp;lt;w:r w:rsidDel="00BA2BE5"&amp;gt;&amp;lt;w:delText&amp;gt;only&amp;lt;/w:delText&amp;gt;&amp;lt;/w:r&amp;gt;&amp;lt;/w:del&amp;gt;&amp;lt;w:r&amp;gt;&amp;lt;w:t xml:space="preserve"&amp;gt; &amp;lt;/w:t&amp;gt;&amp;lt;/w:r&amp;gt;&amp;lt;w:bookmarkEnd w:id="430" /&amp;gt;&amp;lt;w:r&amp;gt;&amp;lt;w:t xml:space="preserve"&amp;gt;be erected &amp;lt;/w:t&amp;gt;&amp;lt;/w:r&amp;gt;&amp;lt;w:bookmarkStart w:id="432" w:name="_PROCESSED_CHANGE__3f1d2061_bd84_415d_aa" /&amp;gt;&amp;lt;w:ins w:id="433" w:author="BPS" w:date="2021-03-23T09:22:00Z"&amp;gt;&amp;lt;w:r&amp;gt;&amp;lt;w:t&amp;gt;only&amp;lt;/w:t&amp;gt;&amp;lt;/w:r&amp;gt;&amp;lt;/w:ins&amp;gt;&amp;lt;w:r&amp;gt;&amp;lt;w:t xml:space="preserve"&amp;gt; &amp;lt;/w:t&amp;gt;&amp;lt;/w:r&amp;gt;&amp;lt;w:bookmarkEnd w:id="432" /&amp;gt;&amp;lt;w:r&amp;gt;&amp;lt;w:t xml:space="preserve"&amp;gt;in a cemetery that is at least 20 acres in size and has been in existence &amp;lt;/w:t&amp;gt;&amp;lt;/w:r&amp;gt;&amp;lt;w:bookmarkStart w:id="434" w:name="_LINE__43_70349b34_6c54_4324_a86e_3b850c" /&amp;gt;&amp;lt;w:bookmarkEnd w:id="429" /&amp;gt;&amp;lt;w:r&amp;gt;&amp;lt;w:t&amp;gt;and used for burial for at least 2 years preceding the erection of the structure.&amp;lt;/w:t&amp;gt;&amp;lt;/w:r&amp;gt;&amp;lt;w:bookmarkEnd w:id="416" /&amp;gt;&amp;lt;w:bookmarkEnd w:id="434" /&amp;gt;&amp;lt;/w:p&amp;gt;&amp;lt;w:p w:rsidR="00FE5895" w:rsidRDefault="00FE5895" w:rsidP="00FE5895"&amp;gt;&amp;lt;w:pPr&amp;gt;&amp;lt;w:ind w:left="360" w:firstLine="360" /&amp;gt;&amp;lt;/w:pPr&amp;gt;&amp;lt;w:bookmarkStart w:id="435" w:name="_BILL_SECTION_HEADER__67b280c7_d924_4531" /&amp;gt;&amp;lt;w:bookmarkStart w:id="436" w:name="_BILL_SECTION__d2c66338_94d0_4ba5_a1c7_3" /&amp;gt;&amp;lt;w:bookmarkStart w:id="437" w:name="_PAGE__4_280fd7a3_567b_4e84_bd13_b2c2acf" /&amp;gt;&amp;lt;w:bookmarkStart w:id="438" w:name="_PAR__1_efffa720_5eba_4ec4_a264_69a9c219" /&amp;gt;&amp;lt;w:bookmarkStart w:id="439" w:name="_LINE__1_113e6d4b_ae11_4690_b09d_d860b8a" /&amp;gt;&amp;lt;w:bookmarkEnd w:id="282" /&amp;gt;&amp;lt;w:bookmarkEnd w:id="406" /&amp;gt;&amp;lt;w:bookmarkEnd w:id="412" /&amp;gt;&amp;lt;w:bookmarkEnd w:id="413" /&amp;gt;&amp;lt;w:r&amp;gt;&amp;lt;w:rPr&amp;gt;&amp;lt;w:b /&amp;gt;&amp;lt;w:sz w:val="24" /&amp;gt;&amp;lt;/w:rPr&amp;gt;&amp;lt;w:t xml:space="preserve"&amp;gt;Sec. &amp;lt;/w:t&amp;gt;&amp;lt;/w:r&amp;gt;&amp;lt;w:bookmarkStart w:id="440" w:name="_BILL_SECTION_NUMBER__fd7f7f54_74ad_47ff" /&amp;gt;&amp;lt;w:r&amp;gt;&amp;lt;w:rPr&amp;gt;&amp;lt;w:b /&amp;gt;&amp;lt;w:sz w:val="24" /&amp;gt;&amp;lt;/w:rPr&amp;gt;&amp;lt;w:t&amp;gt;12&amp;lt;/w:t&amp;gt;&amp;lt;/w:r&amp;gt;&amp;lt;w:bookmarkEnd w:id="440" /&amp;gt;&amp;lt;w:r&amp;gt;&amp;lt;w:rPr&amp;gt;&amp;lt;w:b /&amp;gt;&amp;lt;w:sz w:val="24" /&amp;gt;&amp;lt;/w:rPr&amp;gt;&amp;lt;w:t&amp;gt;.  13 MRSA §1341, sub-§2,&amp;lt;/w:t&amp;gt;&amp;lt;/w:r&amp;gt;&amp;lt;w:r&amp;gt;&amp;lt;w:t xml:space="preserve"&amp;gt; as enacted by PL 1999, c. 620, §1, is amended &amp;lt;/w:t&amp;gt;&amp;lt;/w:r&amp;gt;&amp;lt;w:bookmarkStart w:id="441" w:name="_LINE__2_03bac5a2_e75f_4a55_8d6d_4c22fc8" /&amp;gt;&amp;lt;w:bookmarkEnd w:id="439" /&amp;gt;&amp;lt;w:r&amp;gt;&amp;lt;w:t&amp;gt;to read:&amp;lt;/w:t&amp;gt;&amp;lt;/w:r&amp;gt;&amp;lt;w:bookmarkEnd w:id="441" /&amp;gt;&amp;lt;/w:p&amp;gt;&amp;lt;w:p w:rsidR="00FE5895" w:rsidRDefault="00FE5895" w:rsidP="00FE5895"&amp;gt;&amp;lt;w:pPr&amp;gt;&amp;lt;w:ind w:left="360" w:firstLine="360" /&amp;gt;&amp;lt;/w:pPr&amp;gt;&amp;lt;w:bookmarkStart w:id="442" w:name="_STATUTE_NUMBER__cea70841_08fb_441b_b000" /&amp;gt;&amp;lt;w:bookmarkStart w:id="443" w:name="_STATUTE_SS__c73545be_2fbd_41e0_82e6_031" /&amp;gt;&amp;lt;w:bookmarkStart w:id="444" w:name="_PAR__2_81f286c0_c4d0_46fa_b5ee_ff28e834" /&amp;gt;&amp;lt;w:bookmarkStart w:id="445" w:name="_LINE__3_f0783610_a39f_4b42_b728_155f9d9" /&amp;gt;&amp;lt;w:bookmarkEnd w:id="435" /&amp;gt;&amp;lt;w:bookmarkEnd w:id="438" /&amp;gt;&amp;lt;w:r&amp;gt;&amp;lt;w:rPr&amp;gt;&amp;lt;w:b /&amp;gt;&amp;lt;/w:rPr&amp;gt;&amp;lt;w:t&amp;gt;2&amp;lt;/w:t&amp;gt;&amp;lt;/w:r&amp;gt;&amp;lt;w:bookmarkEnd w:id="442" /&amp;gt;&amp;lt;w:r&amp;gt;&amp;lt;w:rPr&amp;gt;&amp;lt;w:b /&amp;gt;&amp;lt;/w:rPr&amp;gt;&amp;lt;w:t xml:space="preserve"&amp;gt;.  &amp;lt;/w:t&amp;gt;&amp;lt;/w:r&amp;gt;&amp;lt;w:bookmarkStart w:id="446" w:name="_STATUTE_HEADNOTE__80d254b8_61c5_49c4_a5" /&amp;gt;&amp;lt;w:r&amp;gt;&amp;lt;w:rPr&amp;gt;&amp;lt;w:b /&amp;gt;&amp;lt;/w:rPr&amp;gt;&amp;lt;w:t&amp;gt;Columbarium.&amp;lt;/w:t&amp;gt;&amp;lt;/w:r&amp;gt;&amp;lt;w:bookmarkEnd w:id="4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7" w:name="_STATUTE_CONTENT__0ee6716d_e255_4136_8c2" /&amp;gt;&amp;lt;w:r&amp;gt;&amp;lt;w:t xml:space="preserve"&amp;gt;A columbarium that holds or contains the &amp;lt;/w:t&amp;gt;&amp;lt;/w:r&amp;gt;&amp;lt;w:bookmarkStart w:id="448" w:name="_PROCESSED_CHANGE__820426de_2deb_4f59_98" /&amp;gt;&amp;lt;w:del w:id="449" w:author="BPS" w:date="2021-03-01T14:29:00Z"&amp;gt;&amp;lt;w:r w:rsidDel="0071638A"&amp;gt;&amp;lt;w:delText&amp;gt;cremated&amp;lt;/w:delText&amp;gt;&amp;lt;/w:r&amp;gt;&amp;lt;/w:del&amp;gt;&amp;lt;w:r&amp;gt;&amp;lt;w:t xml:space="preserve"&amp;gt; &amp;lt;/w:t&amp;gt;&amp;lt;/w:r&amp;gt;&amp;lt;w:bookmarkEnd w:id="448" /&amp;gt;&amp;lt;w:r&amp;gt;&amp;lt;w:t xml:space="preserve"&amp;gt;remains of &amp;lt;/w:t&amp;gt;&amp;lt;/w:r&amp;gt;&amp;lt;w:bookmarkStart w:id="450" w:name="_LINE__4_afa418f7_888a_4fdc_b297_44336c5" /&amp;gt;&amp;lt;w:bookmarkEnd w:id="445" /&amp;gt;&amp;lt;w:r&amp;gt;&amp;lt;w:t xml:space="preserve"&amp;gt;dead human bodies &amp;lt;/w:t&amp;gt;&amp;lt;/w:r&amp;gt;&amp;lt;w:bookmarkStart w:id="451" w:name="_PROCESSED_CHANGE__15e7a545_5da7_44e4_be" /&amp;gt;&amp;lt;w:ins w:id="452" w:author="BPS" w:date="2021-03-01T14:29:00Z"&amp;gt;&amp;lt;w:r w:rsidRPr="0071638A"&amp;gt;&amp;lt;w:t xml:space="preserve"&amp;gt;that have been cremated or subjected to alkaline hydrolysis or natural &amp;lt;/w:t&amp;gt;&amp;lt;/w:r&amp;gt;&amp;lt;w:bookmarkStart w:id="453" w:name="_LINE__5_9a72acc0_c4da_44ab_a6c4_f211438" /&amp;gt;&amp;lt;w:bookmarkEnd w:id="450" /&amp;gt;&amp;lt;w:r w:rsidRPr="0071638A"&amp;gt;&amp;lt;w:t&amp;gt;organic reduction&amp;lt;/w:t&amp;gt;&amp;lt;/w:r&amp;gt;&amp;lt;/w:ins&amp;gt;&amp;lt;w:r w:rsidRPr="0071638A"&amp;gt;&amp;lt;w:t xml:space="preserve"&amp;gt; &amp;lt;/w:t&amp;gt;&amp;lt;/w:r&amp;gt;&amp;lt;w:bookmarkEnd w:id="451" /&amp;gt;&amp;lt;w:r&amp;gt;&amp;lt;w:t xml:space="preserve"&amp;gt;may &amp;lt;/w:t&amp;gt;&amp;lt;/w:r&amp;gt;&amp;lt;w:bookmarkStart w:id="454" w:name="_PROCESSED_CHANGE__4fe14418_bdf8_4421_b8" /&amp;gt;&amp;lt;w:del w:id="455" w:author="BPS" w:date="2021-03-23T09:22:00Z"&amp;gt;&amp;lt;w:r w:rsidDel="00BA2BE5"&amp;gt;&amp;lt;w:delText&amp;gt;only&amp;lt;/w:delText&amp;gt;&amp;lt;/w:r&amp;gt;&amp;lt;/w:del&amp;gt;&amp;lt;w:r&amp;gt;&amp;lt;w:t xml:space="preserve"&amp;gt; &amp;lt;/w:t&amp;gt;&amp;lt;/w:r&amp;gt;&amp;lt;w:bookmarkEnd w:id="454" /&amp;gt;&amp;lt;w:r&amp;gt;&amp;lt;w:t xml:space="preserve"&amp;gt;be erected &amp;lt;/w:t&amp;gt;&amp;lt;/w:r&amp;gt;&amp;lt;w:bookmarkStart w:id="456" w:name="_PROCESSED_CHANGE__6c48147c_119b_4443_bd" /&amp;gt;&amp;lt;w:ins w:id="457" w:author="BPS" w:date="2021-03-23T09:22:00Z"&amp;gt;&amp;lt;w:r&amp;gt;&amp;lt;w:t&amp;gt;only&amp;lt;/w:t&amp;gt;&amp;lt;/w:r&amp;gt;&amp;lt;/w:ins&amp;gt;&amp;lt;w:r&amp;gt;&amp;lt;w:t xml:space="preserve"&amp;gt; &amp;lt;/w:t&amp;gt;&amp;lt;/w:r&amp;gt;&amp;lt;w:bookmarkEnd w:id="456" /&amp;gt;&amp;lt;w:r&amp;gt;&amp;lt;w:t xml:space="preserve"&amp;gt;in a cemetery that is at least 5 acres in size and &amp;lt;/w:t&amp;gt;&amp;lt;/w:r&amp;gt;&amp;lt;w:bookmarkStart w:id="458" w:name="_LINE__6_02fb6013_427d_4767_848f_ccb13ca" /&amp;gt;&amp;lt;w:bookmarkEnd w:id="453" /&amp;gt;&amp;lt;w:r&amp;gt;&amp;lt;w:t xml:space="preserve"&amp;gt;has been in existence and used for burial for at least 2 years preceding the erection of the &amp;lt;/w:t&amp;gt;&amp;lt;/w:r&amp;gt;&amp;lt;w:bookmarkStart w:id="459" w:name="_LINE__7_b925d3a4_47ce_42a9_965f_0023d24" /&amp;gt;&amp;lt;w:bookmarkEnd w:id="458" /&amp;gt;&amp;lt;w:r&amp;gt;&amp;lt;w:t&amp;gt;structure.&amp;lt;/w:t&amp;gt;&amp;lt;/w:r&amp;gt;&amp;lt;w:bookmarkEnd w:id="447" /&amp;gt;&amp;lt;w:bookmarkEnd w:id="459" /&amp;gt;&amp;lt;/w:p&amp;gt;&amp;lt;w:p w:rsidR="00FE5895" w:rsidRDefault="00FE5895" w:rsidP="00FE5895"&amp;gt;&amp;lt;w:pPr&amp;gt;&amp;lt;w:ind w:left="360" w:firstLine="360" /&amp;gt;&amp;lt;/w:pPr&amp;gt;&amp;lt;w:bookmarkStart w:id="460" w:name="_BILL_SECTION_HEADER__93569c1c_1f57_4ef0" /&amp;gt;&amp;lt;w:bookmarkStart w:id="461" w:name="_BILL_SECTION__86cfa945_a86f_4ed1_bc8f_6" /&amp;gt;&amp;lt;w:bookmarkStart w:id="462" w:name="_PAR__3_c1e856db_9f22_4d27_8145_0d12ee00" /&amp;gt;&amp;lt;w:bookmarkStart w:id="463" w:name="_LINE__8_00d5e882_1862_49ef_b094_4bea5dc" /&amp;gt;&amp;lt;w:bookmarkEnd w:id="436" /&amp;gt;&amp;lt;w:bookmarkEnd w:id="443" /&amp;gt;&amp;lt;w:bookmarkEnd w:id="444" /&amp;gt;&amp;lt;w:r&amp;gt;&amp;lt;w:rPr&amp;gt;&amp;lt;w:b /&amp;gt;&amp;lt;w:sz w:val="24" /&amp;gt;&amp;lt;/w:rPr&amp;gt;&amp;lt;w:t xml:space="preserve"&amp;gt;Sec. &amp;lt;/w:t&amp;gt;&amp;lt;/w:r&amp;gt;&amp;lt;w:bookmarkStart w:id="464" w:name="_BILL_SECTION_NUMBER__e444ba78_bb62_4aab" /&amp;gt;&amp;lt;w:r&amp;gt;&amp;lt;w:rPr&amp;gt;&amp;lt;w:b /&amp;gt;&amp;lt;w:sz w:val="24" /&amp;gt;&amp;lt;/w:rPr&amp;gt;&amp;lt;w:t&amp;gt;13&amp;lt;/w:t&amp;gt;&amp;lt;/w:r&amp;gt;&amp;lt;w:bookmarkEnd w:id="464" /&amp;gt;&amp;lt;w:r&amp;gt;&amp;lt;w:rPr&amp;gt;&amp;lt;w:b /&amp;gt;&amp;lt;w:sz w:val="24" /&amp;gt;&amp;lt;/w:rPr&amp;gt;&amp;lt;w:t&amp;gt;.  22 MRSA §2841-A&amp;lt;/w:t&amp;gt;&amp;lt;/w:r&amp;gt;&amp;lt;w:r&amp;gt;&amp;lt;w:t xml:space="preserve"&amp;gt; is enacted to read:&amp;lt;/w:t&amp;gt;&amp;lt;/w:r&amp;gt;&amp;lt;w:bookmarkEnd w:id="463" /&amp;gt;&amp;lt;/w:p&amp;gt;&amp;lt;w:p w:rsidR="00FE5895" w:rsidRDefault="00FE5895" w:rsidP="00FE5895"&amp;gt;&amp;lt;w:pPr&amp;gt;&amp;lt;w:ind w:left="1080" w:hanging="720" /&amp;gt;&amp;lt;w:rPr&amp;gt;&amp;lt;w:ins w:id="465" w:author="BPS" w:date="2021-03-01T13:46:00Z" /&amp;gt;&amp;lt;/w:rPr&amp;gt;&amp;lt;/w:pPr&amp;gt;&amp;lt;w:bookmarkStart w:id="466" w:name="_STATUTE_S__d5c9f7d0_64be_460e_87a8_709f" /&amp;gt;&amp;lt;w:bookmarkStart w:id="467" w:name="_PAR__4_774936e9_5929_4cf8_bdaa_a16324b1" /&amp;gt;&amp;lt;w:bookmarkStart w:id="468" w:name="_LINE__9_bba85cc1_c961_4db1_a54e_0a92c1c" /&amp;gt;&amp;lt;w:bookmarkStart w:id="469" w:name="_PROCESSED_CHANGE__20a488c6_d334_430d_82" /&amp;gt;&amp;lt;w:bookmarkEnd w:id="460" /&amp;gt;&amp;lt;w:bookmarkEnd w:id="462" /&amp;gt;&amp;lt;w:ins w:id="470" w:author="BPS" w:date="2021-03-01T13:46:00Z"&amp;gt;&amp;lt;w:r&amp;gt;&amp;lt;w:rPr&amp;gt;&amp;lt;w:b /&amp;gt;&amp;lt;/w:rPr&amp;gt;&amp;lt;w:t&amp;gt;§&amp;lt;/w:t&amp;gt;&amp;lt;/w:r&amp;gt;&amp;lt;w:bookmarkStart w:id="471" w:name="_STATUTE_NUMBER__e69c3978_b73a_4fc5_820d" /&amp;gt;&amp;lt;w:r&amp;gt;&amp;lt;w:rPr&amp;gt;&amp;lt;w:b /&amp;gt;&amp;lt;/w:rPr&amp;gt;&amp;lt;w:t&amp;gt;2841-A&amp;lt;/w:t&amp;gt;&amp;lt;/w:r&amp;gt;&amp;lt;w:bookmarkEnd w:id="471" /&amp;gt;&amp;lt;w:r&amp;gt;&amp;lt;w:rPr&amp;gt;&amp;lt;w:b /&amp;gt;&amp;lt;/w:rPr&amp;gt;&amp;lt;w:t xml:space="preserve"&amp;gt;.  &amp;lt;/w:t&amp;gt;&amp;lt;/w:r&amp;gt;&amp;lt;w:bookmarkStart w:id="472" w:name="_STATUTE_HEADNOTE__fdb437c1_9798_4e1d_b4" /&amp;gt;&amp;lt;w:r&amp;gt;&amp;lt;w:rPr&amp;gt;&amp;lt;w:b /&amp;gt;&amp;lt;/w:rPr&amp;gt;&amp;lt;w:t&amp;gt;Definitions&amp;lt;/w:t&amp;gt;&amp;lt;/w:r&amp;gt;&amp;lt;w:bookmarkEnd w:id="468" /&amp;gt;&amp;lt;w:bookmarkEnd w:id="472" /&amp;gt;&amp;lt;/w:ins&amp;gt;&amp;lt;/w:p&amp;gt;&amp;lt;w:p w:rsidR="00FE5895" w:rsidRPr="000E02F1" w:rsidRDefault="00FE5895" w:rsidP="00FE5895"&amp;gt;&amp;lt;w:pPr&amp;gt;&amp;lt;w:ind w:left="360" w:firstLine="360" /&amp;gt;&amp;lt;w:rPr&amp;gt;&amp;lt;w:ins w:id="473" w:author="BPS" w:date="2021-03-01T13:46:00Z" /&amp;gt;&amp;lt;/w:rPr&amp;gt;&amp;lt;/w:pPr&amp;gt;&amp;lt;w:bookmarkStart w:id="474" w:name="_STATUTE_P__098bb270_553a_4465_a393_a2d8" /&amp;gt;&amp;lt;w:bookmarkStart w:id="475" w:name="_STATUTE_CONTENT__9f11c32b_36df_41bd_809" /&amp;gt;&amp;lt;w:bookmarkStart w:id="476" w:name="_PAR__5_fbade119_c66d_4dfe_bedf_b2042756" /&amp;gt;&amp;lt;w:bookmarkStart w:id="477" w:name="_LINE__10_77fdb449_bf35_4aef_87b0_abc30f" /&amp;gt;&amp;lt;w:bookmarkEnd w:id="467" /&amp;gt;&amp;lt;w:ins w:id="478" w:author="BPS" w:date="2021-03-01T13:46:00Z"&amp;gt;&amp;lt;w:r w:rsidRPr="000E02F1"&amp;gt;&amp;lt;w:t xml:space="preserve"&amp;gt;As used in this chapter, unless the context otherwise indicates, the following terms &amp;lt;/w:t&amp;gt;&amp;lt;/w:r&amp;gt;&amp;lt;w:bookmarkStart w:id="479" w:name="_LINE__11_d476ce3d_3dae_4c64_87a3_6645fc" /&amp;gt;&amp;lt;w:bookmarkEnd w:id="477" /&amp;gt;&amp;lt;w:r w:rsidRPr="000E02F1"&amp;gt;&amp;lt;w:t&amp;gt;have the following meanings.&amp;lt;/w:t&amp;gt;&amp;lt;/w:r&amp;gt;&amp;lt;w:bookmarkEnd w:id="479" /&amp;gt;&amp;lt;/w:ins&amp;gt;&amp;lt;/w:p&amp;gt;&amp;lt;w:p w:rsidR="00FE5895" w:rsidRPr="000E02F1" w:rsidRDefault="00FE5895" w:rsidP="00FE5895"&amp;gt;&amp;lt;w:pPr&amp;gt;&amp;lt;w:ind w:left="360" w:firstLine="360" /&amp;gt;&amp;lt;w:rPr&amp;gt;&amp;lt;w:ins w:id="480" w:author="BPS" w:date="2021-03-01T13:46:00Z" /&amp;gt;&amp;lt;/w:rPr&amp;gt;&amp;lt;/w:pPr&amp;gt;&amp;lt;w:bookmarkStart w:id="481" w:name="_STATUTE_NUMBER__a9dfb22b_590b_450e_a1ed" /&amp;gt;&amp;lt;w:bookmarkStart w:id="482" w:name="_STATUTE_SS__f9724a4d_a9af_47a3_a356_982" /&amp;gt;&amp;lt;w:bookmarkStart w:id="483" w:name="_PAR__6_accc92bf_8676_4524_9e90_dfd7fe3b" /&amp;gt;&amp;lt;w:bookmarkStart w:id="484" w:name="_LINE__12_793a17da_ba1c_47c1_b9f6_6c8238" /&amp;gt;&amp;lt;w:bookmarkEnd w:id="474" /&amp;gt;&amp;lt;w:bookmarkEnd w:id="475" /&amp;gt;&amp;lt;w:bookmarkEnd w:id="476" /&amp;gt;&amp;lt;w:ins w:id="485" w:author="BPS" w:date="2021-03-01T13:46:00Z"&amp;gt;&amp;lt;w:r w:rsidRPr="000E02F1"&amp;gt;&amp;lt;w:rPr&amp;gt;&amp;lt;w:b /&amp;gt;&amp;lt;/w:rPr&amp;gt;&amp;lt;w:t&amp;gt;1&amp;lt;/w:t&amp;gt;&amp;lt;/w:r&amp;gt;&amp;lt;w:bookmarkEnd w:id="481" /&amp;gt;&amp;lt;w:r w:rsidRPr="000E02F1"&amp;gt;&amp;lt;w:rPr&amp;gt;&amp;lt;w:b /&amp;gt;&amp;lt;/w:rPr&amp;gt;&amp;lt;w:t xml:space="preserve"&amp;gt;.  &amp;lt;/w:t&amp;gt;&amp;lt;/w:r&amp;gt;&amp;lt;w:bookmarkStart w:id="486" w:name="_STATUTE_HEADNOTE__b51a864a_08e2_4e87_8e" /&amp;gt;&amp;lt;w:r w:rsidRPr="000E02F1"&amp;gt;&amp;lt;w:rPr&amp;gt;&amp;lt;w:b /&amp;gt;&amp;lt;/w:rPr&amp;gt;&amp;lt;w:t&amp;gt;Alkaline hydrolysis.&amp;lt;/w:t&amp;gt;&amp;lt;/w:r&amp;gt;&amp;lt;w:r w:rsidRPr="000E02F1"&amp;gt;&amp;lt;w:t xml:space="preserve"&amp;gt; &amp;lt;/w:t&amp;gt;&amp;lt;/w:r&amp;gt;&amp;lt;w:r&amp;gt;&amp;lt;w:t xml:space="preserve"&amp;gt; &amp;lt;/w:t&amp;gt;&amp;lt;/w:r&amp;gt;&amp;lt;w:bookmarkStart w:id="487" w:name="_STATUTE_CONTENT__0294f7b6_336b_4b36_b45" /&amp;gt;&amp;lt;w:bookmarkEnd w:id="486" /&amp;gt;&amp;lt;w:r w:rsidRPr="000E02F1"&amp;gt;&amp;lt;w:t xml:space="preserve"&amp;gt;"Alkaline hydrolysis" means the reduction of human remains &amp;lt;/w:t&amp;gt;&amp;lt;/w:r&amp;gt;&amp;lt;w:bookmarkStart w:id="488" w:name="_LINE__13_51aa2f5a_5301_4a15_9b01_6babd2" /&amp;gt;&amp;lt;w:bookmarkEnd w:id="484" /&amp;gt;&amp;lt;w:r w:rsidRPr="000E02F1"&amp;gt;&amp;lt;w:t xml:space="preserve"&amp;gt;to bone fragments and essential elements in a licensed &amp;lt;/w:t&amp;gt;&amp;lt;/w:r&amp;gt;&amp;lt;/w:ins&amp;gt;&amp;lt;w:ins w:id="489" w:author="BPS" w:date="2021-03-23T09:22:00Z"&amp;gt;&amp;lt;w:r&amp;gt;&amp;lt;w:t&amp;gt;alka&amp;lt;/w:t&amp;gt;&amp;lt;/w:r&amp;gt;&amp;lt;/w:ins&amp;gt;&amp;lt;w:ins w:id="490" w:author="BPS" w:date="2021-03-23T09:23:00Z"&amp;gt;&amp;lt;w:r&amp;gt;&amp;lt;w:t xml:space="preserve"&amp;gt;line &amp;lt;/w:t&amp;gt;&amp;lt;/w:r&amp;gt;&amp;lt;/w:ins&amp;gt;&amp;lt;w:ins w:id="491" w:author="BPS" w:date="2021-03-01T13:46:00Z"&amp;gt;&amp;lt;w:r w:rsidRPr="000E02F1"&amp;gt;&amp;lt;w:t xml:space="preserve"&amp;gt;hydrolysis facility using &amp;lt;/w:t&amp;gt;&amp;lt;/w:r&amp;gt;&amp;lt;w:bookmarkStart w:id="492" w:name="_LINE__14_61229036_5c28_49ae_b17b_01bdba" /&amp;gt;&amp;lt;w:bookmarkEnd w:id="488" /&amp;gt;&amp;lt;w:r w:rsidRPr="000E02F1"&amp;gt;&amp;lt;w:t&amp;gt;heat, pressure, water and base chemical agents.&amp;lt;/w:t&amp;gt;&amp;lt;/w:r&amp;gt;&amp;lt;w:bookmarkEnd w:id="492" /&amp;gt;&amp;lt;/w:ins&amp;gt;&amp;lt;/w:p&amp;gt;&amp;lt;w:p w:rsidR="00FE5895" w:rsidRPr="000E02F1" w:rsidRDefault="00FE5895" w:rsidP="00FE5895"&amp;gt;&amp;lt;w:pPr&amp;gt;&amp;lt;w:ind w:left="360" w:firstLine="360" /&amp;gt;&amp;lt;w:rPr&amp;gt;&amp;lt;w:ins w:id="493" w:author="BPS" w:date="2021-03-01T13:46:00Z" /&amp;gt;&amp;lt;/w:rPr&amp;gt;&amp;lt;/w:pPr&amp;gt;&amp;lt;w:bookmarkStart w:id="494" w:name="_STATUTE_NUMBER__5fdc1674_9347_4e34_a0b6" /&amp;gt;&amp;lt;w:bookmarkStart w:id="495" w:name="_STATUTE_SS__8654481a_0214_4eb6_907f_2d9" /&amp;gt;&amp;lt;w:bookmarkStart w:id="496" w:name="_PAR__7_a2c6de09_ee1b_44c1_96bc_83caf71c" /&amp;gt;&amp;lt;w:bookmarkStart w:id="497" w:name="_LINE__15_dc2e99a2_e3f5_44f7_9398_f4ce85" /&amp;gt;&amp;lt;w:bookmarkEnd w:id="482" /&amp;gt;&amp;lt;w:bookmarkEnd w:id="483" /&amp;gt;&amp;lt;w:bookmarkEnd w:id="487" /&amp;gt;&amp;lt;w:ins w:id="498" w:author="BPS" w:date="2021-03-01T13:46:00Z"&amp;gt;&amp;lt;w:r w:rsidRPr="000E02F1"&amp;gt;&amp;lt;w:rPr&amp;gt;&amp;lt;w:b /&amp;gt;&amp;lt;/w:rPr&amp;gt;&amp;lt;w:t&amp;gt;2&amp;lt;/w:t&amp;gt;&amp;lt;/w:r&amp;gt;&amp;lt;w:bookmarkEnd w:id="494" /&amp;gt;&amp;lt;w:r w:rsidRPr="000E02F1"&amp;gt;&amp;lt;w:rPr&amp;gt;&amp;lt;w:b /&amp;gt;&amp;lt;/w:rPr&amp;gt;&amp;lt;w:t xml:space="preserve"&amp;gt;.  &amp;lt;/w:t&amp;gt;&amp;lt;/w:r&amp;gt;&amp;lt;w:bookmarkStart w:id="499" w:name="_STATUTE_HEADNOTE__88fd1c75_b63c_44a4_98" /&amp;gt;&amp;lt;w:r w:rsidRPr="000E02F1"&amp;gt;&amp;lt;w:rPr&amp;gt;&amp;lt;w:b /&amp;gt;&amp;lt;/w:rPr&amp;gt;&amp;lt;w:t&amp;gt;Alkaline hydrolysis facility.&amp;lt;/w:t&amp;gt;&amp;lt;/w:r&amp;gt;&amp;lt;w:r&amp;gt;&amp;lt;w:t xml:space="preserve"&amp;gt; &amp;lt;/w:t&amp;gt;&amp;lt;/w:r&amp;gt;&amp;lt;w:r w:rsidRPr="000E02F1"&amp;gt;&amp;lt;w:t xml:space="preserve"&amp;gt; &amp;lt;/w:t&amp;gt;&amp;lt;/w:r&amp;gt;&amp;lt;w:bookmarkStart w:id="500" w:name="_STATUTE_CONTENT__2230ecba_41d6_4487_b5e" /&amp;gt;&amp;lt;w:bookmarkEnd w:id="499" /&amp;gt;&amp;lt;w:r w:rsidRPr="000E02F1"&amp;gt;&amp;lt;w:t xml:space="preserve"&amp;gt;"Alkaline hydrolysis facility" means a building or &amp;lt;/w:t&amp;gt;&amp;lt;/w:r&amp;gt;&amp;lt;w:bookmarkStart w:id="501" w:name="_LINE__16_a454d667_be5f_426e_b43f_afe1b6" /&amp;gt;&amp;lt;w:bookmarkEnd w:id="497" /&amp;gt;&amp;lt;w:r w:rsidRPr="000E02F1"&amp;gt;&amp;lt;w:t xml:space="preserve"&amp;gt;structure or &amp;lt;/w:t&amp;gt;&amp;lt;/w:r&amp;gt;&amp;lt;/w:ins&amp;gt;&amp;lt;w:ins w:id="502" w:author="BPS" w:date="2021-03-23T09:23:00Z"&amp;gt;&amp;lt;w:r&amp;gt;&amp;lt;w:t xml:space="preserve"&amp;gt;a &amp;lt;/w:t&amp;gt;&amp;lt;/w:r&amp;gt;&amp;lt;/w:ins&amp;gt;&amp;lt;w:ins w:id="503" w:author="BPS" w:date="2021-03-01T13:46:00Z"&amp;gt;&amp;lt;w:r w:rsidRPr="000E02F1"&amp;gt;&amp;lt;w:t xml:space="preserve"&amp;gt;room or other space in a building or structure containing one or more &amp;lt;/w:t&amp;gt;&amp;lt;/w:r&amp;gt;&amp;lt;w:bookmarkStart w:id="504" w:name="_LINE__17_3844c150_abdc_4342_906d_f8476a" /&amp;gt;&amp;lt;w:bookmarkEnd w:id="501" /&amp;gt;&amp;lt;w:r w:rsidRPr="000E02F1"&amp;gt;&amp;lt;w:t&amp;gt;hydrolysis vessels to be used for alkaline hydrolysis.&amp;lt;/w:t&amp;gt;&amp;lt;/w:r&amp;gt;&amp;lt;w:bookmarkEnd w:id="504" /&amp;gt;&amp;lt;/w:ins&amp;gt;&amp;lt;/w:p&amp;gt;&amp;lt;w:p w:rsidR="00FE5895" w:rsidRPr="000E02F1" w:rsidRDefault="00FE5895" w:rsidP="00FE5895"&amp;gt;&amp;lt;w:pPr&amp;gt;&amp;lt;w:ind w:left="360" w:firstLine="360" /&amp;gt;&amp;lt;w:rPr&amp;gt;&amp;lt;w:ins w:id="505" w:author="BPS" w:date="2021-03-01T13:46:00Z" /&amp;gt;&amp;lt;/w:rPr&amp;gt;&amp;lt;/w:pPr&amp;gt;&amp;lt;w:bookmarkStart w:id="506" w:name="_STATUTE_NUMBER__edd0c393_2739_4a5d_9459" /&amp;gt;&amp;lt;w:bookmarkStart w:id="507" w:name="_STATUTE_SS__20e0c2a3_1631_4f7f_8a6a_cb8" /&amp;gt;&amp;lt;w:bookmarkStart w:id="508" w:name="_PAR__8_6ef6a315_aad8_46ec_b574_3b5b2eea" /&amp;gt;&amp;lt;w:bookmarkStart w:id="509" w:name="_LINE__18_ad0f2e7c_2114_4989_a142_b37db4" /&amp;gt;&amp;lt;w:bookmarkEnd w:id="495" /&amp;gt;&amp;lt;w:bookmarkEnd w:id="496" /&amp;gt;&amp;lt;w:bookmarkEnd w:id="500" /&amp;gt;&amp;lt;w:ins w:id="510" w:author="BPS" w:date="2021-03-01T13:46:00Z"&amp;gt;&amp;lt;w:r w:rsidRPr="000E02F1"&amp;gt;&amp;lt;w:rPr&amp;gt;&amp;lt;w:b /&amp;gt;&amp;lt;/w:rPr&amp;gt;&amp;lt;w:t&amp;gt;3&amp;lt;/w:t&amp;gt;&amp;lt;/w:r&amp;gt;&amp;lt;w:bookmarkEnd w:id="506" /&amp;gt;&amp;lt;w:r w:rsidRPr="000E02F1"&amp;gt;&amp;lt;w:rPr&amp;gt;&amp;lt;w:b /&amp;gt;&amp;lt;/w:rPr&amp;gt;&amp;lt;w:t xml:space="preserve"&amp;gt;.  &amp;lt;/w:t&amp;gt;&amp;lt;/w:r&amp;gt;&amp;lt;w:bookmarkStart w:id="511" w:name="_STATUTE_HEADNOTE__fd9cf27b_135d_403d_86" /&amp;gt;&amp;lt;w:r w:rsidRPr="000E02F1"&amp;gt;&amp;lt;w:rPr&amp;gt;&amp;lt;w:b /&amp;gt;&amp;lt;/w:rPr&amp;gt;&amp;lt;w:t xml:space="preserve"&amp;gt;Natural organic reduction.  &amp;lt;/w:t&amp;gt;&amp;lt;/w:r&amp;gt;&amp;lt;w:bookmarkStart w:id="512" w:name="_STATUTE_CONTENT__b9081293_601a_4058_952" /&amp;gt;&amp;lt;w:bookmarkEnd w:id="511" /&amp;gt;&amp;lt;w:r w:rsidRPr="000E02F1"&amp;gt;&amp;lt;w:t xml:space="preserve"&amp;gt;"Natural organic reduction" means the contained &amp;lt;/w:t&amp;gt;&amp;lt;/w:r&amp;gt;&amp;lt;w:bookmarkStart w:id="513" w:name="_LINE__19_fd0a134d_afcc_4ce0_9c99_a7cea1" /&amp;gt;&amp;lt;w:bookmarkEnd w:id="509" /&amp;gt;&amp;lt;w:r w:rsidRPr="000E02F1"&amp;gt;&amp;lt;w:t&amp;gt;accelerated conversion of human remains to soil.&amp;lt;/w:t&amp;gt;&amp;lt;/w:r&amp;gt;&amp;lt;w:bookmarkEnd w:id="513" /&amp;gt;&amp;lt;/w:ins&amp;gt;&amp;lt;/w:p&amp;gt;&amp;lt;w:p w:rsidR="00FE5895" w:rsidRDefault="00FE5895" w:rsidP="00FE5895"&amp;gt;&amp;lt;w:pPr&amp;gt;&amp;lt;w:ind w:left="360" w:firstLine="360" /&amp;gt;&amp;lt;/w:pPr&amp;gt;&amp;lt;w:bookmarkStart w:id="514" w:name="_STATUTE_NUMBER__8c5e190e_6a46_4eee_8e29" /&amp;gt;&amp;lt;w:bookmarkStart w:id="515" w:name="_STATUTE_SS__83a680d6_3a01_4d0b_9cac_a7d" /&amp;gt;&amp;lt;w:bookmarkStart w:id="516" w:name="_PAR__9_dda3ad4c_478a_4764_9e8c_6c0b2602" /&amp;gt;&amp;lt;w:bookmarkStart w:id="517" w:name="_LINE__20_5501d812_bf49_46e0_8bfb_3e0956" /&amp;gt;&amp;lt;w:bookmarkEnd w:id="507" /&amp;gt;&amp;lt;w:bookmarkEnd w:id="508" /&amp;gt;&amp;lt;w:bookmarkEnd w:id="512" /&amp;gt;&amp;lt;w:ins w:id="518" w:author="BPS" w:date="2021-03-01T13:46:00Z"&amp;gt;&amp;lt;w:r w:rsidRPr="000E02F1"&amp;gt;&amp;lt;w:rPr&amp;gt;&amp;lt;w:b /&amp;gt;&amp;lt;/w:rPr&amp;gt;&amp;lt;w:t&amp;gt;4&amp;lt;/w:t&amp;gt;&amp;lt;/w:r&amp;gt;&amp;lt;w:bookmarkEnd w:id="514" /&amp;gt;&amp;lt;w:r w:rsidRPr="000E02F1"&amp;gt;&amp;lt;w:rPr&amp;gt;&amp;lt;w:b /&amp;gt;&amp;lt;/w:rPr&amp;gt;&amp;lt;w:t xml:space="preserve"&amp;gt;.  &amp;lt;/w:t&amp;gt;&amp;lt;/w:r&amp;gt;&amp;lt;w:bookmarkStart w:id="519" w:name="_STATUTE_HEADNOTE__4ec02a0e_5929_4065_82" /&amp;gt;&amp;lt;w:r w:rsidRPr="000E02F1"&amp;gt;&amp;lt;w:rPr&amp;gt;&amp;lt;w:b /&amp;gt;&amp;lt;/w:rPr&amp;gt;&amp;lt;w:t&amp;gt;Natural organic reduction facility.&amp;lt;/w:t&amp;gt;&amp;lt;/w:r&amp;gt;&amp;lt;w:r&amp;gt;&amp;lt;w:t xml:space="preserve"&amp;gt; &amp;lt;/w:t&amp;gt;&amp;lt;/w:r&amp;gt;&amp;lt;w:r w:rsidRPr="000E02F1"&amp;gt;&amp;lt;w:t xml:space="preserve"&amp;gt; &amp;lt;/w:t&amp;gt;&amp;lt;/w:r&amp;gt;&amp;lt;w:bookmarkStart w:id="520" w:name="_STATUTE_CONTENT__6a785428_9e21_4867_af9" /&amp;gt;&amp;lt;w:bookmarkEnd w:id="519" /&amp;gt;&amp;lt;w:r w:rsidRPr="000E02F1"&amp;gt;&amp;lt;w:t xml:space="preserve"&amp;gt;"Natural organic reduction facility" means a &amp;lt;/w:t&amp;gt;&amp;lt;/w:r&amp;gt;&amp;lt;w:bookmarkStart w:id="521" w:name="_LINE__21_eefc616a_35d2_4baa_b649_539122" /&amp;gt;&amp;lt;w:bookmarkEnd w:id="517" /&amp;gt;&amp;lt;w:r w:rsidRPr="000E02F1"&amp;gt;&amp;lt;w:t xml:space="preserve"&amp;gt;building or structure or &amp;lt;/w:t&amp;gt;&amp;lt;/w:r&amp;gt;&amp;lt;/w:ins&amp;gt;&amp;lt;w:ins w:id="522" w:author="BPS" w:date="2021-03-23T09:23:00Z"&amp;gt;&amp;lt;w:r&amp;gt;&amp;lt;w:t xml:space="preserve"&amp;gt;a &amp;lt;/w:t&amp;gt;&amp;lt;/w:r&amp;gt;&amp;lt;/w:ins&amp;gt;&amp;lt;w:ins w:id="523" w:author="BPS" w:date="2021-03-01T13:46:00Z"&amp;gt;&amp;lt;w:r w:rsidRPr="000E02F1"&amp;gt;&amp;lt;w:t xml:space="preserve"&amp;gt;room or other space in a building or structure or real property &amp;lt;/w:t&amp;gt;&amp;lt;/w:r&amp;gt;&amp;lt;w:bookmarkStart w:id="524" w:name="_LINE__22_d35afa99_c1e9_4d63_b392_936936" /&amp;gt;&amp;lt;w:bookmarkEnd w:id="521" /&amp;gt;&amp;lt;w:r w:rsidRPr="000E02F1"&amp;gt;&amp;lt;w:t&amp;gt;where natural organic reduction is facilitated and occurs.&amp;lt;/w:t&amp;gt;&amp;lt;/w:r&amp;gt;&amp;lt;/w:ins&amp;gt;&amp;lt;w:bookmarkEnd w:id="524" /&amp;gt;&amp;lt;/w:p&amp;gt;&amp;lt;w:p w:rsidR="00FE5895" w:rsidRDefault="00FE5895" w:rsidP="00FE5895"&amp;gt;&amp;lt;w:pPr&amp;gt;&amp;lt;w:ind w:left="360" w:firstLine="360" /&amp;gt;&amp;lt;/w:pPr&amp;gt;&amp;lt;w:bookmarkStart w:id="525" w:name="_BILL_SECTION_HEADER__bbe59fdd_4618_4904" /&amp;gt;&amp;lt;w:bookmarkStart w:id="526" w:name="_BILL_SECTION__2dd6f023_2e0b_41f3_95cd_2" /&amp;gt;&amp;lt;w:bookmarkStart w:id="527" w:name="_PAR__10_860c6bf1_31fb_437f_9ee3_8c42d8a" /&amp;gt;&amp;lt;w:bookmarkStart w:id="528" w:name="_LINE__23_bc2cc1a0_c5b1_4e84_a143_9d9226" /&amp;gt;&amp;lt;w:bookmarkEnd w:id="461" /&amp;gt;&amp;lt;w:bookmarkEnd w:id="466" /&amp;gt;&amp;lt;w:bookmarkEnd w:id="469" /&amp;gt;&amp;lt;w:bookmarkEnd w:id="515" /&amp;gt;&amp;lt;w:bookmarkEnd w:id="516" /&amp;gt;&amp;lt;w:bookmarkEnd w:id="520" /&amp;gt;&amp;lt;w:r&amp;gt;&amp;lt;w:rPr&amp;gt;&amp;lt;w:b /&amp;gt;&amp;lt;w:sz w:val="24" /&amp;gt;&amp;lt;/w:rPr&amp;gt;&amp;lt;w:t xml:space="preserve"&amp;gt;Sec. &amp;lt;/w:t&amp;gt;&amp;lt;/w:r&amp;gt;&amp;lt;w:bookmarkStart w:id="529" w:name="_BILL_SECTION_NUMBER__482ac652_71eb_42be" /&amp;gt;&amp;lt;w:r&amp;gt;&amp;lt;w:rPr&amp;gt;&amp;lt;w:b /&amp;gt;&amp;lt;w:sz w:val="24" /&amp;gt;&amp;lt;/w:rPr&amp;gt;&amp;lt;w:t&amp;gt;14&amp;lt;/w:t&amp;gt;&amp;lt;/w:r&amp;gt;&amp;lt;w:bookmarkEnd w:id="529" /&amp;gt;&amp;lt;w:r&amp;gt;&amp;lt;w:rPr&amp;gt;&amp;lt;w:b /&amp;gt;&amp;lt;w:sz w:val="24" /&amp;gt;&amp;lt;/w:rPr&amp;gt;&amp;lt;w:t&amp;gt;.  22 MRSA §2843, first ¶,&amp;lt;/w:t&amp;gt;&amp;lt;/w:r&amp;gt;&amp;lt;w:r&amp;gt;&amp;lt;w:t xml:space="preserve"&amp;gt; as amended by PL 2009, c. 601, §27, is further &amp;lt;/w:t&amp;gt;&amp;lt;/w:r&amp;gt;&amp;lt;w:bookmarkStart w:id="530" w:name="_LINE__24_bf3f71d8_e25c_4574_ad45_65388f" /&amp;gt;&amp;lt;w:bookmarkEnd w:id="528" /&amp;gt;&amp;lt;w:r&amp;gt;&amp;lt;w:t&amp;gt;amended to read:&amp;lt;/w:t&amp;gt;&amp;lt;/w:r&amp;gt;&amp;lt;w:bookmarkEnd w:id="530" /&amp;gt;&amp;lt;/w:p&amp;gt;&amp;lt;w:p w:rsidR="00FE5895" w:rsidRDefault="00FE5895" w:rsidP="00FE5895"&amp;gt;&amp;lt;w:pPr&amp;gt;&amp;lt;w:ind w:left="360" w:firstLine="360" /&amp;gt;&amp;lt;/w:pPr&amp;gt;&amp;lt;w:bookmarkStart w:id="531" w:name="_STATUTE_CONTENT__2572416d_72cd_4226_8cb" /&amp;gt;&amp;lt;w:bookmarkStart w:id="532" w:name="_STATUTE_P__f7ec10a5_53e8_493d_9c13_b1ff" /&amp;gt;&amp;lt;w:bookmarkStart w:id="533" w:name="_PAR__11_44bf7fdb_7b08_498e_98e6_a78e45b" /&amp;gt;&amp;lt;w:bookmarkStart w:id="534" w:name="_LINE__25_07b3a7c3_fb1b_4fd8_bf58_3547ef" /&amp;gt;&amp;lt;w:bookmarkEnd w:id="525" /&amp;gt;&amp;lt;w:bookmarkEnd w:id="527" /&amp;gt;&amp;lt;w:r&amp;gt;&amp;lt;w:t xml:space="preserve"&amp;gt;Except as authorized by the department, a dead human body may not be buried, &amp;lt;/w:t&amp;gt;&amp;lt;/w:r&amp;gt;&amp;lt;w:bookmarkStart w:id="535" w:name="_LINE__26_481a885a_870c_412b_afaa_ca2f99" /&amp;gt;&amp;lt;w:bookmarkEnd w:id="534" /&amp;gt;&amp;lt;w:r&amp;gt;&amp;lt;w:t&amp;gt;cremated&amp;lt;/w:t&amp;gt;&amp;lt;/w:r&amp;gt;&amp;lt;w:bookmarkStart w:id="536" w:name="_PROCESSED_CHANGE__e39c52d9_7c7f_4cc5_b9" /&amp;gt;&amp;lt;w:ins w:id="537" w:author="BPS" w:date="2021-03-01T14:30:00Z"&amp;gt;&amp;lt;w:r w:rsidRPr="0071638A"&amp;gt;&amp;lt;w:t&amp;gt;, subjected to alkaline hydrolysis or natural organic reduction&amp;lt;/w:t&amp;gt;&amp;lt;/w:r&amp;gt;&amp;lt;/w:ins&amp;gt;&amp;lt;w:bookmarkEnd w:id="536" /&amp;gt;&amp;lt;w:r&amp;gt;&amp;lt;w:t xml:space="preserve"&amp;gt; or otherwise &amp;lt;/w:t&amp;gt;&amp;lt;/w:r&amp;gt;&amp;lt;w:bookmarkStart w:id="538" w:name="_LINE__27_e0052203_5475_45de_b0a0_a9125a" /&amp;gt;&amp;lt;w:bookmarkEnd w:id="535" /&amp;gt;&amp;lt;w:r&amp;gt;&amp;lt;w:t xml:space="preserve"&amp;gt;disposed of or removed from the State until a funeral director or other authorized person in &amp;lt;/w:t&amp;gt;&amp;lt;/w:r&amp;gt;&amp;lt;w:bookmarkStart w:id="539" w:name="_LINE__28_fb28cfd6_5ab9_4cce_bddc_1e004b" /&amp;gt;&amp;lt;w:bookmarkEnd w:id="538" /&amp;gt;&amp;lt;w:r&amp;gt;&amp;lt;w:t xml:space="preserve"&amp;gt;charge of the disposition of the dead human body or its removal from the State has obtained &amp;lt;/w:t&amp;gt;&amp;lt;/w:r&amp;gt;&amp;lt;w:bookmarkStart w:id="540" w:name="_LINE__29_e3822178_009f_498c_b000_6adc2b" /&amp;gt;&amp;lt;w:bookmarkEnd w:id="539" /&amp;gt;&amp;lt;w:r&amp;gt;&amp;lt;w:t xml:space="preserve"&amp;gt;a permit from the State Registrar of Vital Statistics or the clerk of the municipality where &amp;lt;/w:t&amp;gt;&amp;lt;/w:r&amp;gt;&amp;lt;w:bookmarkStart w:id="541" w:name="_LINE__30_21a9ad56_9122_4881_adbc_89b0a7" /&amp;gt;&amp;lt;w:bookmarkEnd w:id="540" /&amp;gt;&amp;lt;w:r&amp;gt;&amp;lt;w:t xml:space="preserve"&amp;gt;death occurred or where the establishment of a funeral director having custody of the dead &amp;lt;/w:t&amp;gt;&amp;lt;/w:r&amp;gt;&amp;lt;w:bookmarkStart w:id="542" w:name="_LINE__31_f2fc8098_1b31_4cc8_909c_475052" /&amp;gt;&amp;lt;w:bookmarkEnd w:id="541" /&amp;gt;&amp;lt;w:r&amp;gt;&amp;lt;w:t xml:space="preserve"&amp;gt;human body is located as specified by department rule.  The permit is sufficient authority &amp;lt;/w:t&amp;gt;&amp;lt;/w:r&amp;gt;&amp;lt;w:bookmarkStart w:id="543" w:name="_LINE__32_76cac637_58ec_4e65_a871_dd3177" /&amp;gt;&amp;lt;w:bookmarkEnd w:id="542" /&amp;gt;&amp;lt;w:r&amp;gt;&amp;lt;w:t xml:space="preserve"&amp;gt;for final disposition in any place where dead human bodies are disposed of in this State, as &amp;lt;/w:t&amp;gt;&amp;lt;/w:r&amp;gt;&amp;lt;w:bookmarkStart w:id="544" w:name="_LINE__33_704ff8c1_0af0_4581_b02b_1fdbe5" /&amp;gt;&amp;lt;w:bookmarkEnd w:id="543" /&amp;gt;&amp;lt;w:r&amp;gt;&amp;lt;w:t xml:space="preserve"&amp;gt;long as the requirements of &amp;lt;/w:t&amp;gt;&amp;lt;/w:r&amp;gt;&amp;lt;w:bookmarkStart w:id="545" w:name="_CROSS_REFERENCE__5d9a0a8d_5932_494a_83c" /&amp;gt;&amp;lt;w:r&amp;gt;&amp;lt;w:t xml:space="preserve"&amp;gt;Title 32, &amp;lt;/w:t&amp;gt;&amp;lt;/w:r&amp;gt;&amp;lt;w:bookmarkStart w:id="546" w:name="_PROCESSED_CHANGE__76e145f9_606c_4913_b5" /&amp;gt;&amp;lt;w:del w:id="547" w:author="BPS" w:date="2021-03-23T09:23:00Z"&amp;gt;&amp;lt;w:r w:rsidDel="00BA2BE5"&amp;gt;&amp;lt;w:delText&amp;gt;section&amp;lt;/w:delText&amp;gt;&amp;lt;/w:r&amp;gt;&amp;lt;/w:del&amp;gt;&amp;lt;w:r&amp;gt;&amp;lt;w:t xml:space="preserve"&amp;gt; &amp;lt;/w:t&amp;gt;&amp;lt;/w:r&amp;gt;&amp;lt;w:bookmarkStart w:id="548" w:name="_PROCESSED_CHANGE__4d994405_717d_45b9_81" /&amp;gt;&amp;lt;w:bookmarkEnd w:id="546" /&amp;gt;&amp;lt;w:ins w:id="549" w:author="BPS" w:date="2021-03-23T09:23:00Z"&amp;gt;&amp;lt;w:r&amp;gt;&amp;lt;w:t&amp;gt;section&amp;lt;/w:t&amp;gt;&amp;lt;/w:r&amp;gt;&amp;lt;/w:ins&amp;gt;&amp;lt;w:ins w:id="550" w:author="BPS" w:date="2021-03-23T10:36:00Z"&amp;gt;&amp;lt;w:r&amp;gt;&amp;lt;w:t&amp;gt;s&amp;lt;/w:t&amp;gt;&amp;lt;/w:r&amp;gt;&amp;lt;/w:ins&amp;gt;&amp;lt;w:r&amp;gt;&amp;lt;w:t xml:space="preserve"&amp;gt; &amp;lt;/w:t&amp;gt;&amp;lt;/w:r&amp;gt;&amp;lt;w:bookmarkEnd w:id="548" /&amp;gt;&amp;lt;w:r&amp;gt;&amp;lt;w:t&amp;gt;1405&amp;lt;/w:t&amp;gt;&amp;lt;/w:r&amp;gt;&amp;lt;w:bookmarkEnd w:id="545" /&amp;gt;&amp;lt;w:r&amp;gt;&amp;lt;w:t xml:space="preserve"&amp;gt; &amp;lt;/w:t&amp;gt;&amp;lt;/w:r&amp;gt;&amp;lt;w:bookmarkStart w:id="551" w:name="_PROCESSED_CHANGE__f687fb3b_739f_4f6d_b7" /&amp;gt;&amp;lt;w:ins w:id="552" w:author="BPS" w:date="2021-03-23T09:23:00Z"&amp;gt;&amp;lt;w:r&amp;gt;&amp;lt;w:t&amp;gt;and 1405-B&amp;lt;/w:t&amp;gt;&amp;lt;/w:r&amp;gt;&amp;lt;/w:ins&amp;gt;&amp;lt;w:r&amp;gt;&amp;lt;w:t xml:space="preserve"&amp;gt; &amp;lt;/w:t&amp;gt;&amp;lt;/w:r&amp;gt;&amp;lt;w:bookmarkEnd w:id="551" /&amp;gt;&amp;lt;w:r&amp;gt;&amp;lt;w:t xml:space="preserve"&amp;gt;are met in &amp;lt;/w:t&amp;gt;&amp;lt;/w:r&amp;gt;&amp;lt;w:bookmarkStart w:id="553" w:name="_LINE__34_f41c2f98_127b_49c8_8242_45f538" /&amp;gt;&amp;lt;w:bookmarkEnd w:id="544" /&amp;gt;&amp;lt;w:r&amp;gt;&amp;lt;w:t xml:space="preserve"&amp;gt;appropriate cases.  The permit may not be issued to anyone other than a funeral director &amp;lt;/w:t&amp;gt;&amp;lt;/w:r&amp;gt;&amp;lt;w:bookmarkStart w:id="554" w:name="_LINE__35_88196ccc_9507_48ce_8917_4d6b04" /&amp;gt;&amp;lt;w:bookmarkEnd w:id="553" /&amp;gt;&amp;lt;w:r&amp;gt;&amp;lt;w:t xml:space="preserve"&amp;gt;until the state registrar or the clerk of the municipality receives a medical certificate that &amp;lt;/w:t&amp;gt;&amp;lt;/w:r&amp;gt;&amp;lt;w:bookmarkStart w:id="555" w:name="_LINE__36_c227ff80_5fc1_4b29_9b29_ac2f13" /&amp;gt;&amp;lt;w:bookmarkEnd w:id="554" /&amp;gt;&amp;lt;w:r&amp;gt;&amp;lt;w:t xml:space="preserve"&amp;gt;has been signed by a physician or a medical examiner that indicates that the physician or &amp;lt;/w:t&amp;gt;&amp;lt;/w:r&amp;gt;&amp;lt;w:bookmarkStart w:id="556" w:name="_LINE__37_d39dda12_b924_4874_afa4_c558ac" /&amp;gt;&amp;lt;w:bookmarkEnd w:id="555" /&amp;gt;&amp;lt;w:r&amp;gt;&amp;lt;w:t xml:space="preserve"&amp;gt;medical examiner has personally examined the body after death.  A permit must also be &amp;lt;/w:t&amp;gt;&amp;lt;/w:r&amp;gt;&amp;lt;w:bookmarkStart w:id="557" w:name="_LINE__38_45552a36_b0b3_48b8_8481_bc6f79" /&amp;gt;&amp;lt;w:bookmarkEnd w:id="556" /&amp;gt;&amp;lt;w:r&amp;gt;&amp;lt;w:t xml:space="preserve"&amp;gt;issued if a nurse practitioner or physician assistant has signed the medical certificate &amp;lt;/w:t&amp;gt;&amp;lt;/w:r&amp;gt;&amp;lt;w:bookmarkStart w:id="558" w:name="_LINE__39_9c6e208d_7987_4f00_a176_4d92b3" /&amp;gt;&amp;lt;w:bookmarkEnd w:id="557" /&amp;gt;&amp;lt;w:r&amp;gt;&amp;lt;w:t xml:space="preserve"&amp;gt;indicating that the nurse practitioner or physician assistant has knowledge of the deceased's &amp;lt;/w:t&amp;gt;&amp;lt;/w:r&amp;gt;&amp;lt;w:bookmarkStart w:id="559" w:name="_LINE__40_647e7934_e55b_43f2_9ea4_e0ef50" /&amp;gt;&amp;lt;w:bookmarkEnd w:id="558" /&amp;gt;&amp;lt;w:r&amp;gt;&amp;lt;w:t xml:space="preserve"&amp;gt;recent medical condition or was in charge of the deceased's care and that the nurse &amp;lt;/w:t&amp;gt;&amp;lt;/w:r&amp;gt;&amp;lt;w:bookmarkStart w:id="560" w:name="_LINE__41_c5c12b2a_3542_4562_aec8_a05e81" /&amp;gt;&amp;lt;w:bookmarkEnd w:id="559" /&amp;gt;&amp;lt;w:r&amp;gt;&amp;lt;w:t xml:space="preserve"&amp;gt;practitioner or physician assistant has personally examined the body after death.  The &amp;lt;/w:t&amp;gt;&amp;lt;/w:r&amp;gt;&amp;lt;w:bookmarkStart w:id="561" w:name="_LINE__42_0d68756e_f9d1_4381_bfa0_8c1642" /&amp;gt;&amp;lt;w:bookmarkEnd w:id="560" /&amp;gt;&amp;lt;w:r&amp;gt;&amp;lt;w:t&amp;gt;authorized person may transport a dead human body only upon receipt of this permit.&amp;lt;/w:t&amp;gt;&amp;lt;/w:r&amp;gt;&amp;lt;w:bookmarkEnd w:id="531" /&amp;gt;&amp;lt;w:bookmarkEnd w:id="561" /&amp;gt;&amp;lt;/w:p&amp;gt;&amp;lt;w:p w:rsidR="00FE5895" w:rsidRDefault="00FE5895" w:rsidP="00FE5895"&amp;gt;&amp;lt;w:pPr&amp;gt;&amp;lt;w:ind w:left="360" w:firstLine="360" /&amp;gt;&amp;lt;/w:pPr&amp;gt;&amp;lt;w:bookmarkStart w:id="562" w:name="_BILL_SECTION_HEADER__4f3cfe53_6c84_4340" /&amp;gt;&amp;lt;w:bookmarkStart w:id="563" w:name="_BILL_SECTION__b2906c86_afaf_4d0a_9c60_6" /&amp;gt;&amp;lt;w:bookmarkStart w:id="564" w:name="_PAGE__5_46abda69_2e08_4c32_a760_773c828" /&amp;gt;&amp;lt;w:bookmarkStart w:id="565" w:name="_PAR__1_90a62a4f_bdbf_44ff_870e_e3806cd3" /&amp;gt;&amp;lt;w:bookmarkStart w:id="566" w:name="_LINE__1_f1c51f01_ca69_4e10_8a7c_1816ba3" /&amp;gt;&amp;lt;w:bookmarkEnd w:id="437" /&amp;gt;&amp;lt;w:bookmarkEnd w:id="526" /&amp;gt;&amp;lt;w:bookmarkEnd w:id="532" /&amp;gt;&amp;lt;w:bookmarkEnd w:id="533" /&amp;gt;&amp;lt;w:r&amp;gt;&amp;lt;w:rPr&amp;gt;&amp;lt;w:b /&amp;gt;&amp;lt;w:sz w:val="24" /&amp;gt;&amp;lt;/w:rPr&amp;gt;&amp;lt;w:t xml:space="preserve"&amp;gt;Sec. &amp;lt;/w:t&amp;gt;&amp;lt;/w:r&amp;gt;&amp;lt;w:bookmarkStart w:id="567" w:name="_BILL_SECTION_NUMBER__58058e55_0903_41ec" /&amp;gt;&amp;lt;w:r&amp;gt;&amp;lt;w:rPr&amp;gt;&amp;lt;w:b /&amp;gt;&amp;lt;w:sz w:val="24" /&amp;gt;&amp;lt;/w:rPr&amp;gt;&amp;lt;w:t&amp;gt;15&amp;lt;/w:t&amp;gt;&amp;lt;/w:r&amp;gt;&amp;lt;w:bookmarkEnd w:id="567" /&amp;gt;&amp;lt;w:r&amp;gt;&amp;lt;w:rPr&amp;gt;&amp;lt;w:b /&amp;gt;&amp;lt;w:sz w:val="24" /&amp;gt;&amp;lt;/w:rPr&amp;gt;&amp;lt;w:t&amp;gt;.  22 MRSA §2843, 2nd ¶,&amp;lt;/w:t&amp;gt;&amp;lt;/w:r&amp;gt;&amp;lt;w:r&amp;gt;&amp;lt;w:t xml:space="preserve"&amp;gt; as amended by PL 2009, c. 601, §27, is further &amp;lt;/w:t&amp;gt;&amp;lt;/w:r&amp;gt;&amp;lt;w:bookmarkStart w:id="568" w:name="_LINE__2_d296a8a0_504f_4395_bc73_44838f8" /&amp;gt;&amp;lt;w:bookmarkEnd w:id="566" /&amp;gt;&amp;lt;w:r&amp;gt;&amp;lt;w:t&amp;gt;amended to read:&amp;lt;/w:t&amp;gt;&amp;lt;/w:r&amp;gt;&amp;lt;w:bookmarkEnd w:id="568" /&amp;gt;&amp;lt;/w:p&amp;gt;&amp;lt;w:p w:rsidR="00FE5895" w:rsidRDefault="00FE5895" w:rsidP="00FE5895"&amp;gt;&amp;lt;w:pPr&amp;gt;&amp;lt;w:ind w:left="360" w:firstLine="360" /&amp;gt;&amp;lt;/w:pPr&amp;gt;&amp;lt;w:bookmarkStart w:id="569" w:name="_STATUTE_CONTENT__099c93c8_2a28_4f89_9e9" /&amp;gt;&amp;lt;w:bookmarkStart w:id="570" w:name="_STATUTE_P__bcfc0410_6bd3_4cff_ba26_0d9f" /&amp;gt;&amp;lt;w:bookmarkStart w:id="571" w:name="_PAR__2_6db0b6a3_e978_4db6_b3b6_ca068870" /&amp;gt;&amp;lt;w:bookmarkStart w:id="572" w:name="_LINE__3_5da77249_a14b_491b_a28f_1d7a0cc" /&amp;gt;&amp;lt;w:bookmarkEnd w:id="562" /&amp;gt;&amp;lt;w:bookmarkEnd w:id="565" /&amp;gt;&amp;lt;w:r&amp;gt;&amp;lt;w:t xml:space="preserve"&amp;gt;The State Registrar of Vital Statistics or a municipal clerk may issue a permit for final &amp;lt;/w:t&amp;gt;&amp;lt;/w:r&amp;gt;&amp;lt;w:bookmarkStart w:id="573" w:name="_LINE__4_bb79e60b_559e_466d_9728_1956a72" /&amp;gt;&amp;lt;w:bookmarkEnd w:id="572" /&amp;gt;&amp;lt;w:r&amp;gt;&amp;lt;w:t&amp;gt;disposition by cremation, burial at sea, use by medical science&amp;lt;/w:t&amp;gt;&amp;lt;/w:r&amp;gt;&amp;lt;w:bookmarkStart w:id="574" w:name="_PROCESSED_CHANGE__3fb4ecc4_988f_49fd_83" /&amp;gt;&amp;lt;w:ins w:id="575" w:author="BPS" w:date="2021-03-01T14:30:00Z"&amp;gt;&amp;lt;w:r w:rsidRPr="0071638A"&amp;gt;&amp;lt;w:t xml:space="preserve"&amp;gt;, alkaline hydrolysis, natural &amp;lt;/w:t&amp;gt;&amp;lt;/w:r&amp;gt;&amp;lt;w:bookmarkStart w:id="576" w:name="_LINE__5_29d77156_dc12_440b_9244_3ebfde8" /&amp;gt;&amp;lt;w:bookmarkEnd w:id="573" /&amp;gt;&amp;lt;w:r w:rsidRPr="0071638A"&amp;gt;&amp;lt;w:t&amp;gt;organic reduction&amp;lt;/w:t&amp;gt;&amp;lt;/w:r&amp;gt;&amp;lt;/w:ins&amp;gt;&amp;lt;w:bookmarkEnd w:id="574" /&amp;gt;&amp;lt;w:r&amp;gt;&amp;lt;w:t xml:space="preserve"&amp;gt; or removal from the State only upon receipt of a certificate of release by &amp;lt;/w:t&amp;gt;&amp;lt;/w:r&amp;gt;&amp;lt;w:bookmarkStart w:id="577" w:name="_LINE__6_657562d2_65bc_4a74_90fb_6b75257" /&amp;gt;&amp;lt;w:bookmarkEnd w:id="576" /&amp;gt;&amp;lt;w:r&amp;gt;&amp;lt;w:t xml:space="preserve"&amp;gt;a duly appointed medical examiner as specified in &amp;lt;/w:t&amp;gt;&amp;lt;/w:r&amp;gt;&amp;lt;w:bookmarkStart w:id="578" w:name="_CROSS_REFERENCE__f768b979_5e5a_46a8_88f" /&amp;gt;&amp;lt;w:r&amp;gt;&amp;lt;w:t&amp;gt;Title 32, section 1405&amp;lt;/w:t&amp;gt;&amp;lt;/w:r&amp;gt;&amp;lt;w:bookmarkStart w:id="579" w:name="_PROCESSED_CHANGE__67c1ad83_754a_4c36_ae" /&amp;gt;&amp;lt;w:bookmarkEnd w:id="578" /&amp;gt;&amp;lt;w:r&amp;gt;&amp;lt;w:t xml:space="preserve"&amp;gt; &amp;lt;/w:t&amp;gt;&amp;lt;/w:r&amp;gt;&amp;lt;w:ins w:id="580" w:author="BPS" w:date="2021-03-23T09:23:00Z"&amp;gt;&amp;lt;w:r&amp;gt;&amp;lt;w:t&amp;gt;or 1405-&amp;lt;/w:t&amp;gt;&amp;lt;/w:r&amp;gt;&amp;lt;/w:ins&amp;gt;&amp;lt;w:ins w:id="581" w:author="BPS" w:date="2021-03-23T09:24:00Z"&amp;gt;&amp;lt;w:r&amp;gt;&amp;lt;w:t&amp;gt;B&amp;lt;/w:t&amp;gt;&amp;lt;/w:r&amp;gt;&amp;lt;/w:ins&amp;gt;&amp;lt;w:bookmarkEnd w:id="579" /&amp;gt;&amp;lt;w:r&amp;gt;&amp;lt;w:t&amp;gt;.&amp;lt;/w:t&amp;gt;&amp;lt;/w:r&amp;gt;&amp;lt;w:bookmarkEnd w:id="569" /&amp;gt;&amp;lt;w:bookmarkEnd w:id="577" /&amp;gt;&amp;lt;/w:p&amp;gt;&amp;lt;w:p w:rsidR="00FE5895" w:rsidRDefault="00FE5895" w:rsidP="00FE5895"&amp;gt;&amp;lt;w:pPr&amp;gt;&amp;lt;w:ind w:left="360" w:firstLine="360" /&amp;gt;&amp;lt;/w:pPr&amp;gt;&amp;lt;w:bookmarkStart w:id="582" w:name="_BILL_SECTION_HEADER__ceb61d57_bbcf_4ef3" /&amp;gt;&amp;lt;w:bookmarkStart w:id="583" w:name="_BILL_SECTION__e04b0158_0be4_4aec_a3cd_d" /&amp;gt;&amp;lt;w:bookmarkStart w:id="584" w:name="_PAR__3_aede8e92_93a2_4ffe_88e0_41851394" /&amp;gt;&amp;lt;w:bookmarkStart w:id="585" w:name="_LINE__7_c07d9a23_06cd_4d56_abc2_9e8deb8" /&amp;gt;&amp;lt;w:bookmarkEnd w:id="563" /&amp;gt;&amp;lt;w:bookmarkEnd w:id="570" /&amp;gt;&amp;lt;w:bookmarkEnd w:id="571" /&amp;gt;&amp;lt;w:r&amp;gt;&amp;lt;w:rPr&amp;gt;&amp;lt;w:b /&amp;gt;&amp;lt;w:sz w:val="24" /&amp;gt;&amp;lt;/w:rPr&amp;gt;&amp;lt;w:t xml:space="preserve"&amp;gt;Sec. &amp;lt;/w:t&amp;gt;&amp;lt;/w:r&amp;gt;&amp;lt;w:bookmarkStart w:id="586" w:name="_BILL_SECTION_NUMBER__47dc2e7e_e30c_43c8" /&amp;gt;&amp;lt;w:r&amp;gt;&amp;lt;w:rPr&amp;gt;&amp;lt;w:b /&amp;gt;&amp;lt;w:sz w:val="24" /&amp;gt;&amp;lt;/w:rPr&amp;gt;&amp;lt;w:t&amp;gt;16&amp;lt;/w:t&amp;gt;&amp;lt;/w:r&amp;gt;&amp;lt;w:bookmarkEnd w:id="586" /&amp;gt;&amp;lt;w:r&amp;gt;&amp;lt;w:rPr&amp;gt;&amp;lt;w:b /&amp;gt;&amp;lt;w:sz w:val="24" /&amp;gt;&amp;lt;/w:rPr&amp;gt;&amp;lt;w:t&amp;gt;.  22 MRSA §2843, sub-§3,&amp;lt;/w:t&amp;gt;&amp;lt;/w:r&amp;gt;&amp;lt;w:r&amp;gt;&amp;lt;w:t xml:space="preserve"&amp;gt; as amended by PL 2013, c. 20, §1, is further &amp;lt;/w:t&amp;gt;&amp;lt;/w:r&amp;gt;&amp;lt;w:bookmarkStart w:id="587" w:name="_LINE__8_8102ed51_446e_459d_a558_989f39c" /&amp;gt;&amp;lt;w:bookmarkEnd w:id="585" /&amp;gt;&amp;lt;w:r&amp;gt;&amp;lt;w:t&amp;gt;amended to read:&amp;lt;/w:t&amp;gt;&amp;lt;/w:r&amp;gt;&amp;lt;w:bookmarkEnd w:id="587" /&amp;gt;&amp;lt;/w:p&amp;gt;&amp;lt;w:p w:rsidR="00FE5895" w:rsidRDefault="00FE5895" w:rsidP="00FE5895"&amp;gt;&amp;lt;w:pPr&amp;gt;&amp;lt;w:ind w:left="360" w:firstLine="360" /&amp;gt;&amp;lt;/w:pPr&amp;gt;&amp;lt;w:bookmarkStart w:id="588" w:name="_STATUTE_NUMBER__098f76da_4c4e_47e3_a0bb" /&amp;gt;&amp;lt;w:bookmarkStart w:id="589" w:name="_STATUTE_SS__42ef78a0_3341_4b23_8b8e_1e5" /&amp;gt;&amp;lt;w:bookmarkStart w:id="590" w:name="_PAR__4_5fcc3b96_d8b9_4bef_8ac4_21c66977" /&amp;gt;&amp;lt;w:bookmarkStart w:id="591" w:name="_LINE__9_52e4c8ea_f989_439e_9b1e_9dbe2b6" /&amp;gt;&amp;lt;w:bookmarkEnd w:id="582" /&amp;gt;&amp;lt;w:bookmarkEnd w:id="584" /&amp;gt;&amp;lt;w:r&amp;gt;&amp;lt;w:rPr&amp;gt;&amp;lt;w:b /&amp;gt;&amp;lt;/w:rPr&amp;gt;&amp;lt;w:t&amp;gt;3&amp;lt;/w:t&amp;gt;&amp;lt;/w:r&amp;gt;&amp;lt;w:bookmarkEnd w:id="588" /&amp;gt;&amp;lt;w:r&amp;gt;&amp;lt;w:rPr&amp;gt;&amp;lt;w:b /&amp;gt;&amp;lt;/w:rPr&amp;gt;&amp;lt;w:t xml:space="preserve"&amp;gt;.  &amp;lt;/w:t&amp;gt;&amp;lt;/w:r&amp;gt;&amp;lt;w:bookmarkStart w:id="592" w:name="_STATUTE_HEADNOTE__ad19aa7c_2779_4749_ac" /&amp;gt;&amp;lt;w:r&amp;gt;&amp;lt;w:rPr&amp;gt;&amp;lt;w:b /&amp;gt;&amp;lt;/w:rPr&amp;gt;&amp;lt;w:t&amp;gt;Permit for burial.&amp;lt;/w:t&amp;gt;&amp;lt;/w:r&amp;gt;&amp;lt;w:bookmarkEnd w:id="5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3" w:name="_STATUTE_CONTENT__550a1f93_e84a_47a9_ad0" /&amp;gt;&amp;lt;w:r&amp;gt;&amp;lt;w:t xml:space="preserve"&amp;gt;The person in charge of each burying ground &amp;lt;/w:t&amp;gt;&amp;lt;/w:r&amp;gt;&amp;lt;w:bookmarkStart w:id="594" w:name="_PROCESSED_CHANGE__359e2303_663a_4d22_b9" /&amp;gt;&amp;lt;w:del w:id="595" w:author="BPS" w:date="2021-03-01T14:31:00Z"&amp;gt;&amp;lt;w:r w:rsidDel="0071638A"&amp;gt;&amp;lt;w:delText&amp;gt;or&amp;lt;/w:delText&amp;gt;&amp;lt;/w:r&amp;gt;&amp;lt;/w:del&amp;gt;&amp;lt;w:bookmarkStart w:id="596" w:name="_PROCESSED_CHANGE__70177079_094a_4be0_ae" /&amp;gt;&amp;lt;w:bookmarkEnd w:id="594" /&amp;gt;&amp;lt;w:ins w:id="597" w:author="BPS" w:date="2021-03-01T14:31:00Z"&amp;gt;&amp;lt;w:r&amp;gt;&amp;lt;w:t&amp;gt;,&amp;lt;/w:t&amp;gt;&amp;lt;/w:r&amp;gt;&amp;lt;/w:ins&amp;gt;&amp;lt;w:bookmarkEnd w:id="596" /&amp;gt;&amp;lt;w:r&amp;gt;&amp;lt;w:t xml:space="preserve"&amp;gt; crematory&amp;lt;/w:t&amp;gt;&amp;lt;/w:r&amp;gt;&amp;lt;w:bookmarkStart w:id="598" w:name="_PROCESSED_CHANGE__bc5e34a1_691e_42bb_9a" /&amp;gt;&amp;lt;w:ins w:id="599" w:author="BPS" w:date="2021-03-23T09:24:00Z"&amp;gt;&amp;lt;w:r&amp;gt;&amp;lt;w:t xml:space="preserve"&amp;gt;, &amp;lt;/w:t&amp;gt;&amp;lt;/w:r&amp;gt;&amp;lt;/w:ins&amp;gt;&amp;lt;w:bookmarkStart w:id="600" w:name="_LINE__10_2da6c48c_56b6_4ccd_8fd3_acdcd6" /&amp;gt;&amp;lt;w:bookmarkEnd w:id="591" /&amp;gt;&amp;lt;w:ins w:id="601" w:author="BPS" w:date="2021-03-01T14:31:00Z"&amp;gt;&amp;lt;w:r w:rsidRPr="0071638A"&amp;gt;&amp;lt;w:t&amp;gt;alkaline hydrolysis&amp;lt;/w:t&amp;gt;&amp;lt;/w:r&amp;gt;&amp;lt;/w:ins&amp;gt;&amp;lt;w:ins w:id="602" w:author="BPS" w:date="2021-03-23T09:24:00Z"&amp;gt;&amp;lt;w:r&amp;gt;&amp;lt;w:t xml:space="preserve"&amp;gt; facility or&amp;lt;/w:t&amp;gt;&amp;lt;/w:r&amp;gt;&amp;lt;/w:ins&amp;gt;&amp;lt;w:ins w:id="603" w:author="BPS" w:date="2021-03-01T14:31:00Z"&amp;gt;&amp;lt;w:r w:rsidRPr="0071638A"&amp;gt;&amp;lt;w:t xml:space="preserve"&amp;gt; natural organic reduction facility&amp;lt;/w:t&amp;gt;&amp;lt;/w:r&amp;gt;&amp;lt;/w:ins&amp;gt;&amp;lt;w:r w:rsidRPr="0071638A"&amp;gt;&amp;lt;w:t xml:space="preserve"&amp;gt; &amp;lt;/w:t&amp;gt;&amp;lt;/w:r&amp;gt;&amp;lt;w:bookmarkEnd w:id="598" /&amp;gt;&amp;lt;w:r&amp;gt;&amp;lt;w:t xml:space="preserve"&amp;gt;in this State shall endorse, &amp;lt;/w:t&amp;gt;&amp;lt;/w:r&amp;gt;&amp;lt;w:bookmarkStart w:id="604" w:name="_LINE__11_8e16e0c2_d693_4a41_9595_a8a1c7" /&amp;gt;&amp;lt;w:bookmarkEnd w:id="600" /&amp;gt;&amp;lt;w:r&amp;gt;&amp;lt;w:t xml:space="preserve"&amp;gt;and provide the date the body was disposed of on, each such permit with which that person &amp;lt;/w:t&amp;gt;&amp;lt;/w:r&amp;gt;&amp;lt;w:bookmarkStart w:id="605" w:name="_LINE__12_ba8a9869_8263_45c5_8102_1f2d00" /&amp;gt;&amp;lt;w:bookmarkEnd w:id="604" /&amp;gt;&amp;lt;w:r&amp;gt;&amp;lt;w:t xml:space="preserve"&amp;gt;is presented, and return it to the State Registrar of Vital Statistics or to the clerk of the &amp;lt;/w:t&amp;gt;&amp;lt;/w:r&amp;gt;&amp;lt;w:bookmarkStart w:id="606" w:name="_LINE__13_bbb7e15e_c958_46f6_adbe_231084" /&amp;gt;&amp;lt;w:bookmarkEnd w:id="605" /&amp;gt;&amp;lt;w:r&amp;gt;&amp;lt;w:t&amp;gt;municipality in which such burying ground&amp;lt;/w:t&amp;gt;&amp;lt;/w:r&amp;gt;&amp;lt;w:bookmarkStart w:id="607" w:name="_PROCESSED_CHANGE__b6f1bd7e_469a_41ad_94" /&amp;gt;&amp;lt;w:r&amp;gt;&amp;lt;w:t xml:space="preserve"&amp;gt; &amp;lt;/w:t&amp;gt;&amp;lt;/w:r&amp;gt;&amp;lt;w:del w:id="608" w:author="BPS" w:date="2021-03-23T09:32:00Z"&amp;gt;&amp;lt;w:r w:rsidDel="00BA2BE5"&amp;gt;&amp;lt;w:delText&amp;gt;or&amp;lt;/w:delText&amp;gt;&amp;lt;/w:r&amp;gt;&amp;lt;/w:del&amp;gt;&amp;lt;w:bookmarkStart w:id="609" w:name="_PROCESSED_CHANGE__f3567752_c810_42ce_a4" /&amp;gt;&amp;lt;w:bookmarkEnd w:id="607" /&amp;gt;&amp;lt;w:ins w:id="610" w:author="BPS" w:date="2021-03-23T09:32:00Z"&amp;gt;&amp;lt;w:r&amp;gt;&amp;lt;w:t&amp;gt;,&amp;lt;/w:t&amp;gt;&amp;lt;/w:r&amp;gt;&amp;lt;/w:ins&amp;gt;&amp;lt;w:bookmarkEnd w:id="609" /&amp;gt;&amp;lt;w:r&amp;gt;&amp;lt;w:t xml:space="preserve"&amp;gt; crematory &amp;lt;/w:t&amp;gt;&amp;lt;/w:r&amp;gt;&amp;lt;w:bookmarkStart w:id="611" w:name="_PROCESSED_CHANGE__425f9f47_6d30_4c20_be" /&amp;gt;&amp;lt;w:ins w:id="612" w:author="BPS" w:date="2021-03-23T09:32:00Z"&amp;gt;&amp;lt;w:r&amp;gt;&amp;lt;w:t&amp;gt;or facility&amp;lt;/w:t&amp;gt;&amp;lt;/w:r&amp;gt;&amp;lt;/w:ins&amp;gt;&amp;lt;w:r&amp;gt;&amp;lt;w:t xml:space="preserve"&amp;gt; &amp;lt;/w:t&amp;gt;&amp;lt;/w:r&amp;gt;&amp;lt;w:bookmarkEnd w:id="611" /&amp;gt;&amp;lt;w:r&amp;gt;&amp;lt;w:t xml:space="preserve"&amp;gt;is located within 7 days &amp;lt;/w:t&amp;gt;&amp;lt;/w:r&amp;gt;&amp;lt;w:bookmarkStart w:id="613" w:name="_LINE__14_fa812d25_4380_45c7_b5b6_b5df43" /&amp;gt;&amp;lt;w:bookmarkEnd w:id="606" /&amp;gt;&amp;lt;w:r&amp;gt;&amp;lt;w:t xml:space="preserve"&amp;gt;after the date of disposition.  If there is no person in charge of the burying ground, an &amp;lt;/w:t&amp;gt;&amp;lt;/w:r&amp;gt;&amp;lt;w:bookmarkStart w:id="614" w:name="_LINE__15_5f8038c2_dc19_445d_aaab_c95111" /&amp;gt;&amp;lt;w:bookmarkEnd w:id="613" /&amp;gt;&amp;lt;w:r&amp;gt;&amp;lt;w:t xml:space="preserve"&amp;gt;official of the municipality in which the burying ground is located shall endorse, and &amp;lt;/w:t&amp;gt;&amp;lt;/w:r&amp;gt;&amp;lt;w:bookmarkStart w:id="615" w:name="_LINE__16_ff03ed4b_2674_4c85_b46d_35d4c3" /&amp;gt;&amp;lt;w:bookmarkEnd w:id="614" /&amp;gt;&amp;lt;w:r&amp;gt;&amp;lt;w:t xml:space="preserve"&amp;gt;provide the date the body was disposed of on, each such permit, and present it to the State &amp;lt;/w:t&amp;gt;&amp;lt;/w:r&amp;gt;&amp;lt;w:bookmarkStart w:id="616" w:name="_LINE__17_94ec21d5_7440_407f_add9_80e307" /&amp;gt;&amp;lt;w:bookmarkEnd w:id="615" /&amp;gt;&amp;lt;w:r&amp;gt;&amp;lt;w:t xml:space="preserve"&amp;gt;Registrar of Vital Statistics or the clerk of the municipality.  The funeral director or &amp;lt;/w:t&amp;gt;&amp;lt;/w:r&amp;gt;&amp;lt;w:bookmarkStart w:id="617" w:name="_LINE__18_34875861_1f30_437b_b4ba_499b32" /&amp;gt;&amp;lt;w:bookmarkEnd w:id="616" /&amp;gt;&amp;lt;w:r&amp;gt;&amp;lt;w:t xml:space="preserve"&amp;gt;authorized person shall present a copy of each permit, after endorsement, to the State &amp;lt;/w:t&amp;gt;&amp;lt;/w:r&amp;gt;&amp;lt;w:bookmarkStart w:id="618" w:name="_LINE__19_95bdc930_3c36_4fc1_94c9_0c72cb" /&amp;gt;&amp;lt;w:bookmarkEnd w:id="617" /&amp;gt;&amp;lt;w:r&amp;gt;&amp;lt;w:t xml:space="preserve"&amp;gt;Registrar of Vital Statistics or the clerk of the municipality where death occurred and to the &amp;lt;/w:t&amp;gt;&amp;lt;/w:r&amp;gt;&amp;lt;w:bookmarkStart w:id="619" w:name="_LINE__20_98ad6193_a41d_4be8_8bf2_6acc7c" /&amp;gt;&amp;lt;w:bookmarkEnd w:id="618" /&amp;gt;&amp;lt;w:r&amp;gt;&amp;lt;w:t&amp;gt;clerk who issued the permit.&amp;lt;/w:t&amp;gt;&amp;lt;/w:r&amp;gt;&amp;lt;w:bookmarkEnd w:id="593" /&amp;gt;&amp;lt;w:bookmarkEnd w:id="619" /&amp;gt;&amp;lt;/w:p&amp;gt;&amp;lt;w:p w:rsidR="00FE5895" w:rsidRDefault="00FE5895" w:rsidP="00FE5895"&amp;gt;&amp;lt;w:pPr&amp;gt;&amp;lt;w:ind w:left="360" w:firstLine="360" /&amp;gt;&amp;lt;/w:pPr&amp;gt;&amp;lt;w:bookmarkStart w:id="620" w:name="_BILL_SECTION_HEADER__0fc4e234_0cd8_4507" /&amp;gt;&amp;lt;w:bookmarkStart w:id="621" w:name="_BILL_SECTION__7c5f4766_d1dd_48bc_b0d9_f" /&amp;gt;&amp;lt;w:bookmarkStart w:id="622" w:name="_PAR__5_1c99d0db_c221_4e65_887d_48bd1570" /&amp;gt;&amp;lt;w:bookmarkStart w:id="623" w:name="_LINE__21_a71f6030_cde6_48da_a5e4_21428c" /&amp;gt;&amp;lt;w:bookmarkEnd w:id="583" /&amp;gt;&amp;lt;w:bookmarkEnd w:id="589" /&amp;gt;&amp;lt;w:bookmarkEnd w:id="590" /&amp;gt;&amp;lt;w:r&amp;gt;&amp;lt;w:rPr&amp;gt;&amp;lt;w:b /&amp;gt;&amp;lt;w:sz w:val="24" /&amp;gt;&amp;lt;/w:rPr&amp;gt;&amp;lt;w:t xml:space="preserve"&amp;gt;Sec. &amp;lt;/w:t&amp;gt;&amp;lt;/w:r&amp;gt;&amp;lt;w:bookmarkStart w:id="624" w:name="_BILL_SECTION_NUMBER__a6d57e37_f9a8_443e" /&amp;gt;&amp;lt;w:r&amp;gt;&amp;lt;w:rPr&amp;gt;&amp;lt;w:b /&amp;gt;&amp;lt;w:sz w:val="24" /&amp;gt;&amp;lt;/w:rPr&amp;gt;&amp;lt;w:t&amp;gt;17&amp;lt;/w:t&amp;gt;&amp;lt;/w:r&amp;gt;&amp;lt;w:bookmarkEnd w:id="624" /&amp;gt;&amp;lt;w:r&amp;gt;&amp;lt;w:rPr&amp;gt;&amp;lt;w:b /&amp;gt;&amp;lt;w:sz w:val="24" /&amp;gt;&amp;lt;/w:rPr&amp;gt;&amp;lt;w:t&amp;gt;.  22 MRSA §2843, sub-§3-A,&amp;lt;/w:t&amp;gt;&amp;lt;/w:r&amp;gt;&amp;lt;w:r&amp;gt;&amp;lt;w:t xml:space="preserve"&amp;gt; as amended by PL 2019, c. 257, §1, is further &amp;lt;/w:t&amp;gt;&amp;lt;/w:r&amp;gt;&amp;lt;w:bookmarkStart w:id="625" w:name="_LINE__22_e3bd6356_596b_4b14_8c23_a00f2f" /&amp;gt;&amp;lt;w:bookmarkEnd w:id="623" /&amp;gt;&amp;lt;w:r&amp;gt;&amp;lt;w:t&amp;gt;amended to read:&amp;lt;/w:t&amp;gt;&amp;lt;/w:r&amp;gt;&amp;lt;w:bookmarkEnd w:id="625" /&amp;gt;&amp;lt;/w:p&amp;gt;&amp;lt;w:p w:rsidR="00FE5895" w:rsidRDefault="00FE5895" w:rsidP="00FE5895"&amp;gt;&amp;lt;w:pPr&amp;gt;&amp;lt;w:ind w:left="360" w:firstLine="360" /&amp;gt;&amp;lt;/w:pPr&amp;gt;&amp;lt;w:bookmarkStart w:id="626" w:name="_STATUTE_NUMBER__783ec5cf_0f13_42ef_87aa" /&amp;gt;&amp;lt;w:bookmarkStart w:id="627" w:name="_STATUTE_SS__39d8df97_7d10_4e1e_9230_715" /&amp;gt;&amp;lt;w:bookmarkStart w:id="628" w:name="_PAR__6_f99b6dd1_c0bf_4504_94c2_98e068ae" /&amp;gt;&amp;lt;w:bookmarkStart w:id="629" w:name="_LINE__23_803c8cfe_7b28_4d04_95ee_08e7c0" /&amp;gt;&amp;lt;w:bookmarkEnd w:id="620" /&amp;gt;&amp;lt;w:bookmarkEnd w:id="622" /&amp;gt;&amp;lt;w:r&amp;gt;&amp;lt;w:rPr&amp;gt;&amp;lt;w:b /&amp;gt;&amp;lt;/w:rPr&amp;gt;&amp;lt;w:t&amp;gt;3-A&amp;lt;/w:t&amp;gt;&amp;lt;/w:r&amp;gt;&amp;lt;w:bookmarkEnd w:id="626" /&amp;gt;&amp;lt;w:r&amp;gt;&amp;lt;w:rPr&amp;gt;&amp;lt;w:b /&amp;gt;&amp;lt;/w:rPr&amp;gt;&amp;lt;w:t xml:space="preserve"&amp;gt;.  &amp;lt;/w:t&amp;gt;&amp;lt;/w:r&amp;gt;&amp;lt;w:bookmarkStart w:id="630" w:name="_STATUTE_HEADNOTE__ab567888_3f75_4db8_8d" /&amp;gt;&amp;lt;w:r&amp;gt;&amp;lt;w:rPr&amp;gt;&amp;lt;w:b /&amp;gt;&amp;lt;/w:rPr&amp;gt;&amp;lt;w:t xml:space="preserve"&amp;gt;Authorization for burial of cremated &amp;lt;/w:t&amp;gt;&amp;lt;/w:r&amp;gt;&amp;lt;w:bookmarkStart w:id="631" w:name="_PROCESSED_CHANGE__e876333c_e0b1_40e1_b9" /&amp;gt;&amp;lt;w:ins w:id="632" w:author="BPS" w:date="2021-03-23T09:33:00Z"&amp;gt;&amp;lt;w:r&amp;gt;&amp;lt;w:rPr&amp;gt;&amp;lt;w:b /&amp;gt;&amp;lt;/w:rPr&amp;gt;&amp;lt;w:t&amp;gt;or other&amp;lt;/w:t&amp;gt;&amp;lt;/w:r&amp;gt;&amp;lt;/w:ins&amp;gt;&amp;lt;w:r&amp;gt;&amp;lt;w:rPr&amp;gt;&amp;lt;w:b /&amp;gt;&amp;lt;/w:rPr&amp;gt;&amp;lt;w:t xml:space="preserve"&amp;gt; &amp;lt;/w:t&amp;gt;&amp;lt;/w:r&amp;gt;&amp;lt;w:bookmarkEnd w:id="631" /&amp;gt;&amp;lt;w:r&amp;gt;&amp;lt;w:rPr&amp;gt;&amp;lt;w:b /&amp;gt;&amp;lt;/w:rPr&amp;gt;&amp;lt;w:t xml:space="preserve"&amp;gt;remains in public burying &amp;lt;/w:t&amp;gt;&amp;lt;/w:r&amp;gt;&amp;lt;w:bookmarkStart w:id="633" w:name="_LINE__24_b7c3b823_eea9_446e_8237_851e5b" /&amp;gt;&amp;lt;w:bookmarkEnd w:id="629" /&amp;gt;&amp;lt;w:r&amp;gt;&amp;lt;w:rPr&amp;gt;&amp;lt;w:b /&amp;gt;&amp;lt;/w:rPr&amp;gt;&amp;lt;w:t&amp;gt;ground.&amp;lt;/w:t&amp;gt;&amp;lt;/w:r&amp;gt;&amp;lt;w:bookmarkEnd w:id="6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4" w:name="_STATUTE_CONTENT__8f975323_7475_4788_917" /&amp;gt;&amp;lt;w:r&amp;gt;&amp;lt;w:t xml:space="preserve"&amp;gt;The State Registrar of Vital Statistics shall provide an authorization to be used &amp;lt;/w:t&amp;gt;&amp;lt;/w:r&amp;gt;&amp;lt;w:bookmarkStart w:id="635" w:name="_LINE__25_ee325d50_860c_4fe6_bacb_8aecf0" /&amp;gt;&amp;lt;w:bookmarkEnd w:id="633" /&amp;gt;&amp;lt;w:r&amp;gt;&amp;lt;w:t xml:space="preserve"&amp;gt;for the purposes of this subsection.  If &amp;lt;/w:t&amp;gt;&amp;lt;/w:r&amp;gt;&amp;lt;w:bookmarkStart w:id="636" w:name="_PROCESSED_CHANGE__e692bb80_3721_45ec_9d" /&amp;gt;&amp;lt;w:del w:id="637" w:author="BPS" w:date="2021-03-01T14:32:00Z"&amp;gt;&amp;lt;w:r w:rsidDel="0071638A"&amp;gt;&amp;lt;w:delText&amp;gt;cremated&amp;lt;/w:delText&amp;gt;&amp;lt;/w:r&amp;gt;&amp;lt;/w:del&amp;gt;&amp;lt;w:r&amp;gt;&amp;lt;w:t xml:space="preserve"&amp;gt; &amp;lt;/w:t&amp;gt;&amp;lt;/w:r&amp;gt;&amp;lt;w:bookmarkStart w:id="638" w:name="_PROCESSED_CHANGE__54f8f2af_5809_4c51_84" /&amp;gt;&amp;lt;w:bookmarkEnd w:id="636" /&amp;gt;&amp;lt;w:ins w:id="639" w:author="BPS" w:date="2021-03-01T14:32:00Z"&amp;gt;&amp;lt;w:r&amp;gt;&amp;lt;w:t&amp;gt;human&amp;lt;/w:t&amp;gt;&amp;lt;/w:r&amp;gt;&amp;lt;/w:ins&amp;gt;&amp;lt;w:r&amp;gt;&amp;lt;w:t xml:space="preserve"&amp;gt; &amp;lt;/w:t&amp;gt;&amp;lt;/w:r&amp;gt;&amp;lt;w:bookmarkEnd w:id="638" /&amp;gt;&amp;lt;w:r&amp;gt;&amp;lt;w:t xml:space="preserve"&amp;gt;remains &amp;lt;/w:t&amp;gt;&amp;lt;/w:r&amp;gt;&amp;lt;w:bookmarkStart w:id="640" w:name="_PROCESSED_CHANGE__75786c7a_71b6_44ca_9f" /&amp;gt;&amp;lt;w:ins w:id="641" w:author="BPS" w:date="2021-03-01T14:32:00Z"&amp;gt;&amp;lt;w:r w:rsidRPr="0071638A"&amp;gt;&amp;lt;w:t xml:space="preserve"&amp;gt;that have been cremated or &amp;lt;/w:t&amp;gt;&amp;lt;/w:r&amp;gt;&amp;lt;w:bookmarkStart w:id="642" w:name="_LINE__26_9b131dde_054b_4bae_beb8_acfff7" /&amp;gt;&amp;lt;w:bookmarkEnd w:id="635" /&amp;gt;&amp;lt;w:r w:rsidRPr="0071638A"&amp;gt;&amp;lt;w:t&amp;gt;subjected to alkaline hydrolysis or natural organic reduction&amp;lt;/w:t&amp;gt;&amp;lt;/w:r&amp;gt;&amp;lt;/w:ins&amp;gt;&amp;lt;w:r w:rsidRPr="0071638A"&amp;gt;&amp;lt;w:t xml:space="preserve"&amp;gt; &amp;lt;/w:t&amp;gt;&amp;lt;/w:r&amp;gt;&amp;lt;w:bookmarkEnd w:id="640" /&amp;gt;&amp;lt;w:r&amp;gt;&amp;lt;w:t xml:space="preserve"&amp;gt;are buried in a public burying &amp;lt;/w:t&amp;gt;&amp;lt;/w:r&amp;gt;&amp;lt;w:bookmarkStart w:id="643" w:name="_LINE__27_7e3aaec9_8a75_46c2_a46f_c77798" /&amp;gt;&amp;lt;w:bookmarkEnd w:id="642" /&amp;gt;&amp;lt;w:r&amp;gt;&amp;lt;w:t xml:space="preserve"&amp;gt;ground in the State, the person in charge of the public burying ground shall endorse and &amp;lt;/w:t&amp;gt;&amp;lt;/w:r&amp;gt;&amp;lt;w:bookmarkStart w:id="644" w:name="_LINE__28_98e88b5b_e595_47f9_9698_d22a66" /&amp;gt;&amp;lt;w:bookmarkEnd w:id="643" /&amp;gt;&amp;lt;w:r&amp;gt;&amp;lt;w:t xml:space="preserve"&amp;gt;record the date the &amp;lt;/w:t&amp;gt;&amp;lt;/w:r&amp;gt;&amp;lt;w:bookmarkStart w:id="645" w:name="_PROCESSED_CHANGE__efff30cb_b73d_4161_ac" /&amp;gt;&amp;lt;w:del w:id="646" w:author="BPS" w:date="2021-03-01T14:34:00Z"&amp;gt;&amp;lt;w:r w:rsidDel="0071638A"&amp;gt;&amp;lt;w:delText&amp;gt;cremated&amp;lt;/w:delText&amp;gt;&amp;lt;/w:r&amp;gt;&amp;lt;/w:del&amp;gt;&amp;lt;w:r&amp;gt;&amp;lt;w:t xml:space="preserve"&amp;gt; &amp;lt;/w:t&amp;gt;&amp;lt;/w:r&amp;gt;&amp;lt;w:bookmarkEnd w:id="645" /&amp;gt;&amp;lt;w:r&amp;gt;&amp;lt;w:t xml:space="preserve"&amp;gt;remains were buried on an authorization for the remains and &amp;lt;/w:t&amp;gt;&amp;lt;/w:r&amp;gt;&amp;lt;w:bookmarkStart w:id="647" w:name="_LINE__29_0cb4a673_d6fb_40f2_b21a_f0600d" /&amp;gt;&amp;lt;w:bookmarkEnd w:id="644" /&amp;gt;&amp;lt;w:r&amp;gt;&amp;lt;w:t xml:space="preserve"&amp;gt;return the authorization to the State Registrar of Vital Statistics or to the clerk of the &amp;lt;/w:t&amp;gt;&amp;lt;/w:r&amp;gt;&amp;lt;w:bookmarkStart w:id="648" w:name="_LINE__30_35dd6e75_62a3_493f_b052_ec3945" /&amp;gt;&amp;lt;w:bookmarkEnd w:id="647" /&amp;gt;&amp;lt;w:r&amp;gt;&amp;lt;w:t xml:space="preserve"&amp;gt;municipality in which the public burying ground is located within 7 days after the &amp;lt;/w:t&amp;gt;&amp;lt;/w:r&amp;gt;&amp;lt;w:bookmarkStart w:id="649" w:name="_PROCESSED_CHANGE__f0c9a238_ee41_4f9a_98" /&amp;gt;&amp;lt;w:del w:id="650" w:author="BPS" w:date="2021-03-01T14:34:00Z"&amp;gt;&amp;lt;w:r w:rsidDel="0071638A"&amp;gt;&amp;lt;w:delText&amp;gt;cremated&amp;lt;/w:delText&amp;gt;&amp;lt;/w:r&amp;gt;&amp;lt;/w:del&amp;gt;&amp;lt;w:r&amp;gt;&amp;lt;w:t xml:space="preserve"&amp;gt; &amp;lt;/w:t&amp;gt;&amp;lt;/w:r&amp;gt;&amp;lt;w:bookmarkStart w:id="651" w:name="_LINE__31_a6bb77d8_8d8f_4f8f_acfc_66afa8" /&amp;gt;&amp;lt;w:bookmarkEnd w:id="648" /&amp;gt;&amp;lt;w:bookmarkEnd w:id="649" /&amp;gt;&amp;lt;w:r&amp;gt;&amp;lt;w:t xml:space="preserve"&amp;gt;remains were buried.  If there is no person in charge of the public burying ground, an &amp;lt;/w:t&amp;gt;&amp;lt;/w:r&amp;gt;&amp;lt;w:bookmarkStart w:id="652" w:name="_LINE__32_d9dd9f2e_3ef0_40dc_850e_e288bf" /&amp;gt;&amp;lt;w:bookmarkEnd w:id="651" /&amp;gt;&amp;lt;w:r&amp;gt;&amp;lt;w:t xml:space="preserve"&amp;gt;official of the municipality in which the public burying ground is located shall endorse and &amp;lt;/w:t&amp;gt;&amp;lt;/w:r&amp;gt;&amp;lt;w:bookmarkStart w:id="653" w:name="_LINE__33_2c380a28_9290_4a1d_a039_ff2004" /&amp;gt;&amp;lt;w:bookmarkEnd w:id="652" /&amp;gt;&amp;lt;w:r&amp;gt;&amp;lt;w:t xml:space="preserve"&amp;gt;record the date the &amp;lt;/w:t&amp;gt;&amp;lt;/w:r&amp;gt;&amp;lt;w:bookmarkStart w:id="654" w:name="_PROCESSED_CHANGE__bc56811c_a182_4d0a_b6" /&amp;gt;&amp;lt;w:del w:id="655" w:author="BPS" w:date="2021-03-01T14:33:00Z"&amp;gt;&amp;lt;w:r w:rsidDel="0071638A"&amp;gt;&amp;lt;w:delText&amp;gt;cremated&amp;lt;/w:delText&amp;gt;&amp;lt;/w:r&amp;gt;&amp;lt;/w:del&amp;gt;&amp;lt;w:r&amp;gt;&amp;lt;w:t xml:space="preserve"&amp;gt; &amp;lt;/w:t&amp;gt;&amp;lt;/w:r&amp;gt;&amp;lt;w:bookmarkEnd w:id="654" /&amp;gt;&amp;lt;w:r&amp;gt;&amp;lt;w:t xml:space="preserve"&amp;gt;remains were buried on the authorization and present the &amp;lt;/w:t&amp;gt;&amp;lt;/w:r&amp;gt;&amp;lt;w:bookmarkStart w:id="656" w:name="_LINE__34_994aa63e_2e98_40b7_9312_2edbf4" /&amp;gt;&amp;lt;w:bookmarkEnd w:id="653" /&amp;gt;&amp;lt;w:r&amp;gt;&amp;lt;w:t xml:space="preserve"&amp;gt;authorization to the State Registrar of Vital Statistics or the clerk of the municipality.  If an &amp;lt;/w:t&amp;gt;&amp;lt;/w:r&amp;gt;&amp;lt;w:bookmarkStart w:id="657" w:name="_LINE__35_e55e8427_bd4c_4662_b203_4975c9" /&amp;gt;&amp;lt;w:bookmarkEnd w:id="656" /&amp;gt;&amp;lt;w:r&amp;gt;&amp;lt;w:t xml:space="preserve"&amp;gt;authorization is not returned to the State Registrar of Vital Statistics within 7 days after &amp;lt;/w:t&amp;gt;&amp;lt;/w:r&amp;gt;&amp;lt;w:bookmarkStart w:id="658" w:name="_LINE__36_3135d1c6_fab5_4b1c_a376_9cec74" /&amp;gt;&amp;lt;w:bookmarkStart w:id="659" w:name="_PROCESSED_CHANGE__1557d34e_7a14_4638_bd" /&amp;gt;&amp;lt;w:bookmarkEnd w:id="657" /&amp;gt;&amp;lt;w:del w:id="660" w:author="BPS" w:date="2021-03-01T14:35:00Z"&amp;gt;&amp;lt;w:r w:rsidDel="0071638A"&amp;gt;&amp;lt;w:delText&amp;gt;cremated&amp;lt;/w:delText&amp;gt;&amp;lt;/w:r&amp;gt;&amp;lt;/w:del&amp;gt;&amp;lt;w:r&amp;gt;&amp;lt;w:t xml:space="preserve"&amp;gt; &amp;lt;/w:t&amp;gt;&amp;lt;/w:r&amp;gt;&amp;lt;w:bookmarkEnd w:id="659" /&amp;gt;&amp;lt;w:r&amp;gt;&amp;lt;w:t xml:space="preserve"&amp;gt;remains were buried, the funeral director or authorized person may present a copy &amp;lt;/w:t&amp;gt;&amp;lt;/w:r&amp;gt;&amp;lt;w:bookmarkStart w:id="661" w:name="_LINE__37_3c3e4b71_896e_47a8_9be8_d5f99c" /&amp;gt;&amp;lt;w:bookmarkEnd w:id="658" /&amp;gt;&amp;lt;w:r&amp;gt;&amp;lt;w:t xml:space="preserve"&amp;gt;of the authorization, if the authorization has been endorsed, to the State Registrar of Vital &amp;lt;/w:t&amp;gt;&amp;lt;/w:r&amp;gt;&amp;lt;w:bookmarkStart w:id="662" w:name="_LINE__38_82264629_6553_4502_8cce_2f11b7" /&amp;gt;&amp;lt;w:bookmarkEnd w:id="661" /&amp;gt;&amp;lt;w:r&amp;gt;&amp;lt;w:t xml:space="preserve"&amp;gt;Statistics or the clerk of the municipality where death occurred and to the clerk who issued &amp;lt;/w:t&amp;gt;&amp;lt;/w:r&amp;gt;&amp;lt;w:bookmarkStart w:id="663" w:name="_LINE__39_086303a5_1faf_4cd0_9873_b5f80e" /&amp;gt;&amp;lt;w:bookmarkEnd w:id="662" /&amp;gt;&amp;lt;w:r&amp;gt;&amp;lt;w:t&amp;gt;the authorization.&amp;lt;/w:t&amp;gt;&amp;lt;/w:r&amp;gt;&amp;lt;w:bookmarkEnd w:id="634" /&amp;gt;&amp;lt;w:bookmarkEnd w:id="663" /&amp;gt;&amp;lt;/w:p&amp;gt;&amp;lt;w:p w:rsidR="00FE5895" w:rsidRDefault="00FE5895" w:rsidP="00FE5895"&amp;gt;&amp;lt;w:pPr&amp;gt;&amp;lt;w:ind w:left="360" /&amp;gt;&amp;lt;/w:pPr&amp;gt;&amp;lt;w:bookmarkStart w:id="664" w:name="_STATUTE_CONTENT__a0985647_9ea0_485b_afb" /&amp;gt;&amp;lt;w:bookmarkStart w:id="665" w:name="_STATUTE_P__2bc35a9d_92c9_468e_af76_c917" /&amp;gt;&amp;lt;w:bookmarkStart w:id="666" w:name="_PAR__7_b6ad6896_7a89_4d42_bb17_eb080544" /&amp;gt;&amp;lt;w:bookmarkStart w:id="667" w:name="_LINE__40_5a9a6ebf_4ccc_43dd_8408_abba8b" /&amp;gt;&amp;lt;w:bookmarkEnd w:id="628" /&amp;gt;&amp;lt;w:r&amp;gt;&amp;lt;w:t xml:space="preserve"&amp;gt;For purposes of this subsection, unless the context otherwise indicates, the following terms &amp;lt;/w:t&amp;gt;&amp;lt;/w:r&amp;gt;&amp;lt;w:bookmarkStart w:id="668" w:name="_LINE__41_40491eb3_c22a_45ef_8dd8_1755a8" /&amp;gt;&amp;lt;w:bookmarkEnd w:id="667" /&amp;gt;&amp;lt;w:r&amp;gt;&amp;lt;w:t&amp;gt;have the following meanings.&amp;lt;/w:t&amp;gt;&amp;lt;/w:r&amp;gt;&amp;lt;w:bookmarkEnd w:id="664" /&amp;gt;&amp;lt;w:bookmarkEnd w:id="668" /&amp;gt;&amp;lt;/w:p&amp;gt;&amp;lt;w:p w:rsidR="00FE5895" w:rsidRDefault="00FE5895" w:rsidP="00FE5895"&amp;gt;&amp;lt;w:pPr&amp;gt;&amp;lt;w:ind w:left="720" /&amp;gt;&amp;lt;/w:pPr&amp;gt;&amp;lt;w:bookmarkStart w:id="669" w:name="_STATUTE_NUMBER__409c951d_4fbb_49e4_8541" /&amp;gt;&amp;lt;w:bookmarkStart w:id="670" w:name="_STATUTE_P__9b1ef3d7_6058_4bd5_858f_3a60" /&amp;gt;&amp;lt;w:bookmarkStart w:id="671" w:name="_PAR__8_89be718f_14e1_42a6_9aca_68df0fb5" /&amp;gt;&amp;lt;w:bookmarkStart w:id="672" w:name="_LINE__42_71ffa011_f0eb_488c_a463_b8fce0" /&amp;gt;&amp;lt;w:bookmarkEnd w:id="665" /&amp;gt;&amp;lt;w:bookmarkEnd w:id="666" /&amp;gt;&amp;lt;w:r&amp;gt;&amp;lt;w:t&amp;gt;A&amp;lt;/w:t&amp;gt;&amp;lt;/w:r&amp;gt;&amp;lt;w:bookmarkEnd w:id="669" /&amp;gt;&amp;lt;w:r&amp;gt;&amp;lt;w:t xml:space="preserve"&amp;gt;.  &amp;lt;/w:t&amp;gt;&amp;lt;/w:r&amp;gt;&amp;lt;w:bookmarkStart w:id="673" w:name="_STATUTE_CONTENT__20ebfc7c_cf92_4239_b54" /&amp;gt;&amp;lt;w:r&amp;gt;&amp;lt;w:t xml:space="preserve"&amp;gt;"Authorization" means the form or electronic process prescribed and furnished by &amp;lt;/w:t&amp;gt;&amp;lt;/w:r&amp;gt;&amp;lt;w:bookmarkStart w:id="674" w:name="_LINE__43_2fccacf4_3ce3_406d_8c71_67d2a4" /&amp;gt;&amp;lt;w:bookmarkEnd w:id="672" /&amp;gt;&amp;lt;w:r&amp;gt;&amp;lt;w:t xml:space="preserve"&amp;gt;the State Registrar of Vital Statistics for the purpose of recording the consent of an &amp;lt;/w:t&amp;gt;&amp;lt;/w:r&amp;gt;&amp;lt;w:bookmarkStart w:id="675" w:name="_LINE__44_1e644ec0_bf2a_4876_a872_cea32b" /&amp;gt;&amp;lt;w:bookmarkEnd w:id="674" /&amp;gt;&amp;lt;w:r&amp;gt;&amp;lt;w:t xml:space="preserve"&amp;gt;authorized person for the burial or removal of &amp;lt;/w:t&amp;gt;&amp;lt;/w:r&amp;gt;&amp;lt;w:bookmarkStart w:id="676" w:name="_PROCESSED_CHANGE__079e6a42_64e5_429e_bc" /&amp;gt;&amp;lt;w:del w:id="677" w:author="BPS" w:date="2021-03-01T14:35:00Z"&amp;gt;&amp;lt;w:r w:rsidDel="0071638A"&amp;gt;&amp;lt;w:delText&amp;gt;cremated&amp;lt;/w:delText&amp;gt;&amp;lt;/w:r&amp;gt;&amp;lt;/w:del&amp;gt;&amp;lt;w:r&amp;gt;&amp;lt;w:t xml:space="preserve"&amp;gt; &amp;lt;/w:t&amp;gt;&amp;lt;/w:r&amp;gt;&amp;lt;w:bookmarkStart w:id="678" w:name="_PROCESSED_CHANGE__e99f6c07_d7cc_4a34_a8" /&amp;gt;&amp;lt;w:bookmarkEnd w:id="676" /&amp;gt;&amp;lt;w:ins w:id="679" w:author="BPS" w:date="2021-03-01T14:35:00Z"&amp;gt;&amp;lt;w:r&amp;gt;&amp;lt;w:t&amp;gt;human&amp;lt;/w:t&amp;gt;&amp;lt;/w:r&amp;gt;&amp;lt;/w:ins&amp;gt;&amp;lt;w:r&amp;gt;&amp;lt;w:t xml:space="preserve"&amp;gt; &amp;lt;/w:t&amp;gt;&amp;lt;/w:r&amp;gt;&amp;lt;w:bookmarkEnd w:id="678" /&amp;gt;&amp;lt;w:r&amp;gt;&amp;lt;w:t xml:space="preserve"&amp;gt;remains &amp;lt;/w:t&amp;gt;&amp;lt;/w:r&amp;gt;&amp;lt;w:bookmarkStart w:id="680" w:name="_PROCESSED_CHANGE__d19bba7c_60bc_447d_85" /&amp;gt;&amp;lt;w:ins w:id="681" w:author="BPS" w:date="2021-03-01T14:35:00Z"&amp;gt;&amp;lt;w:r w:rsidRPr="00480FB4"&amp;gt;&amp;lt;w:t xml:space="preserve"&amp;gt;that have been &amp;lt;/w:t&amp;gt;&amp;lt;/w:r&amp;gt;&amp;lt;w:bookmarkStart w:id="682" w:name="_PAGE_SPLIT__c45b74c3_04e8_40c9_83ed_fc9" /&amp;gt;&amp;lt;w:bookmarkStart w:id="683" w:name="_PAGE__6_f4485146_0965_42f8_a74b_09b41b7" /&amp;gt;&amp;lt;w:bookmarkStart w:id="684" w:name="_PAR__1_3cd53d45_5189_4260_89bf_b350c632" /&amp;gt;&amp;lt;w:bookmarkStart w:id="685" w:name="_LINE__1_72ca309c_a6ec_45c1_90cf_846d97c" /&amp;gt;&amp;lt;w:bookmarkEnd w:id="564" /&amp;gt;&amp;lt;w:bookmarkEnd w:id="671" /&amp;gt;&amp;lt;w:bookmarkEnd w:id="675" /&amp;gt;&amp;lt;w:r w:rsidRPr="00480FB4"&amp;gt;&amp;lt;w:t&amp;gt;c&amp;lt;/w:t&amp;gt;&amp;lt;/w:r&amp;gt;&amp;lt;w:bookmarkEnd w:id="682" /&amp;gt;&amp;lt;w:r w:rsidRPr="00480FB4"&amp;gt;&amp;lt;w:t&amp;gt;remated or subjected to alkaline hydrolysis or natural organic reduction&amp;lt;/w:t&amp;gt;&amp;lt;/w:r&amp;gt;&amp;lt;/w:ins&amp;gt;&amp;lt;w:r w:rsidRPr="00480FB4"&amp;gt;&amp;lt;w:t xml:space="preserve"&amp;gt; &amp;lt;/w:t&amp;gt;&amp;lt;/w:r&amp;gt;&amp;lt;w:bookmarkEnd w:id="680" /&amp;gt;&amp;lt;w:r&amp;gt;&amp;lt;w:t xml:space="preserve"&amp;gt;in a public &amp;lt;/w:t&amp;gt;&amp;lt;/w:r&amp;gt;&amp;lt;w:bookmarkStart w:id="686" w:name="_LINE__2_07ad6c81_5d25_451a_86b2_03afb4f" /&amp;gt;&amp;lt;w:bookmarkEnd w:id="685" /&amp;gt;&amp;lt;w:r&amp;gt;&amp;lt;w:t&amp;gt;burying ground as specified by department rule.&amp;lt;/w:t&amp;gt;&amp;lt;/w:r&amp;gt;&amp;lt;w:bookmarkEnd w:id="673" /&amp;gt;&amp;lt;w:bookmarkEnd w:id="686" /&amp;gt;&amp;lt;/w:p&amp;gt;&amp;lt;w:p w:rsidR="00FE5895" w:rsidRDefault="00FE5895" w:rsidP="00FE5895"&amp;gt;&amp;lt;w:pPr&amp;gt;&amp;lt;w:ind w:left="720" /&amp;gt;&amp;lt;/w:pPr&amp;gt;&amp;lt;w:bookmarkStart w:id="687" w:name="_STATUTE_NUMBER__bb5e685f_12b2_4cf0_b91a" /&amp;gt;&amp;lt;w:bookmarkStart w:id="688" w:name="_STATUTE_P__9d54fbcf_0156_4534_9e3a_a325" /&amp;gt;&amp;lt;w:bookmarkStart w:id="689" w:name="_PAR__2_31f151ab_5715_400e_8f3b_5585ae8a" /&amp;gt;&amp;lt;w:bookmarkStart w:id="690" w:name="_LINE__3_ced69372_5fc8_44f0_b676_bd866e4" /&amp;gt;&amp;lt;w:bookmarkEnd w:id="670" /&amp;gt;&amp;lt;w:bookmarkEnd w:id="684" /&amp;gt;&amp;lt;w:r&amp;gt;&amp;lt;w:t&amp;gt;B&amp;lt;/w:t&amp;gt;&amp;lt;/w:r&amp;gt;&amp;lt;w:bookmarkEnd w:id="687" /&amp;gt;&amp;lt;w:r&amp;gt;&amp;lt;w:t xml:space="preserve"&amp;gt;.  &amp;lt;/w:t&amp;gt;&amp;lt;/w:r&amp;gt;&amp;lt;w:bookmarkStart w:id="691" w:name="_STATUTE_CONTENT__2e3c5815_89c4_432d_bb4" /&amp;gt;&amp;lt;w:r&amp;gt;&amp;lt;w:t xml:space="preserve"&amp;gt;"Burial" means all manner of dispersal or deposit in or on the ground or in a &amp;lt;/w:t&amp;gt;&amp;lt;/w:r&amp;gt;&amp;lt;w:bookmarkStart w:id="692" w:name="_LINE__4_433f09e8_c6df_4838_a2a1_f0787f2" /&amp;gt;&amp;lt;w:bookmarkEnd w:id="690" /&amp;gt;&amp;lt;w:r&amp;gt;&amp;lt;w:t&amp;gt;structure.&amp;lt;/w:t&amp;gt;&amp;lt;/w:r&amp;gt;&amp;lt;w:bookmarkEnd w:id="691" /&amp;gt;&amp;lt;w:bookmarkEnd w:id="692" /&amp;gt;&amp;lt;/w:p&amp;gt;&amp;lt;w:p w:rsidR="00FE5895" w:rsidRDefault="00FE5895" w:rsidP="00FE5895"&amp;gt;&amp;lt;w:pPr&amp;gt;&amp;lt;w:ind w:left="720" /&amp;gt;&amp;lt;/w:pPr&amp;gt;&amp;lt;w:bookmarkStart w:id="693" w:name="_STATUTE_NUMBER__cc55c75a_ac86_43f4_8bf1" /&amp;gt;&amp;lt;w:bookmarkStart w:id="694" w:name="_STATUTE_P__bcda2e93_b866_472a_819d_6016" /&amp;gt;&amp;lt;w:bookmarkStart w:id="695" w:name="_PAR__3_911ba4ce_f7c7_4f82_b403_6c3ebe24" /&amp;gt;&amp;lt;w:bookmarkStart w:id="696" w:name="_LINE__5_b913d95e_05b7_4202_8c4d_93051de" /&amp;gt;&amp;lt;w:bookmarkEnd w:id="688" /&amp;gt;&amp;lt;w:bookmarkEnd w:id="689" /&amp;gt;&amp;lt;w:r&amp;gt;&amp;lt;w:t&amp;gt;C&amp;lt;/w:t&amp;gt;&amp;lt;/w:r&amp;gt;&amp;lt;w:bookmarkEnd w:id="693" /&amp;gt;&amp;lt;w:r&amp;gt;&amp;lt;w:t xml:space="preserve"&amp;gt;.  &amp;lt;/w:t&amp;gt;&amp;lt;/w:r&amp;gt;&amp;lt;w:bookmarkStart w:id="697" w:name="_STATUTE_CONTENT__6b22357c_7c66_4836_938" /&amp;gt;&amp;lt;w:r&amp;gt;&amp;lt;w:t xml:space="preserve"&amp;gt;"Public burying ground" has the same meaning as in &amp;lt;/w:t&amp;gt;&amp;lt;/w:r&amp;gt;&amp;lt;w:bookmarkStart w:id="698" w:name="_CROSS_REFERENCE__f95c15f6_b3a5_4762_906" /&amp;gt;&amp;lt;w:r&amp;gt;&amp;lt;w:t xml:space="preserve"&amp;gt;Title 13, section 1101‑A, &amp;lt;/w:t&amp;gt;&amp;lt;/w:r&amp;gt;&amp;lt;w:bookmarkStart w:id="699" w:name="_LINE__6_b2c07b08_3429_4b21_a9dc_4d2624b" /&amp;gt;&amp;lt;w:bookmarkEnd w:id="696" /&amp;gt;&amp;lt;w:r&amp;gt;&amp;lt;w:t&amp;gt;subsection 4&amp;lt;/w:t&amp;gt;&amp;lt;/w:r&amp;gt;&amp;lt;w:bookmarkEnd w:id="698" /&amp;gt;&amp;lt;w:r&amp;gt;&amp;lt;w:t&amp;gt;.&amp;lt;/w:t&amp;gt;&amp;lt;/w:r&amp;gt;&amp;lt;w:bookmarkEnd w:id="697" /&amp;gt;&amp;lt;w:bookmarkEnd w:id="699" /&amp;gt;&amp;lt;/w:p&amp;gt;&amp;lt;w:p w:rsidR="00FE5895" w:rsidRDefault="00FE5895" w:rsidP="00FE5895"&amp;gt;&amp;lt;w:pPr&amp;gt;&amp;lt;w:ind w:left="360" w:firstLine="360" /&amp;gt;&amp;lt;/w:pPr&amp;gt;&amp;lt;w:bookmarkStart w:id="700" w:name="_BILL_SECTION_HEADER__cb61269f_4dfb_4c4a" /&amp;gt;&amp;lt;w:bookmarkStart w:id="701" w:name="_BILL_SECTION__2f50f3bd_48f1_4e7f_a758_b" /&amp;gt;&amp;lt;w:bookmarkStart w:id="702" w:name="_PAR__4_0084b619_0234_4727_bd06_cc66a187" /&amp;gt;&amp;lt;w:bookmarkStart w:id="703" w:name="_LINE__7_507e1caf_7c10_4510_812c_0315566" /&amp;gt;&amp;lt;w:bookmarkEnd w:id="621" /&amp;gt;&amp;lt;w:bookmarkEnd w:id="627" /&amp;gt;&amp;lt;w:bookmarkEnd w:id="694" /&amp;gt;&amp;lt;w:bookmarkEnd w:id="695" /&amp;gt;&amp;lt;w:r&amp;gt;&amp;lt;w:rPr&amp;gt;&amp;lt;w:b /&amp;gt;&amp;lt;w:sz w:val="24" /&amp;gt;&amp;lt;/w:rPr&amp;gt;&amp;lt;w:t xml:space="preserve"&amp;gt;Sec. &amp;lt;/w:t&amp;gt;&amp;lt;/w:r&amp;gt;&amp;lt;w:bookmarkStart w:id="704" w:name="_BILL_SECTION_NUMBER__d0f2d481_1889_4af5" /&amp;gt;&amp;lt;w:r&amp;gt;&amp;lt;w:rPr&amp;gt;&amp;lt;w:b /&amp;gt;&amp;lt;w:sz w:val="24" /&amp;gt;&amp;lt;/w:rPr&amp;gt;&amp;lt;w:t&amp;gt;18&amp;lt;/w:t&amp;gt;&amp;lt;/w:r&amp;gt;&amp;lt;w:bookmarkEnd w:id="704" /&amp;gt;&amp;lt;w:r&amp;gt;&amp;lt;w:rPr&amp;gt;&amp;lt;w:b /&amp;gt;&amp;lt;w:sz w:val="24" /&amp;gt;&amp;lt;/w:rPr&amp;gt;&amp;lt;w:t&amp;gt;.  22 MRSA §2843-A, sub-§2,&amp;lt;/w:t&amp;gt;&amp;lt;/w:r&amp;gt;&amp;lt;w:r&amp;gt;&amp;lt;w:t xml:space="preserve"&amp;gt; as repealed and replaced by PL 2017, c. 475, &amp;lt;/w:t&amp;gt;&amp;lt;/w:r&amp;gt;&amp;lt;w:bookmarkStart w:id="705" w:name="_LINE__8_3687f10e_b333_42fb_8f48_2c3e103" /&amp;gt;&amp;lt;w:bookmarkEnd w:id="703" /&amp;gt;&amp;lt;w:r&amp;gt;&amp;lt;w:t&amp;gt;Pt. A, §31, is amended by amending the 4th blocked paragraph to read:&amp;lt;/w:t&amp;gt;&amp;lt;/w:r&amp;gt;&amp;lt;w:bookmarkEnd w:id="705" /&amp;gt;&amp;lt;/w:p&amp;gt;&amp;lt;w:p w:rsidR="00FE5895" w:rsidRDefault="00FE5895" w:rsidP="00FE5895"&amp;gt;&amp;lt;w:pPr&amp;gt;&amp;lt;w:ind w:left="360" /&amp;gt;&amp;lt;/w:pPr&amp;gt;&amp;lt;w:bookmarkStart w:id="706" w:name="_STATUTE_CONTENT__38e646e2_0084_45d3_a5e" /&amp;gt;&amp;lt;w:bookmarkStart w:id="707" w:name="_STATUTE_P__78c40c0b_ec7b_4691_a907_b4df" /&amp;gt;&amp;lt;w:bookmarkStart w:id="708" w:name="_PAR__5_f58b1acf_10bf_457e_9045_64716b2d" /&amp;gt;&amp;lt;w:bookmarkStart w:id="709" w:name="_LINE__9_abf92a46_d2a4_4da4_bb51_6afcf8e" /&amp;gt;&amp;lt;w:bookmarkEnd w:id="700" /&amp;gt;&amp;lt;w:bookmarkEnd w:id="702" /&amp;gt;&amp;lt;w:r&amp;gt;&amp;lt;w:t xml:space="preserve"&amp;gt;The remains or a dead body is considered abandoned if no one takes custody and control &amp;lt;/w:t&amp;gt;&amp;lt;/w:r&amp;gt;&amp;lt;w:bookmarkStart w:id="710" w:name="_LINE__10_6889ebe1_7623_4ab9_bc9c_4be9a7" /&amp;gt;&amp;lt;w:bookmarkEnd w:id="709" /&amp;gt;&amp;lt;w:r&amp;gt;&amp;lt;w:t xml:space="preserve"&amp;gt;of the remains or dead body for a period of 15 days.  A funeral director or practitioner of &amp;lt;/w:t&amp;gt;&amp;lt;/w:r&amp;gt;&amp;lt;w:bookmarkStart w:id="711" w:name="_LINE__11_bf89bc13_a2d5_4a31_a9ff_d60d16" /&amp;gt;&amp;lt;w:bookmarkEnd w:id="710" /&amp;gt;&amp;lt;w:r&amp;gt;&amp;lt;w:t xml:space="preserve"&amp;gt;funeral service who has physical possession of abandoned remains or an abandoned dead &amp;lt;/w:t&amp;gt;&amp;lt;/w:r&amp;gt;&amp;lt;w:bookmarkStart w:id="712" w:name="_LINE__12_0fd8ea3d_e62d_4aef_be2e_f34467" /&amp;gt;&amp;lt;w:bookmarkEnd w:id="711" /&amp;gt;&amp;lt;w:r&amp;gt;&amp;lt;w:t xml:space="preserve"&amp;gt;body may bury &amp;lt;/w:t&amp;gt;&amp;lt;/w:r&amp;gt;&amp;lt;w:bookmarkStart w:id="713" w:name="_PROCESSED_CHANGE__a9992d49_d691_45e9_9e" /&amp;gt;&amp;lt;w:del w:id="714" w:author="BPS" w:date="2021-03-01T14:44:00Z"&amp;gt;&amp;lt;w:r w:rsidDel="00480FB4"&amp;gt;&amp;lt;w:delText&amp;gt;or&amp;lt;/w:delText&amp;gt;&amp;lt;/w:r&amp;gt;&amp;lt;/w:del&amp;gt;&amp;lt;w:bookmarkStart w:id="715" w:name="_PROCESSED_CHANGE__36cdf94c_cd91_45c2_98" /&amp;gt;&amp;lt;w:bookmarkEnd w:id="713" /&amp;gt;&amp;lt;w:ins w:id="716" w:author="BPS" w:date="2021-03-01T14:44:00Z"&amp;gt;&amp;lt;w:r&amp;gt;&amp;lt;w:t&amp;gt;,&amp;lt;/w:t&amp;gt;&amp;lt;/w:r&amp;gt;&amp;lt;/w:ins&amp;gt;&amp;lt;w:bookmarkEnd w:id="715" /&amp;gt;&amp;lt;w:r&amp;gt;&amp;lt;w:t xml:space="preserve"&amp;gt; cremate &amp;lt;/w:t&amp;gt;&amp;lt;/w:r&amp;gt;&amp;lt;w:bookmarkStart w:id="717" w:name="_PROCESSED_CHANGE__654e4bf4_6d53_4c4c_9b" /&amp;gt;&amp;lt;w:ins w:id="718" w:author="BPS" w:date="2021-03-01T14:44:00Z"&amp;gt;&amp;lt;w:r&amp;gt;&amp;lt;w:t&amp;gt;or subject&amp;lt;/w:t&amp;gt;&amp;lt;/w:r&amp;gt;&amp;lt;/w:ins&amp;gt;&amp;lt;w:r&amp;gt;&amp;lt;w:t xml:space="preserve"&amp;gt; &amp;lt;/w:t&amp;gt;&amp;lt;/w:r&amp;gt;&amp;lt;w:bookmarkEnd w:id="717" /&amp;gt;&amp;lt;w:r&amp;gt;&amp;lt;w:t&amp;gt;the remains or dead body&amp;lt;/w:t&amp;gt;&amp;lt;/w:r&amp;gt;&amp;lt;w:bookmarkStart w:id="719" w:name="_PROCESSED_CHANGE__4b5ea05c_55ea_42bb_bb" /&amp;gt;&amp;lt;w:r w:rsidRPr="00480FB4"&amp;gt;&amp;lt;w:t xml:space="preserve"&amp;gt; &amp;lt;/w:t&amp;gt;&amp;lt;/w:r&amp;gt;&amp;lt;w:ins w:id="720" w:author="BPS" w:date="2021-03-01T14:45:00Z"&amp;gt;&amp;lt;w:r w:rsidRPr="00480FB4"&amp;gt;&amp;lt;w:t xml:space="preserve"&amp;gt;to alkaline hydrolysis or &amp;lt;/w:t&amp;gt;&amp;lt;/w:r&amp;gt;&amp;lt;w:bookmarkStart w:id="721" w:name="_LINE__13_5a2ca282_64a5_4467_be7c_1a687d" /&amp;gt;&amp;lt;w:bookmarkEnd w:id="712" /&amp;gt;&amp;lt;w:r w:rsidRPr="00480FB4"&amp;gt;&amp;lt;w:t&amp;gt;natural organic reduction&amp;lt;/w:t&amp;gt;&amp;lt;/w:r&amp;gt;&amp;lt;/w:ins&amp;gt;&amp;lt;w:bookmarkEnd w:id="719" /&amp;gt;&amp;lt;w:r&amp;gt;&amp;lt;w:t xml:space="preserve"&amp;gt;.  The funeral director or practitioner of funeral service may &amp;lt;/w:t&amp;gt;&amp;lt;/w:r&amp;gt;&amp;lt;w:bookmarkStart w:id="722" w:name="_LINE__14_6d4a7449_b172_46a2_b5e7_3f67c1" /&amp;gt;&amp;lt;w:bookmarkEnd w:id="721" /&amp;gt;&amp;lt;w:r&amp;gt;&amp;lt;w:t xml:space="preserve"&amp;gt;embalm or refrigerate abandoned remains or an abandoned dead body without &amp;lt;/w:t&amp;gt;&amp;lt;/w:r&amp;gt;&amp;lt;w:bookmarkStart w:id="723" w:name="_LINE__15_c8a6a53c_09ab_4fc6_b665_cdad37" /&amp;gt;&amp;lt;w:bookmarkEnd w:id="722" /&amp;gt;&amp;lt;w:r&amp;gt;&amp;lt;w:t xml:space="preserve"&amp;gt;authorization.  A certificate of abandonment that indicates the means of disposition must &amp;lt;/w:t&amp;gt;&amp;lt;/w:r&amp;gt;&amp;lt;w:bookmarkStart w:id="724" w:name="_LINE__16_008c28b3_76d1_4f60_b92c_9c45b7" /&amp;gt;&amp;lt;w:bookmarkEnd w:id="723" /&amp;gt;&amp;lt;w:r&amp;gt;&amp;lt;w:t&amp;gt;be filed in the municipality where the death occurred.&amp;lt;/w:t&amp;gt;&amp;lt;/w:r&amp;gt;&amp;lt;w:bookmarkEnd w:id="706" /&amp;gt;&amp;lt;w:bookmarkEnd w:id="724" /&amp;gt;&amp;lt;/w:p&amp;gt;&amp;lt;w:p w:rsidR="00FE5895" w:rsidRDefault="00FE5895" w:rsidP="00FE5895"&amp;gt;&amp;lt;w:pPr&amp;gt;&amp;lt;w:ind w:left="360" w:firstLine="360" /&amp;gt;&amp;lt;/w:pPr&amp;gt;&amp;lt;w:bookmarkStart w:id="725" w:name="_BILL_SECTION_HEADER__d56e70f8_7283_4bcd" /&amp;gt;&amp;lt;w:bookmarkStart w:id="726" w:name="_BILL_SECTION__84764d75_818d_4015_bd66_5" /&amp;gt;&amp;lt;w:bookmarkStart w:id="727" w:name="_PAR__6_48b41d7d_4191_434a_8498_712bdb8b" /&amp;gt;&amp;lt;w:bookmarkStart w:id="728" w:name="_LINE__17_35bf005c_ca0c_4cdb_ba75_d038d3" /&amp;gt;&amp;lt;w:bookmarkEnd w:id="701" /&amp;gt;&amp;lt;w:bookmarkEnd w:id="707" /&amp;gt;&amp;lt;w:bookmarkEnd w:id="708" /&amp;gt;&amp;lt;w:r&amp;gt;&amp;lt;w:rPr&amp;gt;&amp;lt;w:b /&amp;gt;&amp;lt;w:sz w:val="24" /&amp;gt;&amp;lt;/w:rPr&amp;gt;&amp;lt;w:t xml:space="preserve"&amp;gt;Sec. &amp;lt;/w:t&amp;gt;&amp;lt;/w:r&amp;gt;&amp;lt;w:bookmarkStart w:id="729" w:name="_BILL_SECTION_NUMBER__73d50b5b_5624_41a6" /&amp;gt;&amp;lt;w:r&amp;gt;&amp;lt;w:rPr&amp;gt;&amp;lt;w:b /&amp;gt;&amp;lt;w:sz w:val="24" /&amp;gt;&amp;lt;/w:rPr&amp;gt;&amp;lt;w:t&amp;gt;19&amp;lt;/w:t&amp;gt;&amp;lt;/w:r&amp;gt;&amp;lt;w:bookmarkEnd w:id="729" /&amp;gt;&amp;lt;w:r&amp;gt;&amp;lt;w:rPr&amp;gt;&amp;lt;w:b /&amp;gt;&amp;lt;w:sz w:val="24" /&amp;gt;&amp;lt;/w:rPr&amp;gt;&amp;lt;w:t&amp;gt;.  22 MRSA §2843-A, sub-§10,&amp;lt;/w:t&amp;gt;&amp;lt;/w:r&amp;gt;&amp;lt;w:r&amp;gt;&amp;lt;w:t xml:space="preserve"&amp;gt; as amended by PL 2017, c. 101, §3, is &amp;lt;/w:t&amp;gt;&amp;lt;/w:r&amp;gt;&amp;lt;w:bookmarkStart w:id="730" w:name="_LINE__18_5efef9d1_13a0_42a4_a14e_1c0aa2" /&amp;gt;&amp;lt;w:bookmarkEnd w:id="728" /&amp;gt;&amp;lt;w:r&amp;gt;&amp;lt;w:t&amp;gt;further amended to read:&amp;lt;/w:t&amp;gt;&amp;lt;/w:r&amp;gt;&amp;lt;w:bookmarkEnd w:id="730" /&amp;gt;&amp;lt;/w:p&amp;gt;&amp;lt;w:p w:rsidR="00FE5895" w:rsidRDefault="00FE5895" w:rsidP="00FE5895"&amp;gt;&amp;lt;w:pPr&amp;gt;&amp;lt;w:ind w:left="360" w:firstLine="360" /&amp;gt;&amp;lt;/w:pPr&amp;gt;&amp;lt;w:bookmarkStart w:id="731" w:name="_STATUTE_NUMBER__1f907e48_9a96_4c1f_a57f" /&amp;gt;&amp;lt;w:bookmarkStart w:id="732" w:name="_STATUTE_SS__ce21a9f7_07e0_4789_96dc_6ca" /&amp;gt;&amp;lt;w:bookmarkStart w:id="733" w:name="_PAR__7_e61b9a6f_8902_4857_80fc_487a4f95" /&amp;gt;&amp;lt;w:bookmarkStart w:id="734" w:name="_LINE__19_fe27fba4_88a0_4252_b661_6931fd" /&amp;gt;&amp;lt;w:bookmarkEnd w:id="725" /&amp;gt;&amp;lt;w:bookmarkEnd w:id="727" /&amp;gt;&amp;lt;w:r&amp;gt;&amp;lt;w:rPr&amp;gt;&amp;lt;w:b /&amp;gt;&amp;lt;/w:rPr&amp;gt;&amp;lt;w:t&amp;gt;10&amp;lt;/w:t&amp;gt;&amp;lt;/w:r&amp;gt;&amp;lt;w:bookmarkEnd w:id="731" /&amp;gt;&amp;lt;w:r&amp;gt;&amp;lt;w:rPr&amp;gt;&amp;lt;w:b /&amp;gt;&amp;lt;/w:rPr&amp;gt;&amp;lt;w:t xml:space="preserve"&amp;gt;.  &amp;lt;/w:t&amp;gt;&amp;lt;/w:r&amp;gt;&amp;lt;w:bookmarkStart w:id="735" w:name="_STATUTE_HEADNOTE__c571c8ab_c81e_4907_8b" /&amp;gt;&amp;lt;w:r&amp;gt;&amp;lt;w:rPr&amp;gt;&amp;lt;w:b /&amp;gt;&amp;lt;/w:rPr&amp;gt;&amp;lt;w:t&amp;gt;Funeral director or practitioner of funeral service.&amp;lt;/w:t&amp;gt;&amp;lt;/w:r&amp;gt;&amp;lt;w:bookmarkEnd w:id="7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6" w:name="_STATUTE_CONTENT__241409bf_ff14_4feb_832" /&amp;gt;&amp;lt;w:r&amp;gt;&amp;lt;w:t xml:space="preserve"&amp;gt;The following provisions &amp;lt;/w:t&amp;gt;&amp;lt;/w:r&amp;gt;&amp;lt;w:bookmarkStart w:id="737" w:name="_LINE__20_6ff33a75_b29a_4907_af96_1005b0" /&amp;gt;&amp;lt;w:bookmarkEnd w:id="734" /&amp;gt;&amp;lt;w:r&amp;gt;&amp;lt;w:t xml:space="preserve"&amp;gt;apply to the actions and liability of a funeral director or practitioner of funeral service, &amp;lt;/w:t&amp;gt;&amp;lt;/w:r&amp;gt;&amp;lt;w:bookmarkStart w:id="738" w:name="_LINE__21_2c1dbd9c_89e8_45b0_921e_640290" /&amp;gt;&amp;lt;w:bookmarkEnd w:id="737" /&amp;gt;&amp;lt;w:r&amp;gt;&amp;lt;w:t&amp;gt;cemeteries and crematories and their employees.&amp;lt;/w:t&amp;gt;&amp;lt;/w:r&amp;gt;&amp;lt;w:bookmarkEnd w:id="736" /&amp;gt;&amp;lt;w:bookmarkEnd w:id="738" /&amp;gt;&amp;lt;/w:p&amp;gt;&amp;lt;w:p w:rsidR="00FE5895" w:rsidRDefault="00FE5895" w:rsidP="00FE5895"&amp;gt;&amp;lt;w:pPr&amp;gt;&amp;lt;w:ind w:left="720" /&amp;gt;&amp;lt;/w:pPr&amp;gt;&amp;lt;w:bookmarkStart w:id="739" w:name="_STATUTE_NUMBER__6eca976b_cb6c_4d6c_8e1f" /&amp;gt;&amp;lt;w:bookmarkStart w:id="740" w:name="_STATUTE_P__35abb3e3_fdcd_4ed0_a026_10e2" /&amp;gt;&amp;lt;w:bookmarkStart w:id="741" w:name="_PAR__8_e51332eb_059d_4c5d_a822_332cabff" /&amp;gt;&amp;lt;w:bookmarkStart w:id="742" w:name="_LINE__22_8fb73471_b92b_40d5_8f4c_cb6e94" /&amp;gt;&amp;lt;w:bookmarkEnd w:id="733" /&amp;gt;&amp;lt;w:r&amp;gt;&amp;lt;w:t&amp;gt;A&amp;lt;/w:t&amp;gt;&amp;lt;/w:r&amp;gt;&amp;lt;w:bookmarkEnd w:id="739" /&amp;gt;&amp;lt;w:r&amp;gt;&amp;lt;w:t xml:space="preserve"&amp;gt;.  &amp;lt;/w:t&amp;gt;&amp;lt;/w:r&amp;gt;&amp;lt;w:bookmarkStart w:id="743" w:name="_STATUTE_CONTENT__8ee18653_c66c_480a_b6f" /&amp;gt;&amp;lt;w:r&amp;gt;&amp;lt;w:t xml:space="preserve"&amp;gt;If there is a dispute regarding custody and control, a funeral director or practitioner &amp;lt;/w:t&amp;gt;&amp;lt;/w:r&amp;gt;&amp;lt;w:bookmarkStart w:id="744" w:name="_LINE__23_300a93f2_3200_442d_a265_91b810" /&amp;gt;&amp;lt;w:bookmarkEnd w:id="742" /&amp;gt;&amp;lt;w:r&amp;gt;&amp;lt;w:t xml:space="preserve"&amp;gt;of funeral service may refuse to accept the remains or dead body, inter or otherwise &amp;lt;/w:t&amp;gt;&amp;lt;/w:r&amp;gt;&amp;lt;w:bookmarkStart w:id="745" w:name="_LINE__24_b9204ac0_274a_4ca9_8e9b_69042c" /&amp;gt;&amp;lt;w:bookmarkEnd w:id="744" /&amp;gt;&amp;lt;w:r&amp;gt;&amp;lt;w:t xml:space="preserve"&amp;gt;dispose of the remains or dead body or complete funeral arrangements until the funeral &amp;lt;/w:t&amp;gt;&amp;lt;/w:r&amp;gt;&amp;lt;w:bookmarkStart w:id="746" w:name="_LINE__25_b810007d_2957_4958_a398_cb7a0a" /&amp;gt;&amp;lt;w:bookmarkEnd w:id="745" /&amp;gt;&amp;lt;w:r&amp;gt;&amp;lt;w:t xml:space="preserve"&amp;gt;director or practitioner of funeral service is provided with a court order under &amp;lt;/w:t&amp;gt;&amp;lt;/w:r&amp;gt;&amp;lt;w:bookmarkStart w:id="747" w:name="_LINE__26_b84f190e_aa92_4215_9038_c1a3db" /&amp;gt;&amp;lt;w:bookmarkEnd w:id="746" /&amp;gt;&amp;lt;w:r&amp;gt;&amp;lt;w:t&amp;gt;subsection 4 or a written agreement of the person who has custody and control.&amp;lt;/w:t&amp;gt;&amp;lt;/w:r&amp;gt;&amp;lt;w:bookmarkEnd w:id="743" /&amp;gt;&amp;lt;w:bookmarkEnd w:id="747" /&amp;gt;&amp;lt;/w:p&amp;gt;&amp;lt;w:p w:rsidR="00FE5895" w:rsidRDefault="00FE5895" w:rsidP="00FE5895"&amp;gt;&amp;lt;w:pPr&amp;gt;&amp;lt;w:ind w:left="720" /&amp;gt;&amp;lt;/w:pPr&amp;gt;&amp;lt;w:bookmarkStart w:id="748" w:name="_STATUTE_NUMBER__7aa995ac_0554_479e_b17b" /&amp;gt;&amp;lt;w:bookmarkStart w:id="749" w:name="_STATUTE_P__a0c2479d_63e5_4a2f_ba40_32bf" /&amp;gt;&amp;lt;w:bookmarkStart w:id="750" w:name="_PAR__9_682f9b68_c21c_4243_b25f_830c3a2c" /&amp;gt;&amp;lt;w:bookmarkStart w:id="751" w:name="_LINE__27_44bb6ac5_ca4d_45f9_ad30_542091" /&amp;gt;&amp;lt;w:bookmarkEnd w:id="740" /&amp;gt;&amp;lt;w:bookmarkEnd w:id="741" /&amp;gt;&amp;lt;w:r&amp;gt;&amp;lt;w:t&amp;gt;B&amp;lt;/w:t&amp;gt;&amp;lt;/w:r&amp;gt;&amp;lt;w:bookmarkEnd w:id="748" /&amp;gt;&amp;lt;w:r&amp;gt;&amp;lt;w:t xml:space="preserve"&amp;gt;.  &amp;lt;/w:t&amp;gt;&amp;lt;/w:r&amp;gt;&amp;lt;w:bookmarkStart w:id="752" w:name="_STATUTE_CONTENT__3583e6f2_577c_4101_974" /&amp;gt;&amp;lt;w:r&amp;gt;&amp;lt;w:t xml:space="preserve"&amp;gt;If there is a dispute regarding custody and control, pending a court determination &amp;lt;/w:t&amp;gt;&amp;lt;/w:r&amp;gt;&amp;lt;w:bookmarkStart w:id="753" w:name="_LINE__28_92a58194_9680_479e_90a7_97a4f4" /&amp;gt;&amp;lt;w:bookmarkEnd w:id="751" /&amp;gt;&amp;lt;w:r&amp;gt;&amp;lt;w:t xml:space="preserve"&amp;gt;under subsection 4 a funeral director or practitioner of funeral service who has physical &amp;lt;/w:t&amp;gt;&amp;lt;/w:r&amp;gt;&amp;lt;w:bookmarkStart w:id="754" w:name="_LINE__29_8b320be7_f192_448f_be23_c9703a" /&amp;gt;&amp;lt;w:bookmarkEnd w:id="753" /&amp;gt;&amp;lt;w:r&amp;gt;&amp;lt;w:t xml:space="preserve"&amp;gt;possession of the remains or a dead body may embalm or refrigerate and shelter the &amp;lt;/w:t&amp;gt;&amp;lt;/w:r&amp;gt;&amp;lt;w:bookmarkStart w:id="755" w:name="_LINE__30_00f0a4ab_7f26_4a1e_a1a3_8beff2" /&amp;gt;&amp;lt;w:bookmarkEnd w:id="754" /&amp;gt;&amp;lt;w:r&amp;gt;&amp;lt;w:t xml:space="preserve"&amp;gt;remains or a dead body and may bill the estate of the subject for those costs, plus &amp;lt;/w:t&amp;gt;&amp;lt;/w:r&amp;gt;&amp;lt;w:bookmarkStart w:id="756" w:name="_LINE__31_d125821c_da4e_40d0_9be9_af94bf" /&amp;gt;&amp;lt;w:bookmarkEnd w:id="755" /&amp;gt;&amp;lt;w:r&amp;gt;&amp;lt;w:t&amp;gt;attorney's fees and court costs.&amp;lt;/w:t&amp;gt;&amp;lt;/w:r&amp;gt;&amp;lt;w:bookmarkEnd w:id="752" /&amp;gt;&amp;lt;w:bookmarkEnd w:id="756" /&amp;gt;&amp;lt;/w:p&amp;gt;&amp;lt;w:p w:rsidR="00FE5895" w:rsidRDefault="00FE5895" w:rsidP="00FE5895"&amp;gt;&amp;lt;w:pPr&amp;gt;&amp;lt;w:ind w:left="720" /&amp;gt;&amp;lt;/w:pPr&amp;gt;&amp;lt;w:bookmarkStart w:id="757" w:name="_STATUTE_NUMBER__84fcca07_cc70_4bcc_a95c" /&amp;gt;&amp;lt;w:bookmarkStart w:id="758" w:name="_STATUTE_P__6e3b1ebe_fa31_486b_907b_953c" /&amp;gt;&amp;lt;w:bookmarkStart w:id="759" w:name="_PAR__10_b71a192b_2601_4947_9a48_a54ea9a" /&amp;gt;&amp;lt;w:bookmarkStart w:id="760" w:name="_LINE__32_90e9a3bd_9e2b_4ce4_90e5_1172d3" /&amp;gt;&amp;lt;w:bookmarkEnd w:id="749" /&amp;gt;&amp;lt;w:bookmarkEnd w:id="750" /&amp;gt;&amp;lt;w:r&amp;gt;&amp;lt;w:t&amp;gt;C&amp;lt;/w:t&amp;gt;&amp;lt;/w:r&amp;gt;&amp;lt;w:bookmarkEnd w:id="757" /&amp;gt;&amp;lt;w:r&amp;gt;&amp;lt;w:t xml:space="preserve"&amp;gt;.  &amp;lt;/w:t&amp;gt;&amp;lt;/w:r&amp;gt;&amp;lt;w:bookmarkStart w:id="761" w:name="_STATUTE_CONTENT__b25d4a9e_1263_4b02_af5" /&amp;gt;&amp;lt;w:r&amp;gt;&amp;lt;w:t&amp;gt;A person who signs a statement of funeral goods and services&amp;lt;/w:t&amp;gt;&amp;lt;/w:r&amp;gt;&amp;lt;w:bookmarkStart w:id="762" w:name="_PROCESSED_CHANGE__5def52fe_ed89_423d_a0" /&amp;gt;&amp;lt;w:del w:id="763" w:author="BPS" w:date="2021-03-23T09:36:00Z"&amp;gt;&amp;lt;w:r w:rsidDel="00BA2BE5"&amp;gt;&amp;lt;w:delText&amp;gt;,&amp;lt;/w:delText&amp;gt;&amp;lt;/w:r&amp;gt;&amp;lt;/w:del&amp;gt;&amp;lt;w:bookmarkStart w:id="764" w:name="_PROCESSED_CHANGE__e58ee328_0d6c_47b6_8d" /&amp;gt;&amp;lt;w:bookmarkEnd w:id="762" /&amp;gt;&amp;lt;w:r&amp;gt;&amp;lt;w:t xml:space="preserve"&amp;gt; &amp;lt;/w:t&amp;gt;&amp;lt;/w:r&amp;gt;&amp;lt;w:ins w:id="765" w:author="BPS" w:date="2021-03-23T09:36:00Z"&amp;gt;&amp;lt;w:r&amp;gt;&amp;lt;w:t&amp;gt;or a&amp;lt;/w:t&amp;gt;&amp;lt;/w:r&amp;gt;&amp;lt;/w:ins&amp;gt;&amp;lt;w:bookmarkEnd w:id="764" /&amp;gt;&amp;lt;w:r&amp;gt;&amp;lt;w:t xml:space="preserve"&amp;gt; cremation&amp;lt;/w:t&amp;gt;&amp;lt;/w:r&amp;gt;&amp;lt;w:bookmarkStart w:id="766" w:name="_PROCESSED_CHANGE__c341145f_166f_4e50_8d" /&amp;gt;&amp;lt;w:ins w:id="767" w:author="BPS" w:date="2021-03-01T14:46:00Z"&amp;gt;&amp;lt;w:r w:rsidRPr="007E5229"&amp;gt;&amp;lt;w:t xml:space="preserve"&amp;gt;, &amp;lt;/w:t&amp;gt;&amp;lt;/w:r&amp;gt;&amp;lt;w:bookmarkStart w:id="768" w:name="_LINE__33_5b407ffa_fd08_4e8b_ac4b_37aa50" /&amp;gt;&amp;lt;w:bookmarkEnd w:id="760" /&amp;gt;&amp;lt;w:r w:rsidRPr="007E5229"&amp;gt;&amp;lt;w:t&amp;gt;alkaline hydrolysis or natural organic reduction&amp;lt;/w:t&amp;gt;&amp;lt;/w:r&amp;gt;&amp;lt;/w:ins&amp;gt;&amp;lt;w:bookmarkEnd w:id="766" /&amp;gt;&amp;lt;w:r&amp;gt;&amp;lt;w:t xml:space="preserve"&amp;gt; authorization form or other &amp;lt;/w:t&amp;gt;&amp;lt;/w:r&amp;gt;&amp;lt;w:bookmarkStart w:id="769" w:name="_LINE__34_548a5f3f_086a_4876_9402_dfa115" /&amp;gt;&amp;lt;w:bookmarkEnd w:id="768" /&amp;gt;&amp;lt;w:r&amp;gt;&amp;lt;w:t xml:space="preserve"&amp;gt;authorization for disposition of the remains or a dead body is deemed to warrant the &amp;lt;/w:t&amp;gt;&amp;lt;/w:r&amp;gt;&amp;lt;w:bookmarkStart w:id="770" w:name="_LINE__35_7a14956a_c850_475f_9e8e_c282ae" /&amp;gt;&amp;lt;w:bookmarkEnd w:id="769" /&amp;gt;&amp;lt;w:r&amp;gt;&amp;lt;w:t xml:space="preserve"&amp;gt;truthfulness of the facts set forth in the document, including but not limited to the &amp;lt;/w:t&amp;gt;&amp;lt;/w:r&amp;gt;&amp;lt;w:bookmarkStart w:id="771" w:name="_LINE__36_099a0e64_3f90_4d13_b211_feccad" /&amp;gt;&amp;lt;w:bookmarkEnd w:id="770" /&amp;gt;&amp;lt;w:r&amp;gt;&amp;lt;w:t&amp;gt;existence of custody and control and the identity of the subject.&amp;lt;/w:t&amp;gt;&amp;lt;/w:r&amp;gt;&amp;lt;w:bookmarkEnd w:id="761" /&amp;gt;&amp;lt;w:bookmarkEnd w:id="771" /&amp;gt;&amp;lt;/w:p&amp;gt;&amp;lt;w:p w:rsidR="00FE5895" w:rsidRDefault="00FE5895" w:rsidP="00FE5895"&amp;gt;&amp;lt;w:pPr&amp;gt;&amp;lt;w:ind w:left="720" /&amp;gt;&amp;lt;/w:pPr&amp;gt;&amp;lt;w:bookmarkStart w:id="772" w:name="_STATUTE_NUMBER__24a4e78e_e5d4_4410_a3ee" /&amp;gt;&amp;lt;w:bookmarkStart w:id="773" w:name="_STATUTE_P__97c7e951_968a_47d8_a4b1_03c0" /&amp;gt;&amp;lt;w:bookmarkStart w:id="774" w:name="_PAR__11_a756a691_fbb7_42ac_8ec6_cc4a43f" /&amp;gt;&amp;lt;w:bookmarkStart w:id="775" w:name="_LINE__37_17326391_dcb4_4034_a2f0_b56d7d" /&amp;gt;&amp;lt;w:bookmarkEnd w:id="758" /&amp;gt;&amp;lt;w:bookmarkEnd w:id="759" /&amp;gt;&amp;lt;w:r&amp;gt;&amp;lt;w:t&amp;gt;D&amp;lt;/w:t&amp;gt;&amp;lt;/w:r&amp;gt;&amp;lt;w:bookmarkEnd w:id="772" /&amp;gt;&amp;lt;w:r&amp;gt;&amp;lt;w:t xml:space="preserve"&amp;gt;.  &amp;lt;/w:t&amp;gt;&amp;lt;/w:r&amp;gt;&amp;lt;w:bookmarkStart w:id="776" w:name="_STATUTE_CONTENT__cd1c80d9_1674_4f7a_8ad" /&amp;gt;&amp;lt;w:r&amp;gt;&amp;lt;w:t&amp;gt;A funeral director or practitioner of funeral service, cemetery&amp;lt;/w:t&amp;gt;&amp;lt;/w:r&amp;gt;&amp;lt;w:bookmarkStart w:id="777" w:name="_PROCESSED_CHANGE__a0126a61_6f8f_490e_a1" /&amp;gt;&amp;lt;w:ins w:id="778" w:author="BPS" w:date="2021-03-01T14:47:00Z"&amp;gt;&amp;lt;w:r w:rsidRPr="007E5229"&amp;gt;&amp;lt;w:t&amp;gt;, alkaline hydrolysis&amp;lt;/w:t&amp;gt;&amp;lt;/w:r&amp;gt;&amp;lt;/w:ins&amp;gt;&amp;lt;w:ins w:id="779" w:author="BPS" w:date="2021-03-23T09:36:00Z"&amp;gt;&amp;lt;w:r&amp;gt;&amp;lt;w:t xml:space="preserve"&amp;gt; &amp;lt;/w:t&amp;gt;&amp;lt;/w:r&amp;gt;&amp;lt;w:bookmarkStart w:id="780" w:name="_LINE__38_44cf5b6f_473e_451e_bdb4_4aeeb5" /&amp;gt;&amp;lt;w:bookmarkEnd w:id="775" /&amp;gt;&amp;lt;w:r&amp;gt;&amp;lt;w:t&amp;gt;facility&amp;lt;/w:t&amp;gt;&amp;lt;/w:r&amp;gt;&amp;lt;/w:ins&amp;gt;&amp;lt;w:ins w:id="781" w:author="BPS" w:date="2021-03-01T14:47:00Z"&amp;gt;&amp;lt;w:r w:rsidRPr="007E5229"&amp;gt;&amp;lt;w:t xml:space="preserve"&amp;gt; or natural organic reduction facility&amp;lt;/w:t&amp;gt;&amp;lt;/w:r&amp;gt;&amp;lt;/w:ins&amp;gt;&amp;lt;w:bookmarkEnd w:id="777" /&amp;gt;&amp;lt;w:r&amp;gt;&amp;lt;w:t xml:space="preserve"&amp;gt; or crematory may rely on a statement of &amp;lt;/w:t&amp;gt;&amp;lt;/w:r&amp;gt;&amp;lt;w:bookmarkStart w:id="782" w:name="_LINE__39_6af24f14_bdc0_46b4_99b2_4fd593" /&amp;gt;&amp;lt;w:bookmarkEnd w:id="780" /&amp;gt;&amp;lt;w:r&amp;gt;&amp;lt;w:t&amp;gt;funeral goods and services&amp;lt;/w:t&amp;gt;&amp;lt;/w:r&amp;gt;&amp;lt;w:bookmarkStart w:id="783" w:name="_PROCESSED_CHANGE__bfdc7639_d5a4_4d7f_a8" /&amp;gt;&amp;lt;w:del w:id="784" w:author="BPS" w:date="2021-03-23T09:36:00Z"&amp;gt;&amp;lt;w:r w:rsidDel="00BA2BE5"&amp;gt;&amp;lt;w:delText&amp;gt;,&amp;lt;/w:delText&amp;gt;&amp;lt;/w:r&amp;gt;&amp;lt;/w:del&amp;gt;&amp;lt;w:bookmarkStart w:id="785" w:name="_PROCESSED_CHANGE__24bb78c5_02e4_4a72_b3" /&amp;gt;&amp;lt;w:bookmarkEnd w:id="783" /&amp;gt;&amp;lt;w:r&amp;gt;&amp;lt;w:t xml:space="preserve"&amp;gt; &amp;lt;/w:t&amp;gt;&amp;lt;/w:r&amp;gt;&amp;lt;w:ins w:id="786" w:author="BPS" w:date="2021-03-23T09:36:00Z"&amp;gt;&amp;lt;w:r&amp;gt;&amp;lt;w:t&amp;gt;or a&amp;lt;/w:t&amp;gt;&amp;lt;/w:r&amp;gt;&amp;lt;/w:ins&amp;gt;&amp;lt;w:bookmarkEnd w:id="785" /&amp;gt;&amp;lt;w:r&amp;gt;&amp;lt;w:t xml:space="preserve"&amp;gt; cremation&amp;lt;/w:t&amp;gt;&amp;lt;/w:r&amp;gt;&amp;lt;w:bookmarkStart w:id="787" w:name="_PROCESSED_CHANGE__5cbbb4c2_7aba_4f5b_af" /&amp;gt;&amp;lt;w:ins w:id="788" w:author="BPS" w:date="2021-03-01T14:47:00Z"&amp;gt;&amp;lt;w:r w:rsidRPr="007E5229"&amp;gt;&amp;lt;w:t xml:space="preserve"&amp;gt;, alkaline hydrolysis or natural organic &amp;lt;/w:t&amp;gt;&amp;lt;/w:r&amp;gt;&amp;lt;w:bookmarkStart w:id="789" w:name="_LINE__40_973a072e_1ed9_43cc_bfdd_36758d" /&amp;gt;&amp;lt;w:bookmarkEnd w:id="782" /&amp;gt;&amp;lt;w:r w:rsidRPr="007E5229"&amp;gt;&amp;lt;w:t&amp;gt;reduction&amp;lt;/w:t&amp;gt;&amp;lt;/w:r&amp;gt;&amp;lt;/w:ins&amp;gt;&amp;lt;w:bookmarkEnd w:id="787" /&amp;gt;&amp;lt;w:r&amp;gt;&amp;lt;w:t xml:space="preserve"&amp;gt; authorization form or other authorization signed by a person who has custody &amp;lt;/w:t&amp;gt;&amp;lt;/w:r&amp;gt;&amp;lt;w:bookmarkStart w:id="790" w:name="_LINE__41_a1ea9d86_743a_4f90_97c7_fc8f1d" /&amp;gt;&amp;lt;w:bookmarkEnd w:id="789" /&amp;gt;&amp;lt;w:r&amp;gt;&amp;lt;w:t xml:space="preserve"&amp;gt;and control of the remains or a dead body and may carry out the instructions provided &amp;lt;/w:t&amp;gt;&amp;lt;/w:r&amp;gt;&amp;lt;w:bookmarkStart w:id="791" w:name="_LINE__42_336f1ff2_8489_4881_8e95_73c64f" /&amp;gt;&amp;lt;w:bookmarkEnd w:id="790" /&amp;gt;&amp;lt;w:r&amp;gt;&amp;lt;w:t xml:space="preserve"&amp;gt;for in the statement of funeral goods and services or on the form or authorization unless &amp;lt;/w:t&amp;gt;&amp;lt;/w:r&amp;gt;&amp;lt;w:bookmarkStart w:id="792" w:name="_LINE__43_34028767_ba8f_46d8_bde2_b697f6" /&amp;gt;&amp;lt;w:bookmarkEnd w:id="791" /&amp;gt;&amp;lt;w:r&amp;gt;&amp;lt;w:t&amp;gt;the funeral director or practitioner of funeral service, cemetery&amp;lt;/w:t&amp;gt;&amp;lt;/w:r&amp;gt;&amp;lt;w:bookmarkStart w:id="793" w:name="_PROCESSED_CHANGE__fc245919_5511_4bf8_80" /&amp;gt;&amp;lt;w:ins w:id="794" w:author="BPS" w:date="2021-03-01T14:50:00Z"&amp;gt;&amp;lt;w:r w:rsidRPr="007E5229"&amp;gt;&amp;lt;w:t xml:space="preserve"&amp;gt;, alkaline hydrolysis &amp;lt;/w:t&amp;gt;&amp;lt;/w:r&amp;gt;&amp;lt;/w:ins&amp;gt;&amp;lt;w:bookmarkStart w:id="795" w:name="_PAGE_SPLIT__588551f2_bf76_4483_b1e9_7b7" /&amp;gt;&amp;lt;w:bookmarkStart w:id="796" w:name="_PAGE__7_d99306d9_d71f_4489_8d38_cb871b4" /&amp;gt;&amp;lt;w:bookmarkStart w:id="797" w:name="_PAR__1_93488db3_b403_4915_99c9_355dc7b6" /&amp;gt;&amp;lt;w:bookmarkStart w:id="798" w:name="_LINE__1_0efe22c0_1321_4d4d_a7f6_74251bc" /&amp;gt;&amp;lt;w:bookmarkEnd w:id="683" /&amp;gt;&amp;lt;w:bookmarkEnd w:id="774" /&amp;gt;&amp;lt;w:bookmarkEnd w:id="792" /&amp;gt;&amp;lt;w:ins w:id="799" w:author="BPS" w:date="2021-03-23T09:36:00Z"&amp;gt;&amp;lt;w:r&amp;gt;&amp;lt;w:t&amp;gt;f&amp;lt;/w:t&amp;gt;&amp;lt;/w:r&amp;gt;&amp;lt;w:bookmarkEnd w:id="795" /&amp;gt;&amp;lt;w:r&amp;gt;&amp;lt;w:t xml:space="preserve"&amp;gt;acility &amp;lt;/w:t&amp;gt;&amp;lt;/w:r&amp;gt;&amp;lt;/w:ins&amp;gt;&amp;lt;w:ins w:id="800" w:author="BPS" w:date="2021-03-01T14:50:00Z"&amp;gt;&amp;lt;w:r w:rsidRPr="007E5229"&amp;gt;&amp;lt;w:t&amp;gt;or natural organic reduction facility&amp;lt;/w:t&amp;gt;&amp;lt;/w:r&amp;gt;&amp;lt;/w:ins&amp;gt;&amp;lt;w:bookmarkEnd w:id="793" /&amp;gt;&amp;lt;w:r&amp;gt;&amp;lt;w:t xml:space="preserve"&amp;gt; or crematory knows of objections from &amp;lt;/w:t&amp;gt;&amp;lt;/w:r&amp;gt;&amp;lt;w:bookmarkStart w:id="801" w:name="_LINE__2_b377ef24_fc76_4ddd_9a37_1093ce6" /&amp;gt;&amp;lt;w:bookmarkEnd w:id="798" /&amp;gt;&amp;lt;w:r&amp;gt;&amp;lt;w:t&amp;gt;another person.&amp;lt;/w:t&amp;gt;&amp;lt;/w:r&amp;gt;&amp;lt;w:bookmarkEnd w:id="776" /&amp;gt;&amp;lt;w:bookmarkEnd w:id="801" /&amp;gt;&amp;lt;/w:p&amp;gt;&amp;lt;w:p w:rsidR="00FE5895" w:rsidRDefault="00FE5895" w:rsidP="00FE5895"&amp;gt;&amp;lt;w:pPr&amp;gt;&amp;lt;w:ind w:left="720" /&amp;gt;&amp;lt;/w:pPr&amp;gt;&amp;lt;w:bookmarkStart w:id="802" w:name="_STATUTE_NUMBER__e7ffe3f5_61c9_40ba_83ad" /&amp;gt;&amp;lt;w:bookmarkStart w:id="803" w:name="_STATUTE_P__7a58c367_45bd_4bfc_a519_6038" /&amp;gt;&amp;lt;w:bookmarkStart w:id="804" w:name="_PAR__2_4ab5c26c_c994_4d9a_9e75_9b506532" /&amp;gt;&amp;lt;w:bookmarkStart w:id="805" w:name="_LINE__3_a91d2834_0a61_46bb_83d1_3288294" /&amp;gt;&amp;lt;w:bookmarkEnd w:id="773" /&amp;gt;&amp;lt;w:bookmarkEnd w:id="797" /&amp;gt;&amp;lt;w:r&amp;gt;&amp;lt;w:t&amp;gt;E&amp;lt;/w:t&amp;gt;&amp;lt;/w:r&amp;gt;&amp;lt;w:bookmarkEnd w:id="802" /&amp;gt;&amp;lt;w:r&amp;gt;&amp;lt;w:t xml:space="preserve"&amp;gt;.  &amp;lt;/w:t&amp;gt;&amp;lt;/w:r&amp;gt;&amp;lt;w:bookmarkStart w:id="806" w:name="_STATUTE_CONTENT__cab3b050_0001_46ab_b28" /&amp;gt;&amp;lt;w:r&amp;gt;&amp;lt;w:t&amp;gt;A funeral director or practitioner of funeral service, cemetery&amp;lt;/w:t&amp;gt;&amp;lt;/w:r&amp;gt;&amp;lt;w:bookmarkStart w:id="807" w:name="_PROCESSED_CHANGE__7a7ee375_5ab8_429a_a7" /&amp;gt;&amp;lt;w:ins w:id="808" w:author="BPS" w:date="2021-03-01T14:50:00Z"&amp;gt;&amp;lt;w:r w:rsidRPr="007E5229"&amp;gt;&amp;lt;w:t xml:space="preserve"&amp;gt;, alkaline hydrolysis &amp;lt;/w:t&amp;gt;&amp;lt;/w:r&amp;gt;&amp;lt;w:bookmarkStart w:id="809" w:name="_LINE__4_e3f3a29b_e257_444d_b87e_ef1aee4" /&amp;gt;&amp;lt;w:bookmarkEnd w:id="805" /&amp;gt;&amp;lt;w:r w:rsidRPr="007E5229"&amp;gt;&amp;lt;w:t&amp;gt;or natural organic reduction facility&amp;lt;/w:t&amp;gt;&amp;lt;/w:r&amp;gt;&amp;lt;/w:ins&amp;gt;&amp;lt;w:bookmarkEnd w:id="807" /&amp;gt;&amp;lt;w:r&amp;gt;&amp;lt;w:t xml:space="preserve"&amp;gt; or crematory is not required to independently &amp;lt;/w:t&amp;gt;&amp;lt;/w:r&amp;gt;&amp;lt;w:bookmarkStart w:id="810" w:name="_LINE__5_cb8b339e_3e47_48ff_a73c_d4e00ba" /&amp;gt;&amp;lt;w:bookmarkEnd w:id="809" /&amp;gt;&amp;lt;w:r&amp;gt;&amp;lt;w:t&amp;gt;investigate custody and control of the remains or a dead body or who is next of kin.&amp;lt;/w:t&amp;gt;&amp;lt;/w:r&amp;gt;&amp;lt;w:bookmarkEnd w:id="806" /&amp;gt;&amp;lt;w:bookmarkEnd w:id="810" /&amp;gt;&amp;lt;/w:p&amp;gt;&amp;lt;w:p w:rsidR="00FE5895" w:rsidRDefault="00FE5895" w:rsidP="00FE5895"&amp;gt;&amp;lt;w:pPr&amp;gt;&amp;lt;w:ind w:left="720" /&amp;gt;&amp;lt;/w:pPr&amp;gt;&amp;lt;w:bookmarkStart w:id="811" w:name="_STATUTE_NUMBER__6e69957c_2315_46d0_b824" /&amp;gt;&amp;lt;w:bookmarkStart w:id="812" w:name="_STATUTE_P__caccbb73_5842_4da0_8aab_0065" /&amp;gt;&amp;lt;w:bookmarkStart w:id="813" w:name="_PAR__3_7a9d7413_fcc0_483a_8c55_ce9e696e" /&amp;gt;&amp;lt;w:bookmarkStart w:id="814" w:name="_LINE__6_f0ee8743_9cc3_45dc_bf56_6f6f1b2" /&amp;gt;&amp;lt;w:bookmarkEnd w:id="803" /&amp;gt;&amp;lt;w:bookmarkEnd w:id="804" /&amp;gt;&amp;lt;w:r&amp;gt;&amp;lt;w:t&amp;gt;F&amp;lt;/w:t&amp;gt;&amp;lt;/w:r&amp;gt;&amp;lt;w:bookmarkEnd w:id="811" /&amp;gt;&amp;lt;w:r&amp;gt;&amp;lt;w:t xml:space="preserve"&amp;gt;.  &amp;lt;/w:t&amp;gt;&amp;lt;/w:r&amp;gt;&amp;lt;w:bookmarkStart w:id="815" w:name="_STATUTE_CONTENT__4cd9dc64_0f59_4c80_86e" /&amp;gt;&amp;lt;w:r&amp;gt;&amp;lt;w:t&amp;gt;Upon cremation&amp;lt;/w:t&amp;gt;&amp;lt;/w:r&amp;gt;&amp;lt;w:bookmarkStart w:id="816" w:name="_PROCESSED_CHANGE__45784be6_ac73_4990_a4" /&amp;gt;&amp;lt;w:ins w:id="817" w:author="BPS" w:date="2021-03-01T14:51:00Z"&amp;gt;&amp;lt;w:r w:rsidRPr="007E5229"&amp;gt;&amp;lt;w:t&amp;gt;, alkaline hydrolysis or natural organic reduction&amp;lt;/w:t&amp;gt;&amp;lt;/w:r&amp;gt;&amp;lt;/w:ins&amp;gt;&amp;lt;w:bookmarkEnd w:id="816" /&amp;gt;&amp;lt;w:r&amp;gt;&amp;lt;w:t xml:space="preserve"&amp;gt; of the remains or &amp;lt;/w:t&amp;gt;&amp;lt;/w:r&amp;gt;&amp;lt;w:bookmarkStart w:id="818" w:name="_LINE__7_ff6ecd88_12f3_446f_8e76_69fe4e1" /&amp;gt;&amp;lt;w:bookmarkEnd w:id="814" /&amp;gt;&amp;lt;w:r&amp;gt;&amp;lt;w:t&amp;gt;dead body, the crematory&amp;lt;/w:t&amp;gt;&amp;lt;/w:r&amp;gt;&amp;lt;w:bookmarkStart w:id="819" w:name="_PROCESSED_CHANGE__b5f1b251_1c44_4f0a_a8" /&amp;gt;&amp;lt;w:ins w:id="820" w:author="BPS" w:date="2021-03-01T14:52:00Z"&amp;gt;&amp;lt;w:r w:rsidRPr="007E5229"&amp;gt;&amp;lt;w:t xml:space="preserve"&amp;gt;, alkaline hydrolysis &amp;lt;/w:t&amp;gt;&amp;lt;/w:r&amp;gt;&amp;lt;/w:ins&amp;gt;&amp;lt;w:ins w:id="821" w:author="BPS" w:date="2021-03-23T09:37:00Z"&amp;gt;&amp;lt;w:r&amp;gt;&amp;lt;w:t xml:space="preserve"&amp;gt;facility &amp;lt;/w:t&amp;gt;&amp;lt;/w:r&amp;gt;&amp;lt;/w:ins&amp;gt;&amp;lt;w:ins w:id="822" w:author="BPS" w:date="2021-03-01T14:52:00Z"&amp;gt;&amp;lt;w:r w:rsidRPr="007E5229"&amp;gt;&amp;lt;w:t xml:space="preserve"&amp;gt;or natural organic reduction &amp;lt;/w:t&amp;gt;&amp;lt;/w:r&amp;gt;&amp;lt;w:bookmarkStart w:id="823" w:name="_LINE__8_a7287132_feda_4e74_8677_826793e" /&amp;gt;&amp;lt;w:bookmarkEnd w:id="818" /&amp;gt;&amp;lt;w:r w:rsidRPr="007E5229"&amp;gt;&amp;lt;w:t&amp;gt;facility&amp;lt;/w:t&amp;gt;&amp;lt;/w:r&amp;gt;&amp;lt;/w:ins&amp;gt;&amp;lt;w:bookmarkEnd w:id="819" /&amp;gt;&amp;lt;w:r&amp;gt;&amp;lt;w:t xml:space="preserve"&amp;gt; shall prepare a certificate of cremation&amp;lt;/w:t&amp;gt;&amp;lt;/w:r&amp;gt;&amp;lt;w:bookmarkStart w:id="824" w:name="_PROCESSED_CHANGE__14146caf_ca92_49b1_a4" /&amp;gt;&amp;lt;w:ins w:id="825" w:author="BPS" w:date="2021-03-01T14:52:00Z"&amp;gt;&amp;lt;w:r w:rsidRPr="007E5229"&amp;gt;&amp;lt;w:t xml:space="preserve"&amp;gt;, alkaline hydrolysis or natural organic &amp;lt;/w:t&amp;gt;&amp;lt;/w:r&amp;gt;&amp;lt;w:bookmarkStart w:id="826" w:name="_LINE__9_37d5f428_dcea_4de5_a964_120811c" /&amp;gt;&amp;lt;w:bookmarkEnd w:id="823" /&amp;gt;&amp;lt;w:r w:rsidRPr="007E5229"&amp;gt;&amp;lt;w:t&amp;gt;reduction&amp;lt;/w:t&amp;gt;&amp;lt;/w:r&amp;gt;&amp;lt;/w:ins&amp;gt;&amp;lt;w:bookmarkEnd w:id="824" /&amp;gt;&amp;lt;w:r&amp;gt;&amp;lt;w:t xml:space="preserve"&amp;gt; signed and dated by the person in charge of the cremation&amp;lt;/w:t&amp;gt;&amp;lt;/w:r&amp;gt;&amp;lt;w:bookmarkStart w:id="827" w:name="_PROCESSED_CHANGE__38c78484_bb8b_44c9_89" /&amp;gt;&amp;lt;w:ins w:id="828" w:author="BPS" w:date="2021-03-01T14:53:00Z"&amp;gt;&amp;lt;w:r w:rsidRPr="007E5229"&amp;gt;&amp;lt;w:t xml:space="preserve"&amp;gt;, alkaline hydrolysis &amp;lt;/w:t&amp;gt;&amp;lt;/w:r&amp;gt;&amp;lt;w:bookmarkStart w:id="829" w:name="_LINE__10_bba866e5_e28e_40a4_8d9a_07940e" /&amp;gt;&amp;lt;w:bookmarkEnd w:id="826" /&amp;gt;&amp;lt;w:r w:rsidRPr="007E5229"&amp;gt;&amp;lt;w:t&amp;gt;or natural organic reduction&amp;lt;/w:t&amp;gt;&amp;lt;/w:r&amp;gt;&amp;lt;/w:ins&amp;gt;&amp;lt;w:bookmarkEnd w:id="827" /&amp;gt;&amp;lt;w:r&amp;gt;&amp;lt;w:t xml:space="preserve"&amp;gt; indicating the date of cremation&amp;lt;/w:t&amp;gt;&amp;lt;/w:r&amp;gt;&amp;lt;w:bookmarkStart w:id="830" w:name="_PROCESSED_CHANGE__b21ed26b_e562_4581_a7" /&amp;gt;&amp;lt;w:ins w:id="831" w:author="BPS" w:date="2021-03-01T14:53:00Z"&amp;gt;&amp;lt;w:r w:rsidRPr="007E5229"&amp;gt;&amp;lt;w:t xml:space="preserve"&amp;gt;, alkaline hydrolysis or &amp;lt;/w:t&amp;gt;&amp;lt;/w:r&amp;gt;&amp;lt;w:bookmarkStart w:id="832" w:name="_LINE__11_46a5c1b6_07f3_4b04_ad8f_bca18f" /&amp;gt;&amp;lt;w:bookmarkEnd w:id="829" /&amp;gt;&amp;lt;w:r w:rsidRPr="007E5229"&amp;gt;&amp;lt;w:t&amp;gt;natural organic reduction&amp;lt;/w:t&amp;gt;&amp;lt;/w:r&amp;gt;&amp;lt;/w:ins&amp;gt;&amp;lt;w:bookmarkEnd w:id="830" /&amp;gt;&amp;lt;w:r&amp;gt;&amp;lt;w:t xml:space="preserve"&amp;gt; and the identity of the &amp;lt;/w:t&amp;gt;&amp;lt;/w:r&amp;gt;&amp;lt;w:bookmarkStart w:id="833" w:name="_PROCESSED_CHANGE__96f742cd_d4b4_44df_b8" /&amp;gt;&amp;lt;w:del w:id="834" w:author="BPS" w:date="2021-03-01T14:53:00Z"&amp;gt;&amp;lt;w:r w:rsidDel="007E5229"&amp;gt;&amp;lt;w:delText&amp;gt;cremated&amp;lt;/w:delText&amp;gt;&amp;lt;/w:r&amp;gt;&amp;lt;/w:del&amp;gt;&amp;lt;w:r&amp;gt;&amp;lt;w:t xml:space="preserve"&amp;gt; &amp;lt;/w:t&amp;gt;&amp;lt;/w:r&amp;gt;&amp;lt;w:bookmarkEnd w:id="833" /&amp;gt;&amp;lt;w:r&amp;gt;&amp;lt;w:t xml:space="preserve"&amp;gt;remains or dead body as &amp;lt;/w:t&amp;gt;&amp;lt;/w:r&amp;gt;&amp;lt;w:bookmarkStart w:id="835" w:name="_LINE__12_f21fefa3_9713_4886_828c_7c2c57" /&amp;gt;&amp;lt;w:bookmarkEnd w:id="832" /&amp;gt;&amp;lt;w:r&amp;gt;&amp;lt;w:t&amp;gt;identified by the funeral director or practitioner of funeral service or the cremation&amp;lt;/w:t&amp;gt;&amp;lt;/w:r&amp;gt;&amp;lt;w:bookmarkStart w:id="836" w:name="_PROCESSED_CHANGE__e397cb4a_45f1_42cc_ab" /&amp;gt;&amp;lt;w:ins w:id="837" w:author="BPS" w:date="2021-03-01T14:54:00Z"&amp;gt;&amp;lt;w:r w:rsidRPr="007E5229"&amp;gt;&amp;lt;w:t xml:space="preserve"&amp;gt;, &amp;lt;/w:t&amp;gt;&amp;lt;/w:r&amp;gt;&amp;lt;w:bookmarkStart w:id="838" w:name="_LINE__13_82149d0f_fad8_42ae_b80b_d13dbe" /&amp;gt;&amp;lt;w:bookmarkEnd w:id="835" /&amp;gt;&amp;lt;w:r w:rsidRPr="007E5229"&amp;gt;&amp;lt;w:t&amp;gt;alkaline hydrolysis or natural organic reduction&amp;lt;/w:t&amp;gt;&amp;lt;/w:r&amp;gt;&amp;lt;/w:ins&amp;gt;&amp;lt;w:bookmarkEnd w:id="836" /&amp;gt;&amp;lt;w:r&amp;gt;&amp;lt;w:t xml:space="preserve"&amp;gt; authorization form, including the &amp;lt;/w:t&amp;gt;&amp;lt;/w:r&amp;gt;&amp;lt;w:bookmarkStart w:id="839" w:name="_LINE__14_39bf653f_8cab_4641_8332_49411f" /&amp;gt;&amp;lt;w:bookmarkEnd w:id="838" /&amp;gt;&amp;lt;w:r&amp;gt;&amp;lt;w:t xml:space="preserve"&amp;gt;deceased person's full name, date and place of death, gender and veteran status.  The &amp;lt;/w:t&amp;gt;&amp;lt;/w:r&amp;gt;&amp;lt;w:bookmarkStart w:id="840" w:name="_LINE__15_b98c3cd2_719c_4b76_bc1d_17a1d4" /&amp;gt;&amp;lt;w:bookmarkEnd w:id="839" /&amp;gt;&amp;lt;w:r&amp;gt;&amp;lt;w:t&amp;gt;crematory&amp;lt;/w:t&amp;gt;&amp;lt;/w:r&amp;gt;&amp;lt;w:bookmarkStart w:id="841" w:name="_PROCESSED_CHANGE__e0b578dd_933e_4cc8_9e" /&amp;gt;&amp;lt;w:ins w:id="842" w:author="BPS" w:date="2021-03-01T14:54:00Z"&amp;gt;&amp;lt;w:r w:rsidRPr="007E5229"&amp;gt;&amp;lt;w:t xml:space="preserve"&amp;gt;, alkaline hydrolysis &amp;lt;/w:t&amp;gt;&amp;lt;/w:r&amp;gt;&amp;lt;/w:ins&amp;gt;&amp;lt;w:ins w:id="843" w:author="BPS" w:date="2021-03-23T09:37:00Z"&amp;gt;&amp;lt;w:r&amp;gt;&amp;lt;w:t xml:space="preserve"&amp;gt;facility &amp;lt;/w:t&amp;gt;&amp;lt;/w:r&amp;gt;&amp;lt;/w:ins&amp;gt;&amp;lt;w:ins w:id="844" w:author="BPS" w:date="2021-03-01T14:54:00Z"&amp;gt;&amp;lt;w:r w:rsidRPr="007E5229"&amp;gt;&amp;lt;w:t&amp;gt;or natural organic reduction facility&amp;lt;/w:t&amp;gt;&amp;lt;/w:r&amp;gt;&amp;lt;/w:ins&amp;gt;&amp;lt;w:bookmarkEnd w:id="841" /&amp;gt;&amp;lt;w:r&amp;gt;&amp;lt;w:t xml:space="preserve"&amp;gt; shall &amp;lt;/w:t&amp;gt;&amp;lt;/w:r&amp;gt;&amp;lt;w:bookmarkStart w:id="845" w:name="_LINE__16_afbcdead_e6df_4366_8e1d_bd5b64" /&amp;gt;&amp;lt;w:bookmarkEnd w:id="840" /&amp;gt;&amp;lt;w:r&amp;gt;&amp;lt;w:t&amp;gt;provide the certificate of cremation&amp;lt;/w:t&amp;gt;&amp;lt;/w:r&amp;gt;&amp;lt;w:bookmarkStart w:id="846" w:name="_PROCESSED_CHANGE__5eb21474_29dc_4311_9a" /&amp;gt;&amp;lt;w:ins w:id="847" w:author="BPS" w:date="2021-03-01T14:55:00Z"&amp;gt;&amp;lt;w:r w:rsidRPr="007E5229"&amp;gt;&amp;lt;w:t&amp;gt;, alkaline hydrolysis or natural organic reduction&amp;lt;/w:t&amp;gt;&amp;lt;/w:r&amp;gt;&amp;lt;/w:ins&amp;gt;&amp;lt;w:bookmarkEnd w:id="846" /&amp;gt;&amp;lt;w:r&amp;gt;&amp;lt;w:t xml:space="preserve"&amp;gt; to &amp;lt;/w:t&amp;gt;&amp;lt;/w:r&amp;gt;&amp;lt;w:bookmarkStart w:id="848" w:name="_LINE__17_f00d8888_7691_488a_ad6d_d3a654" /&amp;gt;&amp;lt;w:bookmarkEnd w:id="845" /&amp;gt;&amp;lt;w:r&amp;gt;&amp;lt;w:t xml:space="preserve"&amp;gt;the funeral director or practitioner of funeral service or the person who has custody and &amp;lt;/w:t&amp;gt;&amp;lt;/w:r&amp;gt;&amp;lt;w:bookmarkStart w:id="849" w:name="_LINE__18_ab37e065_97c8_4df0_92b7_adbe43" /&amp;gt;&amp;lt;w:bookmarkEnd w:id="848" /&amp;gt;&amp;lt;w:r&amp;gt;&amp;lt;w:t&amp;gt;control of the remains or dead body.&amp;lt;/w:t&amp;gt;&amp;lt;/w:r&amp;gt;&amp;lt;w:bookmarkEnd w:id="815" /&amp;gt;&amp;lt;w:bookmarkEnd w:id="849" /&amp;gt;&amp;lt;/w:p&amp;gt;&amp;lt;w:p w:rsidR="00FE5895" w:rsidRDefault="00FE5895" w:rsidP="00FE5895"&amp;gt;&amp;lt;w:pPr&amp;gt;&amp;lt;w:ind w:left="360" w:firstLine="360" /&amp;gt;&amp;lt;/w:pPr&amp;gt;&amp;lt;w:bookmarkStart w:id="850" w:name="_BILL_SECTION_HEADER__180e9aca_8dab_46ea" /&amp;gt;&amp;lt;w:bookmarkStart w:id="851" w:name="_BILL_SECTION__b3b9e43f_c07b_44df_b007_6" /&amp;gt;&amp;lt;w:bookmarkStart w:id="852" w:name="_PAR__4_95ce6194_916d_4259_aeed_d5d6ef6b" /&amp;gt;&amp;lt;w:bookmarkStart w:id="853" w:name="_LINE__19_fa174c9a_f8b5_4dbe_8d88_567e58" /&amp;gt;&amp;lt;w:bookmarkEnd w:id="726" /&amp;gt;&amp;lt;w:bookmarkEnd w:id="732" /&amp;gt;&amp;lt;w:bookmarkEnd w:id="812" /&amp;gt;&amp;lt;w:bookmarkEnd w:id="813" /&amp;gt;&amp;lt;w:r&amp;gt;&amp;lt;w:rPr&amp;gt;&amp;lt;w:b /&amp;gt;&amp;lt;w:sz w:val="24" /&amp;gt;&amp;lt;/w:rPr&amp;gt;&amp;lt;w:t xml:space="preserve"&amp;gt;Sec. &amp;lt;/w:t&amp;gt;&amp;lt;/w:r&amp;gt;&amp;lt;w:bookmarkStart w:id="854" w:name="_BILL_SECTION_NUMBER__c0c0a970_0046_4311" /&amp;gt;&amp;lt;w:r&amp;gt;&amp;lt;w:rPr&amp;gt;&amp;lt;w:b /&amp;gt;&amp;lt;w:sz w:val="24" /&amp;gt;&amp;lt;/w:rPr&amp;gt;&amp;lt;w:t&amp;gt;20&amp;lt;/w:t&amp;gt;&amp;lt;/w:r&amp;gt;&amp;lt;w:bookmarkEnd w:id="854" /&amp;gt;&amp;lt;w:r&amp;gt;&amp;lt;w:rPr&amp;gt;&amp;lt;w:b /&amp;gt;&amp;lt;w:sz w:val="24" /&amp;gt;&amp;lt;/w:rPr&amp;gt;&amp;lt;w:t&amp;gt;.  22 MRSA §2883, 3rd ¶,&amp;lt;/w:t&amp;gt;&amp;lt;/w:r&amp;gt;&amp;lt;w:r&amp;gt;&amp;lt;w:t xml:space="preserve"&amp;gt; as enacted by PL 2001, c. 386, §5, is amended to &amp;lt;/w:t&amp;gt;&amp;lt;/w:r&amp;gt;&amp;lt;w:bookmarkStart w:id="855" w:name="_LINE__20_b8b3548c_7fda_4fe2_8f5f_f4d8a0" /&amp;gt;&amp;lt;w:bookmarkEnd w:id="853" /&amp;gt;&amp;lt;w:r&amp;gt;&amp;lt;w:t&amp;gt;read:&amp;lt;/w:t&amp;gt;&amp;lt;/w:r&amp;gt;&amp;lt;w:bookmarkEnd w:id="855" /&amp;gt;&amp;lt;/w:p&amp;gt;&amp;lt;w:p w:rsidR="00FE5895" w:rsidRDefault="00FE5895" w:rsidP="00FE5895"&amp;gt;&amp;lt;w:pPr&amp;gt;&amp;lt;w:ind w:left="360" w:firstLine="360" /&amp;gt;&amp;lt;/w:pPr&amp;gt;&amp;lt;w:bookmarkStart w:id="856" w:name="_STATUTE_CONTENT__4208c1b4_466a_4c96_b99" /&amp;gt;&amp;lt;w:bookmarkStart w:id="857" w:name="_STATUTE_P__0ec123df_2d38_457f_b2c3_c98b" /&amp;gt;&amp;lt;w:bookmarkStart w:id="858" w:name="_PAR__5_3f17d88f_6709_4ff4_a9c3_e530b610" /&amp;gt;&amp;lt;w:bookmarkStart w:id="859" w:name="_LINE__21_422d0fba_e394_4731_85cf_881972" /&amp;gt;&amp;lt;w:bookmarkEnd w:id="850" /&amp;gt;&amp;lt;w:bookmarkEnd w:id="852" /&amp;gt;&amp;lt;w:r&amp;gt;&amp;lt;w:t&amp;gt;As used in this section, "burial" includes cremation&amp;lt;/w:t&amp;gt;&amp;lt;/w:r&amp;gt;&amp;lt;w:bookmarkStart w:id="860" w:name="_PROCESSED_CHANGE__e259b65f_4c18_4457_a9" /&amp;gt;&amp;lt;w:ins w:id="861" w:author="BPS" w:date="2021-03-01T14:56:00Z"&amp;gt;&amp;lt;w:r w:rsidRPr="004D7233"&amp;gt;&amp;lt;w:t xml:space="preserve"&amp;gt;, alkaline hydrolysis &amp;lt;/w:t&amp;gt;&amp;lt;/w:r&amp;gt;&amp;lt;/w:ins&amp;gt;&amp;lt;w:ins w:id="862" w:author="BPS" w:date="2021-03-23T09:37:00Z"&amp;gt;&amp;lt;w:r&amp;gt;&amp;lt;w:t&amp;gt;as defined in&amp;lt;/w:t&amp;gt;&amp;lt;/w:r&amp;gt;&amp;lt;/w:ins&amp;gt;&amp;lt;w:ins w:id="863" w:author="BPS" w:date="2021-03-01T14:56:00Z"&amp;gt;&amp;lt;w:r w:rsidRPr="004D7233"&amp;gt;&amp;lt;w:t xml:space="preserve"&amp;gt; &amp;lt;/w:t&amp;gt;&amp;lt;/w:r&amp;gt;&amp;lt;w:bookmarkStart w:id="864" w:name="_LINE__22_1ea6199e_6cde_49ae_ba04_7f2f42" /&amp;gt;&amp;lt;w:bookmarkEnd w:id="859" /&amp;gt;&amp;lt;w:r w:rsidRPr="004D7233"&amp;gt;&amp;lt;w:t xml:space="preserve"&amp;gt;section 2841-A, subsection 1 or natural organic reduction &amp;lt;/w:t&amp;gt;&amp;lt;/w:r&amp;gt;&amp;lt;/w:ins&amp;gt;&amp;lt;w:ins w:id="865" w:author="BPS" w:date="2021-03-23T09:37:00Z"&amp;gt;&amp;lt;w:r&amp;gt;&amp;lt;w:t xml:space="preserve"&amp;gt;as defined in &amp;lt;/w:t&amp;gt;&amp;lt;/w:r&amp;gt;&amp;lt;/w:ins&amp;gt;&amp;lt;w:ins w:id="866" w:author="BPS" w:date="2021-03-01T14:56:00Z"&amp;gt;&amp;lt;w:r w:rsidRPr="004D7233"&amp;gt;&amp;lt;w:t xml:space="preserve"&amp;gt;section 2841-A, &amp;lt;/w:t&amp;gt;&amp;lt;/w:r&amp;gt;&amp;lt;w:bookmarkStart w:id="867" w:name="_LINE__23_626b7abf_b24e_42b3_86e7_74e269" /&amp;gt;&amp;lt;w:bookmarkEnd w:id="864" /&amp;gt;&amp;lt;w:r w:rsidRPr="004D7233"&amp;gt;&amp;lt;w:t&amp;gt;subsection&amp;lt;/w:t&amp;gt;&amp;lt;/w:r&amp;gt;&amp;lt;w:r&amp;gt;&amp;lt;w:t xml:space="preserve"&amp;gt; 3&amp;lt;/w:t&amp;gt;&amp;lt;/w:r&amp;gt;&amp;lt;/w:ins&amp;gt;&amp;lt;w:bookmarkEnd w:id="860" /&amp;gt;&amp;lt;w:r&amp;gt;&amp;lt;w:t xml:space="preserve"&amp;gt; and burial of the &amp;lt;/w:t&amp;gt;&amp;lt;/w:r&amp;gt;&amp;lt;w:bookmarkStart w:id="868" w:name="_PROCESSED_CHANGE__5dce3563_0bdf_4be7_b7" /&amp;gt;&amp;lt;w:del w:id="869" w:author="BPS" w:date="2021-03-01T14:56:00Z"&amp;gt;&amp;lt;w:r w:rsidDel="004D7233"&amp;gt;&amp;lt;w:delText&amp;gt;cremated&amp;lt;/w:delText&amp;gt;&amp;lt;/w:r&amp;gt;&amp;lt;/w:del&amp;gt;&amp;lt;w:r&amp;gt;&amp;lt;w:t xml:space="preserve"&amp;gt; &amp;lt;/w:t&amp;gt;&amp;lt;/w:r&amp;gt;&amp;lt;w:bookmarkEnd w:id="868" /&amp;gt;&amp;lt;w:r&amp;gt;&amp;lt;w:t&amp;gt;remains of the body.&amp;lt;/w:t&amp;gt;&amp;lt;/w:r&amp;gt;&amp;lt;w:bookmarkEnd w:id="856" /&amp;gt;&amp;lt;w:bookmarkEnd w:id="867" /&amp;gt;&amp;lt;/w:p&amp;gt;&amp;lt;w:p w:rsidR="00FE5895" w:rsidRDefault="00FE5895" w:rsidP="00FE5895"&amp;gt;&amp;lt;w:pPr&amp;gt;&amp;lt;w:ind w:left="360" w:firstLine="360" /&amp;gt;&amp;lt;/w:pPr&amp;gt;&amp;lt;w:bookmarkStart w:id="870" w:name="_BILL_SECTION_HEADER__ebe60659_2d2a_4712" /&amp;gt;&amp;lt;w:bookmarkStart w:id="871" w:name="_BILL_SECTION__5d01cd78_9abd_4bac_a7fe_a" /&amp;gt;&amp;lt;w:bookmarkStart w:id="872" w:name="_PAR__6_603a6ed1_0805_42a9_9aaf_9b237a63" /&amp;gt;&amp;lt;w:bookmarkStart w:id="873" w:name="_LINE__24_f3e30322_72b1_4e8b_9bf2_ad182d" /&amp;gt;&amp;lt;w:bookmarkEnd w:id="851" /&amp;gt;&amp;lt;w:bookmarkEnd w:id="857" /&amp;gt;&amp;lt;w:bookmarkEnd w:id="858" /&amp;gt;&amp;lt;w:r&amp;gt;&amp;lt;w:rPr&amp;gt;&amp;lt;w:b /&amp;gt;&amp;lt;w:sz w:val="24" /&amp;gt;&amp;lt;/w:rPr&amp;gt;&amp;lt;w:t xml:space="preserve"&amp;gt;Sec. &amp;lt;/w:t&amp;gt;&amp;lt;/w:r&amp;gt;&amp;lt;w:bookmarkStart w:id="874" w:name="_BILL_SECTION_NUMBER__4ac60e2b_ef53_458a" /&amp;gt;&amp;lt;w:r&amp;gt;&amp;lt;w:rPr&amp;gt;&amp;lt;w:b /&amp;gt;&amp;lt;w:sz w:val="24" /&amp;gt;&amp;lt;/w:rPr&amp;gt;&amp;lt;w:t&amp;gt;21&amp;lt;/w:t&amp;gt;&amp;lt;/w:r&amp;gt;&amp;lt;w:bookmarkEnd w:id="874" /&amp;gt;&amp;lt;w:r&amp;gt;&amp;lt;w:rPr&amp;gt;&amp;lt;w:b /&amp;gt;&amp;lt;w:sz w:val="24" /&amp;gt;&amp;lt;/w:rPr&amp;gt;&amp;lt;w:t&amp;gt;.  22 MRSA §2900, sub-§1, ¶D&amp;lt;/w:t&amp;gt;&amp;lt;/w:r&amp;gt;&amp;lt;w:r&amp;gt;&amp;lt;w:t xml:space="preserve"&amp;gt; is enacted to read:&amp;lt;/w:t&amp;gt;&amp;lt;/w:r&amp;gt;&amp;lt;w:bookmarkEnd w:id="873" /&amp;gt;&amp;lt;/w:p&amp;gt;&amp;lt;w:p w:rsidR="00FE5895" w:rsidRDefault="00FE5895" w:rsidP="00FE5895"&amp;gt;&amp;lt;w:pPr&amp;gt;&amp;lt;w:ind w:left="720" /&amp;gt;&amp;lt;/w:pPr&amp;gt;&amp;lt;w:bookmarkStart w:id="875" w:name="_STATUTE_NUMBER__fff0fe5f_4a3a_42c8_9008" /&amp;gt;&amp;lt;w:bookmarkStart w:id="876" w:name="_STATUTE_P__365358d5_3f40_4cc0_b2cc_ca00" /&amp;gt;&amp;lt;w:bookmarkStart w:id="877" w:name="_PAR__7_fcfb973c_aee3_438f_b7ea_6af97351" /&amp;gt;&amp;lt;w:bookmarkStart w:id="878" w:name="_LINE__25_9259b889_6c8b_4d22_8623_72b798" /&amp;gt;&amp;lt;w:bookmarkStart w:id="879" w:name="_PROCESSED_CHANGE__96bad3fe_a7ad_420f_ac" /&amp;gt;&amp;lt;w:bookmarkEnd w:id="870" /&amp;gt;&amp;lt;w:bookmarkEnd w:id="872" /&amp;gt;&amp;lt;w:ins w:id="880" w:author="BPS" w:date="2021-03-23T09:40:00Z"&amp;gt;&amp;lt;w:r&amp;gt;&amp;lt;w:t&amp;gt;D&amp;lt;/w:t&amp;gt;&amp;lt;/w:r&amp;gt;&amp;lt;w:bookmarkEnd w:id="875" /&amp;gt;&amp;lt;w:r&amp;gt;&amp;lt;w:t xml:space="preserve"&amp;gt;.  &amp;lt;/w:t&amp;gt;&amp;lt;/w:r&amp;gt;&amp;lt;/w:ins&amp;gt;&amp;lt;w:bookmarkStart w:id="881" w:name="_STATUTE_CONTENT__cb935c7b_d4f0_4aff_aa4" /&amp;gt;&amp;lt;w:ins w:id="882" w:author="BPS" w:date="2021-03-23T09:41:00Z"&amp;gt;&amp;lt;w:r&amp;gt;&amp;lt;w:t xml:space="preserve"&amp;gt;"Cremated" or "cremation" means subject to the process of cremation, &amp;lt;/w:t&amp;gt;&amp;lt;/w:r&amp;gt;&amp;lt;w:r w:rsidRPr="00BA2BE5"&amp;gt;&amp;lt;w:t xml:space="preserve"&amp;gt;alkaline &amp;lt;/w:t&amp;gt;&amp;lt;/w:r&amp;gt;&amp;lt;w:bookmarkStart w:id="883" w:name="_LINE__26_374dcac8_6fe2_46fc_b268_01eb74" /&amp;gt;&amp;lt;w:bookmarkEnd w:id="878" /&amp;gt;&amp;lt;w:r w:rsidRPr="00BA2BE5"&amp;gt;&amp;lt;w:t xml:space="preserve"&amp;gt;hydrolysis &amp;lt;/w:t&amp;gt;&amp;lt;/w:r&amp;gt;&amp;lt;/w:ins&amp;gt;&amp;lt;w:ins w:id="884" w:author="BPS" w:date="2021-03-23T09:42:00Z"&amp;gt;&amp;lt;w:r&amp;gt;&amp;lt;w:t&amp;gt;as defined in&amp;lt;/w:t&amp;gt;&amp;lt;/w:r&amp;gt;&amp;lt;/w:ins&amp;gt;&amp;lt;w:ins w:id="885" w:author="BPS" w:date="2021-03-23T09:41:00Z"&amp;gt;&amp;lt;w:r w:rsidRPr="00BA2BE5"&amp;gt;&amp;lt;w:t xml:space="preserve"&amp;gt; section 2841-A, subsection 1 or natural organic reduction &amp;lt;/w:t&amp;gt;&amp;lt;/w:r&amp;gt;&amp;lt;/w:ins&amp;gt;&amp;lt;w:ins w:id="886" w:author="BPS" w:date="2021-03-23T09:42:00Z"&amp;gt;&amp;lt;w:r&amp;gt;&amp;lt;w:t xml:space="preserve"&amp;gt;as &amp;lt;/w:t&amp;gt;&amp;lt;/w:r&amp;gt;&amp;lt;w:bookmarkStart w:id="887" w:name="_LINE__27_94bf7b2b_6375_4991_8fc0_4b63f0" /&amp;gt;&amp;lt;w:bookmarkEnd w:id="883" /&amp;gt;&amp;lt;w:r&amp;gt;&amp;lt;w:t&amp;gt;defined in&amp;lt;/w:t&amp;gt;&amp;lt;/w:r&amp;gt;&amp;lt;/w:ins&amp;gt;&amp;lt;w:ins w:id="888" w:author="BPS" w:date="2021-03-23T09:41:00Z"&amp;gt;&amp;lt;w:r w:rsidRPr="00BA2BE5"&amp;gt;&amp;lt;w:t xml:space="preserve"&amp;gt; section 2841-A, subsection 3.&amp;lt;/w:t&amp;gt;&amp;lt;/w:r&amp;gt;&amp;lt;/w:ins&amp;gt;&amp;lt;w:bookmarkEnd w:id="887" /&amp;gt;&amp;lt;/w:p&amp;gt;&amp;lt;w:p w:rsidR="00FE5895" w:rsidRDefault="00FE5895" w:rsidP="00FE5895"&amp;gt;&amp;lt;w:pPr&amp;gt;&amp;lt;w:ind w:left="360" w:firstLine="360" /&amp;gt;&amp;lt;/w:pPr&amp;gt;&amp;lt;w:bookmarkStart w:id="889" w:name="_BILL_SECTION_HEADER__b5be1bee_1c62_46ad" /&amp;gt;&amp;lt;w:bookmarkStart w:id="890" w:name="_BILL_SECTION__70435c12_d40e_4cf5_bb4d_e" /&amp;gt;&amp;lt;w:bookmarkStart w:id="891" w:name="_PAR__8_d89de8b5_152a_4da6_8e20_f56c4505" /&amp;gt;&amp;lt;w:bookmarkStart w:id="892" w:name="_LINE__28_c51a80d9_c92a_4de6_be32_e98294" /&amp;gt;&amp;lt;w:bookmarkEnd w:id="871" /&amp;gt;&amp;lt;w:bookmarkEnd w:id="876" /&amp;gt;&amp;lt;w:bookmarkEnd w:id="877" /&amp;gt;&amp;lt;w:bookmarkEnd w:id="879" /&amp;gt;&amp;lt;w:bookmarkEnd w:id="881" /&amp;gt;&amp;lt;w:r&amp;gt;&amp;lt;w:rPr&amp;gt;&amp;lt;w:b /&amp;gt;&amp;lt;w:sz w:val="24" /&amp;gt;&amp;lt;/w:rPr&amp;gt;&amp;lt;w:t xml:space="preserve"&amp;gt;Sec. &amp;lt;/w:t&amp;gt;&amp;lt;/w:r&amp;gt;&amp;lt;w:bookmarkStart w:id="893" w:name="_BILL_SECTION_NUMBER__56fc4c4e_987a_4277" /&amp;gt;&amp;lt;w:r&amp;gt;&amp;lt;w:rPr&amp;gt;&amp;lt;w:b /&amp;gt;&amp;lt;w:sz w:val="24" /&amp;gt;&amp;lt;/w:rPr&amp;gt;&amp;lt;w:t&amp;gt;22&amp;lt;/w:t&amp;gt;&amp;lt;/w:r&amp;gt;&amp;lt;w:bookmarkEnd w:id="893" /&amp;gt;&amp;lt;w:r&amp;gt;&amp;lt;w:rPr&amp;gt;&amp;lt;w:b /&amp;gt;&amp;lt;w:sz w:val="24" /&amp;gt;&amp;lt;/w:rPr&amp;gt;&amp;lt;w:t&amp;gt;.  32 MRSA §1400, sub-§1-B&amp;lt;/w:t&amp;gt;&amp;lt;/w:r&amp;gt;&amp;lt;w:r&amp;gt;&amp;lt;w:t xml:space="preserve"&amp;gt; is enacted to read:&amp;lt;/w:t&amp;gt;&amp;lt;/w:r&amp;gt;&amp;lt;w:bookmarkEnd w:id="892" /&amp;gt;&amp;lt;/w:p&amp;gt;&amp;lt;w:p w:rsidR="00FE5895" w:rsidRDefault="00FE5895" w:rsidP="00FE5895"&amp;gt;&amp;lt;w:pPr&amp;gt;&amp;lt;w:ind w:left="360" w:firstLine="360" /&amp;gt;&amp;lt;/w:pPr&amp;gt;&amp;lt;w:bookmarkStart w:id="894" w:name="_STATUTE_NUMBER__1f8763b8_d2ad_48a0_85a1" /&amp;gt;&amp;lt;w:bookmarkStart w:id="895" w:name="_STATUTE_SS__03874b4d_aa1b_4cab_81d2_6bc" /&amp;gt;&amp;lt;w:bookmarkStart w:id="896" w:name="_PAR__9_be0db266_f3a6_4fc1_9ae4_da50a0e9" /&amp;gt;&amp;lt;w:bookmarkStart w:id="897" w:name="_LINE__29_82de7cc6_f4c7_42ba_a9f7_214886" /&amp;gt;&amp;lt;w:bookmarkStart w:id="898" w:name="_PROCESSED_CHANGE__9bc05752_3447_41ab_a1" /&amp;gt;&amp;lt;w:bookmarkEnd w:id="889" /&amp;gt;&amp;lt;w:bookmarkEnd w:id="891" /&amp;gt;&amp;lt;w:ins w:id="899" w:author="BPS" w:date="2021-03-01T13:58:00Z"&amp;gt;&amp;lt;w:r&amp;gt;&amp;lt;w:rPr&amp;gt;&amp;lt;w:b /&amp;gt;&amp;lt;/w:rPr&amp;gt;&amp;lt;w:t&amp;gt;1-B&amp;lt;/w:t&amp;gt;&amp;lt;/w:r&amp;gt;&amp;lt;w:bookmarkEnd w:id="894" /&amp;gt;&amp;lt;w:r&amp;gt;&amp;lt;w:rPr&amp;gt;&amp;lt;w:b /&amp;gt;&amp;lt;/w:rPr&amp;gt;&amp;lt;w:t xml:space="preserve"&amp;gt;.  &amp;lt;/w:t&amp;gt;&amp;lt;/w:r&amp;gt;&amp;lt;w:bookmarkStart w:id="900" w:name="_STATUTE_HEADNOTE__8f1ac0b3_78ab_494b_9c" /&amp;gt;&amp;lt;w:r&amp;gt;&amp;lt;w:rPr&amp;gt;&amp;lt;w:b /&amp;gt;&amp;lt;/w:rPr&amp;gt;&amp;lt;w:t xml:space="preserve"&amp;gt;Alkaline hydrolysis. &amp;lt;/w:t&amp;gt;&amp;lt;/w:r&amp;gt;&amp;lt;w:r&amp;gt;&amp;lt;w:t xml:space="preserve"&amp;gt; &amp;lt;/w:t&amp;gt;&amp;lt;/w:r&amp;gt;&amp;lt;/w:ins&amp;gt;&amp;lt;w:bookmarkStart w:id="901" w:name="_STATUTE_CONTENT__f9294022_fccf_4768_a8b" /&amp;gt;&amp;lt;w:bookmarkEnd w:id="900" /&amp;gt;&amp;lt;w:ins w:id="902" w:author="BPS" w:date="2021-03-01T14:57:00Z"&amp;gt;&amp;lt;w:r w:rsidRPr="004D7233"&amp;gt;&amp;lt;w:t xml:space="preserve"&amp;gt;"Alkaline hydrolysis" means the reduction of human &amp;lt;/w:t&amp;gt;&amp;lt;/w:r&amp;gt;&amp;lt;w:bookmarkStart w:id="903" w:name="_LINE__30_a06362a1_9b81_439f_8096_fca339" /&amp;gt;&amp;lt;w:bookmarkEnd w:id="897" /&amp;gt;&amp;lt;w:r w:rsidRPr="004D7233"&amp;gt;&amp;lt;w:t xml:space="preserve"&amp;gt;remains to bone fragments and essential elements in a licensed &amp;lt;/w:t&amp;gt;&amp;lt;/w:r&amp;gt;&amp;lt;/w:ins&amp;gt;&amp;lt;w:ins w:id="904" w:author="BPS" w:date="2021-03-23T10:06:00Z"&amp;gt;&amp;lt;w:r&amp;gt;&amp;lt;w:t xml:space="preserve"&amp;gt;alkaline &amp;lt;/w:t&amp;gt;&amp;lt;/w:r&amp;gt;&amp;lt;/w:ins&amp;gt;&amp;lt;w:ins w:id="905" w:author="BPS" w:date="2021-03-01T14:57:00Z"&amp;gt;&amp;lt;w:r w:rsidRPr="004D7233"&amp;gt;&amp;lt;w:t xml:space="preserve"&amp;gt;hydrolysis facility &amp;lt;/w:t&amp;gt;&amp;lt;/w:r&amp;gt;&amp;lt;w:bookmarkStart w:id="906" w:name="_LINE__31_a6c51fed_722e_4c6a_a985_2fc82d" /&amp;gt;&amp;lt;w:bookmarkEnd w:id="903" /&amp;gt;&amp;lt;w:r w:rsidRPr="004D7233"&amp;gt;&amp;lt;w:t&amp;gt;using heat, pressure, water and base chemical agents.&amp;lt;/w:t&amp;gt;&amp;lt;/w:r&amp;gt;&amp;lt;/w:ins&amp;gt;&amp;lt;w:bookmarkEnd w:id="906" /&amp;gt;&amp;lt;/w:p&amp;gt;&amp;lt;w:p w:rsidR="00FE5895" w:rsidRDefault="00FE5895" w:rsidP="00FE5895"&amp;gt;&amp;lt;w:pPr&amp;gt;&amp;lt;w:ind w:left="360" w:firstLine="360" /&amp;gt;&amp;lt;/w:pPr&amp;gt;&amp;lt;w:bookmarkStart w:id="907" w:name="_BILL_SECTION_HEADER__d799fbba_33c9_484c" /&amp;gt;&amp;lt;w:bookmarkStart w:id="908" w:name="_BILL_SECTION__de87a99c_ec6c_4a90_9ac7_4" /&amp;gt;&amp;lt;w:bookmarkStart w:id="909" w:name="_PAR__10_1c257d04_cb27_48ed_8d69_54fe357" /&amp;gt;&amp;lt;w:bookmarkStart w:id="910" w:name="_LINE__32_5ce04493_52e3_4c0d_bb3a_d3b947" /&amp;gt;&amp;lt;w:bookmarkEnd w:id="890" /&amp;gt;&amp;lt;w:bookmarkEnd w:id="895" /&amp;gt;&amp;lt;w:bookmarkEnd w:id="896" /&amp;gt;&amp;lt;w:bookmarkEnd w:id="898" /&amp;gt;&amp;lt;w:bookmarkEnd w:id="901" /&amp;gt;&amp;lt;w:r&amp;gt;&amp;lt;w:rPr&amp;gt;&amp;lt;w:b /&amp;gt;&amp;lt;w:sz w:val="24" /&amp;gt;&amp;lt;/w:rPr&amp;gt;&amp;lt;w:t xml:space="preserve"&amp;gt;Sec. &amp;lt;/w:t&amp;gt;&amp;lt;/w:r&amp;gt;&amp;lt;w:bookmarkStart w:id="911" w:name="_BILL_SECTION_NUMBER__4bb6d242_4d34_4b1f" /&amp;gt;&amp;lt;w:r&amp;gt;&amp;lt;w:rPr&amp;gt;&amp;lt;w:b /&amp;gt;&amp;lt;w:sz w:val="24" /&amp;gt;&amp;lt;/w:rPr&amp;gt;&amp;lt;w:t&amp;gt;23&amp;lt;/w:t&amp;gt;&amp;lt;/w:r&amp;gt;&amp;lt;w:bookmarkEnd w:id="911" /&amp;gt;&amp;lt;w:r&amp;gt;&amp;lt;w:rPr&amp;gt;&amp;lt;w:b /&amp;gt;&amp;lt;w:sz w:val="24" /&amp;gt;&amp;lt;/w:rPr&amp;gt;&amp;lt;w:t&amp;gt;.  32 MRSA §1400, sub-§1-C&amp;lt;/w:t&amp;gt;&amp;lt;/w:r&amp;gt;&amp;lt;w:r&amp;gt;&amp;lt;w:t xml:space="preserve"&amp;gt; is enacted to read:&amp;lt;/w:t&amp;gt;&amp;lt;/w:r&amp;gt;&amp;lt;w:bookmarkEnd w:id="910" /&amp;gt;&amp;lt;/w:p&amp;gt;&amp;lt;w:p w:rsidR="00FE5895" w:rsidRDefault="00FE5895" w:rsidP="00FE5895"&amp;gt;&amp;lt;w:pPr&amp;gt;&amp;lt;w:ind w:left="360" w:firstLine="360" /&amp;gt;&amp;lt;/w:pPr&amp;gt;&amp;lt;w:bookmarkStart w:id="912" w:name="_STATUTE_NUMBER__0b38b894_6f24_4ecb_8591" /&amp;gt;&amp;lt;w:bookmarkStart w:id="913" w:name="_STATUTE_SS__e2f052dd_52be_4327_9328_949" /&amp;gt;&amp;lt;w:bookmarkStart w:id="914" w:name="_PAR__11_e8ffcd62_b74c_429f_b562_2b56f76" /&amp;gt;&amp;lt;w:bookmarkStart w:id="915" w:name="_LINE__33_fc6ac908_83f2_44a3_b1cd_64c930" /&amp;gt;&amp;lt;w:bookmarkStart w:id="916" w:name="_PROCESSED_CHANGE__7a9b5759_1040_417c_b0" /&amp;gt;&amp;lt;w:bookmarkEnd w:id="907" /&amp;gt;&amp;lt;w:bookmarkEnd w:id="909" /&amp;gt;&amp;lt;w:ins w:id="917" w:author="BPS" w:date="2021-03-01T13:59:00Z"&amp;gt;&amp;lt;w:r&amp;gt;&amp;lt;w:rPr&amp;gt;&amp;lt;w:b /&amp;gt;&amp;lt;/w:rPr&amp;gt;&amp;lt;w:t&amp;gt;1-C&amp;lt;/w:t&amp;gt;&amp;lt;/w:r&amp;gt;&amp;lt;w:bookmarkEnd w:id="912" /&amp;gt;&amp;lt;w:r&amp;gt;&amp;lt;w:rPr&amp;gt;&amp;lt;w:b /&amp;gt;&amp;lt;/w:rPr&amp;gt;&amp;lt;w:t xml:space="preserve"&amp;gt;.  &amp;lt;/w:t&amp;gt;&amp;lt;/w:r&amp;gt;&amp;lt;w:bookmarkStart w:id="918" w:name="_STATUTE_HEADNOTE__79e7a400_06f0_44a1_98" /&amp;gt;&amp;lt;w:r&amp;gt;&amp;lt;w:rPr&amp;gt;&amp;lt;w:b /&amp;gt;&amp;lt;/w:rPr&amp;gt;&amp;lt;w:t xml:space="preserve"&amp;gt;Alkaline hydrolysis facility. &amp;lt;/w:t&amp;gt;&amp;lt;/w:r&amp;gt;&amp;lt;w:r&amp;gt;&amp;lt;w:t xml:space="preserve"&amp;gt; &amp;lt;/w:t&amp;gt;&amp;lt;/w:r&amp;gt;&amp;lt;/w:ins&amp;gt;&amp;lt;w:bookmarkStart w:id="919" w:name="_STATUTE_CONTENT__8efc755c_b971_430a_bc2" /&amp;gt;&amp;lt;w:bookmarkEnd w:id="918" /&amp;gt;&amp;lt;w:ins w:id="920" w:author="BPS" w:date="2021-03-01T14:57:00Z"&amp;gt;&amp;lt;w:r w:rsidRPr="004D7233"&amp;gt;&amp;lt;w:t xml:space="preserve"&amp;gt;"Alkaline hydrolysis facility" means a building or &amp;lt;/w:t&amp;gt;&amp;lt;/w:r&amp;gt;&amp;lt;w:bookmarkStart w:id="921" w:name="_LINE__34_d6345c42_7051_466a_b205_d31a0d" /&amp;gt;&amp;lt;w:bookmarkEnd w:id="915" /&amp;gt;&amp;lt;w:r w:rsidRPr="004D7233"&amp;gt;&amp;lt;w:t xml:space="preserve"&amp;gt;structure or &amp;lt;/w:t&amp;gt;&amp;lt;/w:r&amp;gt;&amp;lt;/w:ins&amp;gt;&amp;lt;w:ins w:id="922" w:author="BPS" w:date="2021-03-23T10:06:00Z"&amp;gt;&amp;lt;w:r&amp;gt;&amp;lt;w:t xml:space="preserve"&amp;gt;a &amp;lt;/w:t&amp;gt;&amp;lt;/w:r&amp;gt;&amp;lt;/w:ins&amp;gt;&amp;lt;w:ins w:id="923" w:author="BPS" w:date="2021-03-01T14:57:00Z"&amp;gt;&amp;lt;w:r w:rsidRPr="004D7233"&amp;gt;&amp;lt;w:t xml:space="preserve"&amp;gt;room or other space in a building or structure containing one or more &amp;lt;/w:t&amp;gt;&amp;lt;/w:r&amp;gt;&amp;lt;w:bookmarkStart w:id="924" w:name="_LINE__35_d05446a1_88fd_4522_a188_017737" /&amp;gt;&amp;lt;w:bookmarkEnd w:id="921" /&amp;gt;&amp;lt;w:r w:rsidRPr="004D7233"&amp;gt;&amp;lt;w:t&amp;gt;hydrolysis vessels to be used for alkaline hydrolysis.&amp;lt;/w:t&amp;gt;&amp;lt;/w:r&amp;gt;&amp;lt;/w:ins&amp;gt;&amp;lt;w:bookmarkEnd w:id="924" /&amp;gt;&amp;lt;/w:p&amp;gt;&amp;lt;w:p w:rsidR="00FE5895" w:rsidRDefault="00FE5895" w:rsidP="00FE5895"&amp;gt;&amp;lt;w:pPr&amp;gt;&amp;lt;w:ind w:left="360" w:firstLine="360" /&amp;gt;&amp;lt;/w:pPr&amp;gt;&amp;lt;w:bookmarkStart w:id="925" w:name="_BILL_SECTION_HEADER__ea514b4b_11a5_44ed" /&amp;gt;&amp;lt;w:bookmarkStart w:id="926" w:name="_BILL_SECTION__21ea245a_6bad_4c2f_bf17_f" /&amp;gt;&amp;lt;w:bookmarkStart w:id="927" w:name="_PAR__12_8115b2d0_6c45_4efe_88ff_167a0e8" /&amp;gt;&amp;lt;w:bookmarkStart w:id="928" w:name="_LINE__36_5617e55a_bd5d_4645_8d33_17d97a" /&amp;gt;&amp;lt;w:bookmarkEnd w:id="908" /&amp;gt;&amp;lt;w:bookmarkEnd w:id="913" /&amp;gt;&amp;lt;w:bookmarkEnd w:id="914" /&amp;gt;&amp;lt;w:bookmarkEnd w:id="916" /&amp;gt;&amp;lt;w:bookmarkEnd w:id="919" /&amp;gt;&amp;lt;w:r&amp;gt;&amp;lt;w:rPr&amp;gt;&amp;lt;w:b /&amp;gt;&amp;lt;w:sz w:val="24" /&amp;gt;&amp;lt;/w:rPr&amp;gt;&amp;lt;w:t xml:space="preserve"&amp;gt;Sec. &amp;lt;/w:t&amp;gt;&amp;lt;/w:r&amp;gt;&amp;lt;w:bookmarkStart w:id="929" w:name="_BILL_SECTION_NUMBER__a37254ad_3240_4a29" /&amp;gt;&amp;lt;w:r&amp;gt;&amp;lt;w:rPr&amp;gt;&amp;lt;w:b /&amp;gt;&amp;lt;w:sz w:val="24" /&amp;gt;&amp;lt;/w:rPr&amp;gt;&amp;lt;w:t&amp;gt;24&amp;lt;/w:t&amp;gt;&amp;lt;/w:r&amp;gt;&amp;lt;w:bookmarkEnd w:id="929" /&amp;gt;&amp;lt;w:r&amp;gt;&amp;lt;w:rPr&amp;gt;&amp;lt;w:b /&amp;gt;&amp;lt;w:sz w:val="24" /&amp;gt;&amp;lt;/w:rPr&amp;gt;&amp;lt;w:t&amp;gt;.  32 MRSA §1400, sub-§4-A&amp;lt;/w:t&amp;gt;&amp;lt;/w:r&amp;gt;&amp;lt;w:r&amp;gt;&amp;lt;w:t xml:space="preserve"&amp;gt; is enacted to read:&amp;lt;/w:t&amp;gt;&amp;lt;/w:r&amp;gt;&amp;lt;w:bookmarkEnd w:id="928" /&amp;gt;&amp;lt;/w:p&amp;gt;&amp;lt;w:p w:rsidR="00FE5895" w:rsidRDefault="00FE5895" w:rsidP="00FE5895"&amp;gt;&amp;lt;w:pPr&amp;gt;&amp;lt;w:ind w:left="360" w:firstLine="360" /&amp;gt;&amp;lt;/w:pPr&amp;gt;&amp;lt;w:bookmarkStart w:id="930" w:name="_STATUTE_NUMBER__3330fe14_298d_4c42_a72e" /&amp;gt;&amp;lt;w:bookmarkStart w:id="931" w:name="_STATUTE_SS__e9195a8b_7dda_471c_a60e_0e8" /&amp;gt;&amp;lt;w:bookmarkStart w:id="932" w:name="_PAR__13_815b24a4_eedc_4d04_b283_cdab222" /&amp;gt;&amp;lt;w:bookmarkStart w:id="933" w:name="_LINE__37_8e4f6c0a_4629_46c5_a2a8_416932" /&amp;gt;&amp;lt;w:bookmarkStart w:id="934" w:name="_PROCESSED_CHANGE__16f575ce_5396_4233_b7" /&amp;gt;&amp;lt;w:bookmarkEnd w:id="925" /&amp;gt;&amp;lt;w:bookmarkEnd w:id="927" /&amp;gt;&amp;lt;w:ins w:id="935" w:author="BPS" w:date="2021-03-01T14:00:00Z"&amp;gt;&amp;lt;w:r&amp;gt;&amp;lt;w:rPr&amp;gt;&amp;lt;w:b /&amp;gt;&amp;lt;/w:rPr&amp;gt;&amp;lt;w:t&amp;gt;4-A&amp;lt;/w:t&amp;gt;&amp;lt;/w:r&amp;gt;&amp;lt;w:bookmarkEnd w:id="930" /&amp;gt;&amp;lt;w:r&amp;gt;&amp;lt;w:rPr&amp;gt;&amp;lt;w:b /&amp;gt;&amp;lt;/w:rPr&amp;gt;&amp;lt;w:t xml:space="preserve"&amp;gt;.  &amp;lt;/w:t&amp;gt;&amp;lt;/w:r&amp;gt;&amp;lt;w:bookmarkStart w:id="936" w:name="_STATUTE_HEADNOTE__05916e5f_c6ad_4690_ba" /&amp;gt;&amp;lt;w:r&amp;gt;&amp;lt;w:rPr&amp;gt;&amp;lt;w:b /&amp;gt;&amp;lt;/w:rPr&amp;gt;&amp;lt;w:t xml:space="preserve"&amp;gt;Natural organic reduction. &amp;lt;/w:t&amp;gt;&amp;lt;/w:r&amp;gt;&amp;lt;w:r&amp;gt;&amp;lt;w:t xml:space="preserve"&amp;gt; &amp;lt;/w:t&amp;gt;&amp;lt;/w:r&amp;gt;&amp;lt;/w:ins&amp;gt;&amp;lt;w:bookmarkStart w:id="937" w:name="_STATUTE_CONTENT__9d827b77_cad1_4afc_b90" /&amp;gt;&amp;lt;w:bookmarkEnd w:id="936" /&amp;gt;&amp;lt;w:ins w:id="938" w:author="BPS" w:date="2021-03-01T14:58:00Z"&amp;gt;&amp;lt;w:r w:rsidRPr="004D7233"&amp;gt;&amp;lt;w:t xml:space="preserve"&amp;gt;"Natural organic reduction" means the contained &amp;lt;/w:t&amp;gt;&amp;lt;/w:r&amp;gt;&amp;lt;w:bookmarkStart w:id="939" w:name="_LINE__38_7515d59a_b2dd_42fc_ae94_d9af1a" /&amp;gt;&amp;lt;w:bookmarkEnd w:id="933" /&amp;gt;&amp;lt;w:r w:rsidRPr="004D7233"&amp;gt;&amp;lt;w:t&amp;gt;accelerated conversion of human remains to soil.&amp;lt;/w:t&amp;gt;&amp;lt;/w:r&amp;gt;&amp;lt;/w:ins&amp;gt;&amp;lt;w:bookmarkEnd w:id="939" /&amp;gt;&amp;lt;/w:p&amp;gt;&amp;lt;w:p w:rsidR="00FE5895" w:rsidRDefault="00FE5895" w:rsidP="00FE5895"&amp;gt;&amp;lt;w:pPr&amp;gt;&amp;lt;w:ind w:left="360" w:firstLine="360" /&amp;gt;&amp;lt;/w:pPr&amp;gt;&amp;lt;w:bookmarkStart w:id="940" w:name="_BILL_SECTION_HEADER__e70fb0e1_7c7e_4914" /&amp;gt;&amp;lt;w:bookmarkStart w:id="941" w:name="_BILL_SECTION__fa910993_7eb4_4afa_aeab_0" /&amp;gt;&amp;lt;w:bookmarkStart w:id="942" w:name="_PAR__14_4b4046f5_9192_4db3_9a6b_63b2f00" /&amp;gt;&amp;lt;w:bookmarkStart w:id="943" w:name="_LINE__39_8c447daf_a63d_4469_94ad_a06779" /&amp;gt;&amp;lt;w:bookmarkEnd w:id="926" /&amp;gt;&amp;lt;w:bookmarkEnd w:id="931" /&amp;gt;&amp;lt;w:bookmarkEnd w:id="932" /&amp;gt;&amp;lt;w:bookmarkEnd w:id="934" /&amp;gt;&amp;lt;w:bookmarkEnd w:id="937" /&amp;gt;&amp;lt;w:r&amp;gt;&amp;lt;w:rPr&amp;gt;&amp;lt;w:b /&amp;gt;&amp;lt;w:sz w:val="24" /&amp;gt;&amp;lt;/w:rPr&amp;gt;&amp;lt;w:t xml:space="preserve"&amp;gt;Sec. &amp;lt;/w:t&amp;gt;&amp;lt;/w:r&amp;gt;&amp;lt;w:bookmarkStart w:id="944" w:name="_BILL_SECTION_NUMBER__0dda8d1a_b04c_4be8" /&amp;gt;&amp;lt;w:r&amp;gt;&amp;lt;w:rPr&amp;gt;&amp;lt;w:b /&amp;gt;&amp;lt;w:sz w:val="24" /&amp;gt;&amp;lt;/w:rPr&amp;gt;&amp;lt;w:t&amp;gt;25&amp;lt;/w:t&amp;gt;&amp;lt;/w:r&amp;gt;&amp;lt;w:bookmarkEnd w:id="944" /&amp;gt;&amp;lt;w:r&amp;gt;&amp;lt;w:rPr&amp;gt;&amp;lt;w:b /&amp;gt;&amp;lt;w:sz w:val="24" /&amp;gt;&amp;lt;/w:rPr&amp;gt;&amp;lt;w:t&amp;gt;.  32 MRSA §1400, sub-§4-B&amp;lt;/w:t&amp;gt;&amp;lt;/w:r&amp;gt;&amp;lt;w:r&amp;gt;&amp;lt;w:t xml:space="preserve"&amp;gt; is enacted to read:&amp;lt;/w:t&amp;gt;&amp;lt;/w:r&amp;gt;&amp;lt;w:bookmarkEnd w:id="943" /&amp;gt;&amp;lt;/w:p&amp;gt;&amp;lt;w:p w:rsidR="00FE5895" w:rsidRDefault="00FE5895" w:rsidP="00FE5895"&amp;gt;&amp;lt;w:pPr&amp;gt;&amp;lt;w:ind w:left="360" w:firstLine="360" /&amp;gt;&amp;lt;/w:pPr&amp;gt;&amp;lt;w:bookmarkStart w:id="945" w:name="_STATUTE_NUMBER__b60fad03_983d_4934_a125" /&amp;gt;&amp;lt;w:bookmarkStart w:id="946" w:name="_STATUTE_SS__6dc5ebc9_b8c0_4581_8f15_be2" /&amp;gt;&amp;lt;w:bookmarkStart w:id="947" w:name="_PAGE__8_161f1b58_ebb5_47d1_9292_76b29b9" /&amp;gt;&amp;lt;w:bookmarkStart w:id="948" w:name="_PAR__1_9bff176e_2ebe_48e8_8dda_f2f78a4d" /&amp;gt;&amp;lt;w:bookmarkStart w:id="949" w:name="_LINE__1_4a820a0c_e804_4540_88ce_95fcb33" /&amp;gt;&amp;lt;w:bookmarkStart w:id="950" w:name="_PROCESSED_CHANGE__a4b33634_88da_49ff_ac" /&amp;gt;&amp;lt;w:bookmarkEnd w:id="796" /&amp;gt;&amp;lt;w:bookmarkEnd w:id="940" /&amp;gt;&amp;lt;w:bookmarkEnd w:id="942" /&amp;gt;&amp;lt;w:ins w:id="951" w:author="BPS" w:date="2021-03-01T14:00:00Z"&amp;gt;&amp;lt;w:r&amp;gt;&amp;lt;w:rPr&amp;gt;&amp;lt;w:b /&amp;gt;&amp;lt;/w:rPr&amp;gt;&amp;lt;w:t&amp;gt;4-B&amp;lt;/w:t&amp;gt;&amp;lt;/w:r&amp;gt;&amp;lt;w:bookmarkEnd w:id="945" /&amp;gt;&amp;lt;w:r&amp;gt;&amp;lt;w:rPr&amp;gt;&amp;lt;w:b /&amp;gt;&amp;lt;/w:rPr&amp;gt;&amp;lt;w:t xml:space="preserve"&amp;gt;.  &amp;lt;/w:t&amp;gt;&amp;lt;/w:r&amp;gt;&amp;lt;w:bookmarkStart w:id="952" w:name="_STATUTE_HEADNOTE__63a14f09_7f6a_42f5_8c" /&amp;gt;&amp;lt;w:r&amp;gt;&amp;lt;w:rPr&amp;gt;&amp;lt;w:b /&amp;gt;&amp;lt;/w:rPr&amp;gt;&amp;lt;w:t xml:space="preserve"&amp;gt;Natural organic reduction facility. &amp;lt;/w:t&amp;gt;&amp;lt;/w:r&amp;gt;&amp;lt;w:r&amp;gt;&amp;lt;w:t xml:space="preserve"&amp;gt; &amp;lt;/w:t&amp;gt;&amp;lt;/w:r&amp;gt;&amp;lt;/w:ins&amp;gt;&amp;lt;w:bookmarkStart w:id="953" w:name="_STATUTE_CONTENT__58123d2a_4de2_46fd_8f8" /&amp;gt;&amp;lt;w:bookmarkEnd w:id="952" /&amp;gt;&amp;lt;w:ins w:id="954" w:author="BPS" w:date="2021-03-01T14:58:00Z"&amp;gt;&amp;lt;w:r w:rsidRPr="004D7233"&amp;gt;&amp;lt;w:t xml:space="preserve"&amp;gt;"Natural organic reduction facility" means &amp;lt;/w:t&amp;gt;&amp;lt;/w:r&amp;gt;&amp;lt;w:bookmarkStart w:id="955" w:name="_LINE__2_4dd69e1a_6909_433d_91ac_b0d3dae" /&amp;gt;&amp;lt;w:bookmarkEnd w:id="949" /&amp;gt;&amp;lt;w:r w:rsidRPr="004D7233"&amp;gt;&amp;lt;w:t xml:space="preserve"&amp;gt;a building or structure or &amp;lt;/w:t&amp;gt;&amp;lt;/w:r&amp;gt;&amp;lt;/w:ins&amp;gt;&amp;lt;w:ins w:id="956" w:author="BPS" w:date="2021-03-23T10:06:00Z"&amp;gt;&amp;lt;w:r&amp;gt;&amp;lt;w:t xml:space="preserve"&amp;gt;a &amp;lt;/w:t&amp;gt;&amp;lt;/w:r&amp;gt;&amp;lt;/w:ins&amp;gt;&amp;lt;w:ins w:id="957" w:author="BPS" w:date="2021-03-01T14:58:00Z"&amp;gt;&amp;lt;w:r w:rsidRPr="004D7233"&amp;gt;&amp;lt;w:t xml:space="preserve"&amp;gt;room or other space in a building or structure or real property &amp;lt;/w:t&amp;gt;&amp;lt;/w:r&amp;gt;&amp;lt;w:bookmarkStart w:id="958" w:name="_LINE__3_abb08100_50ee_47f4_9838_ec556a7" /&amp;gt;&amp;lt;w:bookmarkEnd w:id="955" /&amp;gt;&amp;lt;w:r w:rsidRPr="004D7233"&amp;gt;&amp;lt;w:t&amp;gt;where natural organic reduction is facilitated and occurs.&amp;lt;/w:t&amp;gt;&amp;lt;/w:r&amp;gt;&amp;lt;/w:ins&amp;gt;&amp;lt;w:bookmarkEnd w:id="958" /&amp;gt;&amp;lt;/w:p&amp;gt;&amp;lt;w:p w:rsidR="00FE5895" w:rsidRDefault="00FE5895" w:rsidP="00FE5895"&amp;gt;&amp;lt;w:pPr&amp;gt;&amp;lt;w:ind w:left="360" w:firstLine="360" /&amp;gt;&amp;lt;/w:pPr&amp;gt;&amp;lt;w:bookmarkStart w:id="959" w:name="_BILL_SECTION_HEADER__76f2d5c0_2358_4846" /&amp;gt;&amp;lt;w:bookmarkStart w:id="960" w:name="_BILL_SECTION__6249c0bb_998c_4146_b7e4_5" /&amp;gt;&amp;lt;w:bookmarkStart w:id="961" w:name="_PAR__2_0bb04c54_1452_4096_b3ca_c4f73cde" /&amp;gt;&amp;lt;w:bookmarkStart w:id="962" w:name="_LINE__4_3ca537cb_4831_49c1_97c3_ffd2211" /&amp;gt;&amp;lt;w:bookmarkEnd w:id="941" /&amp;gt;&amp;lt;w:bookmarkEnd w:id="946" /&amp;gt;&amp;lt;w:bookmarkEnd w:id="948" /&amp;gt;&amp;lt;w:bookmarkEnd w:id="950" /&amp;gt;&amp;lt;w:bookmarkEnd w:id="953" /&amp;gt;&amp;lt;w:r&amp;gt;&amp;lt;w:rPr&amp;gt;&amp;lt;w:b /&amp;gt;&amp;lt;w:sz w:val="24" /&amp;gt;&amp;lt;/w:rPr&amp;gt;&amp;lt;w:t xml:space="preserve"&amp;gt;Sec. &amp;lt;/w:t&amp;gt;&amp;lt;/w:r&amp;gt;&amp;lt;w:bookmarkStart w:id="963" w:name="_BILL_SECTION_NUMBER__f89fb6d9_ee8c_4e47" /&amp;gt;&amp;lt;w:r&amp;gt;&amp;lt;w:rPr&amp;gt;&amp;lt;w:b /&amp;gt;&amp;lt;w:sz w:val="24" /&amp;gt;&amp;lt;/w:rPr&amp;gt;&amp;lt;w:t&amp;gt;26&amp;lt;/w:t&amp;gt;&amp;lt;/w:r&amp;gt;&amp;lt;w:bookmarkEnd w:id="963" /&amp;gt;&amp;lt;w:r&amp;gt;&amp;lt;w:rPr&amp;gt;&amp;lt;w:b /&amp;gt;&amp;lt;w:sz w:val="24" /&amp;gt;&amp;lt;/w:rPr&amp;gt;&amp;lt;w:t&amp;gt;.  32 MRSA §1405-B&amp;lt;/w:t&amp;gt;&amp;lt;/w:r&amp;gt;&amp;lt;w:r&amp;gt;&amp;lt;w:t xml:space="preserve"&amp;gt; is enacted to read:&amp;lt;/w:t&amp;gt;&amp;lt;/w:r&amp;gt;&amp;lt;w:bookmarkEnd w:id="962" /&amp;gt;&amp;lt;/w:p&amp;gt;&amp;lt;w:p w:rsidR="00FE5895" w:rsidRDefault="00FE5895" w:rsidP="00FE5895"&amp;gt;&amp;lt;w:pPr&amp;gt;&amp;lt;w:ind w:left="1080" w:hanging="720" /&amp;gt;&amp;lt;w:rPr&amp;gt;&amp;lt;w:ins w:id="964" w:author="BPS" w:date="2021-03-23T10:08:00Z" /&amp;gt;&amp;lt;w:b /&amp;gt;&amp;lt;/w:rPr&amp;gt;&amp;lt;/w:pPr&amp;gt;&amp;lt;w:bookmarkStart w:id="965" w:name="_STATUTE_S__4f9b1920_2ff0_41e6_8d5a_71ef" /&amp;gt;&amp;lt;w:bookmarkStart w:id="966" w:name="_PAR__3_fe6e20da_e2c3_4fff_adea_78e1f405" /&amp;gt;&amp;lt;w:bookmarkStart w:id="967" w:name="_LINE__5_4d80c188_cecf_4ed0_b4ea_5f0ac5f" /&amp;gt;&amp;lt;w:bookmarkStart w:id="968" w:name="_PROCESSED_CHANGE__81806f68_fc89_4392_89" /&amp;gt;&amp;lt;w:bookmarkEnd w:id="959" /&amp;gt;&amp;lt;w:bookmarkEnd w:id="961" /&amp;gt;&amp;lt;w:ins w:id="969" w:author="BPS" w:date="2021-03-23T10:08:00Z"&amp;gt;&amp;lt;w:r&amp;gt;&amp;lt;w:rPr&amp;gt;&amp;lt;w:b /&amp;gt;&amp;lt;/w:rPr&amp;gt;&amp;lt;w:t&amp;gt;§&amp;lt;/w:t&amp;gt;&amp;lt;/w:r&amp;gt;&amp;lt;w:bookmarkStart w:id="970" w:name="_STATUTE_NUMBER__123566fe_668d_4e82_a820" /&amp;gt;&amp;lt;w:r&amp;gt;&amp;lt;w:rPr&amp;gt;&amp;lt;w:b /&amp;gt;&amp;lt;/w:rPr&amp;gt;&amp;lt;w:t&amp;gt;1405-B&amp;lt;/w:t&amp;gt;&amp;lt;/w:r&amp;gt;&amp;lt;w:bookmarkEnd w:id="970" /&amp;gt;&amp;lt;w:r&amp;gt;&amp;lt;w:rPr&amp;gt;&amp;lt;w:b /&amp;gt;&amp;lt;/w:rPr&amp;gt;&amp;lt;w:t xml:space="preserve"&amp;gt;.  &amp;lt;/w:t&amp;gt;&amp;lt;/w:r&amp;gt;&amp;lt;w:bookmarkStart w:id="971" w:name="_STATUTE_HEADNOTE__809e3bc7_2891_49e3_91" /&amp;gt;&amp;lt;w:r&amp;gt;&amp;lt;w:rPr&amp;gt;&amp;lt;w:b /&amp;gt;&amp;lt;/w:rPr&amp;gt;&amp;lt;w:t&amp;gt;Alkaline hydrolysis or natural organic reduction&amp;lt;/w:t&amp;gt;&amp;lt;/w:r&amp;gt;&amp;lt;w:bookmarkEnd w:id="967" /&amp;gt;&amp;lt;w:bookmarkEnd w:id="971" /&amp;gt;&amp;lt;/w:ins&amp;gt;&amp;lt;/w:p&amp;gt;&amp;lt;w:p w:rsidR="00FE5895" w:rsidRPr="00172FEA" w:rsidRDefault="00FE5895" w:rsidP="00FE5895"&amp;gt;&amp;lt;w:pPr&amp;gt;&amp;lt;w:ind w:left="360" w:firstLine="360" /&amp;gt;&amp;lt;w:rPr&amp;gt;&amp;lt;w:ins w:id="972" w:author="BPS" w:date="2021-03-23T10:08:00Z" /&amp;gt;&amp;lt;/w:rPr&amp;gt;&amp;lt;/w:pPr&amp;gt;&amp;lt;w:bookmarkStart w:id="973" w:name="_STATUTE_P__03b4f1dd_c8fe_4c55_918c_30c9" /&amp;gt;&amp;lt;w:bookmarkStart w:id="974" w:name="_STATUTE_CONTENT__1147d514_ca6c_4060_820" /&amp;gt;&amp;lt;w:bookmarkStart w:id="975" w:name="_PAR__4_b5ac677d_4f11_4a6e_96c0_c175cd98" /&amp;gt;&amp;lt;w:bookmarkStart w:id="976" w:name="_LINE__6_5ba38211_c166_4d84_b8eb_1c76f9b" /&amp;gt;&amp;lt;w:bookmarkEnd w:id="966" /&amp;gt;&amp;lt;w:ins w:id="977" w:author="BPS" w:date="2021-03-23T10:08:00Z"&amp;gt;&amp;lt;w:r w:rsidRPr="00172FEA"&amp;gt;&amp;lt;w:t xml:space="preserve"&amp;gt;A person, firm or corporation within the State, after obtaining a license from and paying &amp;lt;/w:t&amp;gt;&amp;lt;/w:r&amp;gt;&amp;lt;w:bookmarkStart w:id="978" w:name="_LINE__7_d96d11bf_7e10_4906_b147_29e8788" /&amp;gt;&amp;lt;w:bookmarkEnd w:id="976" /&amp;gt;&amp;lt;w:r w:rsidRPr="00172FEA"&amp;gt;&amp;lt;w:t xml:space="preserve"&amp;gt;a license fee to the Department of Health and Human Services may establish and maintain &amp;lt;/w:t&amp;gt;&amp;lt;/w:r&amp;gt;&amp;lt;w:bookmarkStart w:id="979" w:name="_LINE__8_7ef22fe5_6242_47f4_a366_26f398b" /&amp;gt;&amp;lt;w:bookmarkEnd w:id="978" /&amp;gt;&amp;lt;w:r w:rsidRPr="00172FEA"&amp;gt;&amp;lt;w:t xml:space="preserve"&amp;gt;suitable buildings and appliances for &amp;lt;/w:t&amp;gt;&amp;lt;/w:r&amp;gt;&amp;lt;/w:ins&amp;gt;&amp;lt;w:ins w:id="980" w:author="BPS" w:date="2021-03-23T10:22:00Z"&amp;gt;&amp;lt;w:r&amp;gt;&amp;lt;w:t&amp;gt;subjecting the bodies of the dead to&amp;lt;/w:t&amp;gt;&amp;lt;/w:r&amp;gt;&amp;lt;/w:ins&amp;gt;&amp;lt;w:ins w:id="981" w:author="BPS" w:date="2021-03-23T10:08:00Z"&amp;gt;&amp;lt;w:r w:rsidRPr="00172FEA"&amp;gt;&amp;lt;w:t xml:space="preserve"&amp;gt; alkaline &amp;lt;/w:t&amp;gt;&amp;lt;/w:r&amp;gt;&amp;lt;w:bookmarkStart w:id="982" w:name="_LINE__9_9471cda3_5f95_4979_9e73_1f1b3ae" /&amp;gt;&amp;lt;w:bookmarkEnd w:id="979" /&amp;gt;&amp;lt;w:r w:rsidRPr="00172FEA"&amp;gt;&amp;lt;w:t xml:space="preserve"&amp;gt;hydrolysis or natural organic reduction and, subject to the rules of the department, may &amp;lt;/w:t&amp;gt;&amp;lt;/w:r&amp;gt;&amp;lt;w:bookmarkStart w:id="983" w:name="_LINE__10_0e8a3cd2_02cb_4405_883d_8a3630" /&amp;gt;&amp;lt;w:bookmarkEnd w:id="982" /&amp;gt;&amp;lt;w:r w:rsidRPr="00172FEA"&amp;gt;&amp;lt;w:t xml:space="preserve"&amp;gt;subject to alkaline hydrolysis or natural organic reduction such bodies and dispose of the &amp;lt;/w:t&amp;gt;&amp;lt;/w:r&amp;gt;&amp;lt;w:bookmarkStart w:id="984" w:name="_LINE__11_687a4673_1c6f_4bcf_8b16_567cae" /&amp;gt;&amp;lt;w:bookmarkEnd w:id="983" /&amp;gt;&amp;lt;w:r w:rsidRPr="00172FEA"&amp;gt;&amp;lt;w:t xml:space="preserve"&amp;gt;remains of the same.  The department shall adopt rules to implement this section.  Rules &amp;lt;/w:t&amp;gt;&amp;lt;/w:r&amp;gt;&amp;lt;w:bookmarkStart w:id="985" w:name="_LINE__12_ecc14a9d_c111_4b9a_9524_597e7d" /&amp;gt;&amp;lt;w:bookmarkEnd w:id="984" /&amp;gt;&amp;lt;w:r w:rsidRPr="00172FEA"&amp;gt;&amp;lt;w:t xml:space="preserve"&amp;gt;adopted pursuant to this section are routine technical rules as defined by Title 5, chapter &amp;lt;/w:t&amp;gt;&amp;lt;/w:r&amp;gt;&amp;lt;w:bookmarkStart w:id="986" w:name="_LINE__13_e412345c_9541_46bb_92de_5d9dac" /&amp;gt;&amp;lt;w:bookmarkEnd w:id="985" /&amp;gt;&amp;lt;w:r w:rsidRPr="00172FEA"&amp;gt;&amp;lt;w:t&amp;gt;375, subchapter 2-A.&amp;lt;/w:t&amp;gt;&amp;lt;/w:r&amp;gt;&amp;lt;w:bookmarkEnd w:id="986" /&amp;gt;&amp;lt;/w:ins&amp;gt;&amp;lt;/w:p&amp;gt;&amp;lt;w:p w:rsidR="00FE5895" w:rsidRPr="00172FEA" w:rsidRDefault="00FE5895" w:rsidP="00FE5895"&amp;gt;&amp;lt;w:pPr&amp;gt;&amp;lt;w:ind w:left="360" w:firstLine="360" /&amp;gt;&amp;lt;w:rPr&amp;gt;&amp;lt;w:ins w:id="987" w:author="BPS" w:date="2021-03-23T10:08:00Z" /&amp;gt;&amp;lt;/w:rPr&amp;gt;&amp;lt;/w:pPr&amp;gt;&amp;lt;w:bookmarkStart w:id="988" w:name="_STATUTE_P__7c8b1b04_99ed_47e2_a825_a665" /&amp;gt;&amp;lt;w:bookmarkStart w:id="989" w:name="_STATUTE_CONTENT__2f3f458b_6424_472d_816" /&amp;gt;&amp;lt;w:bookmarkStart w:id="990" w:name="_PAR__5_21c26636_6cca_4569_8e81_e156f3b1" /&amp;gt;&amp;lt;w:bookmarkStart w:id="991" w:name="_LINE__14_e15fefc1_8501_4e73_9206_507abc" /&amp;gt;&amp;lt;w:bookmarkEnd w:id="973" /&amp;gt;&amp;lt;w:bookmarkEnd w:id="974" /&amp;gt;&amp;lt;w:bookmarkEnd w:id="975" /&amp;gt;&amp;lt;w:ins w:id="992" w:author="BPS" w:date="2021-03-23T10:08:00Z"&amp;gt;&amp;lt;w:r w:rsidRPr="00172FEA"&amp;gt;&amp;lt;w:t xml:space="preserve"&amp;gt;The body of a deceased person may not be subjected to alkaline hydrolysis or natural &amp;lt;/w:t&amp;gt;&amp;lt;/w:r&amp;gt;&amp;lt;w:bookmarkStart w:id="993" w:name="_LINE__15_9cabf13b_f58f_4b73_b6dd_804f42" /&amp;gt;&amp;lt;w:bookmarkEnd w:id="991" /&amp;gt;&amp;lt;w:r w:rsidRPr="00172FEA"&amp;gt;&amp;lt;w:t xml:space="preserve"&amp;gt;organic reduction within 48 hours after death unless the person died of a contagious or &amp;lt;/w:t&amp;gt;&amp;lt;/w:r&amp;gt;&amp;lt;w:bookmarkStart w:id="994" w:name="_LINE__16_ec856f94_6538_4eea_bd2b_48f306" /&amp;gt;&amp;lt;w:bookmarkEnd w:id="993" /&amp;gt;&amp;lt;w:r w:rsidRPr="00172FEA"&amp;gt;&amp;lt;w:t xml:space="preserve"&amp;gt;infectious disease, and in no event may the body of a deceased person be subjected to &amp;lt;/w:t&amp;gt;&amp;lt;/w:r&amp;gt;&amp;lt;w:bookmarkStart w:id="995" w:name="_LINE__17_c8be807e_c30d_451c_b31d_ca4357" /&amp;gt;&amp;lt;w:bookmarkEnd w:id="994" /&amp;gt;&amp;lt;w:r w:rsidRPr="00172FEA"&amp;gt;&amp;lt;w:t xml:space="preserve"&amp;gt;alkaline hydrolysis or natural organic reduction until the person, firm or corporation in &amp;lt;/w:t&amp;gt;&amp;lt;/w:r&amp;gt;&amp;lt;w:bookmarkStart w:id="996" w:name="_LINE__18_300fb392_c651_48f5_9f36_7ef0e3" /&amp;gt;&amp;lt;w:bookmarkEnd w:id="995" /&amp;gt;&amp;lt;w:r w:rsidRPr="00172FEA"&amp;gt;&amp;lt;w:t xml:space="preserve"&amp;gt;charge of the disposition has received a certificate from a duly appointed medical examiner &amp;lt;/w:t&amp;gt;&amp;lt;/w:r&amp;gt;&amp;lt;w:bookmarkStart w:id="997" w:name="_LINE__19_e5a9b8b2_8f96_4083_8ec9_3229c4" /&amp;gt;&amp;lt;w:bookmarkEnd w:id="996" /&amp;gt;&amp;lt;w:r w:rsidRPr="00172FEA"&amp;gt;&amp;lt;w:t xml:space="preserve"&amp;gt;or medicolegal death investigator appointed pursuant to Title 22, section 3023-A that the &amp;lt;/w:t&amp;gt;&amp;lt;/w:r&amp;gt;&amp;lt;w:bookmarkStart w:id="998" w:name="_LINE__20_2fd3f19d_fcf4_42fc_a68d_6cb114" /&amp;gt;&amp;lt;w:bookmarkEnd w:id="997" /&amp;gt;&amp;lt;w:r w:rsidRPr="00172FEA"&amp;gt;&amp;lt;w:t xml:space="preserve"&amp;gt;medical examiner or medicolegal death investigator has made personal inquiry into the &amp;lt;/w:t&amp;gt;&amp;lt;/w:r&amp;gt;&amp;lt;w:bookmarkStart w:id="999" w:name="_LINE__21_5e54ca1f_a60f_4644_a465_74f672" /&amp;gt;&amp;lt;w:bookmarkEnd w:id="998" /&amp;gt;&amp;lt;w:r w:rsidRPr="00172FEA"&amp;gt;&amp;lt;w:t xml:space="preserve"&amp;gt;cause and manner of death and is satisfied that further examination or judicial inquiry &amp;lt;/w:t&amp;gt;&amp;lt;/w:r&amp;gt;&amp;lt;w:bookmarkStart w:id="1000" w:name="_LINE__22_cc726b28_629d_45d6_b7ee_507d56" /&amp;gt;&amp;lt;w:bookmarkEnd w:id="999" /&amp;gt;&amp;lt;w:r w:rsidRPr="00172FEA"&amp;gt;&amp;lt;w:t xml:space="preserve"&amp;gt;concerning the cause and manner of death is not necessary.  This certificate, a certified &amp;lt;/w:t&amp;gt;&amp;lt;/w:r&amp;gt;&amp;lt;w:bookmarkStart w:id="1001" w:name="_LINE__23_e2062cd4_bbae_430b_a426_aebc0f" /&amp;gt;&amp;lt;w:bookmarkEnd w:id="1000" /&amp;gt;&amp;lt;w:r w:rsidRPr="00172FEA"&amp;gt;&amp;lt;w:t xml:space="preserve"&amp;gt;copy of the death certificate and a burial transit permit when presented by the authorized &amp;lt;/w:t&amp;gt;&amp;lt;/w:r&amp;gt;&amp;lt;w:bookmarkStart w:id="1002" w:name="_LINE__24_5487c110_62fb_472f_9fe8_9540e0" /&amp;gt;&amp;lt;w:bookmarkEnd w:id="1001" /&amp;gt;&amp;lt;w:r w:rsidRPr="00172FEA"&amp;gt;&amp;lt;w:t xml:space="preserve"&amp;gt;person as defined in Title 22, section 2846 is sufficient authority for &amp;lt;/w:t&amp;gt;&amp;lt;/w:r&amp;gt;&amp;lt;/w:ins&amp;gt;&amp;lt;w:ins w:id="1003" w:author="BPS" w:date="2021-03-23T10:23:00Z"&amp;gt;&amp;lt;w:r&amp;gt;&amp;lt;w:t xml:space="preserve"&amp;gt;the body to be &amp;lt;/w:t&amp;gt;&amp;lt;/w:r&amp;gt;&amp;lt;/w:ins&amp;gt;&amp;lt;w:bookmarkStart w:id="1004" w:name="_LINE__25_4721ae87_a17c_4921_a647_855414" /&amp;gt;&amp;lt;w:bookmarkEnd w:id="1002" /&amp;gt;&amp;lt;w:ins w:id="1005" w:author="BPS" w:date="2021-03-23T10:08:00Z"&amp;gt;&amp;lt;w:r w:rsidRPr="00172FEA"&amp;gt;&amp;lt;w:t xml:space="preserve"&amp;gt;subjected to alkaline hydrolysis or natural organic reduction, and the person, firm or &amp;lt;/w:t&amp;gt;&amp;lt;/w:r&amp;gt;&amp;lt;w:bookmarkStart w:id="1006" w:name="_LINE__26_192d4dd5_39d2_4ca4_a917_738322" /&amp;gt;&amp;lt;w:bookmarkEnd w:id="1004" /&amp;gt;&amp;lt;w:r w:rsidRPr="00172FEA"&amp;gt;&amp;lt;w:t xml:space="preserve"&amp;gt;corporation in charge of the disposition may not refuse to subject &amp;lt;/w:t&amp;gt;&amp;lt;/w:r&amp;gt;&amp;lt;/w:ins&amp;gt;&amp;lt;w:ins w:id="1007" w:author="BPS" w:date="2021-03-23T10:24:00Z"&amp;gt;&amp;lt;w:r&amp;gt;&amp;lt;w:t xml:space="preserve"&amp;gt;the body &amp;lt;/w:t&amp;gt;&amp;lt;/w:r&amp;gt;&amp;lt;/w:ins&amp;gt;&amp;lt;w:ins w:id="1008" w:author="BPS" w:date="2021-03-23T10:08:00Z"&amp;gt;&amp;lt;w:r w:rsidRPr="00172FEA"&amp;gt;&amp;lt;w:t xml:space="preserve"&amp;gt;to alkaline &amp;lt;/w:t&amp;gt;&amp;lt;/w:r&amp;gt;&amp;lt;w:bookmarkStart w:id="1009" w:name="_LINE__27_b6b7e76d_2f49_4adf_a3c2_0fafcd" /&amp;gt;&amp;lt;w:bookmarkEnd w:id="1006" /&amp;gt;&amp;lt;w:r w:rsidRPr="00172FEA"&amp;gt;&amp;lt;w:t xml:space="preserve"&amp;gt;hydrolysis or natural organic reduction or otherwise dispose of the body solely because &amp;lt;/w:t&amp;gt;&amp;lt;/w:r&amp;gt;&amp;lt;w:bookmarkStart w:id="1010" w:name="_LINE__28_4ac92d10_adfc_43ac_8162_75015f" /&amp;gt;&amp;lt;w:bookmarkEnd w:id="1009" /&amp;gt;&amp;lt;w:r w:rsidRPr="00172FEA"&amp;gt;&amp;lt;w:t xml:space="preserve"&amp;gt;these documents are presented by such an authorized person.  The certificate must be &amp;lt;/w:t&amp;gt;&amp;lt;/w:r&amp;gt;&amp;lt;w:bookmarkStart w:id="1011" w:name="_LINE__29_4bf3392e_1d6e_457f_bb58_9792a9" /&amp;gt;&amp;lt;w:bookmarkEnd w:id="1010" /&amp;gt;&amp;lt;w:r w:rsidRPr="00172FEA"&amp;gt;&amp;lt;w:t xml:space="preserve"&amp;gt;retained by the person, firm or corporation in charge of &amp;lt;/w:t&amp;gt;&amp;lt;/w:r&amp;gt;&amp;lt;/w:ins&amp;gt;&amp;lt;w:ins w:id="1012" w:author="BPS" w:date="2021-03-23T10:24:00Z"&amp;gt;&amp;lt;w:r&amp;gt;&amp;lt;w:t&amp;gt;subjecting the body to&amp;lt;/w:t&amp;gt;&amp;lt;/w:r&amp;gt;&amp;lt;/w:ins&amp;gt;&amp;lt;w:ins w:id="1013" w:author="BPS" w:date="2021-03-23T10:08:00Z"&amp;gt;&amp;lt;w:r w:rsidRPr="00172FEA"&amp;gt;&amp;lt;w:t xml:space="preserve"&amp;gt; alkaline &amp;lt;/w:t&amp;gt;&amp;lt;/w:r&amp;gt;&amp;lt;w:bookmarkStart w:id="1014" w:name="_LINE__30_1d9429a8_0655_42ea_887b_2c55f2" /&amp;gt;&amp;lt;w:bookmarkEnd w:id="1011" /&amp;gt;&amp;lt;w:r w:rsidRPr="00172FEA"&amp;gt;&amp;lt;w:t xml:space="preserve"&amp;gt;hydrolysis or natural organic reduction or disposition for a period of 15 years.  For the &amp;lt;/w:t&amp;gt;&amp;lt;/w:r&amp;gt;&amp;lt;w:bookmarkStart w:id="1015" w:name="_LINE__31_6be9329a_077c_4087_b7e1_5c0701" /&amp;gt;&amp;lt;w:bookmarkEnd w:id="1014" /&amp;gt;&amp;lt;w:r w:rsidRPr="00172FEA"&amp;gt;&amp;lt;w:t xml:space="preserve"&amp;gt;certificate, the medical examiner must receive a fee of $25 payable by the person requesting &amp;lt;/w:t&amp;gt;&amp;lt;/w:r&amp;gt;&amp;lt;w:bookmarkStart w:id="1016" w:name="_LINE__32_a9dd3dd1_796a_4a97_bbf8_ec7c38" /&amp;gt;&amp;lt;w:bookmarkEnd w:id="1015" /&amp;gt;&amp;lt;w:r w:rsidRPr="00172FEA"&amp;gt;&amp;lt;w:t&amp;gt;the certificate.  This fee may be waived at the discretion of the Chief Medical Examiner.&amp;lt;/w:t&amp;gt;&amp;lt;/w:r&amp;gt;&amp;lt;w:bookmarkEnd w:id="1016" /&amp;gt;&amp;lt;/w:ins&amp;gt;&amp;lt;/w:p&amp;gt;&amp;lt;w:p w:rsidR="00FE5895" w:rsidRDefault="00FE5895" w:rsidP="00FE5895"&amp;gt;&amp;lt;w:pPr&amp;gt;&amp;lt;w:ind w:left="360" w:firstLine="360" /&amp;gt;&amp;lt;/w:pPr&amp;gt;&amp;lt;w:bookmarkStart w:id="1017" w:name="_STATUTE_P__4b0b33e6_41ac_4846_af58_6e10" /&amp;gt;&amp;lt;w:bookmarkStart w:id="1018" w:name="_STATUTE_CONTENT__62c1e388_0633_480b_a68" /&amp;gt;&amp;lt;w:bookmarkStart w:id="1019" w:name="_PAR__6_d0794eac_6dbe_4a79_aec7_907c7233" /&amp;gt;&amp;lt;w:bookmarkStart w:id="1020" w:name="_LINE__33_d33ca8fe_1bd2_4275_9bd0_c9bd53" /&amp;gt;&amp;lt;w:bookmarkEnd w:id="988" /&amp;gt;&amp;lt;w:bookmarkEnd w:id="989" /&amp;gt;&amp;lt;w:bookmarkEnd w:id="990" /&amp;gt;&amp;lt;w:ins w:id="1021" w:author="BPS" w:date="2021-03-23T10:08:00Z"&amp;gt;&amp;lt;w:r w:rsidRPr="00172FEA"&amp;gt;&amp;lt;w:t&amp;gt;Human remains may not be removed, transported or shipped to an alkaline hydrolysis&amp;lt;/w:t&amp;gt;&amp;lt;/w:r&amp;gt;&amp;lt;/w:ins&amp;gt;&amp;lt;w:ins w:id="1022" w:author="BPS" w:date="2021-03-23T10:24:00Z"&amp;gt;&amp;lt;w:r&amp;gt;&amp;lt;w:t xml:space="preserve"&amp;gt; &amp;lt;/w:t&amp;gt;&amp;lt;/w:r&amp;gt;&amp;lt;w:bookmarkStart w:id="1023" w:name="_LINE__34_0f50be4d_5b35_489c_9927_67eb10" /&amp;gt;&amp;lt;w:bookmarkEnd w:id="1020" /&amp;gt;&amp;lt;w:r&amp;gt;&amp;lt;w:t&amp;gt;facility&amp;lt;/w:t&amp;gt;&amp;lt;/w:r&amp;gt;&amp;lt;/w:ins&amp;gt;&amp;lt;w:ins w:id="1024" w:author="BPS" w:date="2021-03-23T10:08:00Z"&amp;gt;&amp;lt;w:r w:rsidRPr="00172FEA"&amp;gt;&amp;lt;w:t xml:space="preserve"&amp;gt; or natural organic reduction facility unless encased in a casket or other suitable &amp;lt;/w:t&amp;gt;&amp;lt;/w:r&amp;gt;&amp;lt;w:bookmarkStart w:id="1025" w:name="_LINE__35_43f7230a_9dc5_46ed_b481_a2618d" /&amp;gt;&amp;lt;w:bookmarkEnd w:id="1023" /&amp;gt;&amp;lt;w:r w:rsidRPr="00172FEA"&amp;gt;&amp;lt;w:t xml:space="preserve"&amp;gt;container. Following alkaline hydrolysis or natural organic reduction, the facility shall label &amp;lt;/w:t&amp;gt;&amp;lt;/w:r&amp;gt;&amp;lt;w:bookmarkStart w:id="1026" w:name="_LINE__36_0b35a9fb_b24a_4869_b24d_5d1eb2" /&amp;gt;&amp;lt;w:bookmarkEnd w:id="1025" /&amp;gt;&amp;lt;w:r w:rsidRPr="00172FEA"&amp;gt;&amp;lt;w:t xml:space="preserve"&amp;gt;the container &amp;lt;/w:t&amp;gt;&amp;lt;/w:r&amp;gt;&amp;lt;/w:ins&amp;gt;&amp;lt;w:ins w:id="1027" w:author="BPS" w:date="2021-03-23T10:24:00Z"&amp;gt;&amp;lt;w:r&amp;gt;&amp;lt;w:t&amp;gt;of&amp;lt;/w:t&amp;gt;&amp;lt;/w:r&amp;gt;&amp;lt;/w:ins&amp;gt;&amp;lt;w:ins w:id="1028" w:author="BPS" w:date="2021-03-23T10:08:00Z"&amp;gt;&amp;lt;w:r w:rsidRPr="00172FEA"&amp;gt;&amp;lt;w:t xml:space="preserve"&amp;gt; the human remains with the name of the person who was subjected to &amp;lt;/w:t&amp;gt;&amp;lt;/w:r&amp;gt;&amp;lt;w:bookmarkStart w:id="1029" w:name="_LINE__37_3453e560_22ec_4613_88f7_26a1a1" /&amp;gt;&amp;lt;w:bookmarkEnd w:id="1026" /&amp;gt;&amp;lt;w:r w:rsidRPr="00172FEA"&amp;gt;&amp;lt;w:t&amp;gt;alkaline hydrolysis or natural organic reduction.&amp;lt;/w:t&amp;gt;&amp;lt;/w:r&amp;gt;&amp;lt;/w:ins&amp;gt;&amp;lt;w:bookmarkEnd w:id="1029" /&amp;gt;&amp;lt;/w:p&amp;gt;&amp;lt;w:p w:rsidR="00FE5895" w:rsidRDefault="00FE5895" w:rsidP="00FE5895"&amp;gt;&amp;lt;w:pPr&amp;gt;&amp;lt;w:ind w:left="360" w:firstLine="360" /&amp;gt;&amp;lt;/w:pPr&amp;gt;&amp;lt;w:bookmarkStart w:id="1030" w:name="_BILL_SECTION_HEADER__4cd19f8c_cdf1_4ce5" /&amp;gt;&amp;lt;w:bookmarkStart w:id="1031" w:name="_BILL_SECTION__92f1fec0_1d28_4482_beb7_a" /&amp;gt;&amp;lt;w:bookmarkStart w:id="1032" w:name="_PAR__7_06cf7ccb_9c0e_4228_8714_cf8a6b8e" /&amp;gt;&amp;lt;w:bookmarkStart w:id="1033" w:name="_LINE__38_d73bf056_212b_43f3_977e_e31e7c" /&amp;gt;&amp;lt;w:bookmarkEnd w:id="960" /&amp;gt;&amp;lt;w:bookmarkEnd w:id="965" /&amp;gt;&amp;lt;w:bookmarkEnd w:id="968" /&amp;gt;&amp;lt;w:bookmarkEnd w:id="1017" /&amp;gt;&amp;lt;w:bookmarkEnd w:id="1018" /&amp;gt;&amp;lt;w:bookmarkEnd w:id="1019" /&amp;gt;&amp;lt;w:r&amp;gt;&amp;lt;w:rPr&amp;gt;&amp;lt;w:b /&amp;gt;&amp;lt;w:sz w:val="24" /&amp;gt;&amp;lt;/w:rPr&amp;gt;&amp;lt;w:t xml:space="preserve"&amp;gt;Sec. &amp;lt;/w:t&amp;gt;&amp;lt;/w:r&amp;gt;&amp;lt;w:bookmarkStart w:id="1034" w:name="_BILL_SECTION_NUMBER__64c38f0f_fc60_43b2" /&amp;gt;&amp;lt;w:r&amp;gt;&amp;lt;w:rPr&amp;gt;&amp;lt;w:b /&amp;gt;&amp;lt;w:sz w:val="24" /&amp;gt;&amp;lt;/w:rPr&amp;gt;&amp;lt;w:t&amp;gt;27&amp;lt;/w:t&amp;gt;&amp;lt;/w:r&amp;gt;&amp;lt;w:bookmarkEnd w:id="1034" /&amp;gt;&amp;lt;w:r&amp;gt;&amp;lt;w:rPr&amp;gt;&amp;lt;w:b /&amp;gt;&amp;lt;w:sz w:val="24" /&amp;gt;&amp;lt;/w:rPr&amp;gt;&amp;lt;w:t&amp;gt;.  32 MRSA §1405-C&amp;lt;/w:t&amp;gt;&amp;lt;/w:r&amp;gt;&amp;lt;w:r&amp;gt;&amp;lt;w:t xml:space="preserve"&amp;gt; is enacted to read:&amp;lt;/w:t&amp;gt;&amp;lt;/w:r&amp;gt;&amp;lt;w:bookmarkEnd w:id="1033" /&amp;gt;&amp;lt;/w:p&amp;gt;&amp;lt;w:p w:rsidR="00FE5895" w:rsidRDefault="00FE5895" w:rsidP="00FE5895"&amp;gt;&amp;lt;w:pPr&amp;gt;&amp;lt;w:ind w:left="1080" w:hanging="720" /&amp;gt;&amp;lt;w:rPr&amp;gt;&amp;lt;w:ins w:id="1035" w:author="BPS" w:date="2021-03-23T10:21:00Z" /&amp;gt;&amp;lt;w:b /&amp;gt;&amp;lt;/w:rPr&amp;gt;&amp;lt;/w:pPr&amp;gt;&amp;lt;w:bookmarkStart w:id="1036" w:name="_STATUTE_S__95385754_4751_4831_8518_5dd6" /&amp;gt;&amp;lt;w:bookmarkStart w:id="1037" w:name="_PAR__8_4219d6d3_00c4_424a_b581_0564c147" /&amp;gt;&amp;lt;w:bookmarkStart w:id="1038" w:name="_LINE__39_582d5038_5216_41d8_87b5_234025" /&amp;gt;&amp;lt;w:bookmarkStart w:id="1039" w:name="_PROCESSED_CHANGE__f02c58c2_c900_4f95_8c" /&amp;gt;&amp;lt;w:bookmarkEnd w:id="1030" /&amp;gt;&amp;lt;w:bookmarkEnd w:id="1032" /&amp;gt;&amp;lt;w:ins w:id="1040" w:author="BPS" w:date="2021-03-23T10:21:00Z"&amp;gt;&amp;lt;w:r&amp;gt;&amp;lt;w:rPr&amp;gt;&amp;lt;w:b /&amp;gt;&amp;lt;/w:rPr&amp;gt;&amp;lt;w:t&amp;gt;§&amp;lt;/w:t&amp;gt;&amp;lt;/w:r&amp;gt;&amp;lt;w:bookmarkStart w:id="1041" w:name="_STATUTE_NUMBER__3145d56b_6702_4e96_bed7" /&amp;gt;&amp;lt;w:r&amp;gt;&amp;lt;w:rPr&amp;gt;&amp;lt;w:b /&amp;gt;&amp;lt;/w:rPr&amp;gt;&amp;lt;w:t&amp;gt;1405-C&amp;lt;/w:t&amp;gt;&amp;lt;/w:r&amp;gt;&amp;lt;w:bookmarkEnd w:id="1041" /&amp;gt;&amp;lt;w:r&amp;gt;&amp;lt;w:rPr&amp;gt;&amp;lt;w:b /&amp;gt;&amp;lt;/w:rPr&amp;gt;&amp;lt;w:t xml:space="preserve"&amp;gt;.  &amp;lt;/w:t&amp;gt;&amp;lt;/w:r&amp;gt;&amp;lt;w:bookmarkStart w:id="1042" w:name="_STATUTE_HEADNOTE__d3e7ec11_924d_4f6a_a8" /&amp;gt;&amp;lt;w:r&amp;gt;&amp;lt;w:rPr&amp;gt;&amp;lt;w:b /&amp;gt;&amp;lt;/w:rPr&amp;gt;&amp;lt;w:t xml:space="preserve"&amp;gt;Disposition of remains subjected to alkaline hydrolysis or natural organic &amp;lt;/w:t&amp;gt;&amp;lt;/w:r&amp;gt;&amp;lt;w:bookmarkStart w:id="1043" w:name="_LINE__40_47dfb732_6009_42ea_9c1b_f19902" /&amp;gt;&amp;lt;w:bookmarkEnd w:id="1038" /&amp;gt;&amp;lt;w:r&amp;gt;&amp;lt;w:rPr&amp;gt;&amp;lt;w:b /&amp;gt;&amp;lt;/w:rPr&amp;gt;&amp;lt;w:t&amp;gt;reduction&amp;lt;/w:t&amp;gt;&amp;lt;/w:r&amp;gt;&amp;lt;w:bookmarkEnd w:id="1042" /&amp;gt;&amp;lt;w:bookmarkEnd w:id="1043" /&amp;gt;&amp;lt;/w:ins&amp;gt;&amp;lt;/w:p&amp;gt;&amp;lt;w:p w:rsidR="00FE5895" w:rsidRPr="00A5395B" w:rsidRDefault="00FE5895" w:rsidP="00FE5895"&amp;gt;&amp;lt;w:pPr&amp;gt;&amp;lt;w:ind w:left="360" w:firstLine="360" /&amp;gt;&amp;lt;w:rPr&amp;gt;&amp;lt;w:ins w:id="1044" w:author="BPS" w:date="2021-03-23T10:21:00Z" /&amp;gt;&amp;lt;/w:rPr&amp;gt;&amp;lt;/w:pPr&amp;gt;&amp;lt;w:bookmarkStart w:id="1045" w:name="_STATUTE_P__8b822b39_5c6c_4c3b_9d54_d0bd" /&amp;gt;&amp;lt;w:bookmarkStart w:id="1046" w:name="_STATUTE_CONTENT__6d412a55_9d30_4316_839" /&amp;gt;&amp;lt;w:bookmarkStart w:id="1047" w:name="_PAR__9_5f9214d0_a056_4942_935b_136b7ec6" /&amp;gt;&amp;lt;w:bookmarkStart w:id="1048" w:name="_LINE__41_75de82c3_84cd_45a5_96b4_0021b2" /&amp;gt;&amp;lt;w:bookmarkEnd w:id="1037" /&amp;gt;&amp;lt;w:ins w:id="1049" w:author="BPS" w:date="2021-03-23T10:21:00Z"&amp;gt;&amp;lt;w:r w:rsidRPr="00A5395B"&amp;gt;&amp;lt;w:t xml:space="preserve"&amp;gt;A funeral director or a practitioner of funeral service who receives remains subjected &amp;lt;/w:t&amp;gt;&amp;lt;/w:r&amp;gt;&amp;lt;w:bookmarkStart w:id="1050" w:name="_LINE__42_fd4047e0_c82a_457e_a060_db358b" /&amp;gt;&amp;lt;w:bookmarkEnd w:id="1048" /&amp;gt;&amp;lt;w:r w:rsidRPr="00A5395B"&amp;gt;&amp;lt;w:t xml:space="preserve"&amp;gt;to alkaline hydrolysis or natural organic reduction or has received remains subjected to &amp;lt;/w:t&amp;gt;&amp;lt;/w:r&amp;gt;&amp;lt;w:bookmarkStart w:id="1051" w:name="_LINE__43_4f60749c_61b9_488f_ba8b_f71a58" /&amp;gt;&amp;lt;w:bookmarkEnd w:id="1050" /&amp;gt;&amp;lt;w:r w:rsidRPr="00A5395B"&amp;gt;&amp;lt;w:t xml:space="preserve"&amp;gt;alkaline hydrolysis or natural organic reduction prior to the effective date of this section &amp;lt;/w:t&amp;gt;&amp;lt;/w:r&amp;gt;&amp;lt;w:bookmarkStart w:id="1052" w:name="_PAGE_SPLIT__1c3e73e0_e7fb_4894_a8ca_889" /&amp;gt;&amp;lt;w:bookmarkStart w:id="1053" w:name="_PAGE__9_86e8c073_b622_4cab_8fd6_0bd0796" /&amp;gt;&amp;lt;w:bookmarkStart w:id="1054" w:name="_PAR__1_7222f549_d60b_47f0_aa52_54bafa1e" /&amp;gt;&amp;lt;w:bookmarkStart w:id="1055" w:name="_LINE__1_840ed86c_95a1_4cb0_8603_99338c1" /&amp;gt;&amp;lt;w:bookmarkEnd w:id="947" /&amp;gt;&amp;lt;w:bookmarkEnd w:id="1047" /&amp;gt;&amp;lt;w:bookmarkEnd w:id="1051" /&amp;gt;&amp;lt;w:r w:rsidRPr="00A5395B"&amp;gt;&amp;lt;w:t&amp;gt;m&amp;lt;/w:t&amp;gt;&amp;lt;/w:r&amp;gt;&amp;lt;w:bookmarkEnd w:id="1052" /&amp;gt;&amp;lt;w:r w:rsidRPr="00A5395B"&amp;gt;&amp;lt;w:t xml:space="preserve"&amp;gt;ay dispose of those remains in accordance with Title 13, section 1032, &amp;lt;/w:t&amp;gt;&amp;lt;/w:r&amp;gt;&amp;lt;/w:ins&amp;gt;&amp;lt;w:ins w:id="1056" w:author="BPS" w:date="2021-03-23T10:24:00Z"&amp;gt;&amp;lt;w:r&amp;gt;&amp;lt;w:t&amp;gt;if&amp;lt;/w:t&amp;gt;&amp;lt;/w:r&amp;gt;&amp;lt;/w:ins&amp;gt;&amp;lt;w:ins w:id="1057" w:author="BPS" w:date="2021-03-23T10:21:00Z"&amp;gt;&amp;lt;w:r w:rsidRPr="00A5395B"&amp;gt;&amp;lt;w:t xml:space="preserve"&amp;gt; the following &amp;lt;/w:t&amp;gt;&amp;lt;/w:r&amp;gt;&amp;lt;w:bookmarkStart w:id="1058" w:name="_LINE__2_fced0438_2993_4a81_aa09_59bda71" /&amp;gt;&amp;lt;w:bookmarkEnd w:id="1055" /&amp;gt;&amp;lt;w:r w:rsidRPr="00A5395B"&amp;gt;&amp;lt;w:t&amp;gt;conditions have been met:&amp;lt;/w:t&amp;gt;&amp;lt;/w:r&amp;gt;&amp;lt;w:bookmarkEnd w:id="1058" /&amp;gt;&amp;lt;/w:ins&amp;gt;&amp;lt;/w:p&amp;gt;&amp;lt;w:p w:rsidR="00FE5895" w:rsidRPr="00A5395B" w:rsidRDefault="00FE5895" w:rsidP="00FE5895"&amp;gt;&amp;lt;w:pPr&amp;gt;&amp;lt;w:ind w:left="360" w:firstLine="360" /&amp;gt;&amp;lt;w:rPr&amp;gt;&amp;lt;w:ins w:id="1059" w:author="BPS" w:date="2021-03-23T10:21:00Z" /&amp;gt;&amp;lt;/w:rPr&amp;gt;&amp;lt;/w:pPr&amp;gt;&amp;lt;w:bookmarkStart w:id="1060" w:name="_STATUTE_NUMBER__c0db1cc7_3336_4fac_97a0" /&amp;gt;&amp;lt;w:bookmarkStart w:id="1061" w:name="_STATUTE_SS__878446f7_b757_43d5_a73f_6fa" /&amp;gt;&amp;lt;w:bookmarkStart w:id="1062" w:name="_PAR__2_949cbde9_4a6b_45d0_b03d_3ffef2fb" /&amp;gt;&amp;lt;w:bookmarkStart w:id="1063" w:name="_LINE__3_46bf2a46_f2ac_4ee8_9c22_39c6478" /&amp;gt;&amp;lt;w:bookmarkEnd w:id="1045" /&amp;gt;&amp;lt;w:bookmarkEnd w:id="1046" /&amp;gt;&amp;lt;w:bookmarkEnd w:id="1054" /&amp;gt;&amp;lt;w:ins w:id="1064" w:author="BPS" w:date="2021-03-23T10:21:00Z"&amp;gt;&amp;lt;w:r w:rsidRPr="00A5395B"&amp;gt;&amp;lt;w:rPr&amp;gt;&amp;lt;w:b /&amp;gt;&amp;lt;/w:rPr&amp;gt;&amp;lt;w:t&amp;gt;1&amp;lt;/w:t&amp;gt;&amp;lt;/w:r&amp;gt;&amp;lt;w:bookmarkEnd w:id="1060" /&amp;gt;&amp;lt;w:r w:rsidRPr="00A5395B"&amp;gt;&amp;lt;w:rPr&amp;gt;&amp;lt;w:b /&amp;gt;&amp;lt;/w:rPr&amp;gt;&amp;lt;w:t xml:space="preserve"&amp;gt;.  &amp;lt;/w:t&amp;gt;&amp;lt;/w:r&amp;gt;&amp;lt;w:bookmarkStart w:id="1065" w:name="_STATUTE_HEADNOTE__4dc16144_df7a_458c_ab" /&amp;gt;&amp;lt;w:r w:rsidRPr="00A5395B"&amp;gt;&amp;lt;w:rPr&amp;gt;&amp;lt;w:b /&amp;gt;&amp;lt;/w:rPr&amp;gt;&amp;lt;w:t&amp;gt;Remains not claimed for one year.&amp;lt;/w:t&amp;gt;&amp;lt;/w:r&amp;gt;&amp;lt;w:r w:rsidRPr="00A5395B"&amp;gt;&amp;lt;w:t xml:space="preserve"&amp;gt;  &amp;lt;/w:t&amp;gt;&amp;lt;/w:r&amp;gt;&amp;lt;w:bookmarkStart w:id="1066" w:name="_STATUTE_CONTENT__0fc4f8ac_df9c_4c1c_8eb" /&amp;gt;&amp;lt;w:bookmarkEnd w:id="1065" /&amp;gt;&amp;lt;w:r w:rsidRPr="00A5395B"&amp;gt;&amp;lt;w:t xml:space="preserve"&amp;gt;The remains subjected to alkaline hydrolysis &amp;lt;/w:t&amp;gt;&amp;lt;/w:r&amp;gt;&amp;lt;w:bookmarkStart w:id="1067" w:name="_LINE__4_b44d7bab_e43e_405c_b3c0_5e6d188" /&amp;gt;&amp;lt;w:bookmarkEnd w:id="1063" /&amp;gt;&amp;lt;w:r w:rsidRPr="00A5395B"&amp;gt;&amp;lt;w:t xml:space="preserve"&amp;gt;or natural organic reduction have not been claimed after a time period of at least one year &amp;lt;/w:t&amp;gt;&amp;lt;/w:r&amp;gt;&amp;lt;w:bookmarkStart w:id="1068" w:name="_LINE__5_075ec8b4_ba7b_4a41_aa68_1e6b41b" /&amp;gt;&amp;lt;w:bookmarkEnd w:id="1067" /&amp;gt;&amp;lt;w:r w:rsidRPr="00A5395B"&amp;gt;&amp;lt;w:t xml:space="preserve"&amp;gt;from the time of &amp;lt;/w:t&amp;gt;&amp;lt;/w:r&amp;gt;&amp;lt;/w:ins&amp;gt;&amp;lt;w:ins w:id="1069" w:author="BPS" w:date="2021-03-23T10:25:00Z"&amp;gt;&amp;lt;w:r&amp;gt;&amp;lt;w:t&amp;gt;completion of the a&amp;lt;/w:t&amp;gt;&amp;lt;/w:r&amp;gt;&amp;lt;/w:ins&amp;gt;&amp;lt;w:ins w:id="1070" w:author="BPS" w:date="2021-03-23T10:21:00Z"&amp;gt;&amp;lt;w:r w:rsidRPr="00A5395B"&amp;gt;&amp;lt;w:t xml:space="preserve"&amp;gt;lkaline hydrolysis or natural organic reduction; and  &amp;lt;/w:t&amp;gt;&amp;lt;/w:r&amp;gt;&amp;lt;w:bookmarkEnd w:id="1068" /&amp;gt;&amp;lt;/w:ins&amp;gt;&amp;lt;/w:p&amp;gt;&amp;lt;w:p w:rsidR="00FE5895" w:rsidRDefault="00FE5895" w:rsidP="00FE5895"&amp;gt;&amp;lt;w:pPr&amp;gt;&amp;lt;w:ind w:left="360" w:firstLine="360" /&amp;gt;&amp;lt;/w:pPr&amp;gt;&amp;lt;w:bookmarkStart w:id="1071" w:name="_STATUTE_NUMBER__26df5d47_5cdd_4630_b692" /&amp;gt;&amp;lt;w:bookmarkStart w:id="1072" w:name="_STATUTE_SS__6bbf4e98_c592_4547_8f32_fbe" /&amp;gt;&amp;lt;w:bookmarkStart w:id="1073" w:name="_PAR__3_bd7cb5cb_6aea_45fb_ae1d_9648d348" /&amp;gt;&amp;lt;w:bookmarkStart w:id="1074" w:name="_LINE__6_6b119f35_9942_44f7_ab83_6d26518" /&amp;gt;&amp;lt;w:bookmarkEnd w:id="1061" /&amp;gt;&amp;lt;w:bookmarkEnd w:id="1062" /&amp;gt;&amp;lt;w:bookmarkEnd w:id="1066" /&amp;gt;&amp;lt;w:ins w:id="1075" w:author="BPS" w:date="2021-03-23T10:21:00Z"&amp;gt;&amp;lt;w:r w:rsidRPr="00A5395B"&amp;gt;&amp;lt;w:rPr&amp;gt;&amp;lt;w:b /&amp;gt;&amp;lt;/w:rPr&amp;gt;&amp;lt;w:t&amp;gt;2&amp;lt;/w:t&amp;gt;&amp;lt;/w:r&amp;gt;&amp;lt;w:bookmarkEnd w:id="1071" /&amp;gt;&amp;lt;w:r w:rsidRPr="00A5395B"&amp;gt;&amp;lt;w:rPr&amp;gt;&amp;lt;w:b /&amp;gt;&amp;lt;/w:rPr&amp;gt;&amp;lt;w:t xml:space="preserve"&amp;gt;.  &amp;lt;/w:t&amp;gt;&amp;lt;/w:r&amp;gt;&amp;lt;w:bookmarkStart w:id="1076" w:name="_STATUTE_HEADNOTE__9abce413_68a6_4123_b6" /&amp;gt;&amp;lt;w:r w:rsidRPr="00A5395B"&amp;gt;&amp;lt;w:rPr&amp;gt;&amp;lt;w:b /&amp;gt;&amp;lt;/w:rPr&amp;gt;&amp;lt;w:t xml:space="preserve"&amp;gt;Notice.  &amp;lt;/w:t&amp;gt;&amp;lt;/w:r&amp;gt;&amp;lt;w:bookmarkStart w:id="1077" w:name="_STATUTE_CONTENT__a1989239_b97e_42a1_99a" /&amp;gt;&amp;lt;w:bookmarkEnd w:id="1076" /&amp;gt;&amp;lt;w:r w:rsidRPr="00A5395B"&amp;gt;&amp;lt;w:t xml:space="preserve"&amp;gt;The funeral director or practitioner of funeral service has sent notice by &amp;lt;/w:t&amp;gt;&amp;lt;/w:r&amp;gt;&amp;lt;w:bookmarkStart w:id="1078" w:name="_LINE__7_b3d90a56_c569_4fdc_a603_ed6b8b8" /&amp;gt;&amp;lt;w:bookmarkEnd w:id="1074" /&amp;gt;&amp;lt;w:r w:rsidRPr="00A5395B"&amp;gt;&amp;lt;w:t xml:space="preserve"&amp;gt;certified mail, return receipt requested, to the last known address of the person who &amp;lt;/w:t&amp;gt;&amp;lt;/w:r&amp;gt;&amp;lt;w:bookmarkStart w:id="1079" w:name="_LINE__8_cad46299_7094_4c10_88af_db07ded" /&amp;gt;&amp;lt;w:bookmarkEnd w:id="1078" /&amp;gt;&amp;lt;w:r w:rsidRPr="00A5395B"&amp;gt;&amp;lt;w:t xml:space="preserve"&amp;gt;authorized the alkaline hydrolysis or natural organic reduction at least 60 days prior to &amp;lt;/w:t&amp;gt;&amp;lt;/w:r&amp;gt;&amp;lt;w:bookmarkStart w:id="1080" w:name="_LINE__9_06cba6fe_4dc2_496d_9f6d_6097290" /&amp;gt;&amp;lt;w:bookmarkEnd w:id="1079" /&amp;gt;&amp;lt;w:r w:rsidRPr="00A5395B"&amp;gt;&amp;lt;w:t&amp;gt;disposal.&amp;lt;/w:t&amp;gt;&amp;lt;/w:r&amp;gt;&amp;lt;/w:ins&amp;gt;&amp;lt;w:bookmarkEnd w:id="1080" /&amp;gt;&amp;lt;/w:p&amp;gt;&amp;lt;w:p w:rsidR="00FE5895" w:rsidRDefault="00FE5895" w:rsidP="00FE5895"&amp;gt;&amp;lt;w:pPr&amp;gt;&amp;lt;w:ind w:left="360" w:firstLine="360" /&amp;gt;&amp;lt;/w:pPr&amp;gt;&amp;lt;w:bookmarkStart w:id="1081" w:name="_BILL_SECTION_HEADER__e6535a8d_24ee_4a21" /&amp;gt;&amp;lt;w:bookmarkStart w:id="1082" w:name="_BILL_SECTION__d1386419_e352_44e0_803c_0" /&amp;gt;&amp;lt;w:bookmarkStart w:id="1083" w:name="_PAR__4_8b8ff67b_1435_48e1_9f22_d395db1c" /&amp;gt;&amp;lt;w:bookmarkStart w:id="1084" w:name="_LINE__10_96d86360_a583_4949_bb52_200329" /&amp;gt;&amp;lt;w:bookmarkEnd w:id="1031" /&amp;gt;&amp;lt;w:bookmarkEnd w:id="1036" /&amp;gt;&amp;lt;w:bookmarkEnd w:id="1039" /&amp;gt;&amp;lt;w:bookmarkEnd w:id="1072" /&amp;gt;&amp;lt;w:bookmarkEnd w:id="1073" /&amp;gt;&amp;lt;w:bookmarkEnd w:id="1077" /&amp;gt;&amp;lt;w:r&amp;gt;&amp;lt;w:rPr&amp;gt;&amp;lt;w:b /&amp;gt;&amp;lt;w:sz w:val="24" /&amp;gt;&amp;lt;/w:rPr&amp;gt;&amp;lt;w:t xml:space="preserve"&amp;gt;Sec. &amp;lt;/w:t&amp;gt;&amp;lt;/w:r&amp;gt;&amp;lt;w:bookmarkStart w:id="1085" w:name="_BILL_SECTION_NUMBER__da9c8d4d_52bc_48f9" /&amp;gt;&amp;lt;w:r&amp;gt;&amp;lt;w:rPr&amp;gt;&amp;lt;w:b /&amp;gt;&amp;lt;w:sz w:val="24" /&amp;gt;&amp;lt;/w:rPr&amp;gt;&amp;lt;w:t&amp;gt;28&amp;lt;/w:t&amp;gt;&amp;lt;/w:r&amp;gt;&amp;lt;w:bookmarkEnd w:id="1085" /&amp;gt;&amp;lt;w:r&amp;gt;&amp;lt;w:rPr&amp;gt;&amp;lt;w:b /&amp;gt;&amp;lt;w:sz w:val="24" /&amp;gt;&amp;lt;/w:rPr&amp;gt;&amp;lt;w:t&amp;gt;.  32 MRSA §1455-B, sub-§6,&amp;lt;/w:t&amp;gt;&amp;lt;/w:r&amp;gt;&amp;lt;w:r&amp;gt;&amp;lt;w:t xml:space="preserve"&amp;gt; as enacted by PL 2007, c. 402, Pt. J, §7, is &amp;lt;/w:t&amp;gt;&amp;lt;/w:r&amp;gt;&amp;lt;w:bookmarkStart w:id="1086" w:name="_LINE__11_7eedd9ef_f56c_49fc_8668_08889d" /&amp;gt;&amp;lt;w:bookmarkEnd w:id="1084" /&amp;gt;&amp;lt;w:r&amp;gt;&amp;lt;w:t&amp;gt;amended to read:&amp;lt;/w:t&amp;gt;&amp;lt;/w:r&amp;gt;&amp;lt;w:bookmarkEnd w:id="1086" /&amp;gt;&amp;lt;/w:p&amp;gt;&amp;lt;w:p w:rsidR="00FE5895" w:rsidRDefault="00FE5895" w:rsidP="00FE5895"&amp;gt;&amp;lt;w:pPr&amp;gt;&amp;lt;w:ind w:left="360" w:firstLine="360" /&amp;gt;&amp;lt;/w:pPr&amp;gt;&amp;lt;w:bookmarkStart w:id="1087" w:name="_STATUTE_NUMBER__83179d34_c4ba_4a6e_a04b" /&amp;gt;&amp;lt;w:bookmarkStart w:id="1088" w:name="_STATUTE_SS__e40e3334_527f_4d39_a312_5fc" /&amp;gt;&amp;lt;w:bookmarkStart w:id="1089" w:name="_PAR__5_553e7127_b1f1_4c1f_b324_2d7a09fe" /&amp;gt;&amp;lt;w:bookmarkStart w:id="1090" w:name="_LINE__12_580acd5e_220c_4684_998c_8cab26" /&amp;gt;&amp;lt;w:bookmarkEnd w:id="1081" /&amp;gt;&amp;lt;w:bookmarkEnd w:id="1083" /&amp;gt;&amp;lt;w:r&amp;gt;&amp;lt;w:rPr&amp;gt;&amp;lt;w:b /&amp;gt;&amp;lt;/w:rPr&amp;gt;&amp;lt;w:t&amp;gt;6&amp;lt;/w:t&amp;gt;&amp;lt;/w:r&amp;gt;&amp;lt;w:bookmarkEnd w:id="1087" /&amp;gt;&amp;lt;w:r&amp;gt;&amp;lt;w:rPr&amp;gt;&amp;lt;w:b /&amp;gt;&amp;lt;/w:rPr&amp;gt;&amp;lt;w:t xml:space="preserve"&amp;gt;.  &amp;lt;/w:t&amp;gt;&amp;lt;/w:r&amp;gt;&amp;lt;w:bookmarkStart w:id="1091" w:name="_STATUTE_HEADNOTE__17e10dc5_354a_46df_a6" /&amp;gt;&amp;lt;w:r&amp;gt;&amp;lt;w:rPr&amp;gt;&amp;lt;w:b /&amp;gt;&amp;lt;/w:rPr&amp;gt;&amp;lt;w:t&amp;gt;Unauthorized commission; crematory, mausoleum&amp;lt;/w:t&amp;gt;&amp;lt;/w:r&amp;gt;&amp;lt;w:bookmarkStart w:id="1092" w:name="_PROCESSED_CHANGE__d8e1f539_897f_42b7_86" /&amp;gt;&amp;lt;w:ins w:id="1093" w:author="BPS" w:date="2021-03-01T15:01:00Z"&amp;gt;&amp;lt;w:r w:rsidRPr="004D7233"&amp;gt;&amp;lt;w:rPr&amp;gt;&amp;lt;w:b /&amp;gt;&amp;lt;/w:rPr&amp;gt;&amp;lt;w:t xml:space="preserve"&amp;gt;, facility for alkaline &amp;lt;/w:t&amp;gt;&amp;lt;/w:r&amp;gt;&amp;lt;w:bookmarkStart w:id="1094" w:name="_LINE__13_c98155fe_9e8b_43d1_9f87_05714e" /&amp;gt;&amp;lt;w:bookmarkEnd w:id="1090" /&amp;gt;&amp;lt;w:r w:rsidRPr="004D7233"&amp;gt;&amp;lt;w:rPr&amp;gt;&amp;lt;w:b /&amp;gt;&amp;lt;/w:rPr&amp;gt;&amp;lt;w:t&amp;gt;hydrolysis or natural organic reduction&amp;lt;/w:t&amp;gt;&amp;lt;/w:r&amp;gt;&amp;lt;/w:ins&amp;gt;&amp;lt;w:bookmarkEnd w:id="1092" /&amp;gt;&amp;lt;w:r&amp;gt;&amp;lt;w:rPr&amp;gt;&amp;lt;w:b /&amp;gt;&amp;lt;/w:rPr&amp;gt;&amp;lt;w:t xml:space="preserve"&amp;gt; or cemetery.&amp;lt;/w:t&amp;gt;&amp;lt;/w:r&amp;gt;&amp;lt;w:bookmarkEnd w:id="10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95" w:name="_STATUTE_CONTENT__815b273e_9cb4_4084_93e" /&amp;gt;&amp;lt;w:r&amp;gt;&amp;lt;w:t xml:space="preserve"&amp;gt;Solicitation or acceptance by a &amp;lt;/w:t&amp;gt;&amp;lt;/w:r&amp;gt;&amp;lt;w:bookmarkStart w:id="1096" w:name="_LINE__14_b5d99bae_0292_43a4_bf8b_5a73ca" /&amp;gt;&amp;lt;w:bookmarkEnd w:id="1094" /&amp;gt;&amp;lt;w:r&amp;gt;&amp;lt;w:t xml:space="preserve"&amp;gt;licensee of any commission, bonus or rebate in consideration of recommending or causing &amp;lt;/w:t&amp;gt;&amp;lt;/w:r&amp;gt;&amp;lt;w:bookmarkStart w:id="1097" w:name="_LINE__15_8c31df95_c342_4751_bfab_d7ea11" /&amp;gt;&amp;lt;w:bookmarkEnd w:id="1096" /&amp;gt;&amp;lt;w:r&amp;gt;&amp;lt;w:t&amp;gt;human remains to be disposed of in any crematory, mausoleum&amp;lt;/w:t&amp;gt;&amp;lt;/w:r&amp;gt;&amp;lt;w:bookmarkStart w:id="1098" w:name="_PROCESSED_CHANGE__5a6d396b_76d2_4267_80" /&amp;gt;&amp;lt;w:ins w:id="1099" w:author="BPS" w:date="2021-03-01T15:02:00Z"&amp;gt;&amp;lt;w:r w:rsidRPr="004D7233"&amp;gt;&amp;lt;w:t xml:space="preserve"&amp;gt;, alkaline hydrolysis &amp;lt;/w:t&amp;gt;&amp;lt;/w:r&amp;gt;&amp;lt;/w:ins&amp;gt;&amp;lt;w:ins w:id="1100" w:author="BPS" w:date="2021-03-23T10:26:00Z"&amp;gt;&amp;lt;w:r&amp;gt;&amp;lt;w:t&amp;gt;facility,&amp;lt;/w:t&amp;gt;&amp;lt;/w:r&amp;gt;&amp;lt;/w:ins&amp;gt;&amp;lt;w:ins w:id="1101" w:author="BPS" w:date="2021-03-01T15:02:00Z"&amp;gt;&amp;lt;w:r w:rsidRPr="004D7233"&amp;gt;&amp;lt;w:t xml:space="preserve"&amp;gt; &amp;lt;/w:t&amp;gt;&amp;lt;/w:r&amp;gt;&amp;lt;w:bookmarkStart w:id="1102" w:name="_LINE__16_99d3e52f_056e_4fef_9f0f_207f8c" /&amp;gt;&amp;lt;w:bookmarkEnd w:id="1097" /&amp;gt;&amp;lt;w:r w:rsidRPr="004D7233"&amp;gt;&amp;lt;w:t&amp;gt;natural organic reduction facility&amp;lt;/w:t&amp;gt;&amp;lt;/w:r&amp;gt;&amp;lt;/w:ins&amp;gt;&amp;lt;w:bookmarkEnd w:id="1098" /&amp;gt;&amp;lt;w:r&amp;gt;&amp;lt;w:t xml:space="preserve"&amp;gt; or cemetery;&amp;lt;/w:t&amp;gt;&amp;lt;/w:r&amp;gt;&amp;lt;w:bookmarkEnd w:id="1095" /&amp;gt;&amp;lt;w:bookmarkEnd w:id="1102" /&amp;gt;&amp;lt;/w:p&amp;gt;&amp;lt;w:p w:rsidR="00FE5895" w:rsidRDefault="00FE5895" w:rsidP="00FE5895"&amp;gt;&amp;lt;w:pPr&amp;gt;&amp;lt;w:keepNext /&amp;gt;&amp;lt;w:spacing w:before="240" /&amp;gt;&amp;lt;w:ind w:left="360" /&amp;gt;&amp;lt;w:jc w:val="center" /&amp;gt;&amp;lt;/w:pPr&amp;gt;&amp;lt;w:bookmarkStart w:id="1103" w:name="_SUMMARY__c84494ba_79da_445e_8a8a_b25be9" /&amp;gt;&amp;lt;w:bookmarkStart w:id="1104" w:name="_PAR__6_f20df1f2_bf3b_4d9a_af30_97ebae9e" /&amp;gt;&amp;lt;w:bookmarkStart w:id="1105" w:name="_LINE__17_a91e493e_1bee_4c3f_8065_2da068" /&amp;gt;&amp;lt;w:bookmarkEnd w:id="8" /&amp;gt;&amp;lt;w:bookmarkEnd w:id="1082" /&amp;gt;&amp;lt;w:bookmarkEnd w:id="1088" /&amp;gt;&amp;lt;w:bookmarkEnd w:id="1089" /&amp;gt;&amp;lt;w:r&amp;gt;&amp;lt;w:rPr&amp;gt;&amp;lt;w:b /&amp;gt;&amp;lt;w:sz w:val="24" /&amp;gt;&amp;lt;/w:rPr&amp;gt;&amp;lt;w:t&amp;gt;SUMMARY&amp;lt;/w:t&amp;gt;&amp;lt;/w:r&amp;gt;&amp;lt;w:bookmarkEnd w:id="1105" /&amp;gt;&amp;lt;/w:p&amp;gt;&amp;lt;w:p w:rsidR="00FE5895" w:rsidRDefault="00FE5895" w:rsidP="00FE5895"&amp;gt;&amp;lt;w:pPr&amp;gt;&amp;lt;w:ind w:left="360" w:firstLine="360" /&amp;gt;&amp;lt;/w:pPr&amp;gt;&amp;lt;w:bookmarkStart w:id="1106" w:name="_PAR__7_11591e86_ff7d_4ab4_abe2_646aa8cc" /&amp;gt;&amp;lt;w:bookmarkStart w:id="1107" w:name="_LINE__18_7f67d72f_5d30_446b_a4b3_514d0f" /&amp;gt;&amp;lt;w:bookmarkEnd w:id="1104" /&amp;gt;&amp;lt;w:r w:rsidRPr="00A51EE7"&amp;gt;&amp;lt;w:t xml:space="preserve"&amp;gt;This bill allows for the treatment of human remains by alkaline hydrolysis or natural &amp;lt;/w:t&amp;gt;&amp;lt;/w:r&amp;gt;&amp;lt;w:bookmarkStart w:id="1108" w:name="_LINE__19_4eec7f7f_141b_49e9_bd4c_6d1bff" /&amp;gt;&amp;lt;w:bookmarkEnd w:id="1107" /&amp;gt;&amp;lt;w:r w:rsidRPr="00A51EE7"&amp;gt;&amp;lt;w:t xml:space="preserve"&amp;gt;organic reduction as an alternate to burial in a casket or cremation. &amp;lt;/w:t&amp;gt;&amp;lt;/w:r&amp;gt;&amp;lt;w:r&amp;gt;&amp;lt;w:t xml:space="preserve"&amp;gt; &amp;lt;/w:t&amp;gt;&amp;lt;/w:r&amp;gt;&amp;lt;w:r w:rsidRPr="00A51EE7"&amp;gt;&amp;lt;w:t xml:space="preserve"&amp;gt;Alkaline hydrolysis is &amp;lt;/w:t&amp;gt;&amp;lt;/w:r&amp;gt;&amp;lt;w:bookmarkStart w:id="1109" w:name="_LINE__20_01809652_76ac_47a0_9841_fc5844" /&amp;gt;&amp;lt;w:bookmarkEnd w:id="1108" /&amp;gt;&amp;lt;w:r w:rsidRPr="00A51EE7"&amp;gt;&amp;lt;w:t xml:space="preserve"&amp;gt;the reduction of human remains to bone fragments and essential elements in a licensed &amp;lt;/w:t&amp;gt;&amp;lt;/w:r&amp;gt;&amp;lt;w:bookmarkStart w:id="1110" w:name="_LINE__21_ea1b0ff9_ffbe_4b3c_9bfb_46d4a5" /&amp;gt;&amp;lt;w:bookmarkEnd w:id="1109" /&amp;gt;&amp;lt;w:r&amp;gt;&amp;lt;w:t xml:space="preserve"&amp;gt;alkaline &amp;lt;/w:t&amp;gt;&amp;lt;/w:r&amp;gt;&amp;lt;w:r w:rsidRPr="00A51EE7"&amp;gt;&amp;lt;w:t xml:space="preserve"&amp;gt;hydrolysis facility using heat, pressure, water and base chemical agents and natural &amp;lt;/w:t&amp;gt;&amp;lt;/w:r&amp;gt;&amp;lt;w:bookmarkStart w:id="1111" w:name="_LINE__22_d817a51b_8f99_4674_9b5f_05d44d" /&amp;gt;&amp;lt;w:bookmarkEnd w:id="1110" /&amp;gt;&amp;lt;w:r w:rsidRPr="00A51EE7"&amp;gt;&amp;lt;w:t&amp;gt;organic reduction is the contained accelerated conversion of human remains to soil.&amp;lt;/w:t&amp;gt;&amp;lt;/w:r&amp;gt;&amp;lt;w:bookmarkEnd w:id="1111" /&amp;gt;&amp;lt;/w:p&amp;gt;&amp;lt;w:bookmarkEnd w:id="1" /&amp;gt;&amp;lt;w:bookmarkEnd w:id="2" /&amp;gt;&amp;lt;w:bookmarkEnd w:id="1053" /&amp;gt;&amp;lt;w:bookmarkEnd w:id="1103" /&amp;gt;&amp;lt;w:bookmarkEnd w:id="1106" /&amp;gt;&amp;lt;w:p w:rsidR="00000000" w:rsidRDefault="00FE5895"&amp;gt;&amp;lt;w:r&amp;gt;&amp;lt;w:t xml:space="preserve"&amp;gt; &amp;lt;/w:t&amp;gt;&amp;lt;/w:r&amp;gt;&amp;lt;/w:p&amp;gt;&amp;lt;w:sectPr w:rsidR="00000000" w:rsidSect="00FE58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7846" w:rsidRDefault="00FE58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a6171d_4929_437f_b793_16fd5ce&lt;/BookmarkName&gt;&lt;Tables /&gt;&lt;/ProcessedCheckInPage&gt;&lt;ProcessedCheckInPage&gt;&lt;PageNumber&gt;2&lt;/PageNumber&gt;&lt;BookmarkName&gt;_PAGE__2_9f1b09c8_b934_464e_9072_573a989&lt;/BookmarkName&gt;&lt;Tables /&gt;&lt;/ProcessedCheckInPage&gt;&lt;ProcessedCheckInPage&gt;&lt;PageNumber&gt;3&lt;/PageNumber&gt;&lt;BookmarkName&gt;_PAGE__3_4fe1614b_1473_43a3_8347_93031d9&lt;/BookmarkName&gt;&lt;Tables /&gt;&lt;/ProcessedCheckInPage&gt;&lt;ProcessedCheckInPage&gt;&lt;PageNumber&gt;4&lt;/PageNumber&gt;&lt;BookmarkName&gt;_PAGE__4_280fd7a3_567b_4e84_bd13_b2c2acf&lt;/BookmarkName&gt;&lt;Tables /&gt;&lt;/ProcessedCheckInPage&gt;&lt;ProcessedCheckInPage&gt;&lt;PageNumber&gt;5&lt;/PageNumber&gt;&lt;BookmarkName&gt;_PAGE__5_46abda69_2e08_4c32_a760_773c828&lt;/BookmarkName&gt;&lt;Tables /&gt;&lt;/ProcessedCheckInPage&gt;&lt;ProcessedCheckInPage&gt;&lt;PageNumber&gt;6&lt;/PageNumber&gt;&lt;BookmarkName&gt;_PAGE__6_f4485146_0965_42f8_a74b_09b41b7&lt;/BookmarkName&gt;&lt;Tables /&gt;&lt;/ProcessedCheckInPage&gt;&lt;ProcessedCheckInPage&gt;&lt;PageNumber&gt;7&lt;/PageNumber&gt;&lt;BookmarkName&gt;_PAGE__7_d99306d9_d71f_4489_8d38_cb871b4&lt;/BookmarkName&gt;&lt;Tables /&gt;&lt;/ProcessedCheckInPage&gt;&lt;ProcessedCheckInPage&gt;&lt;PageNumber&gt;8&lt;/PageNumber&gt;&lt;BookmarkName&gt;_PAGE__8_161f1b58_ebb5_47d1_9292_76b29b9&lt;/BookmarkName&gt;&lt;Tables /&gt;&lt;/ProcessedCheckInPage&gt;&lt;ProcessedCheckInPage&gt;&lt;PageNumber&gt;9&lt;/PageNumber&gt;&lt;BookmarkName&gt;_PAGE__9_86e8c073_b622_4cab_8fd6_0bd0796&lt;/BookmarkName&gt;&lt;Tables /&gt;&lt;/ProcessedCheckInPage&gt;&lt;/Pages&gt;&lt;Paragraphs&gt;&lt;CheckInParagraphs&gt;&lt;PageNumber&gt;1&lt;/PageNumber&gt;&lt;BookmarkName&gt;_PAR__1_7c51706f_e3cc_4ee8_bd2d_cc0f4f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0ab46bd_92fc_4f8b_a796_ad79c01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d359c5f_2df9_4b3e_9596_0bd9875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98892e_6307_424b_ba8a_edabb0e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631079_d919_43bb_8aa0_51fad82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4f792bc_68a6_40b3_9ddf_24267869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287f155_c213_46a9_9075_61d1b3f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43a8e1a_d99b_48fb_9c2d_3fa36ce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bbad7b6_f918_4332_ac8f_2a0fbbf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1fefef7_c7f5_4b8d_90d7_e77268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2326eab_2ff1_4dbc_87db_8a65519&lt;/BookmarkName&gt;&lt;StartingLineNumber&gt;1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e025c3f_b4c7_4be0_af36_f0c8a51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ce48437_0e1d_479f_ac0a_01dc904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8a1bce5_59d9_4253_8d0a_b88bfe5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7d91e09_48b2_48d9_b6de_1f78fbc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f613770_e44a_4369_9ee3_d0f00ba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62f6dbb_267c_4921_9ec6_1a07ac4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ffc8ea5_0dd9_46d7_9f33_56352416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04e55d1_a275_4963_8f98_9b8d155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91bcf0a_a4bd_4c20_a727_f78df3f6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52196d1_f7bf_470a_9d65_050699e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db22663_a41d_42e6_be21_c5c98ec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7aae456_4dfd_4264_bac5_0a9181f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418aa1f_b3f8_4f96_898b_07be98f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cd5a9cf_6657_4369_b6c8_baa9d24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f1b195e_c394_4bed_b6be_1ad76bef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d50ebc9_288a_4ad9_8f26_6415421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fbf7014_df58_47fd_b991_f0b5f869&lt;/BookmarkName&gt;&lt;StartingLineNumber&gt;1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3bec20a_32d5_485d_a740_d0340c5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dfa7d18_d9fe_4ef5_9b0b_0949faf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6f53f37_cc8f_49ff_bd61_dc579741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4666b3e_b3ab_43ab_95c0_7ebd01f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fd0d689_5ae5_4d2e_b3e5_06ba4b05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fffa720_5eba_4ec4_a264_69a9c21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1f286c0_c4d0_46fa_b5ee_ff28e834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1e856db_9f22_4d27_8145_0d12ee0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74936e9_5929_4cf8_bdaa_a16324b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bade119_c66d_4dfe_bedf_b204275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ccc92bf_8676_4524_9e90_dfd7fe3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2c6de09_ee1b_44c1_96bc_83caf71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ef6a315_aad8_46ec_b574_3b5b2ee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dda3ad4c_478a_4764_9e8c_6c0b2602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60c6bf1_31fb_437f_9ee3_8c42d8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4bf7fdb_7b08_498e_98e6_a78e45b&lt;/BookmarkName&gt;&lt;StartingLineNumber&gt;2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0a62a4f_bdbf_44ff_870e_e3806cd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db0b6a3_e978_4db6_b3b6_ca06887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aede8e92_93a2_4ffe_88e0_4185139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fcc3b96_d8b9_4bef_8ac4_21c66977&lt;/BookmarkName&gt;&lt;StartingLineNumber&gt;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c99d0db_c221_4e65_887d_48bd157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99b6dd1_c0bf_4504_94c2_98e068ae&lt;/BookmarkName&gt;&lt;StartingLineNumber&gt;2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6ad6896_7a89_4d42_bb17_eb080544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89be718f_14e1_42a6_9aca_68df0fb5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3cd53d45_5189_4260_89bf_b350c63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1f151ab_5715_400e_8f3b_5585ae8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911ba4ce_f7c7_4f82_b403_6c3ebe2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084b619_0234_4727_bd06_cc66a18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58b1acf_10bf_457e_9045_64716b2d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48b41d7d_4191_434a_8498_712bdb8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61b9a6f_8902_4857_80fc_487a4f9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e51332eb_059d_4c5d_a822_332cabff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682f9b68_c21c_4243_b25f_830c3a2c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b71a192b_2601_4947_9a48_a54ea9a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a756a691_fbb7_42ac_8ec6_cc4a43f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93488db3_b403_4915_99c9_355dc7b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4ab5c26c_c994_4d9a_9e75_9b50653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7a9d7413_fcc0_483a_8c55_ce9e696e&lt;/BookmarkName&gt;&lt;StartingLineNumber&gt;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95ce6194_916d_4259_aeed_d5d6ef6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3f17d88f_6709_4ff4_a9c3_e530b61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603a6ed1_0805_42a9_9aaf_9b237a6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fcfb973c_aee3_438f_b7ea_6af97351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d89de8b5_152a_4da6_8e20_f56c450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be0db266_f3a6_4fc1_9ae4_da50a0e9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1c257d04_cb27_48ed_8d69_54fe35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e8ffcd62_b74c_429f_b562_2b56f76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8115b2d0_6c45_4efe_88ff_167a0e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815b24a4_eedc_4d04_b283_cdab22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4b4046f5_9192_4db3_9a6b_63b2f00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9bff176e_2ebe_48e8_8dda_f2f78a4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0bb04c54_1452_4096_b3ca_c4f73cd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fe6e20da_e2c3_4fff_adea_78e1f40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b5ac677d_4f11_4a6e_96c0_c175cd98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21c26636_6cca_4569_8e81_e156f3b1&lt;/BookmarkName&gt;&lt;StartingLineNumber&gt;1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d0794eac_6dbe_4a79_aec7_907c7233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06cf7ccb_9c0e_4228_8714_cf8a6b8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4219d6d3_00c4_424a_b581_0564c14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5f9214d0_a056_4942_935b_136b7ec6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7222f549_d60b_47f0_aa52_54bafa1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949cbde9_4a6b_45d0_b03d_3ffef2f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bd7cb5cb_6aea_45fb_ae1d_9648d348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8b8ff67b_1435_48e1_9f22_d395db1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553e7127_b1f1_4c1f_b324_2d7a09fe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f20df1f2_bf3b_4d9a_af30_97ebae9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11591e86_ff7d_4ab4_abe2_646aa8cc&lt;/BookmarkName&gt;&lt;StartingLineNumber&gt;18&lt;/StartingLineNumber&gt;&lt;EndingLineNumber&gt;2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