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Adverse Childhood Experiences Screening and Resiliency Assessment Pilot Proje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cf7df07_85fe_4ad5_"/>
      <w:bookmarkStart w:id="1" w:name="_DOC_BODY__6a753dd3_f665_4fa3_b74f_060a0"/>
      <w:bookmarkStart w:id="2" w:name="_DOC_BODY_CONTENT__127b0bd1_8ad7_47a7_84"/>
      <w:bookmarkStart w:id="3" w:name="_PAGE__1_90e0464c_637e_4c9e_a799_f527aec"/>
      <w:bookmarkStart w:id="4" w:name="_PAR__1_99fb2909_4c85_43db_85b6_c0553da8"/>
      <w:bookmarkStart w:id="5" w:name="_BILL_SECTION_UNALLOCATED__48308caf_7c57"/>
      <w:bookmarkStart w:id="6" w:name="_LINE__1_ff049d28_840b_4fa7_9f4e_5c9e2a3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258df25_81e7_479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ilot project established.  Resolved:  </w:t>
      </w:r>
      <w:r>
        <w:rPr>
          <w:rFonts w:eastAsia="Arial" w:cs="Arial" w:ascii="Arial" w:hAnsi="Arial"/>
        </w:rPr>
        <w:t xml:space="preserve">That the Department of Health and </w:t>
      </w:r>
      <w:bookmarkStart w:id="8" w:name="_LINE__2_1b638c1d_c77c_44b2_838e_52224d9"/>
      <w:bookmarkEnd w:id="6"/>
      <w:r>
        <w:rPr>
          <w:rFonts w:eastAsia="Arial" w:cs="Arial" w:ascii="Arial" w:hAnsi="Arial"/>
        </w:rPr>
        <w:t xml:space="preserve">Human Services, in collaboration with the Department of Education, shall establish the </w:t>
      </w:r>
      <w:bookmarkStart w:id="9" w:name="_LINE__3_2bcb8b61_8b6d_4ae3_be63_be822a7"/>
      <w:bookmarkEnd w:id="8"/>
      <w:r>
        <w:rPr>
          <w:rFonts w:eastAsia="Arial" w:cs="Arial" w:ascii="Arial" w:hAnsi="Arial"/>
        </w:rPr>
        <w:t xml:space="preserve">Adverse Childhood Experiences Screening and Resiliency Assessment Pilot Project, </w:t>
      </w:r>
      <w:bookmarkStart w:id="10" w:name="_LINE__4_a9807536_8f24_47bd_946a_c7cdbd5"/>
      <w:bookmarkEnd w:id="9"/>
      <w:r>
        <w:rPr>
          <w:rFonts w:eastAsia="Arial" w:cs="Arial" w:ascii="Arial" w:hAnsi="Arial"/>
        </w:rPr>
        <w:t>referred to in this resolve as "the pilot project."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99fb2909_4c85_43db_85b6_c0553da8"/>
      <w:bookmarkStart w:id="12" w:name="_BILL_SECTION_UNALLOCATED__48308caf_7c57"/>
      <w:bookmarkStart w:id="13" w:name="_BILL_SECTION_UNALLOCATED__89928f49_6c2c"/>
      <w:bookmarkStart w:id="14" w:name="_PAR__2_8d7419b9_7408_48a5_9b35_830b7ca0"/>
      <w:bookmarkStart w:id="15" w:name="_LINE__5_acf9d0bb_7b2c_4c79_9c80_251247c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c9940a62_07e5_47b2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finitions.  Resolved:  </w:t>
      </w:r>
      <w:r>
        <w:rPr>
          <w:rFonts w:eastAsia="Arial" w:cs="Arial" w:ascii="Arial" w:hAnsi="Arial"/>
        </w:rPr>
        <w:t xml:space="preserve">That, as used in this resolve, unless the context </w:t>
      </w:r>
      <w:bookmarkStart w:id="17" w:name="_LINE__6_5a180843_d44f_4896_a7cf_fbfbf33"/>
      <w:bookmarkEnd w:id="15"/>
      <w:r>
        <w:rPr>
          <w:rFonts w:eastAsia="Arial" w:cs="Arial" w:ascii="Arial" w:hAnsi="Arial"/>
        </w:rPr>
        <w:t>otherwise indicates, the following terms have the following meaning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8d7419b9_7408_48a5_9b35_830b7ca0"/>
      <w:bookmarkStart w:id="19" w:name="_PAR__3_a1f65230_9106_4331_83aa_5cf3ced2"/>
      <w:bookmarkStart w:id="20" w:name="_LINE__7_e4f9f0a5_f99e_4a4e_913b_416c887"/>
      <w:bookmarkEnd w:id="18"/>
      <w:bookmarkEnd w:id="19"/>
      <w:r>
        <w:rPr>
          <w:rFonts w:eastAsia="Arial" w:cs="Arial" w:ascii="Arial" w:hAnsi="Arial"/>
        </w:rPr>
        <w:t xml:space="preserve">1.  "Adverse childhood experiences" or "ACEs" means traumatic events that occur in </w:t>
      </w:r>
      <w:bookmarkStart w:id="21" w:name="_LINE__8_165383fd_c236_4426_a894_76af3e0"/>
      <w:bookmarkEnd w:id="20"/>
      <w:r>
        <w:rPr>
          <w:rFonts w:eastAsia="Arial" w:cs="Arial" w:ascii="Arial" w:hAnsi="Arial"/>
        </w:rPr>
        <w:t xml:space="preserve">childhood, including abuse, neglect and household dysfunction, that can negatively affect </w:t>
      </w:r>
      <w:bookmarkStart w:id="22" w:name="_LINE__9_1529c5b7_3a2d_4b21_8c64_e8c0470"/>
      <w:bookmarkEnd w:id="21"/>
      <w:r>
        <w:rPr>
          <w:rFonts w:eastAsia="Arial" w:cs="Arial" w:ascii="Arial" w:hAnsi="Arial"/>
        </w:rPr>
        <w:t>long-term health and well-being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1f65230_9106_4331_83aa_5cf3ced2"/>
      <w:bookmarkStart w:id="24" w:name="_PAR__4_dd6ae401_ce4e_4e08_a619_04da244e"/>
      <w:bookmarkStart w:id="25" w:name="_LINE__10_dae2aff2_9415_4c34_860e_aac1a4"/>
      <w:bookmarkEnd w:id="23"/>
      <w:bookmarkEnd w:id="24"/>
      <w:r>
        <w:rPr>
          <w:rFonts w:eastAsia="Arial" w:cs="Arial" w:ascii="Arial" w:hAnsi="Arial"/>
        </w:rPr>
        <w:t xml:space="preserve">2.  "Licensed clinical social worker" or "LCSW" has the same meaning as in the Maine </w:t>
      </w:r>
      <w:bookmarkStart w:id="26" w:name="_LINE__11_f9b3002d_b212_4cdf_ad01_7a9b1d"/>
      <w:bookmarkEnd w:id="25"/>
      <w:r>
        <w:rPr>
          <w:rFonts w:eastAsia="Arial" w:cs="Arial" w:ascii="Arial" w:hAnsi="Arial"/>
        </w:rPr>
        <w:t>Revised Statutes, Title 32, section 7001-A, subsection 6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dd6ae401_ce4e_4e08_a619_04da244e"/>
      <w:bookmarkStart w:id="28" w:name="_PAR__5_38c41aed_1e63_4eda_91bc_55d841ee"/>
      <w:bookmarkStart w:id="29" w:name="_LINE__12_617a5aa2_7fab_4b4f_b2eb_d751a1"/>
      <w:bookmarkEnd w:id="27"/>
      <w:bookmarkEnd w:id="28"/>
      <w:r>
        <w:rPr>
          <w:rFonts w:eastAsia="Arial" w:cs="Arial" w:ascii="Arial" w:hAnsi="Arial"/>
        </w:rPr>
        <w:t xml:space="preserve">3.  "Licensed master social worker" or "LMSW" has the same meaning as in the Maine </w:t>
      </w:r>
      <w:bookmarkStart w:id="30" w:name="_LINE__13_4af5295e_0b1d_41f6_bf9e_8b22e9"/>
      <w:bookmarkEnd w:id="29"/>
      <w:r>
        <w:rPr>
          <w:rFonts w:eastAsia="Arial" w:cs="Arial" w:ascii="Arial" w:hAnsi="Arial"/>
        </w:rPr>
        <w:t>Revised Statutes, Title 32, section 7001-A, subsection 7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8c41aed_1e63_4eda_91bc_55d841ee"/>
      <w:bookmarkStart w:id="32" w:name="_PAR__6_092f7293_c80d_48db_bb12_6bce7fdb"/>
      <w:bookmarkStart w:id="33" w:name="_LINE__14_b39162be_22c9_4b8c_b2d2_e452cf"/>
      <w:bookmarkEnd w:id="31"/>
      <w:bookmarkEnd w:id="32"/>
      <w:r>
        <w:rPr>
          <w:rFonts w:eastAsia="Arial" w:cs="Arial" w:ascii="Arial" w:hAnsi="Arial"/>
        </w:rPr>
        <w:t xml:space="preserve">4.  "Resiliency assessment" means a process to evaluate a child's ability to cope with </w:t>
      </w:r>
      <w:bookmarkStart w:id="34" w:name="_LINE__15_53576ed5_333b_4afe_a1f7_60246e"/>
      <w:bookmarkEnd w:id="33"/>
      <w:r>
        <w:rPr>
          <w:rFonts w:eastAsia="Arial" w:cs="Arial" w:ascii="Arial" w:hAnsi="Arial"/>
        </w:rPr>
        <w:t>stress, trauma and challenges and the child's capacity for recovery and emotional growth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092f7293_c80d_48db_bb12_6bce7fdb"/>
      <w:bookmarkStart w:id="36" w:name="_PAR__7_3ab5aee8_3d62_451c_a7c7_360b8f42"/>
      <w:bookmarkStart w:id="37" w:name="_LINE__16_7e3c1259_f290_41f6_a7d0_096abf"/>
      <w:bookmarkEnd w:id="35"/>
      <w:bookmarkEnd w:id="36"/>
      <w:r>
        <w:rPr>
          <w:rFonts w:eastAsia="Arial" w:cs="Arial" w:ascii="Arial" w:hAnsi="Arial"/>
        </w:rPr>
        <w:t xml:space="preserve">5.  "School-based health centers" means health clinics that are located in or near schools </w:t>
      </w:r>
      <w:bookmarkStart w:id="38" w:name="_LINE__17_b884223e_083b_4f74_8bb0_bc19d9"/>
      <w:bookmarkEnd w:id="37"/>
      <w:r>
        <w:rPr>
          <w:rFonts w:eastAsia="Arial" w:cs="Arial" w:ascii="Arial" w:hAnsi="Arial"/>
        </w:rPr>
        <w:t>and provide comprehensive medical and mental health services to student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UNALLOCATED__89928f49_6c2c"/>
      <w:bookmarkStart w:id="40" w:name="_PAR__7_3ab5aee8_3d62_451c_a7c7_360b8f42"/>
      <w:bookmarkStart w:id="41" w:name="_BILL_SECTION_UNALLOCATED__91bef8d5_f7c8"/>
      <w:bookmarkStart w:id="42" w:name="_PAR__8_c22c8b1c_8bc1_46bc_adc7_c1abef41"/>
      <w:bookmarkStart w:id="43" w:name="_LINE__18_32fb9b7f_e9f2_4ef5_96d2_ad72dc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011c505_3f57_451f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creenings and assessments.  Resolved:</w:t>
      </w:r>
      <w:r>
        <w:rPr>
          <w:rFonts w:eastAsia="Arial" w:cs="Arial" w:ascii="Arial" w:hAnsi="Arial"/>
        </w:rPr>
        <w:t xml:space="preserve">  That the pilot project must </w:t>
      </w:r>
      <w:bookmarkStart w:id="45" w:name="_LINE__19_879b634f_b04b_4cf7_88ad_760d1f"/>
      <w:bookmarkEnd w:id="43"/>
      <w:r>
        <w:rPr>
          <w:rFonts w:eastAsia="Arial" w:cs="Arial" w:ascii="Arial" w:hAnsi="Arial"/>
        </w:rPr>
        <w:t>administer ACEs screenings and resiliency assessments to public school students in school-</w:t>
      </w:r>
      <w:bookmarkStart w:id="46" w:name="_LINE__20_f1b2fb38_6ad1_42e0_aaf0_f90b20"/>
      <w:bookmarkEnd w:id="45"/>
      <w:r>
        <w:rPr>
          <w:rFonts w:eastAsia="Arial" w:cs="Arial" w:ascii="Arial" w:hAnsi="Arial"/>
        </w:rPr>
        <w:t xml:space="preserve">based health centers located in Cumberland, Androscoggin and Washington counties for </w:t>
      </w:r>
      <w:bookmarkStart w:id="47" w:name="_LINE__21_d49edae0_7c92_43b8_bada_790baf"/>
      <w:bookmarkEnd w:id="46"/>
      <w:r>
        <w:rPr>
          <w:rFonts w:eastAsia="Arial" w:cs="Arial" w:ascii="Arial" w:hAnsi="Arial"/>
        </w:rPr>
        <w:t xml:space="preserve">the 2026-2027 school year only.  The pilot project must identify at-risk youth, provide early </w:t>
      </w:r>
      <w:bookmarkStart w:id="48" w:name="_LINE__22_28ccf41b_e3e5_429f_bfe8_196287"/>
      <w:bookmarkEnd w:id="47"/>
      <w:r>
        <w:rPr>
          <w:rFonts w:eastAsia="Arial" w:cs="Arial" w:ascii="Arial" w:hAnsi="Arial"/>
        </w:rPr>
        <w:t>intervention services and offer resources to promote emotional and psychological well-</w:t>
      </w:r>
      <w:bookmarkStart w:id="49" w:name="_LINE__23_18ca8a3e_cf15_43ef_800c_7680f1"/>
      <w:bookmarkEnd w:id="48"/>
      <w:r>
        <w:rPr>
          <w:rFonts w:eastAsia="Arial" w:cs="Arial" w:ascii="Arial" w:hAnsi="Arial"/>
        </w:rPr>
        <w:t>being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c22c8b1c_8bc1_46bc_adc7_c1abef41"/>
      <w:bookmarkStart w:id="51" w:name="_PAR__9_ccaa0433_6e09_439c_a4ae_ac505913"/>
      <w:bookmarkStart w:id="52" w:name="_LINE__24_0b42917e_007c_41d6_a58f_6a817e"/>
      <w:bookmarkEnd w:id="50"/>
      <w:bookmarkEnd w:id="51"/>
      <w:r>
        <w:rPr>
          <w:rFonts w:eastAsia="Arial" w:cs="Arial" w:ascii="Arial" w:hAnsi="Arial"/>
        </w:rPr>
        <w:t xml:space="preserve">1.  The pilot project must be designed to reach all students within Cumberland, </w:t>
      </w:r>
      <w:bookmarkStart w:id="53" w:name="_LINE__25_44e081db_b8fe_44f0_917d_a1460e"/>
      <w:bookmarkEnd w:id="52"/>
      <w:r>
        <w:rPr>
          <w:rFonts w:eastAsia="Arial" w:cs="Arial" w:ascii="Arial" w:hAnsi="Arial"/>
        </w:rPr>
        <w:t>Androscoggin and Washington counties who seek health services at participating school-</w:t>
      </w:r>
      <w:bookmarkStart w:id="54" w:name="_LINE__26_1d08a57c_4a83_4c90_aba7_c0cfbb"/>
      <w:bookmarkEnd w:id="53"/>
      <w:r>
        <w:rPr>
          <w:rFonts w:eastAsia="Arial" w:cs="Arial" w:ascii="Arial" w:hAnsi="Arial"/>
        </w:rPr>
        <w:t>based health center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ccaa0433_6e09_439c_a4ae_ac505913"/>
      <w:bookmarkStart w:id="56" w:name="_PAR__10_6ef8903b_281b_4f55_9c46_9331fa1"/>
      <w:bookmarkStart w:id="57" w:name="_LINE__27_f8bb5717_041a_4916_a4f3_8f429d"/>
      <w:bookmarkEnd w:id="55"/>
      <w:bookmarkEnd w:id="56"/>
      <w:r>
        <w:rPr>
          <w:rFonts w:eastAsia="Arial" w:cs="Arial" w:ascii="Arial" w:hAnsi="Arial"/>
        </w:rPr>
        <w:t xml:space="preserve">2.  ACEs screenings must be voluntary for the participants and conducted in a </w:t>
      </w:r>
      <w:bookmarkStart w:id="58" w:name="_LINE__28_4b686f52_fefd_4311_ae58_199ed6"/>
      <w:bookmarkEnd w:id="57"/>
      <w:r>
        <w:rPr>
          <w:rFonts w:eastAsia="Arial" w:cs="Arial" w:ascii="Arial" w:hAnsi="Arial"/>
        </w:rPr>
        <w:t xml:space="preserve">confidential manner, with the goal of identifying students who may benefit from additional </w:t>
      </w:r>
      <w:bookmarkStart w:id="59" w:name="_LINE__29_37b73ad3_0b35_4c69_917c_953e7d"/>
      <w:bookmarkEnd w:id="58"/>
      <w:r>
        <w:rPr>
          <w:rFonts w:eastAsia="Arial" w:cs="Arial" w:ascii="Arial" w:hAnsi="Arial"/>
        </w:rPr>
        <w:t xml:space="preserve">support services. 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6ef8903b_281b_4f55_9c46_9331fa1"/>
      <w:bookmarkStart w:id="61" w:name="_PAR__11_38db778c_3023_4cbc_bc73_7c18ba1"/>
      <w:bookmarkStart w:id="62" w:name="_LINE__30_d249169d_1405_4fd0_9b7c_7ce817"/>
      <w:bookmarkEnd w:id="60"/>
      <w:bookmarkEnd w:id="61"/>
      <w:r>
        <w:rPr>
          <w:rFonts w:eastAsia="Arial" w:cs="Arial" w:ascii="Arial" w:hAnsi="Arial"/>
        </w:rPr>
        <w:t xml:space="preserve">3.  Resiliency assessments must be administered to all students participating in ACEs </w:t>
      </w:r>
      <w:bookmarkStart w:id="63" w:name="_LINE__31_051c5199_860a_4507_b889_e0f3b4"/>
      <w:bookmarkEnd w:id="62"/>
      <w:r>
        <w:rPr>
          <w:rFonts w:eastAsia="Arial" w:cs="Arial" w:ascii="Arial" w:hAnsi="Arial"/>
        </w:rPr>
        <w:t xml:space="preserve">screenings, regardless of the ACEs screening results, to gauge students' ability to cope with </w:t>
      </w:r>
      <w:bookmarkStart w:id="64" w:name="_LINE__32_3f15a15e_339e_40f8_9ab0_184bb9"/>
      <w:bookmarkEnd w:id="63"/>
      <w:r>
        <w:rPr>
          <w:rFonts w:eastAsia="Arial" w:cs="Arial" w:ascii="Arial" w:hAnsi="Arial"/>
        </w:rPr>
        <w:t>and recover from stress and adversity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1_38db778c_3023_4cbc_bc73_7c18ba1"/>
      <w:bookmarkStart w:id="66" w:name="_PAR__12_18eb682d_03d2_40bb_9de5_95dea98"/>
      <w:bookmarkStart w:id="67" w:name="_LINE__33_90ebace2_cd0a_48e2_8e57_e2dceb"/>
      <w:bookmarkEnd w:id="65"/>
      <w:bookmarkEnd w:id="66"/>
      <w:r>
        <w:rPr>
          <w:rFonts w:eastAsia="Arial" w:cs="Arial" w:ascii="Arial" w:hAnsi="Arial"/>
        </w:rPr>
        <w:t xml:space="preserve">4.  Pilot project data must be collected throughout the duration of the pilot project, </w:t>
      </w:r>
      <w:bookmarkStart w:id="68" w:name="_LINE__34_6b406564_3c63_410b_bdd0_51a542"/>
      <w:bookmarkEnd w:id="67"/>
      <w:r>
        <w:rPr>
          <w:rFonts w:eastAsia="Arial" w:cs="Arial" w:ascii="Arial" w:hAnsi="Arial"/>
        </w:rPr>
        <w:t>including at least the following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2_18eb682d_03d2_40bb_9de5_95dea98"/>
      <w:bookmarkStart w:id="70" w:name="_PAR__13_42a2e856_e750_4e98_a3ed_aab6917"/>
      <w:bookmarkStart w:id="71" w:name="_LINE__35_f3a04446_0f69_438e_a588_41ba37"/>
      <w:bookmarkEnd w:id="69"/>
      <w:bookmarkEnd w:id="70"/>
      <w:r>
        <w:rPr>
          <w:rFonts w:eastAsia="Arial" w:cs="Arial" w:ascii="Arial" w:hAnsi="Arial"/>
        </w:rPr>
        <w:t>A.  The number of students who received ACEs screenings and resiliency assessments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3_42a2e856_e750_4e98_a3ed_aab6917"/>
      <w:bookmarkStart w:id="73" w:name="_PAR__14_4ecc2ee9_9c71_42da_abe0_f0eed2c"/>
      <w:bookmarkStart w:id="74" w:name="_LINE__36_8ef52e75_6865_4e76_9386_cd1186"/>
      <w:bookmarkEnd w:id="72"/>
      <w:bookmarkEnd w:id="73"/>
      <w:r>
        <w:rPr>
          <w:rFonts w:eastAsia="Arial" w:cs="Arial" w:ascii="Arial" w:hAnsi="Arial"/>
        </w:rPr>
        <w:t>B.  The students' ACEs scores and resiliency assessment scores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4_4ecc2ee9_9c71_42da_abe0_f0eed2c"/>
      <w:bookmarkStart w:id="76" w:name="_PAR__15_227ba2ab_d737_4a05_b7c0_df13213"/>
      <w:bookmarkStart w:id="77" w:name="_LINE__37_2fbad06c_0faf_4f5f_90f8_d2f96d"/>
      <w:bookmarkEnd w:id="75"/>
      <w:bookmarkEnd w:id="76"/>
      <w:r>
        <w:rPr>
          <w:rFonts w:eastAsia="Arial" w:cs="Arial" w:ascii="Arial" w:hAnsi="Arial"/>
        </w:rPr>
        <w:t xml:space="preserve">C.  The identification of and referral rates and total number of referrals made for </w:t>
      </w:r>
      <w:bookmarkStart w:id="78" w:name="_LINE__38_582984ba_26f8_4a43_80f0_035aea"/>
      <w:bookmarkEnd w:id="77"/>
      <w:r>
        <w:rPr>
          <w:rFonts w:eastAsia="Arial" w:cs="Arial" w:ascii="Arial" w:hAnsi="Arial"/>
        </w:rPr>
        <w:t>students in need of additional mental health or support services; and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5_227ba2ab_d737_4a05_b7c0_df13213"/>
      <w:bookmarkStart w:id="80" w:name="_PAR__16_2b9af230_faf7_4731_b0a0_ffc16d6"/>
      <w:bookmarkStart w:id="81" w:name="_LINE__39_be51465e_e0ac_416b_80b1_bac7ea"/>
      <w:bookmarkEnd w:id="79"/>
      <w:bookmarkEnd w:id="80"/>
      <w:r>
        <w:rPr>
          <w:rFonts w:eastAsia="Arial" w:cs="Arial" w:ascii="Arial" w:hAnsi="Arial"/>
        </w:rPr>
        <w:t xml:space="preserve">D.  Feedback from school-based health center staff, parents and students about the </w:t>
      </w:r>
      <w:bookmarkStart w:id="82" w:name="_LINE__40_e28db003_9939_4d4e_85ff_dd90a1"/>
      <w:bookmarkEnd w:id="81"/>
      <w:r>
        <w:rPr>
          <w:rFonts w:eastAsia="Arial" w:cs="Arial" w:ascii="Arial" w:hAnsi="Arial"/>
        </w:rPr>
        <w:t>effectiveness of the pilot proje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90e0464c_637e_4c9e_a799_f527aec"/>
      <w:bookmarkStart w:id="84" w:name="_BILL_SECTION_UNALLOCATED__91bef8d5_f7c8"/>
      <w:bookmarkStart w:id="85" w:name="_PAR__16_2b9af230_faf7_4731_b0a0_ffc16d6"/>
      <w:bookmarkStart w:id="86" w:name="_PAGE__2_fd2b6716_1ff6_4a86_b97c_d9aba51"/>
      <w:bookmarkStart w:id="87" w:name="_BILL_SECTION_UNALLOCATED__16f656b1_8edb"/>
      <w:bookmarkStart w:id="88" w:name="_PAR__1_aad09612_9261_41d7_8eda_06820822"/>
      <w:bookmarkStart w:id="89" w:name="_LINE__1_0088d683_8005_4e95_8e61_a4fb01d"/>
      <w:bookmarkEnd w:id="83"/>
      <w:bookmarkEnd w:id="84"/>
      <w:bookmarkEnd w:id="85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7f4e2989_22fa_41e3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raining for social workers.  Resolved:</w:t>
      </w:r>
      <w:r>
        <w:rPr>
          <w:rFonts w:eastAsia="Arial" w:cs="Arial" w:ascii="Arial" w:hAnsi="Arial"/>
        </w:rPr>
        <w:t xml:space="preserve">  That, in order to participate in </w:t>
      </w:r>
      <w:bookmarkStart w:id="91" w:name="_LINE__2_03734b9e_ea79_40d2_9153_fb48250"/>
      <w:bookmarkEnd w:id="89"/>
      <w:r>
        <w:rPr>
          <w:rFonts w:eastAsia="Arial" w:cs="Arial" w:ascii="Arial" w:hAnsi="Arial"/>
        </w:rPr>
        <w:t xml:space="preserve">the pilot project, LCSWs and LMSWs must obtain training pursuant to this section prior to </w:t>
      </w:r>
      <w:bookmarkStart w:id="92" w:name="_LINE__3_46a8c1fa_3984_4409_9e7e_12f6702"/>
      <w:bookmarkEnd w:id="91"/>
      <w:r>
        <w:rPr>
          <w:rFonts w:eastAsia="Arial" w:cs="Arial" w:ascii="Arial" w:hAnsi="Arial"/>
        </w:rPr>
        <w:t xml:space="preserve">the administration of the ACEs screenings and resiliency assessments under section 3.  The </w:t>
      </w:r>
      <w:bookmarkStart w:id="93" w:name="_LINE__4_1568f1a9_1f1d_4ffa_86ad_e0c13e7"/>
      <w:bookmarkEnd w:id="92"/>
      <w:r>
        <w:rPr>
          <w:rFonts w:eastAsia="Arial" w:cs="Arial" w:ascii="Arial" w:hAnsi="Arial"/>
        </w:rPr>
        <w:t>training must include, but is not limited to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_aad09612_9261_41d7_8eda_06820822"/>
      <w:bookmarkStart w:id="95" w:name="_PAR__2_312541c8_4ec8_4cf7_8026_fd9fdef2"/>
      <w:bookmarkStart w:id="96" w:name="_LINE__5_cbddfaad_e93b_44dc_a465_1febdd6"/>
      <w:bookmarkEnd w:id="94"/>
      <w:bookmarkEnd w:id="95"/>
      <w:r>
        <w:rPr>
          <w:rFonts w:eastAsia="Arial" w:cs="Arial" w:ascii="Arial" w:hAnsi="Arial"/>
        </w:rPr>
        <w:t xml:space="preserve">1.  The scientific understanding of ACEs and their effect on long-term physical and </w:t>
      </w:r>
      <w:bookmarkStart w:id="97" w:name="_LINE__6_41e3ebaa_a426_44ed_b92f_2023d86"/>
      <w:bookmarkEnd w:id="96"/>
      <w:r>
        <w:rPr>
          <w:rFonts w:eastAsia="Arial" w:cs="Arial" w:ascii="Arial" w:hAnsi="Arial"/>
        </w:rPr>
        <w:t>mental health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312541c8_4ec8_4cf7_8026_fd9fdef2"/>
      <w:bookmarkStart w:id="99" w:name="_PAR__3_c9450cd2_9ed7_4ba6_8e95_bdfa9633"/>
      <w:bookmarkStart w:id="100" w:name="_LINE__7_779ed7d7_6b4f_40ca_b2d3_78516a5"/>
      <w:bookmarkEnd w:id="98"/>
      <w:bookmarkEnd w:id="99"/>
      <w:r>
        <w:rPr>
          <w:rFonts w:eastAsia="Arial" w:cs="Arial" w:ascii="Arial" w:hAnsi="Arial"/>
        </w:rPr>
        <w:t xml:space="preserve">2.  Best practices for conducting ACEs screenings and resiliency assessments in a </w:t>
      </w:r>
      <w:bookmarkStart w:id="101" w:name="_LINE__8_a54f5470_b3c0_4033_a5ba_97e70de"/>
      <w:bookmarkEnd w:id="100"/>
      <w:r>
        <w:rPr>
          <w:rFonts w:eastAsia="Arial" w:cs="Arial" w:ascii="Arial" w:hAnsi="Arial"/>
        </w:rPr>
        <w:t>sensitive, confidential and supportive manner;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3_c9450cd2_9ed7_4ba6_8e95_bdfa9633"/>
      <w:bookmarkStart w:id="103" w:name="_PAR__4_1c3c7486_d7d4_438f_9261_ae8cfde2"/>
      <w:bookmarkStart w:id="104" w:name="_LINE__9_a6583f7f_e83f_400e_a0b8_c0c5a04"/>
      <w:bookmarkEnd w:id="102"/>
      <w:bookmarkEnd w:id="103"/>
      <w:r>
        <w:rPr>
          <w:rFonts w:eastAsia="Arial" w:cs="Arial" w:ascii="Arial" w:hAnsi="Arial"/>
        </w:rPr>
        <w:t xml:space="preserve">3.  Intervention strategies for supporting students identified as having many ACEs, </w:t>
      </w:r>
      <w:bookmarkStart w:id="105" w:name="_LINE__10_33b9aa5e_b536_4c38_994c_28992d"/>
      <w:bookmarkEnd w:id="104"/>
      <w:r>
        <w:rPr>
          <w:rFonts w:eastAsia="Arial" w:cs="Arial" w:ascii="Arial" w:hAnsi="Arial"/>
        </w:rPr>
        <w:t>including referral to appropriate services and resources; and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4_1c3c7486_d7d4_438f_9261_ae8cfde2"/>
      <w:bookmarkStart w:id="107" w:name="_PAR__5_44232183_5e30_4c4b_a7bc_02c13953"/>
      <w:bookmarkStart w:id="108" w:name="_LINE__11_196646dd_00e3_4fc5_953c_5412c2"/>
      <w:bookmarkEnd w:id="106"/>
      <w:bookmarkEnd w:id="107"/>
      <w:r>
        <w:rPr>
          <w:rFonts w:eastAsia="Arial" w:cs="Arial" w:ascii="Arial" w:hAnsi="Arial"/>
        </w:rPr>
        <w:t xml:space="preserve">4.  Culturally competent approaches for working with diverse populations and </w:t>
      </w:r>
      <w:bookmarkStart w:id="109" w:name="_LINE__12_9c66b343_6e53_45ac_9c0d_879cd5"/>
      <w:bookmarkEnd w:id="108"/>
      <w:r>
        <w:rPr>
          <w:rFonts w:eastAsia="Arial" w:cs="Arial" w:ascii="Arial" w:hAnsi="Arial"/>
        </w:rPr>
        <w:t>communitie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5_44232183_5e30_4c4b_a7bc_02c13953"/>
      <w:bookmarkStart w:id="111" w:name="_PAR__6_d15d6ebb_3a21_4583_acf4_c2985209"/>
      <w:bookmarkStart w:id="112" w:name="_LINE__13_900daf18_d806_4a19_84f3_378972"/>
      <w:bookmarkEnd w:id="110"/>
      <w:bookmarkEnd w:id="111"/>
      <w:r>
        <w:rPr>
          <w:rFonts w:eastAsia="Arial" w:cs="Arial" w:ascii="Arial" w:hAnsi="Arial"/>
        </w:rPr>
        <w:t xml:space="preserve">Notwithstanding the Maine Revised Statutes, Title 32, chapter 83, LCSWs and </w:t>
      </w:r>
      <w:bookmarkStart w:id="113" w:name="_LINE__14_38aaa5fc_4312_4163_b166_49c3d5"/>
      <w:bookmarkEnd w:id="112"/>
      <w:r>
        <w:rPr>
          <w:rFonts w:eastAsia="Arial" w:cs="Arial" w:ascii="Arial" w:hAnsi="Arial"/>
        </w:rPr>
        <w:t xml:space="preserve">LMSWs participating in the pilot project must be required to complete initial and ongoing </w:t>
      </w:r>
      <w:bookmarkStart w:id="114" w:name="_LINE__15_84a8ee7c_4480_485a_9a58_39de91"/>
      <w:bookmarkEnd w:id="113"/>
      <w:r>
        <w:rPr>
          <w:rFonts w:eastAsia="Arial" w:cs="Arial" w:ascii="Arial" w:hAnsi="Arial"/>
        </w:rPr>
        <w:t xml:space="preserve">training as determined by the Department of Health and Human Services to ensure that the </w:t>
      </w:r>
      <w:bookmarkStart w:id="115" w:name="_LINE__16_2e8cbe4b_d3b7_495f_bebb_022256"/>
      <w:bookmarkEnd w:id="114"/>
      <w:r>
        <w:rPr>
          <w:rFonts w:eastAsia="Arial" w:cs="Arial" w:ascii="Arial" w:hAnsi="Arial"/>
        </w:rPr>
        <w:t>they are up to date on the latest practices and research related to ACEs and resilienc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6_d15d6ebb_3a21_4583_acf4_c2985209"/>
      <w:bookmarkStart w:id="117" w:name="_PAR__7_0f635119_c41f_4f31_8449_7913685b"/>
      <w:bookmarkStart w:id="118" w:name="_LINE__17_150446a1_4c65_49d3_beee_bd4848"/>
      <w:bookmarkEnd w:id="116"/>
      <w:bookmarkEnd w:id="117"/>
      <w:r>
        <w:rPr>
          <w:rFonts w:eastAsia="Arial" w:cs="Arial" w:ascii="Arial" w:hAnsi="Arial"/>
        </w:rPr>
        <w:t xml:space="preserve">The training must be structured to provide 3 continuing education units that LCSWs </w:t>
      </w:r>
      <w:bookmarkStart w:id="119" w:name="_LINE__18_dded268e_1434_4990_a8ce_ea8d14"/>
      <w:bookmarkEnd w:id="118"/>
      <w:r>
        <w:rPr>
          <w:rFonts w:eastAsia="Arial" w:cs="Arial" w:ascii="Arial" w:hAnsi="Arial"/>
        </w:rPr>
        <w:t>and LMSWs may use for their licensing requirement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UNALLOCATED__16f656b1_8edb"/>
      <w:bookmarkStart w:id="121" w:name="_PAR__7_0f635119_c41f_4f31_8449_7913685b"/>
      <w:bookmarkStart w:id="122" w:name="_BILL_SECTION_UNALLOCATED__8ae1b4ad_23ef"/>
      <w:bookmarkStart w:id="123" w:name="_PAR__8_75bbc668_64ce_4f35_bb98_9dd1c605"/>
      <w:bookmarkStart w:id="124" w:name="_LINE__19_70482f74_953b_467d_9566_c52ac2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d10e4fa2_0f1f_40b4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  <w:szCs w:val="24"/>
        </w:rPr>
        <w:t>.  Evaluation and reporting.  Resolved:</w:t>
      </w:r>
      <w:r>
        <w:rPr>
          <w:rFonts w:eastAsia="Arial" w:cs="Arial" w:ascii="Arial" w:hAnsi="Arial"/>
        </w:rPr>
        <w:t xml:space="preserve">  That the Department of Health </w:t>
      </w:r>
      <w:bookmarkStart w:id="126" w:name="_LINE__20_667ce9e0_b87f_447c_9b00_96d5be"/>
      <w:bookmarkEnd w:id="124"/>
      <w:r>
        <w:rPr>
          <w:rFonts w:eastAsia="Arial" w:cs="Arial" w:ascii="Arial" w:hAnsi="Arial"/>
        </w:rPr>
        <w:t xml:space="preserve">and Human Services shall collect and analyze data from the pilot project, including but not </w:t>
      </w:r>
      <w:bookmarkStart w:id="127" w:name="_LINE__21_9f3273ba_6347_4829_81d0_996c57"/>
      <w:bookmarkEnd w:id="126"/>
      <w:r>
        <w:rPr>
          <w:rFonts w:eastAsia="Arial" w:cs="Arial" w:ascii="Arial" w:hAnsi="Arial"/>
        </w:rPr>
        <w:t>limited to, the data described under section 3, subsection 4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8_75bbc668_64ce_4f35_bb98_9dd1c605"/>
      <w:bookmarkStart w:id="129" w:name="_PAR__9_30f852d5_d680_4306_ba19_afacf1a9"/>
      <w:bookmarkStart w:id="130" w:name="_LINE__22_50f532f7_a99b_4d26_b01b_e39bf2"/>
      <w:bookmarkEnd w:id="128"/>
      <w:bookmarkEnd w:id="129"/>
      <w:r>
        <w:rPr>
          <w:rFonts w:eastAsia="Arial" w:cs="Arial" w:ascii="Arial" w:hAnsi="Arial"/>
        </w:rPr>
        <w:t xml:space="preserve">No later than October 1, 2027, the Department of Health and Human Services shall </w:t>
      </w:r>
      <w:bookmarkStart w:id="131" w:name="_LINE__23_06810259_b041_48f9_bd44_4dccb3"/>
      <w:bookmarkEnd w:id="130"/>
      <w:r>
        <w:rPr>
          <w:rFonts w:eastAsia="Arial" w:cs="Arial" w:ascii="Arial" w:hAnsi="Arial"/>
        </w:rPr>
        <w:t xml:space="preserve">submit a report to the Joint Standing Committee on Health and Human Services, including </w:t>
      </w:r>
      <w:bookmarkStart w:id="132" w:name="_LINE__24_332127d1_0ce1_4ad9_9df0_fec770"/>
      <w:bookmarkEnd w:id="131"/>
      <w:r>
        <w:rPr>
          <w:rFonts w:eastAsia="Arial" w:cs="Arial" w:ascii="Arial" w:hAnsi="Arial"/>
        </w:rPr>
        <w:t xml:space="preserve">the findings and recommendations for expanding or modifying the pilot project, </w:t>
      </w:r>
      <w:bookmarkStart w:id="133" w:name="_LINE__25_eda682fe_e384_4bd3_941b_6f2a55"/>
      <w:bookmarkEnd w:id="132"/>
      <w:r>
        <w:rPr>
          <w:rFonts w:eastAsia="Arial" w:cs="Arial" w:ascii="Arial" w:hAnsi="Arial"/>
        </w:rPr>
        <w:t xml:space="preserve">suggestions for integrating ACEs screenings and resiliency assessments into broader </w:t>
      </w:r>
      <w:bookmarkStart w:id="134" w:name="_LINE__26_7ab4b734_4366_4e58_8b82_c0b42e"/>
      <w:bookmarkEnd w:id="133"/>
      <w:r>
        <w:rPr>
          <w:rFonts w:eastAsia="Arial" w:cs="Arial" w:ascii="Arial" w:hAnsi="Arial"/>
        </w:rPr>
        <w:t xml:space="preserve">statewide efforts and suggested legislation. The joint standing committee may report out a </w:t>
      </w:r>
      <w:bookmarkStart w:id="135" w:name="_LINE__27_873078d1_89eb_4e7a_93bc_75cf02"/>
      <w:bookmarkEnd w:id="134"/>
      <w:r>
        <w:rPr>
          <w:rFonts w:eastAsia="Arial" w:cs="Arial" w:ascii="Arial" w:hAnsi="Arial"/>
        </w:rPr>
        <w:t>bill based on the report to the Second Regular Session of the 133rd Legislature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127b0bd1_8ad7_47a7_84"/>
      <w:bookmarkStart w:id="137" w:name="_BILL_SECTION_UNALLOCATED__8ae1b4ad_23ef"/>
      <w:bookmarkStart w:id="138" w:name="_PAR__9_30f852d5_d680_4306_ba19_afacf1a9"/>
      <w:bookmarkStart w:id="139" w:name="_SUMMARY__9096e305_222c_4840_af6a_7132bb"/>
      <w:bookmarkStart w:id="140" w:name="_PAR__10_b4a08f1c_e17b_414e_99fa_bc7115d"/>
      <w:bookmarkStart w:id="141" w:name="_LINE__28_cf5af842_6788_4a11_96ef_ce75e7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0_b4a08f1c_e17b_414e_99fa_bc7115d"/>
      <w:bookmarkStart w:id="143" w:name="_PAR__11_e78d3949_4c74_4882_8055_ab063ef"/>
      <w:bookmarkStart w:id="144" w:name="_LINE__29_131e0052_46ae_4898_ba06_24cb7a"/>
      <w:bookmarkEnd w:id="142"/>
      <w:bookmarkEnd w:id="143"/>
      <w:r>
        <w:rPr>
          <w:rFonts w:eastAsia="Arial" w:cs="Arial" w:ascii="Arial" w:hAnsi="Arial"/>
        </w:rPr>
        <w:t xml:space="preserve">This resolve requires the Department of Health and Human Services, in collaboration </w:t>
      </w:r>
      <w:bookmarkStart w:id="145" w:name="_LINE__30_d8f359c2_b59d_47ca_8696_fc58cf"/>
      <w:bookmarkEnd w:id="144"/>
      <w:r>
        <w:rPr>
          <w:rFonts w:eastAsia="Arial" w:cs="Arial" w:ascii="Arial" w:hAnsi="Arial"/>
        </w:rPr>
        <w:t xml:space="preserve">with the Department of Education, to establish the Adverse Childhood Experiences </w:t>
      </w:r>
      <w:bookmarkStart w:id="146" w:name="_LINE__31_7ea5a894_eb2e_49ab_9284_ece3c4"/>
      <w:bookmarkEnd w:id="145"/>
      <w:r>
        <w:rPr>
          <w:rFonts w:eastAsia="Arial" w:cs="Arial" w:ascii="Arial" w:hAnsi="Arial"/>
        </w:rPr>
        <w:t xml:space="preserve">Screening and Resiliency Assessment Pilot Project to administer to public school students </w:t>
      </w:r>
      <w:bookmarkStart w:id="147" w:name="_LINE__32_ffd4697f_7d64_4510_8cd7_c6a3bb"/>
      <w:bookmarkEnd w:id="146"/>
      <w:r>
        <w:rPr>
          <w:rFonts w:eastAsia="Arial" w:cs="Arial" w:ascii="Arial" w:hAnsi="Arial"/>
        </w:rPr>
        <w:t xml:space="preserve">screenings for adverse childhood experiences and resiliency assessments in school-based </w:t>
      </w:r>
      <w:bookmarkStart w:id="148" w:name="_LINE__33_68a1d423_31c8_4a75_a0b9_23cf51"/>
      <w:bookmarkEnd w:id="147"/>
      <w:r>
        <w:rPr>
          <w:rFonts w:eastAsia="Arial" w:cs="Arial" w:ascii="Arial" w:hAnsi="Arial"/>
        </w:rPr>
        <w:t>health centers located in Cumberland, Androscoggin and Washington countie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1_e78d3949_4c74_4882_8055_ab063ef"/>
      <w:bookmarkStart w:id="150" w:name="_PAR__12_b001cbd3_9699_4984_9849_c5fcb8c"/>
      <w:bookmarkStart w:id="151" w:name="_LINE__34_7856c701_cad4_48f8_ab5e_7c37d2"/>
      <w:bookmarkEnd w:id="149"/>
      <w:bookmarkEnd w:id="150"/>
      <w:r>
        <w:rPr>
          <w:rFonts w:eastAsia="Arial" w:cs="Arial" w:ascii="Arial" w:hAnsi="Arial"/>
        </w:rPr>
        <w:t xml:space="preserve">It requires the pilot project to be designed to reach all students within Cumberland, </w:t>
      </w:r>
      <w:bookmarkStart w:id="152" w:name="_LINE__35_c6264d89_dd61_4f99_a717_c1a691"/>
      <w:bookmarkEnd w:id="151"/>
      <w:r>
        <w:rPr>
          <w:rFonts w:eastAsia="Arial" w:cs="Arial" w:ascii="Arial" w:hAnsi="Arial"/>
        </w:rPr>
        <w:t>Androscoggin and Washington counties who seek health services at participating school-</w:t>
      </w:r>
      <w:bookmarkStart w:id="153" w:name="_LINE__36_29022bb8_3abe_490c_9446_da40b0"/>
      <w:bookmarkEnd w:id="152"/>
      <w:r>
        <w:rPr>
          <w:rFonts w:eastAsia="Arial" w:cs="Arial" w:ascii="Arial" w:hAnsi="Arial"/>
        </w:rPr>
        <w:t>based health center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2_b001cbd3_9699_4984_9849_c5fcb8c"/>
      <w:bookmarkStart w:id="155" w:name="_PAR__13_dd094698_d8ac_4e15_a4e5_d39fd77"/>
      <w:bookmarkStart w:id="156" w:name="_LINE__37_9f91517b_65af_45c3_889a_dabdf0"/>
      <w:bookmarkEnd w:id="154"/>
      <w:bookmarkEnd w:id="155"/>
      <w:r>
        <w:rPr>
          <w:rFonts w:eastAsia="Arial" w:cs="Arial" w:ascii="Arial" w:hAnsi="Arial"/>
        </w:rPr>
        <w:t xml:space="preserve">It requires the pilot project to identify at-risk youth, provide early intervention services </w:t>
      </w:r>
      <w:bookmarkStart w:id="157" w:name="_LINE__38_62882ad0_4951_48e0_9924_5c3c8f"/>
      <w:bookmarkEnd w:id="156"/>
      <w:r>
        <w:rPr>
          <w:rFonts w:eastAsia="Arial" w:cs="Arial" w:ascii="Arial" w:hAnsi="Arial"/>
        </w:rPr>
        <w:t>and offer resources to promote emotional and psychological well-being.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13_dd094698_d8ac_4e15_a4e5_d39fd77"/>
      <w:bookmarkStart w:id="159" w:name="_PAR__14_5b2c73cd_bc09_4189_b040_ba2bd64"/>
      <w:bookmarkStart w:id="160" w:name="_LINE__39_aed39dc0_5d5b_4826_8e98_dc60a8"/>
      <w:bookmarkEnd w:id="158"/>
      <w:r>
        <w:rPr>
          <w:rFonts w:eastAsia="Arial" w:cs="Arial" w:ascii="Arial" w:hAnsi="Arial"/>
        </w:rPr>
        <w:t xml:space="preserve">It requires the licensed clinical social workers and licensed master social workers </w:t>
      </w:r>
      <w:bookmarkStart w:id="161" w:name="_LINE__40_d03bd467_1bcd_44a3_975c_e193fd"/>
      <w:bookmarkEnd w:id="160"/>
      <w:r>
        <w:rPr>
          <w:rFonts w:eastAsia="Arial" w:cs="Arial" w:ascii="Arial" w:hAnsi="Arial"/>
        </w:rPr>
        <w:t xml:space="preserve">participating in the pilot project to obtain training regarding adverse childhood experiences </w:t>
      </w:r>
      <w:bookmarkStart w:id="162" w:name="_LINE__41_599db5db_1bf7_499e_a70e_a87800"/>
      <w:bookmarkEnd w:id="161"/>
      <w:r>
        <w:rPr>
          <w:rFonts w:eastAsia="Arial" w:cs="Arial" w:ascii="Arial" w:hAnsi="Arial"/>
        </w:rPr>
        <w:t xml:space="preserve">screenings and resiliency assessments and related subjects.  The department is directed to </w:t>
      </w:r>
      <w:bookmarkStart w:id="163" w:name="_LINE__42_8a2aba02_566a_45f6_a632_6310bf"/>
      <w:bookmarkEnd w:id="162"/>
      <w:r>
        <w:rPr>
          <w:rFonts w:eastAsia="Arial" w:cs="Arial" w:ascii="Arial" w:hAnsi="Arial"/>
        </w:rPr>
        <w:t xml:space="preserve">report on the pilot project no later than October 1, 2027 to the Joint Standing Committee </w:t>
      </w:r>
      <w:bookmarkStart w:id="164" w:name="_PAR__1_5b0f2863_1b6e_4156_abff_9de6f5b2"/>
      <w:bookmarkStart w:id="165" w:name="_PAGE__3_49ebf74e_06b8_4dbb_93f0_33ee162"/>
      <w:bookmarkStart w:id="166" w:name="_LINE__1_ef6b08ff_a070_4740_b31a_d201744"/>
      <w:bookmarkStart w:id="167" w:name="_PAGE_SPLIT__26b63275_3834_4300_9b6d_4d2"/>
      <w:bookmarkEnd w:id="86"/>
      <w:bookmarkEnd w:id="159"/>
      <w:bookmarkEnd w:id="163"/>
      <w:r>
        <w:rPr>
          <w:rFonts w:eastAsia="Arial" w:cs="Arial" w:ascii="Arial" w:hAnsi="Arial"/>
        </w:rPr>
        <w:t>o</w:t>
      </w:r>
      <w:bookmarkEnd w:id="167"/>
      <w:r>
        <w:rPr>
          <w:rFonts w:eastAsia="Arial" w:cs="Arial" w:ascii="Arial" w:hAnsi="Arial"/>
        </w:rPr>
        <w:t xml:space="preserve">n Health and Human Services, which is authorized to report out a bill to the Second </w:t>
      </w:r>
      <w:bookmarkStart w:id="168" w:name="_LINE__2_6f427648_3e57_4ce8_a043_5d0c0b7"/>
      <w:bookmarkEnd w:id="166"/>
      <w:r>
        <w:rPr>
          <w:rFonts w:eastAsia="Arial" w:cs="Arial" w:ascii="Arial" w:hAnsi="Arial"/>
        </w:rPr>
        <w:t>Regular Session of the 133rd Legislature.</w:t>
      </w:r>
      <w:bookmarkEnd w:id="0"/>
      <w:bookmarkEnd w:id="1"/>
      <w:bookmarkEnd w:id="139"/>
      <w:bookmarkEnd w:id="164"/>
      <w:bookmarkEnd w:id="165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Adverse Childhood Experiences Screening and Resiliency Assessment Pilot Proj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61</ItemId>
    <LRId>75943</LRId>
    <LRNumber>2269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Adverse Childhood Experiences Screening and Resiliency Assessment Pilot Project</LRTitle>
    <ItemTitle>Resolve, to Establish the Adverse Childhood Experiences Screening and Resiliency Assessment Pilot Project</ItemTitle>
    <ShortTitle1>ESTABLISH THE ADVERSE</ShortTitle1>
    <ShortTitle2>CHILDHOOD EXPERIENCES SCREENIN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09T09:38:19</LatestDraftingActionDate>
    <LatestDrafterName>amolesworth</LatestDrafterName>
    <LatestProoferName>smcsorley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1E2B" w:rsidRDefault="00741E2B" w:rsidP="00741E2B"&amp;gt;&amp;lt;w:pPr&amp;gt;&amp;lt;w:ind w:left="360" w:firstLine="360" /&amp;gt;&amp;lt;/w:pPr&amp;gt;&amp;lt;w:bookmarkStart w:id="0" w:name="_BILL_SECTION_UNALLOCATED__48308caf_7c57" /&amp;gt;&amp;lt;w:bookmarkStart w:id="1" w:name="_DOC_BODY_CONTENT__127b0bd1_8ad7_47a7_84" /&amp;gt;&amp;lt;w:bookmarkStart w:id="2" w:name="_DOC_BODY__6a753dd3_f665_4fa3_b74f_060a0" /&amp;gt;&amp;lt;w:bookmarkStart w:id="3" w:name="_DOC_BODY_CONTAINER__0cf7df07_85fe_4ad5_" /&amp;gt;&amp;lt;w:bookmarkStart w:id="4" w:name="_PAGE__1_90e0464c_637e_4c9e_a799_f527aec" /&amp;gt;&amp;lt;w:bookmarkStart w:id="5" w:name="_PAR__1_99fb2909_4c85_43db_85b6_c0553da8" /&amp;gt;&amp;lt;w:bookmarkStart w:id="6" w:name="_LINE__1_ff049d28_840b_4fa7_9f4e_5c9e2a3" /&amp;gt;&amp;lt;w:r&amp;gt;&amp;lt;w:rPr&amp;gt;&amp;lt;w:b /&amp;gt;&amp;lt;w:sz w:val="24" /&amp;gt;&amp;lt;/w:rPr&amp;gt;&amp;lt;w:t xml:space="preserve"&amp;gt;Sec. &amp;lt;/w:t&amp;gt;&amp;lt;/w:r&amp;gt;&amp;lt;w:bookmarkStart w:id="7" w:name="_BILL_SECTION_NUMBER__b258df25_81e7_479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5B0155"&amp;gt;&amp;lt;w:rPr&amp;gt;&amp;lt;w:b /&amp;gt;&amp;lt;w:sz w:val="24" /&amp;gt;&amp;lt;w:szCs w:val="24" /&amp;gt;&amp;lt;/w:rPr&amp;gt;&amp;lt;w:t xml:space="preserve"&amp;gt;  Pilot project&amp;lt;/w:t&amp;gt;&amp;lt;/w:r&amp;gt;&amp;lt;w:r&amp;gt;&amp;lt;w:rPr&amp;gt;&amp;lt;w:b /&amp;gt;&amp;lt;w:sz w:val="24" /&amp;gt;&amp;lt;w:szCs w:val="24" /&amp;gt;&amp;lt;/w:rPr&amp;gt;&amp;lt;w:t xml:space="preserve"&amp;gt; established&amp;lt;/w:t&amp;gt;&amp;lt;/w:r&amp;gt;&amp;lt;w:r w:rsidRPr="005B0155"&amp;gt;&amp;lt;w:rPr&amp;gt;&amp;lt;w:b /&amp;gt;&amp;lt;w:sz w:val="24" /&amp;gt;&amp;lt;w:szCs w:val="24" /&amp;gt;&amp;lt;/w:rPr&amp;gt;&amp;lt;w:t xml:space="preserve"&amp;gt;.  Resolved:  &amp;lt;/w:t&amp;gt;&amp;lt;/w:r&amp;gt;&amp;lt;w:r w:rsidRPr="002E7BDC"&amp;gt;&amp;lt;w:t xml:space="preserve"&amp;gt;That the Department of Health and &amp;lt;/w:t&amp;gt;&amp;lt;/w:r&amp;gt;&amp;lt;w:bookmarkStart w:id="8" w:name="_LINE__2_1b638c1d_c77c_44b2_838e_52224d9" /&amp;gt;&amp;lt;w:bookmarkEnd w:id="6" /&amp;gt;&amp;lt;w:r w:rsidRPr="002E7BDC"&amp;gt;&amp;lt;w:t xml:space="preserve"&amp;gt;Human Services, in collaboration with the Department of Education, shall establish the &amp;lt;/w:t&amp;gt;&amp;lt;/w:r&amp;gt;&amp;lt;w:bookmarkStart w:id="9" w:name="_LINE__3_2bcb8b61_8b6d_4ae3_be63_be822a7" /&amp;gt;&amp;lt;w:bookmarkEnd w:id="8" /&amp;gt;&amp;lt;w:r w:rsidRPr="002E7BDC"&amp;gt;&amp;lt;w:t xml:space="preserve"&amp;gt;Adverse Childhood Experiences Screening and Resiliency Assessment Pilot Project, &amp;lt;/w:t&amp;gt;&amp;lt;/w:r&amp;gt;&amp;lt;w:bookmarkStart w:id="10" w:name="_LINE__4_a9807536_8f24_47bd_946a_c7cdbd5" /&amp;gt;&amp;lt;w:bookmarkEnd w:id="9" /&amp;gt;&amp;lt;w:r w:rsidRPr="002E7BDC"&amp;gt;&amp;lt;w:t&amp;gt;referred to in this resolve as "the pilot project."&amp;lt;/w:t&amp;gt;&amp;lt;/w:r&amp;gt;&amp;lt;w:bookmarkEnd w:id="10" /&amp;gt;&amp;lt;/w:p&amp;gt;&amp;lt;w:p w:rsidR="00741E2B" w:rsidRDefault="00741E2B" w:rsidP="00741E2B"&amp;gt;&amp;lt;w:pPr&amp;gt;&amp;lt;w:ind w:left="360" w:firstLine="360" /&amp;gt;&amp;lt;/w:pPr&amp;gt;&amp;lt;w:bookmarkStart w:id="11" w:name="_BILL_SECTION_UNALLOCATED__89928f49_6c2c" /&amp;gt;&amp;lt;w:bookmarkStart w:id="12" w:name="_PAR__2_8d7419b9_7408_48a5_9b35_830b7ca0" /&amp;gt;&amp;lt;w:bookmarkStart w:id="13" w:name="_LINE__5_acf9d0bb_7b2c_4c79_9c80_251247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c9940a62_07e5_47b2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 w:rsidRPr="005B0155"&amp;gt;&amp;lt;w:rPr&amp;gt;&amp;lt;w:b /&amp;gt;&amp;lt;w:sz w:val="24" /&amp;gt;&amp;lt;w:szCs w:val="24" /&amp;gt;&amp;lt;/w:rPr&amp;gt;&amp;lt;w:t xml:space="preserve"&amp;gt;  Definitions.  &amp;lt;/w:t&amp;gt;&amp;lt;/w:r&amp;gt;&amp;lt;w:r&amp;gt;&amp;lt;w:rPr&amp;gt;&amp;lt;w:b /&amp;gt;&amp;lt;w:sz w:val="24" /&amp;gt;&amp;lt;w:szCs w:val="24" /&amp;gt;&amp;lt;/w:rPr&amp;gt;&amp;lt;w:t xml:space="preserve"&amp;gt;Resolved:  &amp;lt;/w:t&amp;gt;&amp;lt;/w:r&amp;gt;&amp;lt;w:r&amp;gt;&amp;lt;w:t xml:space="preserve"&amp;gt;That, as used in this resolve, unless the context &amp;lt;/w:t&amp;gt;&amp;lt;/w:r&amp;gt;&amp;lt;w:bookmarkStart w:id="15" w:name="_LINE__6_5a180843_d44f_4896_a7cf_fbfbf33" /&amp;gt;&amp;lt;w:bookmarkEnd w:id="13" /&amp;gt;&amp;lt;w:r&amp;gt;&amp;lt;w:t&amp;gt;otherwise indicates, the following terms have the following meanings.&amp;lt;/w:t&amp;gt;&amp;lt;/w:r&amp;gt;&amp;lt;w:bookmarkEnd w:id="15" /&amp;gt;&amp;lt;/w:p&amp;gt;&amp;lt;w:p w:rsidR="00741E2B" w:rsidRDefault="00741E2B" w:rsidP="00741E2B"&amp;gt;&amp;lt;w:pPr&amp;gt;&amp;lt;w:ind w:left="360" w:firstLine="360" /&amp;gt;&amp;lt;/w:pPr&amp;gt;&amp;lt;w:bookmarkStart w:id="16" w:name="_PAR__3_a1f65230_9106_4331_83aa_5cf3ced2" /&amp;gt;&amp;lt;w:bookmarkStart w:id="17" w:name="_LINE__7_e4f9f0a5_f99e_4a4e_913b_416c887" /&amp;gt;&amp;lt;w:bookmarkEnd w:id="12" /&amp;gt;&amp;lt;w:r&amp;gt;&amp;lt;w:t xml:space="preserve"&amp;gt;1.  "Adverse childhood experiences" or "ACEs" means traumatic events that occur in &amp;lt;/w:t&amp;gt;&amp;lt;/w:r&amp;gt;&amp;lt;w:bookmarkStart w:id="18" w:name="_LINE__8_165383fd_c236_4426_a894_76af3e0" /&amp;gt;&amp;lt;w:bookmarkEnd w:id="17" /&amp;gt;&amp;lt;w:r&amp;gt;&amp;lt;w:t xml:space="preserve"&amp;gt;childhood, including abuse, neglect and household dysfunction, that can negatively affect &amp;lt;/w:t&amp;gt;&amp;lt;/w:r&amp;gt;&amp;lt;w:bookmarkStart w:id="19" w:name="_LINE__9_1529c5b7_3a2d_4b21_8c64_e8c0470" /&amp;gt;&amp;lt;w:bookmarkEnd w:id="18" /&amp;gt;&amp;lt;w:r&amp;gt;&amp;lt;w:t&amp;gt;long-term health and well-being.&amp;lt;/w:t&amp;gt;&amp;lt;/w:r&amp;gt;&amp;lt;w:bookmarkEnd w:id="19" /&amp;gt;&amp;lt;/w:p&amp;gt;&amp;lt;w:p w:rsidR="00741E2B" w:rsidRDefault="00741E2B" w:rsidP="00741E2B"&amp;gt;&amp;lt;w:pPr&amp;gt;&amp;lt;w:ind w:left="360" w:firstLine="360" /&amp;gt;&amp;lt;/w:pPr&amp;gt;&amp;lt;w:bookmarkStart w:id="20" w:name="_PAR__4_dd6ae401_ce4e_4e08_a619_04da244e" /&amp;gt;&amp;lt;w:bookmarkStart w:id="21" w:name="_LINE__10_dae2aff2_9415_4c34_860e_aac1a4" /&amp;gt;&amp;lt;w:bookmarkEnd w:id="16" /&amp;gt;&amp;lt;w:r&amp;gt;&amp;lt;w:t xml:space="preserve"&amp;gt;2.  "Licensed clinical social worker" or "LCSW" has the same meaning as in the Maine &amp;lt;/w:t&amp;gt;&amp;lt;/w:r&amp;gt;&amp;lt;w:bookmarkStart w:id="22" w:name="_LINE__11_f9b3002d_b212_4cdf_ad01_7a9b1d" /&amp;gt;&amp;lt;w:bookmarkEnd w:id="21" /&amp;gt;&amp;lt;w:r&amp;gt;&amp;lt;w:t&amp;gt;Revised Statutes, Title 32, section 7001-A, subsection 6.&amp;lt;/w:t&amp;gt;&amp;lt;/w:r&amp;gt;&amp;lt;w:bookmarkEnd w:id="22" /&amp;gt;&amp;lt;/w:p&amp;gt;&amp;lt;w:p w:rsidR="00741E2B" w:rsidRDefault="00741E2B" w:rsidP="00741E2B"&amp;gt;&amp;lt;w:pPr&amp;gt;&amp;lt;w:ind w:left="360" w:firstLine="360" /&amp;gt;&amp;lt;/w:pPr&amp;gt;&amp;lt;w:bookmarkStart w:id="23" w:name="_PAR__5_38c41aed_1e63_4eda_91bc_55d841ee" /&amp;gt;&amp;lt;w:bookmarkStart w:id="24" w:name="_LINE__12_617a5aa2_7fab_4b4f_b2eb_d751a1" /&amp;gt;&amp;lt;w:bookmarkEnd w:id="20" /&amp;gt;&amp;lt;w:r&amp;gt;&amp;lt;w:t xml:space="preserve"&amp;gt;3.  "Licensed master social worker" or "LMSW" has the same meaning as in the Maine &amp;lt;/w:t&amp;gt;&amp;lt;/w:r&amp;gt;&amp;lt;w:bookmarkStart w:id="25" w:name="_LINE__13_4af5295e_0b1d_41f6_bf9e_8b22e9" /&amp;gt;&amp;lt;w:bookmarkEnd w:id="24" /&amp;gt;&amp;lt;w:r&amp;gt;&amp;lt;w:t&amp;gt;Revised Statutes, Title 32, section 7001-A, subsection 7.&amp;lt;/w:t&amp;gt;&amp;lt;/w:r&amp;gt;&amp;lt;w:bookmarkEnd w:id="25" /&amp;gt;&amp;lt;/w:p&amp;gt;&amp;lt;w:p w:rsidR="00741E2B" w:rsidRDefault="00741E2B" w:rsidP="00741E2B"&amp;gt;&amp;lt;w:pPr&amp;gt;&amp;lt;w:ind w:left="360" w:firstLine="360" /&amp;gt;&amp;lt;/w:pPr&amp;gt;&amp;lt;w:bookmarkStart w:id="26" w:name="_PAR__6_092f7293_c80d_48db_bb12_6bce7fdb" /&amp;gt;&amp;lt;w:bookmarkStart w:id="27" w:name="_LINE__14_b39162be_22c9_4b8c_b2d2_e452cf" /&amp;gt;&amp;lt;w:bookmarkEnd w:id="23" /&amp;gt;&amp;lt;w:r&amp;gt;&amp;lt;w:t xml:space="preserve"&amp;gt;4.  "Resiliency assessment" means a process to evaluate a child's ability to cope with &amp;lt;/w:t&amp;gt;&amp;lt;/w:r&amp;gt;&amp;lt;w:bookmarkStart w:id="28" w:name="_LINE__15_53576ed5_333b_4afe_a1f7_60246e" /&amp;gt;&amp;lt;w:bookmarkEnd w:id="27" /&amp;gt;&amp;lt;w:r&amp;gt;&amp;lt;w:t&amp;gt;stress, trauma and challenges and the child's capacity for recovery and emotional growth.&amp;lt;/w:t&amp;gt;&amp;lt;/w:r&amp;gt;&amp;lt;w:bookmarkEnd w:id="28" /&amp;gt;&amp;lt;/w:p&amp;gt;&amp;lt;w:p w:rsidR="00741E2B" w:rsidRDefault="00741E2B" w:rsidP="00741E2B"&amp;gt;&amp;lt;w:pPr&amp;gt;&amp;lt;w:ind w:left="360" w:firstLine="360" /&amp;gt;&amp;lt;/w:pPr&amp;gt;&amp;lt;w:bookmarkStart w:id="29" w:name="_PAR__7_3ab5aee8_3d62_451c_a7c7_360b8f42" /&amp;gt;&amp;lt;w:bookmarkStart w:id="30" w:name="_LINE__16_7e3c1259_f290_41f6_a7d0_096abf" /&amp;gt;&amp;lt;w:bookmarkEnd w:id="26" /&amp;gt;&amp;lt;w:r&amp;gt;&amp;lt;w:t xml:space="preserve"&amp;gt;5.  "School-based health centers" means health clinics that are located in or near schools &amp;lt;/w:t&amp;gt;&amp;lt;/w:r&amp;gt;&amp;lt;w:bookmarkStart w:id="31" w:name="_LINE__17_b884223e_083b_4f74_8bb0_bc19d9" /&amp;gt;&amp;lt;w:bookmarkEnd w:id="30" /&amp;gt;&amp;lt;w:r&amp;gt;&amp;lt;w:t&amp;gt;and provide comprehensive medical and mental health services to students.&amp;lt;/w:t&amp;gt;&amp;lt;/w:r&amp;gt;&amp;lt;w:bookmarkEnd w:id="31" /&amp;gt;&amp;lt;/w:p&amp;gt;&amp;lt;w:p w:rsidR="00741E2B" w:rsidRDefault="00741E2B" w:rsidP="00741E2B"&amp;gt;&amp;lt;w:pPr&amp;gt;&amp;lt;w:ind w:left="360" w:firstLine="360" /&amp;gt;&amp;lt;/w:pPr&amp;gt;&amp;lt;w:bookmarkStart w:id="32" w:name="_BILL_SECTION_UNALLOCATED__91bef8d5_f7c8" /&amp;gt;&amp;lt;w:bookmarkStart w:id="33" w:name="_PAR__8_c22c8b1c_8bc1_46bc_adc7_c1abef41" /&amp;gt;&amp;lt;w:bookmarkStart w:id="34" w:name="_LINE__18_32fb9b7f_e9f2_4ef5_96d2_ad72dc" /&amp;gt;&amp;lt;w:bookmarkEnd w:id="11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4011c505_3f57_451f" /&amp;gt;&amp;lt;w:r&amp;gt;&amp;lt;w:rPr&amp;gt;&amp;lt;w:b /&amp;gt;&amp;lt;w:sz w:val="24" /&amp;gt;&amp;lt;/w:rPr&amp;gt;&amp;lt;w:t&amp;gt;3&amp;lt;/w:t&amp;gt;&amp;lt;/w:r&amp;gt;&amp;lt;w:bookmarkEnd w:id="35" /&amp;gt;&amp;lt;w:r&amp;gt;&amp;lt;w:rPr&amp;gt;&amp;lt;w:b /&amp;gt;&amp;lt;w:sz w:val="24" /&amp;gt;&amp;lt;/w:rPr&amp;gt;&amp;lt;w:t&amp;gt;.&amp;lt;/w:t&amp;gt;&amp;lt;/w:r&amp;gt;&amp;lt;w:r w:rsidRPr="005B0155"&amp;gt;&amp;lt;w:rPr&amp;gt;&amp;lt;w:b /&amp;gt;&amp;lt;w:sz w:val="24" /&amp;gt;&amp;lt;w:szCs w:val="24" /&amp;gt;&amp;lt;/w:rPr&amp;gt;&amp;lt;w:t xml:space="preserve"&amp;gt;  Screenings and assessments.  Resolved:&amp;lt;/w:t&amp;gt;&amp;lt;/w:r&amp;gt;&amp;lt;w:r&amp;gt;&amp;lt;w:t xml:space="preserve"&amp;gt;  That the pilot project must &amp;lt;/w:t&amp;gt;&amp;lt;/w:r&amp;gt;&amp;lt;w:bookmarkStart w:id="36" w:name="_LINE__19_879b634f_b04b_4cf7_88ad_760d1f" /&amp;gt;&amp;lt;w:bookmarkEnd w:id="34" /&amp;gt;&amp;lt;w:r&amp;gt;&amp;lt;w:t&amp;gt;administer ACEs screenings and resiliency assessments to public school students in school-&amp;lt;/w:t&amp;gt;&amp;lt;/w:r&amp;gt;&amp;lt;w:bookmarkStart w:id="37" w:name="_LINE__20_f1b2fb38_6ad1_42e0_aaf0_f90b20" /&amp;gt;&amp;lt;w:bookmarkEnd w:id="36" /&amp;gt;&amp;lt;w:r&amp;gt;&amp;lt;w:t xml:space="preserve"&amp;gt;based health centers located in Cumberland, Androscoggin and Washington counties for &amp;lt;/w:t&amp;gt;&amp;lt;/w:r&amp;gt;&amp;lt;w:bookmarkStart w:id="38" w:name="_LINE__21_d49edae0_7c92_43b8_bada_790baf" /&amp;gt;&amp;lt;w:bookmarkEnd w:id="37" /&amp;gt;&amp;lt;w:r&amp;gt;&amp;lt;w:t xml:space="preserve"&amp;gt;the 2026-2027 school year only.  The pilot project must identify at-risk youth, provide early &amp;lt;/w:t&amp;gt;&amp;lt;/w:r&amp;gt;&amp;lt;w:bookmarkStart w:id="39" w:name="_LINE__22_28ccf41b_e3e5_429f_bfe8_196287" /&amp;gt;&amp;lt;w:bookmarkEnd w:id="38" /&amp;gt;&amp;lt;w:r&amp;gt;&amp;lt;w:t&amp;gt;intervention services and offer resources to promote emotional and psychological well-&amp;lt;/w:t&amp;gt;&amp;lt;/w:r&amp;gt;&amp;lt;w:bookmarkStart w:id="40" w:name="_LINE__23_18ca8a3e_cf15_43ef_800c_7680f1" /&amp;gt;&amp;lt;w:bookmarkEnd w:id="39" /&amp;gt;&amp;lt;w:r&amp;gt;&amp;lt;w:t&amp;gt;being.&amp;lt;/w:t&amp;gt;&amp;lt;/w:r&amp;gt;&amp;lt;w:bookmarkEnd w:id="40" /&amp;gt;&amp;lt;/w:p&amp;gt;&amp;lt;w:p w:rsidR="00741E2B" w:rsidRDefault="00741E2B" w:rsidP="00741E2B"&amp;gt;&amp;lt;w:pPr&amp;gt;&amp;lt;w:ind w:left="360" w:firstLine="360" /&amp;gt;&amp;lt;/w:pPr&amp;gt;&amp;lt;w:bookmarkStart w:id="41" w:name="_PAR__9_ccaa0433_6e09_439c_a4ae_ac505913" /&amp;gt;&amp;lt;w:bookmarkStart w:id="42" w:name="_LINE__24_0b42917e_007c_41d6_a58f_6a817e" /&amp;gt;&amp;lt;w:bookmarkEnd w:id="33" /&amp;gt;&amp;lt;w:r&amp;gt;&amp;lt;w:t xml:space="preserve"&amp;gt;1.  The pilot project must be designed to reach all students within Cumberland, &amp;lt;/w:t&amp;gt;&amp;lt;/w:r&amp;gt;&amp;lt;w:bookmarkStart w:id="43" w:name="_LINE__25_44e081db_b8fe_44f0_917d_a1460e" /&amp;gt;&amp;lt;w:bookmarkEnd w:id="42" /&amp;gt;&amp;lt;w:r&amp;gt;&amp;lt;w:t&amp;gt;Androscoggin and Washington counties who seek health services at participating school-&amp;lt;/w:t&amp;gt;&amp;lt;/w:r&amp;gt;&amp;lt;w:bookmarkStart w:id="44" w:name="_LINE__26_1d08a57c_4a83_4c90_aba7_c0cfbb" /&amp;gt;&amp;lt;w:bookmarkEnd w:id="43" /&amp;gt;&amp;lt;w:r&amp;gt;&amp;lt;w:t&amp;gt;based health centers.&amp;lt;/w:t&amp;gt;&amp;lt;/w:r&amp;gt;&amp;lt;w:bookmarkEnd w:id="44" /&amp;gt;&amp;lt;/w:p&amp;gt;&amp;lt;w:p w:rsidR="00741E2B" w:rsidRDefault="00741E2B" w:rsidP="00741E2B"&amp;gt;&amp;lt;w:pPr&amp;gt;&amp;lt;w:ind w:left="360" w:firstLine="360" /&amp;gt;&amp;lt;/w:pPr&amp;gt;&amp;lt;w:bookmarkStart w:id="45" w:name="_PAR__10_6ef8903b_281b_4f55_9c46_9331fa1" /&amp;gt;&amp;lt;w:bookmarkStart w:id="46" w:name="_LINE__27_f8bb5717_041a_4916_a4f3_8f429d" /&amp;gt;&amp;lt;w:bookmarkEnd w:id="41" /&amp;gt;&amp;lt;w:r&amp;gt;&amp;lt;w:t xml:space="preserve"&amp;gt;2.  ACEs screenings must be voluntary for the participants and conducted in a &amp;lt;/w:t&amp;gt;&amp;lt;/w:r&amp;gt;&amp;lt;w:bookmarkStart w:id="47" w:name="_LINE__28_4b686f52_fefd_4311_ae58_199ed6" /&amp;gt;&amp;lt;w:bookmarkEnd w:id="46" /&amp;gt;&amp;lt;w:r&amp;gt;&amp;lt;w:t xml:space="preserve"&amp;gt;confidential manner, with the goal of identifying students who may benefit from additional &amp;lt;/w:t&amp;gt;&amp;lt;/w:r&amp;gt;&amp;lt;w:bookmarkStart w:id="48" w:name="_LINE__29_37b73ad3_0b35_4c69_917c_953e7d" /&amp;gt;&amp;lt;w:bookmarkEnd w:id="47" /&amp;gt;&amp;lt;w:r&amp;gt;&amp;lt;w:t xml:space="preserve"&amp;gt;support services.  &amp;lt;/w:t&amp;gt;&amp;lt;/w:r&amp;gt;&amp;lt;w:bookmarkEnd w:id="48" /&amp;gt;&amp;lt;/w:p&amp;gt;&amp;lt;w:p w:rsidR="00741E2B" w:rsidRDefault="00741E2B" w:rsidP="00741E2B"&amp;gt;&amp;lt;w:pPr&amp;gt;&amp;lt;w:ind w:left="360" w:firstLine="360" /&amp;gt;&amp;lt;/w:pPr&amp;gt;&amp;lt;w:bookmarkStart w:id="49" w:name="_PAR__11_38db778c_3023_4cbc_bc73_7c18ba1" /&amp;gt;&amp;lt;w:bookmarkStart w:id="50" w:name="_LINE__30_d249169d_1405_4fd0_9b7c_7ce817" /&amp;gt;&amp;lt;w:bookmarkEnd w:id="45" /&amp;gt;&amp;lt;w:r&amp;gt;&amp;lt;w:t xml:space="preserve"&amp;gt;3.  Resiliency assessments must be administered to all students participating in ACEs &amp;lt;/w:t&amp;gt;&amp;lt;/w:r&amp;gt;&amp;lt;w:bookmarkStart w:id="51" w:name="_LINE__31_051c5199_860a_4507_b889_e0f3b4" /&amp;gt;&amp;lt;w:bookmarkEnd w:id="50" /&amp;gt;&amp;lt;w:r&amp;gt;&amp;lt;w:t xml:space="preserve"&amp;gt;screenings, regardless of the ACEs screening results, to gauge students' ability to cope with &amp;lt;/w:t&amp;gt;&amp;lt;/w:r&amp;gt;&amp;lt;w:bookmarkStart w:id="52" w:name="_LINE__32_3f15a15e_339e_40f8_9ab0_184bb9" /&amp;gt;&amp;lt;w:bookmarkEnd w:id="51" /&amp;gt;&amp;lt;w:r&amp;gt;&amp;lt;w:t&amp;gt;and recover from stress and adversity.&amp;lt;/w:t&amp;gt;&amp;lt;/w:r&amp;gt;&amp;lt;w:bookmarkEnd w:id="52" /&amp;gt;&amp;lt;/w:p&amp;gt;&amp;lt;w:p w:rsidR="00741E2B" w:rsidRDefault="00741E2B" w:rsidP="00741E2B"&amp;gt;&amp;lt;w:pPr&amp;gt;&amp;lt;w:ind w:left="360" w:firstLine="360" /&amp;gt;&amp;lt;/w:pPr&amp;gt;&amp;lt;w:bookmarkStart w:id="53" w:name="_PAR__12_18eb682d_03d2_40bb_9de5_95dea98" /&amp;gt;&amp;lt;w:bookmarkStart w:id="54" w:name="_LINE__33_90ebace2_cd0a_48e2_8e57_e2dceb" /&amp;gt;&amp;lt;w:bookmarkEnd w:id="49" /&amp;gt;&amp;lt;w:r&amp;gt;&amp;lt;w:t xml:space="preserve"&amp;gt;4.  Pilot project data must be collected throughout the duration of the pilot project, &amp;lt;/w:t&amp;gt;&amp;lt;/w:r&amp;gt;&amp;lt;w:bookmarkStart w:id="55" w:name="_LINE__34_6b406564_3c63_410b_bdd0_51a542" /&amp;gt;&amp;lt;w:bookmarkEnd w:id="54" /&amp;gt;&amp;lt;w:r&amp;gt;&amp;lt;w:t&amp;gt;including at least the following:&amp;lt;/w:t&amp;gt;&amp;lt;/w:r&amp;gt;&amp;lt;w:bookmarkEnd w:id="55" /&amp;gt;&amp;lt;/w:p&amp;gt;&amp;lt;w:p w:rsidR="00741E2B" w:rsidRDefault="00741E2B" w:rsidP="00741E2B"&amp;gt;&amp;lt;w:pPr&amp;gt;&amp;lt;w:ind w:left="720" /&amp;gt;&amp;lt;/w:pPr&amp;gt;&amp;lt;w:bookmarkStart w:id="56" w:name="_PAR__13_42a2e856_e750_4e98_a3ed_aab6917" /&amp;gt;&amp;lt;w:bookmarkStart w:id="57" w:name="_LINE__35_f3a04446_0f69_438e_a588_41ba37" /&amp;gt;&amp;lt;w:bookmarkEnd w:id="53" /&amp;gt;&amp;lt;w:r&amp;gt;&amp;lt;w:t xml:space="preserve"&amp;gt;A.  &amp;lt;/w:t&amp;gt;&amp;lt;/w:r&amp;gt;&amp;lt;w:r w:rsidRPr="00937F8E"&amp;gt;&amp;lt;w:t&amp;gt;The number of students who received ACEs screenings and resiliency assessments;&amp;lt;/w:t&amp;gt;&amp;lt;/w:r&amp;gt;&amp;lt;w:bookmarkEnd w:id="57" /&amp;gt;&amp;lt;/w:p&amp;gt;&amp;lt;w:p w:rsidR="00741E2B" w:rsidRDefault="00741E2B" w:rsidP="00741E2B"&amp;gt;&amp;lt;w:pPr&amp;gt;&amp;lt;w:ind w:left="720" /&amp;gt;&amp;lt;/w:pPr&amp;gt;&amp;lt;w:bookmarkStart w:id="58" w:name="_PAR__14_4ecc2ee9_9c71_42da_abe0_f0eed2c" /&amp;gt;&amp;lt;w:bookmarkStart w:id="59" w:name="_LINE__36_8ef52e75_6865_4e76_9386_cd1186" /&amp;gt;&amp;lt;w:bookmarkEnd w:id="56" /&amp;gt;&amp;lt;w:r&amp;gt;&amp;lt;w:t xml:space="preserve"&amp;gt;B.  &amp;lt;/w:t&amp;gt;&amp;lt;/w:r&amp;gt;&amp;lt;w:r w:rsidRPr="00937F8E"&amp;gt;&amp;lt;w:t&amp;gt;The students' ACEs scores and resiliency assessment scores;&amp;lt;/w:t&amp;gt;&amp;lt;/w:r&amp;gt;&amp;lt;w:bookmarkEnd w:id="59" /&amp;gt;&amp;lt;/w:p&amp;gt;&amp;lt;w:p w:rsidR="00741E2B" w:rsidRDefault="00741E2B" w:rsidP="00741E2B"&amp;gt;&amp;lt;w:pPr&amp;gt;&amp;lt;w:ind w:left="720" /&amp;gt;&amp;lt;/w:pPr&amp;gt;&amp;lt;w:bookmarkStart w:id="60" w:name="_PAR__15_227ba2ab_d737_4a05_b7c0_df13213" /&amp;gt;&amp;lt;w:bookmarkStart w:id="61" w:name="_LINE__37_2fbad06c_0faf_4f5f_90f8_d2f96d" /&amp;gt;&amp;lt;w:bookmarkEnd w:id="58" /&amp;gt;&amp;lt;w:r&amp;gt;&amp;lt;w:t xml:space="preserve"&amp;gt;C.  &amp;lt;/w:t&amp;gt;&amp;lt;/w:r&amp;gt;&amp;lt;w:r w:rsidRPr="00937F8E"&amp;gt;&amp;lt;w:t&amp;gt;The identification&amp;lt;/w:t&amp;gt;&amp;lt;/w:r&amp;gt;&amp;lt;w:r&amp;gt;&amp;lt;w:t xml:space="preserve"&amp;gt; of&amp;lt;/w:t&amp;gt;&amp;lt;/w:r&amp;gt;&amp;lt;w:r w:rsidRPr="00937F8E"&amp;gt;&amp;lt;w:t xml:space="preserve"&amp;gt; and referral rates&amp;lt;/w:t&amp;gt;&amp;lt;/w:r&amp;gt;&amp;lt;w:r&amp;gt;&amp;lt;w:t xml:space="preserve"&amp;gt; and total number of referrals made&amp;lt;/w:t&amp;gt;&amp;lt;/w:r&amp;gt;&amp;lt;w:r w:rsidRPr="00937F8E"&amp;gt;&amp;lt;w:t xml:space="preserve"&amp;gt; for &amp;lt;/w:t&amp;gt;&amp;lt;/w:r&amp;gt;&amp;lt;w:bookmarkStart w:id="62" w:name="_LINE__38_582984ba_26f8_4a43_80f0_035aea" /&amp;gt;&amp;lt;w:bookmarkEnd w:id="61" /&amp;gt;&amp;lt;w:r w:rsidRPr="00937F8E"&amp;gt;&amp;lt;w:t&amp;gt;students in need of additional mental health or support services;&amp;lt;/w:t&amp;gt;&amp;lt;/w:r&amp;gt;&amp;lt;w:r&amp;gt;&amp;lt;w:t xml:space="preserve"&amp;gt; and&amp;lt;/w:t&amp;gt;&amp;lt;/w:r&amp;gt;&amp;lt;w:bookmarkEnd w:id="62" /&amp;gt;&amp;lt;/w:p&amp;gt;&amp;lt;w:p w:rsidR="00741E2B" w:rsidRDefault="00741E2B" w:rsidP="00741E2B"&amp;gt;&amp;lt;w:pPr&amp;gt;&amp;lt;w:ind w:left="720" /&amp;gt;&amp;lt;/w:pPr&amp;gt;&amp;lt;w:bookmarkStart w:id="63" w:name="_PAR__16_2b9af230_faf7_4731_b0a0_ffc16d6" /&amp;gt;&amp;lt;w:bookmarkStart w:id="64" w:name="_LINE__39_be51465e_e0ac_416b_80b1_bac7ea" /&amp;gt;&amp;lt;w:bookmarkEnd w:id="60" /&amp;gt;&amp;lt;w:r&amp;gt;&amp;lt;w:t xml:space="preserve"&amp;gt;D.  &amp;lt;/w:t&amp;gt;&amp;lt;/w:r&amp;gt;&amp;lt;w:r w:rsidRPr="00937F8E"&amp;gt;&amp;lt;w:t xml:space="preserve"&amp;gt;Feedback from school-based health center staff, parents and students about the &amp;lt;/w:t&amp;gt;&amp;lt;/w:r&amp;gt;&amp;lt;w:bookmarkStart w:id="65" w:name="_LINE__40_e28db003_9939_4d4e_85ff_dd90a1" /&amp;gt;&amp;lt;w:bookmarkEnd w:id="64" /&amp;gt;&amp;lt;w:r w:rsidRPr="00937F8E"&amp;gt;&amp;lt;w:t&amp;gt;effectiveness of the pilot project.&amp;lt;/w:t&amp;gt;&amp;lt;/w:r&amp;gt;&amp;lt;w:bookmarkEnd w:id="65" /&amp;gt;&amp;lt;/w:p&amp;gt;&amp;lt;w:p w:rsidR="00741E2B" w:rsidRDefault="00741E2B" w:rsidP="00741E2B"&amp;gt;&amp;lt;w:pPr&amp;gt;&amp;lt;w:ind w:left="360" w:firstLine="360" /&amp;gt;&amp;lt;/w:pPr&amp;gt;&amp;lt;w:bookmarkStart w:id="66" w:name="_BILL_SECTION_UNALLOCATED__16f656b1_8edb" /&amp;gt;&amp;lt;w:bookmarkStart w:id="67" w:name="_PAGE__2_fd2b6716_1ff6_4a86_b97c_d9aba51" /&amp;gt;&amp;lt;w:bookmarkStart w:id="68" w:name="_PAR__1_aad09612_9261_41d7_8eda_06820822" /&amp;gt;&amp;lt;w:bookmarkStart w:id="69" w:name="_LINE__1_0088d683_8005_4e95_8e61_a4fb01d" /&amp;gt;&amp;lt;w:bookmarkEnd w:id="4" /&amp;gt;&amp;lt;w:bookmarkEnd w:id="3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SECTION_NUMBER__7f4e2989_22fa_41e3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&amp;lt;/w:t&amp;gt;&amp;lt;/w:r&amp;gt;&amp;lt;w:r w:rsidRPr="005B0155"&amp;gt;&amp;lt;w:rPr&amp;gt;&amp;lt;w:b /&amp;gt;&amp;lt;w:sz w:val="24" /&amp;gt;&amp;lt;w:szCs w:val="24" /&amp;gt;&amp;lt;/w:rPr&amp;gt;&amp;lt;w:t xml:space="preserve"&amp;gt;  Training for social workers.&amp;lt;/w:t&amp;gt;&amp;lt;/w:r&amp;gt;&amp;lt;w:r&amp;gt;&amp;lt;w:rPr&amp;gt;&amp;lt;w:b /&amp;gt;&amp;lt;w:sz w:val="24" /&amp;gt;&amp;lt;w:szCs w:val="24" /&amp;gt;&amp;lt;/w:rPr&amp;gt;&amp;lt;w:t xml:space="preserve"&amp;gt;  Resolved:&amp;lt;/w:t&amp;gt;&amp;lt;/w:r&amp;gt;&amp;lt;w:r&amp;gt;&amp;lt;w:t xml:space="preserve"&amp;gt;  That, in order to participate in &amp;lt;/w:t&amp;gt;&amp;lt;/w:r&amp;gt;&amp;lt;w:bookmarkStart w:id="71" w:name="_LINE__2_03734b9e_ea79_40d2_9153_fb48250" /&amp;gt;&amp;lt;w:bookmarkEnd w:id="69" /&amp;gt;&amp;lt;w:r&amp;gt;&amp;lt;w:t xml:space="preserve"&amp;gt;the pilot project, LCSWs and LMSWs must obtain training pursuant to this section prior to &amp;lt;/w:t&amp;gt;&amp;lt;/w:r&amp;gt;&amp;lt;w:bookmarkStart w:id="72" w:name="_LINE__3_46a8c1fa_3984_4409_9e7e_12f6702" /&amp;gt;&amp;lt;w:bookmarkEnd w:id="71" /&amp;gt;&amp;lt;w:r&amp;gt;&amp;lt;w:t xml:space="preserve"&amp;gt;the administration of the ACEs screenings and resiliency assessments under section 3.  The &amp;lt;/w:t&amp;gt;&amp;lt;/w:r&amp;gt;&amp;lt;w:bookmarkStart w:id="73" w:name="_LINE__4_1568f1a9_1f1d_4ffa_86ad_e0c13e7" /&amp;gt;&amp;lt;w:bookmarkEnd w:id="72" /&amp;gt;&amp;lt;w:r&amp;gt;&amp;lt;w:t&amp;gt;training must include, but is not limited to:&amp;lt;/w:t&amp;gt;&amp;lt;/w:r&amp;gt;&amp;lt;w:bookmarkEnd w:id="73" /&amp;gt;&amp;lt;/w:p&amp;gt;&amp;lt;w:p w:rsidR="00741E2B" w:rsidRDefault="00741E2B" w:rsidP="00741E2B"&amp;gt;&amp;lt;w:pPr&amp;gt;&amp;lt;w:ind w:left="360" w:firstLine="360" /&amp;gt;&amp;lt;/w:pPr&amp;gt;&amp;lt;w:bookmarkStart w:id="74" w:name="_PAR__2_312541c8_4ec8_4cf7_8026_fd9fdef2" /&amp;gt;&amp;lt;w:bookmarkStart w:id="75" w:name="_LINE__5_cbddfaad_e93b_44dc_a465_1febdd6" /&amp;gt;&amp;lt;w:bookmarkEnd w:id="68" /&amp;gt;&amp;lt;w:r&amp;gt;&amp;lt;w:t xml:space="preserve"&amp;gt;1.  The scientific understanding of ACEs and their effect on long-term physical and &amp;lt;/w:t&amp;gt;&amp;lt;/w:r&amp;gt;&amp;lt;w:bookmarkStart w:id="76" w:name="_LINE__6_41e3ebaa_a426_44ed_b92f_2023d86" /&amp;gt;&amp;lt;w:bookmarkEnd w:id="75" /&amp;gt;&amp;lt;w:r&amp;gt;&amp;lt;w:t&amp;gt;mental health;&amp;lt;/w:t&amp;gt;&amp;lt;/w:r&amp;gt;&amp;lt;w:bookmarkEnd w:id="76" /&amp;gt;&amp;lt;/w:p&amp;gt;&amp;lt;w:p w:rsidR="00741E2B" w:rsidRDefault="00741E2B" w:rsidP="00741E2B"&amp;gt;&amp;lt;w:pPr&amp;gt;&amp;lt;w:ind w:left="360" w:firstLine="360" /&amp;gt;&amp;lt;/w:pPr&amp;gt;&amp;lt;w:bookmarkStart w:id="77" w:name="_PAR__3_c9450cd2_9ed7_4ba6_8e95_bdfa9633" /&amp;gt;&amp;lt;w:bookmarkStart w:id="78" w:name="_LINE__7_779ed7d7_6b4f_40ca_b2d3_78516a5" /&amp;gt;&amp;lt;w:bookmarkEnd w:id="74" /&amp;gt;&amp;lt;w:r&amp;gt;&amp;lt;w:t xml:space="preserve"&amp;gt;2.  Best practices for conducting ACEs screenings and resiliency assessments in a &amp;lt;/w:t&amp;gt;&amp;lt;/w:r&amp;gt;&amp;lt;w:bookmarkStart w:id="79" w:name="_LINE__8_a54f5470_b3c0_4033_a5ba_97e70de" /&amp;gt;&amp;lt;w:bookmarkEnd w:id="78" /&amp;gt;&amp;lt;w:r&amp;gt;&amp;lt;w:t&amp;gt;sensitive, confidential and supportive manner;&amp;lt;/w:t&amp;gt;&amp;lt;/w:r&amp;gt;&amp;lt;w:bookmarkEnd w:id="79" /&amp;gt;&amp;lt;/w:p&amp;gt;&amp;lt;w:p w:rsidR="00741E2B" w:rsidRDefault="00741E2B" w:rsidP="00741E2B"&amp;gt;&amp;lt;w:pPr&amp;gt;&amp;lt;w:ind w:left="360" w:firstLine="360" /&amp;gt;&amp;lt;/w:pPr&amp;gt;&amp;lt;w:bookmarkStart w:id="80" w:name="_PAR__4_1c3c7486_d7d4_438f_9261_ae8cfde2" /&amp;gt;&amp;lt;w:bookmarkStart w:id="81" w:name="_LINE__9_a6583f7f_e83f_400e_a0b8_c0c5a04" /&amp;gt;&amp;lt;w:bookmarkEnd w:id="77" /&amp;gt;&amp;lt;w:r&amp;gt;&amp;lt;w:t xml:space="preserve"&amp;gt;3.  Intervention strategies for supporting students identified as having many ACEs, &amp;lt;/w:t&amp;gt;&amp;lt;/w:r&amp;gt;&amp;lt;w:bookmarkStart w:id="82" w:name="_LINE__10_33b9aa5e_b536_4c38_994c_28992d" /&amp;gt;&amp;lt;w:bookmarkEnd w:id="81" /&amp;gt;&amp;lt;w:r&amp;gt;&amp;lt;w:t&amp;gt;including referral to appropriate services and resources; and&amp;lt;/w:t&amp;gt;&amp;lt;/w:r&amp;gt;&amp;lt;w:bookmarkEnd w:id="82" /&amp;gt;&amp;lt;/w:p&amp;gt;&amp;lt;w:p w:rsidR="00741E2B" w:rsidRDefault="00741E2B" w:rsidP="00741E2B"&amp;gt;&amp;lt;w:pPr&amp;gt;&amp;lt;w:ind w:left="360" w:firstLine="360" /&amp;gt;&amp;lt;/w:pPr&amp;gt;&amp;lt;w:bookmarkStart w:id="83" w:name="_PAR__5_44232183_5e30_4c4b_a7bc_02c13953" /&amp;gt;&amp;lt;w:bookmarkStart w:id="84" w:name="_LINE__11_196646dd_00e3_4fc5_953c_5412c2" /&amp;gt;&amp;lt;w:bookmarkEnd w:id="80" /&amp;gt;&amp;lt;w:r&amp;gt;&amp;lt;w:t xml:space="preserve"&amp;gt;4.  Culturally competent approaches for working with diverse populations and &amp;lt;/w:t&amp;gt;&amp;lt;/w:r&amp;gt;&amp;lt;w:bookmarkStart w:id="85" w:name="_LINE__12_9c66b343_6e53_45ac_9c0d_879cd5" /&amp;gt;&amp;lt;w:bookmarkEnd w:id="84" /&amp;gt;&amp;lt;w:r&amp;gt;&amp;lt;w:t&amp;gt;communities.&amp;lt;/w:t&amp;gt;&amp;lt;/w:r&amp;gt;&amp;lt;w:bookmarkEnd w:id="85" /&amp;gt;&amp;lt;/w:p&amp;gt;&amp;lt;w:p w:rsidR="00741E2B" w:rsidRDefault="00741E2B" w:rsidP="00741E2B"&amp;gt;&amp;lt;w:pPr&amp;gt;&amp;lt;w:ind w:left="360" w:firstLine="360" /&amp;gt;&amp;lt;/w:pPr&amp;gt;&amp;lt;w:bookmarkStart w:id="86" w:name="_PAR__6_d15d6ebb_3a21_4583_acf4_c2985209" /&amp;gt;&amp;lt;w:bookmarkStart w:id="87" w:name="_LINE__13_900daf18_d806_4a19_84f3_378972" /&amp;gt;&amp;lt;w:bookmarkEnd w:id="83" /&amp;gt;&amp;lt;w:r&amp;gt;&amp;lt;w:t xml:space="preserve"&amp;gt;Notwithstanding the Maine Revised Statutes, Title 32, chapter 83, LCSWs and &amp;lt;/w:t&amp;gt;&amp;lt;/w:r&amp;gt;&amp;lt;w:bookmarkStart w:id="88" w:name="_LINE__14_38aaa5fc_4312_4163_b166_49c3d5" /&amp;gt;&amp;lt;w:bookmarkEnd w:id="87" /&amp;gt;&amp;lt;w:r&amp;gt;&amp;lt;w:t xml:space="preserve"&amp;gt;LMSWs participating in the pilot project must be required to complete initial and ongoing &amp;lt;/w:t&amp;gt;&amp;lt;/w:r&amp;gt;&amp;lt;w:bookmarkStart w:id="89" w:name="_LINE__15_84a8ee7c_4480_485a_9a58_39de91" /&amp;gt;&amp;lt;w:bookmarkEnd w:id="88" /&amp;gt;&amp;lt;w:r&amp;gt;&amp;lt;w:t xml:space="preserve"&amp;gt;training as determined by the Department of Health and Human Services to ensure that the &amp;lt;/w:t&amp;gt;&amp;lt;/w:r&amp;gt;&amp;lt;w:bookmarkStart w:id="90" w:name="_LINE__16_2e8cbe4b_d3b7_495f_bebb_022256" /&amp;gt;&amp;lt;w:bookmarkEnd w:id="89" /&amp;gt;&amp;lt;w:r&amp;gt;&amp;lt;w:t&amp;gt;they are up to date on the latest practices and research related to ACEs and resilience.&amp;lt;/w:t&amp;gt;&amp;lt;/w:r&amp;gt;&amp;lt;w:bookmarkEnd w:id="90" /&amp;gt;&amp;lt;/w:p&amp;gt;&amp;lt;w:p w:rsidR="00741E2B" w:rsidRDefault="00741E2B" w:rsidP="00741E2B"&amp;gt;&amp;lt;w:pPr&amp;gt;&amp;lt;w:ind w:left="360" w:firstLine="360" /&amp;gt;&amp;lt;/w:pPr&amp;gt;&amp;lt;w:bookmarkStart w:id="91" w:name="_PAR__7_0f635119_c41f_4f31_8449_7913685b" /&amp;gt;&amp;lt;w:bookmarkStart w:id="92" w:name="_LINE__17_150446a1_4c65_49d3_beee_bd4848" /&amp;gt;&amp;lt;w:bookmarkEnd w:id="86" /&amp;gt;&amp;lt;w:r&amp;gt;&amp;lt;w:t xml:space="preserve"&amp;gt;The training must be structured to provide 3 continuing education units that LCSWs &amp;lt;/w:t&amp;gt;&amp;lt;/w:r&amp;gt;&amp;lt;w:bookmarkStart w:id="93" w:name="_LINE__18_dded268e_1434_4990_a8ce_ea8d14" /&amp;gt;&amp;lt;w:bookmarkEnd w:id="92" /&amp;gt;&amp;lt;w:r&amp;gt;&amp;lt;w:t&amp;gt;and LMSWs may use for their licensing requirements.&amp;lt;/w:t&amp;gt;&amp;lt;/w:r&amp;gt;&amp;lt;w:bookmarkEnd w:id="93" /&amp;gt;&amp;lt;/w:p&amp;gt;&amp;lt;w:p w:rsidR="00741E2B" w:rsidRDefault="00741E2B" w:rsidP="00741E2B"&amp;gt;&amp;lt;w:pPr&amp;gt;&amp;lt;w:ind w:left="360" w:firstLine="360" /&amp;gt;&amp;lt;/w:pPr&amp;gt;&amp;lt;w:bookmarkStart w:id="94" w:name="_BILL_SECTION_UNALLOCATED__8ae1b4ad_23ef" /&amp;gt;&amp;lt;w:bookmarkStart w:id="95" w:name="_PAR__8_75bbc668_64ce_4f35_bb98_9dd1c605" /&amp;gt;&amp;lt;w:bookmarkStart w:id="96" w:name="_LINE__19_70482f74_953b_467d_9566_c52ac2" /&amp;gt;&amp;lt;w:bookmarkEnd w:id="66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7" w:name="_BILL_SECTION_NUMBER__d10e4fa2_0f1f_40b4" /&amp;gt;&amp;lt;w:r&amp;gt;&amp;lt;w:rPr&amp;gt;&amp;lt;w:b /&amp;gt;&amp;lt;w:sz w:val="24" /&amp;gt;&amp;lt;/w:rPr&amp;gt;&amp;lt;w:t&amp;gt;5&amp;lt;/w:t&amp;gt;&amp;lt;/w:r&amp;gt;&amp;lt;w:bookmarkEnd w:id="97" /&amp;gt;&amp;lt;w:r w:rsidRPr="005B0155"&amp;gt;&amp;lt;w:rPr&amp;gt;&amp;lt;w:b /&amp;gt;&amp;lt;w:sz w:val="24" /&amp;gt;&amp;lt;w:szCs w:val="24" /&amp;gt;&amp;lt;/w:rPr&amp;gt;&amp;lt;w:t&amp;gt;.  Evaluation and reporting.  Resolved:&amp;lt;/w:t&amp;gt;&amp;lt;/w:r&amp;gt;&amp;lt;w:r&amp;gt;&amp;lt;w:t xml:space="preserve"&amp;gt;  That the Department of Health &amp;lt;/w:t&amp;gt;&amp;lt;/w:r&amp;gt;&amp;lt;w:bookmarkStart w:id="98" w:name="_LINE__20_667ce9e0_b87f_447c_9b00_96d5be" /&amp;gt;&amp;lt;w:bookmarkEnd w:id="96" /&amp;gt;&amp;lt;w:r&amp;gt;&amp;lt;w:t xml:space="preserve"&amp;gt;and Human Services shall collect and analyze data from the pilot project, including but not &amp;lt;/w:t&amp;gt;&amp;lt;/w:r&amp;gt;&amp;lt;w:bookmarkStart w:id="99" w:name="_LINE__21_9f3273ba_6347_4829_81d0_996c57" /&amp;gt;&amp;lt;w:bookmarkEnd w:id="98" /&amp;gt;&amp;lt;w:r&amp;gt;&amp;lt;w:t&amp;gt;limited to, the data described under section 3, subsection 4.&amp;lt;/w:t&amp;gt;&amp;lt;/w:r&amp;gt;&amp;lt;w:bookmarkEnd w:id="99" /&amp;gt;&amp;lt;/w:p&amp;gt;&amp;lt;w:p w:rsidR="00741E2B" w:rsidRDefault="00741E2B" w:rsidP="00741E2B"&amp;gt;&amp;lt;w:pPr&amp;gt;&amp;lt;w:ind w:left="360" w:firstLine="360" /&amp;gt;&amp;lt;/w:pPr&amp;gt;&amp;lt;w:bookmarkStart w:id="100" w:name="_PAR__9_30f852d5_d680_4306_ba19_afacf1a9" /&amp;gt;&amp;lt;w:bookmarkStart w:id="101" w:name="_LINE__22_50f532f7_a99b_4d26_b01b_e39bf2" /&amp;gt;&amp;lt;w:bookmarkEnd w:id="95" /&amp;gt;&amp;lt;w:r&amp;gt;&amp;lt;w:t xml:space="preserve"&amp;gt;No later than October 1, 2027, the Department of Health and Human Services shall &amp;lt;/w:t&amp;gt;&amp;lt;/w:r&amp;gt;&amp;lt;w:bookmarkStart w:id="102" w:name="_LINE__23_06810259_b041_48f9_bd44_4dccb3" /&amp;gt;&amp;lt;w:bookmarkEnd w:id="101" /&amp;gt;&amp;lt;w:r&amp;gt;&amp;lt;w:t xml:space="preserve"&amp;gt;submit a report to the Joint Standing Committee on Health and Human Services, including &amp;lt;/w:t&amp;gt;&amp;lt;/w:r&amp;gt;&amp;lt;w:bookmarkStart w:id="103" w:name="_LINE__24_332127d1_0ce1_4ad9_9df0_fec770" /&amp;gt;&amp;lt;w:bookmarkEnd w:id="102" /&amp;gt;&amp;lt;w:r&amp;gt;&amp;lt;w:t xml:space="preserve"&amp;gt;the findings and recommendations for expanding or modifying the pilot project, &amp;lt;/w:t&amp;gt;&amp;lt;/w:r&amp;gt;&amp;lt;w:bookmarkStart w:id="104" w:name="_LINE__25_eda682fe_e384_4bd3_941b_6f2a55" /&amp;gt;&amp;lt;w:bookmarkEnd w:id="103" /&amp;gt;&amp;lt;w:r&amp;gt;&amp;lt;w:t xml:space="preserve"&amp;gt;suggestions for integrating ACEs screenings and resiliency assessments into broader &amp;lt;/w:t&amp;gt;&amp;lt;/w:r&amp;gt;&amp;lt;w:bookmarkStart w:id="105" w:name="_LINE__26_7ab4b734_4366_4e58_8b82_c0b42e" /&amp;gt;&amp;lt;w:bookmarkEnd w:id="104" /&amp;gt;&amp;lt;w:r&amp;gt;&amp;lt;w:t xml:space="preserve"&amp;gt;statewide efforts and suggested legislation. The joint standing committee may report out a &amp;lt;/w:t&amp;gt;&amp;lt;/w:r&amp;gt;&amp;lt;w:bookmarkStart w:id="106" w:name="_LINE__27_873078d1_89eb_4e7a_93bc_75cf02" /&amp;gt;&amp;lt;w:bookmarkEnd w:id="105" /&amp;gt;&amp;lt;w:r&amp;gt;&amp;lt;w:t&amp;gt;bill based on the report to the Second Regular Session of the 133rd Legislature.&amp;lt;/w:t&amp;gt;&amp;lt;/w:r&amp;gt;&amp;lt;w:bookmarkEnd w:id="106" /&amp;gt;&amp;lt;/w:p&amp;gt;&amp;lt;w:p w:rsidR="00741E2B" w:rsidRDefault="00741E2B" w:rsidP="00741E2B"&amp;gt;&amp;lt;w:pPr&amp;gt;&amp;lt;w:keepNext /&amp;gt;&amp;lt;w:spacing w:before="240" /&amp;gt;&amp;lt;w:ind w:left="360" /&amp;gt;&amp;lt;w:jc w:val="center" /&amp;gt;&amp;lt;/w:pPr&amp;gt;&amp;lt;w:bookmarkStart w:id="107" w:name="_SUMMARY__9096e305_222c_4840_af6a_7132bb" /&amp;gt;&amp;lt;w:bookmarkStart w:id="108" w:name="_PAR__10_b4a08f1c_e17b_414e_99fa_bc7115d" /&amp;gt;&amp;lt;w:bookmarkStart w:id="109" w:name="_LINE__28_cf5af842_6788_4a11_96ef_ce75e7" /&amp;gt;&amp;lt;w:bookmarkEnd w:id="1" /&amp;gt;&amp;lt;w:bookmarkEnd w:id="94" /&amp;gt;&amp;lt;w:bookmarkEnd w:id="100" /&amp;gt;&amp;lt;w:r&amp;gt;&amp;lt;w:rPr&amp;gt;&amp;lt;w:b /&amp;gt;&amp;lt;w:sz w:val="24" /&amp;gt;&amp;lt;/w:rPr&amp;gt;&amp;lt;w:t&amp;gt;SUMMARY&amp;lt;/w:t&amp;gt;&amp;lt;/w:r&amp;gt;&amp;lt;w:bookmarkEnd w:id="109" /&amp;gt;&amp;lt;/w:p&amp;gt;&amp;lt;w:p w:rsidR="00741E2B" w:rsidRDefault="00741E2B" w:rsidP="00741E2B"&amp;gt;&amp;lt;w:pPr&amp;gt;&amp;lt;w:ind w:left="360" w:firstLine="360" /&amp;gt;&amp;lt;/w:pPr&amp;gt;&amp;lt;w:bookmarkStart w:id="110" w:name="_PAR__11_e78d3949_4c74_4882_8055_ab063ef" /&amp;gt;&amp;lt;w:bookmarkStart w:id="111" w:name="_LINE__29_131e0052_46ae_4898_ba06_24cb7a" /&amp;gt;&amp;lt;w:bookmarkEnd w:id="108" /&amp;gt;&amp;lt;w:r w:rsidRPr="005B0155"&amp;gt;&amp;lt;w:t xml:space="preserve"&amp;gt;This resolve requires the Department of Health and Human Services, in collaboration &amp;lt;/w:t&amp;gt;&amp;lt;/w:r&amp;gt;&amp;lt;w:bookmarkStart w:id="112" w:name="_LINE__30_d8f359c2_b59d_47ca_8696_fc58cf" /&amp;gt;&amp;lt;w:bookmarkEnd w:id="111" /&amp;gt;&amp;lt;w:r w:rsidRPr="005B0155"&amp;gt;&amp;lt;w:t xml:space="preserve"&amp;gt;with the Department of Education, to establish the Adverse Childhood Experiences &amp;lt;/w:t&amp;gt;&amp;lt;/w:r&amp;gt;&amp;lt;w:bookmarkStart w:id="113" w:name="_LINE__31_7ea5a894_eb2e_49ab_9284_ece3c4" /&amp;gt;&amp;lt;w:bookmarkEnd w:id="112" /&amp;gt;&amp;lt;w:r w:rsidRPr="005B0155"&amp;gt;&amp;lt;w:t xml:space="preserve"&amp;gt;Screening and Resiliency Assessment Pilot Project to administer to public school students &amp;lt;/w:t&amp;gt;&amp;lt;/w:r&amp;gt;&amp;lt;w:bookmarkStart w:id="114" w:name="_LINE__32_ffd4697f_7d64_4510_8cd7_c6a3bb" /&amp;gt;&amp;lt;w:bookmarkEnd w:id="113" /&amp;gt;&amp;lt;w:r w:rsidRPr="005B0155"&amp;gt;&amp;lt;w:t xml:space="preserve"&amp;gt;screenings for adverse childhood experiences and resiliency assessments in school-based &amp;lt;/w:t&amp;gt;&amp;lt;/w:r&amp;gt;&amp;lt;w:bookmarkStart w:id="115" w:name="_LINE__33_68a1d423_31c8_4a75_a0b9_23cf51" /&amp;gt;&amp;lt;w:bookmarkEnd w:id="114" /&amp;gt;&amp;lt;w:r w:rsidRPr="005B0155"&amp;gt;&amp;lt;w:t&amp;gt;health centers located in Cumberland, Androscoggin and Washington counties.&amp;lt;/w:t&amp;gt;&amp;lt;/w:r&amp;gt;&amp;lt;w:bookmarkEnd w:id="115" /&amp;gt;&amp;lt;/w:p&amp;gt;&amp;lt;w:p w:rsidR="00741E2B" w:rsidRDefault="00741E2B" w:rsidP="00741E2B"&amp;gt;&amp;lt;w:pPr&amp;gt;&amp;lt;w:ind w:left="360" w:firstLine="360" /&amp;gt;&amp;lt;/w:pPr&amp;gt;&amp;lt;w:bookmarkStart w:id="116" w:name="_PAR__12_b001cbd3_9699_4984_9849_c5fcb8c" /&amp;gt;&amp;lt;w:bookmarkStart w:id="117" w:name="_LINE__34_7856c701_cad4_48f8_ab5e_7c37d2" /&amp;gt;&amp;lt;w:bookmarkEnd w:id="110" /&amp;gt;&amp;lt;w:r&amp;gt;&amp;lt;w:t&amp;gt;It&amp;lt;/w:t&amp;gt;&amp;lt;/w:r&amp;gt;&amp;lt;w:r w:rsidRPr="005B0155"&amp;gt;&amp;lt;w:t xml:space="preserve"&amp;gt; require&amp;lt;/w:t&amp;gt;&amp;lt;/w:r&amp;gt;&amp;lt;w:r&amp;gt;&amp;lt;w:t&amp;gt;s&amp;lt;/w:t&amp;gt;&amp;lt;/w:r&amp;gt;&amp;lt;w:r w:rsidRPr="005B0155"&amp;gt;&amp;lt;w:t xml:space="preserve"&amp;gt; the pilot project to be designed to reach all students within Cumberland, &amp;lt;/w:t&amp;gt;&amp;lt;/w:r&amp;gt;&amp;lt;w:bookmarkStart w:id="118" w:name="_LINE__35_c6264d89_dd61_4f99_a717_c1a691" /&amp;gt;&amp;lt;w:bookmarkEnd w:id="117" /&amp;gt;&amp;lt;w:r w:rsidRPr="005B0155"&amp;gt;&amp;lt;w:t&amp;gt;Androscoggin and Washington counties who seek health services at participating school-&amp;lt;/w:t&amp;gt;&amp;lt;/w:r&amp;gt;&amp;lt;w:bookmarkStart w:id="119" w:name="_LINE__36_29022bb8_3abe_490c_9446_da40b0" /&amp;gt;&amp;lt;w:bookmarkEnd w:id="118" /&amp;gt;&amp;lt;w:r w:rsidRPr="005B0155"&amp;gt;&amp;lt;w:t&amp;gt;based health centers&amp;lt;/w:t&amp;gt;&amp;lt;/w:r&amp;gt;&amp;lt;w:r&amp;gt;&amp;lt;w:t&amp;gt;.&amp;lt;/w:t&amp;gt;&amp;lt;/w:r&amp;gt;&amp;lt;w:bookmarkEnd w:id="119" /&amp;gt;&amp;lt;/w:p&amp;gt;&amp;lt;w:p w:rsidR="00741E2B" w:rsidRDefault="00741E2B" w:rsidP="00741E2B"&amp;gt;&amp;lt;w:pPr&amp;gt;&amp;lt;w:ind w:left="360" w:firstLine="360" /&amp;gt;&amp;lt;/w:pPr&amp;gt;&amp;lt;w:bookmarkStart w:id="120" w:name="_PAR__13_dd094698_d8ac_4e15_a4e5_d39fd77" /&amp;gt;&amp;lt;w:bookmarkStart w:id="121" w:name="_LINE__37_9f91517b_65af_45c3_889a_dabdf0" /&amp;gt;&amp;lt;w:bookmarkEnd w:id="116" /&amp;gt;&amp;lt;w:r&amp;gt;&amp;lt;w:t&amp;gt;It&amp;lt;/w:t&amp;gt;&amp;lt;/w:r&amp;gt;&amp;lt;w:r w:rsidRPr="005B0155"&amp;gt;&amp;lt;w:t xml:space="preserve"&amp;gt; requires the pilot project to identify at-risk youth, provide early intervention &amp;lt;/w:t&amp;gt;&amp;lt;/w:r&amp;gt;&amp;lt;w:r&amp;gt;&amp;lt;w:t xml:space="preserve"&amp;gt;services &amp;lt;/w:t&amp;gt;&amp;lt;/w:r&amp;gt;&amp;lt;w:bookmarkStart w:id="122" w:name="_LINE__38_62882ad0_4951_48e0_9924_5c3c8f" /&amp;gt;&amp;lt;w:bookmarkEnd w:id="121" /&amp;gt;&amp;lt;w:r w:rsidRPr="005B0155"&amp;gt;&amp;lt;w:t&amp;gt;and offer resources to promote emotional and psychological well-being.&amp;lt;/w:t&amp;gt;&amp;lt;/w:r&amp;gt;&amp;lt;w:bookmarkEnd w:id="122" /&amp;gt;&amp;lt;/w:p&amp;gt;&amp;lt;w:p w:rsidR="00741E2B" w:rsidRDefault="00741E2B" w:rsidP="00741E2B"&amp;gt;&amp;lt;w:pPr&amp;gt;&amp;lt;w:ind w:left="360" w:firstLine="360" /&amp;gt;&amp;lt;/w:pPr&amp;gt;&amp;lt;w:bookmarkStart w:id="123" w:name="_PAR__14_5b2c73cd_bc09_4189_b040_ba2bd64" /&amp;gt;&amp;lt;w:bookmarkStart w:id="124" w:name="_LINE__39_aed39dc0_5d5b_4826_8e98_dc60a8" /&amp;gt;&amp;lt;w:bookmarkEnd w:id="120" /&amp;gt;&amp;lt;w:r&amp;gt;&amp;lt;w:t&amp;gt;It&amp;lt;/w:t&amp;gt;&amp;lt;/w:r&amp;gt;&amp;lt;w:r w:rsidRPr="005B0155"&amp;gt;&amp;lt;w:t xml:space="preserve"&amp;gt; requires the&amp;lt;/w:t&amp;gt;&amp;lt;/w:r&amp;gt;&amp;lt;w:r&amp;gt;&amp;lt;w:t xml:space="preserve"&amp;gt; licensed clinical social workers and licensed master social workers &amp;lt;/w:t&amp;gt;&amp;lt;/w:r&amp;gt;&amp;lt;w:bookmarkStart w:id="125" w:name="_LINE__40_d03bd467_1bcd_44a3_975c_e193fd" /&amp;gt;&amp;lt;w:bookmarkEnd w:id="124" /&amp;gt;&amp;lt;w:r&amp;gt;&amp;lt;w:t xml:space="preserve"&amp;gt;participating in the pilot project to obtain training regarding adverse childhood experiences &amp;lt;/w:t&amp;gt;&amp;lt;/w:r&amp;gt;&amp;lt;w:bookmarkStart w:id="126" w:name="_LINE__41_599db5db_1bf7_499e_a70e_a87800" /&amp;gt;&amp;lt;w:bookmarkEnd w:id="125" /&amp;gt;&amp;lt;w:r&amp;gt;&amp;lt;w:t&amp;gt;screenings and resiliency assessments and related subjects&amp;lt;/w:t&amp;gt;&amp;lt;/w:r&amp;gt;&amp;lt;w:r w:rsidRPr="005B0155"&amp;gt;&amp;lt;w:t xml:space="preserve"&amp;gt;.  The &amp;lt;/w:t&amp;gt;&amp;lt;/w:r&amp;gt;&amp;lt;w:r&amp;gt;&amp;lt;w:t&amp;gt;d&amp;lt;/w:t&amp;gt;&amp;lt;/w:r&amp;gt;&amp;lt;w:r w:rsidRPr="005B0155"&amp;gt;&amp;lt;w:t xml:space="preserve"&amp;gt;epartment is directed to &amp;lt;/w:t&amp;gt;&amp;lt;/w:r&amp;gt;&amp;lt;w:bookmarkStart w:id="127" w:name="_LINE__42_8a2aba02_566a_45f6_a632_6310bf" /&amp;gt;&amp;lt;w:bookmarkEnd w:id="126" /&amp;gt;&amp;lt;w:r w:rsidRPr="005B0155"&amp;gt;&amp;lt;w:t xml:space="preserve"&amp;gt;report &amp;lt;/w:t&amp;gt;&amp;lt;/w:r&amp;gt;&amp;lt;w:r&amp;gt;&amp;lt;w:t xml:space="preserve"&amp;gt;on the pilot project no later than October 1, 2027 &amp;lt;/w:t&amp;gt;&amp;lt;/w:r&amp;gt;&amp;lt;w:r w:rsidRPr="005B0155"&amp;gt;&amp;lt;w:t xml:space="preserve"&amp;gt;to the &amp;lt;/w:t&amp;gt;&amp;lt;/w:r&amp;gt;&amp;lt;w:r&amp;gt;&amp;lt;w:t xml:space="preserve"&amp;gt;Joint Standing Committee &amp;lt;/w:t&amp;gt;&amp;lt;/w:r&amp;gt;&amp;lt;w:bookmarkStart w:id="128" w:name="_PAGE_SPLIT__26b63275_3834_4300_9b6d_4d2" /&amp;gt;&amp;lt;w:bookmarkStart w:id="129" w:name="_PAGE__3_49ebf74e_06b8_4dbb_93f0_33ee162" /&amp;gt;&amp;lt;w:bookmarkStart w:id="130" w:name="_PAR__1_5b0f2863_1b6e_4156_abff_9de6f5b2" /&amp;gt;&amp;lt;w:bookmarkStart w:id="131" w:name="_LINE__1_ef6b08ff_a070_4740_b31a_d201744" /&amp;gt;&amp;lt;w:bookmarkEnd w:id="67" /&amp;gt;&amp;lt;w:bookmarkEnd w:id="123" /&amp;gt;&amp;lt;w:bookmarkEnd w:id="127" /&amp;gt;&amp;lt;w:r&amp;gt;&amp;lt;w:t&amp;gt;o&amp;lt;/w:t&amp;gt;&amp;lt;/w:r&amp;gt;&amp;lt;w:bookmarkEnd w:id="128" /&amp;gt;&amp;lt;w:r&amp;gt;&amp;lt;w:t xml:space="preserve"&amp;gt;n Health and Human Services, which is authorized to report out a bill to the Second &amp;lt;/w:t&amp;gt;&amp;lt;/w:r&amp;gt;&amp;lt;w:bookmarkStart w:id="132" w:name="_LINE__2_6f427648_3e57_4ce8_a043_5d0c0b7" /&amp;gt;&amp;lt;w:bookmarkEnd w:id="131" /&amp;gt;&amp;lt;w:r&amp;gt;&amp;lt;w:t xml:space="preserve"&amp;gt;Regular Session of the &amp;lt;/w:t&amp;gt;&amp;lt;/w:r&amp;gt;&amp;lt;w:r w:rsidRPr="005B0155"&amp;gt;&amp;lt;w:t&amp;gt;133rd Legislature.&amp;lt;/w:t&amp;gt;&amp;lt;/w:r&amp;gt;&amp;lt;w:bookmarkEnd w:id="132" /&amp;gt;&amp;lt;/w:p&amp;gt;&amp;lt;w:bookmarkEnd w:id="2" /&amp;gt;&amp;lt;w:bookmarkEnd w:id="3" /&amp;gt;&amp;lt;w:bookmarkEnd w:id="107" /&amp;gt;&amp;lt;w:bookmarkEnd w:id="129" /&amp;gt;&amp;lt;w:bookmarkEnd w:id="130" /&amp;gt;&amp;lt;w:p w:rsidR="00000000" w:rsidRDefault="00741E2B"&amp;gt;&amp;lt;w:r&amp;gt;&amp;lt;w:t xml:space="preserve"&amp;gt; &amp;lt;/w:t&amp;gt;&amp;lt;/w:r&amp;gt;&amp;lt;/w:p&amp;gt;&amp;lt;w:sectPr w:rsidR="00000000" w:rsidSect="00741E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08AE" w:rsidRDefault="00741E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e0464c_637e_4c9e_a799_f527aec&lt;/BookmarkName&gt;&lt;Tables /&gt;&lt;/ProcessedCheckInPage&gt;&lt;ProcessedCheckInPage&gt;&lt;PageNumber&gt;2&lt;/PageNumber&gt;&lt;BookmarkName&gt;_PAGE__2_fd2b6716_1ff6_4a86_b97c_d9aba51&lt;/BookmarkName&gt;&lt;Tables /&gt;&lt;/ProcessedCheckInPage&gt;&lt;ProcessedCheckInPage&gt;&lt;PageNumber&gt;3&lt;/PageNumber&gt;&lt;BookmarkName&gt;_PAGE__3_49ebf74e_06b8_4dbb_93f0_33ee162&lt;/BookmarkName&gt;&lt;Tables /&gt;&lt;/ProcessedCheckInPage&gt;&lt;/Pages&gt;&lt;Paragraphs&gt;&lt;CheckInParagraphs&gt;&lt;PageNumber&gt;1&lt;/PageNumber&gt;&lt;BookmarkName&gt;_PAR__1_99fb2909_4c85_43db_85b6_c0553da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7419b9_7408_48a5_9b35_830b7ca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f65230_9106_4331_83aa_5cf3ced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6ae401_ce4e_4e08_a619_04da244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c41aed_1e63_4eda_91bc_55d841e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2f7293_c80d_48db_bb12_6bce7fd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b5aee8_3d62_451c_a7c7_360b8f4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2c8b1c_8bc1_46bc_adc7_c1abef4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aa0433_6e09_439c_a4ae_ac50591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f8903b_281b_4f55_9c46_9331fa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db778c_3023_4cbc_bc73_7c18ba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8eb682d_03d2_40bb_9de5_95dea9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a2e856_e750_4e98_a3ed_aab691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ecc2ee9_9c71_42da_abe0_f0eed2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7ba2ab_d737_4a05_b7c0_df1321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b9af230_faf7_4731_b0a0_ffc16d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d09612_9261_41d7_8eda_0682082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12541c8_4ec8_4cf7_8026_fd9fdef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450cd2_9ed7_4ba6_8e95_bdfa963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c3c7486_d7d4_438f_9261_ae8cfde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232183_5e30_4c4b_a7bc_02c1395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5d6ebb_3a21_4583_acf4_c298520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635119_c41f_4f31_8449_7913685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5bbc668_64ce_4f35_bb98_9dd1c60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f852d5_d680_4306_ba19_afacf1a9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4a08f1c_e17b_414e_99fa_bc7115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78d3949_4c74_4882_8055_ab063ef&lt;/BookmarkName&gt;&lt;StartingLineNumber&gt;29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001cbd3_9699_4984_9849_c5fcb8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d094698_d8ac_4e15_a4e5_d39fd7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b2c73cd_bc09_4189_b040_ba2bd6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b0f2863_1b6e_4156_abff_9de6f5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