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and Protect the State's Rail Corrid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1f4041_4cb1_4d73_b24f_cfe2772"/>
      <w:bookmarkStart w:id="1" w:name="_DOC_BODY_CONTAINER__5a755c49_78dd_451f_"/>
      <w:bookmarkStart w:id="2" w:name="_DOC_BODY__930c2021_c342_4c58_aadc_99762"/>
      <w:bookmarkStart w:id="3" w:name="_PAR__1_0ad8b827_1685_443e_bb33_7245365d"/>
      <w:bookmarkStart w:id="4" w:name="_ENACTING_CLAUSE__fc6e2da4_fbcd_4752_a49"/>
      <w:bookmarkStart w:id="5" w:name="_LINE__1_9e5c163a_03b0_47df_85f6_e1314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d8b827_1685_443e_bb33_7245365d"/>
      <w:bookmarkStart w:id="7" w:name="_ENACTING_CLAUSE__fc6e2da4_fbcd_4752_a49"/>
      <w:bookmarkStart w:id="8" w:name="_DOC_BODY_CONTENT__a4c428c7_25e8_4484_9e"/>
      <w:bookmarkStart w:id="9" w:name="_BILL_SECTION__1cc5095c_55a5_450b_a42a_e"/>
      <w:bookmarkStart w:id="10" w:name="_PAR__2_66e07067_bfd8_46e7_9558_8e4edbfe"/>
      <w:bookmarkStart w:id="11" w:name="_BILL_SECTION_HEADER__9281b7ae_dedf_400f"/>
      <w:bookmarkStart w:id="12" w:name="_LINE__2_25864dfc_2d97_4134_8d9c_5835e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a65110_1ce6_45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1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6e07067_bfd8_46e7_9558_8e4edbfe"/>
      <w:bookmarkStart w:id="15" w:name="_BILL_SECTION_HEADER__9281b7ae_dedf_400f"/>
      <w:bookmarkStart w:id="16" w:name="_PROCESSED_CHANGE__fb6e53f1_6f0b_4888_89"/>
      <w:bookmarkStart w:id="17" w:name="_STATUTE_S__afe1c702_63d9_4fdd_a0f1_079c"/>
      <w:bookmarkStart w:id="18" w:name="_PAR__3_1dd2628e_866e_4d53_a1eb_7d7372a6"/>
      <w:bookmarkStart w:id="19" w:name="_LINE__3_d14c53df_a8fa_4f04_8db1_fdb172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580a004_7e18_4c46_86c9"/>
      <w:r>
        <w:rPr>
          <w:rFonts w:eastAsia="Arial" w:cs="Arial" w:ascii="Arial" w:hAnsi="Arial"/>
          <w:b/>
          <w:u w:val="single"/>
        </w:rPr>
        <w:t>71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9cab40a_669b_4b63_8f"/>
      <w:r>
        <w:rPr>
          <w:rFonts w:eastAsia="Arial" w:cs="Arial" w:ascii="Arial" w:hAnsi="Arial"/>
          <w:b/>
          <w:u w:val="single"/>
        </w:rPr>
        <w:t>Preservation and protection of rail corrid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dd2628e_866e_4d53_a1eb_7d7372a6"/>
      <w:bookmarkStart w:id="23" w:name="_PAR__4_47fc94ee_4df4_4907_8e36_37422beb"/>
      <w:bookmarkStart w:id="24" w:name="_STATUTE_CONTENT__e1ab4f2d_4439_4379_b25"/>
      <w:bookmarkStart w:id="25" w:name="_STATUTE_P__a3f46d81_4a5b_47f0_b41f_11c9"/>
      <w:bookmarkStart w:id="26" w:name="_LINE__4_3a7b068b_0034_422a_be72_0fb8dd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Department of </w:t>
      </w:r>
      <w:bookmarkStart w:id="27" w:name="_LINE__5_510372f9_e45e_4b5d_a633_52aade6"/>
      <w:bookmarkEnd w:id="26"/>
      <w:r>
        <w:rPr>
          <w:rFonts w:eastAsia="Arial" w:cs="Arial" w:ascii="Arial" w:hAnsi="Arial"/>
          <w:u w:val="single"/>
        </w:rPr>
        <w:t xml:space="preserve">Transportation shall preserve and protect the State's rail corridors for future railroad use </w:t>
      </w:r>
      <w:bookmarkStart w:id="28" w:name="_LINE__6_028c3fbc_af7d_422c_a4c5_eeb900b"/>
      <w:bookmarkEnd w:id="27"/>
      <w:r>
        <w:rPr>
          <w:rFonts w:eastAsia="Arial" w:cs="Arial" w:ascii="Arial" w:hAnsi="Arial"/>
          <w:u w:val="single"/>
        </w:rPr>
        <w:t xml:space="preserve">and shall maintain all rail corridors in a condition that allows for their resuming railroad </w:t>
      </w:r>
      <w:bookmarkStart w:id="29" w:name="_LINE__7_9311cfc7_3265_4847_95f5_b45372d"/>
      <w:bookmarkEnd w:id="28"/>
      <w:r>
        <w:rPr>
          <w:rFonts w:eastAsia="Arial" w:cs="Arial" w:ascii="Arial" w:hAnsi="Arial"/>
          <w:u w:val="single"/>
        </w:rPr>
        <w:t>servic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47fc94ee_4df4_4907_8e36_37422beb"/>
      <w:bookmarkStart w:id="31" w:name="_STATUTE_CONTENT__e1ab4f2d_4439_4379_b25"/>
      <w:bookmarkStart w:id="32" w:name="_STATUTE_P__a3f46d81_4a5b_47f0_b41f_11c9"/>
      <w:bookmarkStart w:id="33" w:name="_PAR__5_a7c99739_5ea2_49bc_b902_ac1950d4"/>
      <w:bookmarkStart w:id="34" w:name="_STATUTE_CONTENT__1b10c228_50a9_434e_bdc"/>
      <w:bookmarkStart w:id="35" w:name="_STATUTE_P__9deb61db_f3bd_4620_ae0d_6e01"/>
      <w:bookmarkStart w:id="36" w:name="_LINE__8_e6c93292_448d_4536_aa4d_153709f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 rail corridor may not be converted into or operated as a trail, used as a pathway or </w:t>
      </w:r>
      <w:bookmarkStart w:id="37" w:name="_LINE__9_53f13453_1c25_4a68_92dc_6dae750"/>
      <w:bookmarkEnd w:id="36"/>
      <w:r>
        <w:rPr>
          <w:rFonts w:eastAsia="Arial" w:cs="Arial" w:ascii="Arial" w:hAnsi="Arial"/>
          <w:u w:val="single"/>
        </w:rPr>
        <w:t xml:space="preserve">space for walking or biking, used for any other form of nonmotorized travel or recreation </w:t>
      </w:r>
      <w:bookmarkStart w:id="38" w:name="_LINE__10_5061acf5_cd90_4e0b_8c5d_b81813"/>
      <w:bookmarkEnd w:id="37"/>
      <w:r>
        <w:rPr>
          <w:rFonts w:eastAsia="Arial" w:cs="Arial" w:ascii="Arial" w:hAnsi="Arial"/>
          <w:u w:val="single"/>
        </w:rPr>
        <w:t>or used as a bus line without first being evaluated for passenger railroad service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a4c428c7_25e8_4484_9e"/>
      <w:bookmarkStart w:id="40" w:name="_BILL_SECTION__1cc5095c_55a5_450b_a42a_e"/>
      <w:bookmarkStart w:id="41" w:name="_PROCESSED_CHANGE__fb6e53f1_6f0b_4888_89"/>
      <w:bookmarkStart w:id="42" w:name="_STATUTE_S__afe1c702_63d9_4fdd_a0f1_079c"/>
      <w:bookmarkStart w:id="43" w:name="_PAR__5_a7c99739_5ea2_49bc_b902_ac1950d4"/>
      <w:bookmarkStart w:id="44" w:name="_STATUTE_CONTENT__1b10c228_50a9_434e_bdc"/>
      <w:bookmarkStart w:id="45" w:name="_STATUTE_P__9deb61db_f3bd_4620_ae0d_6e01"/>
      <w:bookmarkStart w:id="46" w:name="_SUMMARY__1260e41f_b227_432e_90d1_8ded81"/>
      <w:bookmarkStart w:id="47" w:name="_PAR__6_ea4fea9b_b93b_4910_b5c7_ae299f5a"/>
      <w:bookmarkStart w:id="48" w:name="_LINE__11_6fa039f0_f557_4446_9ae9_497640"/>
      <w:bookmarkEnd w:id="39"/>
      <w:bookmarkEnd w:id="40"/>
      <w:bookmarkEnd w:id="41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ea4fea9b_b93b_4910_b5c7_ae299f5a"/>
      <w:bookmarkStart w:id="50" w:name="_PAR__7_14f56f92_d42e_49c7_8dba_cea84e17"/>
      <w:bookmarkStart w:id="51" w:name="_LINE__12_8364a873_3f22_4a71_b31e_278d09"/>
      <w:bookmarkEnd w:id="49"/>
      <w:bookmarkEnd w:id="50"/>
      <w:r>
        <w:rPr>
          <w:rFonts w:eastAsia="Arial" w:cs="Arial" w:ascii="Arial" w:hAnsi="Arial"/>
        </w:rPr>
        <w:t xml:space="preserve">This bill directs the Department of Transportation to preserve and protect the rail </w:t>
      </w:r>
      <w:bookmarkStart w:id="52" w:name="_LINE__13_0de9ab4d_bcc3_4ed5_86ee_01459a"/>
      <w:bookmarkEnd w:id="51"/>
      <w:r>
        <w:rPr>
          <w:rFonts w:eastAsia="Arial" w:cs="Arial" w:ascii="Arial" w:hAnsi="Arial"/>
        </w:rPr>
        <w:t xml:space="preserve">corridors of the State for future railroad use and maintain all rail corridors in a condition </w:t>
      </w:r>
      <w:bookmarkStart w:id="53" w:name="_LINE__14_8291bb2b_41bf_40e9_9e9f_33eb21"/>
      <w:bookmarkEnd w:id="52"/>
      <w:r>
        <w:rPr>
          <w:rFonts w:eastAsia="Arial" w:cs="Arial" w:ascii="Arial" w:hAnsi="Arial"/>
        </w:rPr>
        <w:t>that allows for their resuming railroad service.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7_14f56f92_d42e_49c7_8dba_cea84e17"/>
      <w:bookmarkStart w:id="55" w:name="_PAR__8_88e2a969_42e5_4708_a412_91b32bab"/>
      <w:bookmarkStart w:id="56" w:name="_LINE__15_471db8e7_9483_424f_9dda_bd03e4"/>
      <w:bookmarkEnd w:id="54"/>
      <w:r>
        <w:rPr>
          <w:rFonts w:eastAsia="Arial" w:cs="Arial" w:ascii="Arial" w:hAnsi="Arial"/>
        </w:rPr>
        <w:t xml:space="preserve">The bill prohibits a rail corridor from being converted into or operated as a trail, used </w:t>
      </w:r>
      <w:bookmarkStart w:id="57" w:name="_LINE__16_65e0faae_59f5_4d02_98c4_d52c57"/>
      <w:bookmarkEnd w:id="56"/>
      <w:r>
        <w:rPr>
          <w:rFonts w:eastAsia="Arial" w:cs="Arial" w:ascii="Arial" w:hAnsi="Arial"/>
        </w:rPr>
        <w:t xml:space="preserve">as a pathway or space for walking or biking, used for any other form of nonmotorized travel </w:t>
      </w:r>
      <w:bookmarkStart w:id="58" w:name="_LINE__17_c271a759_a72e_4c65_85dc_6ecbfe"/>
      <w:bookmarkEnd w:id="57"/>
      <w:r>
        <w:rPr>
          <w:rFonts w:eastAsia="Arial" w:cs="Arial" w:ascii="Arial" w:hAnsi="Arial"/>
        </w:rPr>
        <w:t xml:space="preserve">or recreation or used as a bus line without first being evaluated for passenger railroad </w:t>
      </w:r>
      <w:bookmarkStart w:id="59" w:name="_LINE__18_ebe9b06e_932f_44b2_8a10_05d69a"/>
      <w:bookmarkEnd w:id="58"/>
      <w:r>
        <w:rPr>
          <w:rFonts w:eastAsia="Arial" w:cs="Arial" w:ascii="Arial" w:hAnsi="Arial"/>
        </w:rPr>
        <w:t>service.</w:t>
      </w:r>
      <w:bookmarkEnd w:id="0"/>
      <w:bookmarkEnd w:id="1"/>
      <w:bookmarkEnd w:id="2"/>
      <w:bookmarkEnd w:id="46"/>
      <w:bookmarkEnd w:id="55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and Protect the State's Rail Corrid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14</ItemId>
    <LRId>68021</LRId>
    <LRNumber>195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and Protect the State's Rail Corridors</LRTitle>
    <ItemTitle>An Act To Preserve and Protect the State's Rail Corridors</ItemTitle>
    <ShortTitle1>AN ACT TO PRESERVE AND PROTECT</ShortTitle1>
    <ShortTitle2>THE STATE'S RAIL CORRIDORS</ShortTitle2>
    <JacketLegend>Approved for introduction by a majority of the Legislative Council pursuant to Joint Rule 205.</JacketLegend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4-09T09:39:45</LatestDraftingActionDate>
    <LatestDrafterName>jpooley</LatestDrafterName>
    <LatestProoferName>smcsorley</LatestProoferName>
    <LatestTechName>JGingras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3938" w:rsidRDefault="00393938" w:rsidP="00393938"&amp;gt;&amp;lt;w:pPr&amp;gt;&amp;lt;w:ind w:left="360" /&amp;gt;&amp;lt;/w:pPr&amp;gt;&amp;lt;w:bookmarkStart w:id="0" w:name="_ENACTING_CLAUSE__fc6e2da4_fbcd_4752_a49" /&amp;gt;&amp;lt;w:bookmarkStart w:id="1" w:name="_DOC_BODY__930c2021_c342_4c58_aadc_99762" /&amp;gt;&amp;lt;w:bookmarkStart w:id="2" w:name="_DOC_BODY_CONTAINER__5a755c49_78dd_451f_" /&amp;gt;&amp;lt;w:bookmarkStart w:id="3" w:name="_PAGE__1_2f1f4041_4cb1_4d73_b24f_cfe2772" /&amp;gt;&amp;lt;w:bookmarkStart w:id="4" w:name="_PAR__1_0ad8b827_1685_443e_bb33_7245365d" /&amp;gt;&amp;lt;w:bookmarkStart w:id="5" w:name="_LINE__1_9e5c163a_03b0_47df_85f6_e1314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3938" w:rsidRDefault="00393938" w:rsidP="00393938"&amp;gt;&amp;lt;w:pPr&amp;gt;&amp;lt;w:ind w:left="360" w:firstLine="360" /&amp;gt;&amp;lt;/w:pPr&amp;gt;&amp;lt;w:bookmarkStart w:id="6" w:name="_BILL_SECTION_HEADER__9281b7ae_dedf_400f" /&amp;gt;&amp;lt;w:bookmarkStart w:id="7" w:name="_BILL_SECTION__1cc5095c_55a5_450b_a42a_e" /&amp;gt;&amp;lt;w:bookmarkStart w:id="8" w:name="_DOC_BODY_CONTENT__a4c428c7_25e8_4484_9e" /&amp;gt;&amp;lt;w:bookmarkStart w:id="9" w:name="_PAR__2_66e07067_bfd8_46e7_9558_8e4edbfe" /&amp;gt;&amp;lt;w:bookmarkStart w:id="10" w:name="_LINE__2_25864dfc_2d97_4134_8d9c_5835e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a65110_1ce6_45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109&amp;lt;/w:t&amp;gt;&amp;lt;/w:r&amp;gt;&amp;lt;w:r&amp;gt;&amp;lt;w:t xml:space="preserve"&amp;gt; is enacted to read:&amp;lt;/w:t&amp;gt;&amp;lt;/w:r&amp;gt;&amp;lt;w:bookmarkEnd w:id="10" /&amp;gt;&amp;lt;/w:p&amp;gt;&amp;lt;w:p w:rsidR="00393938" w:rsidRDefault="00393938" w:rsidP="00393938"&amp;gt;&amp;lt;w:pPr&amp;gt;&amp;lt;w:ind w:left="1080" w:hanging="720" /&amp;gt;&amp;lt;w:rPr&amp;gt;&amp;lt;w:ins w:id="12" w:author="BPS" w:date="2020-06-25T16:11:00Z" /&amp;gt;&amp;lt;/w:rPr&amp;gt;&amp;lt;/w:pPr&amp;gt;&amp;lt;w:bookmarkStart w:id="13" w:name="_STATUTE_S__afe1c702_63d9_4fdd_a0f1_079c" /&amp;gt;&amp;lt;w:bookmarkStart w:id="14" w:name="_PAR__3_1dd2628e_866e_4d53_a1eb_7d7372a6" /&amp;gt;&amp;lt;w:bookmarkStart w:id="15" w:name="_LINE__3_d14c53df_a8fa_4f04_8db1_fdb1721" /&amp;gt;&amp;lt;w:bookmarkStart w:id="16" w:name="_PROCESSED_CHANGE__fb6e53f1_6f0b_4888_89" /&amp;gt;&amp;lt;w:bookmarkEnd w:id="6" /&amp;gt;&amp;lt;w:bookmarkEnd w:id="9" /&amp;gt;&amp;lt;w:ins w:id="17" w:author="BPS" w:date="2020-06-25T16:11:00Z"&amp;gt;&amp;lt;w:r&amp;gt;&amp;lt;w:rPr&amp;gt;&amp;lt;w:b /&amp;gt;&amp;lt;/w:rPr&amp;gt;&amp;lt;w:t&amp;gt;§&amp;lt;/w:t&amp;gt;&amp;lt;/w:r&amp;gt;&amp;lt;w:bookmarkStart w:id="18" w:name="_STATUTE_NUMBER__c580a004_7e18_4c46_86c9" /&amp;gt;&amp;lt;w:r&amp;gt;&amp;lt;w:rPr&amp;gt;&amp;lt;w:b /&amp;gt;&amp;lt;/w:rPr&amp;gt;&amp;lt;w:t&amp;gt;71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9cab40a_669b_4b63_8f" /&amp;gt;&amp;lt;w:r&amp;gt;&amp;lt;w:rPr&amp;gt;&amp;lt;w:b /&amp;gt;&amp;lt;/w:rPr&amp;gt;&amp;lt;w:t&amp;gt;Preservation and protection of rail corridors&amp;lt;/w:t&amp;gt;&amp;lt;/w:r&amp;gt;&amp;lt;w:bookmarkEnd w:id="15" /&amp;gt;&amp;lt;w:bookmarkEnd w:id="19" /&amp;gt;&amp;lt;/w:ins&amp;gt;&amp;lt;/w:p&amp;gt;&amp;lt;w:p w:rsidR="00393938" w:rsidRDefault="00393938" w:rsidP="00393938"&amp;gt;&amp;lt;w:pPr&amp;gt;&amp;lt;w:ind w:left="360" w:firstLine="360" /&amp;gt;&amp;lt;w:rPr&amp;gt;&amp;lt;w:ins w:id="20" w:author="BPS" w:date="2020-06-25T16:11:00Z" /&amp;gt;&amp;lt;/w:rPr&amp;gt;&amp;lt;/w:pPr&amp;gt;&amp;lt;w:bookmarkStart w:id="21" w:name="_STATUTE_P__a3f46d81_4a5b_47f0_b41f_11c9" /&amp;gt;&amp;lt;w:bookmarkStart w:id="22" w:name="_STATUTE_CONTENT__e1ab4f2d_4439_4379_b25" /&amp;gt;&amp;lt;w:bookmarkStart w:id="23" w:name="_PAR__4_47fc94ee_4df4_4907_8e36_37422beb" /&amp;gt;&amp;lt;w:bookmarkStart w:id="24" w:name="_LINE__4_3a7b068b_0034_422a_be72_0fb8dd7" /&amp;gt;&amp;lt;w:bookmarkEnd w:id="14" /&amp;gt;&amp;lt;w:ins w:id="25" w:author="BPS" w:date="2020-06-25T16:11:00Z"&amp;gt;&amp;lt;w:r w:rsidRPr="003530A9"&amp;gt;&amp;lt;w:rPr&amp;gt;&amp;lt;w:rFonts w:eastAsia="MS Mincho" /&amp;gt;&amp;lt;w:u w:val="single" /&amp;gt;&amp;lt;/w:rPr&amp;gt;&amp;lt;w:t xml:space="preserve"&amp;gt;Notwithstanding any &amp;lt;/w:t&amp;gt;&amp;lt;/w:r&amp;gt;&amp;lt;/w:ins&amp;gt;&amp;lt;w:ins w:id="26" w:author="BPS" w:date="2021-04-07T09:28:00Z"&amp;gt;&amp;lt;w:r&amp;gt;&amp;lt;w:rPr&amp;gt;&amp;lt;w:rFonts w:eastAsia="MS Mincho" /&amp;gt;&amp;lt;w:u w:val="single" /&amp;gt;&amp;lt;/w:rPr&amp;gt;&amp;lt;w:t&amp;gt;prov&amp;lt;/w:t&amp;gt;&amp;lt;/w:r&amp;gt;&amp;lt;/w:ins&amp;gt;&amp;lt;w:ins w:id="27" w:author="BPS" w:date="2021-04-07T09:29:00Z"&amp;gt;&amp;lt;w:r&amp;gt;&amp;lt;w:rPr&amp;gt;&amp;lt;w:rFonts w:eastAsia="MS Mincho" /&amp;gt;&amp;lt;w:u w:val="single" /&amp;gt;&amp;lt;/w:rPr&amp;gt;&amp;lt;w:t&amp;gt;ision of&amp;lt;/w:t&amp;gt;&amp;lt;/w:r&amp;gt;&amp;lt;/w:ins&amp;gt;&amp;lt;w:ins w:id="28" w:author="BPS" w:date="2020-06-25T16:11:00Z"&amp;gt;&amp;lt;w:r w:rsidRPr="003530A9"&amp;gt;&amp;lt;w:rPr&amp;gt;&amp;lt;w:rFonts w:eastAsia="MS Mincho" /&amp;gt;&amp;lt;w:u w:val="single" /&amp;gt;&amp;lt;/w:rPr&amp;gt;&amp;lt;w:t xml:space="preserve"&amp;gt; law&amp;lt;/w:t&amp;gt;&amp;lt;/w:r&amp;gt;&amp;lt;/w:ins&amp;gt;&amp;lt;w:ins w:id="29" w:author="BPS" w:date="2021-04-07T09:29:00Z"&amp;gt;&amp;lt;w:r&amp;gt;&amp;lt;w:rPr&amp;gt;&amp;lt;w:rFonts w:eastAsia="MS Mincho" /&amp;gt;&amp;lt;w:u w:val="single" /&amp;gt;&amp;lt;/w:rPr&amp;gt;&amp;lt;w:t xml:space="preserve"&amp;gt; to the contrary&amp;lt;/w:t&amp;gt;&amp;lt;/w:r&amp;gt;&amp;lt;/w:ins&amp;gt;&amp;lt;w:ins w:id="30" w:author="BPS" w:date="2020-06-25T16:11:00Z"&amp;gt;&amp;lt;w:r w:rsidRPr="003530A9"&amp;gt;&amp;lt;w:rPr&amp;gt;&amp;lt;w:rFonts w:eastAsia="MS Mincho" /&amp;gt;&amp;lt;w:u w:val="single" /&amp;gt;&amp;lt;/w:rPr&amp;gt;&amp;lt;w:t xml:space="preserve"&amp;gt;, the Department of &amp;lt;/w:t&amp;gt;&amp;lt;/w:r&amp;gt;&amp;lt;w:bookmarkStart w:id="31" w:name="_LINE__5_510372f9_e45e_4b5d_a633_52aade6" /&amp;gt;&amp;lt;w:bookmarkEnd w:id="24" /&amp;gt;&amp;lt;w:r w:rsidRPr="003530A9"&amp;gt;&amp;lt;w:rPr&amp;gt;&amp;lt;w:rFonts w:eastAsia="MS Mincho" /&amp;gt;&amp;lt;w:u w:val="single" /&amp;gt;&amp;lt;/w:rPr&amp;gt;&amp;lt;w:t xml:space="preserve"&amp;gt;Transportation shall preserve and protect the State's rail corridors for future railroad use &amp;lt;/w:t&amp;gt;&amp;lt;/w:r&amp;gt;&amp;lt;w:bookmarkStart w:id="32" w:name="_LINE__6_028c3fbc_af7d_422c_a4c5_eeb900b" /&amp;gt;&amp;lt;w:bookmarkEnd w:id="31" /&amp;gt;&amp;lt;w:r w:rsidRPr="003530A9"&amp;gt;&amp;lt;w:rPr&amp;gt;&amp;lt;w:rFonts w:eastAsia="MS Mincho" /&amp;gt;&amp;lt;w:u w:val="single" /&amp;gt;&amp;lt;/w:rPr&amp;gt;&amp;lt;w:t xml:space="preserve"&amp;gt;and shall maintain all rail corridors in a condition that allows for their resuming railroad &amp;lt;/w:t&amp;gt;&amp;lt;/w:r&amp;gt;&amp;lt;w:bookmarkStart w:id="33" w:name="_LINE__7_9311cfc7_3265_4847_95f5_b45372d" /&amp;gt;&amp;lt;w:bookmarkEnd w:id="32" /&amp;gt;&amp;lt;w:r w:rsidRPr="003530A9"&amp;gt;&amp;lt;w:rPr&amp;gt;&amp;lt;w:rFonts w:eastAsia="MS Mincho" /&amp;gt;&amp;lt;w:u w:val="single" /&amp;gt;&amp;lt;/w:rPr&amp;gt;&amp;lt;w:t&amp;gt;service.&amp;lt;/w:t&amp;gt;&amp;lt;/w:r&amp;gt;&amp;lt;w:bookmarkEnd w:id="33" /&amp;gt;&amp;lt;/w:ins&amp;gt;&amp;lt;/w:p&amp;gt;&amp;lt;w:p w:rsidR="00393938" w:rsidRDefault="00393938" w:rsidP="00393938"&amp;gt;&amp;lt;w:pPr&amp;gt;&amp;lt;w:ind w:left="360" w:firstLine="360" /&amp;gt;&amp;lt;/w:pPr&amp;gt;&amp;lt;w:bookmarkStart w:id="34" w:name="_STATUTE_P__9deb61db_f3bd_4620_ae0d_6e01" /&amp;gt;&amp;lt;w:bookmarkStart w:id="35" w:name="_STATUTE_CONTENT__1b10c228_50a9_434e_bdc" /&amp;gt;&amp;lt;w:bookmarkStart w:id="36" w:name="_PAR__5_a7c99739_5ea2_49bc_b902_ac1950d4" /&amp;gt;&amp;lt;w:bookmarkStart w:id="37" w:name="_LINE__8_e6c93292_448d_4536_aa4d_153709f" /&amp;gt;&amp;lt;w:bookmarkEnd w:id="21" /&amp;gt;&amp;lt;w:bookmarkEnd w:id="22" /&amp;gt;&amp;lt;w:bookmarkEnd w:id="23" /&amp;gt;&amp;lt;w:ins w:id="38" w:author="BPS" w:date="2020-06-25T16:11:00Z"&amp;gt;&amp;lt;w:r w:rsidRPr="003530A9"&amp;gt;&amp;lt;w:rPr&amp;gt;&amp;lt;w:rFonts w:eastAsia="MS Mincho" /&amp;gt;&amp;lt;w:u w:val="single" /&amp;gt;&amp;lt;/w:rPr&amp;gt;&amp;lt;w:t xml:space="preserve"&amp;gt;A rail corridor may not be converted into or operated as a trail, used as a pathway or &amp;lt;/w:t&amp;gt;&amp;lt;/w:r&amp;gt;&amp;lt;w:bookmarkStart w:id="39" w:name="_LINE__9_53f13453_1c25_4a68_92dc_6dae750" /&amp;gt;&amp;lt;w:bookmarkEnd w:id="37" /&amp;gt;&amp;lt;w:r w:rsidRPr="003530A9"&amp;gt;&amp;lt;w:rPr&amp;gt;&amp;lt;w:rFonts w:eastAsia="MS Mincho" /&amp;gt;&amp;lt;w:u w:val="single" /&amp;gt;&amp;lt;/w:rPr&amp;gt;&amp;lt;w:t xml:space="preserve"&amp;gt;space for walking or biking, used for any other form of nonmotorized travel or recreation &amp;lt;/w:t&amp;gt;&amp;lt;/w:r&amp;gt;&amp;lt;w:bookmarkStart w:id="40" w:name="_LINE__10_5061acf5_cd90_4e0b_8c5d_b81813" /&amp;gt;&amp;lt;w:bookmarkEnd w:id="39" /&amp;gt;&amp;lt;w:r w:rsidRPr="003530A9"&amp;gt;&amp;lt;w:rPr&amp;gt;&amp;lt;w:rFonts w:eastAsia="MS Mincho" /&amp;gt;&amp;lt;w:u w:val="single" /&amp;gt;&amp;lt;/w:rPr&amp;gt;&amp;lt;w:t&amp;gt;or used as a bus line without first being evaluated for passenger railroad service.&amp;lt;/w:t&amp;gt;&amp;lt;/w:r&amp;gt;&amp;lt;/w:ins&amp;gt;&amp;lt;w:bookmarkEnd w:id="40" /&amp;gt;&amp;lt;/w:p&amp;gt;&amp;lt;w:p w:rsidR="00393938" w:rsidRDefault="00393938" w:rsidP="00393938"&amp;gt;&amp;lt;w:pPr&amp;gt;&amp;lt;w:keepNext /&amp;gt;&amp;lt;w:spacing w:before="240" /&amp;gt;&amp;lt;w:ind w:left="360" /&amp;gt;&amp;lt;w:jc w:val="center" /&amp;gt;&amp;lt;/w:pPr&amp;gt;&amp;lt;w:bookmarkStart w:id="41" w:name="_SUMMARY__1260e41f_b227_432e_90d1_8ded81" /&amp;gt;&amp;lt;w:bookmarkStart w:id="42" w:name="_PAR__6_ea4fea9b_b93b_4910_b5c7_ae299f5a" /&amp;gt;&amp;lt;w:bookmarkStart w:id="43" w:name="_LINE__11_6fa039f0_f557_4446_9ae9_497640" /&amp;gt;&amp;lt;w:bookmarkEnd w:id="7" /&amp;gt;&amp;lt;w:bookmarkEnd w:id="8" /&amp;gt;&amp;lt;w:bookmarkEnd w:id="13" /&amp;gt;&amp;lt;w:bookmarkEnd w:id="16" /&amp;gt;&amp;lt;w:bookmarkEnd w:id="34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3" /&amp;gt;&amp;lt;/w:p&amp;gt;&amp;lt;w:p w:rsidR="00393938" w:rsidRDefault="00393938" w:rsidP="00393938"&amp;gt;&amp;lt;w:pPr&amp;gt;&amp;lt;w:ind w:left="360" w:firstLine="360" /&amp;gt;&amp;lt;w:rPr&amp;gt;&amp;lt;w:rFonts w:eastAsia="MS Mincho" /&amp;gt;&amp;lt;/w:rPr&amp;gt;&amp;lt;/w:pPr&amp;gt;&amp;lt;w:bookmarkStart w:id="44" w:name="_PAR__7_14f56f92_d42e_49c7_8dba_cea84e17" /&amp;gt;&amp;lt;w:bookmarkStart w:id="45" w:name="_LINE__12_8364a873_3f22_4a71_b31e_278d09" /&amp;gt;&amp;lt;w:bookmarkEnd w:id="42" /&amp;gt;&amp;lt;w:r&amp;gt;&amp;lt;w:rPr&amp;gt;&amp;lt;w:rFonts w:eastAsia="MS Mincho" /&amp;gt;&amp;lt;/w:rPr&amp;gt;&amp;lt;w:t xml:space="preserve"&amp;gt;This bill directs the Department of Transportation to preserve and protect the rail &amp;lt;/w:t&amp;gt;&amp;lt;/w:r&amp;gt;&amp;lt;w:bookmarkStart w:id="46" w:name="_LINE__13_0de9ab4d_bcc3_4ed5_86ee_01459a" /&amp;gt;&amp;lt;w:bookmarkEnd w:id="45" /&amp;gt;&amp;lt;w:r&amp;gt;&amp;lt;w:rPr&amp;gt;&amp;lt;w:rFonts w:eastAsia="MS Mincho" /&amp;gt;&amp;lt;/w:rPr&amp;gt;&amp;lt;w:t xml:space="preserve"&amp;gt;corridors of the State for future railroad use and maintain all rail corridors in a condition &amp;lt;/w:t&amp;gt;&amp;lt;/w:r&amp;gt;&amp;lt;w:bookmarkStart w:id="47" w:name="_LINE__14_8291bb2b_41bf_40e9_9e9f_33eb21" /&amp;gt;&amp;lt;w:bookmarkEnd w:id="46" /&amp;gt;&amp;lt;w:r&amp;gt;&amp;lt;w:rPr&amp;gt;&amp;lt;w:rFonts w:eastAsia="MS Mincho" /&amp;gt;&amp;lt;/w:rPr&amp;gt;&amp;lt;w:t&amp;gt;that allows for their resuming railroad service.&amp;lt;/w:t&amp;gt;&amp;lt;/w:r&amp;gt;&amp;lt;w:bookmarkEnd w:id="47" /&amp;gt;&amp;lt;/w:p&amp;gt;&amp;lt;w:p w:rsidR="00393938" w:rsidRDefault="00393938" w:rsidP="00393938"&amp;gt;&amp;lt;w:pPr&amp;gt;&amp;lt;w:ind w:left="360" w:firstLine="360" /&amp;gt;&amp;lt;/w:pPr&amp;gt;&amp;lt;w:bookmarkStart w:id="48" w:name="_PAR__8_88e2a969_42e5_4708_a412_91b32bab" /&amp;gt;&amp;lt;w:bookmarkStart w:id="49" w:name="_LINE__15_471db8e7_9483_424f_9dda_bd03e4" /&amp;gt;&amp;lt;w:bookmarkEnd w:id="44" /&amp;gt;&amp;lt;w:r&amp;gt;&amp;lt;w:rPr&amp;gt;&amp;lt;w:rFonts w:eastAsia="MS Mincho" /&amp;gt;&amp;lt;/w:rPr&amp;gt;&amp;lt;w:t xml:space="preserve"&amp;gt;The bill prohibits a rail corridor from being converted into or operated as a trail, used &amp;lt;/w:t&amp;gt;&amp;lt;/w:r&amp;gt;&amp;lt;w:bookmarkStart w:id="50" w:name="_LINE__16_65e0faae_59f5_4d02_98c4_d52c57" /&amp;gt;&amp;lt;w:bookmarkEnd w:id="49" /&amp;gt;&amp;lt;w:r&amp;gt;&amp;lt;w:rPr&amp;gt;&amp;lt;w:rFonts w:eastAsia="MS Mincho" /&amp;gt;&amp;lt;/w:rPr&amp;gt;&amp;lt;w:t xml:space="preserve"&amp;gt;as a pathway or space for walking or biking, used for any other form of nonmotorized travel &amp;lt;/w:t&amp;gt;&amp;lt;/w:r&amp;gt;&amp;lt;w:bookmarkStart w:id="51" w:name="_LINE__17_c271a759_a72e_4c65_85dc_6ecbfe" /&amp;gt;&amp;lt;w:bookmarkEnd w:id="50" /&amp;gt;&amp;lt;w:r&amp;gt;&amp;lt;w:rPr&amp;gt;&amp;lt;w:rFonts w:eastAsia="MS Mincho" /&amp;gt;&amp;lt;/w:rPr&amp;gt;&amp;lt;w:t xml:space="preserve"&amp;gt;or recreation or used as a bus line without first being evaluated for passenger railroad &amp;lt;/w:t&amp;gt;&amp;lt;/w:r&amp;gt;&amp;lt;w:bookmarkStart w:id="52" w:name="_LINE__18_ebe9b06e_932f_44b2_8a10_05d69a" /&amp;gt;&amp;lt;w:bookmarkEnd w:id="51" /&amp;gt;&amp;lt;w:r&amp;gt;&amp;lt;w:rPr&amp;gt;&amp;lt;w:rFonts w:eastAsia="MS Mincho" /&amp;gt;&amp;lt;/w:rPr&amp;gt;&amp;lt;w:t&amp;gt;service.&amp;lt;/w:t&amp;gt;&amp;lt;/w:r&amp;gt;&amp;lt;w:bookmarkEnd w:id="52" /&amp;gt;&amp;lt;/w:p&amp;gt;&amp;lt;w:bookmarkEnd w:id="1" /&amp;gt;&amp;lt;w:bookmarkEnd w:id="2" /&amp;gt;&amp;lt;w:bookmarkEnd w:id="3" /&amp;gt;&amp;lt;w:bookmarkEnd w:id="41" /&amp;gt;&amp;lt;w:bookmarkEnd w:id="48" /&amp;gt;&amp;lt;w:p w:rsidR="00000000" w:rsidRDefault="00393938"&amp;gt;&amp;lt;w:r&amp;gt;&amp;lt;w:t xml:space="preserve"&amp;gt; &amp;lt;/w:t&amp;gt;&amp;lt;/w:r&amp;gt;&amp;lt;/w:p&amp;gt;&amp;lt;w:sectPr w:rsidR="00000000" w:rsidSect="003939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1381" w:rsidRDefault="003939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1f4041_4cb1_4d73_b24f_cfe2772&lt;/BookmarkName&gt;&lt;Tables /&gt;&lt;/ProcessedCheckInPage&gt;&lt;/Pages&gt;&lt;Paragraphs&gt;&lt;CheckInParagraphs&gt;&lt;PageNumber&gt;1&lt;/PageNumber&gt;&lt;BookmarkName&gt;_PAR__1_0ad8b827_1685_443e_bb33_724536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e07067_bfd8_46e7_9558_8e4edb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d2628e_866e_4d53_a1eb_7d7372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fc94ee_4df4_4907_8e36_37422be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c99739_5ea2_49bc_b902_ac1950d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4fea9b_b93b_4910_b5c7_ae299f5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f56f92_d42e_49c7_8dba_cea84e17&lt;/BookmarkName&gt;&lt;StartingLineNumber&gt;12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8e2a969_42e5_4708_a412_91b32bab&lt;/BookmarkName&gt;&lt;StartingLineNumber&gt;15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