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Election Polling Place Candidate Restric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387771e_90d8_4ea1_"/>
      <w:bookmarkStart w:id="1" w:name="_DOC_BODY__a5b400ac_c703_45c8_bfa2_b4a08"/>
      <w:bookmarkStart w:id="2" w:name="_PAGE__1_1cf4aaca_0d74_4a0f_bfb7_7ebc22e"/>
      <w:bookmarkStart w:id="3" w:name="_PAR__1_4d2f3e20_2c7e_475a_8b79_d6372a28"/>
      <w:bookmarkStart w:id="4" w:name="_ENACTING_CLAUSE__e37c447f_57b2_4d54_81b"/>
      <w:bookmarkStart w:id="5" w:name="_LINE__1_c9d729e1_71e1_4488_afb9_c78252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d2f3e20_2c7e_475a_8b79_d6372a28"/>
      <w:bookmarkStart w:id="7" w:name="_ENACTING_CLAUSE__e37c447f_57b2_4d54_81b"/>
      <w:bookmarkStart w:id="8" w:name="_DOC_BODY_CONTENT__8ab3ed5d_2ae2_4087_af"/>
      <w:bookmarkStart w:id="9" w:name="_BILL_SECTION__9d3486af_f5d9_4e4d_a98d_7"/>
      <w:bookmarkStart w:id="10" w:name="_PAR__2_5cd3c624_ebbe_4325_95d8_7489bd75"/>
      <w:bookmarkStart w:id="11" w:name="_BILL_SECTION_HEADER__f6d4c29e_4413_4648"/>
      <w:bookmarkStart w:id="12" w:name="_LINE__2_547c7516_eb5c_4de1_a996_ecc9dc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5182fdb_f5ee_4e3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682, sub-§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cd3c624_ebbe_4325_95d8_7489bd75"/>
      <w:bookmarkStart w:id="15" w:name="_BILL_SECTION_HEADER__f6d4c29e_4413_4648"/>
      <w:bookmarkStart w:id="16" w:name="_PROCESSED_CHANGE__353a2cb8_7058_4f0c_88"/>
      <w:bookmarkStart w:id="17" w:name="_PAR__3_e2a2e538_f677_40f9_bef5_9d4a23d6"/>
      <w:bookmarkStart w:id="18" w:name="_STATUTE_SS__343c1dcc_718c_486b_9401_0e2"/>
      <w:bookmarkStart w:id="19" w:name="_LINE__3_2514ce70_5eb0_42b4_9b8b_e2501cf"/>
      <w:bookmarkStart w:id="20" w:name="_STATUTE_NUMBER__78463393_33dc_45ae_867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b03115f_f9b4_48e7_ba"/>
      <w:r>
        <w:rPr>
          <w:rFonts w:eastAsia="Arial" w:cs="Arial" w:ascii="Arial" w:hAnsi="Arial"/>
          <w:b/>
          <w:u w:val="single"/>
        </w:rPr>
        <w:t xml:space="preserve">Definit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5a0fef85_8602_4f00_99c"/>
      <w:bookmarkEnd w:id="21"/>
      <w:r>
        <w:rPr>
          <w:rFonts w:eastAsia="Arial" w:cs="Arial" w:ascii="Arial" w:hAnsi="Arial"/>
          <w:u w:val="single"/>
        </w:rPr>
        <w:t xml:space="preserve">For the purposes of this section, unless the context otherwise </w:t>
      </w:r>
      <w:bookmarkStart w:id="23" w:name="_LINE__4_ef23b73d_022b_4bbc_9833_72a578f"/>
      <w:bookmarkEnd w:id="19"/>
      <w:r>
        <w:rPr>
          <w:rFonts w:eastAsia="Arial" w:cs="Arial" w:ascii="Arial" w:hAnsi="Arial"/>
          <w:u w:val="single"/>
        </w:rPr>
        <w:t xml:space="preserve">indicates, "candidate" has the same meaning as in section 1, subsection 5 and includes a </w:t>
      </w:r>
      <w:bookmarkStart w:id="24" w:name="_LINE__5_b6183696_394d_4365_adfe_307bf46"/>
      <w:bookmarkEnd w:id="23"/>
      <w:r>
        <w:rPr>
          <w:rFonts w:eastAsia="Arial" w:cs="Arial" w:ascii="Arial" w:hAnsi="Arial"/>
          <w:u w:val="single"/>
        </w:rPr>
        <w:t xml:space="preserve">write-in candidate, as defined in section 1, subsection 51.  "Candidate" includes a candidate </w:t>
      </w:r>
      <w:bookmarkStart w:id="25" w:name="_LINE__6_6411bef4_bf59_488f_85c5_6d74a06"/>
      <w:bookmarkEnd w:id="24"/>
      <w:r>
        <w:rPr>
          <w:rFonts w:eastAsia="Arial" w:cs="Arial" w:ascii="Arial" w:hAnsi="Arial"/>
          <w:u w:val="single"/>
        </w:rPr>
        <w:t>of any party designation and a candidate that is not enrolled in a political party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9d3486af_f5d9_4e4d_a98d_7"/>
      <w:bookmarkStart w:id="27" w:name="_PROCESSED_CHANGE__353a2cb8_7058_4f0c_88"/>
      <w:bookmarkStart w:id="28" w:name="_PAR__3_e2a2e538_f677_40f9_bef5_9d4a23d6"/>
      <w:bookmarkStart w:id="29" w:name="_STATUTE_SS__343c1dcc_718c_486b_9401_0e2"/>
      <w:bookmarkStart w:id="30" w:name="_BILL_SECTION__0fe91bdc_f326_4617_b801_9"/>
      <w:bookmarkStart w:id="31" w:name="_PAR__4_705dfb18_f7ca_49be_bb59_4c93182e"/>
      <w:bookmarkStart w:id="32" w:name="_BILL_SECTION_HEADER__2506efa2_4b68_47c2"/>
      <w:bookmarkStart w:id="33" w:name="_LINE__7_5c6c8a22_2392_4e9f_84eb_2725e17"/>
      <w:bookmarkEnd w:id="26"/>
      <w:bookmarkEnd w:id="27"/>
      <w:bookmarkEnd w:id="28"/>
      <w:bookmarkEnd w:id="29"/>
      <w:bookmarkEnd w:id="22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faa7f159_c5ce_4023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1-A MRSA §682, sub-§2,</w:t>
      </w:r>
      <w:r>
        <w:rPr>
          <w:rFonts w:eastAsia="Arial" w:cs="Arial" w:ascii="Arial" w:hAnsi="Arial"/>
        </w:rPr>
        <w:t xml:space="preserve"> as amended by PL 2023, c. 109, §1, is further </w:t>
      </w:r>
      <w:bookmarkStart w:id="35" w:name="_LINE__8_1b959194_c4ac_47bd_ae17_aa818c0"/>
      <w:bookmarkEnd w:id="33"/>
      <w:r>
        <w:rPr>
          <w:rFonts w:eastAsia="Arial" w:cs="Arial" w:ascii="Arial" w:hAnsi="Arial"/>
        </w:rPr>
        <w:t>amend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705dfb18_f7ca_49be_bb59_4c93182e"/>
      <w:bookmarkStart w:id="37" w:name="_BILL_SECTION_HEADER__2506efa2_4b68_47c2"/>
      <w:bookmarkStart w:id="38" w:name="_STATUTE_SS__7e1cf287_da28_4e7c_81be_bb5"/>
      <w:bookmarkStart w:id="39" w:name="_PAR__5_9004ae38_7f4d_4609_869f_6e1ce937"/>
      <w:bookmarkStart w:id="40" w:name="_LINE__9_4bdc64af_8b39_4d61_b81c_ba546ea"/>
      <w:bookmarkStart w:id="41" w:name="_STATUTE_NUMBER__5d21e958_1e46_496c_9e89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2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3ad66c2c_f9eb_477d_b3"/>
      <w:r>
        <w:rPr>
          <w:rFonts w:eastAsia="Arial" w:cs="Arial" w:ascii="Arial" w:hAnsi="Arial"/>
          <w:b/>
        </w:rPr>
        <w:t>Influence prohibited.</w:t>
      </w:r>
      <w:bookmarkEnd w:id="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" w:name="_STATUTE_CONTENT__50830dad_9bb0_4e4a_bd7"/>
      <w:r>
        <w:rPr>
          <w:rFonts w:eastAsia="Arial" w:cs="Arial" w:ascii="Arial" w:hAnsi="Arial"/>
        </w:rPr>
        <w:t xml:space="preserve">On public property within 250 feet of the entrance to the </w:t>
      </w:r>
      <w:bookmarkStart w:id="44" w:name="_LINE__10_b13bb4bf_b9e0_440b_8e4c_ceb0b5"/>
      <w:bookmarkEnd w:id="40"/>
      <w:r>
        <w:rPr>
          <w:rFonts w:eastAsia="Arial" w:cs="Arial" w:ascii="Arial" w:hAnsi="Arial"/>
        </w:rPr>
        <w:t>voting place as well as within the voting place itself, a person may not:</w:t>
      </w:r>
      <w:bookmarkEnd w:id="43"/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5_9004ae38_7f4d_4609_869f_6e1ce937"/>
      <w:bookmarkStart w:id="46" w:name="_PAR__6_82e7c1f3_d6d8_4983_bc3c_6662f88a"/>
      <w:bookmarkStart w:id="47" w:name="_STATUTE_P__076b97c3_2bb7_4605_89b2_da87"/>
      <w:bookmarkStart w:id="48" w:name="_LINE__11_476b7cf5_d2f6_4734_ae1a_00a533"/>
      <w:bookmarkStart w:id="49" w:name="_STATUTE_NUMBER__40b57c30_c6fd_4350_95fc"/>
      <w:bookmarkEnd w:id="45"/>
      <w:bookmarkEnd w:id="46"/>
      <w:bookmarkEnd w:id="47"/>
      <w:r>
        <w:rPr>
          <w:rFonts w:eastAsia="Arial" w:cs="Arial" w:ascii="Arial" w:hAnsi="Arial"/>
        </w:rPr>
        <w:t>A</w:t>
      </w:r>
      <w:bookmarkEnd w:id="49"/>
      <w:r>
        <w:rPr>
          <w:rFonts w:eastAsia="Arial" w:cs="Arial" w:ascii="Arial" w:hAnsi="Arial"/>
        </w:rPr>
        <w:t xml:space="preserve">.  </w:t>
      </w:r>
      <w:bookmarkStart w:id="50" w:name="_STATUTE_CONTENT__b6bbe51a_1268_4667_b3e"/>
      <w:r>
        <w:rPr>
          <w:rFonts w:eastAsia="Arial" w:cs="Arial" w:ascii="Arial" w:hAnsi="Arial"/>
        </w:rPr>
        <w:t>Influence another person's decision regarding a candidate for an office</w:t>
      </w:r>
      <w:bookmarkStart w:id="51" w:name="_PROCESSED_CHANGE__2740fa2c_e44f_4e8f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at is on </w:t>
      </w:r>
      <w:bookmarkStart w:id="52" w:name="_LINE__12_bdccf1ae_8b66_49d9_a5e2_2f3793"/>
      <w:bookmarkEnd w:id="48"/>
      <w:r>
        <w:rPr>
          <w:rFonts w:eastAsia="Arial" w:cs="Arial" w:ascii="Arial" w:hAnsi="Arial"/>
          <w:u w:val="single"/>
        </w:rPr>
        <w:t>the ballot for the election that day, whether or not the candidate's name is on the ballot,</w:t>
      </w:r>
      <w:bookmarkEnd w:id="51"/>
      <w:r>
        <w:rPr>
          <w:rFonts w:eastAsia="Arial" w:cs="Arial" w:ascii="Arial" w:hAnsi="Arial"/>
        </w:rPr>
        <w:t xml:space="preserve"> </w:t>
      </w:r>
      <w:bookmarkStart w:id="53" w:name="_LINE__13_dc527400_7943_416e_9127_0aaf79"/>
      <w:bookmarkEnd w:id="52"/>
      <w:r>
        <w:rPr>
          <w:rFonts w:eastAsia="Arial" w:cs="Arial" w:ascii="Arial" w:hAnsi="Arial"/>
        </w:rPr>
        <w:t>or</w:t>
      </w:r>
      <w:bookmarkStart w:id="54" w:name="_PROCESSED_CHANGE__85cb2587_5e5a_4b88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54"/>
      <w:r>
        <w:rPr>
          <w:rFonts w:eastAsia="Arial" w:cs="Arial" w:ascii="Arial" w:hAnsi="Arial"/>
        </w:rPr>
        <w:t xml:space="preserve"> question that is on the ballot for the election that day; or</w:t>
      </w:r>
      <w:bookmarkEnd w:id="50"/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82e7c1f3_d6d8_4983_bc3c_6662f88a"/>
      <w:bookmarkStart w:id="56" w:name="_STATUTE_P__076b97c3_2bb7_4605_89b2_da87"/>
      <w:bookmarkStart w:id="57" w:name="_PAR__7_78a8d08a_8961_45cc_afb3_2cdfa9b0"/>
      <w:bookmarkStart w:id="58" w:name="_STATUTE_P__1a64e8d8_0616_444a_8f70_8d77"/>
      <w:bookmarkStart w:id="59" w:name="_LINE__14_0695f478_02d2_4e66_a1f3_a3288f"/>
      <w:bookmarkStart w:id="60" w:name="_STATUTE_NUMBER__9af9c82d_60f4_4831_b908"/>
      <w:bookmarkEnd w:id="55"/>
      <w:bookmarkEnd w:id="56"/>
      <w:bookmarkEnd w:id="57"/>
      <w:bookmarkEnd w:id="58"/>
      <w:r>
        <w:rPr>
          <w:rFonts w:eastAsia="Arial" w:cs="Arial" w:ascii="Arial" w:hAnsi="Arial"/>
        </w:rPr>
        <w:t>B</w:t>
      </w:r>
      <w:bookmarkEnd w:id="60"/>
      <w:r>
        <w:rPr>
          <w:rFonts w:eastAsia="Arial" w:cs="Arial" w:ascii="Arial" w:hAnsi="Arial"/>
        </w:rPr>
        <w:t xml:space="preserve">.  </w:t>
      </w:r>
      <w:bookmarkStart w:id="61" w:name="_STATUTE_CONTENT__0fa1e95f_483b_404b_a8c"/>
      <w:r>
        <w:rPr>
          <w:rFonts w:eastAsia="Arial" w:cs="Arial" w:ascii="Arial" w:hAnsi="Arial"/>
        </w:rPr>
        <w:t>Attempt to influence another person's decision regarding a candidate for an office</w:t>
      </w:r>
      <w:bookmarkStart w:id="62" w:name="_PROCESSED_CHANGE__a77e1583_175c_469e_8d"/>
      <w:r>
        <w:rPr>
          <w:rFonts w:eastAsia="Arial" w:cs="Arial" w:ascii="Arial" w:hAnsi="Arial"/>
        </w:rPr>
        <w:t xml:space="preserve"> </w:t>
      </w:r>
      <w:bookmarkStart w:id="63" w:name="_LINE__15_1aa4f313_5308_400d_901b_f791f2"/>
      <w:bookmarkEnd w:id="59"/>
      <w:r>
        <w:rPr>
          <w:rFonts w:eastAsia="Arial" w:cs="Arial" w:ascii="Arial" w:hAnsi="Arial"/>
          <w:u w:val="single"/>
        </w:rPr>
        <w:t xml:space="preserve">that is on the ballot for the election that day, whether or not the candidate's name is on </w:t>
      </w:r>
      <w:bookmarkStart w:id="64" w:name="_LINE__16_7c672adc_c55d_4091_8e90_5584b2"/>
      <w:bookmarkEnd w:id="63"/>
      <w:r>
        <w:rPr>
          <w:rFonts w:eastAsia="Arial" w:cs="Arial" w:ascii="Arial" w:hAnsi="Arial"/>
          <w:u w:val="single"/>
        </w:rPr>
        <w:t>the ballot,</w:t>
      </w:r>
      <w:bookmarkEnd w:id="62"/>
      <w:r>
        <w:rPr>
          <w:rFonts w:eastAsia="Arial" w:cs="Arial" w:ascii="Arial" w:hAnsi="Arial"/>
        </w:rPr>
        <w:t xml:space="preserve"> or </w:t>
      </w:r>
      <w:bookmarkStart w:id="65" w:name="_PROCESSED_CHANGE__f03500b7_dc1b_41d0_af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65"/>
      <w:r>
        <w:rPr>
          <w:rFonts w:eastAsia="Arial" w:cs="Arial" w:ascii="Arial" w:hAnsi="Arial"/>
        </w:rPr>
        <w:t>question that is on the ballot for the election that day.</w:t>
      </w:r>
      <w:bookmarkEnd w:id="61"/>
      <w:bookmarkEnd w:id="6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6" w:name="_PAR__7_78a8d08a_8961_45cc_afb3_2cdfa9b0"/>
      <w:bookmarkStart w:id="67" w:name="_STATUTE_P__1a64e8d8_0616_444a_8f70_8d77"/>
      <w:bookmarkStart w:id="68" w:name="_PAR__8_e3aa331e_d1f2_4ce0_ab63_92c58646"/>
      <w:bookmarkStart w:id="69" w:name="_STATUTE_P__38bba3ac_b2b8_4ef9_983b_4af0"/>
      <w:bookmarkStart w:id="70" w:name="_STATUTE_CONTENT__d41f4a72_ea2f_427b_ad3"/>
      <w:bookmarkStart w:id="71" w:name="_LINE__17_6c3a48e9_9c39_4985_8d51_bc2542"/>
      <w:bookmarkEnd w:id="66"/>
      <w:bookmarkEnd w:id="67"/>
      <w:bookmarkEnd w:id="68"/>
      <w:bookmarkEnd w:id="69"/>
      <w:r>
        <w:rPr>
          <w:rFonts w:eastAsia="Arial" w:cs="Arial" w:ascii="Arial" w:hAnsi="Arial"/>
        </w:rPr>
        <w:t xml:space="preserve">These limitations do not prohibit a candidate, or no more than one representative of a </w:t>
      </w:r>
      <w:bookmarkStart w:id="72" w:name="_LINE__18_b37a03d1_c125_4f09_95a4_d8ba89"/>
      <w:bookmarkEnd w:id="71"/>
      <w:r>
        <w:rPr>
          <w:rFonts w:eastAsia="Arial" w:cs="Arial" w:ascii="Arial" w:hAnsi="Arial"/>
        </w:rPr>
        <w:t xml:space="preserve">candidate, from greeting a voter if the candidate or representative of the candidate does not </w:t>
      </w:r>
      <w:bookmarkStart w:id="73" w:name="_LINE__19_896f730e_d41c_4fa4_977d_8d9b9e"/>
      <w:bookmarkEnd w:id="72"/>
      <w:r>
        <w:rPr>
          <w:rFonts w:eastAsia="Arial" w:cs="Arial" w:ascii="Arial" w:hAnsi="Arial"/>
        </w:rPr>
        <w:t xml:space="preserve">state the name of the office that the candidate is seeking in that election year or wear any </w:t>
      </w:r>
      <w:bookmarkStart w:id="74" w:name="_LINE__20_749a7e2a_0e1d_49a4_beaf_3f86a8"/>
      <w:bookmarkEnd w:id="73"/>
      <w:r>
        <w:rPr>
          <w:rFonts w:eastAsia="Arial" w:cs="Arial" w:ascii="Arial" w:hAnsi="Arial"/>
        </w:rPr>
        <w:t xml:space="preserve">button, name tag, apparel or label or have or use any item or sign displaying the candidate's </w:t>
      </w:r>
      <w:bookmarkStart w:id="75" w:name="_LINE__21_8e491eaa_f5a9_4b0c_a81e_24ea35"/>
      <w:bookmarkEnd w:id="74"/>
      <w:r>
        <w:rPr>
          <w:rFonts w:eastAsia="Arial" w:cs="Arial" w:ascii="Arial" w:hAnsi="Arial"/>
        </w:rPr>
        <w:t>name or the name of the office the candidate is seeking</w:t>
      </w:r>
      <w:bookmarkStart w:id="76" w:name="_PROCESSED_CHANGE__67c2b940_9ac9_4458_81"/>
      <w:r>
        <w:rPr>
          <w:rFonts w:eastAsia="Arial" w:cs="Arial" w:ascii="Arial" w:hAnsi="Arial"/>
          <w:u w:val="single"/>
        </w:rPr>
        <w:t xml:space="preserve">, engage in the conduct described in </w:t>
      </w:r>
      <w:bookmarkStart w:id="77" w:name="_LINE__22_271d24ba_3377_4eea_b0bf_bc03d0"/>
      <w:bookmarkEnd w:id="75"/>
      <w:r>
        <w:rPr>
          <w:rFonts w:eastAsia="Arial" w:cs="Arial" w:ascii="Arial" w:hAnsi="Arial"/>
          <w:u w:val="single"/>
        </w:rPr>
        <w:t>subsection 7</w:t>
      </w:r>
      <w:bookmarkEnd w:id="76"/>
      <w:r>
        <w:rPr>
          <w:rFonts w:eastAsia="Arial" w:cs="Arial" w:ascii="Arial" w:hAnsi="Arial"/>
        </w:rPr>
        <w:t xml:space="preserve"> or otherwise express support for or opposition to a party, a candidate or a </w:t>
      </w:r>
      <w:bookmarkStart w:id="78" w:name="_LINE__23_8f5f0d75_3235_4023_8b99_d3e465"/>
      <w:bookmarkEnd w:id="77"/>
      <w:r>
        <w:rPr>
          <w:rFonts w:eastAsia="Arial" w:cs="Arial" w:ascii="Arial" w:hAnsi="Arial"/>
        </w:rPr>
        <w:t>ballot question.</w:t>
      </w:r>
      <w:bookmarkEnd w:id="70"/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_0fe91bdc_f326_4617_b801_9"/>
      <w:bookmarkStart w:id="80" w:name="_STATUTE_SS__7e1cf287_da28_4e7c_81be_bb5"/>
      <w:bookmarkStart w:id="81" w:name="_PAR__8_e3aa331e_d1f2_4ce0_ab63_92c58646"/>
      <w:bookmarkStart w:id="82" w:name="_STATUTE_P__38bba3ac_b2b8_4ef9_983b_4af0"/>
      <w:bookmarkStart w:id="83" w:name="_BILL_SECTION__e0944761_2929_4aad_85af_1"/>
      <w:bookmarkStart w:id="84" w:name="_PAR__9_70a939fb_db5c_4241_ab46_2eaf0846"/>
      <w:bookmarkStart w:id="85" w:name="_BILL_SECTION_HEADER__177df101_ed99_4405"/>
      <w:bookmarkStart w:id="86" w:name="_LINE__24_9924eea8_e747_4e92_9260_0115f3"/>
      <w:bookmarkEnd w:id="79"/>
      <w:bookmarkEnd w:id="80"/>
      <w:bookmarkEnd w:id="81"/>
      <w:bookmarkEnd w:id="82"/>
      <w:bookmarkEnd w:id="83"/>
      <w:bookmarkEnd w:id="84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22b396ad_f6cd_4753"/>
      <w:r>
        <w:rPr>
          <w:rFonts w:eastAsia="Arial" w:cs="Arial" w:ascii="Arial" w:hAnsi="Arial"/>
          <w:b/>
          <w:sz w:val="24"/>
        </w:rPr>
        <w:t>3</w:t>
      </w:r>
      <w:bookmarkEnd w:id="87"/>
      <w:r>
        <w:rPr>
          <w:rFonts w:eastAsia="Arial" w:cs="Arial" w:ascii="Arial" w:hAnsi="Arial"/>
          <w:b/>
          <w:sz w:val="24"/>
        </w:rPr>
        <w:t>.  21-A MRSA §682, sub-§7</w:t>
      </w:r>
      <w:r>
        <w:rPr>
          <w:rFonts w:eastAsia="Arial" w:cs="Arial" w:ascii="Arial" w:hAnsi="Arial"/>
        </w:rPr>
        <w:t xml:space="preserve"> is enacted to read: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9_70a939fb_db5c_4241_ab46_2eaf0846"/>
      <w:bookmarkStart w:id="89" w:name="_BILL_SECTION_HEADER__177df101_ed99_4405"/>
      <w:bookmarkStart w:id="90" w:name="_PROCESSED_CHANGE__1bbee7c4_a380_42b1_9e"/>
      <w:bookmarkStart w:id="91" w:name="_STATUTE_SS__96133dee_2cf0_4476_a1c1_6d3"/>
      <w:bookmarkStart w:id="92" w:name="_PAR__10_fbaf9c51_a0d0_4313_a3a3_9de80a3"/>
      <w:bookmarkStart w:id="93" w:name="_LINE__25_c8e0f3f2_d196_4ff6_89d4_949fb5"/>
      <w:bookmarkStart w:id="94" w:name="_STATUTE_NUMBER__cadda2be_ccb3_4b3d_ae73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b/>
          <w:u w:val="single"/>
        </w:rPr>
        <w:t>7</w:t>
      </w:r>
      <w:bookmarkEnd w:id="94"/>
      <w:r>
        <w:rPr>
          <w:rFonts w:eastAsia="Arial" w:cs="Arial" w:ascii="Arial" w:hAnsi="Arial"/>
          <w:b/>
          <w:u w:val="single"/>
        </w:rPr>
        <w:t xml:space="preserve">.  </w:t>
      </w:r>
      <w:bookmarkStart w:id="95" w:name="_STATUTE_HEADNOTE__dffbbb36_fd7e_4b0f_91"/>
      <w:r>
        <w:rPr>
          <w:rFonts w:eastAsia="Arial" w:cs="Arial" w:ascii="Arial" w:hAnsi="Arial"/>
          <w:b/>
          <w:u w:val="single"/>
        </w:rPr>
        <w:t xml:space="preserve">Other political activities prohibited by candidates; collection of signatures; </w:t>
      </w:r>
      <w:bookmarkStart w:id="96" w:name="_LINE__26_4ceea672_e36b_4a60_b39b_632f51"/>
      <w:bookmarkEnd w:id="93"/>
      <w:r>
        <w:rPr>
          <w:rFonts w:eastAsia="Arial" w:cs="Arial" w:ascii="Arial" w:hAnsi="Arial"/>
          <w:b/>
          <w:u w:val="single"/>
        </w:rPr>
        <w:t xml:space="preserve">funding. </w:t>
      </w:r>
      <w:r>
        <w:rPr>
          <w:rFonts w:eastAsia="Arial" w:cs="Arial" w:ascii="Arial" w:hAnsi="Arial"/>
          <w:u w:val="single"/>
        </w:rPr>
        <w:t xml:space="preserve"> </w:t>
      </w:r>
      <w:bookmarkStart w:id="97" w:name="_STATUTE_CONTENT__50829c48_5dd1_4a0f_99a"/>
      <w:bookmarkEnd w:id="95"/>
      <w:r>
        <w:rPr>
          <w:rFonts w:eastAsia="Arial" w:cs="Arial" w:ascii="Arial" w:hAnsi="Arial"/>
          <w:u w:val="single"/>
        </w:rPr>
        <w:t xml:space="preserve">On public property within 250 feet of the entrance to the voting place as well as </w:t>
      </w:r>
      <w:bookmarkStart w:id="98" w:name="_LINE__27_3d5664ff_05cb_45b5_b04d_7a72bb"/>
      <w:bookmarkEnd w:id="96"/>
      <w:r>
        <w:rPr>
          <w:rFonts w:eastAsia="Arial" w:cs="Arial" w:ascii="Arial" w:hAnsi="Arial"/>
          <w:u w:val="single"/>
        </w:rPr>
        <w:t>within the voting place itself, a candidate or a representative of a candidate may not: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10_fbaf9c51_a0d0_4313_a3a3_9de80a3"/>
      <w:bookmarkStart w:id="100" w:name="_PAR__11_08916449_e7be_4725_9efe_2b14f7a"/>
      <w:bookmarkStart w:id="101" w:name="_STATUTE_P__00a945ea_6163_4472_b71f_c4c3"/>
      <w:bookmarkStart w:id="102" w:name="_LINE__28_eb52fe34_3075_4815_ae2d_901ff5"/>
      <w:bookmarkStart w:id="103" w:name="_STATUTE_NUMBER__49d8e55e_42d9_43e4_ab0d"/>
      <w:bookmarkEnd w:id="99"/>
      <w:bookmarkEnd w:id="97"/>
      <w:bookmarkEnd w:id="100"/>
      <w:bookmarkEnd w:id="101"/>
      <w:r>
        <w:rPr>
          <w:rFonts w:eastAsia="Arial" w:cs="Arial" w:ascii="Arial" w:hAnsi="Arial"/>
          <w:u w:val="single"/>
        </w:rPr>
        <w:t>A</w:t>
      </w:r>
      <w:bookmarkEnd w:id="103"/>
      <w:r>
        <w:rPr>
          <w:rFonts w:eastAsia="Arial" w:cs="Arial" w:ascii="Arial" w:hAnsi="Arial"/>
          <w:u w:val="single"/>
        </w:rPr>
        <w:t xml:space="preserve">.  </w:t>
      </w:r>
      <w:bookmarkStart w:id="104" w:name="_STATUTE_CONTENT__2c7c907b_0547_4822_9f7"/>
      <w:r>
        <w:rPr>
          <w:rFonts w:eastAsia="Arial" w:cs="Arial" w:ascii="Arial" w:hAnsi="Arial"/>
          <w:u w:val="single"/>
        </w:rPr>
        <w:t xml:space="preserve">Collect or solicit voter signatures on a petition in support of the candidate's </w:t>
      </w:r>
      <w:bookmarkStart w:id="105" w:name="_LINE__29_acaf789f_c98e_47cf_8065_693cff"/>
      <w:bookmarkEnd w:id="102"/>
      <w:r>
        <w:rPr>
          <w:rFonts w:eastAsia="Arial" w:cs="Arial" w:ascii="Arial" w:hAnsi="Arial"/>
          <w:u w:val="single"/>
        </w:rPr>
        <w:t>candidacy for an office the candidate is seeking in that election year; or</w:t>
      </w:r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1_08916449_e7be_4725_9efe_2b14f7a"/>
      <w:bookmarkStart w:id="107" w:name="_STATUTE_P__00a945ea_6163_4472_b71f_c4c3"/>
      <w:bookmarkStart w:id="108" w:name="_PAR__12_76c251c6_b5c4_49a8_abe0_d5a04fe"/>
      <w:bookmarkStart w:id="109" w:name="_STATUTE_P__d995480b_6c22_4558_b636_9eba"/>
      <w:bookmarkStart w:id="110" w:name="_LINE__30_cc62458c_7fa3_440d_b242_6036b7"/>
      <w:bookmarkStart w:id="111" w:name="_STATUTE_NUMBER__a2a5a20e_24b6_49c3_b897"/>
      <w:bookmarkEnd w:id="106"/>
      <w:bookmarkEnd w:id="107"/>
      <w:bookmarkEnd w:id="104"/>
      <w:bookmarkEnd w:id="108"/>
      <w:bookmarkEnd w:id="109"/>
      <w:r>
        <w:rPr>
          <w:rFonts w:eastAsia="Arial" w:cs="Arial" w:ascii="Arial" w:hAnsi="Arial"/>
          <w:u w:val="single"/>
        </w:rPr>
        <w:t>B</w:t>
      </w:r>
      <w:bookmarkEnd w:id="111"/>
      <w:r>
        <w:rPr>
          <w:rFonts w:eastAsia="Arial" w:cs="Arial" w:ascii="Arial" w:hAnsi="Arial"/>
          <w:u w:val="single"/>
        </w:rPr>
        <w:t xml:space="preserve">.  </w:t>
      </w:r>
      <w:bookmarkStart w:id="112" w:name="_STATUTE_CONTENT__c5bd2ce2_85aa_4df2_920"/>
      <w:r>
        <w:rPr>
          <w:rFonts w:eastAsia="Arial" w:cs="Arial" w:ascii="Arial" w:hAnsi="Arial"/>
          <w:u w:val="single"/>
        </w:rPr>
        <w:t xml:space="preserve">Collect or solicit campaign contributions under the Maine Clean Election Act in </w:t>
      </w:r>
      <w:bookmarkStart w:id="113" w:name="_LINE__31_c62b40c3_54fb_4c67_9ba2_9efec4"/>
      <w:bookmarkEnd w:id="110"/>
      <w:r>
        <w:rPr>
          <w:rFonts w:eastAsia="Arial" w:cs="Arial" w:ascii="Arial" w:hAnsi="Arial"/>
          <w:u w:val="single"/>
        </w:rPr>
        <w:t xml:space="preserve">support of the candidate's candidacy for an office the candidate is seeking in that </w:t>
      </w:r>
      <w:bookmarkStart w:id="114" w:name="_LINE__32_80cfc87a_8f70_4deb_bed4_16e351"/>
      <w:bookmarkEnd w:id="113"/>
      <w:r>
        <w:rPr>
          <w:rFonts w:eastAsia="Arial" w:cs="Arial" w:ascii="Arial" w:hAnsi="Arial"/>
          <w:u w:val="single"/>
        </w:rPr>
        <w:t>election year.</w:t>
      </w:r>
      <w:bookmarkEnd w:id="1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5" w:name="_DOC_BODY_CONTENT__8ab3ed5d_2ae2_4087_af"/>
      <w:bookmarkStart w:id="116" w:name="_BILL_SECTION__e0944761_2929_4aad_85af_1"/>
      <w:bookmarkStart w:id="117" w:name="_PROCESSED_CHANGE__1bbee7c4_a380_42b1_9e"/>
      <w:bookmarkStart w:id="118" w:name="_STATUTE_SS__96133dee_2cf0_4476_a1c1_6d3"/>
      <w:bookmarkStart w:id="119" w:name="_PAR__12_76c251c6_b5c4_49a8_abe0_d5a04fe"/>
      <w:bookmarkStart w:id="120" w:name="_STATUTE_P__d995480b_6c22_4558_b636_9eba"/>
      <w:bookmarkStart w:id="121" w:name="_SUMMARY__53059a6c_bc04_4757_97da_96bb7b"/>
      <w:bookmarkStart w:id="122" w:name="_PAR__13_2b776e4b_0e04_4cf1_a3ac_787e1e4"/>
      <w:bookmarkStart w:id="123" w:name="_LINE__33_803eec7d_856e_4b47_ae5f_6d0307"/>
      <w:bookmarkEnd w:id="115"/>
      <w:bookmarkEnd w:id="116"/>
      <w:bookmarkEnd w:id="117"/>
      <w:bookmarkEnd w:id="118"/>
      <w:bookmarkEnd w:id="119"/>
      <w:bookmarkEnd w:id="120"/>
      <w:bookmarkEnd w:id="112"/>
      <w:bookmarkEnd w:id="122"/>
      <w:r>
        <w:rPr>
          <w:rFonts w:eastAsia="Arial" w:cs="Arial" w:ascii="Arial" w:hAnsi="Arial"/>
          <w:b/>
          <w:sz w:val="24"/>
        </w:rPr>
        <w:t>SUMMARY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13_2b776e4b_0e04_4cf1_a3ac_787e1e4"/>
      <w:bookmarkStart w:id="125" w:name="_PAR__14_54375921_4152_4344_8c8d_00273ed"/>
      <w:bookmarkStart w:id="126" w:name="_LINE__34_0c354185_89dc_4cfb_b700_348fa8"/>
      <w:bookmarkEnd w:id="124"/>
      <w:bookmarkEnd w:id="125"/>
      <w:r>
        <w:rPr>
          <w:rFonts w:eastAsia="Arial" w:cs="Arial" w:ascii="Arial" w:hAnsi="Arial"/>
        </w:rPr>
        <w:t xml:space="preserve">This bill adds new restrictions regarding signatures and campaign contributions and </w:t>
      </w:r>
      <w:bookmarkStart w:id="127" w:name="_LINE__35_6d901291_0b94_4303_9497_47f3b4"/>
      <w:bookmarkEnd w:id="126"/>
      <w:r>
        <w:rPr>
          <w:rFonts w:eastAsia="Arial" w:cs="Arial" w:ascii="Arial" w:hAnsi="Arial"/>
        </w:rPr>
        <w:t xml:space="preserve">clarifies existing restrictions in current law applying to the political activities of a candidate </w:t>
      </w:r>
      <w:bookmarkStart w:id="128" w:name="_LINE__36_be4f8883_62b5_49be_bea5_1cb3d3"/>
      <w:bookmarkEnd w:id="127"/>
      <w:r>
        <w:rPr>
          <w:rFonts w:eastAsia="Arial" w:cs="Arial" w:ascii="Arial" w:hAnsi="Arial"/>
        </w:rPr>
        <w:t>for public office at a voting place on election day.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14_54375921_4152_4344_8c8d_00273ed"/>
      <w:bookmarkStart w:id="130" w:name="_PAR__15_0b572d2d_5ada_40c8_8a77_609542c"/>
      <w:bookmarkStart w:id="131" w:name="_LINE__37_ec8a44c7_002f_4ad0_b915_604923"/>
      <w:bookmarkEnd w:id="129"/>
      <w:bookmarkEnd w:id="130"/>
      <w:r>
        <w:rPr>
          <w:rFonts w:eastAsia="Arial" w:cs="Arial" w:ascii="Arial" w:hAnsi="Arial"/>
        </w:rPr>
        <w:t xml:space="preserve">The bill prohibits a candidate or the candidate's representative, on public property </w:t>
      </w:r>
      <w:bookmarkStart w:id="132" w:name="_LINE__38_b43fcde1_4d79_44bb_9b06_135813"/>
      <w:bookmarkEnd w:id="131"/>
      <w:r>
        <w:rPr>
          <w:rFonts w:eastAsia="Arial" w:cs="Arial" w:ascii="Arial" w:hAnsi="Arial"/>
        </w:rPr>
        <w:t xml:space="preserve">within 250 feet of the entrance to the voting place as well as within the voting place itself, </w:t>
      </w:r>
      <w:bookmarkStart w:id="133" w:name="_LINE__39_10a62270_cdb8_48e1_8d15_271e26"/>
      <w:bookmarkEnd w:id="132"/>
      <w:r>
        <w:rPr>
          <w:rFonts w:eastAsia="Arial" w:cs="Arial" w:ascii="Arial" w:hAnsi="Arial"/>
        </w:rPr>
        <w:t xml:space="preserve">from collecting or soliciting voter signatures on a petition in support of the candidate's </w:t>
      </w:r>
      <w:bookmarkStart w:id="134" w:name="_LINE__40_4320080e_f3f7_465c_a127_327662"/>
      <w:bookmarkEnd w:id="133"/>
      <w:r>
        <w:rPr>
          <w:rFonts w:eastAsia="Arial" w:cs="Arial" w:ascii="Arial" w:hAnsi="Arial"/>
        </w:rPr>
        <w:t xml:space="preserve">candidacy or campaign contributions under the Maine Clean Election Act for an office the </w:t>
      </w:r>
      <w:bookmarkStart w:id="135" w:name="_LINE__41_3b91e795_5557_40fc_bc45_1855ce"/>
      <w:bookmarkEnd w:id="134"/>
      <w:r>
        <w:rPr>
          <w:rFonts w:eastAsia="Arial" w:cs="Arial" w:ascii="Arial" w:hAnsi="Arial"/>
        </w:rPr>
        <w:t>candidate is seeking in that election year.</w:t>
      </w:r>
      <w:bookmarkEnd w:id="1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6" w:name="_PAGE__1_1cf4aaca_0d74_4a0f_bfb7_7ebc22e"/>
      <w:bookmarkStart w:id="137" w:name="_PAR__15_0b572d2d_5ada_40c8_8a77_609542c"/>
      <w:bookmarkStart w:id="138" w:name="_PAR__1_4c81e032_5dc2_4ace_8723_dec38054"/>
      <w:bookmarkStart w:id="139" w:name="_PAGE__2_2e8143b2_b9a9_4e82_8e24_8764f15"/>
      <w:bookmarkStart w:id="140" w:name="_LINE__1_39dfae44_2505_4b8a_a92a_0bf1b5e"/>
      <w:bookmarkEnd w:id="136"/>
      <w:bookmarkEnd w:id="137"/>
      <w:r>
        <w:rPr>
          <w:rFonts w:eastAsia="Arial" w:cs="Arial" w:ascii="Arial" w:hAnsi="Arial"/>
        </w:rPr>
        <w:t xml:space="preserve">The bill also clarifies that at or within 250 feet of a voting place a person may not </w:t>
      </w:r>
      <w:bookmarkStart w:id="141" w:name="_LINE__2_ab6fb184_15f4_4763_a5b5_1552ea9"/>
      <w:bookmarkEnd w:id="140"/>
      <w:r>
        <w:rPr>
          <w:rFonts w:eastAsia="Arial" w:cs="Arial" w:ascii="Arial" w:hAnsi="Arial"/>
        </w:rPr>
        <w:t xml:space="preserve">influence or attempt to influence a voter's decision regarding a candidate for an office that </w:t>
      </w:r>
      <w:bookmarkStart w:id="142" w:name="_LINE__3_a9ccc465_1c49_469a_b684_0858d61"/>
      <w:bookmarkEnd w:id="141"/>
      <w:r>
        <w:rPr>
          <w:rFonts w:eastAsia="Arial" w:cs="Arial" w:ascii="Arial" w:hAnsi="Arial"/>
        </w:rPr>
        <w:t xml:space="preserve">is on the ballot for the election, whether or not the candidate's name is on the ballot, and </w:t>
      </w:r>
      <w:bookmarkStart w:id="143" w:name="_LINE__4_8e77b0b2_aa61_4d9a_b173_9d5c7cf"/>
      <w:bookmarkEnd w:id="142"/>
      <w:r>
        <w:rPr>
          <w:rFonts w:eastAsia="Arial" w:cs="Arial" w:ascii="Arial" w:hAnsi="Arial"/>
        </w:rPr>
        <w:t xml:space="preserve">clarifies that the provision also applies to write-in candidates running for an office that is </w:t>
      </w:r>
      <w:bookmarkStart w:id="144" w:name="_LINE__5_06fc0404_e4d0_4d33_8055_cc8fdf9"/>
      <w:bookmarkEnd w:id="143"/>
      <w:r>
        <w:rPr>
          <w:rFonts w:eastAsia="Arial" w:cs="Arial" w:ascii="Arial" w:hAnsi="Arial"/>
        </w:rPr>
        <w:t>on the ballot.</w:t>
      </w:r>
      <w:bookmarkEnd w:id="0"/>
      <w:bookmarkEnd w:id="1"/>
      <w:bookmarkEnd w:id="121"/>
      <w:bookmarkEnd w:id="138"/>
      <w:bookmarkEnd w:id="139"/>
      <w:bookmarkEnd w:id="1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4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Election Polling Place Candidate Restri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85</ItemId>
    <LRId>75867</LRId>
    <LRNumber>214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Election Polling Place Candidate Restrictions</LRTitle>
    <ItemTitle>An Act to Amend Election Polling Place Candidate Restrictions</ItemTitle>
    <ShortTitle1>AMEND ELECTION POLLING PLACE</ShortTitle1>
    <ShortTitle2>CANDIDATE RESTRICTIONS</ShortTitle2>
    <SponsorFirstName>Mark</SponsorFirstName>
    <SponsorLastName>Cooper</SponsorLastName>
    <SponsorChamberPrefix>Rep.</SponsorChamberPrefix>
    <SponsorFrom>Windham</SponsorFrom>
    <DraftingCycleCount>1</DraftingCycleCount>
    <LatestDraftingActionId>130</LatestDraftingActionId>
    <LatestDraftingActionDate>2025-04-11T14:35:56</LatestDraftingActionDate>
    <LatestDrafterName>REMiller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77C84" w:rsidRDefault="00F77C84" w:rsidP="00F77C84"&amp;gt;&amp;lt;w:pPr&amp;gt;&amp;lt;w:ind w:left="360" /&amp;gt;&amp;lt;/w:pPr&amp;gt;&amp;lt;w:bookmarkStart w:id="0" w:name="_ENACTING_CLAUSE__e37c447f_57b2_4d54_81b" /&amp;gt;&amp;lt;w:bookmarkStart w:id="1" w:name="_DOC_BODY__a5b400ac_c703_45c8_bfa2_b4a08" /&amp;gt;&amp;lt;w:bookmarkStart w:id="2" w:name="_DOC_BODY_CONTAINER__f387771e_90d8_4ea1_" /&amp;gt;&amp;lt;w:bookmarkStart w:id="3" w:name="_PAGE__1_1cf4aaca_0d74_4a0f_bfb7_7ebc22e" /&amp;gt;&amp;lt;w:bookmarkStart w:id="4" w:name="_PAR__1_4d2f3e20_2c7e_475a_8b79_d6372a28" /&amp;gt;&amp;lt;w:bookmarkStart w:id="5" w:name="_LINE__1_c9d729e1_71e1_4488_afb9_c78252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77C84" w:rsidRDefault="00F77C84" w:rsidP="00F77C84"&amp;gt;&amp;lt;w:pPr&amp;gt;&amp;lt;w:ind w:left="360" w:firstLine="360" /&amp;gt;&amp;lt;/w:pPr&amp;gt;&amp;lt;w:bookmarkStart w:id="6" w:name="_BILL_SECTION_HEADER__f6d4c29e_4413_4648" /&amp;gt;&amp;lt;w:bookmarkStart w:id="7" w:name="_BILL_SECTION__9d3486af_f5d9_4e4d_a98d_7" /&amp;gt;&amp;lt;w:bookmarkStart w:id="8" w:name="_DOC_BODY_CONTENT__8ab3ed5d_2ae2_4087_af" /&amp;gt;&amp;lt;w:bookmarkStart w:id="9" w:name="_PAR__2_5cd3c624_ebbe_4325_95d8_7489bd75" /&amp;gt;&amp;lt;w:bookmarkStart w:id="10" w:name="_LINE__2_547c7516_eb5c_4de1_a996_ecc9dc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5182fdb_f5ee_4e3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682, sub-§1-A&amp;lt;/w:t&amp;gt;&amp;lt;/w:r&amp;gt;&amp;lt;w:r&amp;gt;&amp;lt;w:t xml:space="preserve"&amp;gt; is enacted to read:&amp;lt;/w:t&amp;gt;&amp;lt;/w:r&amp;gt;&amp;lt;w:bookmarkEnd w:id="10" /&amp;gt;&amp;lt;/w:p&amp;gt;&amp;lt;w:p w:rsidR="00F77C84" w:rsidRDefault="00F77C84" w:rsidP="00F77C84"&amp;gt;&amp;lt;w:pPr&amp;gt;&amp;lt;w:ind w:left="360" w:firstLine="360" /&amp;gt;&amp;lt;/w:pPr&amp;gt;&amp;lt;w:bookmarkStart w:id="12" w:name="_STATUTE_NUMBER__78463393_33dc_45ae_8678" /&amp;gt;&amp;lt;w:bookmarkStart w:id="13" w:name="_STATUTE_SS__343c1dcc_718c_486b_9401_0e2" /&amp;gt;&amp;lt;w:bookmarkStart w:id="14" w:name="_PAR__3_e2a2e538_f677_40f9_bef5_9d4a23d6" /&amp;gt;&amp;lt;w:bookmarkStart w:id="15" w:name="_LINE__3_2514ce70_5eb0_42b4_9b8b_e2501cf" /&amp;gt;&amp;lt;w:bookmarkStart w:id="16" w:name="_PROCESSED_CHANGE__353a2cb8_7058_4f0c_88" /&amp;gt;&amp;lt;w:bookmarkEnd w:id="6" /&amp;gt;&amp;lt;w:bookmarkEnd w:id="9" /&amp;gt;&amp;lt;w:ins w:id="17" w:author="BPS" w:date="2025-03-13T14:28:00Z"&amp;gt;&amp;lt;w:r&amp;gt;&amp;lt;w:rPr&amp;gt;&amp;lt;w:b /&amp;gt;&amp;lt;/w:rPr&amp;gt;&amp;lt;w:t&amp;gt;1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db03115f_f9b4_48e7_ba" /&amp;gt;&amp;lt;w:r&amp;gt;&amp;lt;w:rPr&amp;gt;&amp;lt;w:b /&amp;gt;&amp;lt;/w:rPr&amp;gt;&amp;lt;w:t xml:space="preserve"&amp;gt;Definition. &amp;lt;/w:t&amp;gt;&amp;lt;/w:r&amp;gt;&amp;lt;w:r&amp;gt;&amp;lt;w:t xml:space="preserve"&amp;gt; &amp;lt;/w:t&amp;gt;&amp;lt;/w:r&amp;gt;&amp;lt;w:bookmarkStart w:id="19" w:name="_STATUTE_CONTENT__5a0fef85_8602_4f00_99c" /&amp;gt;&amp;lt;w:bookmarkEnd w:id="18" /&amp;gt;&amp;lt;w:r w:rsidRPr="00D21458"&amp;gt;&amp;lt;w:t&amp;gt;For the purposes of this section, unless&amp;lt;/w:t&amp;gt;&amp;lt;/w:r&amp;gt;&amp;lt;/w:ins&amp;gt;&amp;lt;w:ins w:id="20" w:author="BPS" w:date="2025-04-04T14:19:00Z"&amp;gt;&amp;lt;w:r&amp;gt;&amp;lt;w:t xml:space="preserve"&amp;gt; the&amp;lt;/w:t&amp;gt;&amp;lt;/w:r&amp;gt;&amp;lt;/w:ins&amp;gt;&amp;lt;w:ins w:id="21" w:author="BPS" w:date="2025-03-13T14:28:00Z"&amp;gt;&amp;lt;w:r w:rsidRPr="00D21458"&amp;gt;&amp;lt;w:t xml:space="preserve"&amp;gt; context otherwise&amp;lt;/w:t&amp;gt;&amp;lt;/w:r&amp;gt;&amp;lt;/w:ins&amp;gt;&amp;lt;w:ins w:id="22" w:author="BPS" w:date="2025-04-04T14:19:00Z"&amp;gt;&amp;lt;w:r w:rsidRPr="00D7763E"&amp;gt;&amp;lt;w:t xml:space="preserve"&amp;gt; &amp;lt;/w:t&amp;gt;&amp;lt;/w:r&amp;gt;&amp;lt;w:bookmarkStart w:id="23" w:name="_LINE__4_ef23b73d_022b_4bbc_9833_72a578f" /&amp;gt;&amp;lt;w:bookmarkEnd w:id="15" /&amp;gt;&amp;lt;w:r w:rsidRPr="00D21458"&amp;gt;&amp;lt;w:t&amp;gt;indicates&amp;lt;/w:t&amp;gt;&amp;lt;/w:r&amp;gt;&amp;lt;/w:ins&amp;gt;&amp;lt;w:ins w:id="24" w:author="BPS" w:date="2025-03-13T14:28:00Z"&amp;gt;&amp;lt;w:r w:rsidRPr="00D21458"&amp;gt;&amp;lt;w:t xml:space="preserve"&amp;gt;, &amp;lt;/w:t&amp;gt;&amp;lt;/w:r&amp;gt;&amp;lt;/w:ins&amp;gt;&amp;lt;w:ins w:id="25" w:author="BPS" w:date="2025-04-04T14:19:00Z"&amp;gt;&amp;lt;w:r w:rsidRPr="00D21458"&amp;gt;&amp;lt;w:t&amp;gt;"&amp;lt;/w:t&amp;gt;&amp;lt;/w:r&amp;gt;&amp;lt;/w:ins&amp;gt;&amp;lt;w:ins w:id="26" w:author="BPS" w:date="2025-04-09T10:07:00Z"&amp;gt;&amp;lt;w:r&amp;gt;&amp;lt;w:t&amp;gt;c&amp;lt;/w:t&amp;gt;&amp;lt;/w:r&amp;gt;&amp;lt;/w:ins&amp;gt;&amp;lt;w:ins w:id="27" w:author="BPS" w:date="2025-04-04T14:19:00Z"&amp;gt;&amp;lt;w:r w:rsidRPr="00D21458"&amp;gt;&amp;lt;w:t xml:space="preserve"&amp;gt;andidate" has the same meaning as in section 1, subsection 5 and includes a &amp;lt;/w:t&amp;gt;&amp;lt;/w:r&amp;gt;&amp;lt;w:bookmarkStart w:id="28" w:name="_LINE__5_b6183696_394d_4365_adfe_307bf46" /&amp;gt;&amp;lt;w:bookmarkEnd w:id="23" /&amp;gt;&amp;lt;w:r w:rsidRPr="00D21458"&amp;gt;&amp;lt;w:t&amp;gt;write-in candidate, as defined in section 1, subsection 5&amp;lt;/w:t&amp;gt;&amp;lt;/w:r&amp;gt;&amp;lt;/w:ins&amp;gt;&amp;lt;w:ins w:id="29" w:author="BPS" w:date="2025-04-04T14:20:00Z"&amp;gt;&amp;lt;w:r&amp;gt;&amp;lt;w:t&amp;gt;1&amp;lt;/w:t&amp;gt;&amp;lt;/w:r&amp;gt;&amp;lt;/w:ins&amp;gt;&amp;lt;w:ins w:id="30" w:author="BPS" w:date="2025-04-04T14:19:00Z"&amp;gt;&amp;lt;w:r w:rsidRPr="00D21458"&amp;gt;&amp;lt;w:t xml:space="preserve"&amp;gt;. &amp;lt;/w:t&amp;gt;&amp;lt;/w:r&amp;gt;&amp;lt;/w:ins&amp;gt;&amp;lt;w:ins w:id="31" w:author="BPS" w:date="2025-04-04T14:20:00Z"&amp;gt;&amp;lt;w:r&amp;gt;&amp;lt;w:t xml:space="preserve"&amp;gt; &amp;lt;/w:t&amp;gt;&amp;lt;/w:r&amp;gt;&amp;lt;/w:ins&amp;gt;&amp;lt;w:ins w:id="32" w:author="BPS" w:date="2025-04-04T14:19:00Z"&amp;gt;&amp;lt;w:r w:rsidRPr="00D21458"&amp;gt;&amp;lt;w:t xml:space="preserve"&amp;gt;"Candidate" includes a candidate &amp;lt;/w:t&amp;gt;&amp;lt;/w:r&amp;gt;&amp;lt;w:bookmarkStart w:id="33" w:name="_LINE__6_6411bef4_bf59_488f_85c5_6d74a06" /&amp;gt;&amp;lt;w:bookmarkEnd w:id="28" /&amp;gt;&amp;lt;w:r w:rsidRPr="00D21458"&amp;gt;&amp;lt;w:t&amp;gt;of any party designation and a candidate that is not enrolled in a political party.&amp;lt;/w:t&amp;gt;&amp;lt;/w:r&amp;gt;&amp;lt;/w:ins&amp;gt;&amp;lt;w:bookmarkEnd w:id="33" /&amp;gt;&amp;lt;/w:p&amp;gt;&amp;lt;w:p w:rsidR="00F77C84" w:rsidRDefault="00F77C84" w:rsidP="00F77C84"&amp;gt;&amp;lt;w:pPr&amp;gt;&amp;lt;w:ind w:left="360" w:firstLine="360" /&amp;gt;&amp;lt;/w:pPr&amp;gt;&amp;lt;w:bookmarkStart w:id="34" w:name="_BILL_SECTION_HEADER__2506efa2_4b68_47c2" /&amp;gt;&amp;lt;w:bookmarkStart w:id="35" w:name="_BILL_SECTION__0fe91bdc_f326_4617_b801_9" /&amp;gt;&amp;lt;w:bookmarkStart w:id="36" w:name="_PAR__4_705dfb18_f7ca_49be_bb59_4c93182e" /&amp;gt;&amp;lt;w:bookmarkStart w:id="37" w:name="_LINE__7_5c6c8a22_2392_4e9f_84eb_2725e17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8" w:name="_BILL_SECTION_NUMBER__faa7f159_c5ce_4023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&amp;gt;.  21-A MRSA §682, sub-§2,&amp;lt;/w:t&amp;gt;&amp;lt;/w:r&amp;gt;&amp;lt;w:r&amp;gt;&amp;lt;w:t xml:space="preserve"&amp;gt; as amended by PL 2023, c. 109, §1, is further &amp;lt;/w:t&amp;gt;&amp;lt;/w:r&amp;gt;&amp;lt;w:bookmarkStart w:id="39" w:name="_LINE__8_1b959194_c4ac_47bd_ae17_aa818c0" /&amp;gt;&amp;lt;w:bookmarkEnd w:id="37" /&amp;gt;&amp;lt;w:r&amp;gt;&amp;lt;w:t&amp;gt;amended to read:&amp;lt;/w:t&amp;gt;&amp;lt;/w:r&amp;gt;&amp;lt;w:bookmarkEnd w:id="39" /&amp;gt;&amp;lt;/w:p&amp;gt;&amp;lt;w:p w:rsidR="00F77C84" w:rsidRDefault="00F77C84" w:rsidP="00F77C84"&amp;gt;&amp;lt;w:pPr&amp;gt;&amp;lt;w:ind w:left="360" w:firstLine="360" /&amp;gt;&amp;lt;/w:pPr&amp;gt;&amp;lt;w:bookmarkStart w:id="40" w:name="_STATUTE_NUMBER__5d21e958_1e46_496c_9e89" /&amp;gt;&amp;lt;w:bookmarkStart w:id="41" w:name="_STATUTE_SS__7e1cf287_da28_4e7c_81be_bb5" /&amp;gt;&amp;lt;w:bookmarkStart w:id="42" w:name="_PAR__5_9004ae38_7f4d_4609_869f_6e1ce937" /&amp;gt;&amp;lt;w:bookmarkStart w:id="43" w:name="_LINE__9_4bdc64af_8b39_4d61_b81c_ba546ea" /&amp;gt;&amp;lt;w:bookmarkEnd w:id="34" /&amp;gt;&amp;lt;w:bookmarkEnd w:id="36" /&amp;gt;&amp;lt;w:r&amp;gt;&amp;lt;w:rPr&amp;gt;&amp;lt;w:b /&amp;gt;&amp;lt;/w:rPr&amp;gt;&amp;lt;w:t&amp;gt;2&amp;lt;/w:t&amp;gt;&amp;lt;/w:r&amp;gt;&amp;lt;w:bookmarkEnd w:id="40" /&amp;gt;&amp;lt;w:r&amp;gt;&amp;lt;w:rPr&amp;gt;&amp;lt;w:b /&amp;gt;&amp;lt;/w:rPr&amp;gt;&amp;lt;w:t xml:space="preserve"&amp;gt;.  &amp;lt;/w:t&amp;gt;&amp;lt;/w:r&amp;gt;&amp;lt;w:bookmarkStart w:id="44" w:name="_STATUTE_HEADNOTE__3ad66c2c_f9eb_477d_b3" /&amp;gt;&amp;lt;w:r&amp;gt;&amp;lt;w:rPr&amp;gt;&amp;lt;w:b /&amp;gt;&amp;lt;/w:rPr&amp;gt;&amp;lt;w:t&amp;gt;Influence prohibited.&amp;lt;/w:t&amp;gt;&amp;lt;/w:r&amp;gt;&amp;lt;w:bookmarkEnd w:id="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" w:name="_STATUTE_CONTENT__50830dad_9bb0_4e4a_bd7" /&amp;gt;&amp;lt;w:r&amp;gt;&amp;lt;w:t xml:space="preserve"&amp;gt;On public property within 250 feet of the entrance to the &amp;lt;/w:t&amp;gt;&amp;lt;/w:r&amp;gt;&amp;lt;w:bookmarkStart w:id="46" w:name="_LINE__10_b13bb4bf_b9e0_440b_8e4c_ceb0b5" /&amp;gt;&amp;lt;w:bookmarkEnd w:id="43" /&amp;gt;&amp;lt;w:r&amp;gt;&amp;lt;w:t&amp;gt;voting place as well as within the voting place itself, a person may not:&amp;lt;/w:t&amp;gt;&amp;lt;/w:r&amp;gt;&amp;lt;w:bookmarkEnd w:id="45" /&amp;gt;&amp;lt;w:bookmarkEnd w:id="46" /&amp;gt;&amp;lt;/w:p&amp;gt;&amp;lt;w:p w:rsidR="00F77C84" w:rsidRDefault="00F77C84" w:rsidP="00F77C84"&amp;gt;&amp;lt;w:pPr&amp;gt;&amp;lt;w:ind w:left="720" /&amp;gt;&amp;lt;/w:pPr&amp;gt;&amp;lt;w:bookmarkStart w:id="47" w:name="_STATUTE_NUMBER__40b57c30_c6fd_4350_95fc" /&amp;gt;&amp;lt;w:bookmarkStart w:id="48" w:name="_STATUTE_P__076b97c3_2bb7_4605_89b2_da87" /&amp;gt;&amp;lt;w:bookmarkStart w:id="49" w:name="_PAR__6_82e7c1f3_d6d8_4983_bc3c_6662f88a" /&amp;gt;&amp;lt;w:bookmarkStart w:id="50" w:name="_LINE__11_476b7cf5_d2f6_4734_ae1a_00a533" /&amp;gt;&amp;lt;w:bookmarkEnd w:id="42" /&amp;gt;&amp;lt;w:r&amp;gt;&amp;lt;w:t&amp;gt;A&amp;lt;/w:t&amp;gt;&amp;lt;/w:r&amp;gt;&amp;lt;w:bookmarkEnd w:id="47" /&amp;gt;&amp;lt;w:r&amp;gt;&amp;lt;w:t xml:space="preserve"&amp;gt;.  &amp;lt;/w:t&amp;gt;&amp;lt;/w:r&amp;gt;&amp;lt;w:bookmarkStart w:id="51" w:name="_STATUTE_CONTENT__b6bbe51a_1268_4667_b3e" /&amp;gt;&amp;lt;w:r&amp;gt;&amp;lt;w:t&amp;gt;Influence another person's decision regarding a candidate for an office&amp;lt;/w:t&amp;gt;&amp;lt;/w:r&amp;gt;&amp;lt;w:bookmarkStart w:id="52" w:name="_PROCESSED_CHANGE__2740fa2c_e44f_4e8f_a6" /&amp;gt;&amp;lt;w:r w:rsidRPr="00D21458"&amp;gt;&amp;lt;w:t xml:space="preserve"&amp;gt; &amp;lt;/w:t&amp;gt;&amp;lt;/w:r&amp;gt;&amp;lt;w:ins w:id="53" w:author="BPS" w:date="2025-03-13T14:30:00Z"&amp;gt;&amp;lt;w:r w:rsidRPr="00D21458"&amp;gt;&amp;lt;w:t xml:space="preserve"&amp;gt;that is on &amp;lt;/w:t&amp;gt;&amp;lt;/w:r&amp;gt;&amp;lt;w:bookmarkStart w:id="54" w:name="_LINE__12_bdccf1ae_8b66_49d9_a5e2_2f3793" /&amp;gt;&amp;lt;w:bookmarkEnd w:id="50" /&amp;gt;&amp;lt;w:r w:rsidRPr="00D21458"&amp;gt;&amp;lt;w:t&amp;gt;the ballot for the election that day, whether or not the candidate's name is on the ballot,&amp;lt;/w:t&amp;gt;&amp;lt;/w:r&amp;gt;&amp;lt;/w:ins&amp;gt;&amp;lt;w:bookmarkEnd w:id="52" /&amp;gt;&amp;lt;w:r&amp;gt;&amp;lt;w:t xml:space="preserve"&amp;gt; &amp;lt;/w:t&amp;gt;&amp;lt;/w:r&amp;gt;&amp;lt;w:bookmarkStart w:id="55" w:name="_LINE__13_dc527400_7943_416e_9127_0aaf79" /&amp;gt;&amp;lt;w:bookmarkEnd w:id="54" /&amp;gt;&amp;lt;w:r&amp;gt;&amp;lt;w:t&amp;gt;or&amp;lt;/w:t&amp;gt;&amp;lt;/w:r&amp;gt;&amp;lt;w:bookmarkStart w:id="56" w:name="_PROCESSED_CHANGE__85cb2587_5e5a_4b88_83" /&amp;gt;&amp;lt;w:r&amp;gt;&amp;lt;w:t xml:space="preserve"&amp;gt; &amp;lt;/w:t&amp;gt;&amp;lt;/w:r&amp;gt;&amp;lt;w:ins w:id="57" w:author="BPS" w:date="2025-03-13T14:30:00Z"&amp;gt;&amp;lt;w:r&amp;gt;&amp;lt;w:t&amp;gt;a&amp;lt;/w:t&amp;gt;&amp;lt;/w:r&amp;gt;&amp;lt;/w:ins&amp;gt;&amp;lt;w:bookmarkEnd w:id="56" /&amp;gt;&amp;lt;w:r&amp;gt;&amp;lt;w:t xml:space="preserve"&amp;gt; question that is on the ballot for the election that day; or&amp;lt;/w:t&amp;gt;&amp;lt;/w:r&amp;gt;&amp;lt;w:bookmarkEnd w:id="51" /&amp;gt;&amp;lt;w:bookmarkEnd w:id="55" /&amp;gt;&amp;lt;/w:p&amp;gt;&amp;lt;w:p w:rsidR="00F77C84" w:rsidRDefault="00F77C84" w:rsidP="00F77C84"&amp;gt;&amp;lt;w:pPr&amp;gt;&amp;lt;w:ind w:left="720" /&amp;gt;&amp;lt;/w:pPr&amp;gt;&amp;lt;w:bookmarkStart w:id="58" w:name="_STATUTE_NUMBER__9af9c82d_60f4_4831_b908" /&amp;gt;&amp;lt;w:bookmarkStart w:id="59" w:name="_STATUTE_P__1a64e8d8_0616_444a_8f70_8d77" /&amp;gt;&amp;lt;w:bookmarkStart w:id="60" w:name="_PAR__7_78a8d08a_8961_45cc_afb3_2cdfa9b0" /&amp;gt;&amp;lt;w:bookmarkStart w:id="61" w:name="_LINE__14_0695f478_02d2_4e66_a1f3_a3288f" /&amp;gt;&amp;lt;w:bookmarkEnd w:id="48" /&amp;gt;&amp;lt;w:bookmarkEnd w:id="49" /&amp;gt;&amp;lt;w:r&amp;gt;&amp;lt;w:t&amp;gt;B&amp;lt;/w:t&amp;gt;&amp;lt;/w:r&amp;gt;&amp;lt;w:bookmarkEnd w:id="58" /&amp;gt;&amp;lt;w:r&amp;gt;&amp;lt;w:t xml:space="preserve"&amp;gt;.  &amp;lt;/w:t&amp;gt;&amp;lt;/w:r&amp;gt;&amp;lt;w:bookmarkStart w:id="62" w:name="_STATUTE_CONTENT__0fa1e95f_483b_404b_a8c" /&amp;gt;&amp;lt;w:r&amp;gt;&amp;lt;w:t&amp;gt;Attempt to influence another person's decision regarding a candidate for an office&amp;lt;/w:t&amp;gt;&amp;lt;/w:r&amp;gt;&amp;lt;w:bookmarkStart w:id="63" w:name="_PROCESSED_CHANGE__a77e1583_175c_469e_8d" /&amp;gt;&amp;lt;w:r w:rsidRPr="00D21458"&amp;gt;&amp;lt;w:t xml:space="preserve"&amp;gt; &amp;lt;/w:t&amp;gt;&amp;lt;/w:r&amp;gt;&amp;lt;w:bookmarkStart w:id="64" w:name="_LINE__15_1aa4f313_5308_400d_901b_f791f2" /&amp;gt;&amp;lt;w:bookmarkEnd w:id="61" /&amp;gt;&amp;lt;w:ins w:id="65" w:author="BPS" w:date="2025-03-13T14:31:00Z"&amp;gt;&amp;lt;w:r w:rsidRPr="00D21458"&amp;gt;&amp;lt;w:t xml:space="preserve"&amp;gt;that is on the ballot for the election that day, whether or not the candidate's name is on &amp;lt;/w:t&amp;gt;&amp;lt;/w:r&amp;gt;&amp;lt;w:bookmarkStart w:id="66" w:name="_LINE__16_7c672adc_c55d_4091_8e90_5584b2" /&amp;gt;&amp;lt;w:bookmarkEnd w:id="64" /&amp;gt;&amp;lt;w:r w:rsidRPr="00D21458"&amp;gt;&amp;lt;w:t&amp;gt;the ballot,&amp;lt;/w:t&amp;gt;&amp;lt;/w:r&amp;gt;&amp;lt;/w:ins&amp;gt;&amp;lt;w:bookmarkEnd w:id="63" /&amp;gt;&amp;lt;w:r&amp;gt;&amp;lt;w:t xml:space="preserve"&amp;gt; or &amp;lt;/w:t&amp;gt;&amp;lt;/w:r&amp;gt;&amp;lt;w:bookmarkStart w:id="67" w:name="_PROCESSED_CHANGE__f03500b7_dc1b_41d0_af" /&amp;gt;&amp;lt;w:ins w:id="68" w:author="BPS" w:date="2025-03-13T14:31:00Z"&amp;gt;&amp;lt;w:r&amp;gt;&amp;lt;w:t&amp;gt;a&amp;lt;/w:t&amp;gt;&amp;lt;/w:r&amp;gt;&amp;lt;/w:ins&amp;gt;&amp;lt;w:r&amp;gt;&amp;lt;w:t xml:space="preserve"&amp;gt; &amp;lt;/w:t&amp;gt;&amp;lt;/w:r&amp;gt;&amp;lt;w:bookmarkEnd w:id="67" /&amp;gt;&amp;lt;w:r&amp;gt;&amp;lt;w:t&amp;gt;question that is on the ballot for the election that day.&amp;lt;/w:t&amp;gt;&amp;lt;/w:r&amp;gt;&amp;lt;w:bookmarkEnd w:id="62" /&amp;gt;&amp;lt;w:bookmarkEnd w:id="66" /&amp;gt;&amp;lt;/w:p&amp;gt;&amp;lt;w:p w:rsidR="00F77C84" w:rsidRDefault="00F77C84" w:rsidP="00F77C84"&amp;gt;&amp;lt;w:pPr&amp;gt;&amp;lt;w:ind w:left="360" /&amp;gt;&amp;lt;/w:pPr&amp;gt;&amp;lt;w:bookmarkStart w:id="69" w:name="_STATUTE_CONTENT__d41f4a72_ea2f_427b_ad3" /&amp;gt;&amp;lt;w:bookmarkStart w:id="70" w:name="_STATUTE_P__38bba3ac_b2b8_4ef9_983b_4af0" /&amp;gt;&amp;lt;w:bookmarkStart w:id="71" w:name="_PAR__8_e3aa331e_d1f2_4ce0_ab63_92c58646" /&amp;gt;&amp;lt;w:bookmarkStart w:id="72" w:name="_LINE__17_6c3a48e9_9c39_4985_8d51_bc2542" /&amp;gt;&amp;lt;w:bookmarkEnd w:id="59" /&amp;gt;&amp;lt;w:bookmarkEnd w:id="60" /&amp;gt;&amp;lt;w:r&amp;gt;&amp;lt;w:t xml:space="preserve"&amp;gt;These limitations do not prohibit a candidate, or no more than one representative of a &amp;lt;/w:t&amp;gt;&amp;lt;/w:r&amp;gt;&amp;lt;w:bookmarkStart w:id="73" w:name="_LINE__18_b37a03d1_c125_4f09_95a4_d8ba89" /&amp;gt;&amp;lt;w:bookmarkEnd w:id="72" /&amp;gt;&amp;lt;w:r&amp;gt;&amp;lt;w:t xml:space="preserve"&amp;gt;candidate, from greeting a voter if the candidate or representative of the candidate does not &amp;lt;/w:t&amp;gt;&amp;lt;/w:r&amp;gt;&amp;lt;w:bookmarkStart w:id="74" w:name="_LINE__19_896f730e_d41c_4fa4_977d_8d9b9e" /&amp;gt;&amp;lt;w:bookmarkEnd w:id="73" /&amp;gt;&amp;lt;w:r&amp;gt;&amp;lt;w:t xml:space="preserve"&amp;gt;state the name of the office that the candidate is seeking in that election year or wear any &amp;lt;/w:t&amp;gt;&amp;lt;/w:r&amp;gt;&amp;lt;w:bookmarkStart w:id="75" w:name="_LINE__20_749a7e2a_0e1d_49a4_beaf_3f86a8" /&amp;gt;&amp;lt;w:bookmarkEnd w:id="74" /&amp;gt;&amp;lt;w:r&amp;gt;&amp;lt;w:t xml:space="preserve"&amp;gt;button, name tag, apparel or label or have or use any item or sign displaying the candidate's &amp;lt;/w:t&amp;gt;&amp;lt;/w:r&amp;gt;&amp;lt;w:bookmarkStart w:id="76" w:name="_LINE__21_8e491eaa_f5a9_4b0c_a81e_24ea35" /&amp;gt;&amp;lt;w:bookmarkEnd w:id="75" /&amp;gt;&amp;lt;w:r&amp;gt;&amp;lt;w:t&amp;gt;name or the name of the office the candidate is seeking&amp;lt;/w:t&amp;gt;&amp;lt;/w:r&amp;gt;&amp;lt;w:bookmarkStart w:id="77" w:name="_PROCESSED_CHANGE__67c2b940_9ac9_4458_81" /&amp;gt;&amp;lt;w:ins w:id="78" w:author="BPS" w:date="2025-03-13T14:32:00Z"&amp;gt;&amp;lt;w:r w:rsidRPr="00D21458"&amp;gt;&amp;lt;w:t xml:space="preserve"&amp;gt;, engage in the conduct described in &amp;lt;/w:t&amp;gt;&amp;lt;/w:r&amp;gt;&amp;lt;w:bookmarkStart w:id="79" w:name="_LINE__22_271d24ba_3377_4eea_b0bf_bc03d0" /&amp;gt;&amp;lt;w:bookmarkEnd w:id="76" /&amp;gt;&amp;lt;w:r w:rsidRPr="00D21458"&amp;gt;&amp;lt;w:t&amp;gt;subsection 7&amp;lt;/w:t&amp;gt;&amp;lt;/w:r&amp;gt;&amp;lt;/w:ins&amp;gt;&amp;lt;w:bookmarkEnd w:id="77" /&amp;gt;&amp;lt;w:r&amp;gt;&amp;lt;w:t xml:space="preserve"&amp;gt; or otherwise express support for or opposition to a party, a candidate or a &amp;lt;/w:t&amp;gt;&amp;lt;/w:r&amp;gt;&amp;lt;w:bookmarkStart w:id="80" w:name="_LINE__23_8f5f0d75_3235_4023_8b99_d3e465" /&amp;gt;&amp;lt;w:bookmarkEnd w:id="79" /&amp;gt;&amp;lt;w:r&amp;gt;&amp;lt;w:t&amp;gt;ballot question.&amp;lt;/w:t&amp;gt;&amp;lt;/w:r&amp;gt;&amp;lt;w:bookmarkEnd w:id="69" /&amp;gt;&amp;lt;w:bookmarkEnd w:id="80" /&amp;gt;&amp;lt;/w:p&amp;gt;&amp;lt;w:p w:rsidR="00F77C84" w:rsidRDefault="00F77C84" w:rsidP="00F77C84"&amp;gt;&amp;lt;w:pPr&amp;gt;&amp;lt;w:ind w:left="360" w:firstLine="360" /&amp;gt;&amp;lt;/w:pPr&amp;gt;&amp;lt;w:bookmarkStart w:id="81" w:name="_BILL_SECTION_HEADER__177df101_ed99_4405" /&amp;gt;&amp;lt;w:bookmarkStart w:id="82" w:name="_BILL_SECTION__e0944761_2929_4aad_85af_1" /&amp;gt;&amp;lt;w:bookmarkStart w:id="83" w:name="_PAR__9_70a939fb_db5c_4241_ab46_2eaf0846" /&amp;gt;&amp;lt;w:bookmarkStart w:id="84" w:name="_LINE__24_9924eea8_e747_4e92_9260_0115f3" /&amp;gt;&amp;lt;w:bookmarkEnd w:id="35" /&amp;gt;&amp;lt;w:bookmarkEnd w:id="41" /&amp;gt;&amp;lt;w:bookmarkEnd w:id="70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85" w:name="_BILL_SECTION_NUMBER__22b396ad_f6cd_4753" /&amp;gt;&amp;lt;w:r&amp;gt;&amp;lt;w:rPr&amp;gt;&amp;lt;w:b /&amp;gt;&amp;lt;w:sz w:val="24" /&amp;gt;&amp;lt;/w:rPr&amp;gt;&amp;lt;w:t&amp;gt;3&amp;lt;/w:t&amp;gt;&amp;lt;/w:r&amp;gt;&amp;lt;w:bookmarkEnd w:id="85" /&amp;gt;&amp;lt;w:r&amp;gt;&amp;lt;w:rPr&amp;gt;&amp;lt;w:b /&amp;gt;&amp;lt;w:sz w:val="24" /&amp;gt;&amp;lt;/w:rPr&amp;gt;&amp;lt;w:t&amp;gt;.  21-A MRSA §682, sub-§7&amp;lt;/w:t&amp;gt;&amp;lt;/w:r&amp;gt;&amp;lt;w:r&amp;gt;&amp;lt;w:t xml:space="preserve"&amp;gt; is enacted to read:&amp;lt;/w:t&amp;gt;&amp;lt;/w:r&amp;gt;&amp;lt;w:bookmarkEnd w:id="84" /&amp;gt;&amp;lt;/w:p&amp;gt;&amp;lt;w:p w:rsidR="00F77C84" w:rsidRDefault="00F77C84" w:rsidP="00F77C84"&amp;gt;&amp;lt;w:pPr&amp;gt;&amp;lt;w:ind w:left="360" w:firstLine="360" /&amp;gt;&amp;lt;w:rPr&amp;gt;&amp;lt;w:ins w:id="86" w:author="BPS" w:date="2025-03-13T14:33:00Z" /&amp;gt;&amp;lt;/w:rPr&amp;gt;&amp;lt;/w:pPr&amp;gt;&amp;lt;w:bookmarkStart w:id="87" w:name="_STATUTE_NUMBER__cadda2be_ccb3_4b3d_ae73" /&amp;gt;&amp;lt;w:bookmarkStart w:id="88" w:name="_STATUTE_SS__96133dee_2cf0_4476_a1c1_6d3" /&amp;gt;&amp;lt;w:bookmarkStart w:id="89" w:name="_PAR__10_fbaf9c51_a0d0_4313_a3a3_9de80a3" /&amp;gt;&amp;lt;w:bookmarkStart w:id="90" w:name="_LINE__25_c8e0f3f2_d196_4ff6_89d4_949fb5" /&amp;gt;&amp;lt;w:bookmarkStart w:id="91" w:name="_PROCESSED_CHANGE__1bbee7c4_a380_42b1_9e" /&amp;gt;&amp;lt;w:bookmarkEnd w:id="81" /&amp;gt;&amp;lt;w:bookmarkEnd w:id="83" /&amp;gt;&amp;lt;w:ins w:id="92" w:author="BPS" w:date="2025-03-13T14:33:00Z"&amp;gt;&amp;lt;w:r&amp;gt;&amp;lt;w:rPr&amp;gt;&amp;lt;w:b /&amp;gt;&amp;lt;/w:rPr&amp;gt;&amp;lt;w:t&amp;gt;7&amp;lt;/w:t&amp;gt;&amp;lt;/w:r&amp;gt;&amp;lt;w:bookmarkEnd w:id="87" /&amp;gt;&amp;lt;w:r&amp;gt;&amp;lt;w:rPr&amp;gt;&amp;lt;w:b /&amp;gt;&amp;lt;/w:rPr&amp;gt;&amp;lt;w:t xml:space="preserve"&amp;gt;.  &amp;lt;/w:t&amp;gt;&amp;lt;/w:r&amp;gt;&amp;lt;w:bookmarkStart w:id="93" w:name="_STATUTE_HEADNOTE__dffbbb36_fd7e_4b0f_91" /&amp;gt;&amp;lt;w:r&amp;gt;&amp;lt;w:rPr&amp;gt;&amp;lt;w:b /&amp;gt;&amp;lt;/w:rPr&amp;gt;&amp;lt;w:t xml:space="preserve"&amp;gt;Other political activities prohibited by candidates; collection of signatures; &amp;lt;/w:t&amp;gt;&amp;lt;/w:r&amp;gt;&amp;lt;w:bookmarkStart w:id="94" w:name="_LINE__26_4ceea672_e36b_4a60_b39b_632f51" /&amp;gt;&amp;lt;w:bookmarkEnd w:id="90" /&amp;gt;&amp;lt;w:r&amp;gt;&amp;lt;w:rPr&amp;gt;&amp;lt;w:b /&amp;gt;&amp;lt;/w:rPr&amp;gt;&amp;lt;w:t xml:space="preserve"&amp;gt;funding. &amp;lt;/w:t&amp;gt;&amp;lt;/w:r&amp;gt;&amp;lt;w:r&amp;gt;&amp;lt;w:t xml:space="preserve"&amp;gt; &amp;lt;/w:t&amp;gt;&amp;lt;/w:r&amp;gt;&amp;lt;w:bookmarkStart w:id="95" w:name="_STATUTE_CONTENT__50829c48_5dd1_4a0f_99a" /&amp;gt;&amp;lt;w:bookmarkEnd w:id="93" /&amp;gt;&amp;lt;w:r w:rsidRPr="00D3096B"&amp;gt;&amp;lt;w:t xml:space="preserve"&amp;gt;On public property within 250 feet of the entrance to the voting place as well as &amp;lt;/w:t&amp;gt;&amp;lt;/w:r&amp;gt;&amp;lt;w:bookmarkStart w:id="96" w:name="_LINE__27_3d5664ff_05cb_45b5_b04d_7a72bb" /&amp;gt;&amp;lt;w:bookmarkEnd w:id="94" /&amp;gt;&amp;lt;w:r w:rsidRPr="00D3096B"&amp;gt;&amp;lt;w:t&amp;gt;within the voting place itself, a candidate or a representative&amp;lt;/w:t&amp;gt;&amp;lt;/w:r&amp;gt;&amp;lt;/w:ins&amp;gt;&amp;lt;w:ins w:id="97" w:author="BPS" w:date="2025-04-04T14:21:00Z"&amp;gt;&amp;lt;w:r&amp;gt;&amp;lt;w:t xml:space="preserve"&amp;gt; of a candidate&amp;lt;/w:t&amp;gt;&amp;lt;/w:r&amp;gt;&amp;lt;/w:ins&amp;gt;&amp;lt;w:ins w:id="98" w:author="BPS" w:date="2025-03-13T14:33:00Z"&amp;gt;&amp;lt;w:r w:rsidRPr="00D3096B"&amp;gt;&amp;lt;w:t xml:space="preserve"&amp;gt; may not:&amp;lt;/w:t&amp;gt;&amp;lt;/w:r&amp;gt;&amp;lt;w:bookmarkEnd w:id="96" /&amp;gt;&amp;lt;/w:ins&amp;gt;&amp;lt;/w:p&amp;gt;&amp;lt;w:p w:rsidR="00F77C84" w:rsidRDefault="00F77C84" w:rsidP="00F77C84"&amp;gt;&amp;lt;w:pPr&amp;gt;&amp;lt;w:ind w:left="720" /&amp;gt;&amp;lt;w:rPr&amp;gt;&amp;lt;w:ins w:id="99" w:author="BPS" w:date="2025-03-13T14:35:00Z" /&amp;gt;&amp;lt;/w:rPr&amp;gt;&amp;lt;/w:pPr&amp;gt;&amp;lt;w:bookmarkStart w:id="100" w:name="_STATUTE_NUMBER__49d8e55e_42d9_43e4_ab0d" /&amp;gt;&amp;lt;w:bookmarkStart w:id="101" w:name="_STATUTE_P__00a945ea_6163_4472_b71f_c4c3" /&amp;gt;&amp;lt;w:bookmarkStart w:id="102" w:name="_PAR__11_08916449_e7be_4725_9efe_2b14f7a" /&amp;gt;&amp;lt;w:bookmarkStart w:id="103" w:name="_LINE__28_eb52fe34_3075_4815_ae2d_901ff5" /&amp;gt;&amp;lt;w:bookmarkEnd w:id="89" /&amp;gt;&amp;lt;w:bookmarkEnd w:id="95" /&amp;gt;&amp;lt;w:ins w:id="104" w:author="BPS" w:date="2025-03-13T14:35:00Z"&amp;gt;&amp;lt;w:r&amp;gt;&amp;lt;w:t&amp;gt;A&amp;lt;/w:t&amp;gt;&amp;lt;/w:r&amp;gt;&amp;lt;w:bookmarkEnd w:id="100" /&amp;gt;&amp;lt;w:r&amp;gt;&amp;lt;w:t xml:space="preserve"&amp;gt;.  &amp;lt;/w:t&amp;gt;&amp;lt;/w:r&amp;gt;&amp;lt;w:bookmarkStart w:id="105" w:name="_STATUTE_CONTENT__2c7c907b_0547_4822_9f7" /&amp;gt;&amp;lt;w:r w:rsidRPr="00D3096B"&amp;gt;&amp;lt;w:t xml:space="preserve"&amp;gt;Collect or solicit voter signatures on a petition in support of the candidate's &amp;lt;/w:t&amp;gt;&amp;lt;/w:r&amp;gt;&amp;lt;w:bookmarkStart w:id="106" w:name="_LINE__29_acaf789f_c98e_47cf_8065_693cff" /&amp;gt;&amp;lt;w:bookmarkEnd w:id="103" /&amp;gt;&amp;lt;w:r w:rsidRPr="00D3096B"&amp;gt;&amp;lt;w:t&amp;gt;candidacy for an office the candidate is seeking in that election year; or&amp;lt;/w:t&amp;gt;&amp;lt;/w:r&amp;gt;&amp;lt;w:bookmarkEnd w:id="106" /&amp;gt;&amp;lt;/w:ins&amp;gt;&amp;lt;/w:p&amp;gt;&amp;lt;w:p w:rsidR="00F77C84" w:rsidRDefault="00F77C84" w:rsidP="00F77C84"&amp;gt;&amp;lt;w:pPr&amp;gt;&amp;lt;w:ind w:left="720" /&amp;gt;&amp;lt;/w:pPr&amp;gt;&amp;lt;w:bookmarkStart w:id="107" w:name="_STATUTE_NUMBER__a2a5a20e_24b6_49c3_b897" /&amp;gt;&amp;lt;w:bookmarkStart w:id="108" w:name="_STATUTE_P__d995480b_6c22_4558_b636_9eba" /&amp;gt;&amp;lt;w:bookmarkStart w:id="109" w:name="_PAR__12_76c251c6_b5c4_49a8_abe0_d5a04fe" /&amp;gt;&amp;lt;w:bookmarkStart w:id="110" w:name="_LINE__30_cc62458c_7fa3_440d_b242_6036b7" /&amp;gt;&amp;lt;w:bookmarkEnd w:id="101" /&amp;gt;&amp;lt;w:bookmarkEnd w:id="102" /&amp;gt;&amp;lt;w:bookmarkEnd w:id="105" /&amp;gt;&amp;lt;w:ins w:id="111" w:author="BPS" w:date="2025-03-13T14:33:00Z"&amp;gt;&amp;lt;w:r&amp;gt;&amp;lt;w:t&amp;gt;B&amp;lt;/w:t&amp;gt;&amp;lt;/w:r&amp;gt;&amp;lt;w:bookmarkEnd w:id="107" /&amp;gt;&amp;lt;w:r&amp;gt;&amp;lt;w:t xml:space="preserve"&amp;gt;.  &amp;lt;/w:t&amp;gt;&amp;lt;/w:r&amp;gt;&amp;lt;/w:ins&amp;gt;&amp;lt;w:bookmarkStart w:id="112" w:name="_STATUTE_CONTENT__c5bd2ce2_85aa_4df2_920" /&amp;gt;&amp;lt;w:ins w:id="113" w:author="BPS" w:date="2025-03-13T14:35:00Z"&amp;gt;&amp;lt;w:r w:rsidRPr="00D3096B"&amp;gt;&amp;lt;w:t xml:space="preserve"&amp;gt;Collect or solicit campaign contributions under the Maine Clean Election Act in &amp;lt;/w:t&amp;gt;&amp;lt;/w:r&amp;gt;&amp;lt;w:bookmarkStart w:id="114" w:name="_LINE__31_c62b40c3_54fb_4c67_9ba2_9efec4" /&amp;gt;&amp;lt;w:bookmarkEnd w:id="110" /&amp;gt;&amp;lt;w:r w:rsidRPr="00D3096B"&amp;gt;&amp;lt;w:t&amp;gt;support of&amp;lt;/w:t&amp;gt;&amp;lt;/w:r&amp;gt;&amp;lt;/w:ins&amp;gt;&amp;lt;w:ins w:id="115" w:author="BPS" w:date="2025-04-04T14:21:00Z"&amp;gt;&amp;lt;w:r&amp;gt;&amp;lt;w:t xml:space="preserve"&amp;gt; the candidate's&amp;lt;/w:t&amp;gt;&amp;lt;/w:r&amp;gt;&amp;lt;/w:ins&amp;gt;&amp;lt;w:ins w:id="116" w:author="BPS" w:date="2025-03-13T14:35:00Z"&amp;gt;&amp;lt;w:r w:rsidRPr="00D3096B"&amp;gt;&amp;lt;w:t xml:space="preserve"&amp;gt; candidacy for an office the candidate is seeking in that &amp;lt;/w:t&amp;gt;&amp;lt;/w:r&amp;gt;&amp;lt;w:bookmarkStart w:id="117" w:name="_LINE__32_80cfc87a_8f70_4deb_bed4_16e351" /&amp;gt;&amp;lt;w:bookmarkEnd w:id="114" /&amp;gt;&amp;lt;w:r w:rsidRPr="00D3096B"&amp;gt;&amp;lt;w:t&amp;gt;election year.&amp;lt;/w:t&amp;gt;&amp;lt;/w:r&amp;gt;&amp;lt;/w:ins&amp;gt;&amp;lt;w:bookmarkEnd w:id="117" /&amp;gt;&amp;lt;/w:p&amp;gt;&amp;lt;w:p w:rsidR="00F77C84" w:rsidRDefault="00F77C84" w:rsidP="00F77C84"&amp;gt;&amp;lt;w:pPr&amp;gt;&amp;lt;w:keepNext /&amp;gt;&amp;lt;w:spacing w:before="240" /&amp;gt;&amp;lt;w:ind w:left="360" /&amp;gt;&amp;lt;w:jc w:val="center" /&amp;gt;&amp;lt;/w:pPr&amp;gt;&amp;lt;w:bookmarkStart w:id="118" w:name="_SUMMARY__53059a6c_bc04_4757_97da_96bb7b" /&amp;gt;&amp;lt;w:bookmarkStart w:id="119" w:name="_PAR__13_2b776e4b_0e04_4cf1_a3ac_787e1e4" /&amp;gt;&amp;lt;w:bookmarkStart w:id="120" w:name="_LINE__33_803eec7d_856e_4b47_ae5f_6d0307" /&amp;gt;&amp;lt;w:bookmarkEnd w:id="8" /&amp;gt;&amp;lt;w:bookmarkEnd w:id="82" /&amp;gt;&amp;lt;w:bookmarkEnd w:id="88" /&amp;gt;&amp;lt;w:bookmarkEnd w:id="91" /&amp;gt;&amp;lt;w:bookmarkEnd w:id="108" /&amp;gt;&amp;lt;w:bookmarkEnd w:id="109" /&amp;gt;&amp;lt;w:bookmarkEnd w:id="112" /&amp;gt;&amp;lt;w:r&amp;gt;&amp;lt;w:rPr&amp;gt;&amp;lt;w:b /&amp;gt;&amp;lt;w:sz w:val="24" /&amp;gt;&amp;lt;/w:rPr&amp;gt;&amp;lt;w:t&amp;gt;SUMMARY&amp;lt;/w:t&amp;gt;&amp;lt;/w:r&amp;gt;&amp;lt;w:bookmarkEnd w:id="120" /&amp;gt;&amp;lt;/w:p&amp;gt;&amp;lt;w:p w:rsidR="00F77C84" w:rsidRDefault="00F77C84" w:rsidP="00F77C84"&amp;gt;&amp;lt;w:pPr&amp;gt;&amp;lt;w:ind w:left="360" w:firstLine="360" /&amp;gt;&amp;lt;/w:pPr&amp;gt;&amp;lt;w:bookmarkStart w:id="121" w:name="_PAR__14_54375921_4152_4344_8c8d_00273ed" /&amp;gt;&amp;lt;w:bookmarkStart w:id="122" w:name="_LINE__34_0c354185_89dc_4cfb_b700_348fa8" /&amp;gt;&amp;lt;w:bookmarkEnd w:id="119" /&amp;gt;&amp;lt;w:r w:rsidRPr="00D3096B"&amp;gt;&amp;lt;w:t&amp;gt;This bill adds new restrictions&amp;lt;/w:t&amp;gt;&amp;lt;/w:r&amp;gt;&amp;lt;w:r&amp;gt;&amp;lt;w:t xml:space="preserve"&amp;gt; regarding signatures and campaign contributions&amp;lt;/w:t&amp;gt;&amp;lt;/w:r&amp;gt;&amp;lt;w:r w:rsidRPr="00D3096B"&amp;gt;&amp;lt;w:t xml:space="preserve"&amp;gt; and &amp;lt;/w:t&amp;gt;&amp;lt;/w:r&amp;gt;&amp;lt;w:bookmarkStart w:id="123" w:name="_LINE__35_6d901291_0b94_4303_9497_47f3b4" /&amp;gt;&amp;lt;w:bookmarkEnd w:id="122" /&amp;gt;&amp;lt;w:r w:rsidRPr="00D3096B"&amp;gt;&amp;lt;w:t xml:space="preserve"&amp;gt;clarifies existing restrictions in current law applying to the political activities of a candidate &amp;lt;/w:t&amp;gt;&amp;lt;/w:r&amp;gt;&amp;lt;w:bookmarkStart w:id="124" w:name="_LINE__36_be4f8883_62b5_49be_bea5_1cb3d3" /&amp;gt;&amp;lt;w:bookmarkEnd w:id="123" /&amp;gt;&amp;lt;w:r w:rsidRPr="00D3096B"&amp;gt;&amp;lt;w:t&amp;gt;for public office at a voting place on election day.&amp;lt;/w:t&amp;gt;&amp;lt;/w:r&amp;gt;&amp;lt;w:bookmarkEnd w:id="124" /&amp;gt;&amp;lt;/w:p&amp;gt;&amp;lt;w:p w:rsidR="00F77C84" w:rsidRDefault="00F77C84" w:rsidP="00F77C84"&amp;gt;&amp;lt;w:pPr&amp;gt;&amp;lt;w:ind w:left="360" w:firstLine="360" /&amp;gt;&amp;lt;/w:pPr&amp;gt;&amp;lt;w:bookmarkStart w:id="125" w:name="_PAR__15_0b572d2d_5ada_40c8_8a77_609542c" /&amp;gt;&amp;lt;w:bookmarkStart w:id="126" w:name="_LINE__37_ec8a44c7_002f_4ad0_b915_604923" /&amp;gt;&amp;lt;w:bookmarkEnd w:id="121" /&amp;gt;&amp;lt;w:r w:rsidRPr="00507671"&amp;gt;&amp;lt;w:t xml:space="preserve"&amp;gt;The bill prohibits a candidate or the candidate's representative, on public property &amp;lt;/w:t&amp;gt;&amp;lt;/w:r&amp;gt;&amp;lt;w:bookmarkStart w:id="127" w:name="_LINE__38_b43fcde1_4d79_44bb_9b06_135813" /&amp;gt;&amp;lt;w:bookmarkEnd w:id="126" /&amp;gt;&amp;lt;w:r w:rsidRPr="00507671"&amp;gt;&amp;lt;w:t xml:space="preserve"&amp;gt;within 250 feet of the entrance to the voting place as well as within the voting place itself, &amp;lt;/w:t&amp;gt;&amp;lt;/w:r&amp;gt;&amp;lt;w:bookmarkStart w:id="128" w:name="_LINE__39_10a62270_cdb8_48e1_8d15_271e26" /&amp;gt;&amp;lt;w:bookmarkEnd w:id="127" /&amp;gt;&amp;lt;w:r w:rsidRPr="00507671"&amp;gt;&amp;lt;w:t xml:space="preserve"&amp;gt;from collecting or soliciting voter signatures on a petition in support of the candidate's &amp;lt;/w:t&amp;gt;&amp;lt;/w:r&amp;gt;&amp;lt;w:bookmarkStart w:id="129" w:name="_LINE__40_4320080e_f3f7_465c_a127_327662" /&amp;gt;&amp;lt;w:bookmarkEnd w:id="128" /&amp;gt;&amp;lt;w:r w:rsidRPr="00507671"&amp;gt;&amp;lt;w:t xml:space="preserve"&amp;gt;candidacy or campaign contributions under the Maine Clean Election Act for an office the &amp;lt;/w:t&amp;gt;&amp;lt;/w:r&amp;gt;&amp;lt;w:bookmarkStart w:id="130" w:name="_LINE__41_3b91e795_5557_40fc_bc45_1855ce" /&amp;gt;&amp;lt;w:bookmarkEnd w:id="129" /&amp;gt;&amp;lt;w:r w:rsidRPr="00507671"&amp;gt;&amp;lt;w:t&amp;gt;candidate is seeking in that election year.&amp;lt;/w:t&amp;gt;&amp;lt;/w:r&amp;gt;&amp;lt;w:bookmarkEnd w:id="130" /&amp;gt;&amp;lt;/w:p&amp;gt;&amp;lt;w:p w:rsidR="00F77C84" w:rsidRDefault="00F77C84" w:rsidP="00F77C84"&amp;gt;&amp;lt;w:pPr&amp;gt;&amp;lt;w:ind w:left="360" w:firstLine="360" /&amp;gt;&amp;lt;/w:pPr&amp;gt;&amp;lt;w:bookmarkStart w:id="131" w:name="_PAGE__2_2e8143b2_b9a9_4e82_8e24_8764f15" /&amp;gt;&amp;lt;w:bookmarkStart w:id="132" w:name="_PAR__1_4c81e032_5dc2_4ace_8723_dec38054" /&amp;gt;&amp;lt;w:bookmarkStart w:id="133" w:name="_LINE__1_39dfae44_2505_4b8a_a92a_0bf1b5e" /&amp;gt;&amp;lt;w:bookmarkEnd w:id="3" /&amp;gt;&amp;lt;w:bookmarkEnd w:id="125" /&amp;gt;&amp;lt;w:r w:rsidRPr="00D7763E"&amp;gt;&amp;lt;w:t xml:space="preserve"&amp;gt;The bill also clarifies that at or within 250 feet of a voting place a person may not &amp;lt;/w:t&amp;gt;&amp;lt;/w:r&amp;gt;&amp;lt;w:bookmarkStart w:id="134" w:name="_LINE__2_ab6fb184_15f4_4763_a5b5_1552ea9" /&amp;gt;&amp;lt;w:bookmarkEnd w:id="133" /&amp;gt;&amp;lt;w:r w:rsidRPr="00D7763E"&amp;gt;&amp;lt;w:t xml:space="preserve"&amp;gt;influence or attempt to influence a voter's decision regarding a candidate for an office that &amp;lt;/w:t&amp;gt;&amp;lt;/w:r&amp;gt;&amp;lt;w:bookmarkStart w:id="135" w:name="_LINE__3_a9ccc465_1c49_469a_b684_0858d61" /&amp;gt;&amp;lt;w:bookmarkEnd w:id="134" /&amp;gt;&amp;lt;w:r w:rsidRPr="00D7763E"&amp;gt;&amp;lt;w:t xml:space="preserve"&amp;gt;is on the ballot for the election, whether or not the candidate's name is on the ballot, &amp;lt;/w:t&amp;gt;&amp;lt;/w:r&amp;gt;&amp;lt;w:r&amp;gt;&amp;lt;w:t xml:space="preserve"&amp;gt;and &amp;lt;/w:t&amp;gt;&amp;lt;/w:r&amp;gt;&amp;lt;w:bookmarkStart w:id="136" w:name="_LINE__4_8e77b0b2_aa61_4d9a_b173_9d5c7cf" /&amp;gt;&amp;lt;w:bookmarkEnd w:id="135" /&amp;gt;&amp;lt;w:r w:rsidRPr="00D7763E"&amp;gt;&amp;lt;w:t&amp;gt;clarif&amp;lt;/w:t&amp;gt;&amp;lt;/w:r&amp;gt;&amp;lt;w:r&amp;gt;&amp;lt;w:t&amp;gt;ies&amp;lt;/w:t&amp;gt;&amp;lt;/w:r&amp;gt;&amp;lt;w:r w:rsidRPr="00D7763E"&amp;gt;&amp;lt;w:t xml:space="preserve"&amp;gt; that &amp;lt;/w:t&amp;gt;&amp;lt;/w:r&amp;gt;&amp;lt;w:r&amp;gt;&amp;lt;w:t xml:space="preserve"&amp;gt;the &amp;lt;/w:t&amp;gt;&amp;lt;/w:r&amp;gt;&amp;lt;w:r w:rsidRPr="00D7763E"&amp;gt;&amp;lt;w:t&amp;gt;provision also applies to write-&amp;lt;/w:t&amp;gt;&amp;lt;/w:r&amp;gt;&amp;lt;w:r&amp;gt;&amp;lt;w:t xml:space="preserve"&amp;gt;in &amp;lt;/w:t&amp;gt;&amp;lt;/w:r&amp;gt;&amp;lt;w:r w:rsidRPr="00D7763E"&amp;gt;&amp;lt;w:t xml:space="preserve"&amp;gt;candidates running for an office that is &amp;lt;/w:t&amp;gt;&amp;lt;/w:r&amp;gt;&amp;lt;w:bookmarkStart w:id="137" w:name="_LINE__5_06fc0404_e4d0_4d33_8055_cc8fdf9" /&amp;gt;&amp;lt;w:bookmarkEnd w:id="136" /&amp;gt;&amp;lt;w:r w:rsidRPr="00D7763E"&amp;gt;&amp;lt;w:t&amp;gt;on the ballot.&amp;lt;/w:t&amp;gt;&amp;lt;/w:r&amp;gt;&amp;lt;w:bookmarkEnd w:id="137" /&amp;gt;&amp;lt;/w:p&amp;gt;&amp;lt;w:bookmarkEnd w:id="1" /&amp;gt;&amp;lt;w:bookmarkEnd w:id="2" /&amp;gt;&amp;lt;w:bookmarkEnd w:id="118" /&amp;gt;&amp;lt;w:bookmarkEnd w:id="131" /&amp;gt;&amp;lt;w:bookmarkEnd w:id="132" /&amp;gt;&amp;lt;w:p w:rsidR="00000000" w:rsidRDefault="00F77C84"&amp;gt;&amp;lt;w:r&amp;gt;&amp;lt;w:t xml:space="preserve"&amp;gt; &amp;lt;/w:t&amp;gt;&amp;lt;/w:r&amp;gt;&amp;lt;/w:p&amp;gt;&amp;lt;w:sectPr w:rsidR="00000000" w:rsidSect="00F77C8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21F92" w:rsidRDefault="00F77C8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cf4aaca_0d74_4a0f_bfb7_7ebc22e&lt;/BookmarkName&gt;&lt;Tables /&gt;&lt;/ProcessedCheckInPage&gt;&lt;ProcessedCheckInPage&gt;&lt;PageNumber&gt;2&lt;/PageNumber&gt;&lt;BookmarkName&gt;_PAGE__2_2e8143b2_b9a9_4e82_8e24_8764f15&lt;/BookmarkName&gt;&lt;Tables /&gt;&lt;/ProcessedCheckInPage&gt;&lt;/Pages&gt;&lt;Paragraphs&gt;&lt;CheckInParagraphs&gt;&lt;PageNumber&gt;1&lt;/PageNumber&gt;&lt;BookmarkName&gt;_PAR__1_4d2f3e20_2c7e_475a_8b79_d6372a2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cd3c624_ebbe_4325_95d8_7489bd7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2a2e538_f677_40f9_bef5_9d4a23d6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05dfb18_f7ca_49be_bb59_4c93182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004ae38_7f4d_4609_869f_6e1ce93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2e7c1f3_d6d8_4983_bc3c_6662f88a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8a8d08a_8961_45cc_afb3_2cdfa9b0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3aa331e_d1f2_4ce0_ab63_92c58646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0a939fb_db5c_4241_ab46_2eaf0846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baf9c51_a0d0_4313_a3a3_9de80a3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8916449_e7be_4725_9efe_2b14f7a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6c251c6_b5c4_49a8_abe0_d5a04fe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b776e4b_0e04_4cf1_a3ac_787e1e4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4375921_4152_4344_8c8d_00273ed&lt;/BookmarkName&gt;&lt;StartingLineNumber&gt;34&lt;/StartingLineNumber&gt;&lt;EndingLineNumber&gt;3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b572d2d_5ada_40c8_8a77_609542c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c81e032_5dc2_4ace_8723_dec38054&lt;/BookmarkName&gt;&lt;StartingLineNumber&gt;1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