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xempting Certain Emergency Distributions and Emergency Savings Accounts from Tax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82fb30_3308_49e4_8c19_b8caeb1"/>
      <w:bookmarkStart w:id="1" w:name="_DOC_BODY_CONTAINER__0099992b_7fc6_43b8_"/>
      <w:bookmarkStart w:id="2" w:name="_DOC_BODY__335da7e9_7cef_4d34_ab77_9ac11"/>
      <w:bookmarkStart w:id="3" w:name="_PAR__1_0475e858_3ee2_4248_81dc_ce91c00e"/>
      <w:bookmarkStart w:id="4" w:name="_ENACTING_CLAUSE__2f2c67fa_ccd8_4faa_a94"/>
      <w:bookmarkStart w:id="5" w:name="_LINE__1_23c70979_0027_400e_9bca_ba23a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75e858_3ee2_4248_81dc_ce91c00e"/>
      <w:bookmarkStart w:id="7" w:name="_ENACTING_CLAUSE__2f2c67fa_ccd8_4faa_a94"/>
      <w:bookmarkStart w:id="8" w:name="_DOC_BODY_CONTENT__276b357b_e893_4677_aa"/>
      <w:bookmarkStart w:id="9" w:name="_BILL_SECTION__58bd4abb_9eb5_4ba2_ab84_d"/>
      <w:bookmarkStart w:id="10" w:name="_PAR__2_e0cf3e1f_d8eb_419d_8198_6358a254"/>
      <w:bookmarkStart w:id="11" w:name="_BILL_SECTION_HEADER__92b943ff_f4c4_48ab"/>
      <w:bookmarkStart w:id="12" w:name="_LINE__2_3223d0fc_ec8c_4b3b_ba1c_72692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397df2_7f9d_4e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e0cf3e1f_d8eb_419d_8198_6358a254"/>
      <w:bookmarkStart w:id="15" w:name="_BILL_SECTION_HEADER__92b943ff_f4c4_48ab"/>
      <w:bookmarkStart w:id="16" w:name="_PROCESSED_CHANGE__aa98aba8_63f9_4fe8_ac"/>
      <w:bookmarkStart w:id="17" w:name="_PAR__3_4ecea076_8c5a_4e47_9738_faf1fddf"/>
      <w:bookmarkStart w:id="18" w:name="_STATUTE_P__7bc04a90_fee3_4004_9ef8_d598"/>
      <w:bookmarkStart w:id="19" w:name="_LINE__3_6c02f063_c972_4dc5_87a6_e1e8143"/>
      <w:bookmarkStart w:id="20" w:name="_STATUTE_NUMBER__710e274e_a283_4951_a4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ec01ce3_291b_407c_b94"/>
      <w:r>
        <w:rPr>
          <w:rFonts w:eastAsia="Arial" w:cs="Arial" w:ascii="Arial" w:hAnsi="Arial"/>
          <w:u w:val="single"/>
        </w:rPr>
        <w:t xml:space="preserve">To the extent included in federal adjusted gross income, any amount constituting </w:t>
      </w:r>
      <w:bookmarkStart w:id="22" w:name="_LINE__4_6fce2ec5_8e8a_47ca_b0c9_02a8903"/>
      <w:bookmarkEnd w:id="19"/>
      <w:r>
        <w:rPr>
          <w:rFonts w:eastAsia="Arial" w:cs="Arial" w:ascii="Arial" w:hAnsi="Arial"/>
          <w:u w:val="single"/>
        </w:rPr>
        <w:t xml:space="preserve">an emergency personal expense distribution from an eligible retirement plan allowed </w:t>
      </w:r>
      <w:bookmarkStart w:id="23" w:name="_LINE__5_12546629_bffe_4c21_84ca_cb78493"/>
      <w:bookmarkEnd w:id="22"/>
      <w:r>
        <w:rPr>
          <w:rFonts w:eastAsia="Arial" w:cs="Arial" w:ascii="Arial" w:hAnsi="Arial"/>
          <w:u w:val="single"/>
        </w:rPr>
        <w:t xml:space="preserve">under the federal Consolidated Appropriations Act, 2023, Public Law 117-328, </w:t>
      </w:r>
      <w:bookmarkStart w:id="24" w:name="_LINE__6_9720c759_710d_41c2_a191_82886fe"/>
      <w:bookmarkEnd w:id="23"/>
      <w:r>
        <w:rPr>
          <w:rFonts w:eastAsia="Arial" w:cs="Arial" w:ascii="Arial" w:hAnsi="Arial"/>
          <w:u w:val="single"/>
        </w:rPr>
        <w:t>Division T, Section 115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8bd4abb_9eb5_4ba2_ab84_d"/>
      <w:bookmarkStart w:id="26" w:name="_PROCESSED_CHANGE__aa98aba8_63f9_4fe8_ac"/>
      <w:bookmarkStart w:id="27" w:name="_PAR__3_4ecea076_8c5a_4e47_9738_faf1fddf"/>
      <w:bookmarkStart w:id="28" w:name="_STATUTE_P__7bc04a90_fee3_4004_9ef8_d598"/>
      <w:bookmarkStart w:id="29" w:name="_BILL_SECTION__94517442_8128_4c32_b327_4"/>
      <w:bookmarkStart w:id="30" w:name="_PAR__4_a6adf79d_55f1_4072_92a5_2996c08a"/>
      <w:bookmarkStart w:id="31" w:name="_BILL_SECTION_HEADER__0dc03135_7032_47b4"/>
      <w:bookmarkStart w:id="32" w:name="_LINE__7_084b3e85_6913_4c6a_bbc4_9d38598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601dc62b_a6af_42d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5122, sub-§2, ¶BB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a6adf79d_55f1_4072_92a5_2996c08a"/>
      <w:bookmarkStart w:id="35" w:name="_BILL_SECTION_HEADER__0dc03135_7032_47b4"/>
      <w:bookmarkStart w:id="36" w:name="_PROCESSED_CHANGE__b1cab29b_f089_4b61_8c"/>
      <w:bookmarkStart w:id="37" w:name="_PAR__5_65f3d167_f3b8_4992_a1bd_4066d70d"/>
      <w:bookmarkStart w:id="38" w:name="_STATUTE_P__9980ecda_1b71_44a0_b3bc_d9b7"/>
      <w:bookmarkStart w:id="39" w:name="_LINE__8_361c51f6_2d54_4bfb_a1d5_f30a141"/>
      <w:bookmarkStart w:id="40" w:name="_STATUTE_NUMBER__d3b9e9be_8b71_4d9b_b39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BBB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d568d2c5_c166_46ed_a5f"/>
      <w:r>
        <w:rPr>
          <w:rFonts w:eastAsia="Arial" w:cs="Arial" w:ascii="Arial" w:hAnsi="Arial"/>
          <w:u w:val="single"/>
        </w:rPr>
        <w:t xml:space="preserve">To the extent included in federal adjusted gross income, any capital gains, </w:t>
      </w:r>
      <w:bookmarkStart w:id="42" w:name="_LINE__9_56196cd7_6e64_4b97_a118_d33a0cf"/>
      <w:bookmarkEnd w:id="39"/>
      <w:r>
        <w:rPr>
          <w:rFonts w:eastAsia="Arial" w:cs="Arial" w:ascii="Arial" w:hAnsi="Arial"/>
          <w:u w:val="single"/>
        </w:rPr>
        <w:t xml:space="preserve">dividends or interest earned in pension-linked emergency savings accounts described </w:t>
      </w:r>
      <w:bookmarkStart w:id="43" w:name="_LINE__10_56696d33_bf91_45cb_824f_097226"/>
      <w:bookmarkEnd w:id="42"/>
      <w:r>
        <w:rPr>
          <w:rFonts w:eastAsia="Arial" w:cs="Arial" w:ascii="Arial" w:hAnsi="Arial"/>
          <w:u w:val="single"/>
        </w:rPr>
        <w:t xml:space="preserve">under the federal Consolidated Appropriations Act, 2023, Public Law 117-328, </w:t>
      </w:r>
      <w:bookmarkStart w:id="44" w:name="_LINE__11_40797a28_220f_4988_a1a6_470d48"/>
      <w:bookmarkEnd w:id="43"/>
      <w:r>
        <w:rPr>
          <w:rFonts w:eastAsia="Arial" w:cs="Arial" w:ascii="Arial" w:hAnsi="Arial"/>
          <w:u w:val="single"/>
        </w:rPr>
        <w:t>Division T, Section 127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94517442_8128_4c32_b327_4"/>
      <w:bookmarkStart w:id="46" w:name="_PROCESSED_CHANGE__b1cab29b_f089_4b61_8c"/>
      <w:bookmarkStart w:id="47" w:name="_PAR__5_65f3d167_f3b8_4992_a1bd_4066d70d"/>
      <w:bookmarkStart w:id="48" w:name="_STATUTE_P__9980ecda_1b71_44a0_b3bc_d9b7"/>
      <w:bookmarkStart w:id="49" w:name="_PAR__6_69b4121a_3b94_454e_8e87_80bd3bd6"/>
      <w:bookmarkStart w:id="50" w:name="_APPLICATION_CLAUSE__8b77e54a_e745_40f5_"/>
      <w:bookmarkStart w:id="51" w:name="_LINE__12_4b5b462a_fb07_4709_96f4_a1bde4"/>
      <w:bookmarkEnd w:id="45"/>
      <w:bookmarkEnd w:id="46"/>
      <w:bookmarkEnd w:id="47"/>
      <w:bookmarkEnd w:id="48"/>
      <w:bookmarkEnd w:id="41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2f63a030_e817_45a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at section of this Act that enacts the Maine Revised Statutes, </w:t>
      </w:r>
      <w:bookmarkStart w:id="53" w:name="_LINE__13_6fb29a7a_ee26_478b_accf_fdfc0d"/>
      <w:bookmarkEnd w:id="51"/>
      <w:r>
        <w:rPr>
          <w:rFonts w:eastAsia="Arial" w:cs="Arial" w:ascii="Arial" w:hAnsi="Arial"/>
        </w:rPr>
        <w:t xml:space="preserve">Title 36, section 5122, subsection 2, paragraph AAA applies to distributions made after </w:t>
      </w:r>
      <w:bookmarkStart w:id="54" w:name="_LINE__14_97724999_b114_4799_a964_ceb7c1"/>
      <w:bookmarkEnd w:id="53"/>
      <w:r>
        <w:rPr>
          <w:rFonts w:eastAsia="Arial" w:cs="Arial" w:ascii="Arial" w:hAnsi="Arial"/>
        </w:rPr>
        <w:t>December 31, 2023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276b357b_e893_4677_aa"/>
      <w:bookmarkStart w:id="56" w:name="_PAR__6_69b4121a_3b94_454e_8e87_80bd3bd6"/>
      <w:bookmarkStart w:id="57" w:name="_APPLICATION_CLAUSE__8b77e54a_e745_40f5_"/>
      <w:bookmarkStart w:id="58" w:name="_SUMMARY__960ba668_5ffd_46f6_a9cc_48d359"/>
      <w:bookmarkStart w:id="59" w:name="_PAR__7_c6e31833_87e1_4132_b63a_99779173"/>
      <w:bookmarkStart w:id="60" w:name="_LINE__15_e5dd1f01_9da6_48ec_8ac4_bcb9ce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c6e31833_87e1_4132_b63a_99779173"/>
      <w:bookmarkStart w:id="62" w:name="_PAR__8_66a98626_1ccf_4fe7_9488_3d141a69"/>
      <w:bookmarkStart w:id="63" w:name="_LINE__16_c1805a61_29e7_4358_9593_fe6fcf"/>
      <w:bookmarkEnd w:id="61"/>
      <w:bookmarkEnd w:id="62"/>
      <w:r>
        <w:rPr>
          <w:rFonts w:eastAsia="Arial" w:cs="Arial" w:ascii="Arial" w:hAnsi="Arial"/>
        </w:rPr>
        <w:t xml:space="preserve">This bill excludes from federal adjusted gross income for purposes of calculating </w:t>
      </w:r>
      <w:bookmarkStart w:id="64" w:name="_LINE__17_c3f422fb_bd39_4e8d_961c_d7f3eb"/>
      <w:bookmarkEnd w:id="63"/>
      <w:r>
        <w:rPr>
          <w:rFonts w:eastAsia="Arial" w:cs="Arial" w:ascii="Arial" w:hAnsi="Arial"/>
        </w:rPr>
        <w:t>Maine adjusted gross income, to the extent included in federal adjusted gross income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66a98626_1ccf_4fe7_9488_3d141a69"/>
      <w:bookmarkStart w:id="66" w:name="_PAR__9_c65c1788_9e78_40b8_8970_cbb7c205"/>
      <w:bookmarkStart w:id="67" w:name="_LINE__18_b3f29108_10b2_4d3e_9ded_a8949b"/>
      <w:bookmarkEnd w:id="65"/>
      <w:bookmarkEnd w:id="66"/>
      <w:r>
        <w:rPr>
          <w:rFonts w:eastAsia="Arial" w:cs="Arial" w:ascii="Arial" w:hAnsi="Arial"/>
        </w:rPr>
        <w:t xml:space="preserve">1. An amount constituting an emergency personal expense distribution from an eligible </w:t>
      </w:r>
      <w:bookmarkStart w:id="68" w:name="_LINE__19_3f0cdd5f_9930_499e_b7a4_99e7e8"/>
      <w:bookmarkEnd w:id="67"/>
      <w:r>
        <w:rPr>
          <w:rFonts w:eastAsia="Arial" w:cs="Arial" w:ascii="Arial" w:hAnsi="Arial"/>
        </w:rPr>
        <w:t xml:space="preserve">retirement plan allowed under the federal Consolidated Appropriations Act, 2023, Public </w:t>
      </w:r>
      <w:bookmarkStart w:id="69" w:name="_LINE__20_40103acd_e5d6_4eb2_aa09_d0de59"/>
      <w:bookmarkEnd w:id="68"/>
      <w:r>
        <w:rPr>
          <w:rFonts w:eastAsia="Arial" w:cs="Arial" w:ascii="Arial" w:hAnsi="Arial"/>
        </w:rPr>
        <w:t>Law 117-328, Division T, Section 115; and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9_c65c1788_9e78_40b8_8970_cbb7c205"/>
      <w:bookmarkStart w:id="71" w:name="_PAR__10_0d2e3b5e_952c_4f72_b522_cc0fe78"/>
      <w:bookmarkStart w:id="72" w:name="_LINE__21_a72dd3c3_d60f_493c_a7f6_49d82e"/>
      <w:bookmarkEnd w:id="70"/>
      <w:r>
        <w:rPr>
          <w:rFonts w:eastAsia="Arial" w:cs="Arial" w:ascii="Arial" w:hAnsi="Arial"/>
        </w:rPr>
        <w:t xml:space="preserve">2. Any capital gains, dividends or interest earned in pension-linked emergency savings </w:t>
      </w:r>
      <w:bookmarkStart w:id="73" w:name="_LINE__22_c6e3a3db_acc0_4c2f_a7fd_fbfff3"/>
      <w:bookmarkEnd w:id="72"/>
      <w:r>
        <w:rPr>
          <w:rFonts w:eastAsia="Arial" w:cs="Arial" w:ascii="Arial" w:hAnsi="Arial"/>
        </w:rPr>
        <w:t xml:space="preserve">accounts described under the federal Consolidated Appropriations Act, 2023, Public Law </w:t>
      </w:r>
      <w:bookmarkStart w:id="74" w:name="_LINE__23_77af1b65_b487_4f7f_a8a4_054814"/>
      <w:bookmarkEnd w:id="73"/>
      <w:r>
        <w:rPr>
          <w:rFonts w:eastAsia="Arial" w:cs="Arial" w:ascii="Arial" w:hAnsi="Arial"/>
        </w:rPr>
        <w:t>117-328, Division T, Section 127.</w:t>
      </w:r>
      <w:bookmarkEnd w:id="0"/>
      <w:bookmarkEnd w:id="1"/>
      <w:bookmarkEnd w:id="2"/>
      <w:bookmarkEnd w:id="58"/>
      <w:bookmarkEnd w:id="71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xempting Certain Emergency Distributions and Emergency Savings Accounts from Tax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93</ItemId>
    <LRId>70870</LRId>
    <LRNumber>107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xempting Certain Emergency Distributions and Emergency Savings Accounts from Taxation</LRTitle>
    <ItemTitle>An Act Exempting Certain Emergency Distributions and Emergency Savings Accounts from Taxation</ItemTitle>
    <ShortTitle1>EXEMPTING  CERTAIN EMERGENCY</ShortTitle1>
    <ShortTitle2>DISTRIBUTIONS AND EMERGENCY</ShortTitle2>
    <SponsorFirstName>Amy</SponsorFirstName>
    <SponsorLastName>Arata</SponsorLastName>
    <SponsorChamberPrefix>Rep.</SponsorChamberPrefix>
    <SponsorFrom>New Gloucester</SponsorFrom>
    <DraftingCycleCount>2</DraftingCycleCount>
    <LatestDraftingActionId>130</LatestDraftingActionId>
    <LatestDraftingActionDate>2023-04-18T10:19:40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0E2" w:rsidRDefault="008C70E2" w:rsidP="008C70E2"&amp;gt;&amp;lt;w:pPr&amp;gt;&amp;lt;w:ind w:left="360" /&amp;gt;&amp;lt;/w:pPr&amp;gt;&amp;lt;w:bookmarkStart w:id="0" w:name="_ENACTING_CLAUSE__2f2c67fa_ccd8_4faa_a94" /&amp;gt;&amp;lt;w:bookmarkStart w:id="1" w:name="_DOC_BODY__335da7e9_7cef_4d34_ab77_9ac11" /&amp;gt;&amp;lt;w:bookmarkStart w:id="2" w:name="_DOC_BODY_CONTAINER__0099992b_7fc6_43b8_" /&amp;gt;&amp;lt;w:bookmarkStart w:id="3" w:name="_PAGE__1_6c82fb30_3308_49e4_8c19_b8caeb1" /&amp;gt;&amp;lt;w:bookmarkStart w:id="4" w:name="_PAR__1_0475e858_3ee2_4248_81dc_ce91c00e" /&amp;gt;&amp;lt;w:bookmarkStart w:id="5" w:name="_LINE__1_23c70979_0027_400e_9bca_ba23a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70E2" w:rsidRDefault="008C70E2" w:rsidP="008C70E2"&amp;gt;&amp;lt;w:pPr&amp;gt;&amp;lt;w:ind w:left="360" w:firstLine="360" /&amp;gt;&amp;lt;/w:pPr&amp;gt;&amp;lt;w:bookmarkStart w:id="6" w:name="_BILL_SECTION_HEADER__92b943ff_f4c4_48ab" /&amp;gt;&amp;lt;w:bookmarkStart w:id="7" w:name="_BILL_SECTION__58bd4abb_9eb5_4ba2_ab84_d" /&amp;gt;&amp;lt;w:bookmarkStart w:id="8" w:name="_DOC_BODY_CONTENT__276b357b_e893_4677_aa" /&amp;gt;&amp;lt;w:bookmarkStart w:id="9" w:name="_PAR__2_e0cf3e1f_d8eb_419d_8198_6358a254" /&amp;gt;&amp;lt;w:bookmarkStart w:id="10" w:name="_LINE__2_3223d0fc_ec8c_4b3b_ba1c_72692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397df2_7f9d_4e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8C70E2" w:rsidRDefault="008C70E2" w:rsidP="008C70E2"&amp;gt;&amp;lt;w:pPr&amp;gt;&amp;lt;w:ind w:left="720" /&amp;gt;&amp;lt;/w:pPr&amp;gt;&amp;lt;w:bookmarkStart w:id="12" w:name="_STATUTE_NUMBER__710e274e_a283_4951_a45f" /&amp;gt;&amp;lt;w:bookmarkStart w:id="13" w:name="_STATUTE_P__7bc04a90_fee3_4004_9ef8_d598" /&amp;gt;&amp;lt;w:bookmarkStart w:id="14" w:name="_PAR__3_4ecea076_8c5a_4e47_9738_faf1fddf" /&amp;gt;&amp;lt;w:bookmarkStart w:id="15" w:name="_LINE__3_6c02f063_c972_4dc5_87a6_e1e8143" /&amp;gt;&amp;lt;w:bookmarkStart w:id="16" w:name="_PROCESSED_CHANGE__aa98aba8_63f9_4fe8_ac" /&amp;gt;&amp;lt;w:bookmarkEnd w:id="6" /&amp;gt;&amp;lt;w:bookmarkEnd w:id="9" /&amp;gt;&amp;lt;w:ins w:id="17" w:author="BPS" w:date="2023-03-30T10:04:00Z"&amp;gt;&amp;lt;w:r&amp;gt;&amp;lt;w:t&amp;gt;AAA&amp;lt;/w:t&amp;gt;&amp;lt;/w:r&amp;gt;&amp;lt;w:bookmarkEnd w:id="12" /&amp;gt;&amp;lt;w:r&amp;gt;&amp;lt;w:t xml:space="preserve"&amp;gt;.  &amp;lt;/w:t&amp;gt;&amp;lt;/w:r&amp;gt;&amp;lt;/w:ins&amp;gt;&amp;lt;w:bookmarkStart w:id="18" w:name="_STATUTE_CONTENT__aec01ce3_291b_407c_b94" /&amp;gt;&amp;lt;w:ins w:id="19" w:author="BPS" w:date="2023-03-30T10:05:00Z"&amp;gt;&amp;lt;w:r w:rsidRPr="009B098B"&amp;gt;&amp;lt;w:t xml:space="preserve"&amp;gt;To the extent included in federal adjusted gross income, any amount constituting &amp;lt;/w:t&amp;gt;&amp;lt;/w:r&amp;gt;&amp;lt;/w:ins&amp;gt;&amp;lt;w:bookmarkStart w:id="20" w:name="_LINE__4_6fce2ec5_8e8a_47ca_b0c9_02a8903" /&amp;gt;&amp;lt;w:bookmarkEnd w:id="15" /&amp;gt;&amp;lt;w:ins w:id="21" w:author="BPS" w:date="2023-03-30T10:09:00Z"&amp;gt;&amp;lt;w:r&amp;gt;&amp;lt;w:t&amp;gt;a&amp;lt;/w:t&amp;gt;&amp;lt;/w:r&amp;gt;&amp;lt;/w:ins&amp;gt;&amp;lt;w:ins w:id="22" w:author="BPS" w:date="2023-03-30T10:13:00Z"&amp;gt;&amp;lt;w:r&amp;gt;&amp;lt;w:t&amp;gt;n emergency personal expense&amp;lt;/w:t&amp;gt;&amp;lt;/w:r&amp;gt;&amp;lt;/w:ins&amp;gt;&amp;lt;w:ins w:id="23" w:author="BPS" w:date="2023-03-30T10:09:00Z"&amp;gt;&amp;lt;w:r&amp;gt;&amp;lt;w:t xml:space="preserve"&amp;gt; distribution from an&amp;lt;/w:t&amp;gt;&amp;lt;/w:r&amp;gt;&amp;lt;/w:ins&amp;gt;&amp;lt;w:ins w:id="24" w:author="BPS" w:date="2023-03-30T10:05:00Z"&amp;gt;&amp;lt;w:r&amp;gt;&amp;lt;w:t xml:space="preserve"&amp;gt; eligible retirement plan&amp;lt;/w:t&amp;gt;&amp;lt;/w:r&amp;gt;&amp;lt;/w:ins&amp;gt;&amp;lt;w:ins w:id="25" w:author="BPS" w:date="2023-03-30T10:06:00Z"&amp;gt;&amp;lt;w:r&amp;gt;&amp;lt;w:t xml:space="preserve"&amp;gt; &amp;lt;/w:t&amp;gt;&amp;lt;/w:r&amp;gt;&amp;lt;/w:ins&amp;gt;&amp;lt;w:ins w:id="26" w:author="BPS" w:date="2023-03-30T10:08:00Z"&amp;gt;&amp;lt;w:r&amp;gt;&amp;lt;w:t xml:space="preserve"&amp;gt;allowed &amp;lt;/w:t&amp;gt;&amp;lt;/w:r&amp;gt;&amp;lt;w:bookmarkStart w:id="27" w:name="_LINE__5_12546629_bffe_4c21_84ca_cb78493" /&amp;gt;&amp;lt;w:bookmarkEnd w:id="20" /&amp;gt;&amp;lt;w:r&amp;gt;&amp;lt;w:t xml:space="preserve"&amp;gt;under &amp;lt;/w:t&amp;gt;&amp;lt;/w:r&amp;gt;&amp;lt;/w:ins&amp;gt;&amp;lt;w:ins w:id="28" w:author="BPS" w:date="2023-04-03T12:43:00Z"&amp;gt;&amp;lt;w:r&amp;gt;&amp;lt;w:t&amp;gt;the&amp;lt;/w:t&amp;gt;&amp;lt;/w:r&amp;gt;&amp;lt;/w:ins&amp;gt;&amp;lt;w:ins w:id="29" w:author="BPS" w:date="2023-03-30T10:10:00Z"&amp;gt;&amp;lt;w:r&amp;gt;&amp;lt;w:t xml:space="preserve"&amp;gt; &amp;lt;/w:t&amp;gt;&amp;lt;/w:r&amp;gt;&amp;lt;/w:ins&amp;gt;&amp;lt;w:ins w:id="30" w:author="BPS" w:date="2023-04-03T12:43:00Z"&amp;gt;&amp;lt;w:r&amp;gt;&amp;lt;w:t xml:space="preserve"&amp;gt;federal &amp;lt;/w:t&amp;gt;&amp;lt;/w:r&amp;gt;&amp;lt;/w:ins&amp;gt;&amp;lt;w:ins w:id="31" w:author="BPS" w:date="2023-04-03T12:44:00Z"&amp;gt;&amp;lt;w:r&amp;gt;&amp;lt;w:t&amp;gt;Consolidated Appropriations Act, 2023, Public Law 117&amp;lt;/w:t&amp;gt;&amp;lt;/w:r&amp;gt;&amp;lt;/w:ins&amp;gt;&amp;lt;w:ins w:id="32" w:author="BPS" w:date="2023-04-03T15:56:00Z"&amp;gt;&amp;lt;w:r&amp;gt;&amp;lt;w:t&amp;gt;-&amp;lt;/w:t&amp;gt;&amp;lt;/w:r&amp;gt;&amp;lt;/w:ins&amp;gt;&amp;lt;w:ins w:id="33" w:author="BPS" w:date="2023-04-03T12:44:00Z"&amp;gt;&amp;lt;w:r&amp;gt;&amp;lt;w:t xml:space="preserve"&amp;gt;328, &amp;lt;/w:t&amp;gt;&amp;lt;/w:r&amp;gt;&amp;lt;w:bookmarkStart w:id="34" w:name="_LINE__6_9720c759_710d_41c2_a191_82886fe" /&amp;gt;&amp;lt;w:bookmarkEnd w:id="27" /&amp;gt;&amp;lt;w:r&amp;gt;&amp;lt;w:t xml:space="preserve"&amp;gt;Division &amp;lt;/w:t&amp;gt;&amp;lt;/w:r&amp;gt;&amp;lt;/w:ins&amp;gt;&amp;lt;w:ins w:id="35" w:author="BPS" w:date="2023-04-03T12:45:00Z"&amp;gt;&amp;lt;w:r&amp;gt;&amp;lt;w:t&amp;gt;T, Section 115&amp;lt;/w:t&amp;gt;&amp;lt;/w:r&amp;gt;&amp;lt;/w:ins&amp;gt;&amp;lt;w:ins w:id="36" w:author="BPS" w:date="2023-03-30T10:10:00Z"&amp;gt;&amp;lt;w:r&amp;gt;&amp;lt;w:t&amp;gt;.&amp;lt;/w:t&amp;gt;&amp;lt;/w:r&amp;gt;&amp;lt;/w:ins&amp;gt;&amp;lt;w:bookmarkEnd w:id="34" /&amp;gt;&amp;lt;/w:p&amp;gt;&amp;lt;w:p w:rsidR="008C70E2" w:rsidRDefault="008C70E2" w:rsidP="008C70E2"&amp;gt;&amp;lt;w:pPr&amp;gt;&amp;lt;w:ind w:left="360" w:firstLine="360" /&amp;gt;&amp;lt;/w:pPr&amp;gt;&amp;lt;w:bookmarkStart w:id="37" w:name="_BILL_SECTION_HEADER__0dc03135_7032_47b4" /&amp;gt;&amp;lt;w:bookmarkStart w:id="38" w:name="_BILL_SECTION__94517442_8128_4c32_b327_4" /&amp;gt;&amp;lt;w:bookmarkStart w:id="39" w:name="_PAR__4_a6adf79d_55f1_4072_92a5_2996c08a" /&amp;gt;&amp;lt;w:bookmarkStart w:id="40" w:name="_LINE__7_084b3e85_6913_4c6a_bbc4_9d38598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41" w:name="_BILL_SECTION_NUMBER__601dc62b_a6af_42da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36 MRSA §5122, sub-§2, ¶BBB&amp;lt;/w:t&amp;gt;&amp;lt;/w:r&amp;gt;&amp;lt;w:r&amp;gt;&amp;lt;w:t xml:space="preserve"&amp;gt; is enacted to read:&amp;lt;/w:t&amp;gt;&amp;lt;/w:r&amp;gt;&amp;lt;w:bookmarkEnd w:id="40" /&amp;gt;&amp;lt;/w:p&amp;gt;&amp;lt;w:p w:rsidR="008C70E2" w:rsidRDefault="008C70E2" w:rsidP="008C70E2"&amp;gt;&amp;lt;w:pPr&amp;gt;&amp;lt;w:ind w:left="720" /&amp;gt;&amp;lt;/w:pPr&amp;gt;&amp;lt;w:bookmarkStart w:id="42" w:name="_STATUTE_NUMBER__d3b9e9be_8b71_4d9b_b396" /&amp;gt;&amp;lt;w:bookmarkStart w:id="43" w:name="_STATUTE_P__9980ecda_1b71_44a0_b3bc_d9b7" /&amp;gt;&amp;lt;w:bookmarkStart w:id="44" w:name="_PAR__5_65f3d167_f3b8_4992_a1bd_4066d70d" /&amp;gt;&amp;lt;w:bookmarkStart w:id="45" w:name="_LINE__8_361c51f6_2d54_4bfb_a1d5_f30a141" /&amp;gt;&amp;lt;w:bookmarkStart w:id="46" w:name="_PROCESSED_CHANGE__b1cab29b_f089_4b61_8c" /&amp;gt;&amp;lt;w:bookmarkEnd w:id="37" /&amp;gt;&amp;lt;w:bookmarkEnd w:id="39" /&amp;gt;&amp;lt;w:ins w:id="47" w:author="BPS" w:date="2023-03-30T10:05:00Z"&amp;gt;&amp;lt;w:r&amp;gt;&amp;lt;w:t&amp;gt;BBB&amp;lt;/w:t&amp;gt;&amp;lt;/w:r&amp;gt;&amp;lt;w:bookmarkEnd w:id="42" /&amp;gt;&amp;lt;w:r&amp;gt;&amp;lt;w:t xml:space="preserve"&amp;gt;.  &amp;lt;/w:t&amp;gt;&amp;lt;/w:r&amp;gt;&amp;lt;w:bookmarkStart w:id="48" w:name="_STATUTE_CONTENT__d568d2c5_c166_46ed_a5f" /&amp;gt;&amp;lt;w:r w:rsidRPr="009B098B"&amp;gt;&amp;lt;w:t xml:space="preserve"&amp;gt;To the extent included in federal adjusted gross income, any &amp;lt;/w:t&amp;gt;&amp;lt;/w:r&amp;gt;&amp;lt;/w:ins&amp;gt;&amp;lt;w:ins w:id="49" w:author="BPS" w:date="2023-03-30T10:21:00Z"&amp;gt;&amp;lt;w:r&amp;gt;&amp;lt;w:t xml:space="preserve"&amp;gt;capital gains, &amp;lt;/w:t&amp;gt;&amp;lt;/w:r&amp;gt;&amp;lt;w:bookmarkStart w:id="50" w:name="_LINE__9_56196cd7_6e64_4b97_a118_d33a0cf" /&amp;gt;&amp;lt;w:bookmarkEnd w:id="45" /&amp;gt;&amp;lt;w:r&amp;gt;&amp;lt;w:t xml:space="preserve"&amp;gt;dividends or interest earned &amp;lt;/w:t&amp;gt;&amp;lt;/w:r&amp;gt;&amp;lt;/w:ins&amp;gt;&amp;lt;w:ins w:id="51" w:author="BPS" w:date="2023-03-30T10:22:00Z"&amp;gt;&amp;lt;w:r&amp;gt;&amp;lt;w:t xml:space="preserve"&amp;gt;in &amp;lt;/w:t&amp;gt;&amp;lt;/w:r&amp;gt;&amp;lt;/w:ins&amp;gt;&amp;lt;w:ins w:id="52" w:author="BPS" w:date="2023-03-30T10:44:00Z"&amp;gt;&amp;lt;w:r&amp;gt;&amp;lt;w:t&amp;gt;pension-linked&amp;lt;/w:t&amp;gt;&amp;lt;/w:r&amp;gt;&amp;lt;/w:ins&amp;gt;&amp;lt;w:ins w:id="53" w:author="BPS" w:date="2023-03-30T10:22:00Z"&amp;gt;&amp;lt;w:r&amp;gt;&amp;lt;w:t xml:space="preserve"&amp;gt; emergency savings accounts &amp;lt;/w:t&amp;gt;&amp;lt;/w:r&amp;gt;&amp;lt;/w:ins&amp;gt;&amp;lt;w:ins w:id="54" w:author="BPS" w:date="2023-04-03T12:53:00Z"&amp;gt;&amp;lt;w:r&amp;gt;&amp;lt;w:t&amp;gt;described&amp;lt;/w:t&amp;gt;&amp;lt;/w:r&amp;gt;&amp;lt;/w:ins&amp;gt;&amp;lt;w:ins w:id="55" w:author="BPS" w:date="2023-03-30T10:21:00Z"&amp;gt;&amp;lt;w:r&amp;gt;&amp;lt;w:t xml:space="preserve"&amp;gt; &amp;lt;/w:t&amp;gt;&amp;lt;/w:r&amp;gt;&amp;lt;w:bookmarkStart w:id="56" w:name="_LINE__10_56696d33_bf91_45cb_824f_097226" /&amp;gt;&amp;lt;w:bookmarkEnd w:id="50" /&amp;gt;&amp;lt;w:r&amp;gt;&amp;lt;w:t xml:space="preserve"&amp;gt;under &amp;lt;/w:t&amp;gt;&amp;lt;/w:r&amp;gt;&amp;lt;/w:ins&amp;gt;&amp;lt;w:ins w:id="57" w:author="BPS" w:date="2023-04-07T10:25:00Z"&amp;gt;&amp;lt;w:r&amp;gt;&amp;lt;w:t xml:space="preserve"&amp;gt;the &amp;lt;/w:t&amp;gt;&amp;lt;/w:r&amp;gt;&amp;lt;/w:ins&amp;gt;&amp;lt;w:ins w:id="58" w:author="BPS" w:date="2023-04-03T15:53:00Z"&amp;gt;&amp;lt;w:r&amp;gt;&amp;lt;w:t xml:space="preserve"&amp;gt;federal Consolidated Appropriations Act, 2023, &amp;lt;/w:t&amp;gt;&amp;lt;/w:r&amp;gt;&amp;lt;/w:ins&amp;gt;&amp;lt;w:ins w:id="59" w:author="BPS" w:date="2023-04-03T12:45:00Z"&amp;gt;&amp;lt;w:r&amp;gt;&amp;lt;w:t xml:space="preserve"&amp;gt;Public Law 117-328, &amp;lt;/w:t&amp;gt;&amp;lt;/w:r&amp;gt;&amp;lt;w:bookmarkStart w:id="60" w:name="_LINE__11_40797a28_220f_4988_a1a6_470d48" /&amp;gt;&amp;lt;w:bookmarkEnd w:id="56" /&amp;gt;&amp;lt;w:r&amp;gt;&amp;lt;w:t xml:space="preserve"&amp;gt;Division T, &amp;lt;/w:t&amp;gt;&amp;lt;/w:r&amp;gt;&amp;lt;/w:ins&amp;gt;&amp;lt;w:ins w:id="61" w:author="BPS" w:date="2023-04-03T12:53:00Z"&amp;gt;&amp;lt;w:r&amp;gt;&amp;lt;w:t&amp;gt;S&amp;lt;/w:t&amp;gt;&amp;lt;/w:r&amp;gt;&amp;lt;/w:ins&amp;gt;&amp;lt;w:ins w:id="62" w:author="BPS" w:date="2023-04-03T12:45:00Z"&amp;gt;&amp;lt;w:r&amp;gt;&amp;lt;w:t&amp;gt;ection 127&amp;lt;/w:t&amp;gt;&amp;lt;/w:r&amp;gt;&amp;lt;/w:ins&amp;gt;&amp;lt;w:ins w:id="63" w:author="BPS" w:date="2023-03-30T10:41:00Z"&amp;gt;&amp;lt;w:r&amp;gt;&amp;lt;w:t&amp;gt;.&amp;lt;/w:t&amp;gt;&amp;lt;/w:r&amp;gt;&amp;lt;/w:ins&amp;gt;&amp;lt;w:bookmarkEnd w:id="60" /&amp;gt;&amp;lt;/w:p&amp;gt;&amp;lt;w:p w:rsidR="008C70E2" w:rsidRDefault="008C70E2" w:rsidP="008C70E2"&amp;gt;&amp;lt;w:pPr&amp;gt;&amp;lt;w:ind w:left="360" w:firstLine="360" /&amp;gt;&amp;lt;/w:pPr&amp;gt;&amp;lt;w:bookmarkStart w:id="64" w:name="_APPLICATION_CLAUSE__8b77e54a_e745_40f5_" /&amp;gt;&amp;lt;w:bookmarkStart w:id="65" w:name="_PAR__6_69b4121a_3b94_454e_8e87_80bd3bd6" /&amp;gt;&amp;lt;w:bookmarkStart w:id="66" w:name="_LINE__12_4b5b462a_fb07_4709_96f4_a1bde4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7" w:name="_BILL_SECTION_NUMBER__2f63a030_e817_45a5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at section of this Act that enacts the Maine Revised Statutes, &amp;lt;/w:t&amp;gt;&amp;lt;/w:r&amp;gt;&amp;lt;w:bookmarkStart w:id="68" w:name="_LINE__13_6fb29a7a_ee26_478b_accf_fdfc0d" /&amp;gt;&amp;lt;w:bookmarkEnd w:id="66" /&amp;gt;&amp;lt;w:r&amp;gt;&amp;lt;w:t xml:space="preserve"&amp;gt;Title 36, section 5122, subsection 2, paragraph AAA applies to distributions made after &amp;lt;/w:t&amp;gt;&amp;lt;/w:r&amp;gt;&amp;lt;w:bookmarkStart w:id="69" w:name="_LINE__14_97724999_b114_4799_a964_ceb7c1" /&amp;gt;&amp;lt;w:bookmarkEnd w:id="68" /&amp;gt;&amp;lt;w:r&amp;gt;&amp;lt;w:t&amp;gt;December 31, 2023.&amp;lt;/w:t&amp;gt;&amp;lt;/w:r&amp;gt;&amp;lt;w:bookmarkEnd w:id="69" /&amp;gt;&amp;lt;/w:p&amp;gt;&amp;lt;w:p w:rsidR="008C70E2" w:rsidRDefault="008C70E2" w:rsidP="008C70E2"&amp;gt;&amp;lt;w:pPr&amp;gt;&amp;lt;w:keepNext /&amp;gt;&amp;lt;w:spacing w:before="240" /&amp;gt;&amp;lt;w:ind w:left="360" /&amp;gt;&amp;lt;w:jc w:val="center" /&amp;gt;&amp;lt;/w:pPr&amp;gt;&amp;lt;w:bookmarkStart w:id="70" w:name="_SUMMARY__960ba668_5ffd_46f6_a9cc_48d359" /&amp;gt;&amp;lt;w:bookmarkStart w:id="71" w:name="_PAR__7_c6e31833_87e1_4132_b63a_99779173" /&amp;gt;&amp;lt;w:bookmarkStart w:id="72" w:name="_LINE__15_e5dd1f01_9da6_48ec_8ac4_bcb9ce" /&amp;gt;&amp;lt;w:bookmarkEnd w:id="8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2" /&amp;gt;&amp;lt;/w:p&amp;gt;&amp;lt;w:p w:rsidR="008C70E2" w:rsidRDefault="008C70E2" w:rsidP="008C70E2"&amp;gt;&amp;lt;w:pPr&amp;gt;&amp;lt;w:ind w:left="360" w:firstLine="360" /&amp;gt;&amp;lt;/w:pPr&amp;gt;&amp;lt;w:bookmarkStart w:id="73" w:name="_PAR__8_66a98626_1ccf_4fe7_9488_3d141a69" /&amp;gt;&amp;lt;w:bookmarkStart w:id="74" w:name="_LINE__16_c1805a61_29e7_4358_9593_fe6fcf" /&amp;gt;&amp;lt;w:bookmarkEnd w:id="71" /&amp;gt;&amp;lt;w:r&amp;gt;&amp;lt;w:t xml:space="preserve"&amp;gt;This bill excludes from federal adjusted gross income for purposes of calculating &amp;lt;/w:t&amp;gt;&amp;lt;/w:r&amp;gt;&amp;lt;w:bookmarkStart w:id="75" w:name="_LINE__17_c3f422fb_bd39_4e8d_961c_d7f3eb" /&amp;gt;&amp;lt;w:bookmarkEnd w:id="74" /&amp;gt;&amp;lt;w:r&amp;gt;&amp;lt;w:t&amp;gt;Maine adjusted gross income, to the extent included in federal adjusted gross income:&amp;lt;/w:t&amp;gt;&amp;lt;/w:r&amp;gt;&amp;lt;w:bookmarkEnd w:id="75" /&amp;gt;&amp;lt;/w:p&amp;gt;&amp;lt;w:p w:rsidR="008C70E2" w:rsidRDefault="008C70E2" w:rsidP="008C70E2"&amp;gt;&amp;lt;w:pPr&amp;gt;&amp;lt;w:ind w:left="360" w:firstLine="360" /&amp;gt;&amp;lt;/w:pPr&amp;gt;&amp;lt;w:bookmarkStart w:id="76" w:name="_PAR__9_c65c1788_9e78_40b8_8970_cbb7c205" /&amp;gt;&amp;lt;w:bookmarkStart w:id="77" w:name="_LINE__18_b3f29108_10b2_4d3e_9ded_a8949b" /&amp;gt;&amp;lt;w:bookmarkEnd w:id="73" /&amp;gt;&amp;lt;w:r&amp;gt;&amp;lt;w:t xml:space="preserve"&amp;gt;1. An amount constituting an emergency personal expense distribution from an eligible &amp;lt;/w:t&amp;gt;&amp;lt;/w:r&amp;gt;&amp;lt;w:bookmarkStart w:id="78" w:name="_LINE__19_3f0cdd5f_9930_499e_b7a4_99e7e8" /&amp;gt;&amp;lt;w:bookmarkEnd w:id="77" /&amp;gt;&amp;lt;w:r&amp;gt;&amp;lt;w:t xml:space="preserve"&amp;gt;retirement plan allowed under the &amp;lt;/w:t&amp;gt;&amp;lt;/w:r&amp;gt;&amp;lt;w:r w:rsidRPr="001358E1"&amp;gt;&amp;lt;w:t xml:space="preserve"&amp;gt;federal Consolidated Appropriations Act, 2023, Public &amp;lt;/w:t&amp;gt;&amp;lt;/w:r&amp;gt;&amp;lt;w:bookmarkStart w:id="79" w:name="_LINE__20_40103acd_e5d6_4eb2_aa09_d0de59" /&amp;gt;&amp;lt;w:bookmarkEnd w:id="78" /&amp;gt;&amp;lt;w:r w:rsidRPr="001358E1"&amp;gt;&amp;lt;w:t&amp;gt;Law 117-328, Division T, Section 115&amp;lt;/w:t&amp;gt;&amp;lt;/w:r&amp;gt;&amp;lt;w:r&amp;gt;&amp;lt;w:t&amp;gt;; and&amp;lt;/w:t&amp;gt;&amp;lt;/w:r&amp;gt;&amp;lt;w:bookmarkEnd w:id="79" /&amp;gt;&amp;lt;/w:p&amp;gt;&amp;lt;w:p w:rsidR="008C70E2" w:rsidRDefault="008C70E2" w:rsidP="008C70E2"&amp;gt;&amp;lt;w:pPr&amp;gt;&amp;lt;w:ind w:left="360" w:firstLine="360" /&amp;gt;&amp;lt;/w:pPr&amp;gt;&amp;lt;w:bookmarkStart w:id="80" w:name="_PAR__10_0d2e3b5e_952c_4f72_b522_cc0fe78" /&amp;gt;&amp;lt;w:bookmarkStart w:id="81" w:name="_LINE__21_a72dd3c3_d60f_493c_a7f6_49d82e" /&amp;gt;&amp;lt;w:bookmarkEnd w:id="76" /&amp;gt;&amp;lt;w:r&amp;gt;&amp;lt;w:t&amp;gt;2. A&amp;lt;/w:t&amp;gt;&amp;lt;/w:r&amp;gt;&amp;lt;w:r w:rsidRPr="009B098B"&amp;gt;&amp;lt;w:t xml:space="preserve"&amp;gt;ny capital gains, dividends or interest earned in &amp;lt;/w:t&amp;gt;&amp;lt;/w:r&amp;gt;&amp;lt;w:r&amp;gt;&amp;lt;w:t xml:space="preserve"&amp;gt;pension-linked &amp;lt;/w:t&amp;gt;&amp;lt;/w:r&amp;gt;&amp;lt;w:r w:rsidRPr="009B098B"&amp;gt;&amp;lt;w:t xml:space="preserve"&amp;gt;emergency savings &amp;lt;/w:t&amp;gt;&amp;lt;/w:r&amp;gt;&amp;lt;w:bookmarkStart w:id="82" w:name="_LINE__22_c6e3a3db_acc0_4c2f_a7fd_fbfff3" /&amp;gt;&amp;lt;w:bookmarkEnd w:id="81" /&amp;gt;&amp;lt;w:r w:rsidRPr="009B098B"&amp;gt;&amp;lt;w:t xml:space="preserve"&amp;gt;accounts &amp;lt;/w:t&amp;gt;&amp;lt;/w:r&amp;gt;&amp;lt;w:r&amp;gt;&amp;lt;w:t&amp;gt;describ&amp;lt;/w:t&amp;gt;&amp;lt;/w:r&amp;gt;&amp;lt;w:r w:rsidRPr="009B098B"&amp;gt;&amp;lt;w:t xml:space="preserve"&amp;gt;ed under &amp;lt;/w:t&amp;gt;&amp;lt;/w:r&amp;gt;&amp;lt;w:r&amp;gt;&amp;lt;w:t xml:space="preserve"&amp;gt;the &amp;lt;/w:t&amp;gt;&amp;lt;/w:r&amp;gt;&amp;lt;w:r w:rsidRPr="001358E1"&amp;gt;&amp;lt;w:t xml:space="preserve"&amp;gt;federal Consolidated Appropriations Act, 2023, Public Law &amp;lt;/w:t&amp;gt;&amp;lt;/w:r&amp;gt;&amp;lt;w:bookmarkStart w:id="83" w:name="_LINE__23_77af1b65_b487_4f7f_a8a4_054814" /&amp;gt;&amp;lt;w:bookmarkEnd w:id="82" /&amp;gt;&amp;lt;w:r w:rsidRPr="001358E1"&amp;gt;&amp;lt;w:t&amp;gt;117-328, Division T, Section 127&amp;lt;/w:t&amp;gt;&amp;lt;/w:r&amp;gt;&amp;lt;w:r w:rsidRPr="009B098B"&amp;gt;&amp;lt;w:t&amp;gt;.&amp;lt;/w:t&amp;gt;&amp;lt;/w:r&amp;gt;&amp;lt;w:bookmarkEnd w:id="83" /&amp;gt;&amp;lt;/w:p&amp;gt;&amp;lt;w:bookmarkEnd w:id="1" /&amp;gt;&amp;lt;w:bookmarkEnd w:id="2" /&amp;gt;&amp;lt;w:bookmarkEnd w:id="3" /&amp;gt;&amp;lt;w:bookmarkEnd w:id="70" /&amp;gt;&amp;lt;w:bookmarkEnd w:id="80" /&amp;gt;&amp;lt;w:p w:rsidR="00000000" w:rsidRDefault="008C70E2"&amp;gt;&amp;lt;w:r&amp;gt;&amp;lt;w:t xml:space="preserve"&amp;gt; &amp;lt;/w:t&amp;gt;&amp;lt;/w:r&amp;gt;&amp;lt;/w:p&amp;gt;&amp;lt;w:sectPr w:rsidR="00000000" w:rsidSect="008C70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114A" w:rsidRDefault="008C70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82fb30_3308_49e4_8c19_b8caeb1&lt;/BookmarkName&gt;&lt;Tables /&gt;&lt;/ProcessedCheckInPage&gt;&lt;/Pages&gt;&lt;Paragraphs&gt;&lt;CheckInParagraphs&gt;&lt;PageNumber&gt;1&lt;/PageNumber&gt;&lt;BookmarkName&gt;_PAR__1_0475e858_3ee2_4248_81dc_ce91c0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cf3e1f_d8eb_419d_8198_6358a2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cea076_8c5a_4e47_9738_faf1fdd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adf79d_55f1_4072_92a5_2996c08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f3d167_f3b8_4992_a1bd_4066d70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b4121a_3b94_454e_8e87_80bd3bd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e31833_87e1_4132_b63a_9977917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a98626_1ccf_4fe7_9488_3d141a69&lt;/BookmarkName&gt;&lt;StartingLineNumber&gt;16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5c1788_9e78_40b8_8970_cbb7c20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2e3b5e_952c_4f72_b522_cc0fe78&lt;/BookmarkName&gt;&lt;StartingLineNumber&gt;21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