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Foreign Credentialing and Skills Recognition Revolving Loan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8fc50aa_b8f4_40b4_"/>
      <w:bookmarkStart w:id="1" w:name="_DOC_BODY__1192b704_9a4c_4337_8013_74597"/>
      <w:bookmarkStart w:id="2" w:name="_PAGE__1_803a4893_f758_4d4b_b6a4_f2351c0"/>
      <w:bookmarkStart w:id="3" w:name="_PAR__1_2f421dac_f1f6_40df_aed0_b1664c1b"/>
      <w:bookmarkStart w:id="4" w:name="_ENACTING_CLAUSE__aff0642a_4dde_4d6f_8cf"/>
      <w:bookmarkStart w:id="5" w:name="_LINE__1_7e14aadd_f852_4251_9180_a01367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f421dac_f1f6_40df_aed0_b1664c1b"/>
      <w:bookmarkStart w:id="7" w:name="_ENACTING_CLAUSE__aff0642a_4dde_4d6f_8cf"/>
      <w:bookmarkStart w:id="8" w:name="_DOC_BODY_CONTENT__0977bb04_a792_4fac_83"/>
      <w:bookmarkStart w:id="9" w:name="_BILL_SECTION__fb5f2877_5a27_4c87_a813_8"/>
      <w:bookmarkStart w:id="10" w:name="_PAR__2_07639aef_b02b_4208_bdb7_5fa7e6b4"/>
      <w:bookmarkStart w:id="11" w:name="_BILL_SECTION_HEADER__2ef00c4c_572e_446a"/>
      <w:bookmarkStart w:id="12" w:name="_LINE__2_e03c3df3_5c3a_4678_bc5c_3ea17d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97216fb_f5ce_482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1100-AA, sub-§1, ¶A,</w:t>
      </w:r>
      <w:r>
        <w:rPr>
          <w:rFonts w:eastAsia="Arial" w:cs="Arial" w:ascii="Arial" w:hAnsi="Arial"/>
        </w:rPr>
        <w:t xml:space="preserve"> as enacted by PL 2019, c. 447, §1, is </w:t>
      </w:r>
      <w:bookmarkStart w:id="14" w:name="_LINE__3_b6e18c1c_4c5a_49a1_b5f2_e30b62a"/>
      <w:bookmarkEnd w:id="12"/>
      <w:r>
        <w:rPr>
          <w:rFonts w:eastAsia="Arial" w:cs="Arial" w:ascii="Arial" w:hAnsi="Arial"/>
        </w:rPr>
        <w:t>amended by amending subparagraph (7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07639aef_b02b_4208_bdb7_5fa7e6b4"/>
      <w:bookmarkStart w:id="16" w:name="_BILL_SECTION_HEADER__2ef00c4c_572e_446a"/>
      <w:bookmarkStart w:id="17" w:name="_PAR__3_afe713d2_51d1_4462_8ed5_de6f0d6b"/>
      <w:bookmarkStart w:id="18" w:name="_STATUTE_SP__398b4916_2b30_4220_aec1_bf9"/>
      <w:bookmarkStart w:id="19" w:name="_LINE__4_355fd3e8_2747_41ce_b79d_62c970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bf57d1f5_aa3c_4d8d_8f66"/>
      <w:r>
        <w:rPr>
          <w:rFonts w:eastAsia="Arial" w:cs="Arial" w:ascii="Arial" w:hAnsi="Arial"/>
        </w:rPr>
        <w:t>7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84bc9501_55e7_4580_8f3"/>
      <w:r>
        <w:rPr>
          <w:rFonts w:eastAsia="Arial" w:cs="Arial" w:ascii="Arial" w:hAnsi="Arial"/>
        </w:rPr>
        <w:t xml:space="preserve">Fees related to obtaining a Maine driver's license, including but not limited to </w:t>
      </w:r>
      <w:bookmarkStart w:id="22" w:name="_LINE__5_698a12ed_64a9_4a38_bac0_474c1a2"/>
      <w:bookmarkEnd w:id="19"/>
      <w:r>
        <w:rPr>
          <w:rFonts w:eastAsia="Arial" w:cs="Arial" w:ascii="Arial" w:hAnsi="Arial"/>
        </w:rPr>
        <w:t xml:space="preserve">driver's education course fees, learner's permit application fees and driver's license </w:t>
      </w:r>
      <w:bookmarkStart w:id="23" w:name="_LINE__6_71cae598_1be6_4ca2_ab03_a9c41dd"/>
      <w:bookmarkEnd w:id="22"/>
      <w:r>
        <w:rPr>
          <w:rFonts w:eastAsia="Arial" w:cs="Arial" w:ascii="Arial" w:hAnsi="Arial"/>
        </w:rPr>
        <w:t xml:space="preserve">fees; </w:t>
      </w:r>
      <w:bookmarkStart w:id="24" w:name="_PROCESSED_CHANGE__70c8d8f6_35f2_448c_98"/>
      <w:r>
        <w:rPr>
          <w:rFonts w:eastAsia="Arial" w:cs="Arial" w:ascii="Arial" w:hAnsi="Arial"/>
          <w:strike/>
        </w:rPr>
        <w:t>and</w:t>
      </w:r>
      <w:bookmarkEnd w:id="21"/>
      <w:bookmarkEnd w:id="23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fb5f2877_5a27_4c87_a813_8"/>
      <w:bookmarkStart w:id="26" w:name="_PAR__3_afe713d2_51d1_4462_8ed5_de6f0d6b"/>
      <w:bookmarkStart w:id="27" w:name="_STATUTE_SP__398b4916_2b30_4220_aec1_bf9"/>
      <w:bookmarkStart w:id="28" w:name="_BILL_SECTION__27c9655f_c5a1_4f6f_bd7e_d"/>
      <w:bookmarkStart w:id="29" w:name="_PAR__4_35ff6513_c205_4628_aa14_cd3d2b87"/>
      <w:bookmarkStart w:id="30" w:name="_BILL_SECTION_HEADER__d2709d4a_fcf4_4ad4"/>
      <w:bookmarkStart w:id="31" w:name="_LINE__7_3a99cdb7_e39b_4049_a9ac_5419658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93648153_c18e_4c5f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10 MRSA §1100-AA, sub-§1, ¶A,</w:t>
      </w:r>
      <w:r>
        <w:rPr>
          <w:rFonts w:eastAsia="Arial" w:cs="Arial" w:ascii="Arial" w:hAnsi="Arial"/>
        </w:rPr>
        <w:t xml:space="preserve"> as enacted by PL 2019, c. 447, §1, is </w:t>
      </w:r>
      <w:bookmarkStart w:id="33" w:name="_LINE__8_bde6d4d6_eff2_45ff_a93e_a3b589e"/>
      <w:bookmarkEnd w:id="31"/>
      <w:r>
        <w:rPr>
          <w:rFonts w:eastAsia="Arial" w:cs="Arial" w:ascii="Arial" w:hAnsi="Arial"/>
        </w:rPr>
        <w:t>amended by amending subparagraph (8) to read:</w:t>
      </w:r>
      <w:bookmarkEnd w:id="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" w:name="_PAR__4_35ff6513_c205_4628_aa14_cd3d2b87"/>
      <w:bookmarkStart w:id="35" w:name="_BILL_SECTION_HEADER__d2709d4a_fcf4_4ad4"/>
      <w:bookmarkStart w:id="36" w:name="_PAR__5_a98b561b_2b17_4de4_92db_3a753360"/>
      <w:bookmarkStart w:id="37" w:name="_STATUTE_SP__cce05e2f_1527_406f_a025_4e6"/>
      <w:bookmarkStart w:id="38" w:name="_LINE__9_d866d684_873f_4475_b7b9_c05330b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(</w:t>
      </w:r>
      <w:bookmarkStart w:id="39" w:name="_STATUTE_NUMBER__365e975d_bc1d_43a2_bbd7"/>
      <w:r>
        <w:rPr>
          <w:rFonts w:eastAsia="Arial" w:cs="Arial" w:ascii="Arial" w:hAnsi="Arial"/>
        </w:rPr>
        <w:t>8</w:t>
      </w:r>
      <w:bookmarkEnd w:id="39"/>
      <w:r>
        <w:rPr>
          <w:rFonts w:eastAsia="Arial" w:cs="Arial" w:ascii="Arial" w:hAnsi="Arial"/>
        </w:rPr>
        <w:t xml:space="preserve">)  </w:t>
      </w:r>
      <w:bookmarkStart w:id="40" w:name="_STATUTE_CONTENT__2eb088da_9692_454c_901"/>
      <w:r>
        <w:rPr>
          <w:rFonts w:eastAsia="Arial" w:cs="Arial" w:ascii="Arial" w:hAnsi="Arial"/>
        </w:rPr>
        <w:t xml:space="preserve">Costs to travel to the nearest location of any exam or test needed to establish </w:t>
      </w:r>
      <w:bookmarkStart w:id="41" w:name="_LINE__10_a649a8a8_364d_45b0_9bf4_da59b9"/>
      <w:bookmarkEnd w:id="38"/>
      <w:r>
        <w:rPr>
          <w:rFonts w:eastAsia="Arial" w:cs="Arial" w:ascii="Arial" w:hAnsi="Arial"/>
        </w:rPr>
        <w:t xml:space="preserve">the applicant's skills or credentials or English language proficiency if there is no </w:t>
      </w:r>
      <w:bookmarkStart w:id="42" w:name="_LINE__11_63981877_9a19_42d0_bd27_1f341f"/>
      <w:bookmarkEnd w:id="41"/>
      <w:r>
        <w:rPr>
          <w:rFonts w:eastAsia="Arial" w:cs="Arial" w:ascii="Arial" w:hAnsi="Arial"/>
        </w:rPr>
        <w:t>location within 60 miles of the Maine town in which the immigrant resides</w:t>
      </w:r>
      <w:bookmarkStart w:id="43" w:name="_PROCESSED_CHANGE__df89a2c9_872b_4190_a6"/>
      <w:r>
        <w:rPr>
          <w:rFonts w:eastAsia="Arial" w:cs="Arial" w:ascii="Arial" w:hAnsi="Arial"/>
          <w:strike/>
        </w:rPr>
        <w:t>.</w:t>
      </w:r>
      <w:bookmarkStart w:id="44" w:name="_PROCESSED_CHANGE__39f77a77_6846_4834_9d"/>
      <w:bookmarkEnd w:id="43"/>
      <w:r>
        <w:rPr>
          <w:rFonts w:eastAsia="Arial" w:cs="Arial" w:ascii="Arial" w:hAnsi="Arial"/>
          <w:u w:val="single"/>
        </w:rPr>
        <w:t>; and</w:t>
      </w:r>
      <w:bookmarkEnd w:id="40"/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27c9655f_c5a1_4f6f_bd7e_d"/>
      <w:bookmarkStart w:id="46" w:name="_PAR__5_a98b561b_2b17_4de4_92db_3a753360"/>
      <w:bookmarkStart w:id="47" w:name="_STATUTE_SP__cce05e2f_1527_406f_a025_4e6"/>
      <w:bookmarkStart w:id="48" w:name="_BILL_SECTION__4673e34c_a352_4aaf_bfc8_0"/>
      <w:bookmarkStart w:id="49" w:name="_PAR__6_2f050a41_0882_4f1a_bf66_761002ca"/>
      <w:bookmarkStart w:id="50" w:name="_BILL_SECTION_HEADER__25da7703_4d2f_4107"/>
      <w:bookmarkStart w:id="51" w:name="_LINE__12_76434d71_a1e3_441a_a98d_774b4a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db159483_f642_46a2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10 MRSA §1100-AA, sub-§1, ¶A,</w:t>
      </w:r>
      <w:r>
        <w:rPr>
          <w:rFonts w:eastAsia="Arial" w:cs="Arial" w:ascii="Arial" w:hAnsi="Arial"/>
        </w:rPr>
        <w:t xml:space="preserve"> as enacted by PL 2019, c. 447, §1, is </w:t>
      </w:r>
      <w:bookmarkStart w:id="53" w:name="_LINE__13_6bf5cb61_ed87_4c22_9cca_82cc41"/>
      <w:bookmarkEnd w:id="51"/>
      <w:r>
        <w:rPr>
          <w:rFonts w:eastAsia="Arial" w:cs="Arial" w:ascii="Arial" w:hAnsi="Arial"/>
        </w:rPr>
        <w:t>amended by enacting a new subparagraph (9) to read:</w:t>
      </w:r>
      <w:bookmarkEnd w:id="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" w:name="_PAR__6_2f050a41_0882_4f1a_bf66_761002ca"/>
      <w:bookmarkStart w:id="55" w:name="_BILL_SECTION_HEADER__25da7703_4d2f_4107"/>
      <w:bookmarkStart w:id="56" w:name="_PROCESSED_CHANGE__2384fdcd_220d_4b86_a9"/>
      <w:bookmarkStart w:id="57" w:name="_PAR__7_58faeae1_c9a6_4d3a_9773_ebf7b2fb"/>
      <w:bookmarkStart w:id="58" w:name="_STATUTE_SP__3da21338_8011_4686_b057_3cd"/>
      <w:bookmarkStart w:id="59" w:name="_LINE__14_b0c53af4_a880_4e4e_8b6f_b2f8a5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u w:val="single"/>
        </w:rPr>
        <w:t>(</w:t>
      </w:r>
      <w:bookmarkStart w:id="60" w:name="_STATUTE_NUMBER__f2d07c22_8bc3_46d3_8b15"/>
      <w:r>
        <w:rPr>
          <w:rFonts w:eastAsia="Arial" w:cs="Arial" w:ascii="Arial" w:hAnsi="Arial"/>
          <w:u w:val="single"/>
        </w:rPr>
        <w:t>9</w:t>
      </w:r>
      <w:bookmarkEnd w:id="60"/>
      <w:r>
        <w:rPr>
          <w:rFonts w:eastAsia="Arial" w:cs="Arial" w:ascii="Arial" w:hAnsi="Arial"/>
          <w:u w:val="single"/>
        </w:rPr>
        <w:t xml:space="preserve">)  </w:t>
      </w:r>
      <w:bookmarkStart w:id="61" w:name="_STATUTE_CONTENT__71083e45_8469_4dad_8dd"/>
      <w:r>
        <w:rPr>
          <w:rFonts w:eastAsia="Arial" w:cs="Arial" w:ascii="Arial" w:hAnsi="Arial"/>
          <w:u w:val="single"/>
        </w:rPr>
        <w:t xml:space="preserve">Costs of a filing fee required by the United States Department of Homeland </w:t>
      </w:r>
      <w:bookmarkStart w:id="62" w:name="_LINE__15_4fef7668_4d82_485b_8e00_8b36a4"/>
      <w:bookmarkEnd w:id="59"/>
      <w:r>
        <w:rPr>
          <w:rFonts w:eastAsia="Arial" w:cs="Arial" w:ascii="Arial" w:hAnsi="Arial"/>
          <w:u w:val="single"/>
        </w:rPr>
        <w:t xml:space="preserve">Security, United States Citizenship and Immigration Services, or any successor </w:t>
      </w:r>
      <w:bookmarkStart w:id="63" w:name="_LINE__16_ed5a6e0e_9d4d_4993_b4fc_a53742"/>
      <w:bookmarkEnd w:id="62"/>
      <w:r>
        <w:rPr>
          <w:rFonts w:eastAsia="Arial" w:cs="Arial" w:ascii="Arial" w:hAnsi="Arial"/>
          <w:u w:val="single"/>
        </w:rPr>
        <w:t>federal agency, to apply for the immigrant’s initial work permit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4673e34c_a352_4aaf_bfc8_0"/>
      <w:bookmarkStart w:id="65" w:name="_PROCESSED_CHANGE__2384fdcd_220d_4b86_a9"/>
      <w:bookmarkStart w:id="66" w:name="_PAR__7_58faeae1_c9a6_4d3a_9773_ebf7b2fb"/>
      <w:bookmarkStart w:id="67" w:name="_STATUTE_SP__3da21338_8011_4686_b057_3cd"/>
      <w:bookmarkStart w:id="68" w:name="_BILL_SECTION__b27020c7_73dd_497c_a879_a"/>
      <w:bookmarkStart w:id="69" w:name="_PAR__8_ab371ee5_9981_4030_8b06_87dddb86"/>
      <w:bookmarkStart w:id="70" w:name="_BILL_SECTION_HEADER__b129462d_b090_43f4"/>
      <w:bookmarkStart w:id="71" w:name="_LINE__17_9a9c7de7_eb5a_499f_b253_407e4d"/>
      <w:bookmarkEnd w:id="64"/>
      <w:bookmarkEnd w:id="65"/>
      <w:bookmarkEnd w:id="66"/>
      <w:bookmarkEnd w:id="67"/>
      <w:bookmarkEnd w:id="61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007ad76a_e842_4157"/>
      <w:r>
        <w:rPr>
          <w:rFonts w:eastAsia="Arial" w:cs="Arial" w:ascii="Arial" w:hAnsi="Arial"/>
          <w:b/>
          <w:sz w:val="24"/>
        </w:rPr>
        <w:t>4</w:t>
      </w:r>
      <w:bookmarkEnd w:id="72"/>
      <w:r>
        <w:rPr>
          <w:rFonts w:eastAsia="Arial" w:cs="Arial" w:ascii="Arial" w:hAnsi="Arial"/>
          <w:b/>
          <w:sz w:val="24"/>
        </w:rPr>
        <w:t>.  10 MRSA §1100-AA, sub-§1, ¶C-1</w:t>
      </w:r>
      <w:r>
        <w:rPr>
          <w:rFonts w:eastAsia="Arial" w:cs="Arial" w:ascii="Arial" w:hAnsi="Arial"/>
        </w:rPr>
        <w:t xml:space="preserve"> is enacted to read: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8_ab371ee5_9981_4030_8b06_87dddb86"/>
      <w:bookmarkStart w:id="74" w:name="_BILL_SECTION_HEADER__b129462d_b090_43f4"/>
      <w:bookmarkStart w:id="75" w:name="_PROCESSED_CHANGE__51821ccf_fd16_476d_b1"/>
      <w:bookmarkStart w:id="76" w:name="_PAR__9_03a7c096_e029_438b_9787_b27584f8"/>
      <w:bookmarkStart w:id="77" w:name="_STATUTE_P__9c12e45f_7613_4b27_b187_71bf"/>
      <w:bookmarkStart w:id="78" w:name="_LINE__18_56f036d9_b1e9_4652_a923_76284c"/>
      <w:bookmarkStart w:id="79" w:name="_STATUTE_NUMBER__b99296a8_ca52_4e3d_89f4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u w:val="single"/>
        </w:rPr>
        <w:t>C-1</w:t>
      </w:r>
      <w:bookmarkEnd w:id="79"/>
      <w:r>
        <w:rPr>
          <w:rFonts w:eastAsia="Arial" w:cs="Arial" w:ascii="Arial" w:hAnsi="Arial"/>
          <w:u w:val="single"/>
        </w:rPr>
        <w:t xml:space="preserve">.  </w:t>
      </w:r>
      <w:bookmarkStart w:id="80" w:name="_STATUTE_CONTENT__f33042e2_1ac5_4eff_82b"/>
      <w:r>
        <w:rPr>
          <w:rFonts w:eastAsia="Arial" w:cs="Arial" w:ascii="Arial" w:hAnsi="Arial"/>
          <w:u w:val="single"/>
        </w:rPr>
        <w:t xml:space="preserve">"Initial work permit" means the first work permit that the immigrant is authorized </w:t>
      </w:r>
      <w:bookmarkStart w:id="81" w:name="_LINE__19_1d7caf6b_8d89_4e75_9f08_f19e8b"/>
      <w:bookmarkEnd w:id="78"/>
      <w:r>
        <w:rPr>
          <w:rFonts w:eastAsia="Arial" w:cs="Arial" w:ascii="Arial" w:hAnsi="Arial"/>
          <w:u w:val="single"/>
        </w:rPr>
        <w:t>to apply for under 8 Code of Federal Regulations, Section 274a.12(c) (2019)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BILL_SECTION__b27020c7_73dd_497c_a879_a"/>
      <w:bookmarkStart w:id="83" w:name="_PROCESSED_CHANGE__51821ccf_fd16_476d_b1"/>
      <w:bookmarkStart w:id="84" w:name="_PAR__9_03a7c096_e029_438b_9787_b27584f8"/>
      <w:bookmarkStart w:id="85" w:name="_STATUTE_P__9c12e45f_7613_4b27_b187_71bf"/>
      <w:bookmarkStart w:id="86" w:name="_BILL_SECTION__99731e47_d3be_47c7_8af3_2"/>
      <w:bookmarkStart w:id="87" w:name="_PAR__10_9f21b7f9_6751_4a75_a889_c3887fb"/>
      <w:bookmarkStart w:id="88" w:name="_BILL_SECTION_HEADER__5d6beb8f_59aa_44b1"/>
      <w:bookmarkStart w:id="89" w:name="_LINE__20_bc15b93d_b374_476e_a422_04e714"/>
      <w:bookmarkEnd w:id="82"/>
      <w:bookmarkEnd w:id="83"/>
      <w:bookmarkEnd w:id="84"/>
      <w:bookmarkEnd w:id="85"/>
      <w:bookmarkEnd w:id="80"/>
      <w:bookmarkEnd w:id="86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c70af9f0_b8b7_400e"/>
      <w:r>
        <w:rPr>
          <w:rFonts w:eastAsia="Arial" w:cs="Arial" w:ascii="Arial" w:hAnsi="Arial"/>
          <w:b/>
          <w:sz w:val="24"/>
        </w:rPr>
        <w:t>5</w:t>
      </w:r>
      <w:bookmarkEnd w:id="90"/>
      <w:r>
        <w:rPr>
          <w:rFonts w:eastAsia="Arial" w:cs="Arial" w:ascii="Arial" w:hAnsi="Arial"/>
          <w:b/>
          <w:sz w:val="24"/>
        </w:rPr>
        <w:t>.  10 MRSA §1100-AA, sub-§1, ¶E,</w:t>
      </w:r>
      <w:r>
        <w:rPr>
          <w:rFonts w:eastAsia="Arial" w:cs="Arial" w:ascii="Arial" w:hAnsi="Arial"/>
        </w:rPr>
        <w:t xml:space="preserve"> as enacted by PL 2019, c. 447, §1, is </w:t>
      </w:r>
      <w:bookmarkStart w:id="91" w:name="_LINE__21_5f869fd2_f8e4_494e_ae36_beccba"/>
      <w:bookmarkEnd w:id="89"/>
      <w:r>
        <w:rPr>
          <w:rFonts w:eastAsia="Arial" w:cs="Arial" w:ascii="Arial" w:hAnsi="Arial"/>
        </w:rPr>
        <w:t>amended to read: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10_9f21b7f9_6751_4a75_a889_c3887fb"/>
      <w:bookmarkStart w:id="93" w:name="_BILL_SECTION_HEADER__5d6beb8f_59aa_44b1"/>
      <w:bookmarkStart w:id="94" w:name="_PAR__11_54e62775_acd9_4b62_9d5e_e3a1e96"/>
      <w:bookmarkStart w:id="95" w:name="_STATUTE_P__8f7ad8d2_e92b_4053_87fd_164c"/>
      <w:bookmarkStart w:id="96" w:name="_LINE__22_2c807da2_2be4_4455_840f_4e2ce2"/>
      <w:bookmarkStart w:id="97" w:name="_STATUTE_NUMBER__5c781c63_e6ea_48dd_9d06"/>
      <w:bookmarkEnd w:id="92"/>
      <w:bookmarkEnd w:id="93"/>
      <w:bookmarkEnd w:id="94"/>
      <w:bookmarkEnd w:id="95"/>
      <w:r>
        <w:rPr>
          <w:rFonts w:eastAsia="Arial" w:cs="Arial" w:ascii="Arial" w:hAnsi="Arial"/>
        </w:rPr>
        <w:t>E</w:t>
      </w:r>
      <w:bookmarkEnd w:id="97"/>
      <w:r>
        <w:rPr>
          <w:rFonts w:eastAsia="Arial" w:cs="Arial" w:ascii="Arial" w:hAnsi="Arial"/>
        </w:rPr>
        <w:t xml:space="preserve">.  </w:t>
      </w:r>
      <w:bookmarkStart w:id="98" w:name="_STATUTE_CONTENT__44c40277_6d71_420a_b8e"/>
      <w:r>
        <w:rPr>
          <w:rFonts w:eastAsia="Arial" w:cs="Arial" w:ascii="Arial" w:hAnsi="Arial"/>
        </w:rPr>
        <w:t xml:space="preserve">"Work permit" means </w:t>
      </w:r>
      <w:bookmarkStart w:id="99" w:name="_PROCESSED_CHANGE__2a3cab75_4c46_4290_9e"/>
      <w:r>
        <w:rPr>
          <w:rFonts w:eastAsia="Arial" w:cs="Arial" w:ascii="Arial" w:hAnsi="Arial"/>
          <w:u w:val="single"/>
        </w:rPr>
        <w:t xml:space="preserve">a document provided by the United States Department of </w:t>
      </w:r>
      <w:bookmarkStart w:id="100" w:name="_LINE__23_eaedddf1_bc9b_47a1_a5c1_81273d"/>
      <w:bookmarkEnd w:id="96"/>
      <w:r>
        <w:rPr>
          <w:rFonts w:eastAsia="Arial" w:cs="Arial" w:ascii="Arial" w:hAnsi="Arial"/>
          <w:u w:val="single"/>
        </w:rPr>
        <w:t>Homeland Security or any other federal immigration authority confirming</w:t>
      </w:r>
      <w:r>
        <w:rPr>
          <w:rFonts w:eastAsia="Arial" w:cs="Arial" w:ascii="Arial" w:hAnsi="Arial"/>
        </w:rPr>
        <w:t xml:space="preserve"> </w:t>
      </w:r>
      <w:bookmarkEnd w:id="99"/>
      <w:r>
        <w:rPr>
          <w:rFonts w:eastAsia="Arial" w:cs="Arial" w:ascii="Arial" w:hAnsi="Arial"/>
        </w:rPr>
        <w:t xml:space="preserve">a federal </w:t>
      </w:r>
      <w:bookmarkStart w:id="101" w:name="_LINE__24_302431c5_a392_4b9c_b672_1c812a"/>
      <w:bookmarkEnd w:id="100"/>
      <w:r>
        <w:rPr>
          <w:rFonts w:eastAsia="Arial" w:cs="Arial" w:ascii="Arial" w:hAnsi="Arial"/>
        </w:rPr>
        <w:t>authorization of a person who is not a United States citizen to work in the United States.</w:t>
      </w:r>
      <w:bookmarkEnd w:id="98"/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BILL_SECTION__99731e47_d3be_47c7_8af3_2"/>
      <w:bookmarkStart w:id="103" w:name="_PAR__11_54e62775_acd9_4b62_9d5e_e3a1e96"/>
      <w:bookmarkStart w:id="104" w:name="_STATUTE_P__8f7ad8d2_e92b_4053_87fd_164c"/>
      <w:bookmarkStart w:id="105" w:name="_BILL_SECTION__d31d7681_8f10_482f_8644_f"/>
      <w:bookmarkStart w:id="106" w:name="_PAR__12_7ca527df_c6b0_42fa_96e0_ff68691"/>
      <w:bookmarkStart w:id="107" w:name="_BILL_SECTION_HEADER__b9ebd8ab_b741_4f50"/>
      <w:bookmarkStart w:id="108" w:name="_LINE__25_6d11edce_04bf_43af_a421_ff3688"/>
      <w:bookmarkEnd w:id="102"/>
      <w:bookmarkEnd w:id="103"/>
      <w:bookmarkEnd w:id="104"/>
      <w:bookmarkEnd w:id="105"/>
      <w:bookmarkEnd w:id="106"/>
      <w:bookmarkEnd w:id="107"/>
      <w:r>
        <w:rPr>
          <w:rFonts w:eastAsia="Arial" w:cs="Arial" w:ascii="Arial" w:hAnsi="Arial"/>
          <w:b/>
          <w:sz w:val="24"/>
        </w:rPr>
        <w:t xml:space="preserve">Sec. </w:t>
      </w:r>
      <w:bookmarkStart w:id="109" w:name="_BILL_SECTION_NUMBER__7c4b82b6_9bed_4833"/>
      <w:r>
        <w:rPr>
          <w:rFonts w:eastAsia="Arial" w:cs="Arial" w:ascii="Arial" w:hAnsi="Arial"/>
          <w:b/>
          <w:sz w:val="24"/>
        </w:rPr>
        <w:t>6</w:t>
      </w:r>
      <w:bookmarkEnd w:id="109"/>
      <w:r>
        <w:rPr>
          <w:rFonts w:eastAsia="Arial" w:cs="Arial" w:ascii="Arial" w:hAnsi="Arial"/>
          <w:b/>
          <w:sz w:val="24"/>
        </w:rPr>
        <w:t>.  10 MRSA §1100-AA, sub-§4, ¶B,</w:t>
      </w:r>
      <w:r>
        <w:rPr>
          <w:rFonts w:eastAsia="Arial" w:cs="Arial" w:ascii="Arial" w:hAnsi="Arial"/>
        </w:rPr>
        <w:t xml:space="preserve"> as enacted by PL 2019, c. 447, §1, is </w:t>
      </w:r>
      <w:bookmarkStart w:id="110" w:name="_LINE__26_b4bafc52_cff9_4b75_839a_f322df"/>
      <w:bookmarkEnd w:id="108"/>
      <w:r>
        <w:rPr>
          <w:rFonts w:eastAsia="Arial" w:cs="Arial" w:ascii="Arial" w:hAnsi="Arial"/>
        </w:rPr>
        <w:t>amended to read:</w:t>
      </w:r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2_7ca527df_c6b0_42fa_96e0_ff68691"/>
      <w:bookmarkStart w:id="112" w:name="_BILL_SECTION_HEADER__b9ebd8ab_b741_4f50"/>
      <w:bookmarkStart w:id="113" w:name="_STATUTE_P__fa14cfe5_b625_46c2_a45e_98ab"/>
      <w:bookmarkStart w:id="114" w:name="_PAR__13_4f265462_2f32_4cb0_8dcd_9476f96"/>
      <w:bookmarkStart w:id="115" w:name="_LINE__27_448471fc_2fef_42df_b383_d19d7d"/>
      <w:bookmarkStart w:id="116" w:name="_STATUTE_NUMBER__621ce98e_3aa4_4b54_a686"/>
      <w:bookmarkEnd w:id="111"/>
      <w:bookmarkEnd w:id="112"/>
      <w:bookmarkEnd w:id="113"/>
      <w:r>
        <w:rPr>
          <w:rFonts w:eastAsia="Arial" w:cs="Arial" w:ascii="Arial" w:hAnsi="Arial"/>
        </w:rPr>
        <w:t>B</w:t>
      </w:r>
      <w:bookmarkEnd w:id="116"/>
      <w:r>
        <w:rPr>
          <w:rFonts w:eastAsia="Arial" w:cs="Arial" w:ascii="Arial" w:hAnsi="Arial"/>
        </w:rPr>
        <w:t xml:space="preserve">.  </w:t>
      </w:r>
      <w:bookmarkStart w:id="117" w:name="_STATUTE_CONTENT__6cc50dfc_a87f_42f2_988"/>
      <w:r>
        <w:rPr>
          <w:rFonts w:eastAsia="Arial" w:cs="Arial" w:ascii="Arial" w:hAnsi="Arial"/>
        </w:rPr>
        <w:t xml:space="preserve">Must have filed an application or petition with federal immigration authorities that </w:t>
      </w:r>
      <w:bookmarkStart w:id="118" w:name="_LINE__28_dae71325_eb0f_4b5e_8da3_6f2708"/>
      <w:bookmarkEnd w:id="115"/>
      <w:r>
        <w:rPr>
          <w:rFonts w:eastAsia="Arial" w:cs="Arial" w:ascii="Arial" w:hAnsi="Arial"/>
        </w:rPr>
        <w:t xml:space="preserve">entitles the immigrant to request a work permit in any of the categories set forth in 8 </w:t>
      </w:r>
      <w:bookmarkStart w:id="119" w:name="_LINE__29_c1b7791c_9d69_476d_8136_7cddf0"/>
      <w:bookmarkEnd w:id="118"/>
      <w:r>
        <w:rPr>
          <w:rFonts w:eastAsia="Arial" w:cs="Arial" w:ascii="Arial" w:hAnsi="Arial"/>
        </w:rPr>
        <w:t>Code of Federal Regulations, Section</w:t>
      </w:r>
      <w:bookmarkStart w:id="120" w:name="_PROCESSED_CHANGE__50edf2e6_c10a_479a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74a.12(c)(2019)</w:t>
      </w:r>
      <w:bookmarkStart w:id="121" w:name="_PROCESSED_CHANGE__5ad124fd_84e7_43ff_b2"/>
      <w:bookmarkEnd w:id="12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74a.12(c) (2019)</w:t>
      </w:r>
      <w:bookmarkEnd w:id="121"/>
      <w:r>
        <w:rPr>
          <w:rFonts w:eastAsia="Arial" w:cs="Arial" w:ascii="Arial" w:hAnsi="Arial"/>
        </w:rPr>
        <w:t xml:space="preserve">.  The </w:t>
      </w:r>
      <w:bookmarkStart w:id="122" w:name="_LINE__30_6e7299fc_dd57_474b_983b_1ceb1c"/>
      <w:bookmarkEnd w:id="119"/>
      <w:r>
        <w:rPr>
          <w:rFonts w:eastAsia="Arial" w:cs="Arial" w:ascii="Arial" w:hAnsi="Arial"/>
        </w:rPr>
        <w:t xml:space="preserve">immigrant shall provide electronic or paper evidence establishing that the application </w:t>
      </w:r>
      <w:bookmarkStart w:id="123" w:name="_LINE__31_2ef294dd_d0bd_406c_b4f9_0ef9f2"/>
      <w:bookmarkEnd w:id="122"/>
      <w:r>
        <w:rPr>
          <w:rFonts w:eastAsia="Arial" w:cs="Arial" w:ascii="Arial" w:hAnsi="Arial"/>
        </w:rPr>
        <w:t xml:space="preserve">or petition was filed with federal immigration authorities and shall state which section </w:t>
      </w:r>
      <w:bookmarkStart w:id="124" w:name="_LINE__32_a53dca6b_f3ad_4612_aa0e_06b119"/>
      <w:bookmarkEnd w:id="123"/>
      <w:r>
        <w:rPr>
          <w:rFonts w:eastAsia="Arial" w:cs="Arial" w:ascii="Arial" w:hAnsi="Arial"/>
        </w:rPr>
        <w:t>of 8 Code of Federal Regulations, Section</w:t>
      </w:r>
      <w:bookmarkStart w:id="125" w:name="_PROCESSED_CHANGE__845bec05_78af_4e9f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74a.12(c)(2019)</w:t>
      </w:r>
      <w:bookmarkStart w:id="126" w:name="_PROCESSED_CHANGE__8272fee1_aa42_42f0_a4"/>
      <w:bookmarkEnd w:id="1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74a.12(c) (2019)</w:t>
      </w:r>
      <w:bookmarkEnd w:id="126"/>
      <w:r>
        <w:rPr>
          <w:rFonts w:eastAsia="Arial" w:cs="Arial" w:ascii="Arial" w:hAnsi="Arial"/>
        </w:rPr>
        <w:t xml:space="preserve"> allows </w:t>
      </w:r>
      <w:bookmarkStart w:id="127" w:name="_LINE__33_d9d4578b_4727_4d3e_a58b_11de13"/>
      <w:bookmarkEnd w:id="124"/>
      <w:r>
        <w:rPr>
          <w:rFonts w:eastAsia="Arial" w:cs="Arial" w:ascii="Arial" w:hAnsi="Arial"/>
        </w:rPr>
        <w:t xml:space="preserve">the immigrant to request a work permit.  An immigrant is not eligible if the immigrant </w:t>
      </w:r>
      <w:bookmarkStart w:id="128" w:name="_LINE__34_9e223459_bd4e_4196_ae08_dc7fd0"/>
      <w:bookmarkEnd w:id="127"/>
      <w:r>
        <w:rPr>
          <w:rFonts w:eastAsia="Arial" w:cs="Arial" w:ascii="Arial" w:hAnsi="Arial"/>
        </w:rPr>
        <w:t xml:space="preserve">has been denied a work permit at the time of making the application.  In the case of </w:t>
      </w:r>
      <w:bookmarkStart w:id="129" w:name="_LINE__35_8cb95462_3969_4042_b76b_b3e259"/>
      <w:bookmarkStart w:id="130" w:name="_PROCESSED_CHANGE__f2622e61_e7c6_4a34_96"/>
      <w:bookmarkEnd w:id="128"/>
      <w:r>
        <w:rPr>
          <w:rFonts w:eastAsia="Arial" w:cs="Arial" w:ascii="Arial" w:hAnsi="Arial"/>
          <w:strike/>
        </w:rPr>
        <w:t>asylum seekers,</w:t>
      </w:r>
      <w:r>
        <w:rPr>
          <w:rFonts w:eastAsia="Arial" w:cs="Arial" w:ascii="Arial" w:hAnsi="Arial"/>
        </w:rPr>
        <w:t xml:space="preserve"> </w:t>
      </w:r>
      <w:bookmarkEnd w:id="130"/>
      <w:r>
        <w:rPr>
          <w:rFonts w:eastAsia="Arial" w:cs="Arial" w:ascii="Arial" w:hAnsi="Arial"/>
        </w:rPr>
        <w:t xml:space="preserve">an immigrant </w:t>
      </w:r>
      <w:bookmarkStart w:id="131" w:name="_PROCESSED_CHANGE__9e29a601_b2ca_4e44_8c"/>
      <w:r>
        <w:rPr>
          <w:rFonts w:eastAsia="Arial" w:cs="Arial" w:ascii="Arial" w:hAnsi="Arial"/>
          <w:u w:val="single"/>
        </w:rPr>
        <w:t xml:space="preserve">who, pursuant to 8 Code of Federal Regulations, Section </w:t>
      </w:r>
      <w:bookmarkStart w:id="132" w:name="_LINE__36_f3add6c8_bfae_4dea_9c90_aefb60"/>
      <w:bookmarkEnd w:id="129"/>
      <w:r>
        <w:rPr>
          <w:rFonts w:eastAsia="Arial" w:cs="Arial" w:ascii="Arial" w:hAnsi="Arial"/>
          <w:u w:val="single"/>
        </w:rPr>
        <w:t xml:space="preserve">274a.12(c)(8) (2019) or other federal statute or regulation, is required to wait a period </w:t>
      </w:r>
      <w:bookmarkStart w:id="133" w:name="_LINE__37_d7dcc9bb_be26_4428_9d55_890c03"/>
      <w:bookmarkEnd w:id="132"/>
      <w:r>
        <w:rPr>
          <w:rFonts w:eastAsia="Arial" w:cs="Arial" w:ascii="Arial" w:hAnsi="Arial"/>
          <w:u w:val="single"/>
        </w:rPr>
        <w:t xml:space="preserve">of time after filing an application for asylum or another immigration benefit or relief </w:t>
      </w:r>
      <w:bookmarkStart w:id="134" w:name="_LINE__38_f8612e65_61a5_4c51_97bb_c897b0"/>
      <w:bookmarkEnd w:id="133"/>
      <w:r>
        <w:rPr>
          <w:rFonts w:eastAsia="Arial" w:cs="Arial" w:ascii="Arial" w:hAnsi="Arial"/>
          <w:u w:val="single"/>
        </w:rPr>
        <w:t>before becoming authorized to receive an initial work permit, the immigrant</w:t>
      </w:r>
      <w:r>
        <w:rPr>
          <w:rFonts w:eastAsia="Arial" w:cs="Arial" w:ascii="Arial" w:hAnsi="Arial"/>
        </w:rPr>
        <w:t xml:space="preserve"> </w:t>
      </w:r>
      <w:bookmarkEnd w:id="131"/>
      <w:r>
        <w:rPr>
          <w:rFonts w:eastAsia="Arial" w:cs="Arial" w:ascii="Arial" w:hAnsi="Arial"/>
        </w:rPr>
        <w:t xml:space="preserve">is eligible </w:t>
      </w:r>
      <w:bookmarkStart w:id="135" w:name="_LINE__39_45fae476_dcbb_41d9_8e2a_c26a66"/>
      <w:bookmarkEnd w:id="134"/>
      <w:r>
        <w:rPr>
          <w:rFonts w:eastAsia="Arial" w:cs="Arial" w:ascii="Arial" w:hAnsi="Arial"/>
        </w:rPr>
        <w:t xml:space="preserve">if the immigrant's </w:t>
      </w:r>
      <w:bookmarkStart w:id="136" w:name="_PROCESSED_CHANGE__1e8612bf_4270_4393_94"/>
      <w:r>
        <w:rPr>
          <w:rFonts w:eastAsia="Arial" w:cs="Arial" w:ascii="Arial" w:hAnsi="Arial"/>
          <w:strike/>
        </w:rPr>
        <w:t xml:space="preserve">request for asylum has been pending for fewer than 150 days since </w:t>
      </w:r>
      <w:bookmarkStart w:id="137" w:name="_LINE__40_5ea2677e_1032_4296_aa9d_2ed5ad"/>
      <w:bookmarkEnd w:id="135"/>
      <w:r>
        <w:rPr>
          <w:rFonts w:eastAsia="Arial" w:cs="Arial" w:ascii="Arial" w:hAnsi="Arial"/>
          <w:strike/>
        </w:rPr>
        <w:t xml:space="preserve">the date of its filing and the immigrant has not yet been able to apply for a work permit </w:t>
      </w:r>
      <w:bookmarkStart w:id="138" w:name="_LINE__41_db494ba0_c2a9_4dc0_9eed_bdc9bb"/>
      <w:bookmarkEnd w:id="137"/>
      <w:r>
        <w:rPr>
          <w:rFonts w:eastAsia="Arial" w:cs="Arial" w:ascii="Arial" w:hAnsi="Arial"/>
          <w:strike/>
        </w:rPr>
        <w:t xml:space="preserve">pursuant to 8 Code of Federal Regulations, Section 274a.12(c)(8)(2019) or, if more </w:t>
      </w:r>
      <w:bookmarkStart w:id="139" w:name="_LINE__42_167798ae_5363_4db0_ab92_b41e05"/>
      <w:bookmarkEnd w:id="138"/>
      <w:r>
        <w:rPr>
          <w:rFonts w:eastAsia="Arial" w:cs="Arial" w:ascii="Arial" w:hAnsi="Arial"/>
          <w:strike/>
        </w:rPr>
        <w:t xml:space="preserve">than 150 days have elapsed since the asylum application was filed, the immigrant has </w:t>
      </w:r>
      <w:bookmarkStart w:id="140" w:name="_PAGE__2_61c3bed1_557f_45eb_91df_29bd875"/>
      <w:bookmarkStart w:id="141" w:name="_PAR__1_35941411_c61b_4307_9794_21642918"/>
      <w:bookmarkStart w:id="142" w:name="_LINE__1_4a36beb6_0fb6_4b14_bbfb_f3ff13e"/>
      <w:bookmarkStart w:id="143" w:name="_PAGE_SPLIT__a7ba18d9_3a14_428b_a1da_bec"/>
      <w:bookmarkEnd w:id="2"/>
      <w:bookmarkEnd w:id="114"/>
      <w:bookmarkEnd w:id="139"/>
      <w:r>
        <w:rPr>
          <w:rFonts w:eastAsia="Arial" w:cs="Arial" w:ascii="Arial" w:hAnsi="Arial"/>
          <w:strike/>
        </w:rPr>
        <w:t>a</w:t>
      </w:r>
      <w:bookmarkEnd w:id="143"/>
      <w:r>
        <w:rPr>
          <w:rFonts w:eastAsia="Arial" w:cs="Arial" w:ascii="Arial" w:hAnsi="Arial"/>
          <w:strike/>
        </w:rPr>
        <w:t xml:space="preserve"> pending application for a work permit</w:t>
      </w:r>
      <w:r>
        <w:rPr>
          <w:rFonts w:eastAsia="Arial" w:cs="Arial" w:ascii="Arial" w:hAnsi="Arial"/>
        </w:rPr>
        <w:t xml:space="preserve"> </w:t>
      </w:r>
      <w:bookmarkStart w:id="144" w:name="_PROCESSED_CHANGE__eecf6b8a_815d_4d1a_a7"/>
      <w:bookmarkEnd w:id="136"/>
      <w:r>
        <w:rPr>
          <w:rFonts w:eastAsia="Arial" w:cs="Arial" w:ascii="Arial" w:hAnsi="Arial"/>
          <w:u w:val="single"/>
        </w:rPr>
        <w:t xml:space="preserve">underlying application for asylum or another </w:t>
      </w:r>
      <w:bookmarkStart w:id="145" w:name="_LINE__2_67ee89d7_064d_4d88_8277_f8c7916"/>
      <w:bookmarkEnd w:id="142"/>
      <w:r>
        <w:rPr>
          <w:rFonts w:eastAsia="Arial" w:cs="Arial" w:ascii="Arial" w:hAnsi="Arial"/>
          <w:u w:val="single"/>
        </w:rPr>
        <w:t xml:space="preserve">immigration benefit or relief entitling the immigrant to request an initial work permit </w:t>
      </w:r>
      <w:bookmarkStart w:id="146" w:name="_LINE__3_b4968fde_6c9e_4a25_a19d_d81d14e"/>
      <w:bookmarkEnd w:id="145"/>
      <w:r>
        <w:rPr>
          <w:rFonts w:eastAsia="Arial" w:cs="Arial" w:ascii="Arial" w:hAnsi="Arial"/>
          <w:u w:val="single"/>
        </w:rPr>
        <w:t>following the required period has been filed and is pending</w:t>
      </w:r>
      <w:r>
        <w:rPr>
          <w:rFonts w:eastAsia="Arial" w:cs="Arial" w:ascii="Arial" w:hAnsi="Arial"/>
        </w:rPr>
        <w:t xml:space="preserve"> </w:t>
      </w:r>
      <w:bookmarkEnd w:id="144"/>
      <w:r>
        <w:rPr>
          <w:rFonts w:eastAsia="Arial" w:cs="Arial" w:ascii="Arial" w:hAnsi="Arial"/>
        </w:rPr>
        <w:t xml:space="preserve">at the time of making the </w:t>
      </w:r>
      <w:bookmarkStart w:id="147" w:name="_LINE__4_517686c2_f7e9_4eb4_8f5a_694446c"/>
      <w:bookmarkEnd w:id="146"/>
      <w:r>
        <w:rPr>
          <w:rFonts w:eastAsia="Arial" w:cs="Arial" w:ascii="Arial" w:hAnsi="Arial"/>
        </w:rPr>
        <w:t>application to the program; and</w:t>
      </w:r>
      <w:bookmarkEnd w:id="117"/>
      <w:bookmarkEnd w:id="1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8" w:name="_DOC_BODY_CONTENT__0977bb04_a792_4fac_83"/>
      <w:bookmarkStart w:id="149" w:name="_BILL_SECTION__d31d7681_8f10_482f_8644_f"/>
      <w:bookmarkStart w:id="150" w:name="_STATUTE_P__fa14cfe5_b625_46c2_a45e_98ab"/>
      <w:bookmarkStart w:id="151" w:name="_SUMMARY__042a8eb7_e0a7_4fa2_9b1f_aef098"/>
      <w:bookmarkStart w:id="152" w:name="_PAR__2_fc7796a3_3437_4944_9907_4bd550f7"/>
      <w:bookmarkStart w:id="153" w:name="_LINE__5_9b9ab8bf_c68f_4b97_b245_74832c7"/>
      <w:bookmarkEnd w:id="148"/>
      <w:bookmarkEnd w:id="149"/>
      <w:bookmarkEnd w:id="150"/>
      <w:bookmarkEnd w:id="141"/>
      <w:bookmarkEnd w:id="152"/>
      <w:r>
        <w:rPr>
          <w:rFonts w:eastAsia="Arial" w:cs="Arial" w:ascii="Arial" w:hAnsi="Arial"/>
          <w:b/>
          <w:sz w:val="24"/>
        </w:rPr>
        <w:t>SUMMARY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PAR__2_fc7796a3_3437_4944_9907_4bd550f7"/>
      <w:bookmarkStart w:id="155" w:name="_PAR__3_d5f00a34_9049_4f49_9db6_bbf4eb8e"/>
      <w:bookmarkStart w:id="156" w:name="_LINE__6_ae6803bf_ecab_4ad2_8125_b47c5a2"/>
      <w:bookmarkEnd w:id="154"/>
      <w:bookmarkEnd w:id="155"/>
      <w:r>
        <w:rPr>
          <w:rFonts w:eastAsia="Arial" w:cs="Arial" w:ascii="Arial" w:hAnsi="Arial"/>
        </w:rPr>
        <w:t xml:space="preserve">This bill amends the Foreign Credentialing and Skills Recognition Revolving Loan </w:t>
      </w:r>
      <w:bookmarkStart w:id="157" w:name="_LINE__7_cda258e1_43b4_4c29_abf1_2678989"/>
      <w:bookmarkEnd w:id="156"/>
      <w:r>
        <w:rPr>
          <w:rFonts w:eastAsia="Arial" w:cs="Arial" w:ascii="Arial" w:hAnsi="Arial"/>
        </w:rPr>
        <w:t>Program to reflect changes in federal regulations, including: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PAR__3_d5f00a34_9049_4f49_9db6_bbf4eb8e"/>
      <w:bookmarkStart w:id="159" w:name="_PAR__4_4b6aa524_ffdd_465c_a2ec_448e092c"/>
      <w:bookmarkStart w:id="160" w:name="_LINE__8_75332a87_90ea_489c_b244_a3f43d1"/>
      <w:bookmarkEnd w:id="158"/>
      <w:bookmarkEnd w:id="159"/>
      <w:r>
        <w:rPr>
          <w:rFonts w:eastAsia="Arial" w:cs="Arial" w:ascii="Arial" w:hAnsi="Arial"/>
        </w:rPr>
        <w:t xml:space="preserve">1.  Adding as a loan-eligible expense the costs of the filing fee for an immigrant's initial </w:t>
      </w:r>
      <w:bookmarkStart w:id="161" w:name="_LINE__9_3298ead0_0a96_46ea_b74c_b744c54"/>
      <w:bookmarkEnd w:id="160"/>
      <w:r>
        <w:rPr>
          <w:rFonts w:eastAsia="Arial" w:cs="Arial" w:ascii="Arial" w:hAnsi="Arial"/>
        </w:rPr>
        <w:t>work permit application;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PAR__4_4b6aa524_ffdd_465c_a2ec_448e092c"/>
      <w:bookmarkStart w:id="163" w:name="_PAR__5_0e793a9c_023c_41bd_b581_ed5dc40f"/>
      <w:bookmarkStart w:id="164" w:name="_LINE__10_8a17c3fb_3b00_4c25_ab66_89dcc9"/>
      <w:bookmarkEnd w:id="162"/>
      <w:bookmarkEnd w:id="163"/>
      <w:r>
        <w:rPr>
          <w:rFonts w:eastAsia="Arial" w:cs="Arial" w:ascii="Arial" w:hAnsi="Arial"/>
        </w:rPr>
        <w:t>2.  Defining "initial work permit";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PAR__5_0e793a9c_023c_41bd_b581_ed5dc40f"/>
      <w:bookmarkStart w:id="166" w:name="_PAR__6_85e30624_84f5_4e85_8512_d3375629"/>
      <w:bookmarkStart w:id="167" w:name="_LINE__11_1f82ca06_f9ae_4df0_a451_b72c34"/>
      <w:bookmarkEnd w:id="165"/>
      <w:bookmarkEnd w:id="166"/>
      <w:r>
        <w:rPr>
          <w:rFonts w:eastAsia="Arial" w:cs="Arial" w:ascii="Arial" w:hAnsi="Arial"/>
        </w:rPr>
        <w:t xml:space="preserve">3.  Ensuring that a change in federal regulations will not require a future statutory </w:t>
      </w:r>
      <w:bookmarkStart w:id="168" w:name="_LINE__12_77a8ad3c_6359_4bd9_9a55_ecf91c"/>
      <w:bookmarkEnd w:id="167"/>
      <w:r>
        <w:rPr>
          <w:rFonts w:eastAsia="Arial" w:cs="Arial" w:ascii="Arial" w:hAnsi="Arial"/>
        </w:rPr>
        <w:t>amendment of the provision of the program governing eligibility under the program; and</w:t>
      </w:r>
      <w:bookmarkEnd w:id="1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9" w:name="_PAR__6_85e30624_84f5_4e85_8512_d3375629"/>
      <w:bookmarkStart w:id="170" w:name="_PAR__7_c2d09ab8_002c_43ae_9294_9b4225ab"/>
      <w:bookmarkStart w:id="171" w:name="_LINE__13_dee7ee4e_82f0_4bea_a0e6_0719d7"/>
      <w:bookmarkEnd w:id="169"/>
      <w:r>
        <w:rPr>
          <w:rFonts w:eastAsia="Arial" w:cs="Arial" w:ascii="Arial" w:hAnsi="Arial"/>
        </w:rPr>
        <w:t xml:space="preserve">4.  In the provision governing eligibility under the program, changing a specific time </w:t>
      </w:r>
      <w:bookmarkStart w:id="172" w:name="_LINE__14_61ea2f2b_0811_46b9_b73e_d81e22"/>
      <w:bookmarkEnd w:id="171"/>
      <w:r>
        <w:rPr>
          <w:rFonts w:eastAsia="Arial" w:cs="Arial" w:ascii="Arial" w:hAnsi="Arial"/>
        </w:rPr>
        <w:t xml:space="preserve">frame while waiting for asylum to an unspecified time period while waiting on an </w:t>
      </w:r>
      <w:bookmarkStart w:id="173" w:name="_LINE__15_55774f11_cb96_4b96_b2fb_12a71f"/>
      <w:bookmarkEnd w:id="172"/>
      <w:r>
        <w:rPr>
          <w:rFonts w:eastAsia="Arial" w:cs="Arial" w:ascii="Arial" w:hAnsi="Arial"/>
        </w:rPr>
        <w:t>application for asylum or other immigrant benefit or relief.</w:t>
      </w:r>
      <w:bookmarkEnd w:id="0"/>
      <w:bookmarkEnd w:id="1"/>
      <w:bookmarkEnd w:id="140"/>
      <w:bookmarkEnd w:id="151"/>
      <w:bookmarkEnd w:id="170"/>
      <w:bookmarkEnd w:id="1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6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Foreign Credentialing and Skills Recognition Revolving Loan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33</ItemId>
    <LRId>66453</LRId>
    <LRNumber>466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Foreign Credentialing and Skills Recognition Revolving Loan Program</LRTitle>
    <ItemTitle>An Act To Amend the Foreign Credentialing and Skills Recognition Revolving Loan Program</ItemTitle>
    <ShortTitle1>AMEND THE FOREIGN</ShortTitle1>
    <ShortTitle2>CREDENTIALING AND SKILLS RECOG</ShortTitle2>
    <SponsorFirstName>Kristen</SponsorFirstName>
    <SponsorLastName>Cloutier</SponsorLastName>
    <SponsorChamberPrefix>Rep.</SponsorChamberPrefix>
    <SponsorFrom>Lewiston</SponsorFrom>
    <DraftingCycleCount>2</DraftingCycleCount>
    <LatestDraftingActionId>124</LatestDraftingActionId>
    <LatestDraftingActionDate>2021-04-09T16:20:39</LatestDraftingActionDate>
    <LatestDrafterName>wmilliken</LatestDrafterName>
    <LatestProoferName>sad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C3E15" w:rsidRDefault="001C3E15" w:rsidP="001C3E15"&amp;gt;&amp;lt;w:pPr&amp;gt;&amp;lt;w:ind w:left="360" /&amp;gt;&amp;lt;/w:pPr&amp;gt;&amp;lt;w:bookmarkStart w:id="0" w:name="_ENACTING_CLAUSE__aff0642a_4dde_4d6f_8cf" /&amp;gt;&amp;lt;w:bookmarkStart w:id="1" w:name="_DOC_BODY__1192b704_9a4c_4337_8013_74597" /&amp;gt;&amp;lt;w:bookmarkStart w:id="2" w:name="_DOC_BODY_CONTAINER__e8fc50aa_b8f4_40b4_" /&amp;gt;&amp;lt;w:bookmarkStart w:id="3" w:name="_PAGE__1_803a4893_f758_4d4b_b6a4_f2351c0" /&amp;gt;&amp;lt;w:bookmarkStart w:id="4" w:name="_PAR__1_2f421dac_f1f6_40df_aed0_b1664c1b" /&amp;gt;&amp;lt;w:bookmarkStart w:id="5" w:name="_LINE__1_7e14aadd_f852_4251_9180_a01367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C3E15" w:rsidRDefault="001C3E15" w:rsidP="001C3E15"&amp;gt;&amp;lt;w:pPr&amp;gt;&amp;lt;w:ind w:left="360" w:firstLine="360" /&amp;gt;&amp;lt;/w:pPr&amp;gt;&amp;lt;w:bookmarkStart w:id="6" w:name="_BILL_SECTION_HEADER__2ef00c4c_572e_446a" /&amp;gt;&amp;lt;w:bookmarkStart w:id="7" w:name="_BILL_SECTION__fb5f2877_5a27_4c87_a813_8" /&amp;gt;&amp;lt;w:bookmarkStart w:id="8" w:name="_DOC_BODY_CONTENT__0977bb04_a792_4fac_83" /&amp;gt;&amp;lt;w:bookmarkStart w:id="9" w:name="_PAR__2_07639aef_b02b_4208_bdb7_5fa7e6b4" /&amp;gt;&amp;lt;w:bookmarkStart w:id="10" w:name="_LINE__2_e03c3df3_5c3a_4678_bc5c_3ea17d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97216fb_f5ce_482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1100-AA, sub-§1, ¶A,&amp;lt;/w:t&amp;gt;&amp;lt;/w:r&amp;gt;&amp;lt;w:r&amp;gt;&amp;lt;w:t xml:space="preserve"&amp;gt; as enacted by PL 2019, c. 447, §1, is &amp;lt;/w:t&amp;gt;&amp;lt;/w:r&amp;gt;&amp;lt;w:bookmarkStart w:id="12" w:name="_LINE__3_b6e18c1c_4c5a_49a1_b5f2_e30b62a" /&amp;gt;&amp;lt;w:bookmarkEnd w:id="10" /&amp;gt;&amp;lt;w:r&amp;gt;&amp;lt;w:t&amp;gt;amended by amending subparagraph (7) to read:&amp;lt;/w:t&amp;gt;&amp;lt;/w:r&amp;gt;&amp;lt;w:bookmarkEnd w:id="12" /&amp;gt;&amp;lt;/w:p&amp;gt;&amp;lt;w:p w:rsidR="001C3E15" w:rsidRDefault="001C3E15" w:rsidP="001C3E15"&amp;gt;&amp;lt;w:pPr&amp;gt;&amp;lt;w:ind w:left="1080" /&amp;gt;&amp;lt;/w:pPr&amp;gt;&amp;lt;w:bookmarkStart w:id="13" w:name="_STATUTE_SP__398b4916_2b30_4220_aec1_bf9" /&amp;gt;&amp;lt;w:bookmarkStart w:id="14" w:name="_PAR__3_afe713d2_51d1_4462_8ed5_de6f0d6b" /&amp;gt;&amp;lt;w:bookmarkStart w:id="15" w:name="_LINE__4_355fd3e8_2747_41ce_b79d_62c970a" /&amp;gt;&amp;lt;w:bookmarkEnd w:id="6" /&amp;gt;&amp;lt;w:bookmarkEnd w:id="9" /&amp;gt;&amp;lt;w:r&amp;gt;&amp;lt;w:t&amp;gt;(&amp;lt;/w:t&amp;gt;&amp;lt;/w:r&amp;gt;&amp;lt;w:bookmarkStart w:id="16" w:name="_STATUTE_NUMBER__bf57d1f5_aa3c_4d8d_8f66" /&amp;gt;&amp;lt;w:r&amp;gt;&amp;lt;w:t&amp;gt;7&amp;lt;/w:t&amp;gt;&amp;lt;/w:r&amp;gt;&amp;lt;w:bookmarkEnd w:id="16" /&amp;gt;&amp;lt;w:r&amp;gt;&amp;lt;w:t xml:space="preserve"&amp;gt;)  &amp;lt;/w:t&amp;gt;&amp;lt;/w:r&amp;gt;&amp;lt;w:bookmarkStart w:id="17" w:name="_STATUTE_CONTENT__84bc9501_55e7_4580_8f3" /&amp;gt;&amp;lt;w:r&amp;gt;&amp;lt;w:t xml:space="preserve"&amp;gt;Fees related to obtaining a Maine driver's license, including but not limited to &amp;lt;/w:t&amp;gt;&amp;lt;/w:r&amp;gt;&amp;lt;w:bookmarkStart w:id="18" w:name="_LINE__5_698a12ed_64a9_4a38_bac0_474c1a2" /&amp;gt;&amp;lt;w:bookmarkEnd w:id="15" /&amp;gt;&amp;lt;w:r&amp;gt;&amp;lt;w:t xml:space="preserve"&amp;gt;driver's education course fees, learner's permit application fees and driver's license &amp;lt;/w:t&amp;gt;&amp;lt;/w:r&amp;gt;&amp;lt;w:bookmarkStart w:id="19" w:name="_LINE__6_71cae598_1be6_4ca2_ab03_a9c41dd" /&amp;gt;&amp;lt;w:bookmarkEnd w:id="18" /&amp;gt;&amp;lt;w:r&amp;gt;&amp;lt;w:t xml:space="preserve"&amp;gt;fees; &amp;lt;/w:t&amp;gt;&amp;lt;/w:r&amp;gt;&amp;lt;w:bookmarkStart w:id="20" w:name="_PROCESSED_CHANGE__70c8d8f6_35f2_448c_98" /&amp;gt;&amp;lt;w:del w:id="21" w:author="BPS" w:date="2021-03-22T12:27:00Z"&amp;gt;&amp;lt;w:r w:rsidDel="003A1AF8"&amp;gt;&amp;lt;w:delText&amp;gt;and&amp;lt;/w:delText&amp;gt;&amp;lt;/w:r&amp;gt;&amp;lt;/w:del&amp;gt;&amp;lt;w:bookmarkEnd w:id="17" /&amp;gt;&amp;lt;w:bookmarkEnd w:id="19" /&amp;gt;&amp;lt;w:bookmarkEnd w:id="20" /&amp;gt;&amp;lt;/w:p&amp;gt;&amp;lt;w:p w:rsidR="001C3E15" w:rsidRDefault="001C3E15" w:rsidP="001C3E15"&amp;gt;&amp;lt;w:pPr&amp;gt;&amp;lt;w:ind w:left="360" w:firstLine="360" /&amp;gt;&amp;lt;/w:pPr&amp;gt;&amp;lt;w:bookmarkStart w:id="22" w:name="_BILL_SECTION_HEADER__d2709d4a_fcf4_4ad4" /&amp;gt;&amp;lt;w:bookmarkStart w:id="23" w:name="_BILL_SECTION__27c9655f_c5a1_4f6f_bd7e_d" /&amp;gt;&amp;lt;w:bookmarkStart w:id="24" w:name="_PAR__4_35ff6513_c205_4628_aa14_cd3d2b87" /&amp;gt;&amp;lt;w:bookmarkStart w:id="25" w:name="_LINE__7_3a99cdb7_e39b_4049_a9ac_5419658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6" w:name="_BILL_SECTION_NUMBER__93648153_c18e_4c5f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10 MRSA §1100-AA, sub-§1, ¶A,&amp;lt;/w:t&amp;gt;&amp;lt;/w:r&amp;gt;&amp;lt;w:r&amp;gt;&amp;lt;w:t xml:space="preserve"&amp;gt; as enacted by PL 2019, c. 447, §1, is &amp;lt;/w:t&amp;gt;&amp;lt;/w:r&amp;gt;&amp;lt;w:bookmarkStart w:id="27" w:name="_LINE__8_bde6d4d6_eff2_45ff_a93e_a3b589e" /&amp;gt;&amp;lt;w:bookmarkEnd w:id="25" /&amp;gt;&amp;lt;w:r&amp;gt;&amp;lt;w:t&amp;gt;amended by amending subparagraph (8) to read:&amp;lt;/w:t&amp;gt;&amp;lt;/w:r&amp;gt;&amp;lt;w:bookmarkEnd w:id="27" /&amp;gt;&amp;lt;/w:p&amp;gt;&amp;lt;w:p w:rsidR="001C3E15" w:rsidRDefault="001C3E15" w:rsidP="001C3E15"&amp;gt;&amp;lt;w:pPr&amp;gt;&amp;lt;w:ind w:left="1080" /&amp;gt;&amp;lt;/w:pPr&amp;gt;&amp;lt;w:bookmarkStart w:id="28" w:name="_STATUTE_SP__cce05e2f_1527_406f_a025_4e6" /&amp;gt;&amp;lt;w:bookmarkStart w:id="29" w:name="_PAR__5_a98b561b_2b17_4de4_92db_3a753360" /&amp;gt;&amp;lt;w:bookmarkStart w:id="30" w:name="_LINE__9_d866d684_873f_4475_b7b9_c05330b" /&amp;gt;&amp;lt;w:bookmarkEnd w:id="22" /&amp;gt;&amp;lt;w:bookmarkEnd w:id="24" /&amp;gt;&amp;lt;w:r&amp;gt;&amp;lt;w:t&amp;gt;(&amp;lt;/w:t&amp;gt;&amp;lt;/w:r&amp;gt;&amp;lt;w:bookmarkStart w:id="31" w:name="_STATUTE_NUMBER__365e975d_bc1d_43a2_bbd7" /&amp;gt;&amp;lt;w:r&amp;gt;&amp;lt;w:t&amp;gt;8&amp;lt;/w:t&amp;gt;&amp;lt;/w:r&amp;gt;&amp;lt;w:bookmarkEnd w:id="31" /&amp;gt;&amp;lt;w:r&amp;gt;&amp;lt;w:t xml:space="preserve"&amp;gt;)  &amp;lt;/w:t&amp;gt;&amp;lt;/w:r&amp;gt;&amp;lt;w:bookmarkStart w:id="32" w:name="_STATUTE_CONTENT__2eb088da_9692_454c_901" /&amp;gt;&amp;lt;w:r&amp;gt;&amp;lt;w:t xml:space="preserve"&amp;gt;Costs to travel to the nearest location of any exam or test needed to establish &amp;lt;/w:t&amp;gt;&amp;lt;/w:r&amp;gt;&amp;lt;w:bookmarkStart w:id="33" w:name="_LINE__10_a649a8a8_364d_45b0_9bf4_da59b9" /&amp;gt;&amp;lt;w:bookmarkEnd w:id="30" /&amp;gt;&amp;lt;w:r&amp;gt;&amp;lt;w:t xml:space="preserve"&amp;gt;the applicant's skills or credentials or English language proficiency if there is no &amp;lt;/w:t&amp;gt;&amp;lt;/w:r&amp;gt;&amp;lt;w:bookmarkStart w:id="34" w:name="_LINE__11_63981877_9a19_42d0_bd27_1f341f" /&amp;gt;&amp;lt;w:bookmarkEnd w:id="33" /&amp;gt;&amp;lt;w:r&amp;gt;&amp;lt;w:t&amp;gt;location within 60 miles of the Maine town in which the immigrant resides&amp;lt;/w:t&amp;gt;&amp;lt;/w:r&amp;gt;&amp;lt;w:bookmarkStart w:id="35" w:name="_PROCESSED_CHANGE__df89a2c9_872b_4190_a6" /&amp;gt;&amp;lt;w:del w:id="36" w:author="BPS" w:date="2021-03-22T12:27:00Z"&amp;gt;&amp;lt;w:r w:rsidDel="003A1AF8"&amp;gt;&amp;lt;w:delText&amp;gt;.&amp;lt;/w:delText&amp;gt;&amp;lt;/w:r&amp;gt;&amp;lt;/w:del&amp;gt;&amp;lt;w:bookmarkStart w:id="37" w:name="_PROCESSED_CHANGE__39f77a77_6846_4834_9d" /&amp;gt;&amp;lt;w:bookmarkEnd w:id="35" /&amp;gt;&amp;lt;w:ins w:id="38" w:author="BPS" w:date="2021-03-22T12:27:00Z"&amp;gt;&amp;lt;w:r&amp;gt;&amp;lt;w:t&amp;gt;; and&amp;lt;/w:t&amp;gt;&amp;lt;/w:r&amp;gt;&amp;lt;/w:ins&amp;gt;&amp;lt;w:bookmarkEnd w:id="32" /&amp;gt;&amp;lt;w:bookmarkEnd w:id="34" /&amp;gt;&amp;lt;w:bookmarkEnd w:id="37" /&amp;gt;&amp;lt;/w:p&amp;gt;&amp;lt;w:p w:rsidR="001C3E15" w:rsidRDefault="001C3E15" w:rsidP="001C3E15"&amp;gt;&amp;lt;w:pPr&amp;gt;&amp;lt;w:ind w:left="360" w:firstLine="360" /&amp;gt;&amp;lt;/w:pPr&amp;gt;&amp;lt;w:bookmarkStart w:id="39" w:name="_BILL_SECTION_HEADER__25da7703_4d2f_4107" /&amp;gt;&amp;lt;w:bookmarkStart w:id="40" w:name="_BILL_SECTION__4673e34c_a352_4aaf_bfc8_0" /&amp;gt;&amp;lt;w:bookmarkStart w:id="41" w:name="_PAR__6_2f050a41_0882_4f1a_bf66_761002ca" /&amp;gt;&amp;lt;w:bookmarkStart w:id="42" w:name="_LINE__12_76434d71_a1e3_441a_a98d_774b4a" /&amp;gt;&amp;lt;w:bookmarkEnd w:id="23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43" w:name="_BILL_SECTION_NUMBER__db159483_f642_46a2" /&amp;gt;&amp;lt;w:r&amp;gt;&amp;lt;w:rPr&amp;gt;&amp;lt;w:b /&amp;gt;&amp;lt;w:sz w:val="24" /&amp;gt;&amp;lt;/w:rPr&amp;gt;&amp;lt;w:t&amp;gt;3&amp;lt;/w:t&amp;gt;&amp;lt;/w:r&amp;gt;&amp;lt;w:bookmarkEnd w:id="43" /&amp;gt;&amp;lt;w:r&amp;gt;&amp;lt;w:rPr&amp;gt;&amp;lt;w:b /&amp;gt;&amp;lt;w:sz w:val="24" /&amp;gt;&amp;lt;/w:rPr&amp;gt;&amp;lt;w:t&amp;gt;.  10 MRSA §1100-AA, sub-§1, ¶A,&amp;lt;/w:t&amp;gt;&amp;lt;/w:r&amp;gt;&amp;lt;w:r&amp;gt;&amp;lt;w:t xml:space="preserve"&amp;gt; &amp;lt;/w:t&amp;gt;&amp;lt;/w:r&amp;gt;&amp;lt;w:r w:rsidRPr="003A1AF8"&amp;gt;&amp;lt;w:t&amp;gt;as enacted by PL 2019, c. 447, §1,&amp;lt;/w:t&amp;gt;&amp;lt;/w:r&amp;gt;&amp;lt;w:r&amp;gt;&amp;lt;w:t xml:space="preserve"&amp;gt; is &amp;lt;/w:t&amp;gt;&amp;lt;/w:r&amp;gt;&amp;lt;w:bookmarkStart w:id="44" w:name="_LINE__13_6bf5cb61_ed87_4c22_9cca_82cc41" /&amp;gt;&amp;lt;w:bookmarkEnd w:id="42" /&amp;gt;&amp;lt;w:r&amp;gt;&amp;lt;w:t&amp;gt;amended by enacting a new subparagraph (9) to read:&amp;lt;/w:t&amp;gt;&amp;lt;/w:r&amp;gt;&amp;lt;w:bookmarkEnd w:id="44" /&amp;gt;&amp;lt;/w:p&amp;gt;&amp;lt;w:p w:rsidR="001C3E15" w:rsidRDefault="001C3E15" w:rsidP="001C3E15"&amp;gt;&amp;lt;w:pPr&amp;gt;&amp;lt;w:ind w:left="1080" /&amp;gt;&amp;lt;/w:pPr&amp;gt;&amp;lt;w:bookmarkStart w:id="45" w:name="_STATUTE_SP__3da21338_8011_4686_b057_3cd" /&amp;gt;&amp;lt;w:bookmarkStart w:id="46" w:name="_PAR__7_58faeae1_c9a6_4d3a_9773_ebf7b2fb" /&amp;gt;&amp;lt;w:bookmarkStart w:id="47" w:name="_LINE__14_b0c53af4_a880_4e4e_8b6f_b2f8a5" /&amp;gt;&amp;lt;w:bookmarkStart w:id="48" w:name="_PROCESSED_CHANGE__2384fdcd_220d_4b86_a9" /&amp;gt;&amp;lt;w:bookmarkEnd w:id="39" /&amp;gt;&amp;lt;w:bookmarkEnd w:id="41" /&amp;gt;&amp;lt;w:ins w:id="49" w:author="BPS" w:date="2021-03-22T12:27:00Z"&amp;gt;&amp;lt;w:r&amp;gt;&amp;lt;w:t&amp;gt;(&amp;lt;/w:t&amp;gt;&amp;lt;/w:r&amp;gt;&amp;lt;w:bookmarkStart w:id="50" w:name="_STATUTE_NUMBER__f2d07c22_8bc3_46d3_8b15" /&amp;gt;&amp;lt;w:r&amp;gt;&amp;lt;w:t&amp;gt;9&amp;lt;/w:t&amp;gt;&amp;lt;/w:r&amp;gt;&amp;lt;w:bookmarkEnd w:id="50" /&amp;gt;&amp;lt;w:r&amp;gt;&amp;lt;w:t xml:space="preserve"&amp;gt;)  &amp;lt;/w:t&amp;gt;&amp;lt;/w:r&amp;gt;&amp;lt;w:bookmarkStart w:id="51" w:name="_STATUTE_CONTENT__71083e45_8469_4dad_8dd" /&amp;gt;&amp;lt;w:r w:rsidRPr="003A1AF8"&amp;gt;&amp;lt;w:t xml:space="preserve"&amp;gt;Costs of a filing fee required by the &amp;lt;/w:t&amp;gt;&amp;lt;/w:r&amp;gt;&amp;lt;/w:ins&amp;gt;&amp;lt;w:ins w:id="52" w:author="BPS" w:date="2021-04-05T08:46:00Z"&amp;gt;&amp;lt;w:r&amp;gt;&amp;lt;w:t xml:space="preserve"&amp;gt;United States Department of Homeland &amp;lt;/w:t&amp;gt;&amp;lt;/w:r&amp;gt;&amp;lt;w:bookmarkStart w:id="53" w:name="_LINE__15_4fef7668_4d82_485b_8e00_8b36a4" /&amp;gt;&amp;lt;w:bookmarkEnd w:id="47" /&amp;gt;&amp;lt;w:r&amp;gt;&amp;lt;w:t xml:space="preserve"&amp;gt;Security, &amp;lt;/w:t&amp;gt;&amp;lt;/w:r&amp;gt;&amp;lt;/w:ins&amp;gt;&amp;lt;w:ins w:id="54" w:author="BPS" w:date="2021-03-22T12:27:00Z"&amp;gt;&amp;lt;w:r w:rsidRPr="003A1AF8"&amp;gt;&amp;lt;w:t xml:space="preserve"&amp;gt;United States Citizenship and Immigration Services, or any successor &amp;lt;/w:t&amp;gt;&amp;lt;/w:r&amp;gt;&amp;lt;w:bookmarkStart w:id="55" w:name="_LINE__16_ed5a6e0e_9d4d_4993_b4fc_a53742" /&amp;gt;&amp;lt;w:bookmarkEnd w:id="53" /&amp;gt;&amp;lt;w:r w:rsidRPr="003A1AF8"&amp;gt;&amp;lt;w:t xml:space="preserve"&amp;gt;federal agency, to apply for &amp;lt;/w:t&amp;gt;&amp;lt;/w:r&amp;gt;&amp;lt;/w:ins&amp;gt;&amp;lt;w:ins w:id="56" w:author="BPS" w:date="2021-04-05T08:47:00Z"&amp;gt;&amp;lt;w:r&amp;gt;&amp;lt;w:t&amp;gt;the&amp;lt;/w:t&amp;gt;&amp;lt;/w:r&amp;gt;&amp;lt;/w:ins&amp;gt;&amp;lt;w:ins w:id="57" w:author="BPS" w:date="2021-03-22T12:27:00Z"&amp;gt;&amp;lt;w:r w:rsidRPr="003A1AF8"&amp;gt;&amp;lt;w:t xml:space="preserve"&amp;gt; immigrant’s initial work permit.&amp;lt;/w:t&amp;gt;&amp;lt;/w:r&amp;gt;&amp;lt;/w:ins&amp;gt;&amp;lt;w:bookmarkEnd w:id="55" /&amp;gt;&amp;lt;/w:p&amp;gt;&amp;lt;w:p w:rsidR="001C3E15" w:rsidRDefault="001C3E15" w:rsidP="001C3E15"&amp;gt;&amp;lt;w:pPr&amp;gt;&amp;lt;w:ind w:left="360" w:firstLine="360" /&amp;gt;&amp;lt;/w:pPr&amp;gt;&amp;lt;w:bookmarkStart w:id="58" w:name="_BILL_SECTION_HEADER__b129462d_b090_43f4" /&amp;gt;&amp;lt;w:bookmarkStart w:id="59" w:name="_BILL_SECTION__b27020c7_73dd_497c_a879_a" /&amp;gt;&amp;lt;w:bookmarkStart w:id="60" w:name="_PAR__8_ab371ee5_9981_4030_8b06_87dddb86" /&amp;gt;&amp;lt;w:bookmarkStart w:id="61" w:name="_LINE__17_9a9c7de7_eb5a_499f_b253_407e4d" /&amp;gt;&amp;lt;w:bookmarkEnd w:id="40" /&amp;gt;&amp;lt;w:bookmarkEnd w:id="45" /&amp;gt;&amp;lt;w:bookmarkEnd w:id="46" /&amp;gt;&amp;lt;w:bookmarkEnd w:id="48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62" w:name="_BILL_SECTION_NUMBER__007ad76a_e842_4157" /&amp;gt;&amp;lt;w:r&amp;gt;&amp;lt;w:rPr&amp;gt;&amp;lt;w:b /&amp;gt;&amp;lt;w:sz w:val="24" /&amp;gt;&amp;lt;/w:rPr&amp;gt;&amp;lt;w:t&amp;gt;4&amp;lt;/w:t&amp;gt;&amp;lt;/w:r&amp;gt;&amp;lt;w:bookmarkEnd w:id="62" /&amp;gt;&amp;lt;w:r&amp;gt;&amp;lt;w:rPr&amp;gt;&amp;lt;w:b /&amp;gt;&amp;lt;w:sz w:val="24" /&amp;gt;&amp;lt;/w:rPr&amp;gt;&amp;lt;w:t&amp;gt;.  10 MRSA §1100-AA, sub-§1, ¶C-1&amp;lt;/w:t&amp;gt;&amp;lt;/w:r&amp;gt;&amp;lt;w:r&amp;gt;&amp;lt;w:t xml:space="preserve"&amp;gt; is enacted to read:&amp;lt;/w:t&amp;gt;&amp;lt;/w:r&amp;gt;&amp;lt;w:bookmarkEnd w:id="61" /&amp;gt;&amp;lt;/w:p&amp;gt;&amp;lt;w:p w:rsidR="001C3E15" w:rsidRDefault="001C3E15" w:rsidP="001C3E15"&amp;gt;&amp;lt;w:pPr&amp;gt;&amp;lt;w:ind w:left="720" /&amp;gt;&amp;lt;/w:pPr&amp;gt;&amp;lt;w:bookmarkStart w:id="63" w:name="_STATUTE_NUMBER__b99296a8_ca52_4e3d_89f4" /&amp;gt;&amp;lt;w:bookmarkStart w:id="64" w:name="_STATUTE_P__9c12e45f_7613_4b27_b187_71bf" /&amp;gt;&amp;lt;w:bookmarkStart w:id="65" w:name="_PAR__9_03a7c096_e029_438b_9787_b27584f8" /&amp;gt;&amp;lt;w:bookmarkStart w:id="66" w:name="_LINE__18_56f036d9_b1e9_4652_a923_76284c" /&amp;gt;&amp;lt;w:bookmarkStart w:id="67" w:name="_PROCESSED_CHANGE__51821ccf_fd16_476d_b1" /&amp;gt;&amp;lt;w:bookmarkEnd w:id="58" /&amp;gt;&amp;lt;w:bookmarkEnd w:id="60" /&amp;gt;&amp;lt;w:ins w:id="68" w:author="BPS" w:date="2021-03-22T12:29:00Z"&amp;gt;&amp;lt;w:r&amp;gt;&amp;lt;w:t&amp;gt;C-1&amp;lt;/w:t&amp;gt;&amp;lt;/w:r&amp;gt;&amp;lt;w:bookmarkEnd w:id="63" /&amp;gt;&amp;lt;w:r&amp;gt;&amp;lt;w:t xml:space="preserve"&amp;gt;.  &amp;lt;/w:t&amp;gt;&amp;lt;/w:r&amp;gt;&amp;lt;w:bookmarkStart w:id="69" w:name="_STATUTE_CONTENT__f33042e2_1ac5_4eff_82b" /&amp;gt;&amp;lt;w:r w:rsidRPr="003A1AF8"&amp;gt;&amp;lt;w:t xml:space="preserve"&amp;gt;"Initial work permit" means the first work permit that the immigrant is &amp;lt;/w:t&amp;gt;&amp;lt;/w:r&amp;gt;&amp;lt;/w:ins&amp;gt;&amp;lt;w:ins w:id="70" w:author="BPS" w:date="2021-04-05T08:47:00Z"&amp;gt;&amp;lt;w:r&amp;gt;&amp;lt;w:t&amp;gt;authorized&amp;lt;/w:t&amp;gt;&amp;lt;/w:r&amp;gt;&amp;lt;/w:ins&amp;gt;&amp;lt;w:ins w:id="71" w:author="BPS" w:date="2021-03-22T12:29:00Z"&amp;gt;&amp;lt;w:r w:rsidRPr="003A1AF8"&amp;gt;&amp;lt;w:t xml:space="preserve"&amp;gt; &amp;lt;/w:t&amp;gt;&amp;lt;/w:r&amp;gt;&amp;lt;w:bookmarkStart w:id="72" w:name="_LINE__19_1d7caf6b_8d89_4e75_9f08_f19e8b" /&amp;gt;&amp;lt;w:bookmarkEnd w:id="66" /&amp;gt;&amp;lt;w:r w:rsidRPr="003A1AF8"&amp;gt;&amp;lt;w:t&amp;gt;to apply for under 8 Code of Federal Regulations, Section 274a.12(c)&amp;lt;/w:t&amp;gt;&amp;lt;/w:r&amp;gt;&amp;lt;/w:ins&amp;gt;&amp;lt;w:ins w:id="73" w:author="BPS" w:date="2021-04-05T09:25:00Z"&amp;gt;&amp;lt;w:r&amp;gt;&amp;lt;w:t xml:space="preserve"&amp;gt; &amp;lt;/w:t&amp;gt;&amp;lt;/w:r&amp;gt;&amp;lt;/w:ins&amp;gt;&amp;lt;w:ins w:id="74" w:author="BPS" w:date="2021-03-22T12:29:00Z"&amp;gt;&amp;lt;w:r w:rsidRPr="003A1AF8"&amp;gt;&amp;lt;w:t&amp;gt;(2019).&amp;lt;/w:t&amp;gt;&amp;lt;/w:r&amp;gt;&amp;lt;/w:ins&amp;gt;&amp;lt;w:bookmarkEnd w:id="72" /&amp;gt;&amp;lt;/w:p&amp;gt;&amp;lt;w:p w:rsidR="001C3E15" w:rsidRDefault="001C3E15" w:rsidP="001C3E15"&amp;gt;&amp;lt;w:pPr&amp;gt;&amp;lt;w:ind w:left="360" w:firstLine="360" /&amp;gt;&amp;lt;/w:pPr&amp;gt;&amp;lt;w:bookmarkStart w:id="75" w:name="_BILL_SECTION_HEADER__5d6beb8f_59aa_44b1" /&amp;gt;&amp;lt;w:bookmarkStart w:id="76" w:name="_BILL_SECTION__99731e47_d3be_47c7_8af3_2" /&amp;gt;&amp;lt;w:bookmarkStart w:id="77" w:name="_PAR__10_9f21b7f9_6751_4a75_a889_c3887fb" /&amp;gt;&amp;lt;w:bookmarkStart w:id="78" w:name="_LINE__20_bc15b93d_b374_476e_a422_04e714" /&amp;gt;&amp;lt;w:bookmarkEnd w:id="59" /&amp;gt;&amp;lt;w:bookmarkEnd w:id="64" /&amp;gt;&amp;lt;w:bookmarkEnd w:id="65" /&amp;gt;&amp;lt;w:bookmarkEnd w:id="67" /&amp;gt;&amp;lt;w:bookmarkEnd w:id="69" /&amp;gt;&amp;lt;w:r&amp;gt;&amp;lt;w:rPr&amp;gt;&amp;lt;w:b /&amp;gt;&amp;lt;w:sz w:val="24" /&amp;gt;&amp;lt;/w:rPr&amp;gt;&amp;lt;w:t xml:space="preserve"&amp;gt;Sec. &amp;lt;/w:t&amp;gt;&amp;lt;/w:r&amp;gt;&amp;lt;w:bookmarkStart w:id="79" w:name="_BILL_SECTION_NUMBER__c70af9f0_b8b7_400e" /&amp;gt;&amp;lt;w:r&amp;gt;&amp;lt;w:rPr&amp;gt;&amp;lt;w:b /&amp;gt;&amp;lt;w:sz w:val="24" /&amp;gt;&amp;lt;/w:rPr&amp;gt;&amp;lt;w:t&amp;gt;5&amp;lt;/w:t&amp;gt;&amp;lt;/w:r&amp;gt;&amp;lt;w:bookmarkEnd w:id="79" /&amp;gt;&amp;lt;w:r&amp;gt;&amp;lt;w:rPr&amp;gt;&amp;lt;w:b /&amp;gt;&amp;lt;w:sz w:val="24" /&amp;gt;&amp;lt;/w:rPr&amp;gt;&amp;lt;w:t&amp;gt;.  10 MRSA §1100-AA, sub-§1, ¶E,&amp;lt;/w:t&amp;gt;&amp;lt;/w:r&amp;gt;&amp;lt;w:r&amp;gt;&amp;lt;w:t xml:space="preserve"&amp;gt; as enacted by PL 2019, c. 447, §1, is &amp;lt;/w:t&amp;gt;&amp;lt;/w:r&amp;gt;&amp;lt;w:bookmarkStart w:id="80" w:name="_LINE__21_5f869fd2_f8e4_494e_ae36_beccba" /&amp;gt;&amp;lt;w:bookmarkEnd w:id="78" /&amp;gt;&amp;lt;w:r&amp;gt;&amp;lt;w:t&amp;gt;amended to read:&amp;lt;/w:t&amp;gt;&amp;lt;/w:r&amp;gt;&amp;lt;w:bookmarkEnd w:id="80" /&amp;gt;&amp;lt;/w:p&amp;gt;&amp;lt;w:p w:rsidR="001C3E15" w:rsidRDefault="001C3E15" w:rsidP="001C3E15"&amp;gt;&amp;lt;w:pPr&amp;gt;&amp;lt;w:ind w:left="720" /&amp;gt;&amp;lt;/w:pPr&amp;gt;&amp;lt;w:bookmarkStart w:id="81" w:name="_STATUTE_NUMBER__5c781c63_e6ea_48dd_9d06" /&amp;gt;&amp;lt;w:bookmarkStart w:id="82" w:name="_STATUTE_P__8f7ad8d2_e92b_4053_87fd_164c" /&amp;gt;&amp;lt;w:bookmarkStart w:id="83" w:name="_PAR__11_54e62775_acd9_4b62_9d5e_e3a1e96" /&amp;gt;&amp;lt;w:bookmarkStart w:id="84" w:name="_LINE__22_2c807da2_2be4_4455_840f_4e2ce2" /&amp;gt;&amp;lt;w:bookmarkEnd w:id="75" /&amp;gt;&amp;lt;w:bookmarkEnd w:id="77" /&amp;gt;&amp;lt;w:r&amp;gt;&amp;lt;w:t&amp;gt;E&amp;lt;/w:t&amp;gt;&amp;lt;/w:r&amp;gt;&amp;lt;w:bookmarkEnd w:id="81" /&amp;gt;&amp;lt;w:r&amp;gt;&amp;lt;w:t xml:space="preserve"&amp;gt;.  &amp;lt;/w:t&amp;gt;&amp;lt;/w:r&amp;gt;&amp;lt;w:bookmarkStart w:id="85" w:name="_STATUTE_CONTENT__44c40277_6d71_420a_b8e" /&amp;gt;&amp;lt;w:r&amp;gt;&amp;lt;w:t xml:space="preserve"&amp;gt;"Work permit" means &amp;lt;/w:t&amp;gt;&amp;lt;/w:r&amp;gt;&amp;lt;w:bookmarkStart w:id="86" w:name="_PROCESSED_CHANGE__2a3cab75_4c46_4290_9e" /&amp;gt;&amp;lt;w:ins w:id="87" w:author="BPS" w:date="2021-03-22T12:31:00Z"&amp;gt;&amp;lt;w:r w:rsidRPr="003A1AF8"&amp;gt;&amp;lt;w:t xml:space="preserve"&amp;gt;a document &amp;lt;/w:t&amp;gt;&amp;lt;/w:r&amp;gt;&amp;lt;/w:ins&amp;gt;&amp;lt;w:ins w:id="88" w:author="BPS" w:date="2021-04-05T08:47:00Z"&amp;gt;&amp;lt;w:r&amp;gt;&amp;lt;w:t xml:space="preserve"&amp;gt;provided &amp;lt;/w:t&amp;gt;&amp;lt;/w:r&amp;gt;&amp;lt;/w:ins&amp;gt;&amp;lt;w:ins w:id="89" w:author="BPS" w:date="2021-03-22T12:31:00Z"&amp;gt;&amp;lt;w:r w:rsidRPr="003A1AF8"&amp;gt;&amp;lt;w:t xml:space="preserve"&amp;gt;by the United States Department of &amp;lt;/w:t&amp;gt;&amp;lt;/w:r&amp;gt;&amp;lt;w:bookmarkStart w:id="90" w:name="_LINE__23_eaedddf1_bc9b_47a1_a5c1_81273d" /&amp;gt;&amp;lt;w:bookmarkEnd w:id="84" /&amp;gt;&amp;lt;w:r w:rsidRPr="003A1AF8"&amp;gt;&amp;lt;w:t&amp;gt;Homeland Security or any other federal immigration authority confirming&amp;lt;/w:t&amp;gt;&amp;lt;/w:r&amp;gt;&amp;lt;/w:ins&amp;gt;&amp;lt;w:r w:rsidRPr="003A1AF8"&amp;gt;&amp;lt;w:t xml:space="preserve"&amp;gt; &amp;lt;/w:t&amp;gt;&amp;lt;/w:r&amp;gt;&amp;lt;w:bookmarkEnd w:id="86" /&amp;gt;&amp;lt;w:r&amp;gt;&amp;lt;w:t xml:space="preserve"&amp;gt;a federal &amp;lt;/w:t&amp;gt;&amp;lt;/w:r&amp;gt;&amp;lt;w:bookmarkStart w:id="91" w:name="_LINE__24_302431c5_a392_4b9c_b672_1c812a" /&amp;gt;&amp;lt;w:bookmarkEnd w:id="90" /&amp;gt;&amp;lt;w:r&amp;gt;&amp;lt;w:t&amp;gt;authorization of a person who is not a United States citizen to work in the United States.&amp;lt;/w:t&amp;gt;&amp;lt;/w:r&amp;gt;&amp;lt;w:bookmarkEnd w:id="85" /&amp;gt;&amp;lt;w:bookmarkEnd w:id="91" /&amp;gt;&amp;lt;/w:p&amp;gt;&amp;lt;w:p w:rsidR="001C3E15" w:rsidRDefault="001C3E15" w:rsidP="001C3E15"&amp;gt;&amp;lt;w:pPr&amp;gt;&amp;lt;w:ind w:left="360" w:firstLine="360" /&amp;gt;&amp;lt;/w:pPr&amp;gt;&amp;lt;w:bookmarkStart w:id="92" w:name="_BILL_SECTION_HEADER__b9ebd8ab_b741_4f50" /&amp;gt;&amp;lt;w:bookmarkStart w:id="93" w:name="_BILL_SECTION__d31d7681_8f10_482f_8644_f" /&amp;gt;&amp;lt;w:bookmarkStart w:id="94" w:name="_PAR__12_7ca527df_c6b0_42fa_96e0_ff68691" /&amp;gt;&amp;lt;w:bookmarkStart w:id="95" w:name="_LINE__25_6d11edce_04bf_43af_a421_ff3688" /&amp;gt;&amp;lt;w:bookmarkEnd w:id="76" /&amp;gt;&amp;lt;w:bookmarkEnd w:id="82" /&amp;gt;&amp;lt;w:bookmarkEnd w:id="83" /&amp;gt;&amp;lt;w:r&amp;gt;&amp;lt;w:rPr&amp;gt;&amp;lt;w:b /&amp;gt;&amp;lt;w:sz w:val="24" /&amp;gt;&amp;lt;/w:rPr&amp;gt;&amp;lt;w:t xml:space="preserve"&amp;gt;Sec. &amp;lt;/w:t&amp;gt;&amp;lt;/w:r&amp;gt;&amp;lt;w:bookmarkStart w:id="96" w:name="_BILL_SECTION_NUMBER__7c4b82b6_9bed_4833" /&amp;gt;&amp;lt;w:r&amp;gt;&amp;lt;w:rPr&amp;gt;&amp;lt;w:b /&amp;gt;&amp;lt;w:sz w:val="24" /&amp;gt;&amp;lt;/w:rPr&amp;gt;&amp;lt;w:t&amp;gt;6&amp;lt;/w:t&amp;gt;&amp;lt;/w:r&amp;gt;&amp;lt;w:bookmarkEnd w:id="96" /&amp;gt;&amp;lt;w:r&amp;gt;&amp;lt;w:rPr&amp;gt;&amp;lt;w:b /&amp;gt;&amp;lt;w:sz w:val="24" /&amp;gt;&amp;lt;/w:rPr&amp;gt;&amp;lt;w:t&amp;gt;.  10 MRSA §1100-AA, sub-§4, ¶B,&amp;lt;/w:t&amp;gt;&amp;lt;/w:r&amp;gt;&amp;lt;w:r&amp;gt;&amp;lt;w:t xml:space="preserve"&amp;gt; as enacted by PL 2019, c. 447, §1, is &amp;lt;/w:t&amp;gt;&amp;lt;/w:r&amp;gt;&amp;lt;w:bookmarkStart w:id="97" w:name="_LINE__26_b4bafc52_cff9_4b75_839a_f322df" /&amp;gt;&amp;lt;w:bookmarkEnd w:id="95" /&amp;gt;&amp;lt;w:r&amp;gt;&amp;lt;w:t&amp;gt;amended to read:&amp;lt;/w:t&amp;gt;&amp;lt;/w:r&amp;gt;&amp;lt;w:bookmarkEnd w:id="97" /&amp;gt;&amp;lt;/w:p&amp;gt;&amp;lt;w:p w:rsidR="001C3E15" w:rsidRDefault="001C3E15" w:rsidP="001C3E15"&amp;gt;&amp;lt;w:pPr&amp;gt;&amp;lt;w:ind w:left="720" /&amp;gt;&amp;lt;/w:pPr&amp;gt;&amp;lt;w:bookmarkStart w:id="98" w:name="_STATUTE_NUMBER__621ce98e_3aa4_4b54_a686" /&amp;gt;&amp;lt;w:bookmarkStart w:id="99" w:name="_STATUTE_P__fa14cfe5_b625_46c2_a45e_98ab" /&amp;gt;&amp;lt;w:bookmarkStart w:id="100" w:name="_PAR__13_4f265462_2f32_4cb0_8dcd_9476f96" /&amp;gt;&amp;lt;w:bookmarkStart w:id="101" w:name="_LINE__27_448471fc_2fef_42df_b383_d19d7d" /&amp;gt;&amp;lt;w:bookmarkEnd w:id="92" /&amp;gt;&amp;lt;w:bookmarkEnd w:id="94" /&amp;gt;&amp;lt;w:r&amp;gt;&amp;lt;w:t&amp;gt;B&amp;lt;/w:t&amp;gt;&amp;lt;/w:r&amp;gt;&amp;lt;w:bookmarkEnd w:id="98" /&amp;gt;&amp;lt;w:r&amp;gt;&amp;lt;w:t xml:space="preserve"&amp;gt;.  &amp;lt;/w:t&amp;gt;&amp;lt;/w:r&amp;gt;&amp;lt;w:bookmarkStart w:id="102" w:name="_STATUTE_CONTENT__6cc50dfc_a87f_42f2_988" /&amp;gt;&amp;lt;w:r&amp;gt;&amp;lt;w:t xml:space="preserve"&amp;gt;Must have filed an application or petition with federal immigration authorities that &amp;lt;/w:t&amp;gt;&amp;lt;/w:r&amp;gt;&amp;lt;w:bookmarkStart w:id="103" w:name="_LINE__28_dae71325_eb0f_4b5e_8da3_6f2708" /&amp;gt;&amp;lt;w:bookmarkEnd w:id="101" /&amp;gt;&amp;lt;w:r&amp;gt;&amp;lt;w:t xml:space="preserve"&amp;gt;entitles the immigrant to request a work permit in any of the categories set forth in 8 &amp;lt;/w:t&amp;gt;&amp;lt;/w:r&amp;gt;&amp;lt;w:bookmarkStart w:id="104" w:name="_LINE__29_c1b7791c_9d69_476d_8136_7cddf0" /&amp;gt;&amp;lt;w:bookmarkEnd w:id="103" /&amp;gt;&amp;lt;w:r&amp;gt;&amp;lt;w:t&amp;gt;Code of Federal Regulations, Section&amp;lt;/w:t&amp;gt;&amp;lt;/w:r&amp;gt;&amp;lt;w:bookmarkStart w:id="105" w:name="_PROCESSED_CHANGE__50edf2e6_c10a_479a_ae" /&amp;gt;&amp;lt;w:r&amp;gt;&amp;lt;w:t xml:space="preserve"&amp;gt; &amp;lt;/w:t&amp;gt;&amp;lt;/w:r&amp;gt;&amp;lt;w:del w:id="106" w:author="BPS" w:date="2021-04-05T08:48:00Z"&amp;gt;&amp;lt;w:r w:rsidDel="00783B87"&amp;gt;&amp;lt;w:delText&amp;gt;274a.12(c)(2019)&amp;lt;/w:delText&amp;gt;&amp;lt;/w:r&amp;gt;&amp;lt;/w:del&amp;gt;&amp;lt;w:bookmarkStart w:id="107" w:name="_PROCESSED_CHANGE__5ad124fd_84e7_43ff_b2" /&amp;gt;&amp;lt;w:bookmarkEnd w:id="105" /&amp;gt;&amp;lt;w:r&amp;gt;&amp;lt;w:t xml:space="preserve"&amp;gt; &amp;lt;/w:t&amp;gt;&amp;lt;/w:r&amp;gt;&amp;lt;w:ins w:id="108" w:author="BPS" w:date="2021-04-05T08:49:00Z"&amp;gt;&amp;lt;w:r&amp;gt;&amp;lt;w:t&amp;gt;274a&amp;lt;/w:t&amp;gt;&amp;lt;/w:r&amp;gt;&amp;lt;/w:ins&amp;gt;&amp;lt;w:ins w:id="109" w:author="BPS" w:date="2021-04-05T09:13:00Z"&amp;gt;&amp;lt;w:r&amp;gt;&amp;lt;w:t&amp;gt;.&amp;lt;/w:t&amp;gt;&amp;lt;/w:r&amp;gt;&amp;lt;/w:ins&amp;gt;&amp;lt;w:ins w:id="110" w:author="BPS" w:date="2021-04-05T08:49:00Z"&amp;gt;&amp;lt;w:r&amp;gt;&amp;lt;w:t xml:space="preserve"&amp;gt;12(c) &amp;lt;/w:t&amp;gt;&amp;lt;/w:r&amp;gt;&amp;lt;/w:ins&amp;gt;&amp;lt;w:ins w:id="111" w:author="BPS" w:date="2021-04-05T08:51:00Z"&amp;gt;&amp;lt;w:r&amp;gt;&amp;lt;w:t&amp;gt;(2019)&amp;lt;/w:t&amp;gt;&amp;lt;/w:r&amp;gt;&amp;lt;/w:ins&amp;gt;&amp;lt;w:bookmarkEnd w:id="107" /&amp;gt;&amp;lt;w:r&amp;gt;&amp;lt;w:t xml:space="preserve"&amp;gt;.  The &amp;lt;/w:t&amp;gt;&amp;lt;/w:r&amp;gt;&amp;lt;w:bookmarkStart w:id="112" w:name="_LINE__30_6e7299fc_dd57_474b_983b_1ceb1c" /&amp;gt;&amp;lt;w:bookmarkEnd w:id="104" /&amp;gt;&amp;lt;w:r&amp;gt;&amp;lt;w:t xml:space="preserve"&amp;gt;immigrant shall provide electronic or paper evidence establishing that the application &amp;lt;/w:t&amp;gt;&amp;lt;/w:r&amp;gt;&amp;lt;w:bookmarkStart w:id="113" w:name="_LINE__31_2ef294dd_d0bd_406c_b4f9_0ef9f2" /&amp;gt;&amp;lt;w:bookmarkEnd w:id="112" /&amp;gt;&amp;lt;w:r&amp;gt;&amp;lt;w:t xml:space="preserve"&amp;gt;or petition was filed with federal immigration authorities and shall state which section &amp;lt;/w:t&amp;gt;&amp;lt;/w:r&amp;gt;&amp;lt;w:bookmarkStart w:id="114" w:name="_LINE__32_a53dca6b_f3ad_4612_aa0e_06b119" /&amp;gt;&amp;lt;w:bookmarkEnd w:id="113" /&amp;gt;&amp;lt;w:r&amp;gt;&amp;lt;w:t&amp;gt;of 8 Code of Federal Regulations, Section&amp;lt;/w:t&amp;gt;&amp;lt;/w:r&amp;gt;&amp;lt;w:bookmarkStart w:id="115" w:name="_PROCESSED_CHANGE__845bec05_78af_4e9f_80" /&amp;gt;&amp;lt;w:r&amp;gt;&amp;lt;w:t xml:space="preserve"&amp;gt; &amp;lt;/w:t&amp;gt;&amp;lt;/w:r&amp;gt;&amp;lt;w:del w:id="116" w:author="BPS" w:date="2021-04-05T09:25:00Z"&amp;gt;&amp;lt;w:r w:rsidDel="00F347E9"&amp;gt;&amp;lt;w:delText&amp;gt;274a.12(c)(2019)&amp;lt;/w:delText&amp;gt;&amp;lt;/w:r&amp;gt;&amp;lt;/w:del&amp;gt;&amp;lt;w:bookmarkStart w:id="117" w:name="_PROCESSED_CHANGE__8272fee1_aa42_42f0_a4" /&amp;gt;&amp;lt;w:bookmarkEnd w:id="115" /&amp;gt;&amp;lt;w:r&amp;gt;&amp;lt;w:t xml:space="preserve"&amp;gt; &amp;lt;/w:t&amp;gt;&amp;lt;/w:r&amp;gt;&amp;lt;w:ins w:id="118" w:author="BPS" w:date="2021-04-05T09:15:00Z"&amp;gt;&amp;lt;w:r w:rsidRPr="00783B87"&amp;gt;&amp;lt;w:t&amp;gt;274a.12(c) (2019)&amp;lt;/w:t&amp;gt;&amp;lt;/w:r&amp;gt;&amp;lt;/w:ins&amp;gt;&amp;lt;w:bookmarkEnd w:id="117" /&amp;gt;&amp;lt;w:r&amp;gt;&amp;lt;w:t xml:space="preserve"&amp;gt; allows &amp;lt;/w:t&amp;gt;&amp;lt;/w:r&amp;gt;&amp;lt;w:bookmarkStart w:id="119" w:name="_LINE__33_d9d4578b_4727_4d3e_a58b_11de13" /&amp;gt;&amp;lt;w:bookmarkEnd w:id="114" /&amp;gt;&amp;lt;w:r&amp;gt;&amp;lt;w:t xml:space="preserve"&amp;gt;the immigrant to request a work permit.  An immigrant is not eligible if the immigrant &amp;lt;/w:t&amp;gt;&amp;lt;/w:r&amp;gt;&amp;lt;w:bookmarkStart w:id="120" w:name="_LINE__34_9e223459_bd4e_4196_ae08_dc7fd0" /&amp;gt;&amp;lt;w:bookmarkEnd w:id="119" /&amp;gt;&amp;lt;w:r&amp;gt;&amp;lt;w:t xml:space="preserve"&amp;gt;has been denied a work permit at the time of making the application.  In the case of &amp;lt;/w:t&amp;gt;&amp;lt;/w:r&amp;gt;&amp;lt;w:bookmarkStart w:id="121" w:name="_LINE__35_8cb95462_3969_4042_b76b_b3e259" /&amp;gt;&amp;lt;w:bookmarkStart w:id="122" w:name="_PROCESSED_CHANGE__f2622e61_e7c6_4a34_96" /&amp;gt;&amp;lt;w:bookmarkEnd w:id="120" /&amp;gt;&amp;lt;w:del w:id="123" w:author="BPS" w:date="2021-03-22T12:33:00Z"&amp;gt;&amp;lt;w:r w:rsidDel="003A1AF8"&amp;gt;&amp;lt;w:delText&amp;gt;asylum seekers,&amp;lt;/w:delText&amp;gt;&amp;lt;/w:r&amp;gt;&amp;lt;/w:del&amp;gt;&amp;lt;w:r&amp;gt;&amp;lt;w:t xml:space="preserve"&amp;gt; &amp;lt;/w:t&amp;gt;&amp;lt;/w:r&amp;gt;&amp;lt;w:bookmarkEnd w:id="122" /&amp;gt;&amp;lt;w:r&amp;gt;&amp;lt;w:t xml:space="preserve"&amp;gt;an immigrant &amp;lt;/w:t&amp;gt;&amp;lt;/w:r&amp;gt;&amp;lt;w:bookmarkStart w:id="124" w:name="_PROCESSED_CHANGE__9e29a601_b2ca_4e44_8c" /&amp;gt;&amp;lt;w:ins w:id="125" w:author="BPS" w:date="2021-03-22T12:33:00Z"&amp;gt;&amp;lt;w:r w:rsidRPr="003A1AF8"&amp;gt;&amp;lt;w:t xml:space="preserve"&amp;gt;who, pursuant to 8 Code of Federal Regulations, Section &amp;lt;/w:t&amp;gt;&amp;lt;/w:r&amp;gt;&amp;lt;w:bookmarkStart w:id="126" w:name="_LINE__36_f3add6c8_bfae_4dea_9c90_aefb60" /&amp;gt;&amp;lt;w:bookmarkEnd w:id="121" /&amp;gt;&amp;lt;w:r w:rsidRPr="003A1AF8"&amp;gt;&amp;lt;w:t&amp;gt;274a&amp;lt;/w:t&amp;gt;&amp;lt;/w:r&amp;gt;&amp;lt;/w:ins&amp;gt;&amp;lt;w:ins w:id="127" w:author="BPS" w:date="2021-04-05T08:54:00Z"&amp;gt;&amp;lt;w:r&amp;gt;&amp;lt;w:t&amp;gt;.&amp;lt;/w:t&amp;gt;&amp;lt;/w:r&amp;gt;&amp;lt;/w:ins&amp;gt;&amp;lt;w:ins w:id="128" w:author="BPS" w:date="2021-03-22T12:33:00Z"&amp;gt;&amp;lt;w:r w:rsidRPr="003A1AF8"&amp;gt;&amp;lt;w:t&amp;gt;12(c)(8)&amp;lt;/w:t&amp;gt;&amp;lt;/w:r&amp;gt;&amp;lt;/w:ins&amp;gt;&amp;lt;w:ins w:id="129" w:author="BPS" w:date="2021-04-05T08:52:00Z"&amp;gt;&amp;lt;w:r&amp;gt;&amp;lt;w:t xml:space="preserve"&amp;gt; &amp;lt;/w:t&amp;gt;&amp;lt;/w:r&amp;gt;&amp;lt;/w:ins&amp;gt;&amp;lt;w:ins w:id="130" w:author="BPS" w:date="2021-03-22T12:33:00Z"&amp;gt;&amp;lt;w:r w:rsidRPr="003A1AF8"&amp;gt;&amp;lt;w:t&amp;gt;(2019) or other federal statu&amp;lt;/w:t&amp;gt;&amp;lt;/w:r&amp;gt;&amp;lt;/w:ins&amp;gt;&amp;lt;w:ins w:id="131" w:author="BPS" w:date="2021-04-05T08:55:00Z"&amp;gt;&amp;lt;w:r&amp;gt;&amp;lt;w:t&amp;gt;t&amp;lt;/w:t&amp;gt;&amp;lt;/w:r&amp;gt;&amp;lt;/w:ins&amp;gt;&amp;lt;w:ins w:id="132" w:author="BPS" w:date="2021-03-22T12:33:00Z"&amp;gt;&amp;lt;w:r w:rsidRPr="003A1AF8"&amp;gt;&amp;lt;w:t&amp;gt;e or regulation&amp;lt;/w:t&amp;gt;&amp;lt;/w:r&amp;gt;&amp;lt;/w:ins&amp;gt;&amp;lt;w:ins w:id="133" w:author="BPS" w:date="2021-04-05T08:55:00Z"&amp;gt;&amp;lt;w:r&amp;gt;&amp;lt;w:t&amp;gt;,&amp;lt;/w:t&amp;gt;&amp;lt;/w:r&amp;gt;&amp;lt;/w:ins&amp;gt;&amp;lt;w:ins w:id="134" w:author="BPS" w:date="2021-03-22T12:33:00Z"&amp;gt;&amp;lt;w:r w:rsidRPr="003A1AF8"&amp;gt;&amp;lt;w:t xml:space="preserve"&amp;gt; is required to wait a period &amp;lt;/w:t&amp;gt;&amp;lt;/w:r&amp;gt;&amp;lt;w:bookmarkStart w:id="135" w:name="_LINE__37_d7dcc9bb_be26_4428_9d55_890c03" /&amp;gt;&amp;lt;w:bookmarkEnd w:id="126" /&amp;gt;&amp;lt;w:r w:rsidRPr="003A1AF8"&amp;gt;&amp;lt;w:t xml:space="preserve"&amp;gt;of time after filing an application for asylum or another immigration benefit or relief &amp;lt;/w:t&amp;gt;&amp;lt;/w:r&amp;gt;&amp;lt;w:bookmarkStart w:id="136" w:name="_LINE__38_f8612e65_61a5_4c51_97bb_c897b0" /&amp;gt;&amp;lt;w:bookmarkEnd w:id="135" /&amp;gt;&amp;lt;w:r w:rsidRPr="003A1AF8"&amp;gt;&amp;lt;w:t xml:space="preserve"&amp;gt;before becoming &amp;lt;/w:t&amp;gt;&amp;lt;/w:r&amp;gt;&amp;lt;/w:ins&amp;gt;&amp;lt;w:ins w:id="137" w:author="BPS" w:date="2021-04-05T08:55:00Z"&amp;gt;&amp;lt;w:r&amp;gt;&amp;lt;w:t&amp;gt;authorized&amp;lt;/w:t&amp;gt;&amp;lt;/w:r&amp;gt;&amp;lt;/w:ins&amp;gt;&amp;lt;w:ins w:id="138" w:author="BPS" w:date="2021-03-22T12:33:00Z"&amp;gt;&amp;lt;w:r w:rsidRPr="003A1AF8"&amp;gt;&amp;lt;w:t xml:space="preserve"&amp;gt; to receive an initial work permit&amp;lt;/w:t&amp;gt;&amp;lt;/w:r&amp;gt;&amp;lt;/w:ins&amp;gt;&amp;lt;w:ins w:id="139" w:author="BPS" w:date="2021-04-05T09:15:00Z"&amp;gt;&amp;lt;w:r&amp;gt;&amp;lt;w:t&amp;gt;,&amp;lt;/w:t&amp;gt;&amp;lt;/w:r&amp;gt;&amp;lt;/w:ins&amp;gt;&amp;lt;w:ins w:id="140" w:author="BPS" w:date="2021-03-22T12:33:00Z"&amp;gt;&amp;lt;w:r&amp;gt;&amp;lt;w:t xml:space="preserve"&amp;gt; &amp;lt;/w:t&amp;gt;&amp;lt;/w:r&amp;gt;&amp;lt;/w:ins&amp;gt;&amp;lt;w:ins w:id="141" w:author="BPS" w:date="2021-04-05T08:58:00Z"&amp;gt;&amp;lt;w:r&amp;gt;&amp;lt;w:t xml:space="preserve"&amp;gt;the &amp;lt;/w:t&amp;gt;&amp;lt;/w:r&amp;gt;&amp;lt;/w:ins&amp;gt;&amp;lt;w:ins w:id="142" w:author="BPS" w:date="2021-04-06T10:38:00Z"&amp;gt;&amp;lt;w:r&amp;gt;&amp;lt;w:t&amp;gt;immigrant&amp;lt;/w:t&amp;gt;&amp;lt;/w:r&amp;gt;&amp;lt;/w:ins&amp;gt;&amp;lt;w:r&amp;gt;&amp;lt;w:t xml:space="preserve"&amp;gt; &amp;lt;/w:t&amp;gt;&amp;lt;/w:r&amp;gt;&amp;lt;w:bookmarkEnd w:id="124" /&amp;gt;&amp;lt;w:r&amp;gt;&amp;lt;w:t xml:space="preserve"&amp;gt;is eligible &amp;lt;/w:t&amp;gt;&amp;lt;/w:r&amp;gt;&amp;lt;w:bookmarkStart w:id="143" w:name="_LINE__39_45fae476_dcbb_41d9_8e2a_c26a66" /&amp;gt;&amp;lt;w:bookmarkEnd w:id="136" /&amp;gt;&amp;lt;w:r&amp;gt;&amp;lt;w:t xml:space="preserve"&amp;gt;if the immigrant's &amp;lt;/w:t&amp;gt;&amp;lt;/w:r&amp;gt;&amp;lt;w:bookmarkStart w:id="144" w:name="_PROCESSED_CHANGE__1e8612bf_4270_4393_94" /&amp;gt;&amp;lt;w:del w:id="145" w:author="BPS" w:date="2021-03-22T12:33:00Z"&amp;gt;&amp;lt;w:r w:rsidDel="003A1AF8"&amp;gt;&amp;lt;w:delText xml:space="preserve"&amp;gt;request for asylum &amp;lt;/w:delText&amp;gt;&amp;lt;/w:r&amp;gt;&amp;lt;/w:del&amp;gt;&amp;lt;w:del w:id="146" w:author="BPS" w:date="2021-03-22T12:34:00Z"&amp;gt;&amp;lt;w:r w:rsidDel="003A1AF8"&amp;gt;&amp;lt;w:delText xml:space="preserve"&amp;gt;has been pending for fewer than 150 days since &amp;lt;/w:delText&amp;gt;&amp;lt;/w:r&amp;gt;&amp;lt;w:bookmarkStart w:id="147" w:name="_LINE__40_5ea2677e_1032_4296_aa9d_2ed5ad" /&amp;gt;&amp;lt;w:bookmarkEnd w:id="143" /&amp;gt;&amp;lt;w:r w:rsidDel="003A1AF8"&amp;gt;&amp;lt;w:delText xml:space="preserve"&amp;gt;the date of its filing and the immigrant has not yet been able to apply for a work permit &amp;lt;/w:delText&amp;gt;&amp;lt;/w:r&amp;gt;&amp;lt;w:bookmarkStart w:id="148" w:name="_LINE__41_db494ba0_c2a9_4dc0_9eed_bdc9bb" /&amp;gt;&amp;lt;w:bookmarkEnd w:id="147" /&amp;gt;&amp;lt;w:r w:rsidDel="003A1AF8"&amp;gt;&amp;lt;w:delText xml:space="preserve"&amp;gt;pursuant to 8 Code of Federal Regulations, Section 274a.12(c)(8)(2019) or, if more &amp;lt;/w:delText&amp;gt;&amp;lt;/w:r&amp;gt;&amp;lt;w:bookmarkStart w:id="149" w:name="_LINE__42_167798ae_5363_4db0_ab92_b41e05" /&amp;gt;&amp;lt;w:bookmarkEnd w:id="148" /&amp;gt;&amp;lt;w:r w:rsidDel="003A1AF8"&amp;gt;&amp;lt;w:delText xml:space="preserve"&amp;gt;than 150 days have elapsed since the asylum application was filed, the immigrant has &amp;lt;/w:delText&amp;gt;&amp;lt;/w:r&amp;gt;&amp;lt;w:bookmarkStart w:id="150" w:name="_PAGE_SPLIT__a7ba18d9_3a14_428b_a1da_bec" /&amp;gt;&amp;lt;w:bookmarkStart w:id="151" w:name="_PAGE__2_61c3bed1_557f_45eb_91df_29bd875" /&amp;gt;&amp;lt;w:bookmarkStart w:id="152" w:name="_PAR__1_35941411_c61b_4307_9794_21642918" /&amp;gt;&amp;lt;w:bookmarkStart w:id="153" w:name="_LINE__1_4a36beb6_0fb6_4b14_bbfb_f3ff13e" /&amp;gt;&amp;lt;w:bookmarkEnd w:id="3" /&amp;gt;&amp;lt;w:bookmarkEnd w:id="100" /&amp;gt;&amp;lt;w:bookmarkEnd w:id="149" /&amp;gt;&amp;lt;w:r w:rsidDel="003A1AF8"&amp;gt;&amp;lt;w:delText&amp;gt;a&amp;lt;/w:delText&amp;gt;&amp;lt;/w:r&amp;gt;&amp;lt;w:bookmarkEnd w:id="150" /&amp;gt;&amp;lt;w:r w:rsidDel="003A1AF8"&amp;gt;&amp;lt;w:delText xml:space="preserve"&amp;gt; pending application for a work permit&amp;lt;/w:delText&amp;gt;&amp;lt;/w:r&amp;gt;&amp;lt;/w:del&amp;gt;&amp;lt;w:r&amp;gt;&amp;lt;w:t xml:space="preserve"&amp;gt; &amp;lt;/w:t&amp;gt;&amp;lt;/w:r&amp;gt;&amp;lt;w:bookmarkStart w:id="154" w:name="_PROCESSED_CHANGE__eecf6b8a_815d_4d1a_a7" /&amp;gt;&amp;lt;w:bookmarkEnd w:id="144" /&amp;gt;&amp;lt;w:ins w:id="155" w:author="BPS" w:date="2021-04-09T11:12:00Z"&amp;gt;&amp;lt;w:r&amp;gt;&amp;lt;w:t xml:space="preserve"&amp;gt;underlying &amp;lt;/w:t&amp;gt;&amp;lt;/w:r&amp;gt;&amp;lt;/w:ins&amp;gt;&amp;lt;w:ins w:id="156" w:author="BPS" w:date="2021-03-22T12:35:00Z"&amp;gt;&amp;lt;w:r w:rsidRPr="003A1AF8"&amp;gt;&amp;lt;w:t xml:space="preserve"&amp;gt;application for &amp;lt;/w:t&amp;gt;&amp;lt;/w:r&amp;gt;&amp;lt;/w:ins&amp;gt;&amp;lt;w:ins w:id="157" w:author="BPS" w:date="2021-04-05T09:16:00Z"&amp;gt;&amp;lt;w:r&amp;gt;&amp;lt;w:t&amp;gt;asylum or another&amp;lt;/w:t&amp;gt;&amp;lt;/w:r&amp;gt;&amp;lt;/w:ins&amp;gt;&amp;lt;w:ins w:id="158" w:author="BPS" w:date="2021-03-22T12:35:00Z"&amp;gt;&amp;lt;w:r w:rsidRPr="003A1AF8"&amp;gt;&amp;lt;w:t xml:space="preserve"&amp;gt; &amp;lt;/w:t&amp;gt;&amp;lt;/w:r&amp;gt;&amp;lt;w:bookmarkStart w:id="159" w:name="_LINE__2_67ee89d7_064d_4d88_8277_f8c7916" /&amp;gt;&amp;lt;w:bookmarkEnd w:id="153" /&amp;gt;&amp;lt;w:r w:rsidRPr="003A1AF8"&amp;gt;&amp;lt;w:t xml:space="preserve"&amp;gt;immigration benefit or relief entitling the immigrant to request an initial work permit &amp;lt;/w:t&amp;gt;&amp;lt;/w:r&amp;gt;&amp;lt;w:bookmarkStart w:id="160" w:name="_LINE__3_b4968fde_6c9e_4a25_a19d_d81d14e" /&amp;gt;&amp;lt;w:bookmarkEnd w:id="159" /&amp;gt;&amp;lt;w:r w:rsidRPr="003A1AF8"&amp;gt;&amp;lt;w:t&amp;gt;following the required period has been filed and is pending&amp;lt;/w:t&amp;gt;&amp;lt;/w:r&amp;gt;&amp;lt;/w:ins&amp;gt;&amp;lt;w:r w:rsidRPr="003A1AF8"&amp;gt;&amp;lt;w:t xml:space="preserve"&amp;gt; &amp;lt;/w:t&amp;gt;&amp;lt;/w:r&amp;gt;&amp;lt;w:bookmarkEnd w:id="154" /&amp;gt;&amp;lt;w:r&amp;gt;&amp;lt;w:t xml:space="preserve"&amp;gt;at the time of making the &amp;lt;/w:t&amp;gt;&amp;lt;/w:r&amp;gt;&amp;lt;w:bookmarkStart w:id="161" w:name="_LINE__4_517686c2_f7e9_4eb4_8f5a_694446c" /&amp;gt;&amp;lt;w:bookmarkEnd w:id="160" /&amp;gt;&amp;lt;w:r&amp;gt;&amp;lt;w:t&amp;gt;application to the program; and&amp;lt;/w:t&amp;gt;&amp;lt;/w:r&amp;gt;&amp;lt;w:bookmarkEnd w:id="102" /&amp;gt;&amp;lt;w:bookmarkEnd w:id="161" /&amp;gt;&amp;lt;/w:p&amp;gt;&amp;lt;w:p w:rsidR="001C3E15" w:rsidRDefault="001C3E15" w:rsidP="001C3E15"&amp;gt;&amp;lt;w:pPr&amp;gt;&amp;lt;w:keepNext /&amp;gt;&amp;lt;w:spacing w:before="240" /&amp;gt;&amp;lt;w:ind w:left="360" /&amp;gt;&amp;lt;w:jc w:val="center" /&amp;gt;&amp;lt;/w:pPr&amp;gt;&amp;lt;w:bookmarkStart w:id="162" w:name="_SUMMARY__042a8eb7_e0a7_4fa2_9b1f_aef098" /&amp;gt;&amp;lt;w:bookmarkStart w:id="163" w:name="_PAR__2_fc7796a3_3437_4944_9907_4bd550f7" /&amp;gt;&amp;lt;w:bookmarkStart w:id="164" w:name="_LINE__5_9b9ab8bf_c68f_4b97_b245_74832c7" /&amp;gt;&amp;lt;w:bookmarkEnd w:id="8" /&amp;gt;&amp;lt;w:bookmarkEnd w:id="93" /&amp;gt;&amp;lt;w:bookmarkEnd w:id="99" /&amp;gt;&amp;lt;w:bookmarkEnd w:id="152" /&amp;gt;&amp;lt;w:r&amp;gt;&amp;lt;w:rPr&amp;gt;&amp;lt;w:b /&amp;gt;&amp;lt;w:sz w:val="24" /&amp;gt;&amp;lt;/w:rPr&amp;gt;&amp;lt;w:t&amp;gt;SUMMARY&amp;lt;/w:t&amp;gt;&amp;lt;/w:r&amp;gt;&amp;lt;w:bookmarkEnd w:id="164" /&amp;gt;&amp;lt;/w:p&amp;gt;&amp;lt;w:p w:rsidR="001C3E15" w:rsidRDefault="001C3E15" w:rsidP="001C3E15"&amp;gt;&amp;lt;w:pPr&amp;gt;&amp;lt;w:ind w:left="360" w:firstLine="360" /&amp;gt;&amp;lt;/w:pPr&amp;gt;&amp;lt;w:bookmarkStart w:id="165" w:name="_PAR__3_d5f00a34_9049_4f49_9db6_bbf4eb8e" /&amp;gt;&amp;lt;w:bookmarkStart w:id="166" w:name="_LINE__6_ae6803bf_ecab_4ad2_8125_b47c5a2" /&amp;gt;&amp;lt;w:bookmarkEnd w:id="163" /&amp;gt;&amp;lt;w:r&amp;gt;&amp;lt;w:t xml:space="preserve"&amp;gt;This bill amends the Foreign Credentialing and Skills Recognition Revolving Loan &amp;lt;/w:t&amp;gt;&amp;lt;/w:r&amp;gt;&amp;lt;w:bookmarkStart w:id="167" w:name="_LINE__7_cda258e1_43b4_4c29_abf1_2678989" /&amp;gt;&amp;lt;w:bookmarkEnd w:id="166" /&amp;gt;&amp;lt;w:r&amp;gt;&amp;lt;w:t&amp;gt;Program to reflect changes in federal regulations, including:&amp;lt;/w:t&amp;gt;&amp;lt;/w:r&amp;gt;&amp;lt;w:bookmarkEnd w:id="167" /&amp;gt;&amp;lt;/w:p&amp;gt;&amp;lt;w:p w:rsidR="001C3E15" w:rsidRDefault="001C3E15" w:rsidP="001C3E15"&amp;gt;&amp;lt;w:pPr&amp;gt;&amp;lt;w:ind w:left="360" w:firstLine="360" /&amp;gt;&amp;lt;/w:pPr&amp;gt;&amp;lt;w:bookmarkStart w:id="168" w:name="_PAR__4_4b6aa524_ffdd_465c_a2ec_448e092c" /&amp;gt;&amp;lt;w:bookmarkStart w:id="169" w:name="_LINE__8_75332a87_90ea_489c_b244_a3f43d1" /&amp;gt;&amp;lt;w:bookmarkEnd w:id="165" /&amp;gt;&amp;lt;w:r&amp;gt;&amp;lt;w:t xml:space="preserve"&amp;gt;1.  Adding as a loan-eligible expense the costs of the filing fee for an immigrant's initial &amp;lt;/w:t&amp;gt;&amp;lt;/w:r&amp;gt;&amp;lt;w:bookmarkStart w:id="170" w:name="_LINE__9_3298ead0_0a96_46ea_b74c_b744c54" /&amp;gt;&amp;lt;w:bookmarkEnd w:id="169" /&amp;gt;&amp;lt;w:r&amp;gt;&amp;lt;w:t&amp;gt;work permit application;&amp;lt;/w:t&amp;gt;&amp;lt;/w:r&amp;gt;&amp;lt;w:bookmarkEnd w:id="170" /&amp;gt;&amp;lt;/w:p&amp;gt;&amp;lt;w:p w:rsidR="001C3E15" w:rsidRDefault="001C3E15" w:rsidP="001C3E15"&amp;gt;&amp;lt;w:pPr&amp;gt;&amp;lt;w:ind w:left="360" w:firstLine="360" /&amp;gt;&amp;lt;/w:pPr&amp;gt;&amp;lt;w:bookmarkStart w:id="171" w:name="_PAR__5_0e793a9c_023c_41bd_b581_ed5dc40f" /&amp;gt;&amp;lt;w:bookmarkStart w:id="172" w:name="_LINE__10_8a17c3fb_3b00_4c25_ab66_89dcc9" /&amp;gt;&amp;lt;w:bookmarkEnd w:id="168" /&amp;gt;&amp;lt;w:r&amp;gt;&amp;lt;w:t&amp;gt;2.  Defining "initial work permit";&amp;lt;/w:t&amp;gt;&amp;lt;/w:r&amp;gt;&amp;lt;w:bookmarkEnd w:id="172" /&amp;gt;&amp;lt;/w:p&amp;gt;&amp;lt;w:p w:rsidR="001C3E15" w:rsidRDefault="001C3E15" w:rsidP="001C3E15"&amp;gt;&amp;lt;w:pPr&amp;gt;&amp;lt;w:ind w:left="360" w:firstLine="360" /&amp;gt;&amp;lt;/w:pPr&amp;gt;&amp;lt;w:bookmarkStart w:id="173" w:name="_PAR__6_85e30624_84f5_4e85_8512_d3375629" /&amp;gt;&amp;lt;w:bookmarkStart w:id="174" w:name="_LINE__11_1f82ca06_f9ae_4df0_a451_b72c34" /&amp;gt;&amp;lt;w:bookmarkEnd w:id="171" /&amp;gt;&amp;lt;w:r&amp;gt;&amp;lt;w:t xml:space="preserve"&amp;gt;3.  Ensuring that a change in federal regulations will not require a future statutory &amp;lt;/w:t&amp;gt;&amp;lt;/w:r&amp;gt;&amp;lt;w:bookmarkStart w:id="175" w:name="_LINE__12_77a8ad3c_6359_4bd9_9a55_ecf91c" /&amp;gt;&amp;lt;w:bookmarkEnd w:id="174" /&amp;gt;&amp;lt;w:r&amp;gt;&amp;lt;w:t&amp;gt;amendment of the provision of the program governing eligibility under the program; and&amp;lt;/w:t&amp;gt;&amp;lt;/w:r&amp;gt;&amp;lt;w:bookmarkEnd w:id="175" /&amp;gt;&amp;lt;/w:p&amp;gt;&amp;lt;w:p w:rsidR="001C3E15" w:rsidRDefault="001C3E15" w:rsidP="001C3E15"&amp;gt;&amp;lt;w:pPr&amp;gt;&amp;lt;w:ind w:left="360" w:firstLine="360" /&amp;gt;&amp;lt;/w:pPr&amp;gt;&amp;lt;w:bookmarkStart w:id="176" w:name="_PAR__7_c2d09ab8_002c_43ae_9294_9b4225ab" /&amp;gt;&amp;lt;w:bookmarkStart w:id="177" w:name="_LINE__13_dee7ee4e_82f0_4bea_a0e6_0719d7" /&amp;gt;&amp;lt;w:bookmarkEnd w:id="173" /&amp;gt;&amp;lt;w:r&amp;gt;&amp;lt;w:t xml:space="preserve"&amp;gt;4.  In the provision governing eligibility under the program, changing a specific time &amp;lt;/w:t&amp;gt;&amp;lt;/w:r&amp;gt;&amp;lt;w:bookmarkStart w:id="178" w:name="_LINE__14_61ea2f2b_0811_46b9_b73e_d81e22" /&amp;gt;&amp;lt;w:bookmarkEnd w:id="177" /&amp;gt;&amp;lt;w:r&amp;gt;&amp;lt;w:t xml:space="preserve"&amp;gt;frame while waiting for asylum to an unspecified time period while waiting on an &amp;lt;/w:t&amp;gt;&amp;lt;/w:r&amp;gt;&amp;lt;w:bookmarkStart w:id="179" w:name="_LINE__15_55774f11_cb96_4b96_b2fb_12a71f" /&amp;gt;&amp;lt;w:bookmarkEnd w:id="178" /&amp;gt;&amp;lt;w:r&amp;gt;&amp;lt;w:t&amp;gt;application for asylum or other immigrant benefit or relief.&amp;lt;/w:t&amp;gt;&amp;lt;/w:r&amp;gt;&amp;lt;w:bookmarkEnd w:id="179" /&amp;gt;&amp;lt;/w:p&amp;gt;&amp;lt;w:bookmarkEnd w:id="1" /&amp;gt;&amp;lt;w:bookmarkEnd w:id="2" /&amp;gt;&amp;lt;w:bookmarkEnd w:id="151" /&amp;gt;&amp;lt;w:bookmarkEnd w:id="162" /&amp;gt;&amp;lt;w:bookmarkEnd w:id="176" /&amp;gt;&amp;lt;w:p w:rsidR="00000000" w:rsidRDefault="001C3E15"&amp;gt;&amp;lt;w:r&amp;gt;&amp;lt;w:t xml:space="preserve"&amp;gt; &amp;lt;/w:t&amp;gt;&amp;lt;/w:r&amp;gt;&amp;lt;/w:p&amp;gt;&amp;lt;w:sectPr w:rsidR="00000000" w:rsidSect="001C3E1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56297" w:rsidRDefault="001C3E1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6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03a4893_f758_4d4b_b6a4_f2351c0&lt;/BookmarkName&gt;&lt;Tables /&gt;&lt;/ProcessedCheckInPage&gt;&lt;ProcessedCheckInPage&gt;&lt;PageNumber&gt;2&lt;/PageNumber&gt;&lt;BookmarkName&gt;_PAGE__2_61c3bed1_557f_45eb_91df_29bd875&lt;/BookmarkName&gt;&lt;Tables /&gt;&lt;/ProcessedCheckInPage&gt;&lt;/Pages&gt;&lt;Paragraphs&gt;&lt;CheckInParagraphs&gt;&lt;PageNumber&gt;1&lt;/PageNumber&gt;&lt;BookmarkName&gt;_PAR__1_2f421dac_f1f6_40df_aed0_b1664c1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7639aef_b02b_4208_bdb7_5fa7e6b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fe713d2_51d1_4462_8ed5_de6f0d6b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5ff6513_c205_4628_aa14_cd3d2b8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98b561b_2b17_4de4_92db_3a753360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f050a41_0882_4f1a_bf66_761002c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8faeae1_c9a6_4d3a_9773_ebf7b2fb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b371ee5_9981_4030_8b06_87dddb8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3a7c096_e029_438b_9787_b27584f8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f21b7f9_6751_4a75_a889_c3887fb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4e62775_acd9_4b62_9d5e_e3a1e96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ca527df_c6b0_42fa_96e0_ff68691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f265462_2f32_4cb0_8dcd_9476f96&lt;/BookmarkName&gt;&lt;StartingLineNumber&gt;2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5941411_c61b_4307_9794_21642918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c7796a3_3437_4944_9907_4bd550f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5f00a34_9049_4f49_9db6_bbf4eb8e&lt;/BookmarkName&gt;&lt;StartingLineNumber&gt;6&lt;/StartingLineNumber&gt;&lt;EndingLineNumber&gt;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b6aa524_ffdd_465c_a2ec_448e092c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e793a9c_023c_41bd_b581_ed5dc40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5e30624_84f5_4e85_8512_d337562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2d09ab8_002c_43ae_9294_9b4225ab&lt;/BookmarkName&gt;&lt;StartingLineNumber&gt;13&lt;/StartingLineNumber&gt;&lt;EndingLineNumber&gt;15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