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a Direct Investment Pilot Project Under the Maine Clean Energy and Sustainability Accelerator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e1186087_9947_48a1_"/>
      <w:bookmarkStart w:id="1" w:name="_DOC_BODY__61fcd40e_b10a_4ef4_86f1_b0c33"/>
      <w:bookmarkStart w:id="2" w:name="_PAGE__1_bb79bbce_6df6_4105_88f2_9995ed6"/>
      <w:bookmarkStart w:id="3" w:name="_PAR__1_1b51d3ed_e38c_4cbf_8f18_70bbc9ac"/>
      <w:bookmarkStart w:id="4" w:name="_ENACTING_CLAUSE__96a5ae10_2a90_4178_bd7"/>
      <w:bookmarkStart w:id="5" w:name="_LINE__1_ea08072c_1e1c_4810_9623_83e320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b51d3ed_e38c_4cbf_8f18_70bbc9ac"/>
      <w:bookmarkStart w:id="7" w:name="_ENACTING_CLAUSE__96a5ae10_2a90_4178_bd7"/>
      <w:bookmarkStart w:id="8" w:name="_DOC_BODY_CONTENT__25aec1fb_af3d_479c_a1"/>
      <w:bookmarkStart w:id="9" w:name="_BILL_SECTION__34945677_8d6b_4783_b8ee_a"/>
      <w:bookmarkStart w:id="10" w:name="_PAR__2_c42648d8_a956_4d43_b38b_5400b52c"/>
      <w:bookmarkStart w:id="11" w:name="_BILL_SECTION_HEADER__31ab5478_8583_483b"/>
      <w:bookmarkStart w:id="12" w:name="_LINE__2_332a900e_cd91_4228_aa06_2d8402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f2fbbad_ceac_455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10129, sub-§4, ¶B,</w:t>
      </w:r>
      <w:r>
        <w:rPr>
          <w:rFonts w:eastAsia="Arial" w:cs="Arial" w:ascii="Arial" w:hAnsi="Arial"/>
        </w:rPr>
        <w:t xml:space="preserve"> as amended by PL 2021, c. 600, §5, is </w:t>
      </w:r>
      <w:bookmarkStart w:id="14" w:name="_LINE__3_be2c4700_6e4f_411b_b162_7d5022d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c42648d8_a956_4d43_b38b_5400b52c"/>
      <w:bookmarkStart w:id="16" w:name="_BILL_SECTION_HEADER__31ab5478_8583_483b"/>
      <w:bookmarkStart w:id="17" w:name="_STATUTE_P__f8398dae_02fe_475b_aad4_b15c"/>
      <w:bookmarkStart w:id="18" w:name="_PAR__3_f13c4266_de33_4c36_8493_2deb997c"/>
      <w:bookmarkStart w:id="19" w:name="_LINE__4_5234911d_7767_46de_b034_370aa3a"/>
      <w:bookmarkStart w:id="20" w:name="_STATUTE_NUMBER__8a0a6e2a_ff00_4c7d_b36a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B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2f2b33ce_ea05_492a_bae"/>
      <w:r>
        <w:rPr>
          <w:rFonts w:eastAsia="Arial" w:cs="Arial" w:ascii="Arial" w:hAnsi="Arial"/>
        </w:rPr>
        <w:t>The accelerator may provide capital to qualified projects in the form of:</w:t>
      </w:r>
      <w:bookmarkEnd w:id="19"/>
      <w:bookmarkEnd w:id="2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" w:name="_PAR__3_f13c4266_de33_4c36_8493_2deb997c"/>
      <w:bookmarkStart w:id="23" w:name="_PAR__4_2fa535c0_d444_4578_9bde_4376bbe6"/>
      <w:bookmarkStart w:id="24" w:name="_STATUTE_SP__8eabdcae_a562_44de_a817_260"/>
      <w:bookmarkStart w:id="25" w:name="_LINE__5_4750e8be_62ef_43fa_8651_2b50fdf"/>
      <w:bookmarkEnd w:id="22"/>
      <w:bookmarkEnd w:id="23"/>
      <w:bookmarkEnd w:id="24"/>
      <w:r>
        <w:rPr>
          <w:rFonts w:eastAsia="Arial" w:cs="Arial" w:ascii="Arial" w:hAnsi="Arial"/>
        </w:rPr>
        <w:t>(</w:t>
      </w:r>
      <w:bookmarkStart w:id="26" w:name="_STATUTE_NUMBER__87c3ffa0_375c_4c1f_b3b3"/>
      <w:r>
        <w:rPr>
          <w:rFonts w:eastAsia="Arial" w:cs="Arial" w:ascii="Arial" w:hAnsi="Arial"/>
        </w:rPr>
        <w:t>1</w:t>
      </w:r>
      <w:bookmarkEnd w:id="26"/>
      <w:r>
        <w:rPr>
          <w:rFonts w:eastAsia="Arial" w:cs="Arial" w:ascii="Arial" w:hAnsi="Arial"/>
        </w:rPr>
        <w:t xml:space="preserve">)  </w:t>
      </w:r>
      <w:bookmarkStart w:id="27" w:name="_STATUTE_CONTENT__e7dc7f2f_5e50_4f79_bd2"/>
      <w:r>
        <w:rPr>
          <w:rFonts w:eastAsia="Arial" w:cs="Arial" w:ascii="Arial" w:hAnsi="Arial"/>
        </w:rPr>
        <w:t>Debt financing;</w:t>
      </w:r>
      <w:bookmarkEnd w:id="25"/>
      <w:bookmarkEnd w:id="2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8" w:name="_PAR__4_2fa535c0_d444_4578_9bde_4376bbe6"/>
      <w:bookmarkStart w:id="29" w:name="_STATUTE_SP__8eabdcae_a562_44de_a817_260"/>
      <w:bookmarkStart w:id="30" w:name="_PAR__5_af43a830_20dc_4b61_a293_ca5e5e75"/>
      <w:bookmarkStart w:id="31" w:name="_STATUTE_SP__aaa4b93d_750c_4476_9acd_f0a"/>
      <w:bookmarkStart w:id="32" w:name="_LINE__6_dc014d21_2c79_44a8_8179_9d715f7"/>
      <w:bookmarkEnd w:id="28"/>
      <w:bookmarkEnd w:id="29"/>
      <w:bookmarkEnd w:id="30"/>
      <w:bookmarkEnd w:id="31"/>
      <w:r>
        <w:rPr>
          <w:rFonts w:eastAsia="Arial" w:cs="Arial" w:ascii="Arial" w:hAnsi="Arial"/>
        </w:rPr>
        <w:t>(</w:t>
      </w:r>
      <w:bookmarkStart w:id="33" w:name="_STATUTE_NUMBER__bd2dd815_8b29_4c8a_b720"/>
      <w:r>
        <w:rPr>
          <w:rFonts w:eastAsia="Arial" w:cs="Arial" w:ascii="Arial" w:hAnsi="Arial"/>
        </w:rPr>
        <w:t>2</w:t>
      </w:r>
      <w:bookmarkEnd w:id="33"/>
      <w:r>
        <w:rPr>
          <w:rFonts w:eastAsia="Arial" w:cs="Arial" w:ascii="Arial" w:hAnsi="Arial"/>
        </w:rPr>
        <w:t xml:space="preserve">)  </w:t>
      </w:r>
      <w:bookmarkStart w:id="34" w:name="_STATUTE_CONTENT__5208cb1c_543c_453a_b72"/>
      <w:r>
        <w:rPr>
          <w:rFonts w:eastAsia="Arial" w:cs="Arial" w:ascii="Arial" w:hAnsi="Arial"/>
        </w:rPr>
        <w:t>Credit enhancements, including loan loss reserves and loan guarantees;</w:t>
      </w:r>
      <w:bookmarkEnd w:id="32"/>
      <w:bookmarkEnd w:id="3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5" w:name="_PAR__5_af43a830_20dc_4b61_a293_ca5e5e75"/>
      <w:bookmarkStart w:id="36" w:name="_STATUTE_SP__aaa4b93d_750c_4476_9acd_f0a"/>
      <w:bookmarkStart w:id="37" w:name="_PAR__6_375c5e4f_a709_4389_b9e4_4e9f1f46"/>
      <w:bookmarkStart w:id="38" w:name="_STATUTE_SP__7cedb622_68d6_4e5d_bc81_808"/>
      <w:bookmarkStart w:id="39" w:name="_LINE__7_5658b4dd_05c3_4f5f_8ae8_45f0e8d"/>
      <w:bookmarkEnd w:id="35"/>
      <w:bookmarkEnd w:id="36"/>
      <w:bookmarkEnd w:id="37"/>
      <w:bookmarkEnd w:id="38"/>
      <w:r>
        <w:rPr>
          <w:rFonts w:eastAsia="Arial" w:cs="Arial" w:ascii="Arial" w:hAnsi="Arial"/>
        </w:rPr>
        <w:t>(</w:t>
      </w:r>
      <w:bookmarkStart w:id="40" w:name="_STATUTE_NUMBER__7b9b7e5d_df1b_4e2f_aad2"/>
      <w:r>
        <w:rPr>
          <w:rFonts w:eastAsia="Arial" w:cs="Arial" w:ascii="Arial" w:hAnsi="Arial"/>
        </w:rPr>
        <w:t>3</w:t>
      </w:r>
      <w:bookmarkEnd w:id="40"/>
      <w:r>
        <w:rPr>
          <w:rFonts w:eastAsia="Arial" w:cs="Arial" w:ascii="Arial" w:hAnsi="Arial"/>
        </w:rPr>
        <w:t xml:space="preserve">)  </w:t>
      </w:r>
      <w:bookmarkStart w:id="41" w:name="_STATUTE_CONTENT__86062a9b_3b0d_4209_846"/>
      <w:r>
        <w:rPr>
          <w:rFonts w:eastAsia="Arial" w:cs="Arial" w:ascii="Arial" w:hAnsi="Arial"/>
        </w:rPr>
        <w:t>Aggregation and warehousing;</w:t>
      </w:r>
      <w:bookmarkEnd w:id="39"/>
      <w:bookmarkEnd w:id="4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2" w:name="_PAR__6_375c5e4f_a709_4389_b9e4_4e9f1f46"/>
      <w:bookmarkStart w:id="43" w:name="_STATUTE_SP__7cedb622_68d6_4e5d_bc81_808"/>
      <w:bookmarkStart w:id="44" w:name="_PAR__7_374ccaf2_2c53_4997_a099_95611128"/>
      <w:bookmarkStart w:id="45" w:name="_STATUTE_SP__43d3d96f_2f63_44d8_b07e_af0"/>
      <w:bookmarkStart w:id="46" w:name="_LINE__8_019b9fe9_f958_49ae_a5e5_5e25431"/>
      <w:bookmarkEnd w:id="42"/>
      <w:bookmarkEnd w:id="43"/>
      <w:bookmarkEnd w:id="44"/>
      <w:bookmarkEnd w:id="45"/>
      <w:r>
        <w:rPr>
          <w:rFonts w:eastAsia="Arial" w:cs="Arial" w:ascii="Arial" w:hAnsi="Arial"/>
        </w:rPr>
        <w:t>(</w:t>
      </w:r>
      <w:bookmarkStart w:id="47" w:name="_STATUTE_NUMBER__5185b71d_f7c7_46ac_9c6b"/>
      <w:r>
        <w:rPr>
          <w:rFonts w:eastAsia="Arial" w:cs="Arial" w:ascii="Arial" w:hAnsi="Arial"/>
        </w:rPr>
        <w:t>4</w:t>
      </w:r>
      <w:bookmarkEnd w:id="47"/>
      <w:r>
        <w:rPr>
          <w:rFonts w:eastAsia="Arial" w:cs="Arial" w:ascii="Arial" w:hAnsi="Arial"/>
        </w:rPr>
        <w:t xml:space="preserve">)  </w:t>
      </w:r>
      <w:bookmarkStart w:id="48" w:name="_STATUTE_CONTENT__53c7c220_6917_48c1_84d"/>
      <w:r>
        <w:rPr>
          <w:rFonts w:eastAsia="Arial" w:cs="Arial" w:ascii="Arial" w:hAnsi="Arial"/>
        </w:rPr>
        <w:t>Equity capital;</w:t>
      </w:r>
      <w:bookmarkEnd w:id="46"/>
      <w:bookmarkEnd w:id="4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9" w:name="_PAR__7_374ccaf2_2c53_4997_a099_95611128"/>
      <w:bookmarkStart w:id="50" w:name="_STATUTE_SP__43d3d96f_2f63_44d8_b07e_af0"/>
      <w:bookmarkStart w:id="51" w:name="_PAR__8_cc87dbef_1669_4b73_a6a0_e3ba6712"/>
      <w:bookmarkStart w:id="52" w:name="_STATUTE_SP__11b2dade_8f38_4276_bf02_b71"/>
      <w:bookmarkStart w:id="53" w:name="_LINE__9_5160cea3_9f79_43a8_bfc2_b4522a2"/>
      <w:bookmarkEnd w:id="49"/>
      <w:bookmarkEnd w:id="50"/>
      <w:bookmarkEnd w:id="51"/>
      <w:bookmarkEnd w:id="52"/>
      <w:r>
        <w:rPr>
          <w:rFonts w:eastAsia="Arial" w:cs="Arial" w:ascii="Arial" w:hAnsi="Arial"/>
        </w:rPr>
        <w:t>(</w:t>
      </w:r>
      <w:bookmarkStart w:id="54" w:name="_STATUTE_NUMBER__57fd938a_6456_4afc_8205"/>
      <w:r>
        <w:rPr>
          <w:rFonts w:eastAsia="Arial" w:cs="Arial" w:ascii="Arial" w:hAnsi="Arial"/>
        </w:rPr>
        <w:t>5</w:t>
      </w:r>
      <w:bookmarkEnd w:id="54"/>
      <w:r>
        <w:rPr>
          <w:rFonts w:eastAsia="Arial" w:cs="Arial" w:ascii="Arial" w:hAnsi="Arial"/>
        </w:rPr>
        <w:t xml:space="preserve">)  </w:t>
      </w:r>
      <w:bookmarkStart w:id="55" w:name="_STATUTE_CONTENT__68ab3c21_42bc_4d6e_a8a"/>
      <w:r>
        <w:rPr>
          <w:rFonts w:eastAsia="Arial" w:cs="Arial" w:ascii="Arial" w:hAnsi="Arial"/>
        </w:rPr>
        <w:t xml:space="preserve">Any other financial product approved by the board; </w:t>
      </w:r>
      <w:bookmarkStart w:id="56" w:name="_PROCESSED_CHANGE__55b59a41_5eb6_466c_b5"/>
      <w:r>
        <w:rPr>
          <w:rFonts w:eastAsia="Arial" w:cs="Arial" w:ascii="Arial" w:hAnsi="Arial"/>
          <w:strike/>
        </w:rPr>
        <w:t>and</w:t>
      </w:r>
      <w:bookmarkEnd w:id="53"/>
      <w:bookmarkEnd w:id="55"/>
      <w:bookmarkEnd w:id="5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7" w:name="_PAR__8_cc87dbef_1669_4b73_a6a0_e3ba6712"/>
      <w:bookmarkStart w:id="58" w:name="_STATUTE_SP__11b2dade_8f38_4276_bf02_b71"/>
      <w:bookmarkStart w:id="59" w:name="_PAR__9_225a8b7a_747e_4eb7_9906_bd88f791"/>
      <w:bookmarkStart w:id="60" w:name="_STATUTE_SP__0cd5891c_5daf_45f5_8aba_f60"/>
      <w:bookmarkStart w:id="61" w:name="_LINE__10_d670349a_7210_40e7_8b33_78d3e2"/>
      <w:bookmarkEnd w:id="57"/>
      <w:bookmarkEnd w:id="58"/>
      <w:bookmarkEnd w:id="59"/>
      <w:bookmarkEnd w:id="60"/>
      <w:r>
        <w:rPr>
          <w:rFonts w:eastAsia="Arial" w:cs="Arial" w:ascii="Arial" w:hAnsi="Arial"/>
        </w:rPr>
        <w:t>(</w:t>
      </w:r>
      <w:bookmarkStart w:id="62" w:name="_STATUTE_NUMBER__cc12fbeb_85fb_4d94_807e"/>
      <w:r>
        <w:rPr>
          <w:rFonts w:eastAsia="Arial" w:cs="Arial" w:ascii="Arial" w:hAnsi="Arial"/>
        </w:rPr>
        <w:t>6</w:t>
      </w:r>
      <w:bookmarkEnd w:id="62"/>
      <w:r>
        <w:rPr>
          <w:rFonts w:eastAsia="Arial" w:cs="Arial" w:ascii="Arial" w:hAnsi="Arial"/>
        </w:rPr>
        <w:t xml:space="preserve">)  </w:t>
      </w:r>
      <w:bookmarkStart w:id="63" w:name="_STATUTE_CONTENT__e8c458df_da5c_487e_af7"/>
      <w:r>
        <w:rPr>
          <w:rFonts w:eastAsia="Arial" w:cs="Arial" w:ascii="Arial" w:hAnsi="Arial"/>
        </w:rPr>
        <w:t>Leases</w:t>
      </w:r>
      <w:bookmarkStart w:id="64" w:name="_PROCESSED_CHANGE__97cb3f77_0146_43ec_9e"/>
      <w:r>
        <w:rPr>
          <w:rFonts w:eastAsia="Arial" w:cs="Arial" w:ascii="Arial" w:hAnsi="Arial"/>
          <w:strike/>
        </w:rPr>
        <w:t>.</w:t>
      </w:r>
      <w:bookmarkStart w:id="65" w:name="_PROCESSED_CHANGE__3764486c_8898_4949_b6"/>
      <w:bookmarkEnd w:id="64"/>
      <w:r>
        <w:rPr>
          <w:rFonts w:eastAsia="Arial" w:cs="Arial" w:ascii="Arial" w:hAnsi="Arial"/>
          <w:u w:val="single"/>
        </w:rPr>
        <w:t>; and</w:t>
      </w:r>
      <w:bookmarkEnd w:id="61"/>
      <w:bookmarkEnd w:id="63"/>
      <w:bookmarkEnd w:id="6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6" w:name="_PAR__9_225a8b7a_747e_4eb7_9906_bd88f791"/>
      <w:bookmarkStart w:id="67" w:name="_STATUTE_SP__0cd5891c_5daf_45f5_8aba_f60"/>
      <w:bookmarkStart w:id="68" w:name="_PROCESSED_CHANGE__6cd0a0f3_7b34_4c77_b3"/>
      <w:bookmarkStart w:id="69" w:name="_PAR__10_a0ec0b3b_a105_4020_a179_2d41607"/>
      <w:bookmarkStart w:id="70" w:name="_STATUTE_SP__74f82429_c62d_4d12_9b4e_f8f"/>
      <w:bookmarkStart w:id="71" w:name="_LINE__11_d5a26ec1_e239_445d_8027_ca51e1"/>
      <w:bookmarkEnd w:id="66"/>
      <w:bookmarkEnd w:id="67"/>
      <w:bookmarkEnd w:id="68"/>
      <w:bookmarkEnd w:id="69"/>
      <w:bookmarkEnd w:id="70"/>
      <w:r>
        <w:rPr>
          <w:rFonts w:eastAsia="Arial" w:cs="Arial" w:ascii="Arial" w:hAnsi="Arial"/>
          <w:u w:val="single"/>
        </w:rPr>
        <w:t>(</w:t>
      </w:r>
      <w:bookmarkStart w:id="72" w:name="_STATUTE_NUMBER__415c2c37_d4c3_40a4_9c4e"/>
      <w:r>
        <w:rPr>
          <w:rFonts w:eastAsia="Arial" w:cs="Arial" w:ascii="Arial" w:hAnsi="Arial"/>
          <w:u w:val="single"/>
        </w:rPr>
        <w:t>7</w:t>
      </w:r>
      <w:bookmarkEnd w:id="72"/>
      <w:r>
        <w:rPr>
          <w:rFonts w:eastAsia="Arial" w:cs="Arial" w:ascii="Arial" w:hAnsi="Arial"/>
          <w:u w:val="single"/>
        </w:rPr>
        <w:t xml:space="preserve">)  </w:t>
      </w:r>
      <w:bookmarkStart w:id="73" w:name="_STATUTE_CONTENT__437a6e88_fe56_4106_b45"/>
      <w:r>
        <w:rPr>
          <w:rFonts w:eastAsia="Arial" w:cs="Arial" w:ascii="Arial" w:hAnsi="Arial"/>
          <w:u w:val="single"/>
        </w:rPr>
        <w:t>Direct loans.</w:t>
      </w:r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BILL_SECTION__34945677_8d6b_4783_b8ee_a"/>
      <w:bookmarkStart w:id="75" w:name="_STATUTE_P__f8398dae_02fe_475b_aad4_b15c"/>
      <w:bookmarkStart w:id="76" w:name="_PROCESSED_CHANGE__6cd0a0f3_7b34_4c77_b3"/>
      <w:bookmarkStart w:id="77" w:name="_PAR__10_a0ec0b3b_a105_4020_a179_2d41607"/>
      <w:bookmarkStart w:id="78" w:name="_STATUTE_SP__74f82429_c62d_4d12_9b4e_f8f"/>
      <w:bookmarkStart w:id="79" w:name="_BILL_SECTION_UNALLOCATED__1d421d8c_d33e"/>
      <w:bookmarkStart w:id="80" w:name="_PAR__11_78155970_7426_4def_8542_a9f4e0d"/>
      <w:bookmarkStart w:id="81" w:name="_LINE__12_bdf4d28b_6539_4ec9_9bcc_7518c7"/>
      <w:bookmarkEnd w:id="74"/>
      <w:bookmarkEnd w:id="75"/>
      <w:bookmarkEnd w:id="76"/>
      <w:bookmarkEnd w:id="77"/>
      <w:bookmarkEnd w:id="78"/>
      <w:bookmarkEnd w:id="73"/>
      <w:bookmarkEnd w:id="79"/>
      <w:bookmarkEnd w:id="80"/>
      <w:r>
        <w:rPr>
          <w:rFonts w:eastAsia="Arial" w:cs="Arial" w:ascii="Arial" w:hAnsi="Arial"/>
          <w:b/>
          <w:sz w:val="24"/>
        </w:rPr>
        <w:t xml:space="preserve">Sec. </w:t>
      </w:r>
      <w:bookmarkStart w:id="82" w:name="_BILL_SECTION_NUMBER__5f5c2261_571b_4b58"/>
      <w:r>
        <w:rPr>
          <w:rFonts w:eastAsia="Arial" w:cs="Arial" w:ascii="Arial" w:hAnsi="Arial"/>
          <w:b/>
          <w:sz w:val="24"/>
        </w:rPr>
        <w:t>2</w:t>
      </w:r>
      <w:bookmarkEnd w:id="82"/>
      <w:r>
        <w:rPr>
          <w:rFonts w:eastAsia="Arial" w:cs="Arial" w:ascii="Arial" w:hAnsi="Arial"/>
          <w:b/>
          <w:sz w:val="24"/>
        </w:rPr>
        <w:t>.  Renewable energy generation and grid technology pilot project.</w:t>
      </w:r>
      <w:r>
        <w:rPr>
          <w:rFonts w:eastAsia="Arial" w:cs="Arial" w:ascii="Arial" w:hAnsi="Arial"/>
        </w:rPr>
        <w:t xml:space="preserve">  The </w:t>
      </w:r>
      <w:bookmarkStart w:id="83" w:name="_LINE__13_383f8ed4_6a63_44d2_bde0_888ac9"/>
      <w:bookmarkEnd w:id="81"/>
      <w:r>
        <w:rPr>
          <w:rFonts w:eastAsia="Arial" w:cs="Arial" w:ascii="Arial" w:hAnsi="Arial"/>
        </w:rPr>
        <w:t xml:space="preserve">Efficiency Maine Trust shall establish and administer a renewable energy generation and </w:t>
      </w:r>
      <w:bookmarkStart w:id="84" w:name="_LINE__14_45c11c42_2786_4b43_8afa_2bfb8c"/>
      <w:bookmarkEnd w:id="83"/>
      <w:r>
        <w:rPr>
          <w:rFonts w:eastAsia="Arial" w:cs="Arial" w:ascii="Arial" w:hAnsi="Arial"/>
        </w:rPr>
        <w:t xml:space="preserve">grid technology pilot project, referred to in this section as "the pilot project," through the </w:t>
      </w:r>
      <w:bookmarkStart w:id="85" w:name="_LINE__15_21abb02d_9c0b_4dd3_8ed2_051dfd"/>
      <w:bookmarkEnd w:id="84"/>
      <w:r>
        <w:rPr>
          <w:rFonts w:eastAsia="Arial" w:cs="Arial" w:ascii="Arial" w:hAnsi="Arial"/>
        </w:rPr>
        <w:t xml:space="preserve">Maine Clean Energy and Sustainability Accelerator, referred to in this section as "the </w:t>
      </w:r>
      <w:bookmarkStart w:id="86" w:name="_LINE__16_6ba3d512_fa6b_4005_83ed_3791ba"/>
      <w:bookmarkEnd w:id="85"/>
      <w:r>
        <w:rPr>
          <w:rFonts w:eastAsia="Arial" w:cs="Arial" w:ascii="Arial" w:hAnsi="Arial"/>
        </w:rPr>
        <w:t xml:space="preserve">accelerator," as established in the Maine Revised Statutes, Title 35-A, section 10129, </w:t>
      </w:r>
      <w:bookmarkStart w:id="87" w:name="_LINE__17_3c8b0478_0f79_40ec_9f3f_c59a99"/>
      <w:bookmarkEnd w:id="86"/>
      <w:r>
        <w:rPr>
          <w:rFonts w:eastAsia="Arial" w:cs="Arial" w:ascii="Arial" w:hAnsi="Arial"/>
        </w:rPr>
        <w:t xml:space="preserve">subsection 2. </w:t>
      </w:r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PAR__11_78155970_7426_4def_8542_a9f4e0d"/>
      <w:bookmarkStart w:id="89" w:name="_PAR__12_4039d3dd_7268_4237_a127_c8d4875"/>
      <w:bookmarkStart w:id="90" w:name="_LINE__18_05dec01c_c9fa_402b_a2c7_41d7c3"/>
      <w:bookmarkEnd w:id="88"/>
      <w:bookmarkEnd w:id="89"/>
      <w:r>
        <w:rPr>
          <w:rFonts w:eastAsia="Arial" w:cs="Arial" w:ascii="Arial" w:hAnsi="Arial"/>
        </w:rPr>
        <w:t xml:space="preserve">1. Notwithstanding any provision of Title 35-A, section 10129 to the contrary, the pilot </w:t>
      </w:r>
      <w:bookmarkStart w:id="91" w:name="_LINE__19_3db10397_dfc2_4cb4_baf5_3f90ed"/>
      <w:bookmarkEnd w:id="90"/>
      <w:r>
        <w:rPr>
          <w:rFonts w:eastAsia="Arial" w:cs="Arial" w:ascii="Arial" w:hAnsi="Arial"/>
        </w:rPr>
        <w:t xml:space="preserve">project must be designed to provide financing and investment from the accelerator to those </w:t>
      </w:r>
      <w:bookmarkStart w:id="92" w:name="_LINE__20_0777ffdd_fffd_45ac_91a5_914a15"/>
      <w:bookmarkEnd w:id="91"/>
      <w:r>
        <w:rPr>
          <w:rFonts w:eastAsia="Arial" w:cs="Arial" w:ascii="Arial" w:hAnsi="Arial"/>
        </w:rPr>
        <w:t xml:space="preserve">qualified projects for renewable energy generation, as described in Title 35-A, section </w:t>
      </w:r>
      <w:bookmarkStart w:id="93" w:name="_LINE__21_92c74c24_836b_4ca2_8042_fb8ad5"/>
      <w:bookmarkEnd w:id="92"/>
      <w:r>
        <w:rPr>
          <w:rFonts w:eastAsia="Arial" w:cs="Arial" w:ascii="Arial" w:hAnsi="Arial"/>
        </w:rPr>
        <w:t xml:space="preserve">10129, subsection 1, paragraph I, subparagraph (1), and grid technology such as storage to </w:t>
      </w:r>
      <w:bookmarkStart w:id="94" w:name="_LINE__22_acfa32bf_b3bf_4e3f_9fd9_71bd80"/>
      <w:bookmarkEnd w:id="93"/>
      <w:r>
        <w:rPr>
          <w:rFonts w:eastAsia="Arial" w:cs="Arial" w:ascii="Arial" w:hAnsi="Arial"/>
        </w:rPr>
        <w:t xml:space="preserve">support clean energy distribution, including microgrids, as defined in Title 35-A, section </w:t>
      </w:r>
      <w:bookmarkStart w:id="95" w:name="_LINE__23_0af2071b_23f2_4aad_98fc_786888"/>
      <w:bookmarkEnd w:id="94"/>
      <w:r>
        <w:rPr>
          <w:rFonts w:eastAsia="Arial" w:cs="Arial" w:ascii="Arial" w:hAnsi="Arial"/>
        </w:rPr>
        <w:t xml:space="preserve">10129, subsection 1, paragraph H, and smart grid applications as described in Title 35-A, </w:t>
      </w:r>
      <w:bookmarkStart w:id="96" w:name="_LINE__24_10306d0c_b7ee_40d1_9864_673164"/>
      <w:bookmarkEnd w:id="95"/>
      <w:r>
        <w:rPr>
          <w:rFonts w:eastAsia="Arial" w:cs="Arial" w:ascii="Arial" w:hAnsi="Arial"/>
        </w:rPr>
        <w:t xml:space="preserve">section 3143.  </w:t>
      </w:r>
      <w:bookmarkEnd w:id="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" w:name="_PAR__12_4039d3dd_7268_4237_a127_c8d4875"/>
      <w:bookmarkStart w:id="98" w:name="_PAR__13_bb6f9334_1743_49e0_92ce_1ddc778"/>
      <w:bookmarkStart w:id="99" w:name="_LINE__25_41a0a3c2_cde6_49b9_b238_4565f5"/>
      <w:bookmarkEnd w:id="97"/>
      <w:bookmarkEnd w:id="98"/>
      <w:r>
        <w:rPr>
          <w:rFonts w:eastAsia="Arial" w:cs="Arial" w:ascii="Arial" w:hAnsi="Arial"/>
        </w:rPr>
        <w:t xml:space="preserve">2. Within 24 months of the effective date of this Act, and as long as sufficient funds </w:t>
      </w:r>
      <w:bookmarkStart w:id="100" w:name="_LINE__26_383dc7e9_fbf1_4ab4_b11d_8d9065"/>
      <w:bookmarkEnd w:id="99"/>
      <w:r>
        <w:rPr>
          <w:rFonts w:eastAsia="Arial" w:cs="Arial" w:ascii="Arial" w:hAnsi="Arial"/>
        </w:rPr>
        <w:t xml:space="preserve">are available, the Efficiency Maine Trust must use no less than $1,000,000 of the funds </w:t>
      </w:r>
      <w:bookmarkStart w:id="101" w:name="_LINE__27_2c0e335b_cad0_45d9_8041_7247ce"/>
      <w:bookmarkEnd w:id="100"/>
      <w:r>
        <w:rPr>
          <w:rFonts w:eastAsia="Arial" w:cs="Arial" w:ascii="Arial" w:hAnsi="Arial"/>
        </w:rPr>
        <w:t xml:space="preserve">held by the accelerator to provide debt financing credit enhancements; aggregation and </w:t>
      </w:r>
      <w:bookmarkStart w:id="102" w:name="_LINE__28_4ea71ed7_ff8b_4292_b638_023e59"/>
      <w:bookmarkEnd w:id="101"/>
      <w:r>
        <w:rPr>
          <w:rFonts w:eastAsia="Arial" w:cs="Arial" w:ascii="Arial" w:hAnsi="Arial"/>
        </w:rPr>
        <w:t xml:space="preserve">warehousing; equity capital, including co-investments; leases; loans; and other financial </w:t>
      </w:r>
      <w:bookmarkStart w:id="103" w:name="_LINE__29_35864f0c_5218_4c3b_a049_ff459a"/>
      <w:bookmarkEnd w:id="102"/>
      <w:r>
        <w:rPr>
          <w:rFonts w:eastAsia="Arial" w:cs="Arial" w:ascii="Arial" w:hAnsi="Arial"/>
        </w:rPr>
        <w:t xml:space="preserve">products approved by the Efficiency Maine Trust Board to projects described in subsection </w:t>
      </w:r>
      <w:bookmarkStart w:id="104" w:name="_LINE__30_8305bb1f_62e3_43d5_a00b_809ae5"/>
      <w:bookmarkEnd w:id="103"/>
      <w:r>
        <w:rPr>
          <w:rFonts w:eastAsia="Arial" w:cs="Arial" w:ascii="Arial" w:hAnsi="Arial"/>
        </w:rPr>
        <w:t>1.</w:t>
      </w:r>
      <w:bookmarkEnd w:id="1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" w:name="_PAR__13_bb6f9334_1743_49e0_92ce_1ddc778"/>
      <w:bookmarkStart w:id="106" w:name="_PAR__14_01a54983_766a_46c6_9c0f_f8a0e7d"/>
      <w:bookmarkStart w:id="107" w:name="_LINE__31_3a9e0111_352f_42de_83e2_255220"/>
      <w:bookmarkEnd w:id="105"/>
      <w:bookmarkEnd w:id="106"/>
      <w:r>
        <w:rPr>
          <w:rFonts w:eastAsia="Arial" w:cs="Arial" w:ascii="Arial" w:hAnsi="Arial"/>
        </w:rPr>
        <w:t xml:space="preserve">3. By January 29, 2028, the Efficiency Maine Trust shall provide a report regarding the </w:t>
      </w:r>
      <w:bookmarkStart w:id="108" w:name="_LINE__32_a2a364ba_d9e1_4025_be1c_baae93"/>
      <w:bookmarkEnd w:id="107"/>
      <w:r>
        <w:rPr>
          <w:rFonts w:eastAsia="Arial" w:cs="Arial" w:ascii="Arial" w:hAnsi="Arial"/>
        </w:rPr>
        <w:t xml:space="preserve">status of the pilot project to the joint standing committee of the Legislature having </w:t>
      </w:r>
      <w:bookmarkStart w:id="109" w:name="_LINE__33_acc4a263_0f03_4148_9a38_fae1a3"/>
      <w:bookmarkEnd w:id="108"/>
      <w:r>
        <w:rPr>
          <w:rFonts w:eastAsia="Arial" w:cs="Arial" w:ascii="Arial" w:hAnsi="Arial"/>
        </w:rPr>
        <w:t xml:space="preserve">jurisdiction over energy matters. The report must include an evaluation of the effectiveness </w:t>
      </w:r>
      <w:bookmarkStart w:id="110" w:name="_LINE__34_4a5affe0_ff13_488a_a5f8_e77635"/>
      <w:bookmarkEnd w:id="109"/>
      <w:r>
        <w:rPr>
          <w:rFonts w:eastAsia="Arial" w:cs="Arial" w:ascii="Arial" w:hAnsi="Arial"/>
        </w:rPr>
        <w:t xml:space="preserve">of the pilot project including a description of each project that received finance and </w:t>
      </w:r>
      <w:bookmarkStart w:id="111" w:name="_LINE__35_4b891492_72b2_4ace_b9ad_e2f3b7"/>
      <w:bookmarkEnd w:id="110"/>
      <w:r>
        <w:rPr>
          <w:rFonts w:eastAsia="Arial" w:cs="Arial" w:ascii="Arial" w:hAnsi="Arial"/>
        </w:rPr>
        <w:t xml:space="preserve">investment services. The trust may include recommendations regarding the continuation of </w:t>
      </w:r>
      <w:bookmarkStart w:id="112" w:name="_LINE__36_57dfdc55_12f2_45a5_9c14_1c1f44"/>
      <w:bookmarkEnd w:id="111"/>
      <w:r>
        <w:rPr>
          <w:rFonts w:eastAsia="Arial" w:cs="Arial" w:ascii="Arial" w:hAnsi="Arial"/>
        </w:rPr>
        <w:t xml:space="preserve">the pilot project in its report. The committee may report out a bill related to the report to </w:t>
      </w:r>
      <w:bookmarkStart w:id="113" w:name="_LINE__37_210db0ca_e943_423b_b39d_352acf"/>
      <w:bookmarkEnd w:id="112"/>
      <w:r>
        <w:rPr>
          <w:rFonts w:eastAsia="Arial" w:cs="Arial" w:ascii="Arial" w:hAnsi="Arial"/>
        </w:rPr>
        <w:t>the Second Regular Session of the 133rd Legislature.</w:t>
      </w:r>
      <w:bookmarkEnd w:id="11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4" w:name="_DOC_BODY_CONTENT__25aec1fb_af3d_479c_a1"/>
      <w:bookmarkStart w:id="115" w:name="_BILL_SECTION_UNALLOCATED__1d421d8c_d33e"/>
      <w:bookmarkStart w:id="116" w:name="_PAR__14_01a54983_766a_46c6_9c0f_f8a0e7d"/>
      <w:bookmarkStart w:id="117" w:name="_SUMMARY__e8ac350c_c2fe_4c5f_ac1d_33aa9f"/>
      <w:bookmarkStart w:id="118" w:name="_PAR__15_afcf26cf_55f6_4f7e_a440_0490193"/>
      <w:bookmarkStart w:id="119" w:name="_LINE__38_6ccaff23_55d9_491e_b1ee_3c1822"/>
      <w:bookmarkEnd w:id="114"/>
      <w:bookmarkEnd w:id="115"/>
      <w:bookmarkEnd w:id="116"/>
      <w:bookmarkEnd w:id="118"/>
      <w:r>
        <w:rPr>
          <w:rFonts w:eastAsia="Arial" w:cs="Arial" w:ascii="Arial" w:hAnsi="Arial"/>
          <w:b/>
          <w:sz w:val="24"/>
        </w:rPr>
        <w:t>SUMMARY</w:t>
      </w:r>
      <w:bookmarkEnd w:id="11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0" w:name="_PAR__15_afcf26cf_55f6_4f7e_a440_0490193"/>
      <w:bookmarkStart w:id="121" w:name="_PAR__16_83e791cc_80f8_46bc_b5d0_a39b1d7"/>
      <w:bookmarkStart w:id="122" w:name="_LINE__39_d8516ba7_31e9_47cd_85a8_d04ce3"/>
      <w:bookmarkEnd w:id="120"/>
      <w:r>
        <w:rPr>
          <w:rFonts w:eastAsia="Arial" w:cs="Arial" w:ascii="Arial" w:hAnsi="Arial"/>
        </w:rPr>
        <w:t xml:space="preserve">This bill clarifies that the Maine Clean Energy and Sustainability Accelerator may </w:t>
      </w:r>
      <w:bookmarkStart w:id="123" w:name="_LINE__40_e88bfa2c_a993_4a5a_a125_ddd31e"/>
      <w:bookmarkEnd w:id="122"/>
      <w:r>
        <w:rPr>
          <w:rFonts w:eastAsia="Arial" w:cs="Arial" w:ascii="Arial" w:hAnsi="Arial"/>
        </w:rPr>
        <w:t xml:space="preserve">provide capital to qualified projects in the form of direct loans. It also directs the Efficiency </w:t>
      </w:r>
      <w:bookmarkStart w:id="124" w:name="_PAR__1_ba54634f_a44f_4b03_a096_1822f655"/>
      <w:bookmarkStart w:id="125" w:name="_PAGE__2_64a1485d_0105_4268_b754_09d77bf"/>
      <w:bookmarkStart w:id="126" w:name="_LINE__1_339a77bb_6739_4750_8afd_e02ff9d"/>
      <w:bookmarkStart w:id="127" w:name="_PAGE_SPLIT__5d97f1aa_eeb3_4190_8041_f6e"/>
      <w:bookmarkEnd w:id="2"/>
      <w:bookmarkEnd w:id="121"/>
      <w:bookmarkEnd w:id="123"/>
      <w:r>
        <w:rPr>
          <w:rFonts w:eastAsia="Arial" w:cs="Arial" w:ascii="Arial" w:hAnsi="Arial"/>
        </w:rPr>
        <w:t>M</w:t>
      </w:r>
      <w:bookmarkEnd w:id="127"/>
      <w:r>
        <w:rPr>
          <w:rFonts w:eastAsia="Arial" w:cs="Arial" w:ascii="Arial" w:hAnsi="Arial"/>
        </w:rPr>
        <w:t xml:space="preserve">aine Trust to establish and administer a renewable energy generation and grid technology </w:t>
      </w:r>
      <w:bookmarkStart w:id="128" w:name="_LINE__2_d3086a39_ae91_48f1_bfb0_2d0a606"/>
      <w:bookmarkEnd w:id="126"/>
      <w:r>
        <w:rPr>
          <w:rFonts w:eastAsia="Arial" w:cs="Arial" w:ascii="Arial" w:hAnsi="Arial"/>
        </w:rPr>
        <w:t xml:space="preserve">pilot project through the Maine Clean Energy and Sustainability Accelerator. Under the </w:t>
      </w:r>
      <w:bookmarkStart w:id="129" w:name="_LINE__3_e142fe0d_d295_4a5d_b3e9_2bd8f63"/>
      <w:bookmarkEnd w:id="128"/>
      <w:r>
        <w:rPr>
          <w:rFonts w:eastAsia="Arial" w:cs="Arial" w:ascii="Arial" w:hAnsi="Arial"/>
        </w:rPr>
        <w:t xml:space="preserve">pilot project, the trust must provide financing and investment services for renewable energy </w:t>
      </w:r>
      <w:bookmarkStart w:id="130" w:name="_LINE__4_294b0762_dbde_4e57_8553_5920b9e"/>
      <w:bookmarkEnd w:id="129"/>
      <w:r>
        <w:rPr>
          <w:rFonts w:eastAsia="Arial" w:cs="Arial" w:ascii="Arial" w:hAnsi="Arial"/>
        </w:rPr>
        <w:t xml:space="preserve">generation and grid technology such as storage to support clean energy distribution, </w:t>
      </w:r>
      <w:bookmarkStart w:id="131" w:name="_LINE__5_b6e23416_1d9c_4f9e_b923_a704b47"/>
      <w:bookmarkEnd w:id="130"/>
      <w:r>
        <w:rPr>
          <w:rFonts w:eastAsia="Arial" w:cs="Arial" w:ascii="Arial" w:hAnsi="Arial"/>
        </w:rPr>
        <w:t xml:space="preserve">including microgrids and smart grid applications. Within 24 months of the effective date </w:t>
      </w:r>
      <w:bookmarkStart w:id="132" w:name="_LINE__6_304b6ee1_8b31_48cd_9436_e6e80dd"/>
      <w:bookmarkEnd w:id="131"/>
      <w:r>
        <w:rPr>
          <w:rFonts w:eastAsia="Arial" w:cs="Arial" w:ascii="Arial" w:hAnsi="Arial"/>
        </w:rPr>
        <w:t xml:space="preserve">of this legislation, and as long as sufficient funds are available, the trust must use no less </w:t>
      </w:r>
      <w:bookmarkStart w:id="133" w:name="_LINE__7_92f763fa_6e37_419c_9eff_84b4463"/>
      <w:bookmarkEnd w:id="132"/>
      <w:r>
        <w:rPr>
          <w:rFonts w:eastAsia="Arial" w:cs="Arial" w:ascii="Arial" w:hAnsi="Arial"/>
        </w:rPr>
        <w:t xml:space="preserve">than $1,000,000 of the funds held within the accelerator to provide all types of investments </w:t>
      </w:r>
      <w:bookmarkStart w:id="134" w:name="_LINE__8_b8793bdd_32db_41c9_b2fe_c7ce68e"/>
      <w:bookmarkEnd w:id="133"/>
      <w:r>
        <w:rPr>
          <w:rFonts w:eastAsia="Arial" w:cs="Arial" w:ascii="Arial" w:hAnsi="Arial"/>
        </w:rPr>
        <w:t xml:space="preserve">and financial services authorized under the accelerator to renewable energy generation and </w:t>
      </w:r>
      <w:bookmarkStart w:id="135" w:name="_LINE__9_4674e145_9afa_4468_9443_3bd1601"/>
      <w:bookmarkEnd w:id="134"/>
      <w:r>
        <w:rPr>
          <w:rFonts w:eastAsia="Arial" w:cs="Arial" w:ascii="Arial" w:hAnsi="Arial"/>
        </w:rPr>
        <w:t xml:space="preserve">grid technology projects. By January 29, 2028, the trust must provide a report on the pilot </w:t>
      </w:r>
      <w:bookmarkStart w:id="136" w:name="_LINE__10_b2c1af95_964a_42a4_b2ed_1f2a8f"/>
      <w:bookmarkEnd w:id="135"/>
      <w:r>
        <w:rPr>
          <w:rFonts w:eastAsia="Arial" w:cs="Arial" w:ascii="Arial" w:hAnsi="Arial"/>
        </w:rPr>
        <w:t xml:space="preserve">project to the joint standing committee of the Legislature having jurisdiction over energy </w:t>
      </w:r>
      <w:bookmarkStart w:id="137" w:name="_LINE__11_33ddac0f_c8af_4779_92e3_4646ec"/>
      <w:bookmarkEnd w:id="136"/>
      <w:r>
        <w:rPr>
          <w:rFonts w:eastAsia="Arial" w:cs="Arial" w:ascii="Arial" w:hAnsi="Arial"/>
        </w:rPr>
        <w:t xml:space="preserve">matters, and the committee may report out a bill related to the report to the Second Regular </w:t>
      </w:r>
      <w:bookmarkStart w:id="138" w:name="_LINE__12_f9bd5f8f_6013_4e2f_91a5_f825fe"/>
      <w:bookmarkEnd w:id="137"/>
      <w:r>
        <w:rPr>
          <w:rFonts w:eastAsia="Arial" w:cs="Arial" w:ascii="Arial" w:hAnsi="Arial"/>
        </w:rPr>
        <w:t>Session of the 133rd Legislature.</w:t>
      </w:r>
      <w:bookmarkEnd w:id="0"/>
      <w:bookmarkEnd w:id="1"/>
      <w:bookmarkEnd w:id="117"/>
      <w:bookmarkEnd w:id="124"/>
      <w:bookmarkEnd w:id="125"/>
      <w:bookmarkEnd w:id="13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5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a Direct Investment Pilot Project Under the Maine Clean Energy and Sustainability Accelerato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569</ItemId>
    <LRId>75751</LRId>
    <LRNumber>2059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reate a Direct Investment Pilot Project Under the Maine Clean Energy and Sustainability Accelerator</LRTitle>
    <ItemTitle>An Act to Create a Direct Investment Pilot Project Under the Maine Clean Energy and Sustainability Accelerator</ItemTitle>
    <ShortTitle1>CREATE A DIRECT INVESTMENT</ShortTitle1>
    <ShortTitle2>PILOT PROJECT UNDER THE MAINE</ShortTitle2>
    <SponsorFirstName>Melanie</SponsorFirstName>
    <SponsorLastName>Sachs</SponsorLastName>
    <SponsorChamberPrefix>Rep.</SponsorChamberPrefix>
    <SponsorFrom>Freeport</SponsorFrom>
    <DraftingCycleCount>2</DraftingCycleCount>
    <LatestDraftingActionId>130</LatestDraftingActionId>
    <LatestDraftingActionDate>2025-04-11T11:14:47</LatestDraftingActionDate>
    <LatestDrafterName>llaxon</LatestDrafterName>
    <LatestProoferName>cbauman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A45D7" w:rsidRDefault="00EA45D7" w:rsidP="00EA45D7"&amp;gt;&amp;lt;w:pPr&amp;gt;&amp;lt;w:ind w:left="360" /&amp;gt;&amp;lt;/w:pPr&amp;gt;&amp;lt;w:bookmarkStart w:id="0" w:name="_ENACTING_CLAUSE__96a5ae10_2a90_4178_bd7" /&amp;gt;&amp;lt;w:bookmarkStart w:id="1" w:name="_DOC_BODY__61fcd40e_b10a_4ef4_86f1_b0c33" /&amp;gt;&amp;lt;w:bookmarkStart w:id="2" w:name="_DOC_BODY_CONTAINER__e1186087_9947_48a1_" /&amp;gt;&amp;lt;w:bookmarkStart w:id="3" w:name="_PAGE__1_bb79bbce_6df6_4105_88f2_9995ed6" /&amp;gt;&amp;lt;w:bookmarkStart w:id="4" w:name="_PAR__1_1b51d3ed_e38c_4cbf_8f18_70bbc9ac" /&amp;gt;&amp;lt;w:bookmarkStart w:id="5" w:name="_LINE__1_ea08072c_1e1c_4810_9623_83e320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A45D7" w:rsidRDefault="00EA45D7" w:rsidP="00EA45D7"&amp;gt;&amp;lt;w:pPr&amp;gt;&amp;lt;w:ind w:left="360" w:firstLine="360" /&amp;gt;&amp;lt;/w:pPr&amp;gt;&amp;lt;w:bookmarkStart w:id="6" w:name="_BILL_SECTION_HEADER__31ab5478_8583_483b" /&amp;gt;&amp;lt;w:bookmarkStart w:id="7" w:name="_BILL_SECTION__34945677_8d6b_4783_b8ee_a" /&amp;gt;&amp;lt;w:bookmarkStart w:id="8" w:name="_DOC_BODY_CONTENT__25aec1fb_af3d_479c_a1" /&amp;gt;&amp;lt;w:bookmarkStart w:id="9" w:name="_PAR__2_c42648d8_a956_4d43_b38b_5400b52c" /&amp;gt;&amp;lt;w:bookmarkStart w:id="10" w:name="_LINE__2_332a900e_cd91_4228_aa06_2d8402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f2fbbad_ceac_455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§10129, sub-§4, ¶B,&amp;lt;/w:t&amp;gt;&amp;lt;/w:r&amp;gt;&amp;lt;w:r&amp;gt;&amp;lt;w:t xml:space="preserve"&amp;gt; as amended by PL 2021, c. 600, §5, is &amp;lt;/w:t&amp;gt;&amp;lt;/w:r&amp;gt;&amp;lt;w:bookmarkStart w:id="12" w:name="_LINE__3_be2c4700_6e4f_411b_b162_7d5022d" /&amp;gt;&amp;lt;w:bookmarkEnd w:id="10" /&amp;gt;&amp;lt;w:r&amp;gt;&amp;lt;w:t&amp;gt;further amended to read:&amp;lt;/w:t&amp;gt;&amp;lt;/w:r&amp;gt;&amp;lt;w:bookmarkEnd w:id="12" /&amp;gt;&amp;lt;/w:p&amp;gt;&amp;lt;w:p w:rsidR="00EA45D7" w:rsidRDefault="00EA45D7" w:rsidP="00EA45D7"&amp;gt;&amp;lt;w:pPr&amp;gt;&amp;lt;w:ind w:left="720" /&amp;gt;&amp;lt;/w:pPr&amp;gt;&amp;lt;w:bookmarkStart w:id="13" w:name="_STATUTE_NUMBER__8a0a6e2a_ff00_4c7d_b36a" /&amp;gt;&amp;lt;w:bookmarkStart w:id="14" w:name="_STATUTE_P__f8398dae_02fe_475b_aad4_b15c" /&amp;gt;&amp;lt;w:bookmarkStart w:id="15" w:name="_PAR__3_f13c4266_de33_4c36_8493_2deb997c" /&amp;gt;&amp;lt;w:bookmarkStart w:id="16" w:name="_LINE__4_5234911d_7767_46de_b034_370aa3a" /&amp;gt;&amp;lt;w:bookmarkEnd w:id="6" /&amp;gt;&amp;lt;w:bookmarkEnd w:id="9" /&amp;gt;&amp;lt;w:r&amp;gt;&amp;lt;w:t&amp;gt;B&amp;lt;/w:t&amp;gt;&amp;lt;/w:r&amp;gt;&amp;lt;w:bookmarkEnd w:id="13" /&amp;gt;&amp;lt;w:r&amp;gt;&amp;lt;w:t xml:space="preserve"&amp;gt;.  &amp;lt;/w:t&amp;gt;&amp;lt;/w:r&amp;gt;&amp;lt;w:bookmarkStart w:id="17" w:name="_STATUTE_CONTENT__2f2b33ce_ea05_492a_bae" /&amp;gt;&amp;lt;w:r&amp;gt;&amp;lt;w:t&amp;gt;The accelerator may provide capital to qualified projects in the form of:&amp;lt;/w:t&amp;gt;&amp;lt;/w:r&amp;gt;&amp;lt;w:bookmarkEnd w:id="16" /&amp;gt;&amp;lt;w:bookmarkEnd w:id="17" /&amp;gt;&amp;lt;/w:p&amp;gt;&amp;lt;w:p w:rsidR="00EA45D7" w:rsidRDefault="00EA45D7" w:rsidP="00EA45D7"&amp;gt;&amp;lt;w:pPr&amp;gt;&amp;lt;w:ind w:left="1080" /&amp;gt;&amp;lt;/w:pPr&amp;gt;&amp;lt;w:bookmarkStart w:id="18" w:name="_STATUTE_SP__8eabdcae_a562_44de_a817_260" /&amp;gt;&amp;lt;w:bookmarkStart w:id="19" w:name="_PAR__4_2fa535c0_d444_4578_9bde_4376bbe6" /&amp;gt;&amp;lt;w:bookmarkStart w:id="20" w:name="_LINE__5_4750e8be_62ef_43fa_8651_2b50fdf" /&amp;gt;&amp;lt;w:bookmarkEnd w:id="15" /&amp;gt;&amp;lt;w:r&amp;gt;&amp;lt;w:t&amp;gt;(&amp;lt;/w:t&amp;gt;&amp;lt;/w:r&amp;gt;&amp;lt;w:bookmarkStart w:id="21" w:name="_STATUTE_NUMBER__87c3ffa0_375c_4c1f_b3b3" /&amp;gt;&amp;lt;w:r&amp;gt;&amp;lt;w:t&amp;gt;1&amp;lt;/w:t&amp;gt;&amp;lt;/w:r&amp;gt;&amp;lt;w:bookmarkEnd w:id="21" /&amp;gt;&amp;lt;w:r&amp;gt;&amp;lt;w:t xml:space="preserve"&amp;gt;)  &amp;lt;/w:t&amp;gt;&amp;lt;/w:r&amp;gt;&amp;lt;w:bookmarkStart w:id="22" w:name="_STATUTE_CONTENT__e7dc7f2f_5e50_4f79_bd2" /&amp;gt;&amp;lt;w:r&amp;gt;&amp;lt;w:t&amp;gt;Debt financing;&amp;lt;/w:t&amp;gt;&amp;lt;/w:r&amp;gt;&amp;lt;w:bookmarkEnd w:id="20" /&amp;gt;&amp;lt;w:bookmarkEnd w:id="22" /&amp;gt;&amp;lt;/w:p&amp;gt;&amp;lt;w:p w:rsidR="00EA45D7" w:rsidRDefault="00EA45D7" w:rsidP="00EA45D7"&amp;gt;&amp;lt;w:pPr&amp;gt;&amp;lt;w:ind w:left="1080" /&amp;gt;&amp;lt;/w:pPr&amp;gt;&amp;lt;w:bookmarkStart w:id="23" w:name="_STATUTE_SP__aaa4b93d_750c_4476_9acd_f0a" /&amp;gt;&amp;lt;w:bookmarkStart w:id="24" w:name="_PAR__5_af43a830_20dc_4b61_a293_ca5e5e75" /&amp;gt;&amp;lt;w:bookmarkStart w:id="25" w:name="_LINE__6_dc014d21_2c79_44a8_8179_9d715f7" /&amp;gt;&amp;lt;w:bookmarkEnd w:id="18" /&amp;gt;&amp;lt;w:bookmarkEnd w:id="19" /&amp;gt;&amp;lt;w:r&amp;gt;&amp;lt;w:t&amp;gt;(&amp;lt;/w:t&amp;gt;&amp;lt;/w:r&amp;gt;&amp;lt;w:bookmarkStart w:id="26" w:name="_STATUTE_NUMBER__bd2dd815_8b29_4c8a_b720" /&amp;gt;&amp;lt;w:r&amp;gt;&amp;lt;w:t&amp;gt;2&amp;lt;/w:t&amp;gt;&amp;lt;/w:r&amp;gt;&amp;lt;w:bookmarkEnd w:id="26" /&amp;gt;&amp;lt;w:r&amp;gt;&amp;lt;w:t xml:space="preserve"&amp;gt;)  &amp;lt;/w:t&amp;gt;&amp;lt;/w:r&amp;gt;&amp;lt;w:bookmarkStart w:id="27" w:name="_STATUTE_CONTENT__5208cb1c_543c_453a_b72" /&amp;gt;&amp;lt;w:r&amp;gt;&amp;lt;w:t&amp;gt;Credit enhancements, including loan loss reserves and loan guarantees;&amp;lt;/w:t&amp;gt;&amp;lt;/w:r&amp;gt;&amp;lt;w:bookmarkEnd w:id="25" /&amp;gt;&amp;lt;w:bookmarkEnd w:id="27" /&amp;gt;&amp;lt;/w:p&amp;gt;&amp;lt;w:p w:rsidR="00EA45D7" w:rsidRDefault="00EA45D7" w:rsidP="00EA45D7"&amp;gt;&amp;lt;w:pPr&amp;gt;&amp;lt;w:ind w:left="1080" /&amp;gt;&amp;lt;/w:pPr&amp;gt;&amp;lt;w:bookmarkStart w:id="28" w:name="_STATUTE_SP__7cedb622_68d6_4e5d_bc81_808" /&amp;gt;&amp;lt;w:bookmarkStart w:id="29" w:name="_PAR__6_375c5e4f_a709_4389_b9e4_4e9f1f46" /&amp;gt;&amp;lt;w:bookmarkStart w:id="30" w:name="_LINE__7_5658b4dd_05c3_4f5f_8ae8_45f0e8d" /&amp;gt;&amp;lt;w:bookmarkEnd w:id="23" /&amp;gt;&amp;lt;w:bookmarkEnd w:id="24" /&amp;gt;&amp;lt;w:r&amp;gt;&amp;lt;w:t&amp;gt;(&amp;lt;/w:t&amp;gt;&amp;lt;/w:r&amp;gt;&amp;lt;w:bookmarkStart w:id="31" w:name="_STATUTE_NUMBER__7b9b7e5d_df1b_4e2f_aad2" /&amp;gt;&amp;lt;w:r&amp;gt;&amp;lt;w:t&amp;gt;3&amp;lt;/w:t&amp;gt;&amp;lt;/w:r&amp;gt;&amp;lt;w:bookmarkEnd w:id="31" /&amp;gt;&amp;lt;w:r&amp;gt;&amp;lt;w:t xml:space="preserve"&amp;gt;)  &amp;lt;/w:t&amp;gt;&amp;lt;/w:r&amp;gt;&amp;lt;w:bookmarkStart w:id="32" w:name="_STATUTE_CONTENT__86062a9b_3b0d_4209_846" /&amp;gt;&amp;lt;w:r&amp;gt;&amp;lt;w:t&amp;gt;Aggregation and warehousing;&amp;lt;/w:t&amp;gt;&amp;lt;/w:r&amp;gt;&amp;lt;w:bookmarkEnd w:id="30" /&amp;gt;&amp;lt;w:bookmarkEnd w:id="32" /&amp;gt;&amp;lt;/w:p&amp;gt;&amp;lt;w:p w:rsidR="00EA45D7" w:rsidRDefault="00EA45D7" w:rsidP="00EA45D7"&amp;gt;&amp;lt;w:pPr&amp;gt;&amp;lt;w:ind w:left="1080" /&amp;gt;&amp;lt;/w:pPr&amp;gt;&amp;lt;w:bookmarkStart w:id="33" w:name="_STATUTE_SP__43d3d96f_2f63_44d8_b07e_af0" /&amp;gt;&amp;lt;w:bookmarkStart w:id="34" w:name="_PAR__7_374ccaf2_2c53_4997_a099_95611128" /&amp;gt;&amp;lt;w:bookmarkStart w:id="35" w:name="_LINE__8_019b9fe9_f958_49ae_a5e5_5e25431" /&amp;gt;&amp;lt;w:bookmarkEnd w:id="28" /&amp;gt;&amp;lt;w:bookmarkEnd w:id="29" /&amp;gt;&amp;lt;w:r&amp;gt;&amp;lt;w:t&amp;gt;(&amp;lt;/w:t&amp;gt;&amp;lt;/w:r&amp;gt;&amp;lt;w:bookmarkStart w:id="36" w:name="_STATUTE_NUMBER__5185b71d_f7c7_46ac_9c6b" /&amp;gt;&amp;lt;w:r&amp;gt;&amp;lt;w:t&amp;gt;4&amp;lt;/w:t&amp;gt;&amp;lt;/w:r&amp;gt;&amp;lt;w:bookmarkEnd w:id="36" /&amp;gt;&amp;lt;w:r&amp;gt;&amp;lt;w:t xml:space="preserve"&amp;gt;)  &amp;lt;/w:t&amp;gt;&amp;lt;/w:r&amp;gt;&amp;lt;w:bookmarkStart w:id="37" w:name="_STATUTE_CONTENT__53c7c220_6917_48c1_84d" /&amp;gt;&amp;lt;w:r&amp;gt;&amp;lt;w:t&amp;gt;Equity capital;&amp;lt;/w:t&amp;gt;&amp;lt;/w:r&amp;gt;&amp;lt;w:bookmarkEnd w:id="35" /&amp;gt;&amp;lt;w:bookmarkEnd w:id="37" /&amp;gt;&amp;lt;/w:p&amp;gt;&amp;lt;w:p w:rsidR="00EA45D7" w:rsidRDefault="00EA45D7" w:rsidP="00EA45D7"&amp;gt;&amp;lt;w:pPr&amp;gt;&amp;lt;w:ind w:left="1080" /&amp;gt;&amp;lt;/w:pPr&amp;gt;&amp;lt;w:bookmarkStart w:id="38" w:name="_STATUTE_SP__11b2dade_8f38_4276_bf02_b71" /&amp;gt;&amp;lt;w:bookmarkStart w:id="39" w:name="_PAR__8_cc87dbef_1669_4b73_a6a0_e3ba6712" /&amp;gt;&amp;lt;w:bookmarkStart w:id="40" w:name="_LINE__9_5160cea3_9f79_43a8_bfc2_b4522a2" /&amp;gt;&amp;lt;w:bookmarkEnd w:id="33" /&amp;gt;&amp;lt;w:bookmarkEnd w:id="34" /&amp;gt;&amp;lt;w:r&amp;gt;&amp;lt;w:t&amp;gt;(&amp;lt;/w:t&amp;gt;&amp;lt;/w:r&amp;gt;&amp;lt;w:bookmarkStart w:id="41" w:name="_STATUTE_NUMBER__57fd938a_6456_4afc_8205" /&amp;gt;&amp;lt;w:r&amp;gt;&amp;lt;w:t&amp;gt;5&amp;lt;/w:t&amp;gt;&amp;lt;/w:r&amp;gt;&amp;lt;w:bookmarkEnd w:id="41" /&amp;gt;&amp;lt;w:r&amp;gt;&amp;lt;w:t xml:space="preserve"&amp;gt;)  &amp;lt;/w:t&amp;gt;&amp;lt;/w:r&amp;gt;&amp;lt;w:bookmarkStart w:id="42" w:name="_STATUTE_CONTENT__68ab3c21_42bc_4d6e_a8a" /&amp;gt;&amp;lt;w:r&amp;gt;&amp;lt;w:t xml:space="preserve"&amp;gt;Any other financial product approved by the board; &amp;lt;/w:t&amp;gt;&amp;lt;/w:r&amp;gt;&amp;lt;w:bookmarkStart w:id="43" w:name="_PROCESSED_CHANGE__55b59a41_5eb6_466c_b5" /&amp;gt;&amp;lt;w:del w:id="44" w:author="BPS" w:date="2025-02-28T16:09:00Z"&amp;gt;&amp;lt;w:r w:rsidDel="00431BCE"&amp;gt;&amp;lt;w:delText&amp;gt;and&amp;lt;/w:delText&amp;gt;&amp;lt;/w:r&amp;gt;&amp;lt;/w:del&amp;gt;&amp;lt;w:bookmarkEnd w:id="40" /&amp;gt;&amp;lt;w:bookmarkEnd w:id="42" /&amp;gt;&amp;lt;w:bookmarkEnd w:id="43" /&amp;gt;&amp;lt;/w:p&amp;gt;&amp;lt;w:p w:rsidR="00EA45D7" w:rsidRDefault="00EA45D7" w:rsidP="00EA45D7"&amp;gt;&amp;lt;w:pPr&amp;gt;&amp;lt;w:ind w:left="1080" /&amp;gt;&amp;lt;/w:pPr&amp;gt;&amp;lt;w:bookmarkStart w:id="45" w:name="_STATUTE_SP__0cd5891c_5daf_45f5_8aba_f60" /&amp;gt;&amp;lt;w:bookmarkStart w:id="46" w:name="_PAR__9_225a8b7a_747e_4eb7_9906_bd88f791" /&amp;gt;&amp;lt;w:bookmarkStart w:id="47" w:name="_LINE__10_d670349a_7210_40e7_8b33_78d3e2" /&amp;gt;&amp;lt;w:bookmarkEnd w:id="38" /&amp;gt;&amp;lt;w:bookmarkEnd w:id="39" /&amp;gt;&amp;lt;w:r&amp;gt;&amp;lt;w:t&amp;gt;(&amp;lt;/w:t&amp;gt;&amp;lt;/w:r&amp;gt;&amp;lt;w:bookmarkStart w:id="48" w:name="_STATUTE_NUMBER__cc12fbeb_85fb_4d94_807e" /&amp;gt;&amp;lt;w:r&amp;gt;&amp;lt;w:t&amp;gt;6&amp;lt;/w:t&amp;gt;&amp;lt;/w:r&amp;gt;&amp;lt;w:bookmarkEnd w:id="48" /&amp;gt;&amp;lt;w:r&amp;gt;&amp;lt;w:t xml:space="preserve"&amp;gt;)  &amp;lt;/w:t&amp;gt;&amp;lt;/w:r&amp;gt;&amp;lt;w:bookmarkStart w:id="49" w:name="_STATUTE_CONTENT__e8c458df_da5c_487e_af7" /&amp;gt;&amp;lt;w:r&amp;gt;&amp;lt;w:t&amp;gt;Leases&amp;lt;/w:t&amp;gt;&amp;lt;/w:r&amp;gt;&amp;lt;w:bookmarkStart w:id="50" w:name="_PROCESSED_CHANGE__97cb3f77_0146_43ec_9e" /&amp;gt;&amp;lt;w:del w:id="51" w:author="BPS" w:date="2025-02-28T16:10:00Z"&amp;gt;&amp;lt;w:r w:rsidDel="00431BCE"&amp;gt;&amp;lt;w:delText&amp;gt;.&amp;lt;/w:delText&amp;gt;&amp;lt;/w:r&amp;gt;&amp;lt;/w:del&amp;gt;&amp;lt;w:bookmarkStart w:id="52" w:name="_PROCESSED_CHANGE__3764486c_8898_4949_b6" /&amp;gt;&amp;lt;w:bookmarkEnd w:id="50" /&amp;gt;&amp;lt;w:ins w:id="53" w:author="BPS" w:date="2025-02-28T16:10:00Z"&amp;gt;&amp;lt;w:r&amp;gt;&amp;lt;w:t&amp;gt;; and&amp;lt;/w:t&amp;gt;&amp;lt;/w:r&amp;gt;&amp;lt;/w:ins&amp;gt;&amp;lt;w:bookmarkEnd w:id="47" /&amp;gt;&amp;lt;w:bookmarkEnd w:id="49" /&amp;gt;&amp;lt;w:bookmarkEnd w:id="52" /&amp;gt;&amp;lt;/w:p&amp;gt;&amp;lt;w:p w:rsidR="00EA45D7" w:rsidRDefault="00EA45D7" w:rsidP="00EA45D7"&amp;gt;&amp;lt;w:pPr&amp;gt;&amp;lt;w:ind w:left="1080" /&amp;gt;&amp;lt;/w:pPr&amp;gt;&amp;lt;w:bookmarkStart w:id="54" w:name="_STATUTE_SP__74f82429_c62d_4d12_9b4e_f8f" /&amp;gt;&amp;lt;w:bookmarkStart w:id="55" w:name="_PAR__10_a0ec0b3b_a105_4020_a179_2d41607" /&amp;gt;&amp;lt;w:bookmarkStart w:id="56" w:name="_LINE__11_d5a26ec1_e239_445d_8027_ca51e1" /&amp;gt;&amp;lt;w:bookmarkStart w:id="57" w:name="_PROCESSED_CHANGE__6cd0a0f3_7b34_4c77_b3" /&amp;gt;&amp;lt;w:bookmarkEnd w:id="45" /&amp;gt;&amp;lt;w:bookmarkEnd w:id="46" /&amp;gt;&amp;lt;w:ins w:id="58" w:author="BPS" w:date="2025-02-28T16:10:00Z"&amp;gt;&amp;lt;w:r&amp;gt;&amp;lt;w:t&amp;gt;(&amp;lt;/w:t&amp;gt;&amp;lt;/w:r&amp;gt;&amp;lt;w:bookmarkStart w:id="59" w:name="_STATUTE_NUMBER__415c2c37_d4c3_40a4_9c4e" /&amp;gt;&amp;lt;w:r&amp;gt;&amp;lt;w:t&amp;gt;7&amp;lt;/w:t&amp;gt;&amp;lt;/w:r&amp;gt;&amp;lt;w:bookmarkEnd w:id="59" /&amp;gt;&amp;lt;w:r&amp;gt;&amp;lt;w:t xml:space="preserve"&amp;gt;)  &amp;lt;/w:t&amp;gt;&amp;lt;/w:r&amp;gt;&amp;lt;/w:ins&amp;gt;&amp;lt;w:bookmarkStart w:id="60" w:name="_STATUTE_CONTENT__437a6e88_fe56_4106_b45" /&amp;gt;&amp;lt;w:ins w:id="61" w:author="BPS" w:date="2025-02-28T16:11:00Z"&amp;gt;&amp;lt;w:r&amp;gt;&amp;lt;w:t&amp;gt;Direct loans.&amp;lt;/w:t&amp;gt;&amp;lt;/w:r&amp;gt;&amp;lt;/w:ins&amp;gt;&amp;lt;w:bookmarkEnd w:id="56" /&amp;gt;&amp;lt;/w:p&amp;gt;&amp;lt;w:p w:rsidR="00EA45D7" w:rsidRDefault="00EA45D7" w:rsidP="00EA45D7"&amp;gt;&amp;lt;w:pPr&amp;gt;&amp;lt;w:ind w:left="360" w:firstLine="360" /&amp;gt;&amp;lt;/w:pPr&amp;gt;&amp;lt;w:bookmarkStart w:id="62" w:name="_BILL_SECTION_UNALLOCATED__1d421d8c_d33e" /&amp;gt;&amp;lt;w:bookmarkStart w:id="63" w:name="_PAR__11_78155970_7426_4def_8542_a9f4e0d" /&amp;gt;&amp;lt;w:bookmarkStart w:id="64" w:name="_LINE__12_bdf4d28b_6539_4ec9_9bcc_7518c7" /&amp;gt;&amp;lt;w:bookmarkEnd w:id="7" /&amp;gt;&amp;lt;w:bookmarkEnd w:id="14" /&amp;gt;&amp;lt;w:bookmarkEnd w:id="54" /&amp;gt;&amp;lt;w:bookmarkEnd w:id="55" /&amp;gt;&amp;lt;w:bookmarkEnd w:id="57" /&amp;gt;&amp;lt;w:bookmarkEnd w:id="60" /&amp;gt;&amp;lt;w:r&amp;gt;&amp;lt;w:rPr&amp;gt;&amp;lt;w:b /&amp;gt;&amp;lt;w:sz w:val="24" /&amp;gt;&amp;lt;/w:rPr&amp;gt;&amp;lt;w:t xml:space="preserve"&amp;gt;Sec. &amp;lt;/w:t&amp;gt;&amp;lt;/w:r&amp;gt;&amp;lt;w:bookmarkStart w:id="65" w:name="_BILL_SECTION_NUMBER__5f5c2261_571b_4b58" /&amp;gt;&amp;lt;w:r&amp;gt;&amp;lt;w:rPr&amp;gt;&amp;lt;w:b /&amp;gt;&amp;lt;w:sz w:val="24" /&amp;gt;&amp;lt;/w:rPr&amp;gt;&amp;lt;w:t&amp;gt;2&amp;lt;/w:t&amp;gt;&amp;lt;/w:r&amp;gt;&amp;lt;w:bookmarkEnd w:id="65" /&amp;gt;&amp;lt;w:r&amp;gt;&amp;lt;w:rPr&amp;gt;&amp;lt;w:b /&amp;gt;&amp;lt;w:sz w:val="24" /&amp;gt;&amp;lt;/w:rPr&amp;gt;&amp;lt;w:t xml:space="preserve"&amp;gt;.  &amp;lt;/w:t&amp;gt;&amp;lt;/w:r&amp;gt;&amp;lt;w:r w:rsidRPr="00431BCE"&amp;gt;&amp;lt;w:rPr&amp;gt;&amp;lt;w:b /&amp;gt;&amp;lt;w:sz w:val="24" /&amp;gt;&amp;lt;/w:rPr&amp;gt;&amp;lt;w:t&amp;gt;Renewable energy generation and grid technology pilot project.&amp;lt;/w:t&amp;gt;&amp;lt;/w:r&amp;gt;&amp;lt;w:r&amp;gt;&amp;lt;w:t xml:space="preserve"&amp;gt;  The &amp;lt;/w:t&amp;gt;&amp;lt;/w:r&amp;gt;&amp;lt;w:bookmarkStart w:id="66" w:name="_LINE__13_383f8ed4_6a63_44d2_bde0_888ac9" /&amp;gt;&amp;lt;w:bookmarkEnd w:id="64" /&amp;gt;&amp;lt;w:r&amp;gt;&amp;lt;w:t xml:space="preserve"&amp;gt;Efficiency Maine Trust shall establish and administer a renewable energy generation and &amp;lt;/w:t&amp;gt;&amp;lt;/w:r&amp;gt;&amp;lt;w:bookmarkStart w:id="67" w:name="_LINE__14_45c11c42_2786_4b43_8afa_2bfb8c" /&amp;gt;&amp;lt;w:bookmarkEnd w:id="66" /&amp;gt;&amp;lt;w:r&amp;gt;&amp;lt;w:t xml:space="preserve"&amp;gt;grid technology pilot project, referred to in this section as "the pilot project," through the &amp;lt;/w:t&amp;gt;&amp;lt;/w:r&amp;gt;&amp;lt;w:bookmarkStart w:id="68" w:name="_LINE__15_21abb02d_9c0b_4dd3_8ed2_051dfd" /&amp;gt;&amp;lt;w:bookmarkEnd w:id="67" /&amp;gt;&amp;lt;w:r&amp;gt;&amp;lt;w:t xml:space="preserve"&amp;gt;Maine Clean Energy and Sustainability Accelerator, referred to in this section as "the &amp;lt;/w:t&amp;gt;&amp;lt;/w:r&amp;gt;&amp;lt;w:bookmarkStart w:id="69" w:name="_LINE__16_6ba3d512_fa6b_4005_83ed_3791ba" /&amp;gt;&amp;lt;w:bookmarkEnd w:id="68" /&amp;gt;&amp;lt;w:r&amp;gt;&amp;lt;w:t xml:space="preserve"&amp;gt;accelerator," as established in the Maine Revised Statutes, Title 35-A, section 10129, &amp;lt;/w:t&amp;gt;&amp;lt;/w:r&amp;gt;&amp;lt;w:bookmarkStart w:id="70" w:name="_LINE__17_3c8b0478_0f79_40ec_9f3f_c59a99" /&amp;gt;&amp;lt;w:bookmarkEnd w:id="69" /&amp;gt;&amp;lt;w:r&amp;gt;&amp;lt;w:t xml:space="preserve"&amp;gt;subsection 2. &amp;lt;/w:t&amp;gt;&amp;lt;/w:r&amp;gt;&amp;lt;w:bookmarkEnd w:id="70" /&amp;gt;&amp;lt;/w:p&amp;gt;&amp;lt;w:p w:rsidR="00EA45D7" w:rsidRDefault="00EA45D7" w:rsidP="00EA45D7"&amp;gt;&amp;lt;w:pPr&amp;gt;&amp;lt;w:ind w:left="360" w:firstLine="360" /&amp;gt;&amp;lt;/w:pPr&amp;gt;&amp;lt;w:bookmarkStart w:id="71" w:name="_PAR__12_4039d3dd_7268_4237_a127_c8d4875" /&amp;gt;&amp;lt;w:bookmarkStart w:id="72" w:name="_LINE__18_05dec01c_c9fa_402b_a2c7_41d7c3" /&amp;gt;&amp;lt;w:bookmarkEnd w:id="63" /&amp;gt;&amp;lt;w:r&amp;gt;&amp;lt;w:t xml:space="preserve"&amp;gt;1. Notwithstanding any provision of Title 35-A, section 10129 to the contrary, the pilot &amp;lt;/w:t&amp;gt;&amp;lt;/w:r&amp;gt;&amp;lt;w:bookmarkStart w:id="73" w:name="_LINE__19_3db10397_dfc2_4cb4_baf5_3f90ed" /&amp;gt;&amp;lt;w:bookmarkEnd w:id="72" /&amp;gt;&amp;lt;w:r&amp;gt;&amp;lt;w:t xml:space="preserve"&amp;gt;project must be designed to provide financing and investment from the accelerator to those &amp;lt;/w:t&amp;gt;&amp;lt;/w:r&amp;gt;&amp;lt;w:bookmarkStart w:id="74" w:name="_LINE__20_0777ffdd_fffd_45ac_91a5_914a15" /&amp;gt;&amp;lt;w:bookmarkEnd w:id="73" /&amp;gt;&amp;lt;w:r&amp;gt;&amp;lt;w:t xml:space="preserve"&amp;gt;qualified projects for renewable energy generation, as described in Title 35-A, section &amp;lt;/w:t&amp;gt;&amp;lt;/w:r&amp;gt;&amp;lt;w:bookmarkStart w:id="75" w:name="_LINE__21_92c74c24_836b_4ca2_8042_fb8ad5" /&amp;gt;&amp;lt;w:bookmarkEnd w:id="74" /&amp;gt;&amp;lt;w:r&amp;gt;&amp;lt;w:t xml:space="preserve"&amp;gt;10129, subsection 1, paragraph I, subparagraph (1), and grid technology such as storage to &amp;lt;/w:t&amp;gt;&amp;lt;/w:r&amp;gt;&amp;lt;w:bookmarkStart w:id="76" w:name="_LINE__22_acfa32bf_b3bf_4e3f_9fd9_71bd80" /&amp;gt;&amp;lt;w:bookmarkEnd w:id="75" /&amp;gt;&amp;lt;w:r&amp;gt;&amp;lt;w:t xml:space="preserve"&amp;gt;support clean energy distribution, including microgrids, as defined in Title 35-A, section &amp;lt;/w:t&amp;gt;&amp;lt;/w:r&amp;gt;&amp;lt;w:bookmarkStart w:id="77" w:name="_LINE__23_0af2071b_23f2_4aad_98fc_786888" /&amp;gt;&amp;lt;w:bookmarkEnd w:id="76" /&amp;gt;&amp;lt;w:r&amp;gt;&amp;lt;w:t xml:space="preserve"&amp;gt;10129, subsection 1, paragraph H, and smart grid applications as described in Title 35-A, &amp;lt;/w:t&amp;gt;&amp;lt;/w:r&amp;gt;&amp;lt;w:bookmarkStart w:id="78" w:name="_LINE__24_10306d0c_b7ee_40d1_9864_673164" /&amp;gt;&amp;lt;w:bookmarkEnd w:id="77" /&amp;gt;&amp;lt;w:r&amp;gt;&amp;lt;w:t xml:space="preserve"&amp;gt;section 3143.  &amp;lt;/w:t&amp;gt;&amp;lt;/w:r&amp;gt;&amp;lt;w:bookmarkEnd w:id="78" /&amp;gt;&amp;lt;/w:p&amp;gt;&amp;lt;w:p w:rsidR="00EA45D7" w:rsidRDefault="00EA45D7" w:rsidP="00EA45D7"&amp;gt;&amp;lt;w:pPr&amp;gt;&amp;lt;w:ind w:left="360" w:firstLine="360" /&amp;gt;&amp;lt;/w:pPr&amp;gt;&amp;lt;w:bookmarkStart w:id="79" w:name="_PAR__13_bb6f9334_1743_49e0_92ce_1ddc778" /&amp;gt;&amp;lt;w:bookmarkStart w:id="80" w:name="_LINE__25_41a0a3c2_cde6_49b9_b238_4565f5" /&amp;gt;&amp;lt;w:bookmarkEnd w:id="71" /&amp;gt;&amp;lt;w:r&amp;gt;&amp;lt;w:t&amp;gt;2. Within 24 months of the effective date of this Act, and as long as&amp;lt;/w:t&amp;gt;&amp;lt;/w:r&amp;gt;&amp;lt;w:r&amp;gt;&amp;lt;w:t xml:space="preserve"&amp;gt; &amp;lt;/w:t&amp;gt;&amp;lt;/w:r&amp;gt;&amp;lt;w:r&amp;gt;&amp;lt;w:t xml:space="preserve"&amp;gt;sufficient funds &amp;lt;/w:t&amp;gt;&amp;lt;/w:r&amp;gt;&amp;lt;w:bookmarkStart w:id="81" w:name="_LINE__26_383dc7e9_fbf1_4ab4_b11d_8d9065" /&amp;gt;&amp;lt;w:bookmarkEnd w:id="80" /&amp;gt;&amp;lt;w:r&amp;gt;&amp;lt;w:t xml:space="preserve"&amp;gt;are available, the &amp;lt;/w:t&amp;gt;&amp;lt;/w:r&amp;gt;&amp;lt;w:r w:rsidRPr="00B24A34"&amp;gt;&amp;lt;w:t&amp;gt;Efficiency Maine Trust&amp;lt;/w:t&amp;gt;&amp;lt;/w:r&amp;gt;&amp;lt;w:r&amp;gt;&amp;lt;w:t xml:space="preserve"&amp;gt; must use no less than $1,000,000 of the funds &amp;lt;/w:t&amp;gt;&amp;lt;/w:r&amp;gt;&amp;lt;w:bookmarkStart w:id="82" w:name="_LINE__27_2c0e335b_cad0_45d9_8041_7247ce" /&amp;gt;&amp;lt;w:bookmarkEnd w:id="81" /&amp;gt;&amp;lt;w:r&amp;gt;&amp;lt;w:t xml:space="preserve"&amp;gt;held by the accelerator to provide debt financing credit enhancements; aggregation and &amp;lt;/w:t&amp;gt;&amp;lt;/w:r&amp;gt;&amp;lt;w:bookmarkStart w:id="83" w:name="_LINE__28_4ea71ed7_ff8b_4292_b638_023e59" /&amp;gt;&amp;lt;w:bookmarkEnd w:id="82" /&amp;gt;&amp;lt;w:r&amp;gt;&amp;lt;w:t xml:space="preserve"&amp;gt;warehousing; equity capital, including co-investments; leases; loans; and other financial &amp;lt;/w:t&amp;gt;&amp;lt;/w:r&amp;gt;&amp;lt;w:bookmarkStart w:id="84" w:name="_LINE__29_35864f0c_5218_4c3b_a049_ff459a" /&amp;gt;&amp;lt;w:bookmarkEnd w:id="83" /&amp;gt;&amp;lt;w:r&amp;gt;&amp;lt;w:t xml:space="preserve"&amp;gt;products approved by the Efficiency Maine Trust Board to projects described in subsection &amp;lt;/w:t&amp;gt;&amp;lt;/w:r&amp;gt;&amp;lt;w:bookmarkStart w:id="85" w:name="_LINE__30_8305bb1f_62e3_43d5_a00b_809ae5" /&amp;gt;&amp;lt;w:bookmarkEnd w:id="84" /&amp;gt;&amp;lt;w:r&amp;gt;&amp;lt;w:t&amp;gt;1.&amp;lt;/w:t&amp;gt;&amp;lt;/w:r&amp;gt;&amp;lt;w:bookmarkEnd w:id="85" /&amp;gt;&amp;lt;/w:p&amp;gt;&amp;lt;w:p w:rsidR="00EA45D7" w:rsidRDefault="00EA45D7" w:rsidP="00EA45D7"&amp;gt;&amp;lt;w:pPr&amp;gt;&amp;lt;w:ind w:left="360" w:firstLine="360" /&amp;gt;&amp;lt;/w:pPr&amp;gt;&amp;lt;w:bookmarkStart w:id="86" w:name="_PAR__14_01a54983_766a_46c6_9c0f_f8a0e7d" /&amp;gt;&amp;lt;w:bookmarkStart w:id="87" w:name="_LINE__31_3a9e0111_352f_42de_83e2_255220" /&amp;gt;&amp;lt;w:bookmarkEnd w:id="79" /&amp;gt;&amp;lt;w:r&amp;gt;&amp;lt;w:t xml:space="preserve"&amp;gt;3. By January 29, 2028, the &amp;lt;/w:t&amp;gt;&amp;lt;/w:r&amp;gt;&amp;lt;w:r w:rsidRPr="00B24A34"&amp;gt;&amp;lt;w:t&amp;gt;Efficiency Maine Trust&amp;lt;/w:t&amp;gt;&amp;lt;/w:r&amp;gt;&amp;lt;w:r w:rsidRPr="00B24A34" w:rsidDel="00B24A34"&amp;gt;&amp;lt;w:t xml:space="preserve"&amp;gt; &amp;lt;/w:t&amp;gt;&amp;lt;/w:r&amp;gt;&amp;lt;w:r&amp;gt;&amp;lt;w:t xml:space="preserve"&amp;gt;shall provide a report regarding the &amp;lt;/w:t&amp;gt;&amp;lt;/w:r&amp;gt;&amp;lt;w:bookmarkStart w:id="88" w:name="_LINE__32_a2a364ba_d9e1_4025_be1c_baae93" /&amp;gt;&amp;lt;w:bookmarkEnd w:id="87" /&amp;gt;&amp;lt;w:r&amp;gt;&amp;lt;w:t xml:space="preserve"&amp;gt;status of the pilot project to the joint standing committee of the Legislature having &amp;lt;/w:t&amp;gt;&amp;lt;/w:r&amp;gt;&amp;lt;w:bookmarkStart w:id="89" w:name="_LINE__33_acc4a263_0f03_4148_9a38_fae1a3" /&amp;gt;&amp;lt;w:bookmarkEnd w:id="88" /&amp;gt;&amp;lt;w:r&amp;gt;&amp;lt;w:t xml:space="preserve"&amp;gt;jurisdiction over energy matters. The report must include an evaluation of the effectiveness &amp;lt;/w:t&amp;gt;&amp;lt;/w:r&amp;gt;&amp;lt;w:bookmarkStart w:id="90" w:name="_LINE__34_4a5affe0_ff13_488a_a5f8_e77635" /&amp;gt;&amp;lt;w:bookmarkEnd w:id="89" /&amp;gt;&amp;lt;w:r&amp;gt;&amp;lt;w:t xml:space="preserve"&amp;gt;of the pilot project including a description of each project that received finance and &amp;lt;/w:t&amp;gt;&amp;lt;/w:r&amp;gt;&amp;lt;w:bookmarkStart w:id="91" w:name="_LINE__35_4b891492_72b2_4ace_b9ad_e2f3b7" /&amp;gt;&amp;lt;w:bookmarkEnd w:id="90" /&amp;gt;&amp;lt;w:r&amp;gt;&amp;lt;w:t xml:space="preserve"&amp;gt;investment services. The trust may include recommendations regarding the continuation of &amp;lt;/w:t&amp;gt;&amp;lt;/w:r&amp;gt;&amp;lt;w:bookmarkStart w:id="92" w:name="_LINE__36_57dfdc55_12f2_45a5_9c14_1c1f44" /&amp;gt;&amp;lt;w:bookmarkEnd w:id="91" /&amp;gt;&amp;lt;w:r&amp;gt;&amp;lt;w:t xml:space="preserve"&amp;gt;the pilot project in its report. The committee may report out a bill related to the report to &amp;lt;/w:t&amp;gt;&amp;lt;/w:r&amp;gt;&amp;lt;w:bookmarkStart w:id="93" w:name="_LINE__37_210db0ca_e943_423b_b39d_352acf" /&amp;gt;&amp;lt;w:bookmarkEnd w:id="92" /&amp;gt;&amp;lt;w:r&amp;gt;&amp;lt;w:t&amp;gt;the Second Regular Session of the 133rd Legislature.&amp;lt;/w:t&amp;gt;&amp;lt;/w:r&amp;gt;&amp;lt;w:bookmarkEnd w:id="93" /&amp;gt;&amp;lt;/w:p&amp;gt;&amp;lt;w:p w:rsidR="00EA45D7" w:rsidRDefault="00EA45D7" w:rsidP="00EA45D7"&amp;gt;&amp;lt;w:pPr&amp;gt;&amp;lt;w:keepNext /&amp;gt;&amp;lt;w:spacing w:before="240" /&amp;gt;&amp;lt;w:ind w:left="360" /&amp;gt;&amp;lt;w:jc w:val="center" /&amp;gt;&amp;lt;/w:pPr&amp;gt;&amp;lt;w:bookmarkStart w:id="94" w:name="_SUMMARY__e8ac350c_c2fe_4c5f_ac1d_33aa9f" /&amp;gt;&amp;lt;w:bookmarkStart w:id="95" w:name="_PAR__15_afcf26cf_55f6_4f7e_a440_0490193" /&amp;gt;&amp;lt;w:bookmarkStart w:id="96" w:name="_LINE__38_6ccaff23_55d9_491e_b1ee_3c1822" /&amp;gt;&amp;lt;w:bookmarkEnd w:id="8" /&amp;gt;&amp;lt;w:bookmarkEnd w:id="62" /&amp;gt;&amp;lt;w:bookmarkEnd w:id="86" /&amp;gt;&amp;lt;w:r&amp;gt;&amp;lt;w:rPr&amp;gt;&amp;lt;w:b /&amp;gt;&amp;lt;w:sz w:val="24" /&amp;gt;&amp;lt;/w:rPr&amp;gt;&amp;lt;w:t&amp;gt;SUMMARY&amp;lt;/w:t&amp;gt;&amp;lt;/w:r&amp;gt;&amp;lt;w:bookmarkEnd w:id="96" /&amp;gt;&amp;lt;/w:p&amp;gt;&amp;lt;w:p w:rsidR="00EA45D7" w:rsidRDefault="00EA45D7" w:rsidP="00EA45D7"&amp;gt;&amp;lt;w:pPr&amp;gt;&amp;lt;w:ind w:left="360" w:firstLine="360" /&amp;gt;&amp;lt;/w:pPr&amp;gt;&amp;lt;w:bookmarkStart w:id="97" w:name="_PAR__16_83e791cc_80f8_46bc_b5d0_a39b1d7" /&amp;gt;&amp;lt;w:bookmarkStart w:id="98" w:name="_LINE__39_d8516ba7_31e9_47cd_85a8_d04ce3" /&amp;gt;&amp;lt;w:bookmarkEnd w:id="95" /&amp;gt;&amp;lt;w:r w:rsidRPr="00431BCE"&amp;gt;&amp;lt;w:t xml:space="preserve"&amp;gt;This bill clarifies that the Maine Clean Energy and Sustainability Accelerator may &amp;lt;/w:t&amp;gt;&amp;lt;/w:r&amp;gt;&amp;lt;w:bookmarkStart w:id="99" w:name="_LINE__40_e88bfa2c_a993_4a5a_a125_ddd31e" /&amp;gt;&amp;lt;w:bookmarkEnd w:id="98" /&amp;gt;&amp;lt;w:r w:rsidRPr="00431BCE"&amp;gt;&amp;lt;w:t xml:space="preserve"&amp;gt;provide capital to qualified projects in the form of direct loans. It also directs the Efficiency &amp;lt;/w:t&amp;gt;&amp;lt;/w:r&amp;gt;&amp;lt;w:bookmarkStart w:id="100" w:name="_PAGE_SPLIT__5d97f1aa_eeb3_4190_8041_f6e" /&amp;gt;&amp;lt;w:bookmarkStart w:id="101" w:name="_PAGE__2_64a1485d_0105_4268_b754_09d77bf" /&amp;gt;&amp;lt;w:bookmarkStart w:id="102" w:name="_PAR__1_ba54634f_a44f_4b03_a096_1822f655" /&amp;gt;&amp;lt;w:bookmarkStart w:id="103" w:name="_LINE__1_339a77bb_6739_4750_8afd_e02ff9d" /&amp;gt;&amp;lt;w:bookmarkEnd w:id="3" /&amp;gt;&amp;lt;w:bookmarkEnd w:id="97" /&amp;gt;&amp;lt;w:bookmarkEnd w:id="99" /&amp;gt;&amp;lt;w:r w:rsidRPr="00431BCE"&amp;gt;&amp;lt;w:t&amp;gt;M&amp;lt;/w:t&amp;gt;&amp;lt;/w:r&amp;gt;&amp;lt;w:bookmarkEnd w:id="100" /&amp;gt;&amp;lt;w:r w:rsidRPr="00431BCE"&amp;gt;&amp;lt;w:t xml:space="preserve"&amp;gt;aine Trust to establish and administer a renewable energy generation and grid technology &amp;lt;/w:t&amp;gt;&amp;lt;/w:r&amp;gt;&amp;lt;w:bookmarkStart w:id="104" w:name="_LINE__2_d3086a39_ae91_48f1_bfb0_2d0a606" /&amp;gt;&amp;lt;w:bookmarkEnd w:id="103" /&amp;gt;&amp;lt;w:r w:rsidRPr="00431BCE"&amp;gt;&amp;lt;w:t xml:space="preserve"&amp;gt;pilot project through the Maine Clean Energy and Sustainability Accelerator. Under the &amp;lt;/w:t&amp;gt;&amp;lt;/w:r&amp;gt;&amp;lt;w:bookmarkStart w:id="105" w:name="_LINE__3_e142fe0d_d295_4a5d_b3e9_2bd8f63" /&amp;gt;&amp;lt;w:bookmarkEnd w:id="104" /&amp;gt;&amp;lt;w:r w:rsidRPr="00431BCE"&amp;gt;&amp;lt;w:t xml:space="preserve"&amp;gt;pilot project, the trust must provide financing and investment services for renewable energy &amp;lt;/w:t&amp;gt;&amp;lt;/w:r&amp;gt;&amp;lt;w:bookmarkStart w:id="106" w:name="_LINE__4_294b0762_dbde_4e57_8553_5920b9e" /&amp;gt;&amp;lt;w:bookmarkEnd w:id="105" /&amp;gt;&amp;lt;w:r w:rsidRPr="00431BCE"&amp;gt;&amp;lt;w:t xml:space="preserve"&amp;gt;generation and grid technology such as storage to support clean energy distribution, &amp;lt;/w:t&amp;gt;&amp;lt;/w:r&amp;gt;&amp;lt;w:bookmarkStart w:id="107" w:name="_LINE__5_b6e23416_1d9c_4f9e_b923_a704b47" /&amp;gt;&amp;lt;w:bookmarkEnd w:id="106" /&amp;gt;&amp;lt;w:r w:rsidRPr="00431BCE"&amp;gt;&amp;lt;w:t xml:space="preserve"&amp;gt;including microgrids and smart grid applications. Within &amp;lt;/w:t&amp;gt;&amp;lt;/w:r&amp;gt;&amp;lt;w:r&amp;gt;&amp;lt;w:t&amp;gt;24&amp;lt;/w:t&amp;gt;&amp;lt;/w:r&amp;gt;&amp;lt;w:r w:rsidRPr="00431BCE"&amp;gt;&amp;lt;w:t xml:space="preserve"&amp;gt; months of the effective date &amp;lt;/w:t&amp;gt;&amp;lt;/w:r&amp;gt;&amp;lt;w:bookmarkStart w:id="108" w:name="_LINE__6_304b6ee1_8b31_48cd_9436_e6e80dd" /&amp;gt;&amp;lt;w:bookmarkEnd w:id="107" /&amp;gt;&amp;lt;w:r w:rsidRPr="00431BCE"&amp;gt;&amp;lt;w:t xml:space="preserve"&amp;gt;of &amp;lt;/w:t&amp;gt;&amp;lt;/w:r&amp;gt;&amp;lt;w:r&amp;gt;&amp;lt;w:t&amp;gt;this legislation&amp;lt;/w:t&amp;gt;&amp;lt;/w:r&amp;gt;&amp;lt;w:r w:rsidRPr="00431BCE"&amp;gt;&amp;lt;w:t&amp;gt;,&amp;lt;/w:t&amp;gt;&amp;lt;/w:r&amp;gt;&amp;lt;w:r&amp;gt;&amp;lt;w:t xml:space="preserve"&amp;gt; and as long as&amp;lt;/w:t&amp;gt;&amp;lt;/w:r&amp;gt;&amp;lt;w:r&amp;gt;&amp;lt;w:t xml:space="preserve"&amp;gt; &amp;lt;/w:t&amp;gt;&amp;lt;/w:r&amp;gt;&amp;lt;w:r&amp;gt;&amp;lt;w:t&amp;gt;sufficient funds are available,&amp;lt;/w:t&amp;gt;&amp;lt;/w:r&amp;gt;&amp;lt;w:r w:rsidRPr="00431BCE"&amp;gt;&amp;lt;w:t xml:space="preserve"&amp;gt; the trust must use no less &amp;lt;/w:t&amp;gt;&amp;lt;/w:r&amp;gt;&amp;lt;w:bookmarkStart w:id="109" w:name="_LINE__7_92f763fa_6e37_419c_9eff_84b4463" /&amp;gt;&amp;lt;w:bookmarkEnd w:id="108" /&amp;gt;&amp;lt;w:r&amp;gt;&amp;lt;w:t&amp;gt;than $1,000,000&amp;lt;/w:t&amp;gt;&amp;lt;/w:r&amp;gt;&amp;lt;w:r w:rsidRPr="00431BCE"&amp;gt;&amp;lt;w:t xml:space="preserve"&amp;gt; of the funds held within the accelerator to provide all types of investments &amp;lt;/w:t&amp;gt;&amp;lt;/w:r&amp;gt;&amp;lt;w:bookmarkStart w:id="110" w:name="_LINE__8_b8793bdd_32db_41c9_b2fe_c7ce68e" /&amp;gt;&amp;lt;w:bookmarkEnd w:id="109" /&amp;gt;&amp;lt;w:r w:rsidRPr="00431BCE"&amp;gt;&amp;lt;w:t xml:space="preserve"&amp;gt;and financial services authorized under the accelerator to renewable energy generation and &amp;lt;/w:t&amp;gt;&amp;lt;/w:r&amp;gt;&amp;lt;w:bookmarkStart w:id="111" w:name="_LINE__9_4674e145_9afa_4468_9443_3bd1601" /&amp;gt;&amp;lt;w:bookmarkEnd w:id="110" /&amp;gt;&amp;lt;w:r w:rsidRPr="00431BCE"&amp;gt;&amp;lt;w:t&amp;gt;grid technology projects. By January 29, 202&amp;lt;/w:t&amp;gt;&amp;lt;/w:r&amp;gt;&amp;lt;w:r&amp;gt;&amp;lt;w:t&amp;gt;8&amp;lt;/w:t&amp;gt;&amp;lt;/w:r&amp;gt;&amp;lt;w:r w:rsidRPr="00431BCE"&amp;gt;&amp;lt;w:t xml:space="preserve"&amp;gt;, the trust must provide a report on the pilot &amp;lt;/w:t&amp;gt;&amp;lt;/w:r&amp;gt;&amp;lt;w:bookmarkStart w:id="112" w:name="_LINE__10_b2c1af95_964a_42a4_b2ed_1f2a8f" /&amp;gt;&amp;lt;w:bookmarkEnd w:id="111" /&amp;gt;&amp;lt;w:r w:rsidRPr="00431BCE"&amp;gt;&amp;lt;w:t xml:space="preserve"&amp;gt;project to the joint standing committee of the Legislature having jurisdiction over energy &amp;lt;/w:t&amp;gt;&amp;lt;/w:r&amp;gt;&amp;lt;w:bookmarkStart w:id="113" w:name="_LINE__11_33ddac0f_c8af_4779_92e3_4646ec" /&amp;gt;&amp;lt;w:bookmarkEnd w:id="112" /&amp;gt;&amp;lt;w:r w:rsidRPr="00431BCE"&amp;gt;&amp;lt;w:t&amp;gt;matters&amp;lt;/w:t&amp;gt;&amp;lt;/w:r&amp;gt;&amp;lt;w:r&amp;gt;&amp;lt;w:t&amp;gt;,&amp;lt;/w:t&amp;gt;&amp;lt;/w:r&amp;gt;&amp;lt;w:r w:rsidRPr="00431BCE"&amp;gt;&amp;lt;w:t xml:space="preserve"&amp;gt; and the committee may report out a bill related to the report to the&amp;lt;/w:t&amp;gt;&amp;lt;/w:r&amp;gt;&amp;lt;w:r&amp;gt;&amp;lt;w:t xml:space="preserve"&amp;gt; Second Regular &amp;lt;/w:t&amp;gt;&amp;lt;/w:r&amp;gt;&amp;lt;w:bookmarkStart w:id="114" w:name="_LINE__12_f9bd5f8f_6013_4e2f_91a5_f825fe" /&amp;gt;&amp;lt;w:bookmarkEnd w:id="113" /&amp;gt;&amp;lt;w:r&amp;gt;&amp;lt;w:t&amp;gt;Session of the&amp;lt;/w:t&amp;gt;&amp;lt;/w:r&amp;gt;&amp;lt;w:r w:rsidRPr="00431BCE"&amp;gt;&amp;lt;w:t xml:space="preserve"&amp;gt; 133rd Legislature.&amp;lt;/w:t&amp;gt;&amp;lt;/w:r&amp;gt;&amp;lt;w:bookmarkEnd w:id="114" /&amp;gt;&amp;lt;/w:p&amp;gt;&amp;lt;w:bookmarkEnd w:id="1" /&amp;gt;&amp;lt;w:bookmarkEnd w:id="2" /&amp;gt;&amp;lt;w:bookmarkEnd w:id="94" /&amp;gt;&amp;lt;w:bookmarkEnd w:id="101" /&amp;gt;&amp;lt;w:bookmarkEnd w:id="102" /&amp;gt;&amp;lt;w:p w:rsidR="00000000" w:rsidRDefault="00EA45D7"&amp;gt;&amp;lt;w:r&amp;gt;&amp;lt;w:t xml:space="preserve"&amp;gt; &amp;lt;/w:t&amp;gt;&amp;lt;/w:r&amp;gt;&amp;lt;/w:p&amp;gt;&amp;lt;w:sectPr w:rsidR="00000000" w:rsidSect="00EA45D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46956" w:rsidRDefault="00EA45D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05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b79bbce_6df6_4105_88f2_9995ed6&lt;/BookmarkName&gt;&lt;Tables /&gt;&lt;/ProcessedCheckInPage&gt;&lt;ProcessedCheckInPage&gt;&lt;PageNumber&gt;2&lt;/PageNumber&gt;&lt;BookmarkName&gt;_PAGE__2_64a1485d_0105_4268_b754_09d77bf&lt;/BookmarkName&gt;&lt;Tables /&gt;&lt;/ProcessedCheckInPage&gt;&lt;/Pages&gt;&lt;Paragraphs&gt;&lt;CheckInParagraphs&gt;&lt;PageNumber&gt;1&lt;/PageNumber&gt;&lt;BookmarkName&gt;_PAR__1_1b51d3ed_e38c_4cbf_8f18_70bbc9a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42648d8_a956_4d43_b38b_5400b52c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13c4266_de33_4c36_8493_2deb997c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fa535c0_d444_4578_9bde_4376bbe6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f43a830_20dc_4b61_a293_ca5e5e75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75c5e4f_a709_4389_b9e4_4e9f1f46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74ccaf2_2c53_4997_a099_95611128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c87dbef_1669_4b73_a6a0_e3ba6712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25a8b7a_747e_4eb7_9906_bd88f791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0ec0b3b_a105_4020_a179_2d41607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8155970_7426_4def_8542_a9f4e0d&lt;/BookmarkName&gt;&lt;StartingLineNumber&gt;12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4039d3dd_7268_4237_a127_c8d4875&lt;/BookmarkName&gt;&lt;StartingLineNumber&gt;18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bb6f9334_1743_49e0_92ce_1ddc778&lt;/BookmarkName&gt;&lt;StartingLineNumber&gt;25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01a54983_766a_46c6_9c0f_f8a0e7d&lt;/BookmarkName&gt;&lt;StartingLineNumber&gt;31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afcf26cf_55f6_4f7e_a440_0490193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83e791cc_80f8_46bc_b5d0_a39b1d7&lt;/BookmarkName&gt;&lt;StartingLineNumber&gt;39&lt;/StartingLineNumber&gt;&lt;EndingLineNumber&gt;4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ba54634f_a44f_4b03_a096_1822f655&lt;/BookmarkName&gt;&lt;StartingLineNumber&gt;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