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ffordable Behavioral Health Services to Individuals under 26 Years of Ag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be77edc3_3e58_4885_"/>
      <w:bookmarkStart w:id="1" w:name="_DOC_BODY__45d67453_7c5e_4130_ab7b_68215"/>
      <w:bookmarkStart w:id="2" w:name="_PAGE__1_ecdfc2a5_ce21_4112_a70b_9cbcbb1"/>
      <w:bookmarkStart w:id="3" w:name="_EMERGENCY_PREAMBLE__a118a1d9_bb05_4587_"/>
      <w:bookmarkStart w:id="4" w:name="_PAR__1_2dd8cfcb_e95c_41b7_809d_b31dab74"/>
      <w:bookmarkStart w:id="5" w:name="_LINE__1_5723eaf4_ce86_4d16_84ea_7b403ff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ad7a3057_6819_4365_9308_fed2da5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2dd8cfcb_e95c_41b7_809d_b31dab74"/>
      <w:bookmarkStart w:id="8" w:name="_PAR__2_ddde4ef7_04a6_4af7_8c69_0b09961f"/>
      <w:bookmarkStart w:id="9" w:name="_LINE__3_82a444c7_4b4f_42ed_ba0a_acf7d98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spread of the novel coronavirus disease referred to as COVID-19 has </w:t>
      </w:r>
      <w:bookmarkStart w:id="10" w:name="_LINE__4_a45ed0e5_6f8a_4ecd_9f98_4ad049f"/>
      <w:bookmarkEnd w:id="9"/>
      <w:r>
        <w:rPr>
          <w:rFonts w:eastAsia="Arial" w:cs="Arial" w:ascii="Arial" w:hAnsi="Arial"/>
        </w:rPr>
        <w:t>created a public health emergency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ddde4ef7_04a6_4af7_8c69_0b09961f"/>
      <w:bookmarkStart w:id="12" w:name="_PAR__3_fb64c7ff_5bfd_4bda_b42c_05aab6d1"/>
      <w:bookmarkStart w:id="13" w:name="_LINE__5_bc0d615a_8aa9_47ce_b174_f91c6b7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response to COVID-19, the World Health Organization has declared a </w:t>
      </w:r>
      <w:bookmarkStart w:id="14" w:name="_LINE__6_4adee212_84be_43cd_9876_04d9136"/>
      <w:bookmarkEnd w:id="13"/>
      <w:r>
        <w:rPr>
          <w:rFonts w:eastAsia="Arial" w:cs="Arial" w:ascii="Arial" w:hAnsi="Arial"/>
        </w:rPr>
        <w:t xml:space="preserve">pandemic, the President of the United States has declared a national emergency and the </w:t>
      </w:r>
      <w:bookmarkStart w:id="15" w:name="_LINE__7_fc5ee15c_a367_40c1_8a5b_3a7de84"/>
      <w:bookmarkEnd w:id="14"/>
      <w:r>
        <w:rPr>
          <w:rFonts w:eastAsia="Arial" w:cs="Arial" w:ascii="Arial" w:hAnsi="Arial"/>
        </w:rPr>
        <w:t>Governor of Maine has declared a civil state of emergency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fb64c7ff_5bfd_4bda_b42c_05aab6d1"/>
      <w:bookmarkStart w:id="17" w:name="_PAR__4_ff9bb70d_a638_412f_a939_2737d6bb"/>
      <w:bookmarkStart w:id="18" w:name="_LINE__8_b8f1afaf_ebf4_4d5d_80a8_88e82b3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the COVID-19 pandemic has exacerbated the need for behavioral health </w:t>
      </w:r>
      <w:bookmarkStart w:id="19" w:name="_LINE__9_65c0222b_b536_4830_886e_184ed78"/>
      <w:bookmarkEnd w:id="18"/>
      <w:r>
        <w:rPr>
          <w:rFonts w:eastAsia="Arial" w:cs="Arial" w:ascii="Arial" w:hAnsi="Arial"/>
          <w:szCs w:val="22"/>
        </w:rPr>
        <w:t>treatment, especially among young people in the State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ff9bb70d_a638_412f_a939_2737d6bb"/>
      <w:bookmarkStart w:id="21" w:name="_PAR__5_8e1f4970_2e69_4549_a799_6c9f7073"/>
      <w:bookmarkStart w:id="22" w:name="_LINE__10_68d2b573_d5c5_4d28_bac2_da851a"/>
      <w:bookmarkEnd w:id="20"/>
      <w:bookmarkEnd w:id="21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</w:rPr>
        <w:t xml:space="preserve"> in response to COVID-19, it is important for young people in the State to </w:t>
      </w:r>
      <w:bookmarkStart w:id="23" w:name="_LINE__11_7abfaac5_ca89_4242_9744_a7659b"/>
      <w:bookmarkEnd w:id="22"/>
      <w:r>
        <w:rPr>
          <w:rFonts w:eastAsia="Arial" w:cs="Arial" w:ascii="Arial" w:hAnsi="Arial"/>
        </w:rPr>
        <w:t>have access to behavioral health treatment without financial barriers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5_8e1f4970_2e69_4549_a799_6c9f7073"/>
      <w:bookmarkStart w:id="25" w:name="_PAR__6_58053b2f_bbf3_4619_9ef3_42a3c0d1"/>
      <w:bookmarkStart w:id="26" w:name="_LINE__12_f94675ed_f5a4_416c_bd5b_acd0ae"/>
      <w:bookmarkEnd w:id="24"/>
      <w:bookmarkEnd w:id="25"/>
      <w:r>
        <w:rPr>
          <w:rFonts w:eastAsia="Arial" w:cs="Arial" w:ascii="Arial" w:hAnsi="Arial"/>
          <w:b/>
          <w:sz w:val="24"/>
          <w:szCs w:val="24"/>
        </w:rPr>
        <w:t>Whereas,</w:t>
      </w:r>
      <w:r>
        <w:rPr>
          <w:rFonts w:eastAsia="Arial" w:cs="Arial" w:ascii="Arial" w:hAnsi="Arial"/>
        </w:rPr>
        <w:t xml:space="preserve"> the purpose of this legislation is to ensure that young people in the State </w:t>
      </w:r>
      <w:bookmarkStart w:id="27" w:name="_LINE__13_ecfd0a63_eab9_4a59_b061_fcc94d"/>
      <w:bookmarkEnd w:id="26"/>
      <w:r>
        <w:rPr>
          <w:rFonts w:eastAsia="Arial" w:cs="Arial" w:ascii="Arial" w:hAnsi="Arial"/>
        </w:rPr>
        <w:t>have access to expanded behavioral health treatment services until December 31, 2026; 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6_58053b2f_bbf3_4619_9ef3_42a3c0d1"/>
      <w:bookmarkStart w:id="29" w:name="_PAR__7_934baa26_a80b_4775_8c95_81b70ce2"/>
      <w:bookmarkStart w:id="30" w:name="_LINE__14_0e80c14a_4986_4416_80bc_11342d"/>
      <w:bookmarkEnd w:id="28"/>
      <w:bookmarkEnd w:id="29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1" w:name="_LINE__15_6ca1aae7_6547_4ac7_b6cb_a30502"/>
      <w:bookmarkEnd w:id="30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2" w:name="_LINE__16_28390a54_59cb_473e_b8b8_9c0e91"/>
      <w:bookmarkEnd w:id="31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3" w:name="_LINE__17_ad061bad_3f33_49b6_8c52_a7d0d1"/>
      <w:bookmarkEnd w:id="32"/>
      <w:r>
        <w:rPr>
          <w:rFonts w:eastAsia="Arial" w:cs="Arial" w:ascii="Arial" w:hAnsi="Arial"/>
        </w:rPr>
        <w:t>therefore,</w:t>
      </w:r>
      <w:bookmarkEnd w:id="3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4" w:name="_EMERGENCY_PREAMBLE__a118a1d9_bb05_4587_"/>
      <w:bookmarkStart w:id="35" w:name="_PAR__7_934baa26_a80b_4775_8c95_81b70ce2"/>
      <w:bookmarkStart w:id="36" w:name="_PAR__8_bc1abf2e_bd2e_47b1_9ff3_0033d407"/>
      <w:bookmarkStart w:id="37" w:name="_ENACTING_CLAUSE__6df10d1f_2abc_4332_a1f"/>
      <w:bookmarkStart w:id="38" w:name="_LINE__18_8c1476e0_46b4_449b_9c90_973221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Be it enacted by the People of the State of Maine as follows: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8_bc1abf2e_bd2e_47b1_9ff3_0033d407"/>
      <w:bookmarkStart w:id="40" w:name="_ENACTING_CLAUSE__6df10d1f_2abc_4332_a1f"/>
      <w:bookmarkStart w:id="41" w:name="_DOC_BODY_CONTENT__be3f5196_0f4d_4848_a8"/>
      <w:bookmarkStart w:id="42" w:name="_BILL_SECTION__d9f54021_b1ff_4418_959b_3"/>
      <w:bookmarkStart w:id="43" w:name="_PAR__9_72f0a193_b40d_4871_8230_1907ab0e"/>
      <w:bookmarkStart w:id="44" w:name="_BILL_SECTION_HEADER__e2baa94f_0deb_4e5a"/>
      <w:bookmarkStart w:id="45" w:name="_LINE__19_1a66eabe_510f_4f8b_9bab_0f20ce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bf04be83_aa54_4bfe"/>
      <w:r>
        <w:rPr>
          <w:rFonts w:eastAsia="Arial" w:cs="Arial" w:ascii="Arial" w:hAnsi="Arial"/>
          <w:b/>
          <w:sz w:val="24"/>
        </w:rPr>
        <w:t>1</w:t>
      </w:r>
      <w:bookmarkEnd w:id="46"/>
      <w:r>
        <w:rPr>
          <w:rFonts w:eastAsia="Arial" w:cs="Arial" w:ascii="Arial" w:hAnsi="Arial"/>
          <w:b/>
          <w:sz w:val="24"/>
        </w:rPr>
        <w:t>.  24-A MRSA §4320-A, sub-§3,</w:t>
      </w:r>
      <w:r>
        <w:rPr>
          <w:rFonts w:eastAsia="Arial" w:cs="Arial" w:ascii="Arial" w:hAnsi="Arial"/>
        </w:rPr>
        <w:t xml:space="preserve"> as enacted by PL 2019, c. 653, Pt. C, §1, is </w:t>
      </w:r>
      <w:bookmarkStart w:id="47" w:name="_LINE__20_a14deeb0_226f_4779_9aeb_98fb88"/>
      <w:bookmarkEnd w:id="45"/>
      <w:r>
        <w:rPr>
          <w:rFonts w:eastAsia="Arial" w:cs="Arial" w:ascii="Arial" w:hAnsi="Arial"/>
        </w:rPr>
        <w:t>amended to read: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9_72f0a193_b40d_4871_8230_1907ab0e"/>
      <w:bookmarkStart w:id="49" w:name="_BILL_SECTION_HEADER__e2baa94f_0deb_4e5a"/>
      <w:bookmarkStart w:id="50" w:name="_PAR__10_32d5a03f_2aff_4a23_aa25_16f0701"/>
      <w:bookmarkStart w:id="51" w:name="_STATUTE_SS__dbb35096_8e9a_4d37_ab1d_0dc"/>
      <w:bookmarkStart w:id="52" w:name="_LINE__21_84784c30_a702_460c_8bd9_269050"/>
      <w:bookmarkStart w:id="53" w:name="_STATUTE_NUMBER__4d32e4c6_f6bc_4770_975b"/>
      <w:bookmarkEnd w:id="48"/>
      <w:bookmarkEnd w:id="49"/>
      <w:bookmarkEnd w:id="50"/>
      <w:bookmarkEnd w:id="51"/>
      <w:r>
        <w:rPr>
          <w:rFonts w:eastAsia="Arial" w:cs="Arial" w:ascii="Arial" w:hAnsi="Arial"/>
          <w:b/>
        </w:rPr>
        <w:t>3</w:t>
      </w:r>
      <w:bookmarkEnd w:id="53"/>
      <w:r>
        <w:rPr>
          <w:rFonts w:eastAsia="Arial" w:cs="Arial" w:ascii="Arial" w:hAnsi="Arial"/>
          <w:b/>
        </w:rPr>
        <w:t xml:space="preserve">.  </w:t>
      </w:r>
      <w:bookmarkStart w:id="54" w:name="_STATUTE_HEADNOTE__2a72c3b8_7cd8_4ab6_a7"/>
      <w:r>
        <w:rPr>
          <w:rFonts w:eastAsia="Arial" w:cs="Arial" w:ascii="Arial" w:hAnsi="Arial"/>
          <w:b/>
        </w:rPr>
        <w:t>Primary health services</w:t>
      </w:r>
      <w:bookmarkStart w:id="55" w:name="_PROCESSED_CHANGE__f3659d90_527d_46aa_b1"/>
      <w:r>
        <w:rPr>
          <w:rFonts w:eastAsia="Arial" w:cs="Arial" w:ascii="Arial" w:hAnsi="Arial"/>
          <w:b/>
          <w:u w:val="single"/>
        </w:rPr>
        <w:t>; behavioral health services in 2021 to 2026</w:t>
      </w:r>
      <w:bookmarkEnd w:id="55"/>
      <w:r>
        <w:rPr>
          <w:rFonts w:eastAsia="Arial" w:cs="Arial" w:ascii="Arial" w:hAnsi="Arial"/>
          <w:b/>
        </w:rPr>
        <w:t>.</w:t>
      </w:r>
      <w:bookmarkEnd w:id="5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6" w:name="_STATUTE_CONTENT__a12fa8ba_1d06_4a4c_be2"/>
      <w:r>
        <w:rPr>
          <w:rFonts w:eastAsia="Arial" w:cs="Arial" w:ascii="Arial" w:hAnsi="Arial"/>
        </w:rPr>
        <w:t xml:space="preserve">An </w:t>
      </w:r>
      <w:bookmarkStart w:id="57" w:name="_LINE__22_9f78b8e1_89a8_420f_8c26_15aa24"/>
      <w:bookmarkEnd w:id="52"/>
      <w:r>
        <w:rPr>
          <w:rFonts w:eastAsia="Arial" w:cs="Arial" w:ascii="Arial" w:hAnsi="Arial"/>
        </w:rPr>
        <w:t xml:space="preserve">individual or small group health plan with an effective date on or after January 1, 2021 </w:t>
      </w:r>
      <w:bookmarkStart w:id="58" w:name="_LINE__23_cd398387_9ef2_404c_a711_0cb1b6"/>
      <w:bookmarkEnd w:id="57"/>
      <w:r>
        <w:rPr>
          <w:rFonts w:eastAsia="Arial" w:cs="Arial" w:ascii="Arial" w:hAnsi="Arial"/>
        </w:rPr>
        <w:t xml:space="preserve">must provide coverage without cost sharing for the first primary care office visit and first </w:t>
      </w:r>
      <w:bookmarkStart w:id="59" w:name="_LINE__24_e33dd6ab_736d_4f3e_a2c0_8d7acb"/>
      <w:bookmarkEnd w:id="58"/>
      <w:r>
        <w:rPr>
          <w:rFonts w:eastAsia="Arial" w:cs="Arial" w:ascii="Arial" w:hAnsi="Arial"/>
        </w:rPr>
        <w:t xml:space="preserve">behavioral health office visit in each plan year and may not apply a deductible or </w:t>
      </w:r>
      <w:bookmarkStart w:id="60" w:name="_LINE__25_d38e6b68_183d_45f9_bf16_5a6fcb"/>
      <w:bookmarkEnd w:id="59"/>
      <w:r>
        <w:rPr>
          <w:rFonts w:eastAsia="Arial" w:cs="Arial" w:ascii="Arial" w:hAnsi="Arial"/>
        </w:rPr>
        <w:t xml:space="preserve">coinsurance to the 2nd or 3rd primary care and 2nd or 3rd behavioral health office visits in </w:t>
      </w:r>
      <w:bookmarkStart w:id="61" w:name="_LINE__26_c19c8ddf_de34_415b_8862_874997"/>
      <w:bookmarkEnd w:id="60"/>
      <w:r>
        <w:rPr>
          <w:rFonts w:eastAsia="Arial" w:cs="Arial" w:ascii="Arial" w:hAnsi="Arial"/>
        </w:rPr>
        <w:t xml:space="preserve">a plan year.  </w:t>
      </w:r>
      <w:bookmarkStart w:id="62" w:name="_PROCESSED_CHANGE__4e528376_6454_4cf6_88"/>
      <w:r>
        <w:rPr>
          <w:rFonts w:eastAsia="Arial" w:cs="Arial" w:ascii="Arial" w:hAnsi="Arial"/>
          <w:u w:val="single"/>
        </w:rPr>
        <w:t xml:space="preserve">Notwithstanding any provision of this subsection to the contrary, for plan year </w:t>
      </w:r>
      <w:bookmarkStart w:id="63" w:name="_LINE__27_ad3b401b_b18d_4285_93b6_71b80b"/>
      <w:bookmarkEnd w:id="61"/>
      <w:r>
        <w:rPr>
          <w:rFonts w:eastAsia="Arial" w:cs="Arial" w:ascii="Arial" w:hAnsi="Arial"/>
          <w:u w:val="single"/>
        </w:rPr>
        <w:t xml:space="preserve">2021 and until the end of plan year 2026, an individual or small group health plan must </w:t>
      </w:r>
      <w:bookmarkStart w:id="64" w:name="_LINE__28_f6112543_592e_4e5c_89d5_5e46d3"/>
      <w:bookmarkEnd w:id="63"/>
      <w:r>
        <w:rPr>
          <w:rFonts w:eastAsia="Arial" w:cs="Arial" w:ascii="Arial" w:hAnsi="Arial"/>
          <w:u w:val="single"/>
        </w:rPr>
        <w:t xml:space="preserve">provide coverage without cost sharing for an enrollee under 26 years of age for up to 6 </w:t>
      </w:r>
      <w:bookmarkStart w:id="65" w:name="_LINE__29_41294b5a_6e34_4c87_a19d_6512f4"/>
      <w:bookmarkEnd w:id="64"/>
      <w:r>
        <w:rPr>
          <w:rFonts w:eastAsia="Arial" w:cs="Arial" w:ascii="Arial" w:hAnsi="Arial"/>
          <w:u w:val="single"/>
        </w:rPr>
        <w:t xml:space="preserve">behavioral health office visits in each plan year and may not apply a copayment, a </w:t>
      </w:r>
      <w:bookmarkStart w:id="66" w:name="_LINE__30_1b9aabf8_e007_4b73_8bec_7eaf87"/>
      <w:bookmarkEnd w:id="65"/>
      <w:r>
        <w:rPr>
          <w:rFonts w:eastAsia="Arial" w:cs="Arial" w:ascii="Arial" w:hAnsi="Arial"/>
          <w:u w:val="single"/>
        </w:rPr>
        <w:t>deductible or coinsurance to those behavioral health office visits in a plan year.</w:t>
      </w:r>
      <w:r>
        <w:rPr>
          <w:rFonts w:eastAsia="Arial" w:cs="Arial" w:ascii="Arial" w:hAnsi="Arial"/>
        </w:rPr>
        <w:t xml:space="preserve">  </w:t>
      </w:r>
      <w:bookmarkEnd w:id="62"/>
      <w:r>
        <w:rPr>
          <w:rFonts w:eastAsia="Arial" w:cs="Arial" w:ascii="Arial" w:hAnsi="Arial"/>
        </w:rPr>
        <w:t xml:space="preserve">Any copays </w:t>
      </w:r>
      <w:bookmarkStart w:id="67" w:name="_LINE__31_4b689a02_f3ce_460f_86fd_55e1b3"/>
      <w:bookmarkEnd w:id="66"/>
      <w:r>
        <w:rPr>
          <w:rFonts w:eastAsia="Arial" w:cs="Arial" w:ascii="Arial" w:hAnsi="Arial"/>
        </w:rPr>
        <w:t xml:space="preserve">for the 2nd or 3rd primary care and 2nd or 3rd behavioral health office visits in a plan year </w:t>
      </w:r>
      <w:bookmarkStart w:id="68" w:name="_LINE__32_a309ba6f_1f03_4fde_bfb5_3e5eb6"/>
      <w:bookmarkEnd w:id="67"/>
      <w:r>
        <w:rPr>
          <w:rFonts w:eastAsia="Arial" w:cs="Arial" w:ascii="Arial" w:hAnsi="Arial"/>
        </w:rPr>
        <w:t xml:space="preserve">count toward the deductible. This subsection does not apply to a plan offered for use with </w:t>
      </w:r>
      <w:bookmarkStart w:id="69" w:name="_LINE__33_0fa13fbb_1da4_4037_918b_1e6523"/>
      <w:bookmarkEnd w:id="68"/>
      <w:r>
        <w:rPr>
          <w:rFonts w:eastAsia="Arial" w:cs="Arial" w:ascii="Arial" w:hAnsi="Arial"/>
        </w:rPr>
        <w:t xml:space="preserve">a health savings account unless the federal Internal Revenue Service determines that the </w:t>
      </w:r>
      <w:bookmarkStart w:id="70" w:name="_LINE__34_8045c7d1_8f0f_4224_99c5_12a668"/>
      <w:bookmarkEnd w:id="69"/>
      <w:r>
        <w:rPr>
          <w:rFonts w:eastAsia="Arial" w:cs="Arial" w:ascii="Arial" w:hAnsi="Arial"/>
        </w:rPr>
        <w:t xml:space="preserve">benefits required by this section are permissible benefits in a high deductible health plan as </w:t>
      </w:r>
      <w:bookmarkStart w:id="71" w:name="_LINE__35_f1c42f50_f7e3_4f04_affa_1982f4"/>
      <w:bookmarkEnd w:id="70"/>
      <w:r>
        <w:rPr>
          <w:rFonts w:eastAsia="Arial" w:cs="Arial" w:ascii="Arial" w:hAnsi="Arial"/>
        </w:rPr>
        <w:t>defined in the federal Internal Revenue Code</w:t>
      </w:r>
      <w:bookmarkStart w:id="72" w:name="_PROCESSED_CHANGE__3c794cb8_3fd0_4c11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f 1986</w:t>
      </w:r>
      <w:bookmarkEnd w:id="72"/>
      <w:r>
        <w:rPr>
          <w:rFonts w:eastAsia="Arial" w:cs="Arial" w:ascii="Arial" w:hAnsi="Arial"/>
        </w:rPr>
        <w:t xml:space="preserve">, Section 223(c)(2).  The </w:t>
      </w:r>
      <w:bookmarkStart w:id="73" w:name="_LINE__36_6445f943_0299_421d_bb18_6a8c52"/>
      <w:bookmarkEnd w:id="71"/>
      <w:r>
        <w:rPr>
          <w:rFonts w:eastAsia="Arial" w:cs="Arial" w:ascii="Arial" w:hAnsi="Arial"/>
        </w:rPr>
        <w:t xml:space="preserve">superintendent shall conduct a study analyzing the effects of this subsection on premiums </w:t>
      </w:r>
      <w:bookmarkStart w:id="74" w:name="_LINE__37_0f9fbead_9f4d_4ddd_b631_8ba7c9"/>
      <w:bookmarkEnd w:id="73"/>
      <w:r>
        <w:rPr>
          <w:rFonts w:eastAsia="Arial" w:cs="Arial" w:ascii="Arial" w:hAnsi="Arial"/>
        </w:rPr>
        <w:t xml:space="preserve">based on experience in plan years 2020 and 2021.  The superintendent may adopt rules as </w:t>
      </w:r>
      <w:bookmarkStart w:id="75" w:name="_LINE__38_b6404a4b_7daf_42b9_8141_20623d"/>
      <w:bookmarkEnd w:id="74"/>
      <w:r>
        <w:rPr>
          <w:rFonts w:eastAsia="Arial" w:cs="Arial" w:ascii="Arial" w:hAnsi="Arial"/>
        </w:rPr>
        <w:t xml:space="preserve">necessary to address the coordination of the requirements of this subsection for coverage </w:t>
      </w:r>
      <w:bookmarkStart w:id="76" w:name="_LINE__39_666c3ece_1ef1_4047_a832_bc4b5a"/>
      <w:bookmarkEnd w:id="75"/>
      <w:r>
        <w:rPr>
          <w:rFonts w:eastAsia="Arial" w:cs="Arial" w:ascii="Arial" w:hAnsi="Arial"/>
        </w:rPr>
        <w:t xml:space="preserve">without cost sharing for the first primary care visit and the requirements of this section with </w:t>
      </w:r>
      <w:bookmarkStart w:id="77" w:name="_LINE__40_55601d0a_d267_4268_a375_f673c7"/>
      <w:bookmarkEnd w:id="76"/>
      <w:r>
        <w:rPr>
          <w:rFonts w:eastAsia="Arial" w:cs="Arial" w:ascii="Arial" w:hAnsi="Arial"/>
        </w:rPr>
        <w:t xml:space="preserve">respect to coverage of an annual well visit. Rules adopted pursuant to this subsection are </w:t>
      </w:r>
      <w:bookmarkStart w:id="78" w:name="_LINE__41_1d5d7aee_a8ba_445b_b826_ee45c2"/>
      <w:bookmarkEnd w:id="77"/>
      <w:r>
        <w:rPr>
          <w:rFonts w:eastAsia="Arial" w:cs="Arial" w:ascii="Arial" w:hAnsi="Arial"/>
        </w:rPr>
        <w:t xml:space="preserve">routine technical rules as defined in </w:t>
      </w:r>
      <w:bookmarkStart w:id="79" w:name="_CROSS_REFERENCE__542b8ab4_181d_447c_8ac"/>
      <w:r>
        <w:rPr>
          <w:rFonts w:eastAsia="Arial" w:cs="Arial" w:ascii="Arial" w:hAnsi="Arial"/>
        </w:rPr>
        <w:t>Title 5, chapter 375, subchapter 2</w:t>
        <w:noBreakHyphen/>
        <w:t>A</w:t>
      </w:r>
      <w:bookmarkEnd w:id="79"/>
      <w:r>
        <w:rPr>
          <w:rFonts w:eastAsia="Arial" w:cs="Arial" w:ascii="Arial" w:hAnsi="Arial"/>
        </w:rPr>
        <w:t>.</w:t>
      </w:r>
      <w:bookmarkEnd w:id="56"/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GE__1_ecdfc2a5_ce21_4112_a70b_9cbcbb1"/>
      <w:bookmarkStart w:id="81" w:name="_BILL_SECTION__d9f54021_b1ff_4418_959b_3"/>
      <w:bookmarkStart w:id="82" w:name="_PAR__10_32d5a03f_2aff_4a23_aa25_16f0701"/>
      <w:bookmarkStart w:id="83" w:name="_STATUTE_SS__dbb35096_8e9a_4d37_ab1d_0dc"/>
      <w:bookmarkStart w:id="84" w:name="_PAGE__2_9273c76d_7493_46c6_8353_c5dc04d"/>
      <w:bookmarkStart w:id="85" w:name="_PAR__1_a216d1be_b09e_4f79_84e1_1f518d86"/>
      <w:bookmarkStart w:id="86" w:name="_BILL_SECTION_UNALLOCATED__70fab0f6_41d2"/>
      <w:bookmarkStart w:id="87" w:name="_LINE__1_18f6c91c_7efd_49af_9343_22dfde0"/>
      <w:bookmarkEnd w:id="80"/>
      <w:bookmarkEnd w:id="81"/>
      <w:bookmarkEnd w:id="82"/>
      <w:bookmarkEnd w:id="83"/>
      <w:bookmarkEnd w:id="85"/>
      <w:bookmarkEnd w:id="86"/>
      <w:r>
        <w:rPr>
          <w:rFonts w:eastAsia="Arial" w:cs="Arial" w:ascii="Arial" w:hAnsi="Arial"/>
          <w:b/>
          <w:sz w:val="24"/>
        </w:rPr>
        <w:t xml:space="preserve">Sec. </w:t>
      </w:r>
      <w:bookmarkStart w:id="88" w:name="_BILL_SECTION_NUMBER__af5e7aff_8b83_49b6"/>
      <w:r>
        <w:rPr>
          <w:rFonts w:eastAsia="Arial" w:cs="Arial" w:ascii="Arial" w:hAnsi="Arial"/>
          <w:b/>
          <w:sz w:val="24"/>
        </w:rPr>
        <w:t>2</w:t>
      </w:r>
      <w:bookmarkEnd w:id="88"/>
      <w:r>
        <w:rPr>
          <w:rFonts w:eastAsia="Arial" w:cs="Arial" w:ascii="Arial" w:hAnsi="Arial"/>
          <w:b/>
          <w:sz w:val="24"/>
        </w:rPr>
        <w:t>.  Report to the Legislature.</w:t>
      </w:r>
      <w:r>
        <w:rPr>
          <w:rFonts w:eastAsia="Arial" w:cs="Arial" w:ascii="Arial" w:hAnsi="Arial"/>
        </w:rPr>
        <w:t xml:space="preserve">  The Superintendent of Insurance shall submit </w:t>
      </w:r>
      <w:bookmarkStart w:id="89" w:name="_LINE__2_443b999d_af2c_4866_84cb_cf846f0"/>
      <w:bookmarkEnd w:id="87"/>
      <w:r>
        <w:rPr>
          <w:rFonts w:eastAsia="Arial" w:cs="Arial" w:ascii="Arial" w:hAnsi="Arial"/>
        </w:rPr>
        <w:t xml:space="preserve">a report on the experience and utilization of the benefits required in the Maine Revised </w:t>
      </w:r>
      <w:bookmarkStart w:id="90" w:name="_LINE__3_6862ba72_03ba_4935_ae2a_6ba884c"/>
      <w:bookmarkEnd w:id="89"/>
      <w:r>
        <w:rPr>
          <w:rFonts w:eastAsia="Arial" w:cs="Arial" w:ascii="Arial" w:hAnsi="Arial"/>
        </w:rPr>
        <w:t xml:space="preserve">Statutes, Title 24-A, section 4320-A, subsection 3 for up to 6 behavioral health visits </w:t>
      </w:r>
      <w:bookmarkStart w:id="91" w:name="_LINE__4_a3ac8afd_e041_46d0_b538_a8e2986"/>
      <w:bookmarkEnd w:id="90"/>
      <w:r>
        <w:rPr>
          <w:rFonts w:eastAsia="Arial" w:cs="Arial" w:ascii="Arial" w:hAnsi="Arial"/>
        </w:rPr>
        <w:t xml:space="preserve">without cost sharing for an enrollee under 26 years of age for plan year 2021 through the </w:t>
      </w:r>
      <w:bookmarkStart w:id="92" w:name="_LINE__5_5f09c2a7_7c98_4e5e_8b48_40edd91"/>
      <w:bookmarkEnd w:id="91"/>
      <w:r>
        <w:rPr>
          <w:rFonts w:eastAsia="Arial" w:cs="Arial" w:ascii="Arial" w:hAnsi="Arial"/>
        </w:rPr>
        <w:t xml:space="preserve">first 3 quarters of plan year 2026, to the extent applicable.  The report must be submitted </w:t>
      </w:r>
      <w:bookmarkStart w:id="93" w:name="_LINE__6_ad77c851_8409_46e6_bdc0_4cae7fd"/>
      <w:bookmarkEnd w:id="92"/>
      <w:r>
        <w:rPr>
          <w:rFonts w:eastAsia="Arial" w:cs="Arial" w:ascii="Arial" w:hAnsi="Arial"/>
        </w:rPr>
        <w:t xml:space="preserve">no later than December 1, 2026 to the Joint Standing Committee on Health Coverage, </w:t>
      </w:r>
      <w:bookmarkStart w:id="94" w:name="_LINE__7_dede1529_5e03_4e6e_8a1c_bd5c4fd"/>
      <w:bookmarkEnd w:id="93"/>
      <w:r>
        <w:rPr>
          <w:rFonts w:eastAsia="Arial" w:cs="Arial" w:ascii="Arial" w:hAnsi="Arial"/>
        </w:rPr>
        <w:t xml:space="preserve">Insurance and Financial Services.  The Joint Standing Committee on Health Coverage, </w:t>
      </w:r>
      <w:bookmarkStart w:id="95" w:name="_LINE__8_5c88a884_f54f_465c_8562_63d1162"/>
      <w:bookmarkEnd w:id="94"/>
      <w:r>
        <w:rPr>
          <w:rFonts w:eastAsia="Arial" w:cs="Arial" w:ascii="Arial" w:hAnsi="Arial"/>
        </w:rPr>
        <w:t xml:space="preserve">Insurance and Financial Services may report out a bill to the First Regular Session of the </w:t>
      </w:r>
      <w:bookmarkStart w:id="96" w:name="_LINE__9_861c202a_4851_4fac_8521_d1a31c0"/>
      <w:bookmarkEnd w:id="95"/>
      <w:r>
        <w:rPr>
          <w:rFonts w:eastAsia="Arial" w:cs="Arial" w:ascii="Arial" w:hAnsi="Arial"/>
        </w:rPr>
        <w:t>133rd Legislature in response to the report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DOC_BODY_CONTENT__be3f5196_0f4d_4848_a8"/>
      <w:bookmarkStart w:id="98" w:name="_PAR__1_a216d1be_b09e_4f79_84e1_1f518d86"/>
      <w:bookmarkStart w:id="99" w:name="_BILL_SECTION_UNALLOCATED__70fab0f6_41d2"/>
      <w:bookmarkStart w:id="100" w:name="_PAR__2_a7c25e62_05cf_44bd_a67c_0483f980"/>
      <w:bookmarkStart w:id="101" w:name="_EMERGENCY_CLAUSE__42708e20_842d_4904_96"/>
      <w:bookmarkStart w:id="102" w:name="_LINE__10_8fe691b2_b738_4bc6_a08b_0e39f9"/>
      <w:bookmarkEnd w:id="97"/>
      <w:bookmarkEnd w:id="98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03" w:name="_LINE__11_42fa7f98_d27e_4f44_a87f_9da4fb"/>
      <w:bookmarkEnd w:id="102"/>
      <w:r>
        <w:rPr>
          <w:rFonts w:eastAsia="Arial" w:cs="Arial" w:ascii="Arial" w:hAnsi="Arial"/>
        </w:rPr>
        <w:t>takes effect when approved.</w:t>
      </w:r>
      <w:bookmarkEnd w:id="10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4" w:name="_PAR__2_a7c25e62_05cf_44bd_a67c_0483f980"/>
      <w:bookmarkStart w:id="105" w:name="_EMERGENCY_CLAUSE__42708e20_842d_4904_96"/>
      <w:bookmarkStart w:id="106" w:name="_SUMMARY__733efc51_8ba4_458a_80a5_38b122"/>
      <w:bookmarkStart w:id="107" w:name="_PAR__3_35eb7ec7_273c_450f_8963_ac6ab294"/>
      <w:bookmarkStart w:id="108" w:name="_LINE__12_57874420_33f5_450b_89b0_32807f"/>
      <w:bookmarkEnd w:id="104"/>
      <w:bookmarkEnd w:id="105"/>
      <w:bookmarkEnd w:id="107"/>
      <w:r>
        <w:rPr>
          <w:rFonts w:eastAsia="Arial" w:cs="Arial" w:ascii="Arial" w:hAnsi="Arial"/>
          <w:b/>
          <w:sz w:val="24"/>
        </w:rPr>
        <w:t>SUMMARY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PAR__3_35eb7ec7_273c_450f_8963_ac6ab294"/>
      <w:bookmarkStart w:id="110" w:name="_PAR__4_e4f9f694_0528_4f06_beef_733efada"/>
      <w:bookmarkStart w:id="111" w:name="_LINE__13_3b02fd9f_1d13_4eb4_8830_9de889"/>
      <w:bookmarkEnd w:id="109"/>
      <w:bookmarkEnd w:id="110"/>
      <w:r>
        <w:rPr>
          <w:rFonts w:eastAsia="Arial" w:cs="Arial" w:ascii="Arial" w:hAnsi="Arial"/>
        </w:rPr>
        <w:t xml:space="preserve">This bill requires health insurance carriers to provide coverage without cost sharing for </w:t>
      </w:r>
      <w:bookmarkStart w:id="112" w:name="_LINE__14_6f4fd556_3b0e_4f64_8eee_aa2ef7"/>
      <w:bookmarkEnd w:id="111"/>
      <w:r>
        <w:rPr>
          <w:rFonts w:eastAsia="Arial" w:cs="Arial" w:ascii="Arial" w:hAnsi="Arial"/>
        </w:rPr>
        <w:t xml:space="preserve">up to 6 behavioral health office visits for persons under 26 years of age in plan years 2021 </w:t>
      </w:r>
      <w:bookmarkStart w:id="113" w:name="_LINE__15_a12336e3_fde2_4498_b554_f187ba"/>
      <w:bookmarkEnd w:id="112"/>
      <w:r>
        <w:rPr>
          <w:rFonts w:eastAsia="Arial" w:cs="Arial" w:ascii="Arial" w:hAnsi="Arial"/>
        </w:rPr>
        <w:t>to 2026, during the declared state of civil emergency due to the COVID</w:t>
        <w:noBreakHyphen/>
        <w:t xml:space="preserve">19 pandemic and </w:t>
      </w:r>
      <w:bookmarkStart w:id="114" w:name="_LINE__16_083aee4d_bc1b_4471_b2b8_20718c"/>
      <w:bookmarkEnd w:id="113"/>
      <w:r>
        <w:rPr>
          <w:rFonts w:eastAsia="Arial" w:cs="Arial" w:ascii="Arial" w:hAnsi="Arial"/>
        </w:rPr>
        <w:t>until December 31, 2026.</w:t>
      </w:r>
      <w:bookmarkEnd w:id="11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5" w:name="_PAR__4_e4f9f694_0528_4f06_beef_733efada"/>
      <w:bookmarkStart w:id="116" w:name="_PAR__5_50d15ff6_800c_4241_a3a9_d501a6be"/>
      <w:bookmarkStart w:id="117" w:name="_LINE__17_f444625c_4b0c_4948_869c_43c07c"/>
      <w:bookmarkEnd w:id="115"/>
      <w:r>
        <w:rPr>
          <w:rFonts w:eastAsia="Arial" w:cs="Arial" w:ascii="Arial" w:hAnsi="Arial"/>
        </w:rPr>
        <w:t xml:space="preserve">The bill also requires the Superintendent of Insurance to report on the experience and </w:t>
      </w:r>
      <w:bookmarkStart w:id="118" w:name="_LINE__18_cf4ee346_ca82_4719_a7a6_82eb16"/>
      <w:bookmarkEnd w:id="117"/>
      <w:r>
        <w:rPr>
          <w:rFonts w:eastAsia="Arial" w:cs="Arial" w:ascii="Arial" w:hAnsi="Arial"/>
        </w:rPr>
        <w:t xml:space="preserve">utilization of benefits required in the bill to the Legislature by December 1, 2026 and </w:t>
      </w:r>
      <w:bookmarkStart w:id="119" w:name="_LINE__19_d8d06d0c_3385_40eb_9d36_70d366"/>
      <w:bookmarkEnd w:id="118"/>
      <w:r>
        <w:rPr>
          <w:rFonts w:eastAsia="Arial" w:cs="Arial" w:ascii="Arial" w:hAnsi="Arial"/>
        </w:rPr>
        <w:t>authorizes the reporting out of a bill in the 133rd Legislature in response to the report.</w:t>
      </w:r>
      <w:bookmarkEnd w:id="0"/>
      <w:bookmarkEnd w:id="1"/>
      <w:bookmarkEnd w:id="84"/>
      <w:bookmarkEnd w:id="106"/>
      <w:bookmarkEnd w:id="116"/>
      <w:bookmarkEnd w:id="1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7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ffordable Behavioral Health Services to Individuals under 26 Years of A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18</ItemId>
    <LRId>67023</LRId>
    <LRNumber>972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Affordable Behavioral Health Services to Individuals under 26 Years of Age</LRTitle>
    <ItemTitle>An Act To Provide Affordable Behavioral Health Services to Individuals under 26 Years of Age</ItemTitle>
    <ShortTitle1>PROVIDE AFFORDABLE BEHAVIORAL</ShortTitle1>
    <ShortTitle2>HEALTH SERVICES TO INDIVIDUALS</ShortTitle2>
    <SponsorFirstName>Poppy</SponsorFirstName>
    <SponsorLastName>Arford</SponsorLastName>
    <SponsorChamberPrefix>Rep.</SponsorChamberPrefix>
    <SponsorFrom>Brunswick</SponsorFrom>
    <DraftingCycleCount>2</DraftingCycleCount>
    <LatestDraftingActionId>124</LatestDraftingActionId>
    <LatestDraftingActionDate>2021-04-08T16:28:16</LatestDraftingActionDate>
    <LatestDrafterName>cmccarthyreid</LatestDrafterName>
    <LatestProoferName>sad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5174E" w:rsidRDefault="0075174E" w:rsidP="0075174E"&amp;gt;&amp;lt;w:pPr&amp;gt;&amp;lt;w:ind w:left="360" w:firstLine="360" /&amp;gt;&amp;lt;/w:pPr&amp;gt;&amp;lt;w:bookmarkStart w:id="0" w:name="_EMERGENCY_PREAMBLE__a118a1d9_bb05_4587_" /&amp;gt;&amp;lt;w:bookmarkStart w:id="1" w:name="_DOC_BODY__45d67453_7c5e_4130_ab7b_68215" /&amp;gt;&amp;lt;w:bookmarkStart w:id="2" w:name="_DOC_BODY_CONTAINER__be77edc3_3e58_4885_" /&amp;gt;&amp;lt;w:bookmarkStart w:id="3" w:name="_PAGE__1_ecdfc2a5_ce21_4112_a70b_9cbcbb1" /&amp;gt;&amp;lt;w:bookmarkStart w:id="4" w:name="_PAR__1_2dd8cfcb_e95c_41b7_809d_b31dab74" /&amp;gt;&amp;lt;w:bookmarkStart w:id="5" w:name="_LINE__1_5723eaf4_ce86_4d16_84ea_7b403ff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ad7a3057_6819_4365_9308_fed2da5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75174E" w:rsidRDefault="0075174E" w:rsidP="0075174E"&amp;gt;&amp;lt;w:pPr&amp;gt;&amp;lt;w:ind w:left="360" w:firstLine="360" /&amp;gt;&amp;lt;/w:pPr&amp;gt;&amp;lt;w:bookmarkStart w:id="7" w:name="_PAR__2_ddde4ef7_04a6_4af7_8c69_0b09961f" /&amp;gt;&amp;lt;w:bookmarkStart w:id="8" w:name="_LINE__3_82a444c7_4b4f_42ed_ba0a_acf7d98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e spread of the novel coronavirus disease referred to as COVID-19 has &amp;lt;/w:t&amp;gt;&amp;lt;/w:r&amp;gt;&amp;lt;w:bookmarkStart w:id="9" w:name="_LINE__4_a45ed0e5_6f8a_4ecd_9f98_4ad049f" /&amp;gt;&amp;lt;w:bookmarkEnd w:id="8" /&amp;gt;&amp;lt;w:r&amp;gt;&amp;lt;w:t&amp;gt;created a public health emergency; and&amp;lt;/w:t&amp;gt;&amp;lt;/w:r&amp;gt;&amp;lt;w:bookmarkEnd w:id="9" /&amp;gt;&amp;lt;/w:p&amp;gt;&amp;lt;w:p w:rsidR="0075174E" w:rsidRDefault="0075174E" w:rsidP="0075174E"&amp;gt;&amp;lt;w:pPr&amp;gt;&amp;lt;w:ind w:left="360" w:firstLine="360" /&amp;gt;&amp;lt;/w:pPr&amp;gt;&amp;lt;w:bookmarkStart w:id="10" w:name="_PAR__3_fb64c7ff_5bfd_4bda_b42c_05aab6d1" /&amp;gt;&amp;lt;w:bookmarkStart w:id="11" w:name="_LINE__5_bc0d615a_8aa9_47ce_b174_f91c6b7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406BE"&amp;gt;&amp;lt;w:t xml:space="preserve"&amp;gt;in response to COVID-19, the World Health Organization has declared a &amp;lt;/w:t&amp;gt;&amp;lt;/w:r&amp;gt;&amp;lt;w:bookmarkStart w:id="12" w:name="_LINE__6_4adee212_84be_43cd_9876_04d9136" /&amp;gt;&amp;lt;w:bookmarkEnd w:id="11" /&amp;gt;&amp;lt;w:r w:rsidRPr="005406BE"&amp;gt;&amp;lt;w:t xml:space="preserve"&amp;gt;pandemic, the President of the United States has declared a national emergency and the &amp;lt;/w:t&amp;gt;&amp;lt;/w:r&amp;gt;&amp;lt;w:bookmarkStart w:id="13" w:name="_LINE__7_fc5ee15c_a367_40c1_8a5b_3a7de84" /&amp;gt;&amp;lt;w:bookmarkEnd w:id="12" /&amp;gt;&amp;lt;w:r w:rsidRPr="005406BE"&amp;gt;&amp;lt;w:t&amp;gt;Governor of Maine has declared a civil state of emergency; and&amp;lt;/w:t&amp;gt;&amp;lt;/w:r&amp;gt;&amp;lt;w:bookmarkEnd w:id="13" /&amp;gt;&amp;lt;/w:p&amp;gt;&amp;lt;w:p w:rsidR="0075174E" w:rsidRPr="005406BE" w:rsidRDefault="0075174E" w:rsidP="0075174E"&amp;gt;&amp;lt;w:pPr&amp;gt;&amp;lt;w:ind w:left="360" w:firstLine="360" /&amp;gt;&amp;lt;/w:pPr&amp;gt;&amp;lt;w:bookmarkStart w:id="14" w:name="_PAR__4_ff9bb70d_a638_412f_a939_2737d6bb" /&amp;gt;&amp;lt;w:bookmarkStart w:id="15" w:name="_LINE__8_b8f1afaf_ebf4_4d5d_80a8_88e82b3" /&amp;gt;&amp;lt;w:bookmarkEnd w:id="10" /&amp;gt;&amp;lt;w:r&amp;gt;&amp;lt;w:rPr&amp;gt;&amp;lt;w:b /&amp;gt;&amp;lt;w:sz w:val="24" /&amp;gt;&amp;lt;/w:rPr&amp;gt;&amp;lt;w:t xml:space="preserve"&amp;gt;Whereas, &amp;lt;/w:t&amp;gt;&amp;lt;/w:r&amp;gt;&amp;lt;w:r&amp;gt;&amp;lt;w:rPr&amp;gt;&amp;lt;w:szCs w:val="22" /&amp;gt;&amp;lt;/w:rPr&amp;gt;&amp;lt;w:t xml:space="preserve"&amp;gt;the COVID-19 pandemic has exacerbated the need for behavioral health &amp;lt;/w:t&amp;gt;&amp;lt;/w:r&amp;gt;&amp;lt;w:bookmarkStart w:id="16" w:name="_LINE__9_65c0222b_b536_4830_886e_184ed78" /&amp;gt;&amp;lt;w:bookmarkEnd w:id="15" /&amp;gt;&amp;lt;w:r&amp;gt;&amp;lt;w:rPr&amp;gt;&amp;lt;w:szCs w:val="22" /&amp;gt;&amp;lt;/w:rPr&amp;gt;&amp;lt;w:t&amp;gt;treatment, especially among young people in the State; and&amp;lt;/w:t&amp;gt;&amp;lt;/w:r&amp;gt;&amp;lt;w:bookmarkEnd w:id="16" /&amp;gt;&amp;lt;/w:p&amp;gt;&amp;lt;w:p w:rsidR="0075174E" w:rsidRDefault="0075174E" w:rsidP="0075174E"&amp;gt;&amp;lt;w:pPr&amp;gt;&amp;lt;w:ind w:left="360" w:firstLine="360" /&amp;gt;&amp;lt;/w:pPr&amp;gt;&amp;lt;w:bookmarkStart w:id="17" w:name="_PAR__5_8e1f4970_2e69_4549_a799_6c9f7073" /&amp;gt;&amp;lt;w:bookmarkStart w:id="18" w:name="_LINE__10_68d2b573_d5c5_4d28_bac2_da851a" /&amp;gt;&amp;lt;w:bookmarkEnd w:id="14" /&amp;gt;&amp;lt;w:r w:rsidRPr="005406BE"&amp;gt;&amp;lt;w:rPr&amp;gt;&amp;lt;w:b /&amp;gt;&amp;lt;w:sz w:val="24" /&amp;gt;&amp;lt;w:szCs w:val="24" /&amp;gt;&amp;lt;/w:rPr&amp;gt;&amp;lt;w:t&amp;gt;Whereas,&amp;lt;/w:t&amp;gt;&amp;lt;/w:r&amp;gt;&amp;lt;w:r&amp;gt;&amp;lt;w:t xml:space="preserve"&amp;gt; in response to COVID-19, it is important for young people in the State to &amp;lt;/w:t&amp;gt;&amp;lt;/w:r&amp;gt;&amp;lt;w:bookmarkStart w:id="19" w:name="_LINE__11_7abfaac5_ca89_4242_9744_a7659b" /&amp;gt;&amp;lt;w:bookmarkEnd w:id="18" /&amp;gt;&amp;lt;w:r&amp;gt;&amp;lt;w:t&amp;gt;have access to behavioral health treatment without financial barriers; and&amp;lt;/w:t&amp;gt;&amp;lt;/w:r&amp;gt;&amp;lt;w:bookmarkEnd w:id="19" /&amp;gt;&amp;lt;/w:p&amp;gt;&amp;lt;w:p w:rsidR="0075174E" w:rsidRDefault="0075174E" w:rsidP="0075174E"&amp;gt;&amp;lt;w:pPr&amp;gt;&amp;lt;w:ind w:left="360" w:firstLine="360" /&amp;gt;&amp;lt;/w:pPr&amp;gt;&amp;lt;w:bookmarkStart w:id="20" w:name="_PAR__6_58053b2f_bbf3_4619_9ef3_42a3c0d1" /&amp;gt;&amp;lt;w:bookmarkStart w:id="21" w:name="_LINE__12_f94675ed_f5a4_416c_bd5b_acd0ae" /&amp;gt;&amp;lt;w:bookmarkEnd w:id="17" /&amp;gt;&amp;lt;w:r w:rsidRPr="005406BE"&amp;gt;&amp;lt;w:rPr&amp;gt;&amp;lt;w:b /&amp;gt;&amp;lt;w:sz w:val="24" /&amp;gt;&amp;lt;w:szCs w:val="24" /&amp;gt;&amp;lt;/w:rPr&amp;gt;&amp;lt;w:t&amp;gt;Whereas,&amp;lt;/w:t&amp;gt;&amp;lt;/w:r&amp;gt;&amp;lt;w:r&amp;gt;&amp;lt;w:t xml:space="preserve"&amp;gt; the purpose of this legislation is to ensure that young people in the State &amp;lt;/w:t&amp;gt;&amp;lt;/w:r&amp;gt;&amp;lt;w:bookmarkStart w:id="22" w:name="_LINE__13_ecfd0a63_eab9_4a59_b061_fcc94d" /&amp;gt;&amp;lt;w:bookmarkEnd w:id="21" /&amp;gt;&amp;lt;w:r&amp;gt;&amp;lt;w:t xml:space="preserve"&amp;gt;have access to expanded behavioral health treatment services until December 31, &amp;lt;/w:t&amp;gt;&amp;lt;/w:r&amp;gt;&amp;lt;w:r&amp;gt;&amp;lt;w:t&amp;gt;202&amp;lt;/w:t&amp;gt;&amp;lt;/w:r&amp;gt;&amp;lt;w:r&amp;gt;&amp;lt;w:t&amp;gt;6; and&amp;lt;/w:t&amp;gt;&amp;lt;/w:r&amp;gt;&amp;lt;w:bookmarkEnd w:id="22" /&amp;gt;&amp;lt;/w:p&amp;gt;&amp;lt;w:p w:rsidR="0075174E" w:rsidRDefault="0075174E" w:rsidP="0075174E"&amp;gt;&amp;lt;w:pPr&amp;gt;&amp;lt;w:ind w:left="360" w:firstLine="360" /&amp;gt;&amp;lt;/w:pPr&amp;gt;&amp;lt;w:bookmarkStart w:id="23" w:name="_PAR__7_934baa26_a80b_4775_8c95_81b70ce2" /&amp;gt;&amp;lt;w:bookmarkStart w:id="24" w:name="_LINE__14_0e80c14a_4986_4416_80bc_11342d" /&amp;gt;&amp;lt;w:bookmarkEnd w:id="2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5" w:name="_LINE__15_6ca1aae7_6547_4ac7_b6cb_a30502" /&amp;gt;&amp;lt;w:bookmarkEnd w:id="24" /&amp;gt;&amp;lt;w:r&amp;gt;&amp;lt;w:t xml:space="preserve"&amp;gt;the meaning of the Constitution of Maine and require the following legislation as &amp;lt;/w:t&amp;gt;&amp;lt;/w:r&amp;gt;&amp;lt;w:bookmarkStart w:id="26" w:name="_LINE__16_28390a54_59cb_473e_b8b8_9c0e91" /&amp;gt;&amp;lt;w:bookmarkEnd w:id="25" /&amp;gt;&amp;lt;w:r&amp;gt;&amp;lt;w:t xml:space="preserve"&amp;gt;immediately necessary for the preservation of the public peace, health and safety; now, &amp;lt;/w:t&amp;gt;&amp;lt;/w:r&amp;gt;&amp;lt;w:bookmarkStart w:id="27" w:name="_LINE__17_ad061bad_3f33_49b6_8c52_a7d0d1" /&amp;gt;&amp;lt;w:bookmarkEnd w:id="26" /&amp;gt;&amp;lt;w:r&amp;gt;&amp;lt;w:t&amp;gt;therefore,&amp;lt;/w:t&amp;gt;&amp;lt;/w:r&amp;gt;&amp;lt;w:bookmarkEnd w:id="27" /&amp;gt;&amp;lt;/w:p&amp;gt;&amp;lt;w:p w:rsidR="0075174E" w:rsidRDefault="0075174E" w:rsidP="0075174E"&amp;gt;&amp;lt;w:pPr&amp;gt;&amp;lt;w:ind w:left="360" /&amp;gt;&amp;lt;/w:pPr&amp;gt;&amp;lt;w:bookmarkStart w:id="28" w:name="_ENACTING_CLAUSE__6df10d1f_2abc_4332_a1f" /&amp;gt;&amp;lt;w:bookmarkStart w:id="29" w:name="_PAR__8_bc1abf2e_bd2e_47b1_9ff3_0033d407" /&amp;gt;&amp;lt;w:bookmarkStart w:id="30" w:name="_LINE__18_8c1476e0_46b4_449b_9c90_973221" /&amp;gt;&amp;lt;w:bookmarkEnd w:id="0" /&amp;gt;&amp;lt;w:bookmarkEnd w:id="23" /&amp;gt;&amp;lt;w:r&amp;gt;&amp;lt;w:rPr&amp;gt;&amp;lt;w:b /&amp;gt;&amp;lt;/w:rPr&amp;gt;&amp;lt;w:t&amp;gt;Be it enacted by the People of the State of Maine as follows:&amp;lt;/w:t&amp;gt;&amp;lt;/w:r&amp;gt;&amp;lt;w:bookmarkEnd w:id="30" /&amp;gt;&amp;lt;/w:p&amp;gt;&amp;lt;w:p w:rsidR="0075174E" w:rsidRDefault="0075174E" w:rsidP="0075174E"&amp;gt;&amp;lt;w:pPr&amp;gt;&amp;lt;w:ind w:left="360" w:firstLine="360" /&amp;gt;&amp;lt;/w:pPr&amp;gt;&amp;lt;w:bookmarkStart w:id="31" w:name="_BILL_SECTION_HEADER__e2baa94f_0deb_4e5a" /&amp;gt;&amp;lt;w:bookmarkStart w:id="32" w:name="_BILL_SECTION__d9f54021_b1ff_4418_959b_3" /&amp;gt;&amp;lt;w:bookmarkStart w:id="33" w:name="_DOC_BODY_CONTENT__be3f5196_0f4d_4848_a8" /&amp;gt;&amp;lt;w:bookmarkStart w:id="34" w:name="_PAR__9_72f0a193_b40d_4871_8230_1907ab0e" /&amp;gt;&amp;lt;w:bookmarkStart w:id="35" w:name="_LINE__19_1a66eabe_510f_4f8b_9bab_0f20ce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36" w:name="_BILL_SECTION_NUMBER__bf04be83_aa54_4bfe" /&amp;gt;&amp;lt;w:r&amp;gt;&amp;lt;w:rPr&amp;gt;&amp;lt;w:b /&amp;gt;&amp;lt;w:sz w:val="24" /&amp;gt;&amp;lt;/w:rPr&amp;gt;&amp;lt;w:t&amp;gt;1&amp;lt;/w:t&amp;gt;&amp;lt;/w:r&amp;gt;&amp;lt;w:bookmarkEnd w:id="36" /&amp;gt;&amp;lt;w:r&amp;gt;&amp;lt;w:rPr&amp;gt;&amp;lt;w:b /&amp;gt;&amp;lt;w:sz w:val="24" /&amp;gt;&amp;lt;/w:rPr&amp;gt;&amp;lt;w:t&amp;gt;.  24-A MRSA §4320-A, sub-§3,&amp;lt;/w:t&amp;gt;&amp;lt;/w:r&amp;gt;&amp;lt;w:r&amp;gt;&amp;lt;w:t xml:space="preserve"&amp;gt; as enacted by PL 2019, c. 653, Pt. C, §1, is &amp;lt;/w:t&amp;gt;&amp;lt;/w:r&amp;gt;&amp;lt;w:bookmarkStart w:id="37" w:name="_LINE__20_a14deeb0_226f_4779_9aeb_98fb88" /&amp;gt;&amp;lt;w:bookmarkEnd w:id="35" /&amp;gt;&amp;lt;w:r&amp;gt;&amp;lt;w:t&amp;gt;amended to read:&amp;lt;/w:t&amp;gt;&amp;lt;/w:r&amp;gt;&amp;lt;w:bookmarkEnd w:id="37" /&amp;gt;&amp;lt;/w:p&amp;gt;&amp;lt;w:p w:rsidR="0075174E" w:rsidRDefault="0075174E" w:rsidP="0075174E"&amp;gt;&amp;lt;w:pPr&amp;gt;&amp;lt;w:ind w:left="360" w:firstLine="360" /&amp;gt;&amp;lt;/w:pPr&amp;gt;&amp;lt;w:bookmarkStart w:id="38" w:name="_STATUTE_NUMBER__4d32e4c6_f6bc_4770_975b" /&amp;gt;&amp;lt;w:bookmarkStart w:id="39" w:name="_STATUTE_SS__dbb35096_8e9a_4d37_ab1d_0dc" /&amp;gt;&amp;lt;w:bookmarkStart w:id="40" w:name="_PAR__10_32d5a03f_2aff_4a23_aa25_16f0701" /&amp;gt;&amp;lt;w:bookmarkStart w:id="41" w:name="_LINE__21_84784c30_a702_460c_8bd9_269050" /&amp;gt;&amp;lt;w:bookmarkEnd w:id="31" /&amp;gt;&amp;lt;w:bookmarkEnd w:id="34" /&amp;gt;&amp;lt;w:r&amp;gt;&amp;lt;w:rPr&amp;gt;&amp;lt;w:b /&amp;gt;&amp;lt;/w:rPr&amp;gt;&amp;lt;w:t&amp;gt;3&amp;lt;/w:t&amp;gt;&amp;lt;/w:r&amp;gt;&amp;lt;w:bookmarkEnd w:id="38" /&amp;gt;&amp;lt;w:r&amp;gt;&amp;lt;w:rPr&amp;gt;&amp;lt;w:b /&amp;gt;&amp;lt;/w:rPr&amp;gt;&amp;lt;w:t xml:space="preserve"&amp;gt;.  &amp;lt;/w:t&amp;gt;&amp;lt;/w:r&amp;gt;&amp;lt;w:bookmarkStart w:id="42" w:name="_STATUTE_HEADNOTE__2a72c3b8_7cd8_4ab6_a7" /&amp;gt;&amp;lt;w:r&amp;gt;&amp;lt;w:rPr&amp;gt;&amp;lt;w:b /&amp;gt;&amp;lt;/w:rPr&amp;gt;&amp;lt;w:t&amp;gt;Primary health services&amp;lt;/w:t&amp;gt;&amp;lt;/w:r&amp;gt;&amp;lt;w:bookmarkStart w:id="43" w:name="_PROCESSED_CHANGE__f3659d90_527d_46aa_b1" /&amp;gt;&amp;lt;w:ins w:id="44" w:author="BPS" w:date="2021-03-17T15:56:00Z"&amp;gt;&amp;lt;w:r&amp;gt;&amp;lt;w:rPr&amp;gt;&amp;lt;w:b /&amp;gt;&amp;lt;/w:rPr&amp;gt;&amp;lt;w:t xml:space="preserve"&amp;gt;; behavioral health services in 2021 &amp;lt;/w:t&amp;gt;&amp;lt;/w:r&amp;gt;&amp;lt;/w:ins&amp;gt;&amp;lt;w:ins w:id="45" w:author="BPS" w:date="2021-04-07T13:51:00Z"&amp;gt;&amp;lt;w:r&amp;gt;&amp;lt;w:rPr&amp;gt;&amp;lt;w:b /&amp;gt;&amp;lt;/w:rPr&amp;gt;&amp;lt;w:t&amp;gt;to&amp;lt;/w:t&amp;gt;&amp;lt;/w:r&amp;gt;&amp;lt;/w:ins&amp;gt;&amp;lt;w:ins w:id="46" w:author="BPS" w:date="2021-04-07T11:11:00Z"&amp;gt;&amp;lt;w:r&amp;gt;&amp;lt;w:rPr&amp;gt;&amp;lt;w:b /&amp;gt;&amp;lt;/w:rPr&amp;gt;&amp;lt;w:t xml:space="preserve"&amp;gt; 2026&amp;lt;/w:t&amp;gt;&amp;lt;/w:r&amp;gt;&amp;lt;/w:ins&amp;gt;&amp;lt;w:bookmarkEnd w:id="43" /&amp;gt;&amp;lt;w:r&amp;gt;&amp;lt;w:rPr&amp;gt;&amp;lt;w:b /&amp;gt;&amp;lt;/w:rPr&amp;gt;&amp;lt;w:t&amp;gt;.&amp;lt;/w:t&amp;gt;&amp;lt;/w:r&amp;gt;&amp;lt;w:bookmarkEnd w:id="4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" w:name="_STATUTE_CONTENT__a12fa8ba_1d06_4a4c_be2" /&amp;gt;&amp;lt;w:r&amp;gt;&amp;lt;w:t xml:space="preserve"&amp;gt;An &amp;lt;/w:t&amp;gt;&amp;lt;/w:r&amp;gt;&amp;lt;w:bookmarkStart w:id="48" w:name="_LINE__22_9f78b8e1_89a8_420f_8c26_15aa24" /&amp;gt;&amp;lt;w:bookmarkEnd w:id="41" /&amp;gt;&amp;lt;w:r&amp;gt;&amp;lt;w:t xml:space="preserve"&amp;gt;individual or small group health plan with an effective date on or after January 1, 2021 &amp;lt;/w:t&amp;gt;&amp;lt;/w:r&amp;gt;&amp;lt;w:bookmarkStart w:id="49" w:name="_LINE__23_cd398387_9ef2_404c_a711_0cb1b6" /&amp;gt;&amp;lt;w:bookmarkEnd w:id="48" /&amp;gt;&amp;lt;w:r&amp;gt;&amp;lt;w:t xml:space="preserve"&amp;gt;must provide coverage without cost sharing for the first primary care office visit and first &amp;lt;/w:t&amp;gt;&amp;lt;/w:r&amp;gt;&amp;lt;w:bookmarkStart w:id="50" w:name="_LINE__24_e33dd6ab_736d_4f3e_a2c0_8d7acb" /&amp;gt;&amp;lt;w:bookmarkEnd w:id="49" /&amp;gt;&amp;lt;w:r&amp;gt;&amp;lt;w:t xml:space="preserve"&amp;gt;behavioral health office visit in each plan year and may not apply a deductible or &amp;lt;/w:t&amp;gt;&amp;lt;/w:r&amp;gt;&amp;lt;w:bookmarkStart w:id="51" w:name="_LINE__25_d38e6b68_183d_45f9_bf16_5a6fcb" /&amp;gt;&amp;lt;w:bookmarkEnd w:id="50" /&amp;gt;&amp;lt;w:r&amp;gt;&amp;lt;w:t xml:space="preserve"&amp;gt;coinsurance to the 2nd or 3rd primary care and 2nd or 3rd behavioral health office visits in &amp;lt;/w:t&amp;gt;&amp;lt;/w:r&amp;gt;&amp;lt;w:bookmarkStart w:id="52" w:name="_LINE__26_c19c8ddf_de34_415b_8862_874997" /&amp;gt;&amp;lt;w:bookmarkEnd w:id="51" /&amp;gt;&amp;lt;w:r&amp;gt;&amp;lt;w:t xml:space="preserve"&amp;gt;a plan year.  &amp;lt;/w:t&amp;gt;&amp;lt;/w:r&amp;gt;&amp;lt;w:bookmarkStart w:id="53" w:name="_PROCESSED_CHANGE__4e528376_6454_4cf6_88" /&amp;gt;&amp;lt;w:ins w:id="54" w:author="BPS" w:date="2021-03-12T11:47:00Z"&amp;gt;&amp;lt;w:r&amp;gt;&amp;lt;w:t xml:space="preserve"&amp;gt;Notwithstanding &amp;lt;/w:t&amp;gt;&amp;lt;/w:r&amp;gt;&amp;lt;/w:ins&amp;gt;&amp;lt;w:ins w:id="55" w:author="BPS" w:date="2021-03-17T15:57:00Z"&amp;gt;&amp;lt;w:r&amp;gt;&amp;lt;w:t&amp;gt;any provision of this subsection to the contrary&amp;lt;/w:t&amp;gt;&amp;lt;/w:r&amp;gt;&amp;lt;/w:ins&amp;gt;&amp;lt;w:ins w:id="56" w:author="BPS" w:date="2021-03-12T11:48:00Z"&amp;gt;&amp;lt;w:r&amp;gt;&amp;lt;w:t xml:space="preserve"&amp;gt;, for plan year &amp;lt;/w:t&amp;gt;&amp;lt;/w:r&amp;gt;&amp;lt;w:bookmarkStart w:id="57" w:name="_LINE__27_ad3b401b_b18d_4285_93b6_71b80b" /&amp;gt;&amp;lt;w:bookmarkEnd w:id="52" /&amp;gt;&amp;lt;w:r&amp;gt;&amp;lt;w:t&amp;gt;2021 and until the end of plan year 202&amp;lt;/w:t&amp;gt;&amp;lt;/w:r&amp;gt;&amp;lt;/w:ins&amp;gt;&amp;lt;w:ins w:id="58" w:author="BPS" w:date="2021-04-07T11:11:00Z"&amp;gt;&amp;lt;w:r&amp;gt;&amp;lt;w:t&amp;gt;6&amp;lt;/w:t&amp;gt;&amp;lt;/w:r&amp;gt;&amp;lt;/w:ins&amp;gt;&amp;lt;w:ins w:id="59" w:author="BPS" w:date="2021-03-12T11:48:00Z"&amp;gt;&amp;lt;w:r&amp;gt;&amp;lt;w:t xml:space="preserve"&amp;gt;, an individual &amp;lt;/w:t&amp;gt;&amp;lt;/w:r&amp;gt;&amp;lt;/w:ins&amp;gt;&amp;lt;w:ins w:id="60" w:author="BPS" w:date="2021-03-12T11:49:00Z"&amp;gt;&amp;lt;w:r&amp;gt;&amp;lt;w:t xml:space="preserve"&amp;gt;or small group health plan must &amp;lt;/w:t&amp;gt;&amp;lt;/w:r&amp;gt;&amp;lt;w:bookmarkStart w:id="61" w:name="_LINE__28_f6112543_592e_4e5c_89d5_5e46d3" /&amp;gt;&amp;lt;w:bookmarkEnd w:id="57" /&amp;gt;&amp;lt;w:r&amp;gt;&amp;lt;w:t xml:space="preserve"&amp;gt;provide coverage without cost sharing &amp;lt;/w:t&amp;gt;&amp;lt;/w:r&amp;gt;&amp;lt;/w:ins&amp;gt;&amp;lt;w:ins w:id="62" w:author="BPS" w:date="2021-03-17T15:57:00Z"&amp;gt;&amp;lt;w:r&amp;gt;&amp;lt;w:t&amp;gt;for an enrollee under 26&amp;lt;/w:t&amp;gt;&amp;lt;/w:r&amp;gt;&amp;lt;/w:ins&amp;gt;&amp;lt;w:ins w:id="63" w:author="BPS" w:date="2021-03-17T15:58:00Z"&amp;gt;&amp;lt;w:r&amp;gt;&amp;lt;w:t xml:space="preserve"&amp;gt; &amp;lt;/w:t&amp;gt;&amp;lt;/w:r&amp;gt;&amp;lt;/w:ins&amp;gt;&amp;lt;w:ins w:id="64" w:author="BPS" w:date="2021-04-07T13:52:00Z"&amp;gt;&amp;lt;w:r&amp;gt;&amp;lt;w:t xml:space="preserve"&amp;gt;years of age &amp;lt;/w:t&amp;gt;&amp;lt;/w:r&amp;gt;&amp;lt;/w:ins&amp;gt;&amp;lt;w:ins w:id="65" w:author="BPS" w:date="2021-03-12T11:49:00Z"&amp;gt;&amp;lt;w:r&amp;gt;&amp;lt;w:t xml:space="preserve"&amp;gt;for up to 6 &amp;lt;/w:t&amp;gt;&amp;lt;/w:r&amp;gt;&amp;lt;w:bookmarkStart w:id="66" w:name="_LINE__29_41294b5a_6e34_4c87_a19d_6512f4" /&amp;gt;&amp;lt;w:bookmarkEnd w:id="61" /&amp;gt;&amp;lt;w:r&amp;gt;&amp;lt;w:t xml:space="preserve"&amp;gt;behavioral health office visits in each plan year and may not apply a &amp;lt;/w:t&amp;gt;&amp;lt;/w:r&amp;gt;&amp;lt;/w:ins&amp;gt;&amp;lt;w:ins w:id="67" w:author="BPS" w:date="2021-04-07T11:12:00Z"&amp;gt;&amp;lt;w:r&amp;gt;&amp;lt;w:t xml:space="preserve"&amp;gt;copayment, &amp;lt;/w:t&amp;gt;&amp;lt;/w:r&amp;gt;&amp;lt;/w:ins&amp;gt;&amp;lt;w:ins w:id="68" w:author="BPS" w:date="2021-04-07T13:52:00Z"&amp;gt;&amp;lt;w:r&amp;gt;&amp;lt;w:t xml:space="preserve"&amp;gt;a &amp;lt;/w:t&amp;gt;&amp;lt;/w:r&amp;gt;&amp;lt;/w:ins&amp;gt;&amp;lt;w:bookmarkStart w:id="69" w:name="_LINE__30_1b9aabf8_e007_4b73_8bec_7eaf87" /&amp;gt;&amp;lt;w:bookmarkEnd w:id="66" /&amp;gt;&amp;lt;w:ins w:id="70" w:author="BPS" w:date="2021-03-12T11:49:00Z"&amp;gt;&amp;lt;w:r&amp;gt;&amp;lt;w:t&amp;gt;d&amp;lt;/w:t&amp;gt;&amp;lt;/w:r&amp;gt;&amp;lt;/w:ins&amp;gt;&amp;lt;w:ins w:id="71" w:author="BPS" w:date="2021-03-12T11:50:00Z"&amp;gt;&amp;lt;w:r&amp;gt;&amp;lt;w:t&amp;gt;eductible or coinsurance to those behavioral health office visits in a plan year.&amp;lt;/w:t&amp;gt;&amp;lt;/w:r&amp;gt;&amp;lt;/w:ins&amp;gt;&amp;lt;w:r&amp;gt;&amp;lt;w:t xml:space="preserve"&amp;gt;  &amp;lt;/w:t&amp;gt;&amp;lt;/w:r&amp;gt;&amp;lt;w:bookmarkEnd w:id="53" /&amp;gt;&amp;lt;w:r&amp;gt;&amp;lt;w:t xml:space="preserve"&amp;gt;Any copays &amp;lt;/w:t&amp;gt;&amp;lt;/w:r&amp;gt;&amp;lt;w:bookmarkStart w:id="72" w:name="_LINE__31_4b689a02_f3ce_460f_86fd_55e1b3" /&amp;gt;&amp;lt;w:bookmarkEnd w:id="69" /&amp;gt;&amp;lt;w:r&amp;gt;&amp;lt;w:t xml:space="preserve"&amp;gt;for the 2nd or 3rd primary care and 2nd or 3rd behavioral health office visits in a plan year &amp;lt;/w:t&amp;gt;&amp;lt;/w:r&amp;gt;&amp;lt;w:bookmarkStart w:id="73" w:name="_LINE__32_a309ba6f_1f03_4fde_bfb5_3e5eb6" /&amp;gt;&amp;lt;w:bookmarkEnd w:id="72" /&amp;gt;&amp;lt;w:r&amp;gt;&amp;lt;w:t xml:space="preserve"&amp;gt;count toward the deductible. This subsection does not apply to a plan offered for use with &amp;lt;/w:t&amp;gt;&amp;lt;/w:r&amp;gt;&amp;lt;w:bookmarkStart w:id="74" w:name="_LINE__33_0fa13fbb_1da4_4037_918b_1e6523" /&amp;gt;&amp;lt;w:bookmarkEnd w:id="73" /&amp;gt;&amp;lt;w:r&amp;gt;&amp;lt;w:t xml:space="preserve"&amp;gt;a health savings account unless the federal Internal Revenue Service determines that the &amp;lt;/w:t&amp;gt;&amp;lt;/w:r&amp;gt;&amp;lt;w:bookmarkStart w:id="75" w:name="_LINE__34_8045c7d1_8f0f_4224_99c5_12a668" /&amp;gt;&amp;lt;w:bookmarkEnd w:id="74" /&amp;gt;&amp;lt;w:r&amp;gt;&amp;lt;w:t xml:space="preserve"&amp;gt;benefits required by this section are permissible benefits in a high deductible health plan as &amp;lt;/w:t&amp;gt;&amp;lt;/w:r&amp;gt;&amp;lt;w:bookmarkStart w:id="76" w:name="_LINE__35_f1c42f50_f7e3_4f04_affa_1982f4" /&amp;gt;&amp;lt;w:bookmarkEnd w:id="75" /&amp;gt;&amp;lt;w:r&amp;gt;&amp;lt;w:t&amp;gt;defined in the federal Internal Revenue Code&amp;lt;/w:t&amp;gt;&amp;lt;/w:r&amp;gt;&amp;lt;w:bookmarkStart w:id="77" w:name="_PROCESSED_CHANGE__3c794cb8_3fd0_4c11_85" /&amp;gt;&amp;lt;w:r&amp;gt;&amp;lt;w:t xml:space="preserve"&amp;gt; &amp;lt;/w:t&amp;gt;&amp;lt;/w:r&amp;gt;&amp;lt;w:ins w:id="78" w:author="BPS" w:date="2021-03-17T15:58:00Z"&amp;gt;&amp;lt;w:r&amp;gt;&amp;lt;w:t&amp;gt;of 1986&amp;lt;/w:t&amp;gt;&amp;lt;/w:r&amp;gt;&amp;lt;/w:ins&amp;gt;&amp;lt;w:bookmarkEnd w:id="77" /&amp;gt;&amp;lt;w:r&amp;gt;&amp;lt;w:t xml:space="preserve"&amp;gt;, Section 223(c)(2).  The &amp;lt;/w:t&amp;gt;&amp;lt;/w:r&amp;gt;&amp;lt;w:bookmarkStart w:id="79" w:name="_LINE__36_6445f943_0299_421d_bb18_6a8c52" /&amp;gt;&amp;lt;w:bookmarkEnd w:id="76" /&amp;gt;&amp;lt;w:r&amp;gt;&amp;lt;w:t xml:space="preserve"&amp;gt;superintendent shall conduct a study analyzing the effects of this subsection on premiums &amp;lt;/w:t&amp;gt;&amp;lt;/w:r&amp;gt;&amp;lt;w:bookmarkStart w:id="80" w:name="_LINE__37_0f9fbead_9f4d_4ddd_b631_8ba7c9" /&amp;gt;&amp;lt;w:bookmarkEnd w:id="79" /&amp;gt;&amp;lt;w:r&amp;gt;&amp;lt;w:t xml:space="preserve"&amp;gt;based on experience in plan years 2020 and 2021.  The superintendent may adopt rules as &amp;lt;/w:t&amp;gt;&amp;lt;/w:r&amp;gt;&amp;lt;w:bookmarkStart w:id="81" w:name="_LINE__38_b6404a4b_7daf_42b9_8141_20623d" /&amp;gt;&amp;lt;w:bookmarkEnd w:id="80" /&amp;gt;&amp;lt;w:r&amp;gt;&amp;lt;w:t xml:space="preserve"&amp;gt;necessary to address the coordination of the requirements of this subsection for coverage &amp;lt;/w:t&amp;gt;&amp;lt;/w:r&amp;gt;&amp;lt;w:bookmarkStart w:id="82" w:name="_LINE__39_666c3ece_1ef1_4047_a832_bc4b5a" /&amp;gt;&amp;lt;w:bookmarkEnd w:id="81" /&amp;gt;&amp;lt;w:r&amp;gt;&amp;lt;w:t xml:space="preserve"&amp;gt;without cost sharing for the first primary care visit and the requirements of this section with &amp;lt;/w:t&amp;gt;&amp;lt;/w:r&amp;gt;&amp;lt;w:bookmarkStart w:id="83" w:name="_LINE__40_55601d0a_d267_4268_a375_f673c7" /&amp;gt;&amp;lt;w:bookmarkEnd w:id="82" /&amp;gt;&amp;lt;w:r&amp;gt;&amp;lt;w:t xml:space="preserve"&amp;gt;respect to coverage of an annual well visit. Rules adopted pursuant to this subsection are &amp;lt;/w:t&amp;gt;&amp;lt;/w:r&amp;gt;&amp;lt;w:bookmarkStart w:id="84" w:name="_LINE__41_1d5d7aee_a8ba_445b_b826_ee45c2" /&amp;gt;&amp;lt;w:bookmarkEnd w:id="83" /&amp;gt;&amp;lt;w:r&amp;gt;&amp;lt;w:t xml:space="preserve"&amp;gt;routine technical rules as defined in &amp;lt;/w:t&amp;gt;&amp;lt;/w:r&amp;gt;&amp;lt;w:bookmarkStart w:id="85" w:name="_CROSS_REFERENCE__542b8ab4_181d_447c_8ac" /&amp;gt;&amp;lt;w:r&amp;gt;&amp;lt;w:t&amp;gt;Title 5, chapter 375, subchapter 2‑A&amp;lt;/w:t&amp;gt;&amp;lt;/w:r&amp;gt;&amp;lt;w:bookmarkEnd w:id="85" /&amp;gt;&amp;lt;w:r&amp;gt;&amp;lt;w:t&amp;gt;.&amp;lt;/w:t&amp;gt;&amp;lt;/w:r&amp;gt;&amp;lt;w:bookmarkEnd w:id="47" /&amp;gt;&amp;lt;w:bookmarkEnd w:id="84" /&amp;gt;&amp;lt;/w:p&amp;gt;&amp;lt;w:p w:rsidR="0075174E" w:rsidRDefault="0075174E" w:rsidP="0075174E"&amp;gt;&amp;lt;w:pPr&amp;gt;&amp;lt;w:ind w:left="360" w:firstLine="360" /&amp;gt;&amp;lt;/w:pPr&amp;gt;&amp;lt;w:bookmarkStart w:id="86" w:name="_BILL_SECTION_UNALLOCATED__70fab0f6_41d2" /&amp;gt;&amp;lt;w:bookmarkStart w:id="87" w:name="_PAGE__2_9273c76d_7493_46c6_8353_c5dc04d" /&amp;gt;&amp;lt;w:bookmarkStart w:id="88" w:name="_PAR__1_a216d1be_b09e_4f79_84e1_1f518d86" /&amp;gt;&amp;lt;w:bookmarkStart w:id="89" w:name="_LINE__1_18f6c91c_7efd_49af_9343_22dfde0" /&amp;gt;&amp;lt;w:bookmarkEnd w:id="3" /&amp;gt;&amp;lt;w:bookmarkEnd w:id="32" /&amp;gt;&amp;lt;w:bookmarkEnd w:id="39" /&amp;gt;&amp;lt;w:bookmarkEnd w:id="40" /&amp;gt;&amp;lt;w:r&amp;gt;&amp;lt;w:rPr&amp;gt;&amp;lt;w:b /&amp;gt;&amp;lt;w:sz w:val="24" /&amp;gt;&amp;lt;/w:rPr&amp;gt;&amp;lt;w:t xml:space="preserve"&amp;gt;Sec. &amp;lt;/w:t&amp;gt;&amp;lt;/w:r&amp;gt;&amp;lt;w:bookmarkStart w:id="90" w:name="_BILL_SECTION_NUMBER__af5e7aff_8b83_49b6" /&amp;gt;&amp;lt;w:r&amp;gt;&amp;lt;w:rPr&amp;gt;&amp;lt;w:b /&amp;gt;&amp;lt;w:sz w:val="24" /&amp;gt;&amp;lt;/w:rPr&amp;gt;&amp;lt;w:t&amp;gt;2&amp;lt;/w:t&amp;gt;&amp;lt;/w:r&amp;gt;&amp;lt;w:bookmarkEnd w:id="90" /&amp;gt;&amp;lt;w:r&amp;gt;&amp;lt;w:rPr&amp;gt;&amp;lt;w:b /&amp;gt;&amp;lt;w:sz w:val="24" /&amp;gt;&amp;lt;/w:rPr&amp;gt;&amp;lt;w:t&amp;gt;.  Report to the Legislature.&amp;lt;/w:t&amp;gt;&amp;lt;/w:r&amp;gt;&amp;lt;w:r&amp;gt;&amp;lt;w:t xml:space="preserve"&amp;gt;  The Superintendent of Insurance shall submit &amp;lt;/w:t&amp;gt;&amp;lt;/w:r&amp;gt;&amp;lt;w:bookmarkStart w:id="91" w:name="_LINE__2_443b999d_af2c_4866_84cb_cf846f0" /&amp;gt;&amp;lt;w:bookmarkEnd w:id="89" /&amp;gt;&amp;lt;w:r&amp;gt;&amp;lt;w:t xml:space="preserve"&amp;gt;a report on the experience and utilization of the benefits required in the Maine Revised &amp;lt;/w:t&amp;gt;&amp;lt;/w:r&amp;gt;&amp;lt;w:bookmarkStart w:id="92" w:name="_LINE__3_6862ba72_03ba_4935_ae2a_6ba884c" /&amp;gt;&amp;lt;w:bookmarkEnd w:id="91" /&amp;gt;&amp;lt;w:r&amp;gt;&amp;lt;w:t xml:space="preserve"&amp;gt;Statutes, Title 24-A, section &amp;lt;/w:t&amp;gt;&amp;lt;/w:r&amp;gt;&amp;lt;w:r&amp;gt;&amp;lt;w:t&amp;gt;4&amp;lt;/w:t&amp;gt;&amp;lt;/w:r&amp;gt;&amp;lt;w:r&amp;gt;&amp;lt;w:t&amp;gt;3&amp;lt;/w:t&amp;gt;&amp;lt;/w:r&amp;gt;&amp;lt;w:r&amp;gt;&amp;lt;w:t&amp;gt;2&amp;lt;/w:t&amp;gt;&amp;lt;/w:r&amp;gt;&amp;lt;w:r&amp;gt;&amp;lt;w:t xml:space="preserve"&amp;gt;0-A, subsection 3 for up to 6 behavioral health visits &amp;lt;/w:t&amp;gt;&amp;lt;/w:r&amp;gt;&amp;lt;w:bookmarkStart w:id="93" w:name="_LINE__4_a3ac8afd_e041_46d0_b538_a8e2986" /&amp;gt;&amp;lt;w:bookmarkEnd w:id="92" /&amp;gt;&amp;lt;w:r&amp;gt;&amp;lt;w:t xml:space="preserve"&amp;gt;without cost sharing for an enrollee under 26 years of age for plan year 2021 through the &amp;lt;/w:t&amp;gt;&amp;lt;/w:r&amp;gt;&amp;lt;w:bookmarkStart w:id="94" w:name="_LINE__5_5f09c2a7_7c98_4e5e_8b48_40edd91" /&amp;gt;&amp;lt;w:bookmarkEnd w:id="93" /&amp;gt;&amp;lt;w:r&amp;gt;&amp;lt;w:t xml:space="preserve"&amp;gt;first 3 quarters of plan year 2026, to the extent applicable.  The report must be submitted &amp;lt;/w:t&amp;gt;&amp;lt;/w:r&amp;gt;&amp;lt;w:bookmarkStart w:id="95" w:name="_LINE__6_ad77c851_8409_46e6_bdc0_4cae7fd" /&amp;gt;&amp;lt;w:bookmarkEnd w:id="94" /&amp;gt;&amp;lt;w:r&amp;gt;&amp;lt;w:t xml:space="preserve"&amp;gt;no later than December 1, 2026 to the Joint Standing Committee on Health Coverage, &amp;lt;/w:t&amp;gt;&amp;lt;/w:r&amp;gt;&amp;lt;w:bookmarkStart w:id="96" w:name="_LINE__7_dede1529_5e03_4e6e_8a1c_bd5c4fd" /&amp;gt;&amp;lt;w:bookmarkEnd w:id="95" /&amp;gt;&amp;lt;w:r&amp;gt;&amp;lt;w:t xml:space="preserve"&amp;gt;Insurance and Financial Services.  The Joint Standing Committee on Health Coverage, &amp;lt;/w:t&amp;gt;&amp;lt;/w:r&amp;gt;&amp;lt;w:bookmarkStart w:id="97" w:name="_LINE__8_5c88a884_f54f_465c_8562_63d1162" /&amp;gt;&amp;lt;w:bookmarkEnd w:id="96" /&amp;gt;&amp;lt;w:r&amp;gt;&amp;lt;w:t xml:space="preserve"&amp;gt;Insurance and Financial Services may report out a bill to the First Regular Session of the &amp;lt;/w:t&amp;gt;&amp;lt;/w:r&amp;gt;&amp;lt;w:bookmarkStart w:id="98" w:name="_LINE__9_861c202a_4851_4fac_8521_d1a31c0" /&amp;gt;&amp;lt;w:bookmarkEnd w:id="97" /&amp;gt;&amp;lt;w:r&amp;gt;&amp;lt;w:t&amp;gt;133rd Legislature in response to the report.&amp;lt;/w:t&amp;gt;&amp;lt;/w:r&amp;gt;&amp;lt;w:bookmarkEnd w:id="98" /&amp;gt;&amp;lt;/w:p&amp;gt;&amp;lt;w:p w:rsidR="0075174E" w:rsidRDefault="0075174E" w:rsidP="0075174E"&amp;gt;&amp;lt;w:pPr&amp;gt;&amp;lt;w:ind w:left="360" w:firstLine="360" /&amp;gt;&amp;lt;/w:pPr&amp;gt;&amp;lt;w:bookmarkStart w:id="99" w:name="_EMERGENCY_CLAUSE__42708e20_842d_4904_96" /&amp;gt;&amp;lt;w:bookmarkStart w:id="100" w:name="_PAR__2_a7c25e62_05cf_44bd_a67c_0483f980" /&amp;gt;&amp;lt;w:bookmarkStart w:id="101" w:name="_LINE__10_8fe691b2_b738_4bc6_a08b_0e39f9" /&amp;gt;&amp;lt;w:bookmarkEnd w:id="33" /&amp;gt;&amp;lt;w:bookmarkEnd w:id="86" /&amp;gt;&amp;lt;w:bookmarkEnd w:id="8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02" w:name="_LINE__11_42fa7f98_d27e_4f44_a87f_9da4fb" /&amp;gt;&amp;lt;w:bookmarkEnd w:id="101" /&amp;gt;&amp;lt;w:r&amp;gt;&amp;lt;w:t&amp;gt;takes effect when approved.&amp;lt;/w:t&amp;gt;&amp;lt;/w:r&amp;gt;&amp;lt;w:bookmarkEnd w:id="102" /&amp;gt;&amp;lt;/w:p&amp;gt;&amp;lt;w:p w:rsidR="0075174E" w:rsidRDefault="0075174E" w:rsidP="0075174E"&amp;gt;&amp;lt;w:pPr&amp;gt;&amp;lt;w:keepNext /&amp;gt;&amp;lt;w:spacing w:before="240" /&amp;gt;&amp;lt;w:ind w:left="360" /&amp;gt;&amp;lt;w:jc w:val="center" /&amp;gt;&amp;lt;/w:pPr&amp;gt;&amp;lt;w:bookmarkStart w:id="103" w:name="_SUMMARY__733efc51_8ba4_458a_80a5_38b122" /&amp;gt;&amp;lt;w:bookmarkStart w:id="104" w:name="_PAR__3_35eb7ec7_273c_450f_8963_ac6ab294" /&amp;gt;&amp;lt;w:bookmarkStart w:id="105" w:name="_LINE__12_57874420_33f5_450b_89b0_32807f" /&amp;gt;&amp;lt;w:bookmarkEnd w:id="99" /&amp;gt;&amp;lt;w:bookmarkEnd w:id="100" /&amp;gt;&amp;lt;w:r&amp;gt;&amp;lt;w:rPr&amp;gt;&amp;lt;w:b /&amp;gt;&amp;lt;w:sz w:val="24" /&amp;gt;&amp;lt;/w:rPr&amp;gt;&amp;lt;w:t&amp;gt;SUMMARY&amp;lt;/w:t&amp;gt;&amp;lt;/w:r&amp;gt;&amp;lt;w:bookmarkEnd w:id="105" /&amp;gt;&amp;lt;/w:p&amp;gt;&amp;lt;w:p w:rsidR="0075174E" w:rsidRDefault="0075174E" w:rsidP="0075174E"&amp;gt;&amp;lt;w:pPr&amp;gt;&amp;lt;w:ind w:left="360" w:firstLine="360" /&amp;gt;&amp;lt;/w:pPr&amp;gt;&amp;lt;w:bookmarkStart w:id="106" w:name="_PAR__4_e4f9f694_0528_4f06_beef_733efada" /&amp;gt;&amp;lt;w:bookmarkStart w:id="107" w:name="_LINE__13_3b02fd9f_1d13_4eb4_8830_9de889" /&amp;gt;&amp;lt;w:bookmarkEnd w:id="104" /&amp;gt;&amp;lt;w:r&amp;gt;&amp;lt;w:t xml:space="preserve"&amp;gt;This bill requires health insurance carriers to provide coverage without cost sharing for &amp;lt;/w:t&amp;gt;&amp;lt;/w:r&amp;gt;&amp;lt;w:bookmarkStart w:id="108" w:name="_LINE__14_6f4fd556_3b0e_4f64_8eee_aa2ef7" /&amp;gt;&amp;lt;w:bookmarkEnd w:id="107" /&amp;gt;&amp;lt;w:r&amp;gt;&amp;lt;w:t xml:space="preserve"&amp;gt;up to 6 behavioral health office visits for persons under 26 years of age in plan years 2021 &amp;lt;/w:t&amp;gt;&amp;lt;/w:r&amp;gt;&amp;lt;w:bookmarkStart w:id="109" w:name="_LINE__15_a12336e3_fde2_4498_b554_f187ba" /&amp;gt;&amp;lt;w:bookmarkEnd w:id="108" /&amp;gt;&amp;lt;w:r&amp;gt;&amp;lt;w:t&amp;gt;to 2026, during the declared state of civil emergency due to the COVID&amp;lt;/w:t&amp;gt;&amp;lt;/w:r&amp;gt;&amp;lt;w:r&amp;gt;&amp;lt;w:noBreakHyphen /&amp;gt;&amp;lt;w:t xml:space="preserve"&amp;gt;19 pandemic and &amp;lt;/w:t&amp;gt;&amp;lt;/w:r&amp;gt;&amp;lt;w:bookmarkStart w:id="110" w:name="_LINE__16_083aee4d_bc1b_4471_b2b8_20718c" /&amp;gt;&amp;lt;w:bookmarkEnd w:id="109" /&amp;gt;&amp;lt;w:r&amp;gt;&amp;lt;w:t&amp;gt;until December 31, 2026.&amp;lt;/w:t&amp;gt;&amp;lt;/w:r&amp;gt;&amp;lt;w:bookmarkEnd w:id="110" /&amp;gt;&amp;lt;/w:p&amp;gt;&amp;lt;w:p w:rsidR="0075174E" w:rsidRDefault="0075174E" w:rsidP="0075174E"&amp;gt;&amp;lt;w:pPr&amp;gt;&amp;lt;w:ind w:left="360" w:firstLine="360" /&amp;gt;&amp;lt;/w:pPr&amp;gt;&amp;lt;w:bookmarkStart w:id="111" w:name="_PAR__5_50d15ff6_800c_4241_a3a9_d501a6be" /&amp;gt;&amp;lt;w:bookmarkStart w:id="112" w:name="_LINE__17_f444625c_4b0c_4948_869c_43c07c" /&amp;gt;&amp;lt;w:bookmarkEnd w:id="106" /&amp;gt;&amp;lt;w:r&amp;gt;&amp;lt;w:t xml:space="preserve"&amp;gt;The bill also requires the Superintendent of Insurance to report on the experience and &amp;lt;/w:t&amp;gt;&amp;lt;/w:r&amp;gt;&amp;lt;w:bookmarkStart w:id="113" w:name="_LINE__18_cf4ee346_ca82_4719_a7a6_82eb16" /&amp;gt;&amp;lt;w:bookmarkEnd w:id="112" /&amp;gt;&amp;lt;w:r&amp;gt;&amp;lt;w:t xml:space="preserve"&amp;gt;utilization of benefits required in the bill to the Legislature by December 1, 2026 and &amp;lt;/w:t&amp;gt;&amp;lt;/w:r&amp;gt;&amp;lt;w:bookmarkStart w:id="114" w:name="_LINE__19_d8d06d0c_3385_40eb_9d36_70d366" /&amp;gt;&amp;lt;w:bookmarkEnd w:id="113" /&amp;gt;&amp;lt;w:r&amp;gt;&amp;lt;w:t&amp;gt;authorizes the reporting out of a bill in the 133rd Legislature in response to the report.&amp;lt;/w:t&amp;gt;&amp;lt;/w:r&amp;gt;&amp;lt;w:bookmarkEnd w:id="114" /&amp;gt;&amp;lt;/w:p&amp;gt;&amp;lt;w:bookmarkEnd w:id="1" /&amp;gt;&amp;lt;w:bookmarkEnd w:id="2" /&amp;gt;&amp;lt;w:bookmarkEnd w:id="87" /&amp;gt;&amp;lt;w:bookmarkEnd w:id="103" /&amp;gt;&amp;lt;w:bookmarkEnd w:id="111" /&amp;gt;&amp;lt;w:p w:rsidR="00000000" w:rsidRDefault="0075174E"&amp;gt;&amp;lt;w:r&amp;gt;&amp;lt;w:t xml:space="preserve"&amp;gt; &amp;lt;/w:t&amp;gt;&amp;lt;/w:r&amp;gt;&amp;lt;/w:p&amp;gt;&amp;lt;w:sectPr w:rsidR="00000000" w:rsidSect="0075174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0779E" w:rsidRDefault="0075174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cdfc2a5_ce21_4112_a70b_9cbcbb1&lt;/BookmarkName&gt;&lt;Tables /&gt;&lt;/ProcessedCheckInPage&gt;&lt;ProcessedCheckInPage&gt;&lt;PageNumber&gt;2&lt;/PageNumber&gt;&lt;BookmarkName&gt;_PAGE__2_9273c76d_7493_46c6_8353_c5dc04d&lt;/BookmarkName&gt;&lt;Tables /&gt;&lt;/ProcessedCheckInPage&gt;&lt;/Pages&gt;&lt;Paragraphs&gt;&lt;CheckInParagraphs&gt;&lt;PageNumber&gt;1&lt;/PageNumber&gt;&lt;BookmarkName&gt;_PAR__1_2dd8cfcb_e95c_41b7_809d_b31dab7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dde4ef7_04a6_4af7_8c69_0b09961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b64c7ff_5bfd_4bda_b42c_05aab6d1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f9bb70d_a638_412f_a939_2737d6b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e1f4970_2e69_4549_a799_6c9f7073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8053b2f_bbf3_4619_9ef3_42a3c0d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34baa26_a80b_4775_8c95_81b70ce2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c1abf2e_bd2e_47b1_9ff3_0033d407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2f0a193_b40d_4871_8230_1907ab0e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2d5a03f_2aff_4a23_aa25_16f0701&lt;/BookmarkName&gt;&lt;StartingLineNumber&gt;2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216d1be_b09e_4f79_84e1_1f518d86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7c25e62_05cf_44bd_a67c_0483f98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5eb7ec7_273c_450f_8963_ac6ab29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4f9f694_0528_4f06_beef_733efada&lt;/BookmarkName&gt;&lt;StartingLineNumber&gt;13&lt;/StartingLineNumber&gt;&lt;EndingLineNumber&gt;1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0d15ff6_800c_4241_a3a9_d501a6be&lt;/BookmarkName&gt;&lt;StartingLineNumber&gt;17&lt;/StartingLineNumber&gt;&lt;EndingLineNumber&gt;1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