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Refundable Tax Credit for Agricultural Enterpri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273b18d_2dae_4d1e_"/>
      <w:bookmarkStart w:id="1" w:name="_DOC_BODY__a5813814_a9d5_4e65_a4c0_fd0f6"/>
      <w:bookmarkStart w:id="2" w:name="_PAGE__1_d6f63798_69a6_4521_affe_e2e1dc8"/>
      <w:bookmarkStart w:id="3" w:name="_PAR__1_a69b98d7_6df8_449c_bdfb_8bdf752c"/>
      <w:bookmarkStart w:id="4" w:name="_ENACTING_CLAUSE__0ae1ae8f_67a0_4087_a4c"/>
      <w:bookmarkStart w:id="5" w:name="_LINE__1_b96ebccd_a690_44eb_96c7_a99109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69b98d7_6df8_449c_bdfb_8bdf752c"/>
      <w:bookmarkStart w:id="7" w:name="_ENACTING_CLAUSE__0ae1ae8f_67a0_4087_a4c"/>
      <w:bookmarkStart w:id="8" w:name="_DOC_BODY_CONTENT__68c7e54a_79f0_4f2f_9c"/>
      <w:bookmarkStart w:id="9" w:name="_BILL_SECTION__75d74c89_b7c5_40dc_aef2_4"/>
      <w:bookmarkStart w:id="10" w:name="_PAR__2_83de2b04_8989_49e6_b486_ec2c39ae"/>
      <w:bookmarkStart w:id="11" w:name="_BILL_SECTION_HEADER__b8d29f9e_29d8_4483"/>
      <w:bookmarkStart w:id="12" w:name="_LINE__2_df49c778_6d7e_438a_8063_495f5b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62471b0_1389_4b0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100-T, sub-§2,</w:t>
      </w:r>
      <w:r>
        <w:rPr>
          <w:rFonts w:eastAsia="Arial" w:cs="Arial" w:ascii="Arial" w:hAnsi="Arial"/>
        </w:rPr>
        <w:t xml:space="preserve"> as corrected by RR 2023, c. 2, Pt. C, §11, is </w:t>
      </w:r>
      <w:bookmarkStart w:id="14" w:name="_LINE__3_2750ecfb_9e85_4ef6_ba06_8d318d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3de2b04_8989_49e6_b486_ec2c39ae"/>
      <w:bookmarkStart w:id="16" w:name="_BILL_SECTION_HEADER__b8d29f9e_29d8_4483"/>
      <w:bookmarkStart w:id="17" w:name="_STATUTE_SS__0093cd25_9016_4d71_8ced_0fe"/>
      <w:bookmarkStart w:id="18" w:name="_PAR__3_2d521eb2_74f3_4ef4_82d1_e8c8c893"/>
      <w:bookmarkStart w:id="19" w:name="_LINE__4_61101185_41e3_4131_9088_1908880"/>
      <w:bookmarkStart w:id="20" w:name="_STATUTE_NUMBER__2d94c199_b178_479f_911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db9b25c_afbf_4315_b9"/>
      <w:r>
        <w:rPr>
          <w:rFonts w:eastAsia="Arial" w:cs="Arial" w:ascii="Arial" w:hAnsi="Arial"/>
          <w:b/>
        </w:rPr>
        <w:t xml:space="preserve">Eligibility for tax credit certificate for individuals and entities other than </w:t>
      </w:r>
      <w:bookmarkStart w:id="22" w:name="_LINE__5_b8964204_19cd_4717_bdbe_f77b89e"/>
      <w:bookmarkEnd w:id="19"/>
      <w:r>
        <w:rPr>
          <w:rFonts w:eastAsia="Arial" w:cs="Arial" w:ascii="Arial" w:hAnsi="Arial"/>
          <w:b/>
        </w:rPr>
        <w:t>venture capital fund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55570f92_893f_4389_957"/>
      <w:r>
        <w:rPr>
          <w:rFonts w:eastAsia="Arial" w:cs="Arial" w:ascii="Arial" w:hAnsi="Arial"/>
        </w:rPr>
        <w:t xml:space="preserve">The authority shall adopt rules in accordance with the Maine </w:t>
      </w:r>
      <w:bookmarkStart w:id="24" w:name="_LINE__6_efafc362_9734_4ef2_ac40_6a905bc"/>
      <w:bookmarkEnd w:id="22"/>
      <w:r>
        <w:rPr>
          <w:rFonts w:eastAsia="Arial" w:cs="Arial" w:ascii="Arial" w:hAnsi="Arial"/>
        </w:rPr>
        <w:t xml:space="preserve">Administrative Procedure Act, </w:t>
      </w:r>
      <w:bookmarkStart w:id="25" w:name="_CROSS_REFERENCE__c03da1ec_644f_4f0c_b57"/>
      <w:r>
        <w:rPr>
          <w:rFonts w:eastAsia="Arial" w:cs="Arial" w:ascii="Arial" w:hAnsi="Arial"/>
        </w:rPr>
        <w:t>Title 5, chapter 375</w:t>
      </w:r>
      <w:bookmarkEnd w:id="25"/>
      <w:r>
        <w:rPr>
          <w:rFonts w:eastAsia="Arial" w:cs="Arial" w:ascii="Arial" w:hAnsi="Arial"/>
        </w:rPr>
        <w:t xml:space="preserve">, to implement the program.  Without </w:t>
      </w:r>
      <w:bookmarkStart w:id="26" w:name="_LINE__7_46920fb5_831f_4041_b0ad_c1d0090"/>
      <w:bookmarkEnd w:id="24"/>
      <w:r>
        <w:rPr>
          <w:rFonts w:eastAsia="Arial" w:cs="Arial" w:ascii="Arial" w:hAnsi="Arial"/>
        </w:rPr>
        <w:t>limitation, the requirements for eligibility for a tax credit certificate include the following.</w:t>
      </w:r>
      <w:bookmarkEnd w:id="23"/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2d521eb2_74f3_4ef4_82d1_e8c8c893"/>
      <w:bookmarkStart w:id="28" w:name="_PAR__4_6f62bb69_8b5f_490f_a7b5_cf73c12c"/>
      <w:bookmarkStart w:id="29" w:name="_STATUTE_P__71f8a63e_6ebc_4db8_8c44_95ed"/>
      <w:bookmarkStart w:id="30" w:name="_LINE__8_84a20530_de2a_4887_9645_838e549"/>
      <w:bookmarkStart w:id="31" w:name="_STATUTE_NUMBER__7e530597_ecba_4240_86e2"/>
      <w:bookmarkEnd w:id="27"/>
      <w:bookmarkEnd w:id="28"/>
      <w:bookmarkEnd w:id="29"/>
      <w:r>
        <w:rPr>
          <w:rFonts w:eastAsia="Arial" w:cs="Arial" w:ascii="Arial" w:hAnsi="Arial"/>
        </w:rPr>
        <w:t>A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STATUTE_CONTENT__0cb30adc_5660_4fa3_960"/>
      <w:r>
        <w:rPr>
          <w:rFonts w:eastAsia="Arial" w:cs="Arial" w:ascii="Arial" w:hAnsi="Arial"/>
        </w:rPr>
        <w:t xml:space="preserve">For investments made in tax years beginning before January 1, 2012, a tax credit </w:t>
      </w:r>
      <w:bookmarkStart w:id="33" w:name="_LINE__9_47fa7319_be64_4787_ae8e_b8c1ae2"/>
      <w:bookmarkEnd w:id="30"/>
      <w:r>
        <w:rPr>
          <w:rFonts w:eastAsia="Arial" w:cs="Arial" w:ascii="Arial" w:hAnsi="Arial"/>
        </w:rPr>
        <w:t xml:space="preserve">certificate may be issued in an amount not more than 40% of the amount of cash </w:t>
      </w:r>
      <w:bookmarkStart w:id="34" w:name="_LINE__10_626a38a2_dd49_49b6_a9f5_703949"/>
      <w:bookmarkEnd w:id="33"/>
      <w:r>
        <w:rPr>
          <w:rFonts w:eastAsia="Arial" w:cs="Arial" w:ascii="Arial" w:hAnsi="Arial"/>
        </w:rPr>
        <w:t xml:space="preserve">actually invested in an eligible Maine business in any calendar year or in an amount </w:t>
      </w:r>
      <w:bookmarkStart w:id="35" w:name="_LINE__11_f06b1a84_0687_46dd_aa0e_1f5758"/>
      <w:bookmarkEnd w:id="34"/>
      <w:r>
        <w:rPr>
          <w:rFonts w:eastAsia="Arial" w:cs="Arial" w:ascii="Arial" w:hAnsi="Arial"/>
        </w:rPr>
        <w:t xml:space="preserve">not more than 60% of the amount of cash actually invested in any one calendar year in </w:t>
      </w:r>
      <w:bookmarkStart w:id="36" w:name="_LINE__12_b984b84a_a0bd_4ce7_8810_4e580d"/>
      <w:bookmarkEnd w:id="35"/>
      <w:r>
        <w:rPr>
          <w:rFonts w:eastAsia="Arial" w:cs="Arial" w:ascii="Arial" w:hAnsi="Arial"/>
        </w:rPr>
        <w:t xml:space="preserve">an eligible Maine business located in a high-unemployment area, as determined by rule </w:t>
      </w:r>
      <w:bookmarkStart w:id="37" w:name="_LINE__13_8a86af7e_a6e6_4ac0_9f2d_561485"/>
      <w:bookmarkEnd w:id="36"/>
      <w:r>
        <w:rPr>
          <w:rFonts w:eastAsia="Arial" w:cs="Arial" w:ascii="Arial" w:hAnsi="Arial"/>
        </w:rPr>
        <w:t xml:space="preserve">by the authority.  For investments made in tax years beginning on or after January 1, </w:t>
      </w:r>
      <w:bookmarkStart w:id="38" w:name="_LINE__14_77a87cd2_78da_4d79_8f66_819777"/>
      <w:bookmarkEnd w:id="37"/>
      <w:r>
        <w:rPr>
          <w:rFonts w:eastAsia="Arial" w:cs="Arial" w:ascii="Arial" w:hAnsi="Arial"/>
        </w:rPr>
        <w:t xml:space="preserve">2012, a tax credit certificate may be issued to an investor other than a private venture </w:t>
      </w:r>
      <w:bookmarkStart w:id="39" w:name="_LINE__15_d39d7db1_77cb_46ac_b96c_9d672a"/>
      <w:bookmarkEnd w:id="38"/>
      <w:r>
        <w:rPr>
          <w:rFonts w:eastAsia="Arial" w:cs="Arial" w:ascii="Arial" w:hAnsi="Arial"/>
        </w:rPr>
        <w:t xml:space="preserve">capital fund in an amount not more than 60% of the amount of cash actually invested </w:t>
      </w:r>
      <w:bookmarkStart w:id="40" w:name="_LINE__16_f800351b_f914_4fb6_99de_ee104d"/>
      <w:bookmarkEnd w:id="39"/>
      <w:r>
        <w:rPr>
          <w:rFonts w:eastAsia="Arial" w:cs="Arial" w:ascii="Arial" w:hAnsi="Arial"/>
        </w:rPr>
        <w:t xml:space="preserve">in an eligible Maine business in any calendar year.  For investments made in tax years </w:t>
      </w:r>
      <w:bookmarkStart w:id="41" w:name="_LINE__17_56605973_1ead_4ca6_a85b_fac859"/>
      <w:bookmarkEnd w:id="40"/>
      <w:r>
        <w:rPr>
          <w:rFonts w:eastAsia="Arial" w:cs="Arial" w:ascii="Arial" w:hAnsi="Arial"/>
        </w:rPr>
        <w:t xml:space="preserve">beginning on or after January 1, 2014, a tax credit certificate may be issued to an </w:t>
      </w:r>
      <w:bookmarkStart w:id="42" w:name="_LINE__18_2c09a0ae_05bb_4cc4_9a02_ed3f37"/>
      <w:bookmarkEnd w:id="41"/>
      <w:r>
        <w:rPr>
          <w:rFonts w:eastAsia="Arial" w:cs="Arial" w:ascii="Arial" w:hAnsi="Arial"/>
        </w:rPr>
        <w:t xml:space="preserve">investor other than a private venture capital fund in an amount not more than 50% of </w:t>
      </w:r>
      <w:bookmarkStart w:id="43" w:name="_LINE__19_a1406081_6cf1_4b07_ae9e_0af004"/>
      <w:bookmarkEnd w:id="42"/>
      <w:r>
        <w:rPr>
          <w:rFonts w:eastAsia="Arial" w:cs="Arial" w:ascii="Arial" w:hAnsi="Arial"/>
        </w:rPr>
        <w:t xml:space="preserve">the amount of cash actually invested in an eligible Maine business in any calendar year.  </w:t>
      </w:r>
      <w:bookmarkStart w:id="44" w:name="_LINE__20_ddafa06c_045f_4473_abc7_397922"/>
      <w:bookmarkEnd w:id="43"/>
      <w:r>
        <w:rPr>
          <w:rFonts w:eastAsia="Arial" w:cs="Arial" w:ascii="Arial" w:hAnsi="Arial"/>
        </w:rPr>
        <w:t xml:space="preserve">For investments made on or after April 1, 2020, a tax credit certificate may be issued </w:t>
      </w:r>
      <w:bookmarkStart w:id="45" w:name="_LINE__21_ed3d45d0_0527_4928_a96f_5f5b16"/>
      <w:bookmarkEnd w:id="44"/>
      <w:r>
        <w:rPr>
          <w:rFonts w:eastAsia="Arial" w:cs="Arial" w:ascii="Arial" w:hAnsi="Arial"/>
        </w:rPr>
        <w:t xml:space="preserve">to an investor other than a private venture capital fund in an amount not more than 40% </w:t>
      </w:r>
      <w:bookmarkStart w:id="46" w:name="_LINE__22_35b879aa_2269_4384_8c51_dfcc9c"/>
      <w:bookmarkEnd w:id="45"/>
      <w:r>
        <w:rPr>
          <w:rFonts w:eastAsia="Arial" w:cs="Arial" w:ascii="Arial" w:hAnsi="Arial"/>
        </w:rPr>
        <w:t xml:space="preserve">of the amount of cash actually invested in an eligible Maine business in any calendar </w:t>
      </w:r>
      <w:bookmarkStart w:id="47" w:name="_LINE__23_ac8e7000_584e_4888_8519_e9473a"/>
      <w:bookmarkEnd w:id="46"/>
      <w:r>
        <w:rPr>
          <w:rFonts w:eastAsia="Arial" w:cs="Arial" w:ascii="Arial" w:hAnsi="Arial"/>
        </w:rPr>
        <w:t xml:space="preserve">year.  </w:t>
      </w:r>
      <w:bookmarkStart w:id="48" w:name="_PROCESSED_CHANGE__96bf6975_24ee_4800_88"/>
      <w:r>
        <w:rPr>
          <w:rFonts w:eastAsia="Arial" w:cs="Arial" w:ascii="Arial" w:hAnsi="Arial"/>
          <w:u w:val="single"/>
        </w:rPr>
        <w:t xml:space="preserve">For investments made on or after April 1, 2025, a tax credit certificate may be </w:t>
      </w:r>
      <w:bookmarkStart w:id="49" w:name="_LINE__24_dcb0242e_85af_48fd_8abf_027d53"/>
      <w:bookmarkEnd w:id="47"/>
      <w:r>
        <w:rPr>
          <w:rFonts w:eastAsia="Arial" w:cs="Arial" w:ascii="Arial" w:hAnsi="Arial"/>
          <w:u w:val="single"/>
        </w:rPr>
        <w:t xml:space="preserve">issued to an investor other than a private venture capital fund in an amount not more </w:t>
      </w:r>
      <w:bookmarkStart w:id="50" w:name="_LINE__25_a27b5146_c360_4b20_97d7_46d246"/>
      <w:bookmarkEnd w:id="49"/>
      <w:r>
        <w:rPr>
          <w:rFonts w:eastAsia="Arial" w:cs="Arial" w:ascii="Arial" w:hAnsi="Arial"/>
          <w:u w:val="single"/>
        </w:rPr>
        <w:t xml:space="preserve">than 40% of the amount of cash actually invested in an agricultural enterprise in any </w:t>
      </w:r>
      <w:bookmarkStart w:id="51" w:name="_LINE__26_88f76c8c_3434_48c4_9aaa_7febdf"/>
      <w:bookmarkEnd w:id="50"/>
      <w:r>
        <w:rPr>
          <w:rFonts w:eastAsia="Arial" w:cs="Arial" w:ascii="Arial" w:hAnsi="Arial"/>
          <w:u w:val="single"/>
        </w:rPr>
        <w:t>calendar year.</w:t>
      </w:r>
      <w:r>
        <w:rPr>
          <w:rFonts w:eastAsia="Arial" w:cs="Arial" w:ascii="Arial" w:hAnsi="Arial"/>
        </w:rPr>
        <w:t xml:space="preserve">  </w:t>
      </w:r>
      <w:bookmarkEnd w:id="48"/>
      <w:r>
        <w:rPr>
          <w:rFonts w:eastAsia="Arial" w:cs="Arial" w:ascii="Arial" w:hAnsi="Arial"/>
        </w:rPr>
        <w:t xml:space="preserve">Rules adopted pursuant to this section are routine technical rules as </w:t>
      </w:r>
      <w:bookmarkStart w:id="52" w:name="_LINE__27_28166b34_f808_480d_a31f_b13857"/>
      <w:bookmarkEnd w:id="51"/>
      <w:r>
        <w:rPr>
          <w:rFonts w:eastAsia="Arial" w:cs="Arial" w:ascii="Arial" w:hAnsi="Arial"/>
        </w:rPr>
        <w:t xml:space="preserve">defined in </w:t>
      </w:r>
      <w:bookmarkStart w:id="53" w:name="_CROSS_REFERENCE__4b417f2e_e58a_4ea5_980"/>
      <w:r>
        <w:rPr>
          <w:rFonts w:eastAsia="Arial" w:cs="Arial" w:ascii="Arial" w:hAnsi="Arial"/>
        </w:rPr>
        <w:t>Title 5, chapter 375, subchapter 2</w:t>
        <w:noBreakHyphen/>
        <w:t>A</w:t>
      </w:r>
      <w:bookmarkEnd w:id="53"/>
      <w:r>
        <w:rPr>
          <w:rFonts w:eastAsia="Arial" w:cs="Arial" w:ascii="Arial" w:hAnsi="Arial"/>
        </w:rPr>
        <w:t>.</w:t>
      </w:r>
      <w:bookmarkEnd w:id="32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4_6f62bb69_8b5f_490f_a7b5_cf73c12c"/>
      <w:bookmarkStart w:id="55" w:name="_STATUTE_P__71f8a63e_6ebc_4db8_8c44_95ed"/>
      <w:bookmarkStart w:id="56" w:name="_PAR__5_8f372ba0_bff3_40cc_a01e_35ed5a7c"/>
      <w:bookmarkStart w:id="57" w:name="_STATUTE_P__bece585b_8a25_4254_9309_756e"/>
      <w:bookmarkStart w:id="58" w:name="_LINE__28_18ad51cd_8c6f_4001_9d8a_20c152"/>
      <w:bookmarkStart w:id="59" w:name="_STATUTE_NUMBER__f7e4c638_f7b3_43d2_addf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B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bc8ca132_f320_4152_8e1"/>
      <w:r>
        <w:rPr>
          <w:rFonts w:eastAsia="Arial" w:cs="Arial" w:ascii="Arial" w:hAnsi="Arial"/>
        </w:rPr>
        <w:t xml:space="preserve">The Maine business </w:t>
      </w:r>
      <w:bookmarkStart w:id="61" w:name="_PROCESSED_CHANGE__6b5b1731_34ae_456e_b5"/>
      <w:r>
        <w:rPr>
          <w:rFonts w:eastAsia="Arial" w:cs="Arial" w:ascii="Arial" w:hAnsi="Arial"/>
          <w:u w:val="single"/>
        </w:rPr>
        <w:t>or agricultural enterprise</w:t>
      </w:r>
      <w:r>
        <w:rPr>
          <w:rFonts w:eastAsia="Arial" w:cs="Arial" w:ascii="Arial" w:hAnsi="Arial"/>
        </w:rPr>
        <w:t xml:space="preserve"> </w:t>
      </w:r>
      <w:bookmarkEnd w:id="61"/>
      <w:r>
        <w:rPr>
          <w:rFonts w:eastAsia="Arial" w:cs="Arial" w:ascii="Arial" w:hAnsi="Arial"/>
        </w:rPr>
        <w:t xml:space="preserve">must be determined by the authority </w:t>
      </w:r>
      <w:bookmarkStart w:id="62" w:name="_LINE__29_6c8f550b_adb2_43eb_b0f9_41d97a"/>
      <w:bookmarkEnd w:id="58"/>
      <w:r>
        <w:rPr>
          <w:rFonts w:eastAsia="Arial" w:cs="Arial" w:ascii="Arial" w:hAnsi="Arial"/>
        </w:rPr>
        <w:t xml:space="preserve">to be a manufacturer or a value-added natural resource enterprise; must provide a </w:t>
      </w:r>
      <w:bookmarkStart w:id="63" w:name="_LINE__30_121c083e_c8d1_40ee_9df1_feb255"/>
      <w:bookmarkEnd w:id="62"/>
      <w:r>
        <w:rPr>
          <w:rFonts w:eastAsia="Arial" w:cs="Arial" w:ascii="Arial" w:hAnsi="Arial"/>
        </w:rPr>
        <w:t xml:space="preserve">product or service that is sold or rendered, or is projected to be sold or rendered, </w:t>
      </w:r>
      <w:bookmarkStart w:id="64" w:name="_LINE__31_cba99668_f4ab_43a0_8d08_8e24c1"/>
      <w:bookmarkEnd w:id="63"/>
      <w:r>
        <w:rPr>
          <w:rFonts w:eastAsia="Arial" w:cs="Arial" w:ascii="Arial" w:hAnsi="Arial"/>
        </w:rPr>
        <w:t>predominantly outside of the State</w:t>
      </w:r>
      <w:bookmarkStart w:id="65" w:name="_PROCESSED_CHANGE__d62d590c_062b_4dcc_b7"/>
      <w:r>
        <w:rPr>
          <w:rFonts w:eastAsia="Arial" w:cs="Arial" w:ascii="Arial" w:hAnsi="Arial"/>
          <w:u w:val="single"/>
        </w:rPr>
        <w:t xml:space="preserve">, except that, for an agricultural enterprise, the </w:t>
      </w:r>
      <w:bookmarkStart w:id="66" w:name="_LINE__32_d082dc84_e7ef_4518_9de4_b6f361"/>
      <w:bookmarkEnd w:id="64"/>
      <w:r>
        <w:rPr>
          <w:rFonts w:eastAsia="Arial" w:cs="Arial" w:ascii="Arial" w:hAnsi="Arial"/>
          <w:u w:val="single"/>
        </w:rPr>
        <w:t>product or service may be sold inside or outside of the State</w:t>
      </w:r>
      <w:bookmarkEnd w:id="65"/>
      <w:r>
        <w:rPr>
          <w:rFonts w:eastAsia="Arial" w:cs="Arial" w:ascii="Arial" w:hAnsi="Arial"/>
        </w:rPr>
        <w:t xml:space="preserve">; must be engaged in the </w:t>
      </w:r>
      <w:bookmarkStart w:id="67" w:name="_LINE__33_8f5681ab_0f1e_4e73_b861_605e21"/>
      <w:bookmarkEnd w:id="66"/>
      <w:r>
        <w:rPr>
          <w:rFonts w:eastAsia="Arial" w:cs="Arial" w:ascii="Arial" w:hAnsi="Arial"/>
        </w:rPr>
        <w:t xml:space="preserve">development or application of advanced technologies; or must be certified as a visual </w:t>
      </w:r>
      <w:bookmarkStart w:id="68" w:name="_LINE__34_2298fce4_3f0f_4722_b2b1_aed79a"/>
      <w:bookmarkEnd w:id="67"/>
      <w:r>
        <w:rPr>
          <w:rFonts w:eastAsia="Arial" w:cs="Arial" w:ascii="Arial" w:hAnsi="Arial"/>
        </w:rPr>
        <w:t xml:space="preserve">media production company under </w:t>
      </w:r>
      <w:bookmarkStart w:id="69" w:name="_CROSS_REFERENCE__ba4103d9_e1df_4f92_a67"/>
      <w:r>
        <w:rPr>
          <w:rFonts w:eastAsia="Arial" w:cs="Arial" w:ascii="Arial" w:hAnsi="Arial"/>
        </w:rPr>
        <w:t>Title 5, section 13090</w:t>
        <w:noBreakHyphen/>
        <w:t>L</w:t>
      </w:r>
      <w:bookmarkEnd w:id="69"/>
      <w:r>
        <w:rPr>
          <w:rFonts w:eastAsia="Arial" w:cs="Arial" w:ascii="Arial" w:hAnsi="Arial"/>
        </w:rPr>
        <w:t xml:space="preserve">.  The business </w:t>
      </w:r>
      <w:bookmarkStart w:id="70" w:name="_PROCESSED_CHANGE__149d5741_3048_4e69_bb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71" w:name="_PROCESSED_CHANGE__004cedbd_7bc7_40e7_8e"/>
      <w:bookmarkEnd w:id="70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Start w:id="72" w:name="_LINE__35_d6732e33_4054_48d0_981d_a41522"/>
      <w:bookmarkEnd w:id="68"/>
      <w:bookmarkEnd w:id="71"/>
      <w:r>
        <w:rPr>
          <w:rFonts w:eastAsia="Arial" w:cs="Arial" w:ascii="Arial" w:hAnsi="Arial"/>
        </w:rPr>
        <w:t xml:space="preserve">certify that the amount of the investment is necessary to allow the business to create or </w:t>
      </w:r>
      <w:bookmarkStart w:id="73" w:name="_LINE__36_54548105_6893_4268_b652_3549f5"/>
      <w:bookmarkEnd w:id="72"/>
      <w:r>
        <w:rPr>
          <w:rFonts w:eastAsia="Arial" w:cs="Arial" w:ascii="Arial" w:hAnsi="Arial"/>
        </w:rPr>
        <w:t>retain jobs in the State.</w:t>
      </w:r>
      <w:bookmarkStart w:id="74" w:name="_PROCESSED_CHANGE__d9134960_f4a3_4cbf_8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agricultural enterprise shall certify that the amount of the </w:t>
      </w:r>
      <w:bookmarkStart w:id="75" w:name="_LINE__37_80efba57_3e33_450f_a104_7eff1a"/>
      <w:bookmarkEnd w:id="73"/>
      <w:r>
        <w:rPr>
          <w:rFonts w:eastAsia="Arial" w:cs="Arial" w:ascii="Arial" w:hAnsi="Arial"/>
          <w:u w:val="single"/>
        </w:rPr>
        <w:t>investment is necessary to allow the agricultural enterprise to expand its enterprise.</w:t>
      </w:r>
      <w:bookmarkEnd w:id="60"/>
      <w:bookmarkEnd w:id="74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5_8f372ba0_bff3_40cc_a01e_35ed5a7c"/>
      <w:bookmarkStart w:id="77" w:name="_STATUTE_P__bece585b_8a25_4254_9309_756e"/>
      <w:bookmarkStart w:id="78" w:name="_STATUTE_P__bb85ba60_5f5f_4af1_9b0f_86dd"/>
      <w:bookmarkStart w:id="79" w:name="_PAR__6_ec409750_cc04_477f_8c85_1ff5b5f9"/>
      <w:bookmarkStart w:id="80" w:name="_LINE__38_d2e49081_2150_44af_9be4_009993"/>
      <w:bookmarkStart w:id="81" w:name="_STATUTE_NUMBER__bb752d29_9cd9_4141_a81c"/>
      <w:bookmarkEnd w:id="76"/>
      <w:bookmarkEnd w:id="77"/>
      <w:bookmarkEnd w:id="78"/>
      <w:r>
        <w:rPr>
          <w:rFonts w:eastAsia="Arial" w:cs="Arial" w:ascii="Arial" w:hAnsi="Arial"/>
        </w:rPr>
        <w:t>C</w:t>
      </w:r>
      <w:bookmarkEnd w:id="81"/>
      <w:r>
        <w:rPr>
          <w:rFonts w:eastAsia="Arial" w:cs="Arial" w:ascii="Arial" w:hAnsi="Arial"/>
        </w:rPr>
        <w:t xml:space="preserve">.  </w:t>
      </w:r>
      <w:bookmarkStart w:id="82" w:name="_STATUTE_CONTENT__a269fd43_6ca9_4766_a9c"/>
      <w:r>
        <w:rPr>
          <w:rFonts w:eastAsia="Arial" w:cs="Arial" w:ascii="Arial" w:hAnsi="Arial"/>
        </w:rPr>
        <w:t xml:space="preserve">Aggregate investment eligible for tax credits may not be more than $5,000,000 for </w:t>
      </w:r>
      <w:bookmarkStart w:id="83" w:name="_LINE__39_83a8f015_bb5e_4e82_8f7a_4847e5"/>
      <w:bookmarkEnd w:id="80"/>
      <w:r>
        <w:rPr>
          <w:rFonts w:eastAsia="Arial" w:cs="Arial" w:ascii="Arial" w:hAnsi="Arial"/>
        </w:rPr>
        <w:t xml:space="preserve">any one business </w:t>
      </w:r>
      <w:bookmarkStart w:id="84" w:name="_PROCESSED_CHANGE__c0733337_4ae5_4839_85"/>
      <w:r>
        <w:rPr>
          <w:rFonts w:eastAsia="Arial" w:cs="Arial" w:ascii="Arial" w:hAnsi="Arial"/>
          <w:u w:val="single"/>
        </w:rPr>
        <w:t>or agricultural enterprise</w:t>
      </w:r>
      <w:r>
        <w:rPr>
          <w:rFonts w:eastAsia="Arial" w:cs="Arial" w:ascii="Arial" w:hAnsi="Arial"/>
        </w:rPr>
        <w:t xml:space="preserve"> </w:t>
      </w:r>
      <w:bookmarkEnd w:id="84"/>
      <w:r>
        <w:rPr>
          <w:rFonts w:eastAsia="Arial" w:cs="Arial" w:ascii="Arial" w:hAnsi="Arial"/>
        </w:rPr>
        <w:t xml:space="preserve">as of the date of issuance of a tax credit </w:t>
      </w:r>
      <w:bookmarkStart w:id="85" w:name="_LINE__40_3ce7e63d_5904_4d87_a798_822d3d"/>
      <w:bookmarkEnd w:id="83"/>
      <w:r>
        <w:rPr>
          <w:rFonts w:eastAsia="Arial" w:cs="Arial" w:ascii="Arial" w:hAnsi="Arial"/>
        </w:rPr>
        <w:t xml:space="preserve">certificate.  Beginning with investments made on or after April 1, 2020, aggregate </w:t>
      </w:r>
      <w:bookmarkStart w:id="86" w:name="_LINE__41_ad1710c3_fef1_4403_a17a_0b9c2b"/>
      <w:bookmarkEnd w:id="85"/>
      <w:r>
        <w:rPr>
          <w:rFonts w:eastAsia="Arial" w:cs="Arial" w:ascii="Arial" w:hAnsi="Arial"/>
        </w:rPr>
        <w:t xml:space="preserve">investment eligible for tax credits may not be more than $3,500,000 for any one </w:t>
      </w:r>
      <w:bookmarkStart w:id="87" w:name="_LINE__42_fde89de0_ce7e_4aac_a924_4f554c"/>
      <w:bookmarkEnd w:id="86"/>
      <w:r>
        <w:rPr>
          <w:rFonts w:eastAsia="Arial" w:cs="Arial" w:ascii="Arial" w:hAnsi="Arial"/>
        </w:rPr>
        <w:t xml:space="preserve">business as of the date of issuance of a tax credit certificate and not more than </w:t>
      </w:r>
      <w:bookmarkStart w:id="88" w:name="_LINE__43_a8a2eeec_1c62_4983_b34c_46a152"/>
      <w:bookmarkEnd w:id="87"/>
      <w:r>
        <w:rPr>
          <w:rFonts w:eastAsia="Arial" w:cs="Arial" w:ascii="Arial" w:hAnsi="Arial"/>
        </w:rPr>
        <w:t xml:space="preserve">$2,000,000 for any calendar year. </w:t>
      </w:r>
      <w:bookmarkStart w:id="89" w:name="_PROCESSED_CHANGE__4f8c10d5_5908_46d8_a8"/>
      <w:r>
        <w:rPr>
          <w:rFonts w:eastAsia="Arial" w:cs="Arial" w:ascii="Arial" w:hAnsi="Arial"/>
          <w:u w:val="single"/>
        </w:rPr>
        <w:t xml:space="preserve">Beginning with investments made on or after April </w:t>
      </w:r>
      <w:bookmarkStart w:id="90" w:name="_LINE__44_1cb43ab3_2e75_4cfa_9494_878880"/>
      <w:bookmarkEnd w:id="88"/>
      <w:r>
        <w:rPr>
          <w:rFonts w:eastAsia="Arial" w:cs="Arial" w:ascii="Arial" w:hAnsi="Arial"/>
          <w:u w:val="single"/>
        </w:rPr>
        <w:t xml:space="preserve">1, 2025, aggregate investment eligible for tax credits may not be more than $3,500,000 </w:t>
      </w:r>
      <w:bookmarkStart w:id="91" w:name="_LINE__45_0efbbc14_77c0_4b3b_800d_37ff60"/>
      <w:bookmarkEnd w:id="90"/>
      <w:r>
        <w:rPr>
          <w:rFonts w:eastAsia="Arial" w:cs="Arial" w:ascii="Arial" w:hAnsi="Arial"/>
          <w:u w:val="single"/>
        </w:rPr>
        <w:t xml:space="preserve">for any one agricultural enterprise as of the date of issuance of a tax credit certificate </w:t>
      </w:r>
      <w:bookmarkStart w:id="92" w:name="_PAGE__2_279f3966_45a9_4446_97cc_76c8c12"/>
      <w:bookmarkStart w:id="93" w:name="_PAR__1_4fffc8c7_f0e7_4cdb_9377_190dc39f"/>
      <w:bookmarkStart w:id="94" w:name="_LINE__1_65648222_9c2d_43d3_945b_36040f7"/>
      <w:bookmarkStart w:id="95" w:name="_PAGE_SPLIT__003afb04_1a4b_43b9_9ea6_cb6"/>
      <w:bookmarkEnd w:id="2"/>
      <w:bookmarkEnd w:id="79"/>
      <w:bookmarkEnd w:id="91"/>
      <w:r>
        <w:rPr>
          <w:rFonts w:eastAsia="Arial" w:cs="Arial" w:ascii="Arial" w:hAnsi="Arial"/>
          <w:u w:val="single"/>
        </w:rPr>
        <w:t>a</w:t>
      </w:r>
      <w:bookmarkEnd w:id="95"/>
      <w:r>
        <w:rPr>
          <w:rFonts w:eastAsia="Arial" w:cs="Arial" w:ascii="Arial" w:hAnsi="Arial"/>
          <w:u w:val="single"/>
        </w:rPr>
        <w:t>nd not more than $2,000,000 for any calendar year.</w:t>
      </w:r>
      <w:r>
        <w:rPr>
          <w:rFonts w:eastAsia="Arial" w:cs="Arial" w:ascii="Arial" w:hAnsi="Arial"/>
        </w:rPr>
        <w:t xml:space="preserve">  </w:t>
      </w:r>
      <w:bookmarkEnd w:id="89"/>
      <w:r>
        <w:rPr>
          <w:rFonts w:eastAsia="Arial" w:cs="Arial" w:ascii="Arial" w:hAnsi="Arial"/>
        </w:rPr>
        <w:t xml:space="preserve">Notwithstanding the other </w:t>
      </w:r>
      <w:bookmarkStart w:id="96" w:name="_LINE__2_011037a7_a8ad_4c21_a2fc_75d1907"/>
      <w:bookmarkEnd w:id="94"/>
      <w:r>
        <w:rPr>
          <w:rFonts w:eastAsia="Arial" w:cs="Arial" w:ascii="Arial" w:hAnsi="Arial"/>
        </w:rPr>
        <w:t xml:space="preserve">provisions of this paragraph, with respect to a business that was approved by the </w:t>
      </w:r>
      <w:bookmarkStart w:id="97" w:name="_LINE__3_40d648e6_b52f_41ee_b8a2_bdbbbe7"/>
      <w:bookmarkEnd w:id="96"/>
      <w:r>
        <w:rPr>
          <w:rFonts w:eastAsia="Arial" w:cs="Arial" w:ascii="Arial" w:hAnsi="Arial"/>
        </w:rPr>
        <w:t xml:space="preserve">authority as an eligible business under this subsection before April 1, 2020, the </w:t>
      </w:r>
      <w:bookmarkStart w:id="98" w:name="_LINE__4_9e40b087_671b_4361_850f_244ffa5"/>
      <w:bookmarkEnd w:id="97"/>
      <w:r>
        <w:rPr>
          <w:rFonts w:eastAsia="Arial" w:cs="Arial" w:ascii="Arial" w:hAnsi="Arial"/>
        </w:rPr>
        <w:t xml:space="preserve">aggregate investment eligible for tax credits may not be more than $5,000,000 for that </w:t>
      </w:r>
      <w:bookmarkStart w:id="99" w:name="_LINE__5_770236e9_0c5d_4770_a8d1_8116837"/>
      <w:bookmarkEnd w:id="98"/>
      <w:r>
        <w:rPr>
          <w:rFonts w:eastAsia="Arial" w:cs="Arial" w:ascii="Arial" w:hAnsi="Arial"/>
        </w:rPr>
        <w:t xml:space="preserve">business as of the date of the issuance of the tax credit certificate, and the $2,000,000 </w:t>
      </w:r>
      <w:bookmarkStart w:id="100" w:name="_LINE__6_185851e0_686e_491a_81ba_3a3774d"/>
      <w:bookmarkEnd w:id="99"/>
      <w:r>
        <w:rPr>
          <w:rFonts w:eastAsia="Arial" w:cs="Arial" w:ascii="Arial" w:hAnsi="Arial"/>
        </w:rPr>
        <w:t>annual limitation does not apply.</w:t>
      </w:r>
      <w:bookmarkEnd w:id="82"/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STATUTE_P__bb85ba60_5f5f_4af1_9b0f_86dd"/>
      <w:bookmarkStart w:id="102" w:name="_PAR__2_6791fbdd_360b_4b60_9e71_073afb05"/>
      <w:bookmarkStart w:id="103" w:name="_STATUTE_P__206b9273_eac1_4de0_98df_ff0d"/>
      <w:bookmarkStart w:id="104" w:name="_LINE__7_98123add_492d_455a_a355_c3cb47b"/>
      <w:bookmarkStart w:id="105" w:name="_STATUTE_NUMBER__827820f3_0879_4191_b413"/>
      <w:bookmarkEnd w:id="101"/>
      <w:bookmarkEnd w:id="93"/>
      <w:bookmarkEnd w:id="102"/>
      <w:bookmarkEnd w:id="103"/>
      <w:r>
        <w:rPr>
          <w:rFonts w:eastAsia="Arial" w:cs="Arial" w:ascii="Arial" w:hAnsi="Arial"/>
        </w:rPr>
        <w:t>D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0909736b_1064_4b3c_857"/>
      <w:r>
        <w:rPr>
          <w:rFonts w:eastAsia="Arial" w:cs="Arial" w:ascii="Arial" w:hAnsi="Arial"/>
        </w:rPr>
        <w:t xml:space="preserve">The investment with respect to which any individual is applying for a tax credit </w:t>
      </w:r>
      <w:bookmarkStart w:id="107" w:name="_LINE__8_6e194536_8e7e_40c0_93e7_22bc149"/>
      <w:bookmarkEnd w:id="104"/>
      <w:r>
        <w:rPr>
          <w:rFonts w:eastAsia="Arial" w:cs="Arial" w:ascii="Arial" w:hAnsi="Arial"/>
        </w:rPr>
        <w:t xml:space="preserve">certificate may not be more than an aggregate of $500,000 in any one business </w:t>
      </w:r>
      <w:bookmarkStart w:id="108" w:name="_PROCESSED_CHANGE__8744c120_5f16_481f_8d"/>
      <w:r>
        <w:rPr>
          <w:rFonts w:eastAsia="Arial" w:cs="Arial" w:ascii="Arial" w:hAnsi="Arial"/>
          <w:u w:val="single"/>
        </w:rPr>
        <w:t xml:space="preserve">or </w:t>
      </w:r>
      <w:bookmarkStart w:id="109" w:name="_LINE__9_4098a9a0_b750_480b_8894_4fb70a2"/>
      <w:bookmarkEnd w:id="107"/>
      <w:r>
        <w:rPr>
          <w:rFonts w:eastAsia="Arial" w:cs="Arial" w:ascii="Arial" w:hAnsi="Arial"/>
          <w:u w:val="single"/>
        </w:rPr>
        <w:t>agricultural enterprise</w:t>
      </w:r>
      <w:r>
        <w:rPr>
          <w:rFonts w:eastAsia="Arial" w:cs="Arial" w:ascii="Arial" w:hAnsi="Arial"/>
        </w:rPr>
        <w:t xml:space="preserve"> </w:t>
      </w:r>
      <w:bookmarkEnd w:id="108"/>
      <w:r>
        <w:rPr>
          <w:rFonts w:eastAsia="Arial" w:cs="Arial" w:ascii="Arial" w:hAnsi="Arial"/>
        </w:rPr>
        <w:t xml:space="preserve">in any 3 consecutive calendar years, except that this paragraph </w:t>
      </w:r>
      <w:bookmarkStart w:id="110" w:name="_LINE__10_b1e07e60_cd43_4768_ba64_208375"/>
      <w:bookmarkEnd w:id="109"/>
      <w:r>
        <w:rPr>
          <w:rFonts w:eastAsia="Arial" w:cs="Arial" w:ascii="Arial" w:hAnsi="Arial"/>
        </w:rPr>
        <w:t xml:space="preserve">does not limit other investment by any applicant for which that applicant is not applying </w:t>
      </w:r>
      <w:bookmarkStart w:id="111" w:name="_LINE__11_7a57c877_cf7b_4c6b_9f39_ffaf1c"/>
      <w:bookmarkEnd w:id="110"/>
      <w:r>
        <w:rPr>
          <w:rFonts w:eastAsia="Arial" w:cs="Arial" w:ascii="Arial" w:hAnsi="Arial"/>
        </w:rPr>
        <w:t xml:space="preserve">for a tax credit certificate and except that, if the entity applying for a tax credit </w:t>
      </w:r>
      <w:bookmarkStart w:id="112" w:name="_LINE__12_eba376a7_2647_4c8d_880f_2f9806"/>
      <w:bookmarkEnd w:id="111"/>
      <w:r>
        <w:rPr>
          <w:rFonts w:eastAsia="Arial" w:cs="Arial" w:ascii="Arial" w:hAnsi="Arial"/>
        </w:rPr>
        <w:t xml:space="preserve">certificate is a partnership, limited liability company, S corporation, nontaxable trust </w:t>
      </w:r>
      <w:bookmarkStart w:id="113" w:name="_LINE__13_a6deec03_1e57_4076_b8e8_932726"/>
      <w:bookmarkEnd w:id="112"/>
      <w:r>
        <w:rPr>
          <w:rFonts w:eastAsia="Arial" w:cs="Arial" w:ascii="Arial" w:hAnsi="Arial"/>
        </w:rPr>
        <w:t xml:space="preserve">or any other entity that is treated as a flow-through entity for tax purposes under the </w:t>
      </w:r>
      <w:bookmarkStart w:id="114" w:name="_LINE__14_fe9cad5f_85a9_477e_859d_1f16a2"/>
      <w:bookmarkEnd w:id="113"/>
      <w:r>
        <w:rPr>
          <w:rFonts w:eastAsia="Arial" w:cs="Arial" w:ascii="Arial" w:hAnsi="Arial"/>
        </w:rPr>
        <w:t xml:space="preserve">federal Internal Revenue Code but not as a private venture capital fund, the aggregate </w:t>
      </w:r>
      <w:bookmarkStart w:id="115" w:name="_LINE__15_83f753ea_707c_48d3_ae9b_109f5f"/>
      <w:bookmarkEnd w:id="114"/>
      <w:r>
        <w:rPr>
          <w:rFonts w:eastAsia="Arial" w:cs="Arial" w:ascii="Arial" w:hAnsi="Arial"/>
        </w:rPr>
        <w:t xml:space="preserve">limit of $500,000 applies to each individual partner, member, stockholder, beneficiary </w:t>
      </w:r>
      <w:bookmarkStart w:id="116" w:name="_LINE__16_901e6e74_5288_4ce1_9dcd_4eb4cb"/>
      <w:bookmarkEnd w:id="115"/>
      <w:r>
        <w:rPr>
          <w:rFonts w:eastAsia="Arial" w:cs="Arial" w:ascii="Arial" w:hAnsi="Arial"/>
        </w:rPr>
        <w:t>or equity owner of the entity and not to the entity itself.</w:t>
      </w:r>
      <w:bookmarkEnd w:id="106"/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2_6791fbdd_360b_4b60_9e71_073afb05"/>
      <w:bookmarkStart w:id="118" w:name="_STATUTE_P__206b9273_eac1_4de0_98df_ff0d"/>
      <w:bookmarkStart w:id="119" w:name="_PAR__3_e652745e_a5ea_4996_a56c_54109155"/>
      <w:bookmarkStart w:id="120" w:name="_STATUTE_P__0aa4b238_958e_45a6_b49c_97b0"/>
      <w:bookmarkStart w:id="121" w:name="_LINE__17_6f677985_69b0_4efd_aa20_445329"/>
      <w:bookmarkStart w:id="122" w:name="_STATUTE_NUMBER__ad990079_39a1_48ec_93a5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E</w:t>
      </w:r>
      <w:bookmarkEnd w:id="122"/>
      <w:r>
        <w:rPr>
          <w:rFonts w:eastAsia="Arial" w:cs="Arial" w:ascii="Arial" w:hAnsi="Arial"/>
        </w:rPr>
        <w:t xml:space="preserve">.  </w:t>
      </w:r>
      <w:bookmarkStart w:id="123" w:name="_STATUTE_CONTENT__9be85aba_251c_4e54_832"/>
      <w:r>
        <w:rPr>
          <w:rFonts w:eastAsia="Arial" w:cs="Arial" w:ascii="Arial" w:hAnsi="Arial"/>
        </w:rPr>
        <w:t xml:space="preserve">For investments made in tax years beginning before January 1, 2014, the business </w:t>
      </w:r>
      <w:bookmarkStart w:id="124" w:name="_LINE__18_dba6710e_6422_4a08_9690_09988e"/>
      <w:bookmarkEnd w:id="121"/>
      <w:r>
        <w:rPr>
          <w:rFonts w:eastAsia="Arial" w:cs="Arial" w:ascii="Arial" w:hAnsi="Arial"/>
        </w:rPr>
        <w:t xml:space="preserve">receiving the investment must have annual gross sales of $3,000,000 or less.  For </w:t>
      </w:r>
      <w:bookmarkStart w:id="125" w:name="_LINE__19_0882a0b5_8bb9_421f_8d9c_39321b"/>
      <w:bookmarkEnd w:id="124"/>
      <w:r>
        <w:rPr>
          <w:rFonts w:eastAsia="Arial" w:cs="Arial" w:ascii="Arial" w:hAnsi="Arial"/>
        </w:rPr>
        <w:t xml:space="preserve">investments made in tax years beginning on or after January 1, 2014, the business </w:t>
      </w:r>
      <w:bookmarkStart w:id="126" w:name="_PROCESSED_CHANGE__a41928dd_57e8_40be_bf"/>
      <w:r>
        <w:rPr>
          <w:rFonts w:eastAsia="Arial" w:cs="Arial" w:ascii="Arial" w:hAnsi="Arial"/>
          <w:u w:val="single"/>
        </w:rPr>
        <w:t xml:space="preserve">or </w:t>
      </w:r>
      <w:bookmarkStart w:id="127" w:name="_LINE__20_499a79f8_82e0_443c_88e5_93c3da"/>
      <w:bookmarkEnd w:id="125"/>
      <w:r>
        <w:rPr>
          <w:rFonts w:eastAsia="Arial" w:cs="Arial" w:ascii="Arial" w:hAnsi="Arial"/>
          <w:u w:val="single"/>
        </w:rPr>
        <w:t>agricultural enterprise</w:t>
      </w:r>
      <w:r>
        <w:rPr>
          <w:rFonts w:eastAsia="Arial" w:cs="Arial" w:ascii="Arial" w:hAnsi="Arial"/>
        </w:rPr>
        <w:t xml:space="preserve"> </w:t>
      </w:r>
      <w:bookmarkEnd w:id="126"/>
      <w:r>
        <w:rPr>
          <w:rFonts w:eastAsia="Arial" w:cs="Arial" w:ascii="Arial" w:hAnsi="Arial"/>
        </w:rPr>
        <w:t xml:space="preserve">receiving the investment must have annual gross sales of </w:t>
      </w:r>
      <w:bookmarkStart w:id="128" w:name="_LINE__21_66d39ee4_c190_4e94_b316_0a38a2"/>
      <w:bookmarkEnd w:id="127"/>
      <w:r>
        <w:rPr>
          <w:rFonts w:eastAsia="Arial" w:cs="Arial" w:ascii="Arial" w:hAnsi="Arial"/>
        </w:rPr>
        <w:t xml:space="preserve">$5,000,000 or less.  The operation of the business </w:t>
      </w:r>
      <w:bookmarkStart w:id="129" w:name="_PROCESSED_CHANGE__a6b99d3d_833f_4221_a9"/>
      <w:r>
        <w:rPr>
          <w:rFonts w:eastAsia="Arial" w:cs="Arial" w:ascii="Arial" w:hAnsi="Arial"/>
          <w:u w:val="single"/>
        </w:rPr>
        <w:t>or agricultural enterprise</w:t>
      </w:r>
      <w:r>
        <w:rPr>
          <w:rFonts w:eastAsia="Arial" w:cs="Arial" w:ascii="Arial" w:hAnsi="Arial"/>
        </w:rPr>
        <w:t xml:space="preserve"> </w:t>
      </w:r>
      <w:bookmarkEnd w:id="129"/>
      <w:r>
        <w:rPr>
          <w:rFonts w:eastAsia="Arial" w:cs="Arial" w:ascii="Arial" w:hAnsi="Arial"/>
        </w:rPr>
        <w:t xml:space="preserve">must be a </w:t>
      </w:r>
      <w:bookmarkStart w:id="130" w:name="_LINE__22_34a15c26_1f5a_4453_9171_5b7291"/>
      <w:bookmarkEnd w:id="128"/>
      <w:r>
        <w:rPr>
          <w:rFonts w:eastAsia="Arial" w:cs="Arial" w:ascii="Arial" w:hAnsi="Arial"/>
        </w:rPr>
        <w:t xml:space="preserve">substantial professional activity of at least one of the principal owners, as determined </w:t>
      </w:r>
      <w:bookmarkStart w:id="131" w:name="_LINE__23_25782b22_7a2d_4b84_94b9_a80231"/>
      <w:bookmarkEnd w:id="130"/>
      <w:r>
        <w:rPr>
          <w:rFonts w:eastAsia="Arial" w:cs="Arial" w:ascii="Arial" w:hAnsi="Arial"/>
        </w:rPr>
        <w:t xml:space="preserve">by the authority.  The principal owner and the principal owner's spouse are not eligible </w:t>
      </w:r>
      <w:bookmarkStart w:id="132" w:name="_LINE__24_b910a114_4705_4c99_b904_c3409b"/>
      <w:bookmarkEnd w:id="131"/>
      <w:r>
        <w:rPr>
          <w:rFonts w:eastAsia="Arial" w:cs="Arial" w:ascii="Arial" w:hAnsi="Arial"/>
        </w:rPr>
        <w:t>for a credit for investment in that business</w:t>
      </w:r>
      <w:bookmarkStart w:id="133" w:name="_PROCESSED_CHANGE__dc239864_d2d4_44cd_8a"/>
      <w:r>
        <w:rPr>
          <w:rFonts w:eastAsia="Arial" w:cs="Arial" w:ascii="Arial" w:hAnsi="Arial"/>
          <w:u w:val="single"/>
        </w:rPr>
        <w:t xml:space="preserve">, except that this restriction does not apply </w:t>
      </w:r>
      <w:bookmarkStart w:id="134" w:name="_LINE__25_cc1ea1b9_03ca_4884_8f18_eb8726"/>
      <w:bookmarkEnd w:id="132"/>
      <w:r>
        <w:rPr>
          <w:rFonts w:eastAsia="Arial" w:cs="Arial" w:ascii="Arial" w:hAnsi="Arial"/>
          <w:u w:val="single"/>
        </w:rPr>
        <w:t>to an agricultural enterprise</w:t>
      </w:r>
      <w:bookmarkEnd w:id="133"/>
      <w:r>
        <w:rPr>
          <w:rFonts w:eastAsia="Arial" w:cs="Arial" w:ascii="Arial" w:hAnsi="Arial"/>
        </w:rPr>
        <w:t xml:space="preserve">.  A tax credit certificate may not be issued to a parent, </w:t>
      </w:r>
      <w:bookmarkStart w:id="135" w:name="_LINE__26_25c63b6f_e6c5_4082_91b0_41646a"/>
      <w:bookmarkEnd w:id="134"/>
      <w:r>
        <w:rPr>
          <w:rFonts w:eastAsia="Arial" w:cs="Arial" w:ascii="Arial" w:hAnsi="Arial"/>
        </w:rPr>
        <w:t xml:space="preserve">sibling or child of a principal owner if the parent, sibling or child has any existing </w:t>
      </w:r>
      <w:bookmarkStart w:id="136" w:name="_LINE__27_e74799f9_301a_453c_acb4_2300c8"/>
      <w:bookmarkEnd w:id="135"/>
      <w:r>
        <w:rPr>
          <w:rFonts w:eastAsia="Arial" w:cs="Arial" w:ascii="Arial" w:hAnsi="Arial"/>
        </w:rPr>
        <w:t>ownership interest in the business</w:t>
      </w:r>
      <w:bookmarkStart w:id="137" w:name="_PROCESSED_CHANGE__0a5f6af2_9466_497a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gricultural enterprise</w:t>
      </w:r>
      <w:bookmarkEnd w:id="137"/>
      <w:r>
        <w:rPr>
          <w:rFonts w:eastAsia="Arial" w:cs="Arial" w:ascii="Arial" w:hAnsi="Arial"/>
        </w:rPr>
        <w:t>.</w:t>
      </w:r>
      <w:bookmarkEnd w:id="123"/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3_e652745e_a5ea_4996_a56c_54109155"/>
      <w:bookmarkStart w:id="139" w:name="_STATUTE_P__0aa4b238_958e_45a6_b49c_97b0"/>
      <w:bookmarkStart w:id="140" w:name="_PAR__4_f54f3008_0eee_4c53_8c2f_e6a0b2bc"/>
      <w:bookmarkStart w:id="141" w:name="_STATUTE_P__3bfa1140_ea0a_4c0a_a3ff_5a95"/>
      <w:bookmarkStart w:id="142" w:name="_LINE__28_6540702a_5090_4ff3_b8d0_5b9709"/>
      <w:bookmarkStart w:id="143" w:name="_STATUTE_NUMBER__32c386aa_e48c_4daa_a326"/>
      <w:bookmarkEnd w:id="138"/>
      <w:bookmarkEnd w:id="139"/>
      <w:bookmarkEnd w:id="140"/>
      <w:bookmarkEnd w:id="141"/>
      <w:r>
        <w:rPr>
          <w:rFonts w:eastAsia="Arial" w:cs="Arial" w:ascii="Arial" w:hAnsi="Arial"/>
        </w:rPr>
        <w:t>F</w:t>
      </w:r>
      <w:bookmarkEnd w:id="143"/>
      <w:r>
        <w:rPr>
          <w:rFonts w:eastAsia="Arial" w:cs="Arial" w:ascii="Arial" w:hAnsi="Arial"/>
        </w:rPr>
        <w:t xml:space="preserve">.  </w:t>
      </w:r>
      <w:bookmarkStart w:id="144" w:name="_STATUTE_CONTENT__5abc8f02_595d_4410_8d6"/>
      <w:r>
        <w:rPr>
          <w:rFonts w:eastAsia="Arial" w:cs="Arial" w:ascii="Arial" w:hAnsi="Arial"/>
        </w:rPr>
        <w:t xml:space="preserve">The investment must be expended on plant, equipment, research and development, </w:t>
      </w:r>
      <w:bookmarkStart w:id="145" w:name="_LINE__29_e601fb28_b707_4109_a158_b9e5c6"/>
      <w:bookmarkEnd w:id="142"/>
      <w:r>
        <w:rPr>
          <w:rFonts w:eastAsia="Arial" w:cs="Arial" w:ascii="Arial" w:hAnsi="Arial"/>
        </w:rPr>
        <w:t xml:space="preserve">or working capital for the business or such other business activity as may be approved </w:t>
      </w:r>
      <w:bookmarkStart w:id="146" w:name="_LINE__30_c24354b2_c62f_4ce4_9cc7_3e2f61"/>
      <w:bookmarkEnd w:id="145"/>
      <w:r>
        <w:rPr>
          <w:rFonts w:eastAsia="Arial" w:cs="Arial" w:ascii="Arial" w:hAnsi="Arial"/>
        </w:rPr>
        <w:t>by the authority.</w:t>
      </w:r>
      <w:bookmarkStart w:id="147" w:name="_PROCESSED_CHANGE__02063275_7a66_4ccc_9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an agricultural enterprise, the investment may also be expended </w:t>
      </w:r>
      <w:bookmarkStart w:id="148" w:name="_LINE__31_3fb356ce_12b8_4f66_a200_44b734"/>
      <w:bookmarkEnd w:id="146"/>
      <w:r>
        <w:rPr>
          <w:rFonts w:eastAsia="Arial" w:cs="Arial" w:ascii="Arial" w:hAnsi="Arial"/>
          <w:u w:val="single"/>
        </w:rPr>
        <w:t xml:space="preserve">on infrastructure, which does not include real estate but includes any improvement that </w:t>
      </w:r>
      <w:bookmarkStart w:id="149" w:name="_LINE__32_50d8e0d3_98d5_474d_96e2_e1dab5"/>
      <w:bookmarkEnd w:id="148"/>
      <w:r>
        <w:rPr>
          <w:rFonts w:eastAsia="Arial" w:cs="Arial" w:ascii="Arial" w:hAnsi="Arial"/>
          <w:u w:val="single"/>
        </w:rPr>
        <w:t xml:space="preserve">expands the marketing, production or processing of agricultural products, as defined in </w:t>
      </w:r>
      <w:bookmarkStart w:id="150" w:name="_LINE__33_ca309515_e82c_475b_8388_1e39ea"/>
      <w:bookmarkEnd w:id="149"/>
      <w:r>
        <w:rPr>
          <w:rFonts w:eastAsia="Arial" w:cs="Arial" w:ascii="Arial" w:hAnsi="Arial"/>
          <w:u w:val="single"/>
        </w:rPr>
        <w:t>Title 7, section 152, subsection 2, as approved by the authority.</w:t>
      </w:r>
      <w:bookmarkEnd w:id="144"/>
      <w:bookmarkEnd w:id="147"/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4_f54f3008_0eee_4c53_8c2f_e6a0b2bc"/>
      <w:bookmarkStart w:id="152" w:name="_STATUTE_P__3bfa1140_ea0a_4c0a_a3ff_5a95"/>
      <w:bookmarkStart w:id="153" w:name="_PAR__5_99fd27fd_70cf_4415_9ba9_4698eba8"/>
      <w:bookmarkStart w:id="154" w:name="_STATUTE_P__ee0aae05_89b8_44f6_b36e_eb4d"/>
      <w:bookmarkStart w:id="155" w:name="_LINE__34_95c689ff_3fff_43ee_8dfa_d653a7"/>
      <w:bookmarkStart w:id="156" w:name="_STATUTE_NUMBER__03b22acb_cc29_408b_b570"/>
      <w:bookmarkEnd w:id="151"/>
      <w:bookmarkEnd w:id="152"/>
      <w:bookmarkEnd w:id="153"/>
      <w:bookmarkEnd w:id="154"/>
      <w:r>
        <w:rPr>
          <w:rFonts w:eastAsia="Arial" w:cs="Arial" w:ascii="Arial" w:hAnsi="Arial"/>
        </w:rPr>
        <w:t>G</w:t>
      </w:r>
      <w:bookmarkEnd w:id="156"/>
      <w:r>
        <w:rPr>
          <w:rFonts w:eastAsia="Arial" w:cs="Arial" w:ascii="Arial" w:hAnsi="Arial"/>
        </w:rPr>
        <w:t xml:space="preserve">.  </w:t>
      </w:r>
      <w:bookmarkStart w:id="157" w:name="_STATUTE_CONTENT__3b1504e0_63fb_48c7_aaa"/>
      <w:r>
        <w:rPr>
          <w:rFonts w:eastAsia="Arial" w:cs="Arial" w:ascii="Arial" w:hAnsi="Arial"/>
        </w:rPr>
        <w:t xml:space="preserve">The authority shall establish limits on repayment of the investment.  The investment </w:t>
      </w:r>
      <w:bookmarkStart w:id="158" w:name="_LINE__35_bd897e1d_c790_4343_a360_1b6c7d"/>
      <w:bookmarkEnd w:id="155"/>
      <w:r>
        <w:rPr>
          <w:rFonts w:eastAsia="Arial" w:cs="Arial" w:ascii="Arial" w:hAnsi="Arial"/>
        </w:rPr>
        <w:t>must be at risk in the business</w:t>
      </w:r>
      <w:bookmarkStart w:id="159" w:name="_PROCESSED_CHANGE__45ed3fc6_fc54_4751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gricultural enterprise</w:t>
      </w:r>
      <w:bookmarkEnd w:id="159"/>
      <w:r>
        <w:rPr>
          <w:rFonts w:eastAsia="Arial" w:cs="Arial" w:ascii="Arial" w:hAnsi="Arial"/>
        </w:rPr>
        <w:t>.</w:t>
      </w:r>
      <w:bookmarkEnd w:id="157"/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5_99fd27fd_70cf_4415_9ba9_4698eba8"/>
      <w:bookmarkStart w:id="161" w:name="_STATUTE_P__ee0aae05_89b8_44f6_b36e_eb4d"/>
      <w:bookmarkStart w:id="162" w:name="_PAR__6_300ef525_272d_4d95_9d3b_c44db54a"/>
      <w:bookmarkStart w:id="163" w:name="_STATUTE_P__e675b603_f5ba_4228_a1e8_f5a2"/>
      <w:bookmarkStart w:id="164" w:name="_LINE__36_ec2a366d_7b85_4984_850b_24aa5a"/>
      <w:bookmarkStart w:id="165" w:name="_STATUTE_NUMBER__3ff1e7f3_a8e0_4216_948d"/>
      <w:bookmarkEnd w:id="160"/>
      <w:bookmarkEnd w:id="161"/>
      <w:bookmarkEnd w:id="162"/>
      <w:bookmarkEnd w:id="163"/>
      <w:r>
        <w:rPr>
          <w:rFonts w:eastAsia="Arial" w:cs="Arial" w:ascii="Arial" w:hAnsi="Arial"/>
        </w:rPr>
        <w:t>H</w:t>
      </w:r>
      <w:bookmarkEnd w:id="165"/>
      <w:r>
        <w:rPr>
          <w:rFonts w:eastAsia="Arial" w:cs="Arial" w:ascii="Arial" w:hAnsi="Arial"/>
        </w:rPr>
        <w:t xml:space="preserve">.  </w:t>
      </w:r>
      <w:bookmarkStart w:id="166" w:name="_STATUTE_CONTENT__ea747dcd_621b_433b_8a9"/>
      <w:r>
        <w:rPr>
          <w:rFonts w:eastAsia="Arial" w:cs="Arial" w:ascii="Arial" w:hAnsi="Arial"/>
        </w:rPr>
        <w:t>The investors qualifying for the credit must each own less than 1/2 of the business.</w:t>
      </w:r>
      <w:bookmarkStart w:id="167" w:name="_PROCESSED_CHANGE__398ee991_2152_4955_8d"/>
      <w:r>
        <w:rPr>
          <w:rFonts w:eastAsia="Arial" w:cs="Arial" w:ascii="Arial" w:hAnsi="Arial"/>
        </w:rPr>
        <w:t xml:space="preserve">  </w:t>
      </w:r>
      <w:bookmarkStart w:id="168" w:name="_LINE__37_e5ee6ce3_3c24_474d_a09e_e83d6d"/>
      <w:bookmarkEnd w:id="164"/>
      <w:r>
        <w:rPr>
          <w:rFonts w:eastAsia="Arial" w:cs="Arial" w:ascii="Arial" w:hAnsi="Arial"/>
          <w:u w:val="single"/>
        </w:rPr>
        <w:t>This paragraph does not apply to an agricultural enterprise.</w:t>
      </w:r>
      <w:bookmarkEnd w:id="166"/>
      <w:bookmarkEnd w:id="167"/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6_300ef525_272d_4d95_9d3b_c44db54a"/>
      <w:bookmarkStart w:id="170" w:name="_STATUTE_P__e675b603_f5ba_4228_a1e8_f5a2"/>
      <w:bookmarkStart w:id="171" w:name="_PAR__7_4a8616ce_5cdd_40fc_8546_dc490725"/>
      <w:bookmarkStart w:id="172" w:name="_STATUTE_P__36e4febf_3066_4267_b949_e70d"/>
      <w:bookmarkStart w:id="173" w:name="_LINE__38_1dca2372_ae7f_4c0d_97a2_769994"/>
      <w:bookmarkStart w:id="174" w:name="_STATUTE_NUMBER__2473e297_e964_49ee_99a8"/>
      <w:bookmarkEnd w:id="169"/>
      <w:bookmarkEnd w:id="170"/>
      <w:bookmarkEnd w:id="171"/>
      <w:bookmarkEnd w:id="172"/>
      <w:r>
        <w:rPr>
          <w:rFonts w:eastAsia="Arial" w:cs="Arial" w:ascii="Arial" w:hAnsi="Arial"/>
        </w:rPr>
        <w:t>I</w:t>
      </w:r>
      <w:bookmarkEnd w:id="174"/>
      <w:r>
        <w:rPr>
          <w:rFonts w:eastAsia="Arial" w:cs="Arial" w:ascii="Arial" w:hAnsi="Arial"/>
        </w:rPr>
        <w:t xml:space="preserve">.  </w:t>
      </w:r>
      <w:bookmarkStart w:id="175" w:name="_STATUTE_CONTENT__b709297c_7545_4784_833"/>
      <w:r>
        <w:rPr>
          <w:rFonts w:eastAsia="Arial" w:cs="Arial" w:ascii="Arial" w:hAnsi="Arial"/>
        </w:rPr>
        <w:t xml:space="preserve">The business </w:t>
      </w:r>
      <w:bookmarkStart w:id="176" w:name="_PROCESSED_CHANGE__325770e0_297e_4dd8_8e"/>
      <w:r>
        <w:rPr>
          <w:rFonts w:eastAsia="Arial" w:cs="Arial" w:ascii="Arial" w:hAnsi="Arial"/>
          <w:u w:val="single"/>
        </w:rPr>
        <w:t>or agricultural enterprise</w:t>
      </w:r>
      <w:r>
        <w:rPr>
          <w:rFonts w:eastAsia="Arial" w:cs="Arial" w:ascii="Arial" w:hAnsi="Arial"/>
        </w:rPr>
        <w:t xml:space="preserve"> </w:t>
      </w:r>
      <w:bookmarkEnd w:id="176"/>
      <w:r>
        <w:rPr>
          <w:rFonts w:eastAsia="Arial" w:cs="Arial" w:ascii="Arial" w:hAnsi="Arial"/>
        </w:rPr>
        <w:t xml:space="preserve">receiving the investment may not be in </w:t>
      </w:r>
      <w:bookmarkStart w:id="177" w:name="_LINE__39_0eab349b_7afb_45cc_8fad_a34b4f"/>
      <w:bookmarkEnd w:id="173"/>
      <w:r>
        <w:rPr>
          <w:rFonts w:eastAsia="Arial" w:cs="Arial" w:ascii="Arial" w:hAnsi="Arial"/>
        </w:rPr>
        <w:t xml:space="preserve">violation of the requirements of </w:t>
      </w:r>
      <w:bookmarkStart w:id="178" w:name="_CROSS_REFERENCE__cad5867b_a669_46b7_ae2"/>
      <w:r>
        <w:rPr>
          <w:rFonts w:eastAsia="Arial" w:cs="Arial" w:ascii="Arial" w:hAnsi="Arial"/>
        </w:rPr>
        <w:t>subsection 7</w:t>
      </w:r>
      <w:bookmarkEnd w:id="178"/>
      <w:r>
        <w:rPr>
          <w:rFonts w:eastAsia="Arial" w:cs="Arial" w:ascii="Arial" w:hAnsi="Arial"/>
        </w:rPr>
        <w:t>.</w:t>
      </w:r>
      <w:bookmarkEnd w:id="175"/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BILL_SECTION__75d74c89_b7c5_40dc_aef2_4"/>
      <w:bookmarkStart w:id="180" w:name="_STATUTE_SS__0093cd25_9016_4d71_8ced_0fe"/>
      <w:bookmarkStart w:id="181" w:name="_PAR__7_4a8616ce_5cdd_40fc_8546_dc490725"/>
      <w:bookmarkStart w:id="182" w:name="_STATUTE_P__36e4febf_3066_4267_b949_e70d"/>
      <w:bookmarkStart w:id="183" w:name="_BILL_SECTION__45de1871_76ee_4195_aa42_6"/>
      <w:bookmarkStart w:id="184" w:name="_PAR__8_3d34a3e4_6db8_4340_9105_d02f8e1b"/>
      <w:bookmarkStart w:id="185" w:name="_BILL_SECTION_HEADER__3b45065d_238f_4f94"/>
      <w:bookmarkStart w:id="186" w:name="_LINE__40_d292282c_37f5_4046_8a61_283e1f"/>
      <w:bookmarkEnd w:id="179"/>
      <w:bookmarkEnd w:id="180"/>
      <w:bookmarkEnd w:id="181"/>
      <w:bookmarkEnd w:id="182"/>
      <w:bookmarkEnd w:id="183"/>
      <w:bookmarkEnd w:id="184"/>
      <w:bookmarkEnd w:id="185"/>
      <w:r>
        <w:rPr>
          <w:rFonts w:eastAsia="Arial" w:cs="Arial" w:ascii="Arial" w:hAnsi="Arial"/>
          <w:b/>
          <w:sz w:val="24"/>
        </w:rPr>
        <w:t xml:space="preserve">Sec. </w:t>
      </w:r>
      <w:bookmarkStart w:id="187" w:name="_BILL_SECTION_NUMBER__b81a037c_5462_4c51"/>
      <w:r>
        <w:rPr>
          <w:rFonts w:eastAsia="Arial" w:cs="Arial" w:ascii="Arial" w:hAnsi="Arial"/>
          <w:b/>
          <w:sz w:val="24"/>
        </w:rPr>
        <w:t>2</w:t>
      </w:r>
      <w:bookmarkEnd w:id="187"/>
      <w:r>
        <w:rPr>
          <w:rFonts w:eastAsia="Arial" w:cs="Arial" w:ascii="Arial" w:hAnsi="Arial"/>
          <w:b/>
          <w:sz w:val="24"/>
        </w:rPr>
        <w:t>.  36 MRSA §5216-B, sub-§2,</w:t>
      </w:r>
      <w:r>
        <w:rPr>
          <w:rFonts w:eastAsia="Arial" w:cs="Arial" w:ascii="Arial" w:hAnsi="Arial"/>
        </w:rPr>
        <w:t xml:space="preserve"> as amended by PL 2017, c. 170, Pt. E, §3, is </w:t>
      </w:r>
      <w:bookmarkStart w:id="188" w:name="_LINE__41_f7cf5556_dbda_428b_9275_4fd876"/>
      <w:bookmarkEnd w:id="186"/>
      <w:r>
        <w:rPr>
          <w:rFonts w:eastAsia="Arial" w:cs="Arial" w:ascii="Arial" w:hAnsi="Arial"/>
        </w:rPr>
        <w:t>further amended to read: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8_3d34a3e4_6db8_4340_9105_d02f8e1b"/>
      <w:bookmarkStart w:id="190" w:name="_BILL_SECTION_HEADER__3b45065d_238f_4f94"/>
      <w:bookmarkStart w:id="191" w:name="_STATUTE_SS__b6895ea0_7e4a_4ddd_aaef_3fc"/>
      <w:bookmarkStart w:id="192" w:name="_PAR__9_d820b6d1_c0e4_403a_a566_937f5d01"/>
      <w:bookmarkStart w:id="193" w:name="_LINE__42_3c9c6d67_047a_468a_b977_939631"/>
      <w:bookmarkStart w:id="194" w:name="_STATUTE_NUMBER__85428508_8ea3_4288_b7a4"/>
      <w:bookmarkEnd w:id="189"/>
      <w:bookmarkEnd w:id="190"/>
      <w:bookmarkEnd w:id="191"/>
      <w:r>
        <w:rPr>
          <w:rFonts w:eastAsia="Arial" w:cs="Arial" w:ascii="Arial" w:hAnsi="Arial"/>
          <w:b/>
        </w:rPr>
        <w:t>2</w:t>
      </w:r>
      <w:bookmarkEnd w:id="194"/>
      <w:r>
        <w:rPr>
          <w:rFonts w:eastAsia="Arial" w:cs="Arial" w:ascii="Arial" w:hAnsi="Arial"/>
          <w:b/>
        </w:rPr>
        <w:t xml:space="preserve">.  </w:t>
      </w:r>
      <w:bookmarkStart w:id="195" w:name="_STATUTE_HEADNOTE__26f9cb51_5ca9_4332_9b"/>
      <w:r>
        <w:rPr>
          <w:rFonts w:eastAsia="Arial" w:cs="Arial" w:ascii="Arial" w:hAnsi="Arial"/>
          <w:b/>
        </w:rPr>
        <w:t>Credit.</w:t>
      </w:r>
      <w:bookmarkEnd w:id="1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6" w:name="_STATUTE_CONTENT__22ac3ba9_da38_4c2e_bdf"/>
      <w:r>
        <w:rPr>
          <w:rFonts w:eastAsia="Arial" w:cs="Arial" w:ascii="Arial" w:hAnsi="Arial"/>
        </w:rPr>
        <w:t>An investor</w:t>
      </w:r>
      <w:bookmarkStart w:id="197" w:name="_PROCESSED_CHANGE__eb10357d_254f_4872_9b"/>
      <w:r>
        <w:rPr>
          <w:rFonts w:eastAsia="Arial" w:cs="Arial" w:ascii="Arial" w:hAnsi="Arial"/>
          <w:u w:val="single"/>
        </w:rPr>
        <w:t xml:space="preserve">, including, beginning with tax years beginning on or after </w:t>
      </w:r>
      <w:bookmarkStart w:id="198" w:name="_LINE__43_0745bb63_e182_4555_855d_ebed0f"/>
      <w:bookmarkEnd w:id="193"/>
      <w:r>
        <w:rPr>
          <w:rFonts w:eastAsia="Arial" w:cs="Arial" w:ascii="Arial" w:hAnsi="Arial"/>
          <w:u w:val="single"/>
        </w:rPr>
        <w:t>January 1, 2025, an investor in an agricultural enterprise,</w:t>
      </w:r>
      <w:bookmarkEnd w:id="197"/>
      <w:r>
        <w:rPr>
          <w:rFonts w:eastAsia="Arial" w:cs="Arial" w:ascii="Arial" w:hAnsi="Arial"/>
        </w:rPr>
        <w:t xml:space="preserve"> is entitled to a credit against the </w:t>
      </w:r>
      <w:bookmarkStart w:id="199" w:name="_LINE__44_2d856e66_5405_47bc_83d1_72dd7f"/>
      <w:bookmarkEnd w:id="198"/>
      <w:r>
        <w:rPr>
          <w:rFonts w:eastAsia="Arial" w:cs="Arial" w:ascii="Arial" w:hAnsi="Arial"/>
        </w:rPr>
        <w:t xml:space="preserve">tax otherwise due under this Part equal to the amount of the tax credit certificate issued by </w:t>
      </w:r>
      <w:bookmarkStart w:id="200" w:name="_PAGE__3_86f2db29_df6e_4e8e_8954_47fc9f6"/>
      <w:bookmarkStart w:id="201" w:name="_PAR__1_46256186_add4_435e_aa7b_9a101bda"/>
      <w:bookmarkStart w:id="202" w:name="_LINE__1_6af4a12b_3b5d_4f89_a7e1_65c073e"/>
      <w:bookmarkStart w:id="203" w:name="_PAGE_SPLIT__2fb78fd6_355a_4033_889f_48a"/>
      <w:bookmarkEnd w:id="92"/>
      <w:bookmarkEnd w:id="192"/>
      <w:bookmarkEnd w:id="199"/>
      <w:r>
        <w:rPr>
          <w:rFonts w:eastAsia="Arial" w:cs="Arial" w:ascii="Arial" w:hAnsi="Arial"/>
        </w:rPr>
        <w:t>t</w:t>
      </w:r>
      <w:bookmarkEnd w:id="203"/>
      <w:r>
        <w:rPr>
          <w:rFonts w:eastAsia="Arial" w:cs="Arial" w:ascii="Arial" w:hAnsi="Arial"/>
        </w:rPr>
        <w:t xml:space="preserve">he Finance Authority of Maine in accordance with </w:t>
      </w:r>
      <w:bookmarkStart w:id="204" w:name="_CROSS_REFERENCE__5f3804c9_25f9_4da3_b96"/>
      <w:r>
        <w:rPr>
          <w:rFonts w:eastAsia="Arial" w:cs="Arial" w:ascii="Arial" w:hAnsi="Arial"/>
        </w:rPr>
        <w:t>Title 10, section 1100</w:t>
        <w:noBreakHyphen/>
        <w:t>T</w:t>
      </w:r>
      <w:bookmarkEnd w:id="204"/>
      <w:r>
        <w:rPr>
          <w:rFonts w:eastAsia="Arial" w:cs="Arial" w:ascii="Arial" w:hAnsi="Arial"/>
        </w:rPr>
        <w:t xml:space="preserve"> and as limited </w:t>
      </w:r>
      <w:bookmarkStart w:id="205" w:name="_LINE__2_58a1f348_5f3a_4a44_900b_59eeab9"/>
      <w:bookmarkEnd w:id="202"/>
      <w:r>
        <w:rPr>
          <w:rFonts w:eastAsia="Arial" w:cs="Arial" w:ascii="Arial" w:hAnsi="Arial"/>
        </w:rPr>
        <w:t xml:space="preserve">by this section.  Except with respect to tax credit certificates issued under </w:t>
      </w:r>
      <w:bookmarkStart w:id="206" w:name="_CROSS_REFERENCE__d15c4b19_f492_4bc3_9b3"/>
      <w:r>
        <w:rPr>
          <w:rFonts w:eastAsia="Arial" w:cs="Arial" w:ascii="Arial" w:hAnsi="Arial"/>
        </w:rPr>
        <w:t xml:space="preserve">Title 10, section </w:t>
      </w:r>
      <w:bookmarkStart w:id="207" w:name="_LINE__3_9954b035_6850_45ca_9173_6cdc254"/>
      <w:bookmarkEnd w:id="205"/>
      <w:r>
        <w:rPr>
          <w:rFonts w:eastAsia="Arial" w:cs="Arial" w:ascii="Arial" w:hAnsi="Arial"/>
        </w:rPr>
        <w:t>1100</w:t>
        <w:noBreakHyphen/>
        <w:t>T, subsection 2</w:t>
        <w:noBreakHyphen/>
        <w:t>C</w:t>
      </w:r>
      <w:bookmarkEnd w:id="206"/>
      <w:r>
        <w:rPr>
          <w:rFonts w:eastAsia="Arial" w:cs="Arial" w:ascii="Arial" w:hAnsi="Arial"/>
        </w:rPr>
        <w:t xml:space="preserve">, in the case of partnerships, limited liability companies, S </w:t>
      </w:r>
      <w:bookmarkStart w:id="208" w:name="_LINE__4_cd578268_a64a_4028_9ff4_b8d4093"/>
      <w:bookmarkEnd w:id="207"/>
      <w:r>
        <w:rPr>
          <w:rFonts w:eastAsia="Arial" w:cs="Arial" w:ascii="Arial" w:hAnsi="Arial"/>
        </w:rPr>
        <w:t xml:space="preserve">corporations, nontaxable trusts and any other entities that are treated as flow-through </w:t>
      </w:r>
      <w:bookmarkStart w:id="209" w:name="_LINE__5_961a3162_9cf7_44ee_b36e_ca8b63b"/>
      <w:bookmarkEnd w:id="208"/>
      <w:r>
        <w:rPr>
          <w:rFonts w:eastAsia="Arial" w:cs="Arial" w:ascii="Arial" w:hAnsi="Arial"/>
        </w:rPr>
        <w:t xml:space="preserve">entities for tax purposes under the Code, the individual partners, members, stockholders, </w:t>
      </w:r>
      <w:bookmarkStart w:id="210" w:name="_LINE__6_bf33da14_78f3_410b_8d40_7a24777"/>
      <w:bookmarkEnd w:id="209"/>
      <w:r>
        <w:rPr>
          <w:rFonts w:eastAsia="Arial" w:cs="Arial" w:ascii="Arial" w:hAnsi="Arial"/>
        </w:rPr>
        <w:t xml:space="preserve">beneficiaries or equity owners of such entities must be treated as the investors under this </w:t>
      </w:r>
      <w:bookmarkStart w:id="211" w:name="_LINE__7_27e3d290_b112_4b9b_bc90_9f14230"/>
      <w:bookmarkEnd w:id="210"/>
      <w:r>
        <w:rPr>
          <w:rFonts w:eastAsia="Arial" w:cs="Arial" w:ascii="Arial" w:hAnsi="Arial"/>
        </w:rPr>
        <w:t xml:space="preserve">section and are allowed a credit against the tax otherwise due from them under this Part in </w:t>
      </w:r>
      <w:bookmarkStart w:id="212" w:name="_LINE__8_47b47b77_2ceb_4443_bec7_e5de5d2"/>
      <w:bookmarkEnd w:id="211"/>
      <w:r>
        <w:rPr>
          <w:rFonts w:eastAsia="Arial" w:cs="Arial" w:ascii="Arial" w:hAnsi="Arial"/>
        </w:rPr>
        <w:t xml:space="preserve">proportion to their respective interests in those partnerships, limited liability companies, S </w:t>
      </w:r>
      <w:bookmarkStart w:id="213" w:name="_LINE__9_5607a7c7_0ecc_47a6_9c62_5f92a8c"/>
      <w:bookmarkEnd w:id="212"/>
      <w:r>
        <w:rPr>
          <w:rFonts w:eastAsia="Arial" w:cs="Arial" w:ascii="Arial" w:hAnsi="Arial"/>
        </w:rPr>
        <w:t xml:space="preserve">corporations, trusts or other flow-through entities.  Except as limited or authorized by </w:t>
      </w:r>
      <w:bookmarkStart w:id="214" w:name="_LINE__10_d793b827_9dfc_4c19_be38_881e07"/>
      <w:bookmarkStart w:id="215" w:name="_CROSS_REFERENCE__e6038548_d9bf_4e30_8ec"/>
      <w:bookmarkEnd w:id="213"/>
      <w:r>
        <w:rPr>
          <w:rFonts w:eastAsia="Arial" w:cs="Arial" w:ascii="Arial" w:hAnsi="Arial"/>
        </w:rPr>
        <w:t>subsection 3</w:t>
      </w:r>
      <w:bookmarkEnd w:id="215"/>
      <w:r>
        <w:rPr>
          <w:rFonts w:eastAsia="Arial" w:cs="Arial" w:ascii="Arial" w:hAnsi="Arial"/>
        </w:rPr>
        <w:t xml:space="preserve"> or </w:t>
      </w:r>
      <w:bookmarkStart w:id="216" w:name="_CROSS_REFERENCE__7d42e4b1_c977_4817_985"/>
      <w:r>
        <w:rPr>
          <w:rFonts w:eastAsia="Arial" w:cs="Arial" w:ascii="Arial" w:hAnsi="Arial"/>
        </w:rPr>
        <w:t>4</w:t>
      </w:r>
      <w:bookmarkEnd w:id="216"/>
      <w:r>
        <w:rPr>
          <w:rFonts w:eastAsia="Arial" w:cs="Arial" w:ascii="Arial" w:hAnsi="Arial"/>
        </w:rPr>
        <w:t xml:space="preserve">, 25% of the credit must be taken in the taxable year in which the </w:t>
      </w:r>
      <w:bookmarkStart w:id="217" w:name="_LINE__11_5d3921ac_83de_4e4f_a42c_dc5186"/>
      <w:bookmarkEnd w:id="214"/>
      <w:r>
        <w:rPr>
          <w:rFonts w:eastAsia="Arial" w:cs="Arial" w:ascii="Arial" w:hAnsi="Arial"/>
        </w:rPr>
        <w:t xml:space="preserve">investment is made and 25% per year must be taken in each of the next 3 taxable years.  </w:t>
      </w:r>
      <w:bookmarkStart w:id="218" w:name="_LINE__12_955b668f_ad72_4383_8444_642b56"/>
      <w:bookmarkEnd w:id="217"/>
      <w:r>
        <w:rPr>
          <w:rFonts w:eastAsia="Arial" w:cs="Arial" w:ascii="Arial" w:hAnsi="Arial"/>
        </w:rPr>
        <w:t xml:space="preserve">With respect to tax credit certificates issued under </w:t>
      </w:r>
      <w:bookmarkStart w:id="219" w:name="_CROSS_REFERENCE__57d1ebd6_f419_41a5_a7d"/>
      <w:r>
        <w:rPr>
          <w:rFonts w:eastAsia="Arial" w:cs="Arial" w:ascii="Arial" w:hAnsi="Arial"/>
        </w:rPr>
        <w:t>Title 10, section 1100</w:t>
        <w:noBreakHyphen/>
        <w:t>T, subsection 2</w:t>
        <w:noBreakHyphen/>
        <w:t>C</w:t>
      </w:r>
      <w:bookmarkEnd w:id="219"/>
      <w:r>
        <w:rPr>
          <w:rFonts w:eastAsia="Arial" w:cs="Arial" w:ascii="Arial" w:hAnsi="Arial"/>
        </w:rPr>
        <w:t xml:space="preserve">, </w:t>
      </w:r>
      <w:bookmarkStart w:id="220" w:name="_LINE__13_c9aeca31_3ec6_4335_bf98_75028a"/>
      <w:bookmarkEnd w:id="218"/>
      <w:r>
        <w:rPr>
          <w:rFonts w:eastAsia="Arial" w:cs="Arial" w:ascii="Arial" w:hAnsi="Arial"/>
        </w:rPr>
        <w:t xml:space="preserve">the credits are refundable and the investor shall file a return requesting a refund for an </w:t>
      </w:r>
      <w:bookmarkStart w:id="221" w:name="_LINE__14_3e4152d3_e862_40b3_8df2_3d94ac"/>
      <w:bookmarkEnd w:id="220"/>
      <w:r>
        <w:rPr>
          <w:rFonts w:eastAsia="Arial" w:cs="Arial" w:ascii="Arial" w:hAnsi="Arial"/>
        </w:rPr>
        <w:t xml:space="preserve">investment for which it has received a tax credit certificate in the calendar year following </w:t>
      </w:r>
      <w:bookmarkStart w:id="222" w:name="_LINE__15_c125eb3a_a33e_4c21_b784_350851"/>
      <w:bookmarkEnd w:id="221"/>
      <w:r>
        <w:rPr>
          <w:rFonts w:eastAsia="Arial" w:cs="Arial" w:ascii="Arial" w:hAnsi="Arial"/>
        </w:rPr>
        <w:t>the calendar year during which the investment was made.</w:t>
      </w:r>
      <w:bookmarkEnd w:id="196"/>
      <w:bookmarkEnd w:id="2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3" w:name="_DOC_BODY_CONTENT__68c7e54a_79f0_4f2f_9c"/>
      <w:bookmarkStart w:id="224" w:name="_BILL_SECTION__45de1871_76ee_4195_aa42_6"/>
      <w:bookmarkStart w:id="225" w:name="_STATUTE_SS__b6895ea0_7e4a_4ddd_aaef_3fc"/>
      <w:bookmarkStart w:id="226" w:name="_SUMMARY__e8aed17e_b91f_4cba_a909_8a8535"/>
      <w:bookmarkStart w:id="227" w:name="_PAR__2_224dde56_3280_4249_81ef_1815672b"/>
      <w:bookmarkStart w:id="228" w:name="_LINE__16_033e4f2e_1e77_471c_9d0a_06e033"/>
      <w:bookmarkEnd w:id="223"/>
      <w:bookmarkEnd w:id="224"/>
      <w:bookmarkEnd w:id="225"/>
      <w:bookmarkEnd w:id="201"/>
      <w:bookmarkEnd w:id="227"/>
      <w:r>
        <w:rPr>
          <w:rFonts w:eastAsia="Arial" w:cs="Arial" w:ascii="Arial" w:hAnsi="Arial"/>
          <w:b/>
          <w:sz w:val="24"/>
        </w:rPr>
        <w:t>SUMMARY</w:t>
      </w:r>
      <w:bookmarkEnd w:id="2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9" w:name="_PAR__2_224dde56_3280_4249_81ef_1815672b"/>
      <w:bookmarkStart w:id="230" w:name="_PAR__3_44375464_8200_41de_9d43_b752ee84"/>
      <w:bookmarkStart w:id="231" w:name="_LINE__17_8e4f7511_4745_41a6_8d66_49c0b3"/>
      <w:bookmarkEnd w:id="229"/>
      <w:r>
        <w:rPr>
          <w:rFonts w:eastAsia="Arial" w:cs="Arial" w:ascii="Arial" w:hAnsi="Arial"/>
        </w:rPr>
        <w:t xml:space="preserve">This bill allows an agricultural enterprise to qualify for the Maine Seed Capital Tax </w:t>
      </w:r>
      <w:bookmarkStart w:id="232" w:name="_LINE__18_1189a5cb_8742_460e_8068_32b092"/>
      <w:bookmarkEnd w:id="231"/>
      <w:r>
        <w:rPr>
          <w:rFonts w:eastAsia="Arial" w:cs="Arial" w:ascii="Arial" w:hAnsi="Arial"/>
        </w:rPr>
        <w:t xml:space="preserve">Credit Program, which provides an eligible business a tax credit for investments in plant, </w:t>
      </w:r>
      <w:bookmarkStart w:id="233" w:name="_LINE__19_8cbda2b6_aea0_4df1_8037_eaa092"/>
      <w:bookmarkEnd w:id="232"/>
      <w:r>
        <w:rPr>
          <w:rFonts w:eastAsia="Arial" w:cs="Arial" w:ascii="Arial" w:hAnsi="Arial"/>
        </w:rPr>
        <w:t xml:space="preserve">equipment, research and development, or working capital for the business or such other </w:t>
      </w:r>
      <w:bookmarkStart w:id="234" w:name="_LINE__20_caf75828_063f_44c1_bde6_5cd6e4"/>
      <w:bookmarkEnd w:id="233"/>
      <w:r>
        <w:rPr>
          <w:rFonts w:eastAsia="Arial" w:cs="Arial" w:ascii="Arial" w:hAnsi="Arial"/>
        </w:rPr>
        <w:t xml:space="preserve">business activity as may be approved by the Finance Authority of Maine.  The bill allows </w:t>
      </w:r>
      <w:bookmarkStart w:id="235" w:name="_LINE__21_f11b390c_15b1_4e49_8dd9_288555"/>
      <w:bookmarkEnd w:id="234"/>
      <w:r>
        <w:rPr>
          <w:rFonts w:eastAsia="Arial" w:cs="Arial" w:ascii="Arial" w:hAnsi="Arial"/>
        </w:rPr>
        <w:t xml:space="preserve">an agricultural enterprise determined eligible by the authority to qualify for a tax credit for </w:t>
      </w:r>
      <w:bookmarkStart w:id="236" w:name="_LINE__22_cce47d1c_e729_4677_bf95_44ac88"/>
      <w:bookmarkEnd w:id="235"/>
      <w:r>
        <w:rPr>
          <w:rFonts w:eastAsia="Arial" w:cs="Arial" w:ascii="Arial" w:hAnsi="Arial"/>
        </w:rPr>
        <w:t xml:space="preserve">investments made in infrastructure, not including real estate, but including any </w:t>
      </w:r>
      <w:bookmarkStart w:id="237" w:name="_LINE__23_e52ee966_3696_4699_a641_1205cb"/>
      <w:bookmarkEnd w:id="236"/>
      <w:r>
        <w:rPr>
          <w:rFonts w:eastAsia="Arial" w:cs="Arial" w:ascii="Arial" w:hAnsi="Arial"/>
        </w:rPr>
        <w:t xml:space="preserve">improvement that expands the marketing, production or processing of agricultural </w:t>
      </w:r>
      <w:bookmarkStart w:id="238" w:name="_LINE__24_1d6c0382_fd5d_401e_b107_01feab"/>
      <w:bookmarkEnd w:id="237"/>
      <w:r>
        <w:rPr>
          <w:rFonts w:eastAsia="Arial" w:cs="Arial" w:ascii="Arial" w:hAnsi="Arial"/>
        </w:rPr>
        <w:t>products, in addition to the qualifying investments that may be made by a business.</w:t>
      </w:r>
      <w:bookmarkEnd w:id="0"/>
      <w:bookmarkEnd w:id="1"/>
      <w:bookmarkEnd w:id="200"/>
      <w:bookmarkEnd w:id="226"/>
      <w:bookmarkEnd w:id="230"/>
      <w:bookmarkEnd w:id="2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Refundable Tax Credit for Agricultural Enterpri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41</ItemId>
    <LRId>74621</LRId>
    <LRNumber>96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Refundable Tax Credit for Agricultural Enterprises</LRTitle>
    <ItemTitle>An Act to Create a Refundable Tax Credit for Agricultural Enterprises</ItemTitle>
    <ShortTitle1>CREATE A REFUNDABLE TAX CREDIT</ShortTitle1>
    <ShortTitle2>FOR AGRICULTURAL ENTERPRISES</ShortTitle2>
    <SponsorFirstName>Bill</SponsorFirstName>
    <SponsorLastName>Pluecker</SponsorLastName>
    <SponsorChamberPrefix>Rep.</SponsorChamberPrefix>
    <SponsorFrom>Warren</SponsorFrom>
    <DraftingCycleCount>1</DraftingCycleCount>
    <LatestDraftingActionId>124</LatestDraftingActionId>
    <LatestDraftingActionDate>2025-04-10T11:01:47</LatestDraftingActionDate>
    <LatestDrafterName>echarbonneau</LatestDrafterName>
    <LatestProoferName>ekeyes</LatestProoferName>
    <LatestTechName>CSchnepper</LatestTechName>
    <CurrentCustodyInitials>RRiley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8292E" w:rsidRDefault="0088292E" w:rsidP="0088292E"&amp;gt;&amp;lt;w:pPr&amp;gt;&amp;lt;w:ind w:left="360" /&amp;gt;&amp;lt;/w:pPr&amp;gt;&amp;lt;w:bookmarkStart w:id="0" w:name="_ENACTING_CLAUSE__0ae1ae8f_67a0_4087_a4c" /&amp;gt;&amp;lt;w:bookmarkStart w:id="1" w:name="_DOC_BODY__a5813814_a9d5_4e65_a4c0_fd0f6" /&amp;gt;&amp;lt;w:bookmarkStart w:id="2" w:name="_DOC_BODY_CONTAINER__4273b18d_2dae_4d1e_" /&amp;gt;&amp;lt;w:bookmarkStart w:id="3" w:name="_PAGE__1_d6f63798_69a6_4521_affe_e2e1dc8" /&amp;gt;&amp;lt;w:bookmarkStart w:id="4" w:name="_PAR__1_a69b98d7_6df8_449c_bdfb_8bdf752c" /&amp;gt;&amp;lt;w:bookmarkStart w:id="5" w:name="_LINE__1_b96ebccd_a690_44eb_96c7_a9910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8292E" w:rsidRDefault="0088292E" w:rsidP="0088292E"&amp;gt;&amp;lt;w:pPr&amp;gt;&amp;lt;w:ind w:left="360" w:firstLine="360" /&amp;gt;&amp;lt;/w:pPr&amp;gt;&amp;lt;w:bookmarkStart w:id="6" w:name="_BILL_SECTION_HEADER__b8d29f9e_29d8_4483" /&amp;gt;&amp;lt;w:bookmarkStart w:id="7" w:name="_BILL_SECTION__75d74c89_b7c5_40dc_aef2_4" /&amp;gt;&amp;lt;w:bookmarkStart w:id="8" w:name="_DOC_BODY_CONTENT__68c7e54a_79f0_4f2f_9c" /&amp;gt;&amp;lt;w:bookmarkStart w:id="9" w:name="_PAR__2_83de2b04_8989_49e6_b486_ec2c39ae" /&amp;gt;&amp;lt;w:bookmarkStart w:id="10" w:name="_LINE__2_df49c778_6d7e_438a_8063_495f5b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62471b0_1389_4b0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100-T, sub-§2,&amp;lt;/w:t&amp;gt;&amp;lt;/w:r&amp;gt;&amp;lt;w:r&amp;gt;&amp;lt;w:t xml:space="preserve"&amp;gt; as corrected by RR 2023, c. 2, Pt. C, §11, is &amp;lt;/w:t&amp;gt;&amp;lt;/w:r&amp;gt;&amp;lt;w:bookmarkStart w:id="12" w:name="_LINE__3_2750ecfb_9e85_4ef6_ba06_8d318db" /&amp;gt;&amp;lt;w:bookmarkEnd w:id="10" /&amp;gt;&amp;lt;w:r&amp;gt;&amp;lt;w:t&amp;gt;amended to read:&amp;lt;/w:t&amp;gt;&amp;lt;/w:r&amp;gt;&amp;lt;w:bookmarkEnd w:id="12" /&amp;gt;&amp;lt;/w:p&amp;gt;&amp;lt;w:p w:rsidR="0088292E" w:rsidRDefault="0088292E" w:rsidP="0088292E"&amp;gt;&amp;lt;w:pPr&amp;gt;&amp;lt;w:ind w:left="360" w:firstLine="360" /&amp;gt;&amp;lt;/w:pPr&amp;gt;&amp;lt;w:bookmarkStart w:id="13" w:name="_STATUTE_NUMBER__2d94c199_b178_479f_911e" /&amp;gt;&amp;lt;w:bookmarkStart w:id="14" w:name="_STATUTE_SS__0093cd25_9016_4d71_8ced_0fe" /&amp;gt;&amp;lt;w:bookmarkStart w:id="15" w:name="_PAR__3_2d521eb2_74f3_4ef4_82d1_e8c8c893" /&amp;gt;&amp;lt;w:bookmarkStart w:id="16" w:name="_LINE__4_61101185_41e3_4131_9088_1908880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db9b25c_afbf_4315_b9" /&amp;gt;&amp;lt;w:r&amp;gt;&amp;lt;w:rPr&amp;gt;&amp;lt;w:b /&amp;gt;&amp;lt;/w:rPr&amp;gt;&amp;lt;w:t xml:space="preserve"&amp;gt;Eligibility for tax credit certificate for individuals and entities other than &amp;lt;/w:t&amp;gt;&amp;lt;/w:r&amp;gt;&amp;lt;w:bookmarkStart w:id="18" w:name="_LINE__5_b8964204_19cd_4717_bdbe_f77b89e" /&amp;gt;&amp;lt;w:bookmarkEnd w:id="16" /&amp;gt;&amp;lt;w:r&amp;gt;&amp;lt;w:rPr&amp;gt;&amp;lt;w:b /&amp;gt;&amp;lt;/w:rPr&amp;gt;&amp;lt;w:t&amp;gt;venture capital fund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" w:name="_STATUTE_CONTENT__55570f92_893f_4389_957" /&amp;gt;&amp;lt;w:r&amp;gt;&amp;lt;w:t xml:space="preserve"&amp;gt;The authority shall adopt rules in accordance with the Maine &amp;lt;/w:t&amp;gt;&amp;lt;/w:r&amp;gt;&amp;lt;w:bookmarkStart w:id="20" w:name="_LINE__6_efafc362_9734_4ef2_ac40_6a905bc" /&amp;gt;&amp;lt;w:bookmarkEnd w:id="18" /&amp;gt;&amp;lt;w:r&amp;gt;&amp;lt;w:t xml:space="preserve"&amp;gt;Administrative Procedure Act, &amp;lt;/w:t&amp;gt;&amp;lt;/w:r&amp;gt;&amp;lt;w:bookmarkStart w:id="21" w:name="_CROSS_REFERENCE__c03da1ec_644f_4f0c_b57" /&amp;gt;&amp;lt;w:r&amp;gt;&amp;lt;w:t&amp;gt;Title 5, chapter 375&amp;lt;/w:t&amp;gt;&amp;lt;/w:r&amp;gt;&amp;lt;w:bookmarkEnd w:id="21" /&amp;gt;&amp;lt;w:r&amp;gt;&amp;lt;w:t xml:space="preserve"&amp;gt;, to implement the program.  Without &amp;lt;/w:t&amp;gt;&amp;lt;/w:r&amp;gt;&amp;lt;w:bookmarkStart w:id="22" w:name="_LINE__7_46920fb5_831f_4041_b0ad_c1d0090" /&amp;gt;&amp;lt;w:bookmarkEnd w:id="20" /&amp;gt;&amp;lt;w:r&amp;gt;&amp;lt;w:t&amp;gt;limitation, the requirements for eligibility for a tax credit certificate include the following.&amp;lt;/w:t&amp;gt;&amp;lt;/w:r&amp;gt;&amp;lt;w:bookmarkEnd w:id="19" /&amp;gt;&amp;lt;w:bookmarkEnd w:id="22" /&amp;gt;&amp;lt;/w:p&amp;gt;&amp;lt;w:p w:rsidR="0088292E" w:rsidRDefault="0088292E" w:rsidP="0088292E"&amp;gt;&amp;lt;w:pPr&amp;gt;&amp;lt;w:ind w:left="720" /&amp;gt;&amp;lt;/w:pPr&amp;gt;&amp;lt;w:bookmarkStart w:id="23" w:name="_STATUTE_NUMBER__7e530597_ecba_4240_86e2" /&amp;gt;&amp;lt;w:bookmarkStart w:id="24" w:name="_STATUTE_P__71f8a63e_6ebc_4db8_8c44_95ed" /&amp;gt;&amp;lt;w:bookmarkStart w:id="25" w:name="_PAR__4_6f62bb69_8b5f_490f_a7b5_cf73c12c" /&amp;gt;&amp;lt;w:bookmarkStart w:id="26" w:name="_LINE__8_84a20530_de2a_4887_9645_838e549" /&amp;gt;&amp;lt;w:bookmarkEnd w:id="15" /&amp;gt;&amp;lt;w:r&amp;gt;&amp;lt;w:t&amp;gt;A&amp;lt;/w:t&amp;gt;&amp;lt;/w:r&amp;gt;&amp;lt;w:bookmarkEnd w:id="23" /&amp;gt;&amp;lt;w:r&amp;gt;&amp;lt;w:t xml:space="preserve"&amp;gt;.  &amp;lt;/w:t&amp;gt;&amp;lt;/w:r&amp;gt;&amp;lt;w:bookmarkStart w:id="27" w:name="_STATUTE_CONTENT__0cb30adc_5660_4fa3_960" /&amp;gt;&amp;lt;w:r&amp;gt;&amp;lt;w:t xml:space="preserve"&amp;gt;For investments made in tax years beginning before January 1, 2012, a tax credit &amp;lt;/w:t&amp;gt;&amp;lt;/w:r&amp;gt;&amp;lt;w:bookmarkStart w:id="28" w:name="_LINE__9_47fa7319_be64_4787_ae8e_b8c1ae2" /&amp;gt;&amp;lt;w:bookmarkEnd w:id="26" /&amp;gt;&amp;lt;w:r&amp;gt;&amp;lt;w:t xml:space="preserve"&amp;gt;certificate may be issued in an amount not more than 40% of the amount of cash &amp;lt;/w:t&amp;gt;&amp;lt;/w:r&amp;gt;&amp;lt;w:bookmarkStart w:id="29" w:name="_LINE__10_626a38a2_dd49_49b6_a9f5_703949" /&amp;gt;&amp;lt;w:bookmarkEnd w:id="28" /&amp;gt;&amp;lt;w:r&amp;gt;&amp;lt;w:t xml:space="preserve"&amp;gt;actually invested in an eligible Maine business in any calendar year or in an amount &amp;lt;/w:t&amp;gt;&amp;lt;/w:r&amp;gt;&amp;lt;w:bookmarkStart w:id="30" w:name="_LINE__11_f06b1a84_0687_46dd_aa0e_1f5758" /&amp;gt;&amp;lt;w:bookmarkEnd w:id="29" /&amp;gt;&amp;lt;w:r&amp;gt;&amp;lt;w:t xml:space="preserve"&amp;gt;not more than 60% of the amount of cash actually invested in any one calendar year in &amp;lt;/w:t&amp;gt;&amp;lt;/w:r&amp;gt;&amp;lt;w:bookmarkStart w:id="31" w:name="_LINE__12_b984b84a_a0bd_4ce7_8810_4e580d" /&amp;gt;&amp;lt;w:bookmarkEnd w:id="30" /&amp;gt;&amp;lt;w:r&amp;gt;&amp;lt;w:t xml:space="preserve"&amp;gt;an eligible Maine business located in a high-unemployment area, as determined by rule &amp;lt;/w:t&amp;gt;&amp;lt;/w:r&amp;gt;&amp;lt;w:bookmarkStart w:id="32" w:name="_LINE__13_8a86af7e_a6e6_4ac0_9f2d_561485" /&amp;gt;&amp;lt;w:bookmarkEnd w:id="31" /&amp;gt;&amp;lt;w:r&amp;gt;&amp;lt;w:t xml:space="preserve"&amp;gt;by the authority.  For investments made in tax years beginning on or after January 1, &amp;lt;/w:t&amp;gt;&amp;lt;/w:r&amp;gt;&amp;lt;w:bookmarkStart w:id="33" w:name="_LINE__14_77a87cd2_78da_4d79_8f66_819777" /&amp;gt;&amp;lt;w:bookmarkEnd w:id="32" /&amp;gt;&amp;lt;w:r&amp;gt;&amp;lt;w:t xml:space="preserve"&amp;gt;2012, a tax credit certificate may be issued to an investor other than a private venture &amp;lt;/w:t&amp;gt;&amp;lt;/w:r&amp;gt;&amp;lt;w:bookmarkStart w:id="34" w:name="_LINE__15_d39d7db1_77cb_46ac_b96c_9d672a" /&amp;gt;&amp;lt;w:bookmarkEnd w:id="33" /&amp;gt;&amp;lt;w:r&amp;gt;&amp;lt;w:t xml:space="preserve"&amp;gt;capital fund in an amount not more than 60% of the amount of cash actually invested &amp;lt;/w:t&amp;gt;&amp;lt;/w:r&amp;gt;&amp;lt;w:bookmarkStart w:id="35" w:name="_LINE__16_f800351b_f914_4fb6_99de_ee104d" /&amp;gt;&amp;lt;w:bookmarkEnd w:id="34" /&amp;gt;&amp;lt;w:r&amp;gt;&amp;lt;w:t xml:space="preserve"&amp;gt;in an eligible Maine business in any calendar year.  For investments made in tax years &amp;lt;/w:t&amp;gt;&amp;lt;/w:r&amp;gt;&amp;lt;w:bookmarkStart w:id="36" w:name="_LINE__17_56605973_1ead_4ca6_a85b_fac859" /&amp;gt;&amp;lt;w:bookmarkEnd w:id="35" /&amp;gt;&amp;lt;w:r&amp;gt;&amp;lt;w:t xml:space="preserve"&amp;gt;beginning on or after January 1, 2014, a tax credit certificate may be issued to an &amp;lt;/w:t&amp;gt;&amp;lt;/w:r&amp;gt;&amp;lt;w:bookmarkStart w:id="37" w:name="_LINE__18_2c09a0ae_05bb_4cc4_9a02_ed3f37" /&amp;gt;&amp;lt;w:bookmarkEnd w:id="36" /&amp;gt;&amp;lt;w:r&amp;gt;&amp;lt;w:t xml:space="preserve"&amp;gt;investor other than a private venture capital fund in an amount not more than 50% of &amp;lt;/w:t&amp;gt;&amp;lt;/w:r&amp;gt;&amp;lt;w:bookmarkStart w:id="38" w:name="_LINE__19_a1406081_6cf1_4b07_ae9e_0af004" /&amp;gt;&amp;lt;w:bookmarkEnd w:id="37" /&amp;gt;&amp;lt;w:r&amp;gt;&amp;lt;w:t xml:space="preserve"&amp;gt;the amount of cash actually invested in an eligible Maine business in any calendar year.  &amp;lt;/w:t&amp;gt;&amp;lt;/w:r&amp;gt;&amp;lt;w:bookmarkStart w:id="39" w:name="_LINE__20_ddafa06c_045f_4473_abc7_397922" /&amp;gt;&amp;lt;w:bookmarkEnd w:id="38" /&amp;gt;&amp;lt;w:r&amp;gt;&amp;lt;w:t xml:space="preserve"&amp;gt;For investments made on or after April 1, 2020, a tax credit certificate may be issued &amp;lt;/w:t&amp;gt;&amp;lt;/w:r&amp;gt;&amp;lt;w:bookmarkStart w:id="40" w:name="_LINE__21_ed3d45d0_0527_4928_a96f_5f5b16" /&amp;gt;&amp;lt;w:bookmarkEnd w:id="39" /&amp;gt;&amp;lt;w:r&amp;gt;&amp;lt;w:t xml:space="preserve"&amp;gt;to an investor other than a private venture capital fund in an amount not more than 40% &amp;lt;/w:t&amp;gt;&amp;lt;/w:r&amp;gt;&amp;lt;w:bookmarkStart w:id="41" w:name="_LINE__22_35b879aa_2269_4384_8c51_dfcc9c" /&amp;gt;&amp;lt;w:bookmarkEnd w:id="40" /&amp;gt;&amp;lt;w:r&amp;gt;&amp;lt;w:t xml:space="preserve"&amp;gt;of the amount of cash actually invested in an eligible Maine business in any calendar &amp;lt;/w:t&amp;gt;&amp;lt;/w:r&amp;gt;&amp;lt;w:bookmarkStart w:id="42" w:name="_LINE__23_ac8e7000_584e_4888_8519_e9473a" /&amp;gt;&amp;lt;w:bookmarkEnd w:id="41" /&amp;gt;&amp;lt;w:r&amp;gt;&amp;lt;w:t xml:space="preserve"&amp;gt;year.  &amp;lt;/w:t&amp;gt;&amp;lt;/w:r&amp;gt;&amp;lt;w:bookmarkStart w:id="43" w:name="_PROCESSED_CHANGE__96bf6975_24ee_4800_88" /&amp;gt;&amp;lt;w:ins w:id="44" w:author="BPS" w:date="2025-04-09T16:26:00Z"&amp;gt;&amp;lt;w:r w:rsidRPr="001F3B6B"&amp;gt;&amp;lt;w:t xml:space="preserve"&amp;gt;For investments made on or after April 1, 2025, a tax credit certificate may be &amp;lt;/w:t&amp;gt;&amp;lt;/w:r&amp;gt;&amp;lt;w:bookmarkStart w:id="45" w:name="_LINE__24_dcb0242e_85af_48fd_8abf_027d53" /&amp;gt;&amp;lt;w:bookmarkEnd w:id="42" /&amp;gt;&amp;lt;w:r w:rsidRPr="001F3B6B"&amp;gt;&amp;lt;w:t xml:space="preserve"&amp;gt;issued to an investor other than a private venture capital fund in an amount not more &amp;lt;/w:t&amp;gt;&amp;lt;/w:r&amp;gt;&amp;lt;w:bookmarkStart w:id="46" w:name="_LINE__25_a27b5146_c360_4b20_97d7_46d246" /&amp;gt;&amp;lt;w:bookmarkEnd w:id="45" /&amp;gt;&amp;lt;w:r w:rsidRPr="001F3B6B"&amp;gt;&amp;lt;w:t xml:space="preserve"&amp;gt;than 40% of the amount of cash actually invested in an agricultural enterprise in any &amp;lt;/w:t&amp;gt;&amp;lt;/w:r&amp;gt;&amp;lt;w:bookmarkStart w:id="47" w:name="_LINE__26_88f76c8c_3434_48c4_9aaa_7febdf" /&amp;gt;&amp;lt;w:bookmarkEnd w:id="46" /&amp;gt;&amp;lt;w:r w:rsidRPr="001F3B6B"&amp;gt;&amp;lt;w:t&amp;gt;calendar year.&amp;lt;/w:t&amp;gt;&amp;lt;/w:r&amp;gt;&amp;lt;/w:ins&amp;gt;&amp;lt;w:r&amp;gt;&amp;lt;w:t xml:space="preserve"&amp;gt;  &amp;lt;/w:t&amp;gt;&amp;lt;/w:r&amp;gt;&amp;lt;w:bookmarkEnd w:id="43" /&amp;gt;&amp;lt;w:r&amp;gt;&amp;lt;w:t xml:space="preserve"&amp;gt;Rules adopted pursuant to this section are routine technical rules as &amp;lt;/w:t&amp;gt;&amp;lt;/w:r&amp;gt;&amp;lt;w:bookmarkStart w:id="48" w:name="_LINE__27_28166b34_f808_480d_a31f_b13857" /&amp;gt;&amp;lt;w:bookmarkEnd w:id="47" /&amp;gt;&amp;lt;w:r&amp;gt;&amp;lt;w:t xml:space="preserve"&amp;gt;defined in &amp;lt;/w:t&amp;gt;&amp;lt;/w:r&amp;gt;&amp;lt;w:bookmarkStart w:id="49" w:name="_CROSS_REFERENCE__4b417f2e_e58a_4ea5_980" /&amp;gt;&amp;lt;w:r&amp;gt;&amp;lt;w:t&amp;gt;Title 5, chapter 375, subchapter 2‑A&amp;lt;/w:t&amp;gt;&amp;lt;/w:r&amp;gt;&amp;lt;w:bookmarkEnd w:id="49" /&amp;gt;&amp;lt;w:r&amp;gt;&amp;lt;w:t&amp;gt;.&amp;lt;/w:t&amp;gt;&amp;lt;/w:r&amp;gt;&amp;lt;w:bookmarkEnd w:id="27" /&amp;gt;&amp;lt;w:bookmarkEnd w:id="48" /&amp;gt;&amp;lt;/w:p&amp;gt;&amp;lt;w:p w:rsidR="0088292E" w:rsidRDefault="0088292E" w:rsidP="0088292E"&amp;gt;&amp;lt;w:pPr&amp;gt;&amp;lt;w:ind w:left="720" /&amp;gt;&amp;lt;/w:pPr&amp;gt;&amp;lt;w:bookmarkStart w:id="50" w:name="_STATUTE_NUMBER__f7e4c638_f7b3_43d2_addf" /&amp;gt;&amp;lt;w:bookmarkStart w:id="51" w:name="_STATUTE_P__bece585b_8a25_4254_9309_756e" /&amp;gt;&amp;lt;w:bookmarkStart w:id="52" w:name="_PAR__5_8f372ba0_bff3_40cc_a01e_35ed5a7c" /&amp;gt;&amp;lt;w:bookmarkStart w:id="53" w:name="_LINE__28_18ad51cd_8c6f_4001_9d8a_20c152" /&amp;gt;&amp;lt;w:bookmarkEnd w:id="24" /&amp;gt;&amp;lt;w:bookmarkEnd w:id="25" /&amp;gt;&amp;lt;w:r&amp;gt;&amp;lt;w:t&amp;gt;B&amp;lt;/w:t&amp;gt;&amp;lt;/w:r&amp;gt;&amp;lt;w:bookmarkEnd w:id="50" /&amp;gt;&amp;lt;w:r&amp;gt;&amp;lt;w:t xml:space="preserve"&amp;gt;.  &amp;lt;/w:t&amp;gt;&amp;lt;/w:r&amp;gt;&amp;lt;w:bookmarkStart w:id="54" w:name="_STATUTE_CONTENT__bc8ca132_f320_4152_8e1" /&amp;gt;&amp;lt;w:r&amp;gt;&amp;lt;w:t xml:space="preserve"&amp;gt;The Maine business &amp;lt;/w:t&amp;gt;&amp;lt;/w:r&amp;gt;&amp;lt;w:bookmarkStart w:id="55" w:name="_PROCESSED_CHANGE__6b5b1731_34ae_456e_b5" /&amp;gt;&amp;lt;w:ins w:id="56" w:author="BPS" w:date="2025-04-09T16:27:00Z"&amp;gt;&amp;lt;w:r&amp;gt;&amp;lt;w:t&amp;gt;or agricultural enterprise&amp;lt;/w:t&amp;gt;&amp;lt;/w:r&amp;gt;&amp;lt;/w:ins&amp;gt;&amp;lt;w:r&amp;gt;&amp;lt;w:t xml:space="preserve"&amp;gt; &amp;lt;/w:t&amp;gt;&amp;lt;/w:r&amp;gt;&amp;lt;w:bookmarkEnd w:id="55" /&amp;gt;&amp;lt;w:r&amp;gt;&amp;lt;w:t xml:space="preserve"&amp;gt;must be determined by the authority &amp;lt;/w:t&amp;gt;&amp;lt;/w:r&amp;gt;&amp;lt;w:bookmarkStart w:id="57" w:name="_LINE__29_6c8f550b_adb2_43eb_b0f9_41d97a" /&amp;gt;&amp;lt;w:bookmarkEnd w:id="53" /&amp;gt;&amp;lt;w:r&amp;gt;&amp;lt;w:t xml:space="preserve"&amp;gt;to be a manufacturer or a value-added natural resource enterprise; must provide a &amp;lt;/w:t&amp;gt;&amp;lt;/w:r&amp;gt;&amp;lt;w:bookmarkStart w:id="58" w:name="_LINE__30_121c083e_c8d1_40ee_9df1_feb255" /&amp;gt;&amp;lt;w:bookmarkEnd w:id="57" /&amp;gt;&amp;lt;w:r&amp;gt;&amp;lt;w:t xml:space="preserve"&amp;gt;product or service that is sold or rendered, or is projected to be sold or rendered, &amp;lt;/w:t&amp;gt;&amp;lt;/w:r&amp;gt;&amp;lt;w:bookmarkStart w:id="59" w:name="_LINE__31_cba99668_f4ab_43a0_8d08_8e24c1" /&amp;gt;&amp;lt;w:bookmarkEnd w:id="58" /&amp;gt;&amp;lt;w:r&amp;gt;&amp;lt;w:t&amp;gt;predominantly outside of the State&amp;lt;/w:t&amp;gt;&amp;lt;/w:r&amp;gt;&amp;lt;w:bookmarkStart w:id="60" w:name="_PROCESSED_CHANGE__d62d590c_062b_4dcc_b7" /&amp;gt;&amp;lt;w:ins w:id="61" w:author="BPS" w:date="2025-04-09T16:27:00Z"&amp;gt;&amp;lt;w:r w:rsidRPr="001F3B6B"&amp;gt;&amp;lt;w:t xml:space="preserve"&amp;gt;, except that, for an agricultural enterprise, the &amp;lt;/w:t&amp;gt;&amp;lt;/w:r&amp;gt;&amp;lt;w:bookmarkStart w:id="62" w:name="_LINE__32_d082dc84_e7ef_4518_9de4_b6f361" /&amp;gt;&amp;lt;w:bookmarkEnd w:id="59" /&amp;gt;&amp;lt;w:r w:rsidRPr="001F3B6B"&amp;gt;&amp;lt;w:t&amp;gt;product or service may be sold inside or outside of the State&amp;lt;/w:t&amp;gt;&amp;lt;/w:r&amp;gt;&amp;lt;/w:ins&amp;gt;&amp;lt;w:bookmarkEnd w:id="60" /&amp;gt;&amp;lt;w:r&amp;gt;&amp;lt;w:t xml:space="preserve"&amp;gt;; must be engaged in the &amp;lt;/w:t&amp;gt;&amp;lt;/w:r&amp;gt;&amp;lt;w:bookmarkStart w:id="63" w:name="_LINE__33_8f5681ab_0f1e_4e73_b861_605e21" /&amp;gt;&amp;lt;w:bookmarkEnd w:id="62" /&amp;gt;&amp;lt;w:r&amp;gt;&amp;lt;w:t xml:space="preserve"&amp;gt;development or application of advanced technologies; or must be certified as a visual &amp;lt;/w:t&amp;gt;&amp;lt;/w:r&amp;gt;&amp;lt;w:bookmarkStart w:id="64" w:name="_LINE__34_2298fce4_3f0f_4722_b2b1_aed79a" /&amp;gt;&amp;lt;w:bookmarkEnd w:id="63" /&amp;gt;&amp;lt;w:r&amp;gt;&amp;lt;w:t xml:space="preserve"&amp;gt;media production company under &amp;lt;/w:t&amp;gt;&amp;lt;/w:r&amp;gt;&amp;lt;w:bookmarkStart w:id="65" w:name="_CROSS_REFERENCE__ba4103d9_e1df_4f92_a67" /&amp;gt;&amp;lt;w:r&amp;gt;&amp;lt;w:t&amp;gt;Title 5, section 13090‑L&amp;lt;/w:t&amp;gt;&amp;lt;/w:r&amp;gt;&amp;lt;w:bookmarkEnd w:id="65" /&amp;gt;&amp;lt;w:r&amp;gt;&amp;lt;w:t xml:space="preserve"&amp;gt;.  The business &amp;lt;/w:t&amp;gt;&amp;lt;/w:r&amp;gt;&amp;lt;w:bookmarkStart w:id="66" w:name="_PROCESSED_CHANGE__149d5741_3048_4e69_bb" /&amp;gt;&amp;lt;w:del w:id="67" w:author="BPS" w:date="2025-04-10T09:33:00Z"&amp;gt;&amp;lt;w:r w:rsidDel="008A5417"&amp;gt;&amp;lt;w:delText&amp;gt;must&amp;lt;/w:delText&amp;gt;&amp;lt;/w:r&amp;gt;&amp;lt;/w:del&amp;gt;&amp;lt;w:r&amp;gt;&amp;lt;w:t xml:space="preserve"&amp;gt; &amp;lt;/w:t&amp;gt;&amp;lt;/w:r&amp;gt;&amp;lt;w:bookmarkStart w:id="68" w:name="_PROCESSED_CHANGE__004cedbd_7bc7_40e7_8e" /&amp;gt;&amp;lt;w:bookmarkEnd w:id="66" /&amp;gt;&amp;lt;w:ins w:id="69" w:author="BPS" w:date="2025-04-10T09:33:00Z"&amp;gt;&amp;lt;w:r&amp;gt;&amp;lt;w:t&amp;gt;shall&amp;lt;/w:t&amp;gt;&amp;lt;/w:r&amp;gt;&amp;lt;/w:ins&amp;gt;&amp;lt;w:r&amp;gt;&amp;lt;w:t xml:space="preserve"&amp;gt; &amp;lt;/w:t&amp;gt;&amp;lt;/w:r&amp;gt;&amp;lt;w:bookmarkStart w:id="70" w:name="_LINE__35_d6732e33_4054_48d0_981d_a41522" /&amp;gt;&amp;lt;w:bookmarkEnd w:id="64" /&amp;gt;&amp;lt;w:bookmarkEnd w:id="68" /&amp;gt;&amp;lt;w:r&amp;gt;&amp;lt;w:t xml:space="preserve"&amp;gt;certify that the amount of the investment is necessary to allow the business to create or &amp;lt;/w:t&amp;gt;&amp;lt;/w:r&amp;gt;&amp;lt;w:bookmarkStart w:id="71" w:name="_LINE__36_54548105_6893_4268_b652_3549f5" /&amp;gt;&amp;lt;w:bookmarkEnd w:id="70" /&amp;gt;&amp;lt;w:r&amp;gt;&amp;lt;w:t&amp;gt;retain jobs in the State.&amp;lt;/w:t&amp;gt;&amp;lt;/w:r&amp;gt;&amp;lt;w:bookmarkStart w:id="72" w:name="_PROCESSED_CHANGE__d9134960_f4a3_4cbf_85" /&amp;gt;&amp;lt;w:r&amp;gt;&amp;lt;w:t xml:space="preserve"&amp;gt;  &amp;lt;/w:t&amp;gt;&amp;lt;/w:r&amp;gt;&amp;lt;w:ins w:id="73" w:author="BPS" w:date="2025-04-10T09:33:00Z"&amp;gt;&amp;lt;w:r&amp;gt;&amp;lt;w:t&amp;gt;The&amp;lt;/w:t&amp;gt;&amp;lt;/w:r&amp;gt;&amp;lt;/w:ins&amp;gt;&amp;lt;w:ins w:id="74" w:author="BPS" w:date="2025-04-09T16:28:00Z"&amp;gt;&amp;lt;w:r w:rsidRPr="001F3B6B"&amp;gt;&amp;lt;w:t xml:space="preserve"&amp;gt; agricultural enterprise shall certify that the amount of the &amp;lt;/w:t&amp;gt;&amp;lt;/w:r&amp;gt;&amp;lt;w:bookmarkStart w:id="75" w:name="_LINE__37_80efba57_3e33_450f_a104_7eff1a" /&amp;gt;&amp;lt;w:bookmarkEnd w:id="71" /&amp;gt;&amp;lt;w:r w:rsidRPr="001F3B6B"&amp;gt;&amp;lt;w:t&amp;gt;investment is necessary to allow the agricultural enterprise to expand its enterprise.&amp;lt;/w:t&amp;gt;&amp;lt;/w:r&amp;gt;&amp;lt;/w:ins&amp;gt;&amp;lt;w:bookmarkEnd w:id="54" /&amp;gt;&amp;lt;w:bookmarkEnd w:id="72" /&amp;gt;&amp;lt;w:bookmarkEnd w:id="75" /&amp;gt;&amp;lt;/w:p&amp;gt;&amp;lt;w:p w:rsidR="0088292E" w:rsidRDefault="0088292E" w:rsidP="0088292E"&amp;gt;&amp;lt;w:pPr&amp;gt;&amp;lt;w:ind w:left="720" /&amp;gt;&amp;lt;/w:pPr&amp;gt;&amp;lt;w:bookmarkStart w:id="76" w:name="_STATUTE_NUMBER__bb752d29_9cd9_4141_a81c" /&amp;gt;&amp;lt;w:bookmarkStart w:id="77" w:name="_STATUTE_P__bb85ba60_5f5f_4af1_9b0f_86dd" /&amp;gt;&amp;lt;w:bookmarkStart w:id="78" w:name="_PAR__6_ec409750_cc04_477f_8c85_1ff5b5f9" /&amp;gt;&amp;lt;w:bookmarkStart w:id="79" w:name="_LINE__38_d2e49081_2150_44af_9be4_009993" /&amp;gt;&amp;lt;w:bookmarkEnd w:id="51" /&amp;gt;&amp;lt;w:bookmarkEnd w:id="52" /&amp;gt;&amp;lt;w:r&amp;gt;&amp;lt;w:t&amp;gt;C&amp;lt;/w:t&amp;gt;&amp;lt;/w:r&amp;gt;&amp;lt;w:bookmarkEnd w:id="76" /&amp;gt;&amp;lt;w:r&amp;gt;&amp;lt;w:t xml:space="preserve"&amp;gt;.  &amp;lt;/w:t&amp;gt;&amp;lt;/w:r&amp;gt;&amp;lt;w:bookmarkStart w:id="80" w:name="_STATUTE_CONTENT__a269fd43_6ca9_4766_a9c" /&amp;gt;&amp;lt;w:r&amp;gt;&amp;lt;w:t xml:space="preserve"&amp;gt;Aggregate investment eligible for tax credits may not be more than $5,000,000 for &amp;lt;/w:t&amp;gt;&amp;lt;/w:r&amp;gt;&amp;lt;w:bookmarkStart w:id="81" w:name="_LINE__39_83a8f015_bb5e_4e82_8f7a_4847e5" /&amp;gt;&amp;lt;w:bookmarkEnd w:id="79" /&amp;gt;&amp;lt;w:r&amp;gt;&amp;lt;w:t xml:space="preserve"&amp;gt;any one business &amp;lt;/w:t&amp;gt;&amp;lt;/w:r&amp;gt;&amp;lt;w:bookmarkStart w:id="82" w:name="_PROCESSED_CHANGE__c0733337_4ae5_4839_85" /&amp;gt;&amp;lt;w:ins w:id="83" w:author="BPS" w:date="2025-04-09T16:28:00Z"&amp;gt;&amp;lt;w:r w:rsidRPr="001F3B6B"&amp;gt;&amp;lt;w:t&amp;gt;or agricultural enterprise&amp;lt;/w:t&amp;gt;&amp;lt;/w:r&amp;gt;&amp;lt;/w:ins&amp;gt;&amp;lt;w:r w:rsidRPr="001F3B6B"&amp;gt;&amp;lt;w:t xml:space="preserve"&amp;gt; &amp;lt;/w:t&amp;gt;&amp;lt;/w:r&amp;gt;&amp;lt;w:bookmarkEnd w:id="82" /&amp;gt;&amp;lt;w:r&amp;gt;&amp;lt;w:t xml:space="preserve"&amp;gt;as of the date of issuance of a tax credit &amp;lt;/w:t&amp;gt;&amp;lt;/w:r&amp;gt;&amp;lt;w:bookmarkStart w:id="84" w:name="_LINE__40_3ce7e63d_5904_4d87_a798_822d3d" /&amp;gt;&amp;lt;w:bookmarkEnd w:id="81" /&amp;gt;&amp;lt;w:r&amp;gt;&amp;lt;w:t xml:space="preserve"&amp;gt;certificate.  Beginning with investments made on or after April 1, 2020, aggregate &amp;lt;/w:t&amp;gt;&amp;lt;/w:r&amp;gt;&amp;lt;w:bookmarkStart w:id="85" w:name="_LINE__41_ad1710c3_fef1_4403_a17a_0b9c2b" /&amp;gt;&amp;lt;w:bookmarkEnd w:id="84" /&amp;gt;&amp;lt;w:r&amp;gt;&amp;lt;w:t xml:space="preserve"&amp;gt;investment eligible for tax credits may not be more than $3,500,000 for any one &amp;lt;/w:t&amp;gt;&amp;lt;/w:r&amp;gt;&amp;lt;w:bookmarkStart w:id="86" w:name="_LINE__42_fde89de0_ce7e_4aac_a924_4f554c" /&amp;gt;&amp;lt;w:bookmarkEnd w:id="85" /&amp;gt;&amp;lt;w:r&amp;gt;&amp;lt;w:t xml:space="preserve"&amp;gt;business as of the date of issuance of a tax credit certificate and not more than &amp;lt;/w:t&amp;gt;&amp;lt;/w:r&amp;gt;&amp;lt;w:bookmarkStart w:id="87" w:name="_LINE__43_a8a2eeec_1c62_4983_b34c_46a152" /&amp;gt;&amp;lt;w:bookmarkEnd w:id="86" /&amp;gt;&amp;lt;w:r&amp;gt;&amp;lt;w:t xml:space="preserve"&amp;gt;$2,000,000 for any calendar year. &amp;lt;/w:t&amp;gt;&amp;lt;/w:r&amp;gt;&amp;lt;w:bookmarkStart w:id="88" w:name="_PROCESSED_CHANGE__4f8c10d5_5908_46d8_a8" /&amp;gt;&amp;lt;w:ins w:id="89" w:author="BPS" w:date="2025-04-09T16:29:00Z"&amp;gt;&amp;lt;w:r w:rsidRPr="001F3B6B"&amp;gt;&amp;lt;w:t xml:space="preserve"&amp;gt;Beginning with investments made on or after April &amp;lt;/w:t&amp;gt;&amp;lt;/w:r&amp;gt;&amp;lt;w:bookmarkStart w:id="90" w:name="_LINE__44_1cb43ab3_2e75_4cfa_9494_878880" /&amp;gt;&amp;lt;w:bookmarkEnd w:id="87" /&amp;gt;&amp;lt;w:r w:rsidRPr="001F3B6B"&amp;gt;&amp;lt;w:t xml:space="preserve"&amp;gt;1, 2025, aggregate investment eligible for tax credits may not be more than $3,500,000 &amp;lt;/w:t&amp;gt;&amp;lt;/w:r&amp;gt;&amp;lt;w:bookmarkStart w:id="91" w:name="_LINE__45_0efbbc14_77c0_4b3b_800d_37ff60" /&amp;gt;&amp;lt;w:bookmarkEnd w:id="90" /&amp;gt;&amp;lt;w:r w:rsidRPr="001F3B6B"&amp;gt;&amp;lt;w:t xml:space="preserve"&amp;gt;for any one agricultural enterprise as of the date of issuance of a tax credit certificate &amp;lt;/w:t&amp;gt;&amp;lt;/w:r&amp;gt;&amp;lt;w:bookmarkStart w:id="92" w:name="_PAGE_SPLIT__003afb04_1a4b_43b9_9ea6_cb6" /&amp;gt;&amp;lt;w:bookmarkStart w:id="93" w:name="_PAGE__2_279f3966_45a9_4446_97cc_76c8c12" /&amp;gt;&amp;lt;w:bookmarkStart w:id="94" w:name="_PAR__1_4fffc8c7_f0e7_4cdb_9377_190dc39f" /&amp;gt;&amp;lt;w:bookmarkStart w:id="95" w:name="_LINE__1_65648222_9c2d_43d3_945b_36040f7" /&amp;gt;&amp;lt;w:bookmarkEnd w:id="3" /&amp;gt;&amp;lt;w:bookmarkEnd w:id="78" /&amp;gt;&amp;lt;w:bookmarkEnd w:id="91" /&amp;gt;&amp;lt;w:r w:rsidRPr="001F3B6B"&amp;gt;&amp;lt;w:t&amp;gt;a&amp;lt;/w:t&amp;gt;&amp;lt;/w:r&amp;gt;&amp;lt;w:bookmarkEnd w:id="92" /&amp;gt;&amp;lt;w:r w:rsidRPr="001F3B6B"&amp;gt;&amp;lt;w:t&amp;gt;nd not more than $2,000,000 for any calendar year.&amp;lt;/w:t&amp;gt;&amp;lt;/w:r&amp;gt;&amp;lt;/w:ins&amp;gt;&amp;lt;w:r&amp;gt;&amp;lt;w:t xml:space="preserve"&amp;gt;  &amp;lt;/w:t&amp;gt;&amp;lt;/w:r&amp;gt;&amp;lt;w:bookmarkEnd w:id="88" /&amp;gt;&amp;lt;w:r&amp;gt;&amp;lt;w:t xml:space="preserve"&amp;gt;Notwithstanding the other &amp;lt;/w:t&amp;gt;&amp;lt;/w:r&amp;gt;&amp;lt;w:bookmarkStart w:id="96" w:name="_LINE__2_011037a7_a8ad_4c21_a2fc_75d1907" /&amp;gt;&amp;lt;w:bookmarkEnd w:id="95" /&amp;gt;&amp;lt;w:r&amp;gt;&amp;lt;w:t xml:space="preserve"&amp;gt;provisions of this paragraph, with respect to a business that was approved by the &amp;lt;/w:t&amp;gt;&amp;lt;/w:r&amp;gt;&amp;lt;w:bookmarkStart w:id="97" w:name="_LINE__3_40d648e6_b52f_41ee_b8a2_bdbbbe7" /&amp;gt;&amp;lt;w:bookmarkEnd w:id="96" /&amp;gt;&amp;lt;w:r&amp;gt;&amp;lt;w:t xml:space="preserve"&amp;gt;authority as an eligible business under this subsection before April 1, 2020, the &amp;lt;/w:t&amp;gt;&amp;lt;/w:r&amp;gt;&amp;lt;w:bookmarkStart w:id="98" w:name="_LINE__4_9e40b087_671b_4361_850f_244ffa5" /&amp;gt;&amp;lt;w:bookmarkEnd w:id="97" /&amp;gt;&amp;lt;w:r&amp;gt;&amp;lt;w:t xml:space="preserve"&amp;gt;aggregate investment eligible for tax credits may not be more than $5,000,000 for that &amp;lt;/w:t&amp;gt;&amp;lt;/w:r&amp;gt;&amp;lt;w:bookmarkStart w:id="99" w:name="_LINE__5_770236e9_0c5d_4770_a8d1_8116837" /&amp;gt;&amp;lt;w:bookmarkEnd w:id="98" /&amp;gt;&amp;lt;w:r&amp;gt;&amp;lt;w:t xml:space="preserve"&amp;gt;business as of the date of the issuance of the tax credit certificate, and the $2,000,000 &amp;lt;/w:t&amp;gt;&amp;lt;/w:r&amp;gt;&amp;lt;w:bookmarkStart w:id="100" w:name="_LINE__6_185851e0_686e_491a_81ba_3a3774d" /&amp;gt;&amp;lt;w:bookmarkEnd w:id="99" /&amp;gt;&amp;lt;w:r&amp;gt;&amp;lt;w:t&amp;gt;annual limitation does not apply.&amp;lt;/w:t&amp;gt;&amp;lt;/w:r&amp;gt;&amp;lt;w:bookmarkEnd w:id="80" /&amp;gt;&amp;lt;w:bookmarkEnd w:id="100" /&amp;gt;&amp;lt;/w:p&amp;gt;&amp;lt;w:p w:rsidR="0088292E" w:rsidRDefault="0088292E" w:rsidP="0088292E"&amp;gt;&amp;lt;w:pPr&amp;gt;&amp;lt;w:ind w:left="720" /&amp;gt;&amp;lt;/w:pPr&amp;gt;&amp;lt;w:bookmarkStart w:id="101" w:name="_STATUTE_NUMBER__827820f3_0879_4191_b413" /&amp;gt;&amp;lt;w:bookmarkStart w:id="102" w:name="_STATUTE_P__206b9273_eac1_4de0_98df_ff0d" /&amp;gt;&amp;lt;w:bookmarkStart w:id="103" w:name="_PAR__2_6791fbdd_360b_4b60_9e71_073afb05" /&amp;gt;&amp;lt;w:bookmarkStart w:id="104" w:name="_LINE__7_98123add_492d_455a_a355_c3cb47b" /&amp;gt;&amp;lt;w:bookmarkEnd w:id="77" /&amp;gt;&amp;lt;w:bookmarkEnd w:id="94" /&amp;gt;&amp;lt;w:r&amp;gt;&amp;lt;w:t&amp;gt;D&amp;lt;/w:t&amp;gt;&amp;lt;/w:r&amp;gt;&amp;lt;w:bookmarkEnd w:id="101" /&amp;gt;&amp;lt;w:r&amp;gt;&amp;lt;w:t xml:space="preserve"&amp;gt;.  &amp;lt;/w:t&amp;gt;&amp;lt;/w:r&amp;gt;&amp;lt;w:bookmarkStart w:id="105" w:name="_STATUTE_CONTENT__0909736b_1064_4b3c_857" /&amp;gt;&amp;lt;w:r&amp;gt;&amp;lt;w:t xml:space="preserve"&amp;gt;The investment with respect to which any individual is applying for a tax credit &amp;lt;/w:t&amp;gt;&amp;lt;/w:r&amp;gt;&amp;lt;w:bookmarkStart w:id="106" w:name="_LINE__8_6e194536_8e7e_40c0_93e7_22bc149" /&amp;gt;&amp;lt;w:bookmarkEnd w:id="104" /&amp;gt;&amp;lt;w:r&amp;gt;&amp;lt;w:t xml:space="preserve"&amp;gt;certificate may not be more than an aggregate of $500,000 in any one business &amp;lt;/w:t&amp;gt;&amp;lt;/w:r&amp;gt;&amp;lt;w:bookmarkStart w:id="107" w:name="_PROCESSED_CHANGE__8744c120_5f16_481f_8d" /&amp;gt;&amp;lt;w:ins w:id="108" w:author="BPS" w:date="2025-04-09T16:29:00Z"&amp;gt;&amp;lt;w:r w:rsidRPr="001F3B6B"&amp;gt;&amp;lt;w:t xml:space="preserve"&amp;gt;or &amp;lt;/w:t&amp;gt;&amp;lt;/w:r&amp;gt;&amp;lt;w:bookmarkStart w:id="109" w:name="_LINE__9_4098a9a0_b750_480b_8894_4fb70a2" /&amp;gt;&amp;lt;w:bookmarkEnd w:id="106" /&amp;gt;&amp;lt;w:r w:rsidRPr="001F3B6B"&amp;gt;&amp;lt;w:t&amp;gt;agricultural enterprise&amp;lt;/w:t&amp;gt;&amp;lt;/w:r&amp;gt;&amp;lt;/w:ins&amp;gt;&amp;lt;w:r w:rsidRPr="001F3B6B"&amp;gt;&amp;lt;w:t xml:space="preserve"&amp;gt; &amp;lt;/w:t&amp;gt;&amp;lt;/w:r&amp;gt;&amp;lt;w:bookmarkEnd w:id="107" /&amp;gt;&amp;lt;w:r&amp;gt;&amp;lt;w:t xml:space="preserve"&amp;gt;in any 3 consecutive calendar years, except that this paragraph &amp;lt;/w:t&amp;gt;&amp;lt;/w:r&amp;gt;&amp;lt;w:bookmarkStart w:id="110" w:name="_LINE__10_b1e07e60_cd43_4768_ba64_208375" /&amp;gt;&amp;lt;w:bookmarkEnd w:id="109" /&amp;gt;&amp;lt;w:r&amp;gt;&amp;lt;w:t xml:space="preserve"&amp;gt;does not limit other investment by any applicant for which that applicant is not applying &amp;lt;/w:t&amp;gt;&amp;lt;/w:r&amp;gt;&amp;lt;w:bookmarkStart w:id="111" w:name="_LINE__11_7a57c877_cf7b_4c6b_9f39_ffaf1c" /&amp;gt;&amp;lt;w:bookmarkEnd w:id="110" /&amp;gt;&amp;lt;w:r&amp;gt;&amp;lt;w:t xml:space="preserve"&amp;gt;for a tax credit certificate and except that, if the entity applying for a tax credit &amp;lt;/w:t&amp;gt;&amp;lt;/w:r&amp;gt;&amp;lt;w:bookmarkStart w:id="112" w:name="_LINE__12_eba376a7_2647_4c8d_880f_2f9806" /&amp;gt;&amp;lt;w:bookmarkEnd w:id="111" /&amp;gt;&amp;lt;w:r&amp;gt;&amp;lt;w:t xml:space="preserve"&amp;gt;certificate is a partnership, limited liability company, S corporation, nontaxable trust &amp;lt;/w:t&amp;gt;&amp;lt;/w:r&amp;gt;&amp;lt;w:bookmarkStart w:id="113" w:name="_LINE__13_a6deec03_1e57_4076_b8e8_932726" /&amp;gt;&amp;lt;w:bookmarkEnd w:id="112" /&amp;gt;&amp;lt;w:r&amp;gt;&amp;lt;w:t xml:space="preserve"&amp;gt;or any other entity that is treated as a flow-through entity for tax purposes under the &amp;lt;/w:t&amp;gt;&amp;lt;/w:r&amp;gt;&amp;lt;w:bookmarkStart w:id="114" w:name="_LINE__14_fe9cad5f_85a9_477e_859d_1f16a2" /&amp;gt;&amp;lt;w:bookmarkEnd w:id="113" /&amp;gt;&amp;lt;w:r&amp;gt;&amp;lt;w:t xml:space="preserve"&amp;gt;federal Internal Revenue Code but not as a private venture capital fund, the aggregate &amp;lt;/w:t&amp;gt;&amp;lt;/w:r&amp;gt;&amp;lt;w:bookmarkStart w:id="115" w:name="_LINE__15_83f753ea_707c_48d3_ae9b_109f5f" /&amp;gt;&amp;lt;w:bookmarkEnd w:id="114" /&amp;gt;&amp;lt;w:r&amp;gt;&amp;lt;w:t xml:space="preserve"&amp;gt;limit of $500,000 applies to each individual partner, member, stockholder, beneficiary &amp;lt;/w:t&amp;gt;&amp;lt;/w:r&amp;gt;&amp;lt;w:bookmarkStart w:id="116" w:name="_LINE__16_901e6e74_5288_4ce1_9dcd_4eb4cb" /&amp;gt;&amp;lt;w:bookmarkEnd w:id="115" /&amp;gt;&amp;lt;w:r&amp;gt;&amp;lt;w:t&amp;gt;or equity owner of the entity and not to the entity itself.&amp;lt;/w:t&amp;gt;&amp;lt;/w:r&amp;gt;&amp;lt;w:bookmarkEnd w:id="105" /&amp;gt;&amp;lt;w:bookmarkEnd w:id="116" /&amp;gt;&amp;lt;/w:p&amp;gt;&amp;lt;w:p w:rsidR="0088292E" w:rsidRDefault="0088292E" w:rsidP="0088292E"&amp;gt;&amp;lt;w:pPr&amp;gt;&amp;lt;w:ind w:left="720" /&amp;gt;&amp;lt;/w:pPr&amp;gt;&amp;lt;w:bookmarkStart w:id="117" w:name="_STATUTE_NUMBER__ad990079_39a1_48ec_93a5" /&amp;gt;&amp;lt;w:bookmarkStart w:id="118" w:name="_STATUTE_P__0aa4b238_958e_45a6_b49c_97b0" /&amp;gt;&amp;lt;w:bookmarkStart w:id="119" w:name="_PAR__3_e652745e_a5ea_4996_a56c_54109155" /&amp;gt;&amp;lt;w:bookmarkStart w:id="120" w:name="_LINE__17_6f677985_69b0_4efd_aa20_445329" /&amp;gt;&amp;lt;w:bookmarkEnd w:id="102" /&amp;gt;&amp;lt;w:bookmarkEnd w:id="103" /&amp;gt;&amp;lt;w:r&amp;gt;&amp;lt;w:t&amp;gt;E&amp;lt;/w:t&amp;gt;&amp;lt;/w:r&amp;gt;&amp;lt;w:bookmarkEnd w:id="117" /&amp;gt;&amp;lt;w:r&amp;gt;&amp;lt;w:t xml:space="preserve"&amp;gt;.  &amp;lt;/w:t&amp;gt;&amp;lt;/w:r&amp;gt;&amp;lt;w:bookmarkStart w:id="121" w:name="_STATUTE_CONTENT__9be85aba_251c_4e54_832" /&amp;gt;&amp;lt;w:r&amp;gt;&amp;lt;w:t xml:space="preserve"&amp;gt;For investments made in tax years beginning before January 1, 2014, the business &amp;lt;/w:t&amp;gt;&amp;lt;/w:r&amp;gt;&amp;lt;w:bookmarkStart w:id="122" w:name="_LINE__18_dba6710e_6422_4a08_9690_09988e" /&amp;gt;&amp;lt;w:bookmarkEnd w:id="120" /&amp;gt;&amp;lt;w:r&amp;gt;&amp;lt;w:t xml:space="preserve"&amp;gt;receiving the investment must have annual gross sales of $3,000,000 or less.  For &amp;lt;/w:t&amp;gt;&amp;lt;/w:r&amp;gt;&amp;lt;w:bookmarkStart w:id="123" w:name="_LINE__19_0882a0b5_8bb9_421f_8d9c_39321b" /&amp;gt;&amp;lt;w:bookmarkEnd w:id="122" /&amp;gt;&amp;lt;w:r&amp;gt;&amp;lt;w:t xml:space="preserve"&amp;gt;investments made in tax years beginning on or after January 1, 2014, the business &amp;lt;/w:t&amp;gt;&amp;lt;/w:r&amp;gt;&amp;lt;w:bookmarkStart w:id="124" w:name="_PROCESSED_CHANGE__a41928dd_57e8_40be_bf" /&amp;gt;&amp;lt;w:ins w:id="125" w:author="BPS" w:date="2025-04-09T16:29:00Z"&amp;gt;&amp;lt;w:r w:rsidRPr="001F3B6B"&amp;gt;&amp;lt;w:t xml:space="preserve"&amp;gt;or &amp;lt;/w:t&amp;gt;&amp;lt;/w:r&amp;gt;&amp;lt;w:bookmarkStart w:id="126" w:name="_LINE__20_499a79f8_82e0_443c_88e5_93c3da" /&amp;gt;&amp;lt;w:bookmarkEnd w:id="123" /&amp;gt;&amp;lt;w:r w:rsidRPr="001F3B6B"&amp;gt;&amp;lt;w:t&amp;gt;agricultural enterprise&amp;lt;/w:t&amp;gt;&amp;lt;/w:r&amp;gt;&amp;lt;/w:ins&amp;gt;&amp;lt;w:r w:rsidRPr="001F3B6B"&amp;gt;&amp;lt;w:t xml:space="preserve"&amp;gt; &amp;lt;/w:t&amp;gt;&amp;lt;/w:r&amp;gt;&amp;lt;w:bookmarkEnd w:id="124" /&amp;gt;&amp;lt;w:r&amp;gt;&amp;lt;w:t xml:space="preserve"&amp;gt;receiving the investment must have annual gross sales of &amp;lt;/w:t&amp;gt;&amp;lt;/w:r&amp;gt;&amp;lt;w:bookmarkStart w:id="127" w:name="_LINE__21_66d39ee4_c190_4e94_b316_0a38a2" /&amp;gt;&amp;lt;w:bookmarkEnd w:id="126" /&amp;gt;&amp;lt;w:r&amp;gt;&amp;lt;w:t xml:space="preserve"&amp;gt;$5,000,000 or less.  The operation of the business &amp;lt;/w:t&amp;gt;&amp;lt;/w:r&amp;gt;&amp;lt;w:bookmarkStart w:id="128" w:name="_PROCESSED_CHANGE__a6b99d3d_833f_4221_a9" /&amp;gt;&amp;lt;w:ins w:id="129" w:author="BPS" w:date="2025-04-09T16:30:00Z"&amp;gt;&amp;lt;w:r w:rsidRPr="001F3B6B"&amp;gt;&amp;lt;w:t&amp;gt;or agricultural enterprise&amp;lt;/w:t&amp;gt;&amp;lt;/w:r&amp;gt;&amp;lt;/w:ins&amp;gt;&amp;lt;w:r w:rsidRPr="001F3B6B"&amp;gt;&amp;lt;w:t xml:space="preserve"&amp;gt; &amp;lt;/w:t&amp;gt;&amp;lt;/w:r&amp;gt;&amp;lt;w:bookmarkEnd w:id="128" /&amp;gt;&amp;lt;w:r&amp;gt;&amp;lt;w:t xml:space="preserve"&amp;gt;must be a &amp;lt;/w:t&amp;gt;&amp;lt;/w:r&amp;gt;&amp;lt;w:bookmarkStart w:id="130" w:name="_LINE__22_34a15c26_1f5a_4453_9171_5b7291" /&amp;gt;&amp;lt;w:bookmarkEnd w:id="127" /&amp;gt;&amp;lt;w:r&amp;gt;&amp;lt;w:t xml:space="preserve"&amp;gt;substantial professional activity of at least one of the principal owners, as determined &amp;lt;/w:t&amp;gt;&amp;lt;/w:r&amp;gt;&amp;lt;w:bookmarkStart w:id="131" w:name="_LINE__23_25782b22_7a2d_4b84_94b9_a80231" /&amp;gt;&amp;lt;w:bookmarkEnd w:id="130" /&amp;gt;&amp;lt;w:r&amp;gt;&amp;lt;w:t xml:space="preserve"&amp;gt;by the authority.  The principal owner and the principal owner's spouse are not eligible &amp;lt;/w:t&amp;gt;&amp;lt;/w:r&amp;gt;&amp;lt;w:bookmarkStart w:id="132" w:name="_LINE__24_b910a114_4705_4c99_b904_c3409b" /&amp;gt;&amp;lt;w:bookmarkEnd w:id="131" /&amp;gt;&amp;lt;w:r&amp;gt;&amp;lt;w:t&amp;gt;for a credit for investment in that business&amp;lt;/w:t&amp;gt;&amp;lt;/w:r&amp;gt;&amp;lt;w:bookmarkStart w:id="133" w:name="_PROCESSED_CHANGE__dc239864_d2d4_44cd_8a" /&amp;gt;&amp;lt;w:ins w:id="134" w:author="BPS" w:date="2025-04-10T09:33:00Z"&amp;gt;&amp;lt;w:r&amp;gt;&amp;lt;w:t&amp;gt;, except that&amp;lt;/w:t&amp;gt;&amp;lt;/w:r&amp;gt;&amp;lt;/w:ins&amp;gt;&amp;lt;w:ins w:id="135" w:author="BPS" w:date="2025-04-09T16:30:00Z"&amp;gt;&amp;lt;w:r w:rsidRPr="001F3B6B"&amp;gt;&amp;lt;w:t xml:space="preserve"&amp;gt; this restriction does not apply &amp;lt;/w:t&amp;gt;&amp;lt;/w:r&amp;gt;&amp;lt;w:bookmarkStart w:id="136" w:name="_LINE__25_cc1ea1b9_03ca_4884_8f18_eb8726" /&amp;gt;&amp;lt;w:bookmarkEnd w:id="132" /&amp;gt;&amp;lt;w:r w:rsidRPr="001F3B6B"&amp;gt;&amp;lt;w:t&amp;gt;to an agricultural enterprise&amp;lt;/w:t&amp;gt;&amp;lt;/w:r&amp;gt;&amp;lt;/w:ins&amp;gt;&amp;lt;w:bookmarkEnd w:id="133" /&amp;gt;&amp;lt;w:r&amp;gt;&amp;lt;w:t xml:space="preserve"&amp;gt;.  A tax credit certificate may not be issued to a parent, &amp;lt;/w:t&amp;gt;&amp;lt;/w:r&amp;gt;&amp;lt;w:bookmarkStart w:id="137" w:name="_LINE__26_25c63b6f_e6c5_4082_91b0_41646a" /&amp;gt;&amp;lt;w:bookmarkEnd w:id="136" /&amp;gt;&amp;lt;w:r&amp;gt;&amp;lt;w:t xml:space="preserve"&amp;gt;sibling or child of a principal owner if the parent, sibling or child has any existing &amp;lt;/w:t&amp;gt;&amp;lt;/w:r&amp;gt;&amp;lt;w:bookmarkStart w:id="138" w:name="_LINE__27_e74799f9_301a_453c_acb4_2300c8" /&amp;gt;&amp;lt;w:bookmarkEnd w:id="137" /&amp;gt;&amp;lt;w:r&amp;gt;&amp;lt;w:t&amp;gt;ownership interest in the business&amp;lt;/w:t&amp;gt;&amp;lt;/w:r&amp;gt;&amp;lt;w:bookmarkStart w:id="139" w:name="_PROCESSED_CHANGE__0a5f6af2_9466_497a_84" /&amp;gt;&amp;lt;w:r w:rsidRPr="001F3B6B"&amp;gt;&amp;lt;w:t xml:space="preserve"&amp;gt; &amp;lt;/w:t&amp;gt;&amp;lt;/w:r&amp;gt;&amp;lt;w:ins w:id="140" w:author="BPS" w:date="2025-04-09T16:30:00Z"&amp;gt;&amp;lt;w:r w:rsidRPr="001F3B6B"&amp;gt;&amp;lt;w:t&amp;gt;or agricultural enterprise&amp;lt;/w:t&amp;gt;&amp;lt;/w:r&amp;gt;&amp;lt;/w:ins&amp;gt;&amp;lt;w:bookmarkEnd w:id="139" /&amp;gt;&amp;lt;w:r&amp;gt;&amp;lt;w:t&amp;gt;.&amp;lt;/w:t&amp;gt;&amp;lt;/w:r&amp;gt;&amp;lt;w:bookmarkEnd w:id="121" /&amp;gt;&amp;lt;w:bookmarkEnd w:id="138" /&amp;gt;&amp;lt;/w:p&amp;gt;&amp;lt;w:p w:rsidR="0088292E" w:rsidRDefault="0088292E" w:rsidP="0088292E"&amp;gt;&amp;lt;w:pPr&amp;gt;&amp;lt;w:ind w:left="720" /&amp;gt;&amp;lt;/w:pPr&amp;gt;&amp;lt;w:bookmarkStart w:id="141" w:name="_STATUTE_NUMBER__32c386aa_e48c_4daa_a326" /&amp;gt;&amp;lt;w:bookmarkStart w:id="142" w:name="_STATUTE_P__3bfa1140_ea0a_4c0a_a3ff_5a95" /&amp;gt;&amp;lt;w:bookmarkStart w:id="143" w:name="_PAR__4_f54f3008_0eee_4c53_8c2f_e6a0b2bc" /&amp;gt;&amp;lt;w:bookmarkStart w:id="144" w:name="_LINE__28_6540702a_5090_4ff3_b8d0_5b9709" /&amp;gt;&amp;lt;w:bookmarkEnd w:id="118" /&amp;gt;&amp;lt;w:bookmarkEnd w:id="119" /&amp;gt;&amp;lt;w:r&amp;gt;&amp;lt;w:t&amp;gt;F&amp;lt;/w:t&amp;gt;&amp;lt;/w:r&amp;gt;&amp;lt;w:bookmarkEnd w:id="141" /&amp;gt;&amp;lt;w:r&amp;gt;&amp;lt;w:t xml:space="preserve"&amp;gt;.  &amp;lt;/w:t&amp;gt;&amp;lt;/w:r&amp;gt;&amp;lt;w:bookmarkStart w:id="145" w:name="_STATUTE_CONTENT__5abc8f02_595d_4410_8d6" /&amp;gt;&amp;lt;w:r&amp;gt;&amp;lt;w:t xml:space="preserve"&amp;gt;The investment must be expended on plant, equipment, research and development, &amp;lt;/w:t&amp;gt;&amp;lt;/w:r&amp;gt;&amp;lt;w:bookmarkStart w:id="146" w:name="_LINE__29_e601fb28_b707_4109_a158_b9e5c6" /&amp;gt;&amp;lt;w:bookmarkEnd w:id="144" /&amp;gt;&amp;lt;w:r&amp;gt;&amp;lt;w:t xml:space="preserve"&amp;gt;or working capital for the business or such other business activity as may be approved &amp;lt;/w:t&amp;gt;&amp;lt;/w:r&amp;gt;&amp;lt;w:bookmarkStart w:id="147" w:name="_LINE__30_c24354b2_c62f_4ce4_9cc7_3e2f61" /&amp;gt;&amp;lt;w:bookmarkEnd w:id="146" /&amp;gt;&amp;lt;w:r&amp;gt;&amp;lt;w:t&amp;gt;by the authority.&amp;lt;/w:t&amp;gt;&amp;lt;/w:r&amp;gt;&amp;lt;w:bookmarkStart w:id="148" w:name="_PROCESSED_CHANGE__02063275_7a66_4ccc_9b" /&amp;gt;&amp;lt;w:r&amp;gt;&amp;lt;w:t xml:space="preserve"&amp;gt;  &amp;lt;/w:t&amp;gt;&amp;lt;/w:r&amp;gt;&amp;lt;w:ins w:id="149" w:author="BPS" w:date="2025-04-09T16:30:00Z"&amp;gt;&amp;lt;w:r w:rsidRPr="001F3B6B"&amp;gt;&amp;lt;w:t&amp;gt;For an agricultural enterprise, the investment may&amp;lt;/w:t&amp;gt;&amp;lt;/w:r&amp;gt;&amp;lt;/w:ins&amp;gt;&amp;lt;w:ins w:id="150" w:author="BPS" w:date="2025-04-10T10:21:00Z"&amp;gt;&amp;lt;w:r&amp;gt;&amp;lt;w:t xml:space="preserve"&amp;gt; also&amp;lt;/w:t&amp;gt;&amp;lt;/w:r&amp;gt;&amp;lt;/w:ins&amp;gt;&amp;lt;w:ins w:id="151" w:author="BPS" w:date="2025-04-09T16:30:00Z"&amp;gt;&amp;lt;w:r w:rsidRPr="001F3B6B"&amp;gt;&amp;lt;w:t xml:space="preserve"&amp;gt; be expended &amp;lt;/w:t&amp;gt;&amp;lt;/w:r&amp;gt;&amp;lt;w:bookmarkStart w:id="152" w:name="_LINE__31_3fb356ce_12b8_4f66_a200_44b734" /&amp;gt;&amp;lt;w:bookmarkEnd w:id="147" /&amp;gt;&amp;lt;w:r w:rsidRPr="001F3B6B"&amp;gt;&amp;lt;w:t xml:space="preserve"&amp;gt;on infrastructure, which does not include real estate but includes any improvement that &amp;lt;/w:t&amp;gt;&amp;lt;/w:r&amp;gt;&amp;lt;w:bookmarkStart w:id="153" w:name="_LINE__32_50d8e0d3_98d5_474d_96e2_e1dab5" /&amp;gt;&amp;lt;w:bookmarkEnd w:id="152" /&amp;gt;&amp;lt;w:r w:rsidRPr="001F3B6B"&amp;gt;&amp;lt;w:t xml:space="preserve"&amp;gt;expands the marketing, production or processing of agricultural products, as defined in &amp;lt;/w:t&amp;gt;&amp;lt;/w:r&amp;gt;&amp;lt;w:bookmarkStart w:id="154" w:name="_LINE__33_ca309515_e82c_475b_8388_1e39ea" /&amp;gt;&amp;lt;w:bookmarkEnd w:id="153" /&amp;gt;&amp;lt;w:r w:rsidRPr="001F3B6B"&amp;gt;&amp;lt;w:t&amp;gt;Title 7, section 152, subsection 2, as approved by the authority.&amp;lt;/w:t&amp;gt;&amp;lt;/w:r&amp;gt;&amp;lt;/w:ins&amp;gt;&amp;lt;w:bookmarkEnd w:id="145" /&amp;gt;&amp;lt;w:bookmarkEnd w:id="148" /&amp;gt;&amp;lt;w:bookmarkEnd w:id="154" /&amp;gt;&amp;lt;/w:p&amp;gt;&amp;lt;w:p w:rsidR="0088292E" w:rsidRDefault="0088292E" w:rsidP="0088292E"&amp;gt;&amp;lt;w:pPr&amp;gt;&amp;lt;w:ind w:left="720" /&amp;gt;&amp;lt;/w:pPr&amp;gt;&amp;lt;w:bookmarkStart w:id="155" w:name="_STATUTE_NUMBER__03b22acb_cc29_408b_b570" /&amp;gt;&amp;lt;w:bookmarkStart w:id="156" w:name="_STATUTE_P__ee0aae05_89b8_44f6_b36e_eb4d" /&amp;gt;&amp;lt;w:bookmarkStart w:id="157" w:name="_PAR__5_99fd27fd_70cf_4415_9ba9_4698eba8" /&amp;gt;&amp;lt;w:bookmarkStart w:id="158" w:name="_LINE__34_95c689ff_3fff_43ee_8dfa_d653a7" /&amp;gt;&amp;lt;w:bookmarkEnd w:id="142" /&amp;gt;&amp;lt;w:bookmarkEnd w:id="143" /&amp;gt;&amp;lt;w:r&amp;gt;&amp;lt;w:t&amp;gt;G&amp;lt;/w:t&amp;gt;&amp;lt;/w:r&amp;gt;&amp;lt;w:bookmarkEnd w:id="155" /&amp;gt;&amp;lt;w:r&amp;gt;&amp;lt;w:t xml:space="preserve"&amp;gt;.  &amp;lt;/w:t&amp;gt;&amp;lt;/w:r&amp;gt;&amp;lt;w:bookmarkStart w:id="159" w:name="_STATUTE_CONTENT__3b1504e0_63fb_48c7_aaa" /&amp;gt;&amp;lt;w:r&amp;gt;&amp;lt;w:t xml:space="preserve"&amp;gt;The authority shall establish limits on repayment of the investment.  The investment &amp;lt;/w:t&amp;gt;&amp;lt;/w:r&amp;gt;&amp;lt;w:bookmarkStart w:id="160" w:name="_LINE__35_bd897e1d_c790_4343_a360_1b6c7d" /&amp;gt;&amp;lt;w:bookmarkEnd w:id="158" /&amp;gt;&amp;lt;w:r&amp;gt;&amp;lt;w:t&amp;gt;must be at risk in the business&amp;lt;/w:t&amp;gt;&amp;lt;/w:r&amp;gt;&amp;lt;w:bookmarkStart w:id="161" w:name="_PROCESSED_CHANGE__45ed3fc6_fc54_4751_a2" /&amp;gt;&amp;lt;w:r w:rsidRPr="001F3B6B"&amp;gt;&amp;lt;w:t xml:space="preserve"&amp;gt; &amp;lt;/w:t&amp;gt;&amp;lt;/w:r&amp;gt;&amp;lt;w:ins w:id="162" w:author="BPS" w:date="2025-04-09T16:31:00Z"&amp;gt;&amp;lt;w:r w:rsidRPr="001F3B6B"&amp;gt;&amp;lt;w:t&amp;gt;or agricultural enterprise&amp;lt;/w:t&amp;gt;&amp;lt;/w:r&amp;gt;&amp;lt;/w:ins&amp;gt;&amp;lt;w:bookmarkEnd w:id="161" /&amp;gt;&amp;lt;w:r&amp;gt;&amp;lt;w:t&amp;gt;.&amp;lt;/w:t&amp;gt;&amp;lt;/w:r&amp;gt;&amp;lt;w:bookmarkEnd w:id="159" /&amp;gt;&amp;lt;w:bookmarkEnd w:id="160" /&amp;gt;&amp;lt;/w:p&amp;gt;&amp;lt;w:p w:rsidR="0088292E" w:rsidRDefault="0088292E" w:rsidP="0088292E"&amp;gt;&amp;lt;w:pPr&amp;gt;&amp;lt;w:ind w:left="720" /&amp;gt;&amp;lt;/w:pPr&amp;gt;&amp;lt;w:bookmarkStart w:id="163" w:name="_STATUTE_NUMBER__3ff1e7f3_a8e0_4216_948d" /&amp;gt;&amp;lt;w:bookmarkStart w:id="164" w:name="_STATUTE_P__e675b603_f5ba_4228_a1e8_f5a2" /&amp;gt;&amp;lt;w:bookmarkStart w:id="165" w:name="_PAR__6_300ef525_272d_4d95_9d3b_c44db54a" /&amp;gt;&amp;lt;w:bookmarkStart w:id="166" w:name="_LINE__36_ec2a366d_7b85_4984_850b_24aa5a" /&amp;gt;&amp;lt;w:bookmarkEnd w:id="156" /&amp;gt;&amp;lt;w:bookmarkEnd w:id="157" /&amp;gt;&amp;lt;w:r&amp;gt;&amp;lt;w:t&amp;gt;H&amp;lt;/w:t&amp;gt;&amp;lt;/w:r&amp;gt;&amp;lt;w:bookmarkEnd w:id="163" /&amp;gt;&amp;lt;w:r&amp;gt;&amp;lt;w:t xml:space="preserve"&amp;gt;.  &amp;lt;/w:t&amp;gt;&amp;lt;/w:r&amp;gt;&amp;lt;w:bookmarkStart w:id="167" w:name="_STATUTE_CONTENT__ea747dcd_621b_433b_8a9" /&amp;gt;&amp;lt;w:r&amp;gt;&amp;lt;w:t&amp;gt;The investors qualifying for the credit must each own less than 1/2 of the business.&amp;lt;/w:t&amp;gt;&amp;lt;/w:r&amp;gt;&amp;lt;w:bookmarkStart w:id="168" w:name="_PROCESSED_CHANGE__398ee991_2152_4955_8d" /&amp;gt;&amp;lt;w:r&amp;gt;&amp;lt;w:t xml:space="preserve"&amp;gt;  &amp;lt;/w:t&amp;gt;&amp;lt;/w:r&amp;gt;&amp;lt;w:bookmarkStart w:id="169" w:name="_LINE__37_e5ee6ce3_3c24_474d_a09e_e83d6d" /&amp;gt;&amp;lt;w:bookmarkEnd w:id="166" /&amp;gt;&amp;lt;w:ins w:id="170" w:author="BPS" w:date="2025-04-09T16:31:00Z"&amp;gt;&amp;lt;w:r&amp;gt;&amp;lt;w:t&amp;gt;This paragraph does not apply to an agricultural enterprise.&amp;lt;/w:t&amp;gt;&amp;lt;/w:r&amp;gt;&amp;lt;/w:ins&amp;gt;&amp;lt;w:bookmarkEnd w:id="167" /&amp;gt;&amp;lt;w:bookmarkEnd w:id="168" /&amp;gt;&amp;lt;w:bookmarkEnd w:id="169" /&amp;gt;&amp;lt;/w:p&amp;gt;&amp;lt;w:p w:rsidR="0088292E" w:rsidRDefault="0088292E" w:rsidP="0088292E"&amp;gt;&amp;lt;w:pPr&amp;gt;&amp;lt;w:ind w:left="720" /&amp;gt;&amp;lt;/w:pPr&amp;gt;&amp;lt;w:bookmarkStart w:id="171" w:name="_STATUTE_NUMBER__2473e297_e964_49ee_99a8" /&amp;gt;&amp;lt;w:bookmarkStart w:id="172" w:name="_STATUTE_P__36e4febf_3066_4267_b949_e70d" /&amp;gt;&amp;lt;w:bookmarkStart w:id="173" w:name="_PAR__7_4a8616ce_5cdd_40fc_8546_dc490725" /&amp;gt;&amp;lt;w:bookmarkStart w:id="174" w:name="_LINE__38_1dca2372_ae7f_4c0d_97a2_769994" /&amp;gt;&amp;lt;w:bookmarkEnd w:id="164" /&amp;gt;&amp;lt;w:bookmarkEnd w:id="165" /&amp;gt;&amp;lt;w:r&amp;gt;&amp;lt;w:t&amp;gt;I&amp;lt;/w:t&amp;gt;&amp;lt;/w:r&amp;gt;&amp;lt;w:bookmarkEnd w:id="171" /&amp;gt;&amp;lt;w:r&amp;gt;&amp;lt;w:t xml:space="preserve"&amp;gt;.  &amp;lt;/w:t&amp;gt;&amp;lt;/w:r&amp;gt;&amp;lt;w:bookmarkStart w:id="175" w:name="_STATUTE_CONTENT__b709297c_7545_4784_833" /&amp;gt;&amp;lt;w:r&amp;gt;&amp;lt;w:t xml:space="preserve"&amp;gt;The business &amp;lt;/w:t&amp;gt;&amp;lt;/w:r&amp;gt;&amp;lt;w:bookmarkStart w:id="176" w:name="_PROCESSED_CHANGE__325770e0_297e_4dd8_8e" /&amp;gt;&amp;lt;w:ins w:id="177" w:author="BPS" w:date="2025-04-09T16:31:00Z"&amp;gt;&amp;lt;w:r w:rsidRPr="001F3B6B"&amp;gt;&amp;lt;w:t&amp;gt;or agricultural enterprise&amp;lt;/w:t&amp;gt;&amp;lt;/w:r&amp;gt;&amp;lt;/w:ins&amp;gt;&amp;lt;w:r w:rsidRPr="001F3B6B"&amp;gt;&amp;lt;w:t xml:space="preserve"&amp;gt; &amp;lt;/w:t&amp;gt;&amp;lt;/w:r&amp;gt;&amp;lt;w:bookmarkEnd w:id="176" /&amp;gt;&amp;lt;w:r&amp;gt;&amp;lt;w:t xml:space="preserve"&amp;gt;receiving the investment may not be in &amp;lt;/w:t&amp;gt;&amp;lt;/w:r&amp;gt;&amp;lt;w:bookmarkStart w:id="178" w:name="_LINE__39_0eab349b_7afb_45cc_8fad_a34b4f" /&amp;gt;&amp;lt;w:bookmarkEnd w:id="174" /&amp;gt;&amp;lt;w:r&amp;gt;&amp;lt;w:t xml:space="preserve"&amp;gt;violation of the requirements of &amp;lt;/w:t&amp;gt;&amp;lt;/w:r&amp;gt;&amp;lt;w:bookmarkStart w:id="179" w:name="_CROSS_REFERENCE__cad5867b_a669_46b7_ae2" /&amp;gt;&amp;lt;w:r&amp;gt;&amp;lt;w:t&amp;gt;subsection 7&amp;lt;/w:t&amp;gt;&amp;lt;/w:r&amp;gt;&amp;lt;w:bookmarkEnd w:id="179" /&amp;gt;&amp;lt;w:r&amp;gt;&amp;lt;w:t&amp;gt;.&amp;lt;/w:t&amp;gt;&amp;lt;/w:r&amp;gt;&amp;lt;w:bookmarkEnd w:id="175" /&amp;gt;&amp;lt;w:bookmarkEnd w:id="178" /&amp;gt;&amp;lt;/w:p&amp;gt;&amp;lt;w:p w:rsidR="0088292E" w:rsidRDefault="0088292E" w:rsidP="0088292E"&amp;gt;&amp;lt;w:pPr&amp;gt;&amp;lt;w:ind w:left="360" w:firstLine="360" /&amp;gt;&amp;lt;/w:pPr&amp;gt;&amp;lt;w:bookmarkStart w:id="180" w:name="_BILL_SECTION_HEADER__3b45065d_238f_4f94" /&amp;gt;&amp;lt;w:bookmarkStart w:id="181" w:name="_BILL_SECTION__45de1871_76ee_4195_aa42_6" /&amp;gt;&amp;lt;w:bookmarkStart w:id="182" w:name="_PAR__8_3d34a3e4_6db8_4340_9105_d02f8e1b" /&amp;gt;&amp;lt;w:bookmarkStart w:id="183" w:name="_LINE__40_d292282c_37f5_4046_8a61_283e1f" /&amp;gt;&amp;lt;w:bookmarkEnd w:id="7" /&amp;gt;&amp;lt;w:bookmarkEnd w:id="14" /&amp;gt;&amp;lt;w:bookmarkEnd w:id="172" /&amp;gt;&amp;lt;w:bookmarkEnd w:id="173" /&amp;gt;&amp;lt;w:r&amp;gt;&amp;lt;w:rPr&amp;gt;&amp;lt;w:b /&amp;gt;&amp;lt;w:sz w:val="24" /&amp;gt;&amp;lt;/w:rPr&amp;gt;&amp;lt;w:t xml:space="preserve"&amp;gt;Sec. &amp;lt;/w:t&amp;gt;&amp;lt;/w:r&amp;gt;&amp;lt;w:bookmarkStart w:id="184" w:name="_BILL_SECTION_NUMBER__b81a037c_5462_4c51" /&amp;gt;&amp;lt;w:r&amp;gt;&amp;lt;w:rPr&amp;gt;&amp;lt;w:b /&amp;gt;&amp;lt;w:sz w:val="24" /&amp;gt;&amp;lt;/w:rPr&amp;gt;&amp;lt;w:t&amp;gt;2&amp;lt;/w:t&amp;gt;&amp;lt;/w:r&amp;gt;&amp;lt;w:bookmarkEnd w:id="184" /&amp;gt;&amp;lt;w:r&amp;gt;&amp;lt;w:rPr&amp;gt;&amp;lt;w:b /&amp;gt;&amp;lt;w:sz w:val="24" /&amp;gt;&amp;lt;/w:rPr&amp;gt;&amp;lt;w:t&amp;gt;.  36 MRSA §5216-B, sub-§2,&amp;lt;/w:t&amp;gt;&amp;lt;/w:r&amp;gt;&amp;lt;w:r&amp;gt;&amp;lt;w:t xml:space="preserve"&amp;gt; as amended by PL 2017, c. 170, Pt. E, §3, is &amp;lt;/w:t&amp;gt;&amp;lt;/w:r&amp;gt;&amp;lt;w:bookmarkStart w:id="185" w:name="_LINE__41_f7cf5556_dbda_428b_9275_4fd876" /&amp;gt;&amp;lt;w:bookmarkEnd w:id="183" /&amp;gt;&amp;lt;w:r&amp;gt;&amp;lt;w:t&amp;gt;further amended to read:&amp;lt;/w:t&amp;gt;&amp;lt;/w:r&amp;gt;&amp;lt;w:bookmarkEnd w:id="185" /&amp;gt;&amp;lt;/w:p&amp;gt;&amp;lt;w:p w:rsidR="0088292E" w:rsidRDefault="0088292E" w:rsidP="0088292E"&amp;gt;&amp;lt;w:pPr&amp;gt;&amp;lt;w:ind w:left="360" w:firstLine="360" /&amp;gt;&amp;lt;/w:pPr&amp;gt;&amp;lt;w:bookmarkStart w:id="186" w:name="_STATUTE_NUMBER__85428508_8ea3_4288_b7a4" /&amp;gt;&amp;lt;w:bookmarkStart w:id="187" w:name="_STATUTE_SS__b6895ea0_7e4a_4ddd_aaef_3fc" /&amp;gt;&amp;lt;w:bookmarkStart w:id="188" w:name="_PAR__9_d820b6d1_c0e4_403a_a566_937f5d01" /&amp;gt;&amp;lt;w:bookmarkStart w:id="189" w:name="_LINE__42_3c9c6d67_047a_468a_b977_939631" /&amp;gt;&amp;lt;w:bookmarkEnd w:id="180" /&amp;gt;&amp;lt;w:bookmarkEnd w:id="182" /&amp;gt;&amp;lt;w:r&amp;gt;&amp;lt;w:rPr&amp;gt;&amp;lt;w:b /&amp;gt;&amp;lt;/w:rPr&amp;gt;&amp;lt;w:t&amp;gt;2&amp;lt;/w:t&amp;gt;&amp;lt;/w:r&amp;gt;&amp;lt;w:bookmarkEnd w:id="186" /&amp;gt;&amp;lt;w:r&amp;gt;&amp;lt;w:rPr&amp;gt;&amp;lt;w:b /&amp;gt;&amp;lt;/w:rPr&amp;gt;&amp;lt;w:t xml:space="preserve"&amp;gt;.  &amp;lt;/w:t&amp;gt;&amp;lt;/w:r&amp;gt;&amp;lt;w:bookmarkStart w:id="190" w:name="_STATUTE_HEADNOTE__26f9cb51_5ca9_4332_9b" /&amp;gt;&amp;lt;w:r&amp;gt;&amp;lt;w:rPr&amp;gt;&amp;lt;w:b /&amp;gt;&amp;lt;/w:rPr&amp;gt;&amp;lt;w:t&amp;gt;Credit.&amp;lt;/w:t&amp;gt;&amp;lt;/w:r&amp;gt;&amp;lt;w:bookmarkEnd w:id="1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1" w:name="_STATUTE_CONTENT__22ac3ba9_da38_4c2e_bdf" /&amp;gt;&amp;lt;w:r&amp;gt;&amp;lt;w:t&amp;gt;An investor&amp;lt;/w:t&amp;gt;&amp;lt;/w:r&amp;gt;&amp;lt;w:bookmarkStart w:id="192" w:name="_PROCESSED_CHANGE__eb10357d_254f_4872_9b" /&amp;gt;&amp;lt;w:ins w:id="193" w:author="BPS" w:date="2025-04-09T16:31:00Z"&amp;gt;&amp;lt;w:r w:rsidRPr="001F3B6B"&amp;gt;&amp;lt;w:t xml:space="preserve"&amp;gt;, including, beginning with tax years beginning on or after &amp;lt;/w:t&amp;gt;&amp;lt;/w:r&amp;gt;&amp;lt;w:bookmarkStart w:id="194" w:name="_LINE__43_0745bb63_e182_4555_855d_ebed0f" /&amp;gt;&amp;lt;w:bookmarkEnd w:id="189" /&amp;gt;&amp;lt;w:r w:rsidRPr="001F3B6B"&amp;gt;&amp;lt;w:t&amp;gt;January 1, 2025, an investor in an agricultural enterprise,&amp;lt;/w:t&amp;gt;&amp;lt;/w:r&amp;gt;&amp;lt;/w:ins&amp;gt;&amp;lt;w:bookmarkEnd w:id="192" /&amp;gt;&amp;lt;w:r&amp;gt;&amp;lt;w:t xml:space="preserve"&amp;gt; is entitled to a credit against the &amp;lt;/w:t&amp;gt;&amp;lt;/w:r&amp;gt;&amp;lt;w:bookmarkStart w:id="195" w:name="_LINE__44_2d856e66_5405_47bc_83d1_72dd7f" /&amp;gt;&amp;lt;w:bookmarkEnd w:id="194" /&amp;gt;&amp;lt;w:r&amp;gt;&amp;lt;w:t xml:space="preserve"&amp;gt;tax otherwise due under this Part equal to the amount of the tax credit certificate issued by &amp;lt;/w:t&amp;gt;&amp;lt;/w:r&amp;gt;&amp;lt;w:bookmarkStart w:id="196" w:name="_PAGE_SPLIT__2fb78fd6_355a_4033_889f_48a" /&amp;gt;&amp;lt;w:bookmarkStart w:id="197" w:name="_PAGE__3_86f2db29_df6e_4e8e_8954_47fc9f6" /&amp;gt;&amp;lt;w:bookmarkStart w:id="198" w:name="_PAR__1_46256186_add4_435e_aa7b_9a101bda" /&amp;gt;&amp;lt;w:bookmarkStart w:id="199" w:name="_LINE__1_6af4a12b_3b5d_4f89_a7e1_65c073e" /&amp;gt;&amp;lt;w:bookmarkEnd w:id="93" /&amp;gt;&amp;lt;w:bookmarkEnd w:id="188" /&amp;gt;&amp;lt;w:bookmarkEnd w:id="195" /&amp;gt;&amp;lt;w:r&amp;gt;&amp;lt;w:t&amp;gt;t&amp;lt;/w:t&amp;gt;&amp;lt;/w:r&amp;gt;&amp;lt;w:bookmarkEnd w:id="196" /&amp;gt;&amp;lt;w:r&amp;gt;&amp;lt;w:t xml:space="preserve"&amp;gt;he Finance Authority of Maine in accordance with &amp;lt;/w:t&amp;gt;&amp;lt;/w:r&amp;gt;&amp;lt;w:bookmarkStart w:id="200" w:name="_CROSS_REFERENCE__5f3804c9_25f9_4da3_b96" /&amp;gt;&amp;lt;w:r&amp;gt;&amp;lt;w:t&amp;gt;Title 10, section 1100‑T&amp;lt;/w:t&amp;gt;&amp;lt;/w:r&amp;gt;&amp;lt;w:bookmarkEnd w:id="200" /&amp;gt;&amp;lt;w:r&amp;gt;&amp;lt;w:t xml:space="preserve"&amp;gt; and as limited &amp;lt;/w:t&amp;gt;&amp;lt;/w:r&amp;gt;&amp;lt;w:bookmarkStart w:id="201" w:name="_LINE__2_58a1f348_5f3a_4a44_900b_59eeab9" /&amp;gt;&amp;lt;w:bookmarkEnd w:id="199" /&amp;gt;&amp;lt;w:r&amp;gt;&amp;lt;w:t xml:space="preserve"&amp;gt;by this section.  Except with respect to tax credit certificates issued under &amp;lt;/w:t&amp;gt;&amp;lt;/w:r&amp;gt;&amp;lt;w:bookmarkStart w:id="202" w:name="_CROSS_REFERENCE__d15c4b19_f492_4bc3_9b3" /&amp;gt;&amp;lt;w:r&amp;gt;&amp;lt;w:t xml:space="preserve"&amp;gt;Title 10, section &amp;lt;/w:t&amp;gt;&amp;lt;/w:r&amp;gt;&amp;lt;w:bookmarkStart w:id="203" w:name="_LINE__3_9954b035_6850_45ca_9173_6cdc254" /&amp;gt;&amp;lt;w:bookmarkEnd w:id="201" /&amp;gt;&amp;lt;w:r&amp;gt;&amp;lt;w:t&amp;gt;1100‑T, subsection 2‑C&amp;lt;/w:t&amp;gt;&amp;lt;/w:r&amp;gt;&amp;lt;w:bookmarkEnd w:id="202" /&amp;gt;&amp;lt;w:r&amp;gt;&amp;lt;w:t xml:space="preserve"&amp;gt;, in the case of partnerships, limited liability companies, S &amp;lt;/w:t&amp;gt;&amp;lt;/w:r&amp;gt;&amp;lt;w:bookmarkStart w:id="204" w:name="_LINE__4_cd578268_a64a_4028_9ff4_b8d4093" /&amp;gt;&amp;lt;w:bookmarkEnd w:id="203" /&amp;gt;&amp;lt;w:r&amp;gt;&amp;lt;w:t xml:space="preserve"&amp;gt;corporations, nontaxable trusts and any other entities that are treated as flow-through &amp;lt;/w:t&amp;gt;&amp;lt;/w:r&amp;gt;&amp;lt;w:bookmarkStart w:id="205" w:name="_LINE__5_961a3162_9cf7_44ee_b36e_ca8b63b" /&amp;gt;&amp;lt;w:bookmarkEnd w:id="204" /&amp;gt;&amp;lt;w:r&amp;gt;&amp;lt;w:t xml:space="preserve"&amp;gt;entities for tax purposes under the Code, the individual partners, members, stockholders, &amp;lt;/w:t&amp;gt;&amp;lt;/w:r&amp;gt;&amp;lt;w:bookmarkStart w:id="206" w:name="_LINE__6_bf33da14_78f3_410b_8d40_7a24777" /&amp;gt;&amp;lt;w:bookmarkEnd w:id="205" /&amp;gt;&amp;lt;w:r&amp;gt;&amp;lt;w:t xml:space="preserve"&amp;gt;beneficiaries or equity owners of such entities must be treated as the investors under this &amp;lt;/w:t&amp;gt;&amp;lt;/w:r&amp;gt;&amp;lt;w:bookmarkStart w:id="207" w:name="_LINE__7_27e3d290_b112_4b9b_bc90_9f14230" /&amp;gt;&amp;lt;w:bookmarkEnd w:id="206" /&amp;gt;&amp;lt;w:r&amp;gt;&amp;lt;w:t xml:space="preserve"&amp;gt;section and are allowed a credit against the tax otherwise due from them under this Part in &amp;lt;/w:t&amp;gt;&amp;lt;/w:r&amp;gt;&amp;lt;w:bookmarkStart w:id="208" w:name="_LINE__8_47b47b77_2ceb_4443_bec7_e5de5d2" /&amp;gt;&amp;lt;w:bookmarkEnd w:id="207" /&amp;gt;&amp;lt;w:r&amp;gt;&amp;lt;w:t xml:space="preserve"&amp;gt;proportion to their respective interests in those partnerships, limited liability companies, S &amp;lt;/w:t&amp;gt;&amp;lt;/w:r&amp;gt;&amp;lt;w:bookmarkStart w:id="209" w:name="_LINE__9_5607a7c7_0ecc_47a6_9c62_5f92a8c" /&amp;gt;&amp;lt;w:bookmarkEnd w:id="208" /&amp;gt;&amp;lt;w:r&amp;gt;&amp;lt;w:t xml:space="preserve"&amp;gt;corporations, trusts or other flow-through entities.  Except as limited or authorized by &amp;lt;/w:t&amp;gt;&amp;lt;/w:r&amp;gt;&amp;lt;w:bookmarkStart w:id="210" w:name="_CROSS_REFERENCE__e6038548_d9bf_4e30_8ec" /&amp;gt;&amp;lt;w:bookmarkStart w:id="211" w:name="_LINE__10_d793b827_9dfc_4c19_be38_881e07" /&amp;gt;&amp;lt;w:bookmarkEnd w:id="209" /&amp;gt;&amp;lt;w:r&amp;gt;&amp;lt;w:t&amp;gt;subsection 3&amp;lt;/w:t&amp;gt;&amp;lt;/w:r&amp;gt;&amp;lt;w:bookmarkEnd w:id="210" /&amp;gt;&amp;lt;w:r&amp;gt;&amp;lt;w:t xml:space="preserve"&amp;gt; or &amp;lt;/w:t&amp;gt;&amp;lt;/w:r&amp;gt;&amp;lt;w:bookmarkStart w:id="212" w:name="_CROSS_REFERENCE__7d42e4b1_c977_4817_985" /&amp;gt;&amp;lt;w:r&amp;gt;&amp;lt;w:t&amp;gt;4&amp;lt;/w:t&amp;gt;&amp;lt;/w:r&amp;gt;&amp;lt;w:bookmarkEnd w:id="212" /&amp;gt;&amp;lt;w:r&amp;gt;&amp;lt;w:t xml:space="preserve"&amp;gt;, 25% of the credit must be taken in the taxable year in which the &amp;lt;/w:t&amp;gt;&amp;lt;/w:r&amp;gt;&amp;lt;w:bookmarkStart w:id="213" w:name="_LINE__11_5d3921ac_83de_4e4f_a42c_dc5186" /&amp;gt;&amp;lt;w:bookmarkEnd w:id="211" /&amp;gt;&amp;lt;w:r&amp;gt;&amp;lt;w:t xml:space="preserve"&amp;gt;investment is made and 25% per year must be taken in each of the next 3 taxable years.  &amp;lt;/w:t&amp;gt;&amp;lt;/w:r&amp;gt;&amp;lt;w:bookmarkStart w:id="214" w:name="_LINE__12_955b668f_ad72_4383_8444_642b56" /&amp;gt;&amp;lt;w:bookmarkEnd w:id="213" /&amp;gt;&amp;lt;w:r&amp;gt;&amp;lt;w:t xml:space="preserve"&amp;gt;With respect to tax credit certificates issued under &amp;lt;/w:t&amp;gt;&amp;lt;/w:r&amp;gt;&amp;lt;w:bookmarkStart w:id="215" w:name="_CROSS_REFERENCE__57d1ebd6_f419_41a5_a7d" /&amp;gt;&amp;lt;w:r&amp;gt;&amp;lt;w:t&amp;gt;Title 10, section 1100‑T, subsection 2‑C&amp;lt;/w:t&amp;gt;&amp;lt;/w:r&amp;gt;&amp;lt;w:bookmarkEnd w:id="215" /&amp;gt;&amp;lt;w:r&amp;gt;&amp;lt;w:t xml:space="preserve"&amp;gt;, &amp;lt;/w:t&amp;gt;&amp;lt;/w:r&amp;gt;&amp;lt;w:bookmarkStart w:id="216" w:name="_LINE__13_c9aeca31_3ec6_4335_bf98_75028a" /&amp;gt;&amp;lt;w:bookmarkEnd w:id="214" /&amp;gt;&amp;lt;w:r&amp;gt;&amp;lt;w:t xml:space="preserve"&amp;gt;the credits are refundable and the investor shall file a return requesting a refund for an &amp;lt;/w:t&amp;gt;&amp;lt;/w:r&amp;gt;&amp;lt;w:bookmarkStart w:id="217" w:name="_LINE__14_3e4152d3_e862_40b3_8df2_3d94ac" /&amp;gt;&amp;lt;w:bookmarkEnd w:id="216" /&amp;gt;&amp;lt;w:r&amp;gt;&amp;lt;w:t xml:space="preserve"&amp;gt;investment for which it has received a tax credit certificate in the calendar year following &amp;lt;/w:t&amp;gt;&amp;lt;/w:r&amp;gt;&amp;lt;w:bookmarkStart w:id="218" w:name="_LINE__15_c125eb3a_a33e_4c21_b784_350851" /&amp;gt;&amp;lt;w:bookmarkEnd w:id="217" /&amp;gt;&amp;lt;w:r&amp;gt;&amp;lt;w:t&amp;gt;the calendar year during which the investment was made.&amp;lt;/w:t&amp;gt;&amp;lt;/w:r&amp;gt;&amp;lt;w:bookmarkEnd w:id="191" /&amp;gt;&amp;lt;w:bookmarkEnd w:id="218" /&amp;gt;&amp;lt;/w:p&amp;gt;&amp;lt;w:p w:rsidR="0088292E" w:rsidRDefault="0088292E" w:rsidP="0088292E"&amp;gt;&amp;lt;w:pPr&amp;gt;&amp;lt;w:keepNext /&amp;gt;&amp;lt;w:spacing w:before="240" /&amp;gt;&amp;lt;w:ind w:left="360" /&amp;gt;&amp;lt;w:jc w:val="center" /&amp;gt;&amp;lt;/w:pPr&amp;gt;&amp;lt;w:bookmarkStart w:id="219" w:name="_SUMMARY__e8aed17e_b91f_4cba_a909_8a8535" /&amp;gt;&amp;lt;w:bookmarkStart w:id="220" w:name="_PAR__2_224dde56_3280_4249_81ef_1815672b" /&amp;gt;&amp;lt;w:bookmarkStart w:id="221" w:name="_LINE__16_033e4f2e_1e77_471c_9d0a_06e033" /&amp;gt;&amp;lt;w:bookmarkEnd w:id="8" /&amp;gt;&amp;lt;w:bookmarkEnd w:id="181" /&amp;gt;&amp;lt;w:bookmarkEnd w:id="187" /&amp;gt;&amp;lt;w:bookmarkEnd w:id="198" /&amp;gt;&amp;lt;w:r&amp;gt;&amp;lt;w:rPr&amp;gt;&amp;lt;w:b /&amp;gt;&amp;lt;w:sz w:val="24" /&amp;gt;&amp;lt;/w:rPr&amp;gt;&amp;lt;w:t&amp;gt;SUMMARY&amp;lt;/w:t&amp;gt;&amp;lt;/w:r&amp;gt;&amp;lt;w:bookmarkEnd w:id="221" /&amp;gt;&amp;lt;/w:p&amp;gt;&amp;lt;w:p w:rsidR="0088292E" w:rsidRDefault="0088292E" w:rsidP="0088292E"&amp;gt;&amp;lt;w:pPr&amp;gt;&amp;lt;w:ind w:left="360" w:firstLine="360" /&amp;gt;&amp;lt;/w:pPr&amp;gt;&amp;lt;w:bookmarkStart w:id="222" w:name="_PAR__3_44375464_8200_41de_9d43_b752ee84" /&amp;gt;&amp;lt;w:bookmarkStart w:id="223" w:name="_LINE__17_8e4f7511_4745_41a6_8d66_49c0b3" /&amp;gt;&amp;lt;w:bookmarkEnd w:id="220" /&amp;gt;&amp;lt;w:r w:rsidRPr="001F3B6B"&amp;gt;&amp;lt;w:t xml:space="preserve"&amp;gt;This bill allows an agricultural enterprise to qualify for the Maine &amp;lt;/w:t&amp;gt;&amp;lt;/w:r&amp;gt;&amp;lt;w:r&amp;gt;&amp;lt;w:t&amp;gt;S&amp;lt;/w:t&amp;gt;&amp;lt;/w:r&amp;gt;&amp;lt;w:r w:rsidRPr="001F3B6B"&amp;gt;&amp;lt;w:t xml:space="preserve"&amp;gt;eed &amp;lt;/w:t&amp;gt;&amp;lt;/w:r&amp;gt;&amp;lt;w:r&amp;gt;&amp;lt;w:t&amp;gt;C&amp;lt;/w:t&amp;gt;&amp;lt;/w:r&amp;gt;&amp;lt;w:r w:rsidRPr="001F3B6B"&amp;gt;&amp;lt;w:t xml:space="preserve"&amp;gt;apital &amp;lt;/w:t&amp;gt;&amp;lt;/w:r&amp;gt;&amp;lt;w:r&amp;gt;&amp;lt;w:t&amp;gt;T&amp;lt;/w:t&amp;gt;&amp;lt;/w:r&amp;gt;&amp;lt;w:r w:rsidRPr="001F3B6B"&amp;gt;&amp;lt;w:t xml:space="preserve"&amp;gt;ax &amp;lt;/w:t&amp;gt;&amp;lt;/w:r&amp;gt;&amp;lt;w:bookmarkStart w:id="224" w:name="_LINE__18_1189a5cb_8742_460e_8068_32b092" /&amp;gt;&amp;lt;w:bookmarkEnd w:id="223" /&amp;gt;&amp;lt;w:r&amp;gt;&amp;lt;w:t&amp;gt;C&amp;lt;/w:t&amp;gt;&amp;lt;/w:r&amp;gt;&amp;lt;w:r w:rsidRPr="001F3B6B"&amp;gt;&amp;lt;w:t xml:space="preserve"&amp;gt;redit &amp;lt;/w:t&amp;gt;&amp;lt;/w:r&amp;gt;&amp;lt;w:r&amp;gt;&amp;lt;w:t&amp;gt;P&amp;lt;/w:t&amp;gt;&amp;lt;/w:r&amp;gt;&amp;lt;w:r w:rsidRPr="001F3B6B"&amp;gt;&amp;lt;w:t xml:space="preserve"&amp;gt;rogram, which provides an eligible business a tax credit for investments in plant, &amp;lt;/w:t&amp;gt;&amp;lt;/w:r&amp;gt;&amp;lt;w:bookmarkStart w:id="225" w:name="_LINE__19_8cbda2b6_aea0_4df1_8037_eaa092" /&amp;gt;&amp;lt;w:bookmarkEnd w:id="224" /&amp;gt;&amp;lt;w:r w:rsidRPr="001F3B6B"&amp;gt;&amp;lt;w:t xml:space="preserve"&amp;gt;equipment, research and development, or working capital for the business or such other &amp;lt;/w:t&amp;gt;&amp;lt;/w:r&amp;gt;&amp;lt;w:bookmarkStart w:id="226" w:name="_LINE__20_caf75828_063f_44c1_bde6_5cd6e4" /&amp;gt;&amp;lt;w:bookmarkEnd w:id="225" /&amp;gt;&amp;lt;w:r w:rsidRPr="001F3B6B"&amp;gt;&amp;lt;w:t&amp;gt;business activity as may be approved by the Finance Authority of Maine.  Th&amp;lt;/w:t&amp;gt;&amp;lt;/w:r&amp;gt;&amp;lt;w:r&amp;gt;&amp;lt;w:t&amp;gt;e&amp;lt;/w:t&amp;gt;&amp;lt;/w:r&amp;gt;&amp;lt;w:r w:rsidRPr="001F3B6B"&amp;gt;&amp;lt;w:t xml:space="preserve"&amp;gt; bill allows &amp;lt;/w:t&amp;gt;&amp;lt;/w:r&amp;gt;&amp;lt;w:bookmarkStart w:id="227" w:name="_LINE__21_f11b390c_15b1_4e49_8dd9_288555" /&amp;gt;&amp;lt;w:bookmarkEnd w:id="226" /&amp;gt;&amp;lt;w:r w:rsidRPr="001F3B6B"&amp;gt;&amp;lt;w:t xml:space="preserve"&amp;gt;an agricultural enterprise determined eligible by the authority to qualify for a tax credit for &amp;lt;/w:t&amp;gt;&amp;lt;/w:r&amp;gt;&amp;lt;w:bookmarkStart w:id="228" w:name="_LINE__22_cce47d1c_e729_4677_bf95_44ac88" /&amp;gt;&amp;lt;w:bookmarkEnd w:id="227" /&amp;gt;&amp;lt;w:r w:rsidRPr="001F3B6B"&amp;gt;&amp;lt;w:t xml:space="preserve"&amp;gt;investments made in infrastructure, not including real estate, but including any &amp;lt;/w:t&amp;gt;&amp;lt;/w:r&amp;gt;&amp;lt;w:bookmarkStart w:id="229" w:name="_LINE__23_e52ee966_3696_4699_a641_1205cb" /&amp;gt;&amp;lt;w:bookmarkEnd w:id="228" /&amp;gt;&amp;lt;w:r w:rsidRPr="001F3B6B"&amp;gt;&amp;lt;w:t xml:space="preserve"&amp;gt;improvement that expands the marketing, production or processing of agricultural &amp;lt;/w:t&amp;gt;&amp;lt;/w:r&amp;gt;&amp;lt;w:bookmarkStart w:id="230" w:name="_LINE__24_1d6c0382_fd5d_401e_b107_01feab" /&amp;gt;&amp;lt;w:bookmarkEnd w:id="229" /&amp;gt;&amp;lt;w:r w:rsidRPr="001F3B6B"&amp;gt;&amp;lt;w:t&amp;gt;products&amp;lt;/w:t&amp;gt;&amp;lt;/w:r&amp;gt;&amp;lt;w:r&amp;gt;&amp;lt;w:t&amp;gt;, in addition to the qualifying investments that may be made by a business&amp;lt;/w:t&amp;gt;&amp;lt;/w:r&amp;gt;&amp;lt;w:r w:rsidRPr="001F3B6B"&amp;gt;&amp;lt;w:t&amp;gt;.&amp;lt;/w:t&amp;gt;&amp;lt;/w:r&amp;gt;&amp;lt;w:bookmarkEnd w:id="230" /&amp;gt;&amp;lt;/w:p&amp;gt;&amp;lt;w:bookmarkEnd w:id="1" /&amp;gt;&amp;lt;w:bookmarkEnd w:id="2" /&amp;gt;&amp;lt;w:bookmarkEnd w:id="197" /&amp;gt;&amp;lt;w:bookmarkEnd w:id="219" /&amp;gt;&amp;lt;w:bookmarkEnd w:id="222" /&amp;gt;&amp;lt;w:p w:rsidR="00000000" w:rsidRDefault="0088292E"&amp;gt;&amp;lt;w:r&amp;gt;&amp;lt;w:t xml:space="preserve"&amp;gt; &amp;lt;/w:t&amp;gt;&amp;lt;/w:r&amp;gt;&amp;lt;/w:p&amp;gt;&amp;lt;w:sectPr w:rsidR="00000000" w:rsidSect="0088292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14996" w:rsidRDefault="0088292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6f63798_69a6_4521_affe_e2e1dc8&lt;/BookmarkName&gt;&lt;Tables /&gt;&lt;/ProcessedCheckInPage&gt;&lt;ProcessedCheckInPage&gt;&lt;PageNumber&gt;2&lt;/PageNumber&gt;&lt;BookmarkName&gt;_PAGE__2_279f3966_45a9_4446_97cc_76c8c12&lt;/BookmarkName&gt;&lt;Tables /&gt;&lt;/ProcessedCheckInPage&gt;&lt;ProcessedCheckInPage&gt;&lt;PageNumber&gt;3&lt;/PageNumber&gt;&lt;BookmarkName&gt;_PAGE__3_86f2db29_df6e_4e8e_8954_47fc9f6&lt;/BookmarkName&gt;&lt;Tables /&gt;&lt;/ProcessedCheckInPage&gt;&lt;/Pages&gt;&lt;Paragraphs&gt;&lt;CheckInParagraphs&gt;&lt;PageNumber&gt;1&lt;/PageNumber&gt;&lt;BookmarkName&gt;_PAR__1_a69b98d7_6df8_449c_bdfb_8bdf752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3de2b04_8989_49e6_b486_ec2c39a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521eb2_74f3_4ef4_82d1_e8c8c89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f62bb69_8b5f_490f_a7b5_cf73c12c&lt;/BookmarkName&gt;&lt;StartingLineNumber&gt;8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f372ba0_bff3_40cc_a01e_35ed5a7c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c409750_cc04_477f_8c85_1ff5b5f9&lt;/BookmarkName&gt;&lt;StartingLineNumber&gt;38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fffc8c7_f0e7_4cdb_9377_190dc39f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791fbdd_360b_4b60_9e71_073afb05&lt;/BookmarkName&gt;&lt;StartingLineNumber&gt;7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652745e_a5ea_4996_a56c_54109155&lt;/BookmarkName&gt;&lt;StartingLineNumber&gt;1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54f3008_0eee_4c53_8c2f_e6a0b2bc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9fd27fd_70cf_4415_9ba9_4698eba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00ef525_272d_4d95_9d3b_c44db54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a8616ce_5cdd_40fc_8546_dc490725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d34a3e4_6db8_4340_9105_d02f8e1b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820b6d1_c0e4_403a_a566_937f5d01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1_46256186_add4_435e_aa7b_9a101bda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24dde56_3280_4249_81ef_1815672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4375464_8200_41de_9d43_b752ee84&lt;/BookmarkName&gt;&lt;StartingLineNumber&gt;17&lt;/StartingLineNumber&gt;&lt;EndingLineNumber&gt;24&lt;/EndingLineNumber&gt;&lt;PostTableLine&gt;false&lt;/PostTableLine&gt;&lt;PostKeepWithNext&gt;true&lt;/PostKeepWithNext&gt;&lt;RequiresSectionBreak&gt;true&lt;/RequiresSectionBreak&gt;&lt;SectionStartingLineNumber&gt;1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