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People To Live in Tiny Homes as a Primary or Accessory Dwell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df99379_482e_4e05_"/>
      <w:bookmarkStart w:id="1" w:name="_DOC_BODY__009f7c2d_a0f2_4039_ad97_adea4"/>
      <w:bookmarkStart w:id="2" w:name="_PAGE__1_0d35047b_846f_4bed_b396_f4f919b"/>
      <w:bookmarkStart w:id="3" w:name="_PAR__1_4ca92680_26c9_4a57_88c5_e0d2e46a"/>
      <w:bookmarkStart w:id="4" w:name="_ENACTING_CLAUSE__a6b0be4d_ce2a_4418_963"/>
      <w:bookmarkStart w:id="5" w:name="_LINE__1_2eaa537f_8cf1_400e_90b2_4da998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ca92680_26c9_4a57_88c5_e0d2e46a"/>
      <w:bookmarkStart w:id="7" w:name="_ENACTING_CLAUSE__a6b0be4d_ce2a_4418_963"/>
      <w:bookmarkStart w:id="8" w:name="_DOC_BODY_CONTENT__ffe1aaa0_c081_4a17_a4"/>
      <w:bookmarkStart w:id="9" w:name="_BILL_SECTION__f9d72058_6d78_4d51_b5ed_5"/>
      <w:bookmarkStart w:id="10" w:name="_PAR__2_2e4e69cc_0c68_48a6_afe3_8e4df9d9"/>
      <w:bookmarkStart w:id="11" w:name="_BILL_SECTION_HEADER__a670e4c9_9a11_4628"/>
      <w:bookmarkStart w:id="12" w:name="_LINE__2_f3c7d2d3_67e8_4104_892c_b572a4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73fdd5e_022c_437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301, sub-§14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e4e69cc_0c68_48a6_afe3_8e4df9d9"/>
      <w:bookmarkStart w:id="15" w:name="_BILL_SECTION_HEADER__a670e4c9_9a11_4628"/>
      <w:bookmarkStart w:id="16" w:name="_PROCESSED_CHANGE__7b634d72_674b_45e9_8a"/>
      <w:bookmarkStart w:id="17" w:name="_PAR__3_98e616b0_4022_45ab_9326_1261eb7a"/>
      <w:bookmarkStart w:id="18" w:name="_STATUTE_SS__57f15bcb_6ee1_4bc2_a194_5c3"/>
      <w:bookmarkStart w:id="19" w:name="_LINE__3_5ae5d5c4_77cd_4f81_bba7_0953dcd"/>
      <w:bookmarkStart w:id="20" w:name="_STATUTE_NUMBER__387fefec_cac5_41c3_aca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4-D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1f0a992_beef_4763_bd"/>
      <w:r>
        <w:rPr>
          <w:rFonts w:eastAsia="Arial" w:cs="Arial" w:ascii="Arial" w:hAnsi="Arial"/>
          <w:b/>
          <w:u w:val="single"/>
        </w:rPr>
        <w:t xml:space="preserve">Tiny hom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ebffe750_d587_41ea_9a2"/>
      <w:bookmarkEnd w:id="21"/>
      <w:r>
        <w:rPr>
          <w:rFonts w:eastAsia="Arial" w:cs="Arial" w:ascii="Arial" w:hAnsi="Arial"/>
          <w:u w:val="single"/>
        </w:rPr>
        <w:t xml:space="preserve">"Tiny home" has the same meaning as in Title 29-A, section 101, </w:t>
      </w:r>
      <w:bookmarkStart w:id="23" w:name="_LINE__4_e4f88d5b_65a1_4b70_9be4_107601c"/>
      <w:bookmarkEnd w:id="19"/>
      <w:r>
        <w:rPr>
          <w:rFonts w:eastAsia="Arial" w:cs="Arial" w:ascii="Arial" w:hAnsi="Arial"/>
          <w:u w:val="single"/>
        </w:rPr>
        <w:t>subsection 80</w:t>
        <w:noBreakHyphen/>
        <w:t>C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f9d72058_6d78_4d51_b5ed_5"/>
      <w:bookmarkStart w:id="25" w:name="_PROCESSED_CHANGE__7b634d72_674b_45e9_8a"/>
      <w:bookmarkStart w:id="26" w:name="_PAR__3_98e616b0_4022_45ab_9326_1261eb7a"/>
      <w:bookmarkStart w:id="27" w:name="_STATUTE_SS__57f15bcb_6ee1_4bc2_a194_5c3"/>
      <w:bookmarkStart w:id="28" w:name="_BILL_SECTION__39deaa30_edff_4462_ae54_0"/>
      <w:bookmarkStart w:id="29" w:name="_PAR__4_d1d3e9bc_f726_419d_9416_b52ac23c"/>
      <w:bookmarkStart w:id="30" w:name="_BILL_SECTION_HEADER__f977cabc_2c02_40c5"/>
      <w:bookmarkStart w:id="31" w:name="_LINE__5_fda53bc5_62b5_4504_a4d8_8e00d64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3b0372e1_84dc_434d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30-A MRSA §4363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3" w:name="_PAR__4_d1d3e9bc_f726_419d_9416_b52ac23c"/>
      <w:bookmarkStart w:id="34" w:name="_BILL_SECTION_HEADER__f977cabc_2c02_40c5"/>
      <w:bookmarkStart w:id="35" w:name="_PROCESSED_CHANGE__986974b0_8a74_4ba9_be"/>
      <w:bookmarkStart w:id="36" w:name="_STATUTE_S__474ff7db_7503_416a_9095_840f"/>
      <w:bookmarkStart w:id="37" w:name="_PAR__5_e198aac9_8722_4820_bcd2_2ed3f4ab"/>
      <w:bookmarkStart w:id="38" w:name="_LINE__6_ff1b16af_5ec9_43d3_91be_af936cf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§</w:t>
      </w:r>
      <w:bookmarkStart w:id="39" w:name="_STATUTE_NUMBER__c57b860c_3b0e_4aa1_8dff"/>
      <w:r>
        <w:rPr>
          <w:rFonts w:eastAsia="Arial" w:cs="Arial" w:ascii="Arial" w:hAnsi="Arial"/>
          <w:b/>
          <w:u w:val="single"/>
        </w:rPr>
        <w:t>4363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854949a8_2a70_4b6d_9a"/>
      <w:r>
        <w:rPr>
          <w:rFonts w:eastAsia="Arial" w:cs="Arial" w:ascii="Arial" w:hAnsi="Arial"/>
          <w:b/>
          <w:u w:val="single"/>
        </w:rPr>
        <w:t>Tiny homes</w:t>
      </w:r>
      <w:bookmarkEnd w:id="38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e198aac9_8722_4820_bcd2_2ed3f4ab"/>
      <w:bookmarkStart w:id="42" w:name="_PAR__6_5bffd665_0f8e_4595_8400_49ae581e"/>
      <w:bookmarkStart w:id="43" w:name="_STATUTE_SS__7e7c2eb1_c029_45df_8c5e_8bc"/>
      <w:bookmarkStart w:id="44" w:name="_LINE__7_5249fdde_5bc2_4775_bdbc_6eefb7c"/>
      <w:bookmarkStart w:id="45" w:name="_STATUTE_NUMBER__f3f70775_eae5_47c6_ba8a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1</w:t>
      </w:r>
      <w:bookmarkEnd w:id="45"/>
      <w:r>
        <w:rPr>
          <w:rFonts w:eastAsia="Arial" w:cs="Arial" w:ascii="Arial" w:hAnsi="Arial"/>
          <w:b/>
          <w:u w:val="single"/>
        </w:rPr>
        <w:t xml:space="preserve">. </w:t>
      </w:r>
      <w:bookmarkStart w:id="46" w:name="_STATUTE_HEADNOTE__fb906489_86a8_4a21_9c"/>
      <w:r>
        <w:rPr>
          <w:rFonts w:eastAsia="Arial" w:cs="Arial" w:ascii="Arial" w:hAnsi="Arial"/>
          <w:b/>
          <w:u w:val="single"/>
        </w:rPr>
        <w:t xml:space="preserve"> Tiny homes.</w:t>
      </w:r>
      <w:r>
        <w:rPr>
          <w:rFonts w:eastAsia="Arial" w:cs="Arial" w:ascii="Arial" w:hAnsi="Arial"/>
          <w:u w:val="single"/>
        </w:rPr>
        <w:t xml:space="preserve">  </w:t>
      </w:r>
      <w:bookmarkStart w:id="47" w:name="_STATUTE_CONTENT__502f9ad8_5148_4568_829"/>
      <w:bookmarkEnd w:id="46"/>
      <w:r>
        <w:rPr>
          <w:rFonts w:eastAsia="Arial" w:cs="Arial" w:ascii="Arial" w:hAnsi="Arial"/>
          <w:u w:val="single"/>
        </w:rPr>
        <w:t xml:space="preserve">Regulation of tiny homes is governed by this section.  This section </w:t>
      </w:r>
      <w:bookmarkStart w:id="48" w:name="_LINE__8_69a9050b_9df3_490d_a88a_d905c48"/>
      <w:bookmarkEnd w:id="44"/>
      <w:r>
        <w:rPr>
          <w:rFonts w:eastAsia="Arial" w:cs="Arial" w:ascii="Arial" w:hAnsi="Arial"/>
          <w:u w:val="single"/>
        </w:rPr>
        <w:t xml:space="preserve">does not prohibit municipalities from establishing controls on tiny homes that are less </w:t>
      </w:r>
      <w:bookmarkStart w:id="49" w:name="_LINE__9_52906312_558a_499f_96cc_7862f2e"/>
      <w:bookmarkEnd w:id="48"/>
      <w:r>
        <w:rPr>
          <w:rFonts w:eastAsia="Arial" w:cs="Arial" w:ascii="Arial" w:hAnsi="Arial"/>
          <w:u w:val="single"/>
        </w:rPr>
        <w:t>restrictive than are permitted by this section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5bffd665_0f8e_4595_8400_49ae581e"/>
      <w:bookmarkStart w:id="51" w:name="_STATUTE_SS__7e7c2eb1_c029_45df_8c5e_8bc"/>
      <w:bookmarkStart w:id="52" w:name="_PAR__7_4d4c0eff_7f05_4845_8875_1cf2ad6f"/>
      <w:bookmarkStart w:id="53" w:name="_STATUTE_SS__cf07060c_10b2_4c0d_93c8_363"/>
      <w:bookmarkStart w:id="54" w:name="_LINE__10_d6bd7bd0_d8a1_409e_974b_e75b6d"/>
      <w:bookmarkStart w:id="55" w:name="_STATUTE_NUMBER__34b2b257_e17c_431c_bb60"/>
      <w:bookmarkEnd w:id="50"/>
      <w:bookmarkEnd w:id="51"/>
      <w:bookmarkEnd w:id="47"/>
      <w:bookmarkEnd w:id="52"/>
      <w:bookmarkEnd w:id="53"/>
      <w:r>
        <w:rPr>
          <w:rFonts w:eastAsia="Arial" w:cs="Arial" w:ascii="Arial" w:hAnsi="Arial"/>
          <w:b/>
          <w:u w:val="single"/>
        </w:rPr>
        <w:t>2</w:t>
      </w:r>
      <w:bookmarkEnd w:id="55"/>
      <w:r>
        <w:rPr>
          <w:rFonts w:eastAsia="Arial" w:cs="Arial" w:ascii="Arial" w:hAnsi="Arial"/>
          <w:b/>
          <w:u w:val="single"/>
        </w:rPr>
        <w:t xml:space="preserve">. </w:t>
      </w:r>
      <w:bookmarkStart w:id="56" w:name="_STATUTE_HEADNOTE__ced05e0c_3d5b_45e3_ab"/>
      <w:r>
        <w:rPr>
          <w:rFonts w:eastAsia="Arial" w:cs="Arial" w:ascii="Arial" w:hAnsi="Arial"/>
          <w:b/>
          <w:u w:val="single"/>
        </w:rPr>
        <w:t xml:space="preserve"> Location of tiny homes.</w:t>
      </w:r>
      <w:r>
        <w:rPr>
          <w:rFonts w:eastAsia="Arial" w:cs="Arial" w:ascii="Arial" w:hAnsi="Arial"/>
          <w:u w:val="single"/>
        </w:rPr>
        <w:t xml:space="preserve">  </w:t>
      </w:r>
      <w:bookmarkStart w:id="57" w:name="_STATUTE_CONTENT__947285ca_896d_4638_9de"/>
      <w:bookmarkEnd w:id="56"/>
      <w:r>
        <w:rPr>
          <w:rFonts w:eastAsia="Arial" w:cs="Arial" w:ascii="Arial" w:hAnsi="Arial"/>
          <w:u w:val="single"/>
        </w:rPr>
        <w:t xml:space="preserve">A municipality shall allow a tiny home to be placed or </w:t>
      </w:r>
      <w:bookmarkStart w:id="58" w:name="_LINE__11_aa73d42f_788d_4863_9ade_2db697"/>
      <w:bookmarkEnd w:id="54"/>
      <w:r>
        <w:rPr>
          <w:rFonts w:eastAsia="Arial" w:cs="Arial" w:ascii="Arial" w:hAnsi="Arial"/>
          <w:u w:val="single"/>
        </w:rPr>
        <w:t xml:space="preserve">erected as a primary structure in a number of locations on an undeveloped house lot where </w:t>
      </w:r>
      <w:bookmarkStart w:id="59" w:name="_LINE__12_be1df35e_1eb1_461a_9fdc_ad5f8c"/>
      <w:bookmarkEnd w:id="58"/>
      <w:r>
        <w:rPr>
          <w:rFonts w:eastAsia="Arial" w:cs="Arial" w:ascii="Arial" w:hAnsi="Arial"/>
          <w:u w:val="single"/>
        </w:rPr>
        <w:t xml:space="preserve">a single-family dwelling is allowed or as a primary or accessory structure on property that </w:t>
      </w:r>
      <w:bookmarkStart w:id="60" w:name="_LINE__13_f032ad67_dbdf_4e99_bc96_24531c"/>
      <w:bookmarkEnd w:id="59"/>
      <w:r>
        <w:rPr>
          <w:rFonts w:eastAsia="Arial" w:cs="Arial" w:ascii="Arial" w:hAnsi="Arial"/>
          <w:u w:val="single"/>
        </w:rPr>
        <w:t xml:space="preserve">already contains a structure.  No more than one tiny home may be placed on a lot unless </w:t>
      </w:r>
      <w:bookmarkStart w:id="61" w:name="_LINE__14_2a1ff324_1a1d_41e8_9620_bf6374"/>
      <w:bookmarkEnd w:id="60"/>
      <w:r>
        <w:rPr>
          <w:rFonts w:eastAsia="Arial" w:cs="Arial" w:ascii="Arial" w:hAnsi="Arial"/>
          <w:u w:val="single"/>
        </w:rPr>
        <w:t xml:space="preserve">the combined square footage of multiple tiny homes does not exceed 400 square feet.  A </w:t>
      </w:r>
      <w:bookmarkStart w:id="62" w:name="_LINE__15_d880b221_c376_4b72_a413_d8cccb"/>
      <w:bookmarkEnd w:id="61"/>
      <w:r>
        <w:rPr>
          <w:rFonts w:eastAsia="Arial" w:cs="Arial" w:ascii="Arial" w:hAnsi="Arial"/>
          <w:u w:val="single"/>
        </w:rPr>
        <w:t xml:space="preserve">municipality may reduce the setback requirements for a tiny home from those required for </w:t>
      </w:r>
      <w:bookmarkStart w:id="63" w:name="_LINE__16_2c3ab50b_741d_4cf1_8b53_3f0ef2"/>
      <w:bookmarkEnd w:id="62"/>
      <w:r>
        <w:rPr>
          <w:rFonts w:eastAsia="Arial" w:cs="Arial" w:ascii="Arial" w:hAnsi="Arial"/>
          <w:u w:val="single"/>
        </w:rPr>
        <w:t>a single-family home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7_4d4c0eff_7f05_4845_8875_1cf2ad6f"/>
      <w:bookmarkStart w:id="65" w:name="_STATUTE_SS__cf07060c_10b2_4c0d_93c8_363"/>
      <w:bookmarkStart w:id="66" w:name="_STATUTE_SS__d015fea3_30b6_4e5b_88bb_977"/>
      <w:bookmarkStart w:id="67" w:name="_PAR__8_d10e10c8_5f09_462a_8c7f_a2a7754d"/>
      <w:bookmarkStart w:id="68" w:name="_LINE__17_11c92129_6af7_4553_bbe0_dbf112"/>
      <w:bookmarkStart w:id="69" w:name="_STATUTE_NUMBER__413121e1_ef10_46f5_84b9"/>
      <w:bookmarkEnd w:id="64"/>
      <w:bookmarkEnd w:id="65"/>
      <w:bookmarkEnd w:id="57"/>
      <w:bookmarkEnd w:id="66"/>
      <w:bookmarkEnd w:id="67"/>
      <w:r>
        <w:rPr>
          <w:rFonts w:eastAsia="Arial" w:cs="Arial" w:ascii="Arial" w:hAnsi="Arial"/>
          <w:b/>
          <w:u w:val="single"/>
        </w:rPr>
        <w:t>3</w:t>
      </w:r>
      <w:bookmarkEnd w:id="69"/>
      <w:r>
        <w:rPr>
          <w:rFonts w:eastAsia="Arial" w:cs="Arial" w:ascii="Arial" w:hAnsi="Arial"/>
          <w:b/>
          <w:u w:val="single"/>
        </w:rPr>
        <w:t xml:space="preserve">. </w:t>
      </w:r>
      <w:bookmarkStart w:id="70" w:name="_STATUTE_HEADNOTE__2a638440_03b0_48d5_85"/>
      <w:r>
        <w:rPr>
          <w:rFonts w:eastAsia="Arial" w:cs="Arial" w:ascii="Arial" w:hAnsi="Arial"/>
          <w:b/>
          <w:u w:val="single"/>
        </w:rPr>
        <w:t xml:space="preserve"> Municipal inspection.</w:t>
      </w:r>
      <w:r>
        <w:rPr>
          <w:rFonts w:eastAsia="Arial" w:cs="Arial" w:ascii="Arial" w:hAnsi="Arial"/>
          <w:u w:val="single"/>
        </w:rPr>
        <w:t xml:space="preserve">  </w:t>
      </w:r>
      <w:bookmarkStart w:id="71" w:name="_STATUTE_CONTENT__41b6628d_613e_4906_86a"/>
      <w:bookmarkEnd w:id="70"/>
      <w:r>
        <w:rPr>
          <w:rFonts w:eastAsia="Arial" w:cs="Arial" w:ascii="Arial" w:hAnsi="Arial"/>
          <w:u w:val="single"/>
        </w:rPr>
        <w:t xml:space="preserve">A tiny home may be placed on a property for 180 days </w:t>
      </w:r>
      <w:bookmarkStart w:id="72" w:name="_LINE__18_69b807e1_4881_45c7_bbce_58a3d5"/>
      <w:bookmarkEnd w:id="68"/>
      <w:r>
        <w:rPr>
          <w:rFonts w:eastAsia="Arial" w:cs="Arial" w:ascii="Arial" w:hAnsi="Arial"/>
          <w:u w:val="single"/>
        </w:rPr>
        <w:t xml:space="preserve">without an inspection under this subsection.  A tiny home may be used as a dwelling.  A </w:t>
      </w:r>
      <w:bookmarkStart w:id="73" w:name="_LINE__19_b4ac4077_4751_40ac_8f93_4b9820"/>
      <w:bookmarkEnd w:id="72"/>
      <w:r>
        <w:rPr>
          <w:rFonts w:eastAsia="Arial" w:cs="Arial" w:ascii="Arial" w:hAnsi="Arial"/>
          <w:u w:val="single"/>
        </w:rPr>
        <w:t xml:space="preserve">tiny home may be but is not required to be connected to a utility, including an electric </w:t>
      </w:r>
      <w:bookmarkStart w:id="74" w:name="_LINE__20_e3f533be_750f_40d5_9974_67e257"/>
      <w:bookmarkEnd w:id="73"/>
      <w:r>
        <w:rPr>
          <w:rFonts w:eastAsia="Arial" w:cs="Arial" w:ascii="Arial" w:hAnsi="Arial"/>
          <w:u w:val="single"/>
        </w:rPr>
        <w:t xml:space="preserve">service, a water service or, if the tiny home is connected to water service, a wastewater </w:t>
      </w:r>
      <w:bookmarkStart w:id="75" w:name="_LINE__21_a7848a2a_f311_4e08_b5ad_787986"/>
      <w:bookmarkEnd w:id="74"/>
      <w:r>
        <w:rPr>
          <w:rFonts w:eastAsia="Arial" w:cs="Arial" w:ascii="Arial" w:hAnsi="Arial"/>
          <w:u w:val="single"/>
        </w:rPr>
        <w:t xml:space="preserve">sewer or septic system of an adjoining structure.  A municipality may inspect the following </w:t>
      </w:r>
      <w:bookmarkStart w:id="76" w:name="_LINE__22_c5d339a3_b203_4ad6_b28d_a16452"/>
      <w:bookmarkEnd w:id="75"/>
      <w:r>
        <w:rPr>
          <w:rFonts w:eastAsia="Arial" w:cs="Arial" w:ascii="Arial" w:hAnsi="Arial"/>
          <w:u w:val="single"/>
        </w:rPr>
        <w:t>for a tiny home: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8_d10e10c8_5f09_462a_8c7f_a2a7754d"/>
      <w:bookmarkStart w:id="78" w:name="_PAR__9_175bda4d_8cb4_46c3_81a0_32785bc6"/>
      <w:bookmarkStart w:id="79" w:name="_STATUTE_P__8a3e1988_02bb_40ef_bad2_5a85"/>
      <w:bookmarkStart w:id="80" w:name="_LINE__23_f9e6a621_add8_4cb0_83b4_e65627"/>
      <w:bookmarkStart w:id="81" w:name="_STATUTE_NUMBER__9b7cb485_0675_4199_9b56"/>
      <w:bookmarkEnd w:id="77"/>
      <w:bookmarkEnd w:id="71"/>
      <w:bookmarkEnd w:id="78"/>
      <w:bookmarkEnd w:id="79"/>
      <w:r>
        <w:rPr>
          <w:rFonts w:eastAsia="Arial" w:cs="Arial" w:ascii="Arial" w:hAnsi="Arial"/>
          <w:u w:val="single"/>
        </w:rPr>
        <w:t>A</w:t>
      </w:r>
      <w:bookmarkEnd w:id="81"/>
      <w:r>
        <w:rPr>
          <w:rFonts w:eastAsia="Arial" w:cs="Arial" w:ascii="Arial" w:hAnsi="Arial"/>
          <w:u w:val="single"/>
        </w:rPr>
        <w:t xml:space="preserve">. </w:t>
      </w:r>
      <w:bookmarkStart w:id="82" w:name="_STATUTE_CONTENT__4c2c6688_3d87_425e_b75"/>
      <w:r>
        <w:rPr>
          <w:rFonts w:eastAsia="Arial" w:cs="Arial" w:ascii="Arial" w:hAnsi="Arial"/>
          <w:u w:val="single"/>
        </w:rPr>
        <w:t xml:space="preserve"> That the tiny home meets the requirements of Title 29-A, section 101, subsection </w:t>
      </w:r>
      <w:bookmarkStart w:id="83" w:name="_LINE__24_14c38c20_f29e_4446_b019_2cd843"/>
      <w:bookmarkEnd w:id="80"/>
      <w:r>
        <w:rPr>
          <w:rFonts w:eastAsia="Arial" w:cs="Arial" w:ascii="Arial" w:hAnsi="Arial"/>
          <w:u w:val="single"/>
        </w:rPr>
        <w:t>80-C;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9_175bda4d_8cb4_46c3_81a0_32785bc6"/>
      <w:bookmarkStart w:id="85" w:name="_STATUTE_P__8a3e1988_02bb_40ef_bad2_5a85"/>
      <w:bookmarkStart w:id="86" w:name="_PAR__10_82a015ed_1486_4dcd_8916_d4a2c34"/>
      <w:bookmarkStart w:id="87" w:name="_STATUTE_P__440eb35d_c96b_4ccc_8925_93c0"/>
      <w:bookmarkStart w:id="88" w:name="_LINE__25_fceed31c_4c8c_44ab_a1c1_42d8d2"/>
      <w:bookmarkStart w:id="89" w:name="_STATUTE_NUMBER__a5ea0573_689c_4f50_ad00"/>
      <w:bookmarkEnd w:id="84"/>
      <w:bookmarkEnd w:id="85"/>
      <w:bookmarkEnd w:id="82"/>
      <w:bookmarkEnd w:id="86"/>
      <w:bookmarkEnd w:id="87"/>
      <w:r>
        <w:rPr>
          <w:rFonts w:eastAsia="Arial" w:cs="Arial" w:ascii="Arial" w:hAnsi="Arial"/>
          <w:u w:val="single"/>
        </w:rPr>
        <w:t>B</w:t>
      </w:r>
      <w:bookmarkEnd w:id="89"/>
      <w:r>
        <w:rPr>
          <w:rFonts w:eastAsia="Arial" w:cs="Arial" w:ascii="Arial" w:hAnsi="Arial"/>
          <w:u w:val="single"/>
        </w:rPr>
        <w:t xml:space="preserve">. </w:t>
      </w:r>
      <w:bookmarkStart w:id="90" w:name="_STATUTE_CONTENT__b1934026_0e4c_42a8_8ef"/>
      <w:r>
        <w:rPr>
          <w:rFonts w:eastAsia="Arial" w:cs="Arial" w:ascii="Arial" w:hAnsi="Arial"/>
          <w:u w:val="single"/>
        </w:rPr>
        <w:t xml:space="preserve"> That the tiny home is placed on a stable surface, ground or footing;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0_82a015ed_1486_4dcd_8916_d4a2c34"/>
      <w:bookmarkStart w:id="92" w:name="_STATUTE_P__440eb35d_c96b_4ccc_8925_93c0"/>
      <w:bookmarkStart w:id="93" w:name="_PAR__11_e5f280ad_5ed2_40ab_8410_73e0325"/>
      <w:bookmarkStart w:id="94" w:name="_STATUTE_P__91937333_536e_4dd3_8a69_8559"/>
      <w:bookmarkStart w:id="95" w:name="_LINE__26_23d904c2_a1bd_47d5_a18f_7d1818"/>
      <w:bookmarkStart w:id="96" w:name="_STATUTE_NUMBER__864dc6ca_1f0f_4c4f_902b"/>
      <w:bookmarkEnd w:id="91"/>
      <w:bookmarkEnd w:id="92"/>
      <w:bookmarkEnd w:id="90"/>
      <w:bookmarkEnd w:id="93"/>
      <w:bookmarkEnd w:id="94"/>
      <w:r>
        <w:rPr>
          <w:rFonts w:eastAsia="Arial" w:cs="Arial" w:ascii="Arial" w:hAnsi="Arial"/>
          <w:u w:val="single"/>
        </w:rPr>
        <w:t>C</w:t>
      </w:r>
      <w:bookmarkEnd w:id="96"/>
      <w:r>
        <w:rPr>
          <w:rFonts w:eastAsia="Arial" w:cs="Arial" w:ascii="Arial" w:hAnsi="Arial"/>
          <w:u w:val="single"/>
        </w:rPr>
        <w:t xml:space="preserve">. </w:t>
      </w:r>
      <w:bookmarkStart w:id="97" w:name="_STATUTE_CONTENT__4909beb6_dd2b_40be_918"/>
      <w:r>
        <w:rPr>
          <w:rFonts w:eastAsia="Arial" w:cs="Arial" w:ascii="Arial" w:hAnsi="Arial"/>
          <w:u w:val="single"/>
        </w:rPr>
        <w:t xml:space="preserve"> Any utility connection to the tiny home; and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1_e5f280ad_5ed2_40ab_8410_73e0325"/>
      <w:bookmarkStart w:id="99" w:name="_STATUTE_P__91937333_536e_4dd3_8a69_8559"/>
      <w:bookmarkStart w:id="100" w:name="_PAR__12_cc3e3495_8b8a_4234_96bb_098a279"/>
      <w:bookmarkStart w:id="101" w:name="_STATUTE_P__aaa23ca4_08f4_451e_8bd1_63d7"/>
      <w:bookmarkStart w:id="102" w:name="_LINE__27_e075f27f_dc4e_46d8_a19d_0c6cd6"/>
      <w:bookmarkStart w:id="103" w:name="_STATUTE_NUMBER__c7de47d0_97b8_4564_ae87"/>
      <w:bookmarkEnd w:id="98"/>
      <w:bookmarkEnd w:id="99"/>
      <w:bookmarkEnd w:id="97"/>
      <w:bookmarkEnd w:id="100"/>
      <w:bookmarkEnd w:id="101"/>
      <w:r>
        <w:rPr>
          <w:rFonts w:eastAsia="Arial" w:cs="Arial" w:ascii="Arial" w:hAnsi="Arial"/>
          <w:u w:val="single"/>
        </w:rPr>
        <w:t>D</w:t>
      </w:r>
      <w:bookmarkEnd w:id="103"/>
      <w:r>
        <w:rPr>
          <w:rFonts w:eastAsia="Arial" w:cs="Arial" w:ascii="Arial" w:hAnsi="Arial"/>
          <w:u w:val="single"/>
        </w:rPr>
        <w:t xml:space="preserve">. </w:t>
      </w:r>
      <w:bookmarkStart w:id="104" w:name="_STATUTE_CONTENT__45353dcb_f3e4_4ab1_b8c"/>
      <w:r>
        <w:rPr>
          <w:rFonts w:eastAsia="Arial" w:cs="Arial" w:ascii="Arial" w:hAnsi="Arial"/>
          <w:u w:val="single"/>
        </w:rPr>
        <w:t xml:space="preserve"> If a tiny home is connected to a water service, all rules and requirements relating </w:t>
      </w:r>
      <w:bookmarkStart w:id="105" w:name="_LINE__28_0ab64359_308a_42b3_9589_3daf20"/>
      <w:bookmarkEnd w:id="102"/>
      <w:r>
        <w:rPr>
          <w:rFonts w:eastAsia="Arial" w:cs="Arial" w:ascii="Arial" w:hAnsi="Arial"/>
          <w:u w:val="single"/>
        </w:rPr>
        <w:t>to wastewater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STATUTE_SS__d015fea3_30b6_4e5b_88bb_977"/>
      <w:bookmarkStart w:id="107" w:name="_PAR__12_cc3e3495_8b8a_4234_96bb_098a279"/>
      <w:bookmarkStart w:id="108" w:name="_STATUTE_P__aaa23ca4_08f4_451e_8bd1_63d7"/>
      <w:bookmarkStart w:id="109" w:name="_STATUTE_SS__df261614_16a1_49ee_9026_be0"/>
      <w:bookmarkStart w:id="110" w:name="_PAR__13_a213df0f_b90f_4fe1_b890_4d88084"/>
      <w:bookmarkStart w:id="111" w:name="_LINE__29_3b0128fa_6bb9_4fed_9196_832cf9"/>
      <w:bookmarkStart w:id="112" w:name="_STATUTE_NUMBER__ef46eefa_33a4_44d1_afab"/>
      <w:bookmarkEnd w:id="106"/>
      <w:bookmarkEnd w:id="107"/>
      <w:bookmarkEnd w:id="108"/>
      <w:bookmarkEnd w:id="104"/>
      <w:bookmarkEnd w:id="109"/>
      <w:bookmarkEnd w:id="110"/>
      <w:r>
        <w:rPr>
          <w:rFonts w:eastAsia="Arial" w:cs="Arial" w:ascii="Arial" w:hAnsi="Arial"/>
          <w:b/>
          <w:u w:val="single"/>
        </w:rPr>
        <w:t>4</w:t>
      </w:r>
      <w:bookmarkEnd w:id="112"/>
      <w:r>
        <w:rPr>
          <w:rFonts w:eastAsia="Arial" w:cs="Arial" w:ascii="Arial" w:hAnsi="Arial"/>
          <w:b/>
          <w:u w:val="single"/>
        </w:rPr>
        <w:t xml:space="preserve">. </w:t>
      </w:r>
      <w:bookmarkStart w:id="113" w:name="_STATUTE_HEADNOTE__5cc9d41e_2e41_45de_9d"/>
      <w:r>
        <w:rPr>
          <w:rFonts w:eastAsia="Arial" w:cs="Arial" w:ascii="Arial" w:hAnsi="Arial"/>
          <w:b/>
          <w:u w:val="single"/>
        </w:rPr>
        <w:t xml:space="preserve"> Municipal design criteria.</w:t>
      </w:r>
      <w:r>
        <w:rPr>
          <w:rFonts w:eastAsia="Arial" w:cs="Arial" w:ascii="Arial" w:hAnsi="Arial"/>
          <w:u w:val="single"/>
        </w:rPr>
        <w:t xml:space="preserve">  </w:t>
      </w:r>
      <w:bookmarkStart w:id="114" w:name="_STATUTE_CONTENT__354ca33a_f3f8_43bc_9be"/>
      <w:bookmarkEnd w:id="113"/>
      <w:r>
        <w:rPr>
          <w:rFonts w:eastAsia="Arial" w:cs="Arial" w:ascii="Arial" w:hAnsi="Arial"/>
          <w:u w:val="single"/>
        </w:rPr>
        <w:t xml:space="preserve">A municipality may establish design criteria for tiny </w:t>
      </w:r>
      <w:bookmarkStart w:id="115" w:name="_LINE__30_9339d72b_6835_4aad_ad96_cfeb01"/>
      <w:bookmarkEnd w:id="111"/>
      <w:r>
        <w:rPr>
          <w:rFonts w:eastAsia="Arial" w:cs="Arial" w:ascii="Arial" w:hAnsi="Arial"/>
          <w:u w:val="single"/>
        </w:rPr>
        <w:t xml:space="preserve">homes, including a pitched, shingled roof and exterior siding or other exterior features that </w:t>
      </w:r>
      <w:bookmarkStart w:id="116" w:name="_LINE__31_d1823857_96da_401e_8eb0_fbc378"/>
      <w:bookmarkEnd w:id="115"/>
      <w:r>
        <w:rPr>
          <w:rFonts w:eastAsia="Arial" w:cs="Arial" w:ascii="Arial" w:hAnsi="Arial"/>
          <w:u w:val="single"/>
        </w:rPr>
        <w:t>are residential in appearance, unless: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3_a213df0f_b90f_4fe1_b890_4d88084"/>
      <w:bookmarkStart w:id="118" w:name="_PAR__14_85b1f917_4aea_4417_ae38_ef4035b"/>
      <w:bookmarkStart w:id="119" w:name="_STATUTE_P__dd96738c_4b59_4776_8f64_57a7"/>
      <w:bookmarkStart w:id="120" w:name="_LINE__32_99d6b043_7488_4c62_9d7d_93a013"/>
      <w:bookmarkStart w:id="121" w:name="_STATUTE_NUMBER__3b1c2eca_f54b_4314_9439"/>
      <w:bookmarkEnd w:id="117"/>
      <w:bookmarkEnd w:id="114"/>
      <w:bookmarkEnd w:id="118"/>
      <w:bookmarkEnd w:id="119"/>
      <w:r>
        <w:rPr>
          <w:rFonts w:eastAsia="Arial" w:cs="Arial" w:ascii="Arial" w:hAnsi="Arial"/>
          <w:u w:val="single"/>
        </w:rPr>
        <w:t>A</w:t>
      </w:r>
      <w:bookmarkEnd w:id="121"/>
      <w:r>
        <w:rPr>
          <w:rFonts w:eastAsia="Arial" w:cs="Arial" w:ascii="Arial" w:hAnsi="Arial"/>
          <w:u w:val="single"/>
        </w:rPr>
        <w:t xml:space="preserve">. </w:t>
      </w:r>
      <w:bookmarkStart w:id="122" w:name="_STATUTE_CONTENT__5b4a702a_adc0_48c3_af3"/>
      <w:r>
        <w:rPr>
          <w:rFonts w:eastAsia="Arial" w:cs="Arial" w:ascii="Arial" w:hAnsi="Arial"/>
          <w:u w:val="single"/>
        </w:rPr>
        <w:t xml:space="preserve"> The criteria have the effect of circumventing the purposes of this section; and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4_85b1f917_4aea_4417_ae38_ef4035b"/>
      <w:bookmarkStart w:id="124" w:name="_STATUTE_P__dd96738c_4b59_4776_8f64_57a7"/>
      <w:bookmarkStart w:id="125" w:name="_PAR__15_f80a8c6a_d0f4_4ca4_9541_415a11d"/>
      <w:bookmarkStart w:id="126" w:name="_STATUTE_P__b1241201_0fee_45e3_ace4_5b71"/>
      <w:bookmarkStart w:id="127" w:name="_LINE__33_c1700f7d_01f2_4863_b633_197af4"/>
      <w:bookmarkStart w:id="128" w:name="_STATUTE_NUMBER__eb5eba13_4b1a_43a0_ba89"/>
      <w:bookmarkEnd w:id="123"/>
      <w:bookmarkEnd w:id="124"/>
      <w:bookmarkEnd w:id="122"/>
      <w:bookmarkEnd w:id="125"/>
      <w:bookmarkEnd w:id="126"/>
      <w:r>
        <w:rPr>
          <w:rFonts w:eastAsia="Arial" w:cs="Arial" w:ascii="Arial" w:hAnsi="Arial"/>
          <w:u w:val="single"/>
        </w:rPr>
        <w:t>B</w:t>
      </w:r>
      <w:bookmarkEnd w:id="128"/>
      <w:r>
        <w:rPr>
          <w:rFonts w:eastAsia="Arial" w:cs="Arial" w:ascii="Arial" w:hAnsi="Arial"/>
          <w:u w:val="single"/>
        </w:rPr>
        <w:t xml:space="preserve">. </w:t>
      </w:r>
      <w:bookmarkStart w:id="129" w:name="_STATUTE_CONTENT__43bc196d_c1e5_41d2_828"/>
      <w:r>
        <w:rPr>
          <w:rFonts w:eastAsia="Arial" w:cs="Arial" w:ascii="Arial" w:hAnsi="Arial"/>
          <w:u w:val="single"/>
        </w:rPr>
        <w:t xml:space="preserve"> The criteria are used to prevent the relocation of a tiny home that is legally sited as </w:t>
      </w:r>
      <w:bookmarkStart w:id="130" w:name="_LINE__34_2c4299a0_8c82_43a1_b6b9_03553c"/>
      <w:bookmarkEnd w:id="127"/>
      <w:r>
        <w:rPr>
          <w:rFonts w:eastAsia="Arial" w:cs="Arial" w:ascii="Arial" w:hAnsi="Arial"/>
          <w:u w:val="single"/>
        </w:rPr>
        <w:t>of January 1, 2021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STATUTE_SS__df261614_16a1_49ee_9026_be0"/>
      <w:bookmarkStart w:id="132" w:name="_PAR__15_f80a8c6a_d0f4_4ca4_9541_415a11d"/>
      <w:bookmarkStart w:id="133" w:name="_STATUTE_P__b1241201_0fee_45e3_ace4_5b71"/>
      <w:bookmarkStart w:id="134" w:name="_STATUTE_SS__489a3cd4_b018_4a09_aec4_3cb"/>
      <w:bookmarkStart w:id="135" w:name="_PAR__16_eb7d2699_a99e_40b6_9886_ab36111"/>
      <w:bookmarkStart w:id="136" w:name="_LINE__35_733e12b7_e788_4930_94f7_18d583"/>
      <w:bookmarkStart w:id="137" w:name="_STATUTE_NUMBER__12b4f398_29d9_465b_a025"/>
      <w:bookmarkEnd w:id="131"/>
      <w:bookmarkEnd w:id="132"/>
      <w:bookmarkEnd w:id="133"/>
      <w:bookmarkEnd w:id="129"/>
      <w:bookmarkEnd w:id="134"/>
      <w:bookmarkEnd w:id="135"/>
      <w:r>
        <w:rPr>
          <w:rFonts w:eastAsia="Arial" w:cs="Arial" w:ascii="Arial" w:hAnsi="Arial"/>
          <w:b/>
          <w:u w:val="single"/>
        </w:rPr>
        <w:t>5</w:t>
      </w:r>
      <w:bookmarkEnd w:id="137"/>
      <w:r>
        <w:rPr>
          <w:rFonts w:eastAsia="Arial" w:cs="Arial" w:ascii="Arial" w:hAnsi="Arial"/>
          <w:b/>
          <w:u w:val="single"/>
        </w:rPr>
        <w:t xml:space="preserve">.  </w:t>
      </w:r>
      <w:bookmarkStart w:id="138" w:name="_STATUTE_HEADNOTE__171c658e_7a54_4699_a4"/>
      <w:r>
        <w:rPr>
          <w:rFonts w:eastAsia="Arial" w:cs="Arial" w:ascii="Arial" w:hAnsi="Arial"/>
          <w:b/>
          <w:u w:val="single"/>
        </w:rPr>
        <w:t>Property tax.</w:t>
      </w:r>
      <w:r>
        <w:rPr>
          <w:rFonts w:eastAsia="Arial" w:cs="Arial" w:ascii="Arial" w:hAnsi="Arial"/>
          <w:u w:val="single"/>
        </w:rPr>
        <w:t xml:space="preserve">  </w:t>
      </w:r>
      <w:bookmarkStart w:id="139" w:name="_STATUTE_CONTENT__79ef698e_d3c0_4648_877"/>
      <w:bookmarkEnd w:id="138"/>
      <w:r>
        <w:rPr>
          <w:rFonts w:eastAsia="Arial" w:cs="Arial" w:ascii="Arial" w:hAnsi="Arial"/>
          <w:u w:val="single"/>
        </w:rPr>
        <w:t xml:space="preserve">A municipality may assess for and collect the tax under Title 36, </w:t>
      </w:r>
      <w:bookmarkStart w:id="140" w:name="_LINE__36_9aa1c6c9_4197_4f44_89d3_c4d343"/>
      <w:bookmarkEnd w:id="136"/>
      <w:r>
        <w:rPr>
          <w:rFonts w:eastAsia="Arial" w:cs="Arial" w:ascii="Arial" w:hAnsi="Arial"/>
          <w:u w:val="single"/>
        </w:rPr>
        <w:t>Part 2 for a tiny home that is: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16_eb7d2699_a99e_40b6_9886_ab36111"/>
      <w:bookmarkStart w:id="142" w:name="_PAR__17_2940318f_82aa_4036_b690_02f1e2c"/>
      <w:bookmarkStart w:id="143" w:name="_STATUTE_P__472a57ff_7aec_4b74_a71d_2f31"/>
      <w:bookmarkStart w:id="144" w:name="_LINE__37_06c2e648_74bf_498c_8890_490f6e"/>
      <w:bookmarkStart w:id="145" w:name="_STATUTE_NUMBER__af2488d9_5903_4d7c_b760"/>
      <w:bookmarkEnd w:id="141"/>
      <w:bookmarkEnd w:id="139"/>
      <w:bookmarkEnd w:id="142"/>
      <w:bookmarkEnd w:id="143"/>
      <w:r>
        <w:rPr>
          <w:rFonts w:eastAsia="Arial" w:cs="Arial" w:ascii="Arial" w:hAnsi="Arial"/>
          <w:u w:val="single"/>
        </w:rPr>
        <w:t>A</w:t>
      </w:r>
      <w:bookmarkEnd w:id="145"/>
      <w:r>
        <w:rPr>
          <w:rFonts w:eastAsia="Arial" w:cs="Arial" w:ascii="Arial" w:hAnsi="Arial"/>
          <w:u w:val="single"/>
        </w:rPr>
        <w:t xml:space="preserve">. </w:t>
      </w:r>
      <w:bookmarkStart w:id="146" w:name="_STATUTE_CONTENT__91a2f15b_e1af_4a8c_a7d"/>
      <w:r>
        <w:rPr>
          <w:rFonts w:eastAsia="Arial" w:cs="Arial" w:ascii="Arial" w:hAnsi="Arial"/>
          <w:u w:val="single"/>
        </w:rPr>
        <w:t xml:space="preserve"> Affixed to the property, including by way of a utility connection;</w:t>
      </w:r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R__17_2940318f_82aa_4036_b690_02f1e2c"/>
      <w:bookmarkStart w:id="148" w:name="_STATUTE_P__472a57ff_7aec_4b74_a71d_2f31"/>
      <w:bookmarkStart w:id="149" w:name="_PAR__18_6282b6f8_c698_460e_acd2_dcf4818"/>
      <w:bookmarkStart w:id="150" w:name="_STATUTE_P__aa61bd73_5425_40ab_8e93_fe39"/>
      <w:bookmarkStart w:id="151" w:name="_LINE__38_0cfec7d6_021f_4b36_b17d_00e96e"/>
      <w:bookmarkStart w:id="152" w:name="_STATUTE_NUMBER__432bf66f_2d38_4375_94b9"/>
      <w:bookmarkEnd w:id="147"/>
      <w:bookmarkEnd w:id="148"/>
      <w:bookmarkEnd w:id="146"/>
      <w:bookmarkEnd w:id="149"/>
      <w:bookmarkEnd w:id="150"/>
      <w:r>
        <w:rPr>
          <w:rFonts w:eastAsia="Arial" w:cs="Arial" w:ascii="Arial" w:hAnsi="Arial"/>
          <w:u w:val="single"/>
        </w:rPr>
        <w:t>B</w:t>
      </w:r>
      <w:bookmarkEnd w:id="152"/>
      <w:r>
        <w:rPr>
          <w:rFonts w:eastAsia="Arial" w:cs="Arial" w:ascii="Arial" w:hAnsi="Arial"/>
          <w:u w:val="single"/>
        </w:rPr>
        <w:t xml:space="preserve">. </w:t>
      </w:r>
      <w:bookmarkStart w:id="153" w:name="_STATUTE_CONTENT__6f44df9a_1bfb_44d3_a75"/>
      <w:r>
        <w:rPr>
          <w:rFonts w:eastAsia="Arial" w:cs="Arial" w:ascii="Arial" w:hAnsi="Arial"/>
          <w:u w:val="single"/>
        </w:rPr>
        <w:t xml:space="preserve"> In a state of completeness or permanency; and</w:t>
      </w:r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18_6282b6f8_c698_460e_acd2_dcf4818"/>
      <w:bookmarkStart w:id="155" w:name="_STATUTE_P__aa61bd73_5425_40ab_8e93_fe39"/>
      <w:bookmarkStart w:id="156" w:name="_PAR__19_f791f871_5da3_440a_b42d_e541bf2"/>
      <w:bookmarkStart w:id="157" w:name="_STATUTE_P__f2d1c86c_7eef_4165_ad35_97d3"/>
      <w:bookmarkStart w:id="158" w:name="_LINE__39_773bdf58_2cd0_449f_80ec_30d455"/>
      <w:bookmarkStart w:id="159" w:name="_STATUTE_NUMBER__466a9df3_c177_4b15_8f44"/>
      <w:bookmarkEnd w:id="154"/>
      <w:bookmarkEnd w:id="155"/>
      <w:bookmarkEnd w:id="153"/>
      <w:bookmarkEnd w:id="156"/>
      <w:bookmarkEnd w:id="157"/>
      <w:r>
        <w:rPr>
          <w:rFonts w:eastAsia="Arial" w:cs="Arial" w:ascii="Arial" w:hAnsi="Arial"/>
          <w:u w:val="single"/>
        </w:rPr>
        <w:t>C</w:t>
      </w:r>
      <w:bookmarkEnd w:id="159"/>
      <w:r>
        <w:rPr>
          <w:rFonts w:eastAsia="Arial" w:cs="Arial" w:ascii="Arial" w:hAnsi="Arial"/>
          <w:u w:val="single"/>
        </w:rPr>
        <w:t xml:space="preserve">. </w:t>
      </w:r>
      <w:bookmarkStart w:id="160" w:name="_STATUTE_CONTENT__46be23f4_013c_40a3_bd3"/>
      <w:r>
        <w:rPr>
          <w:rFonts w:eastAsia="Arial" w:cs="Arial" w:ascii="Arial" w:hAnsi="Arial"/>
          <w:u w:val="single"/>
        </w:rPr>
        <w:t xml:space="preserve"> Located on the property for more than 180 days.</w:t>
      </w:r>
      <w:bookmarkEnd w:id="15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1" w:name="_PAGE__1_0d35047b_846f_4bed_b396_f4f919b"/>
      <w:bookmarkStart w:id="162" w:name="_PAR__19_f791f871_5da3_440a_b42d_e541bf2"/>
      <w:bookmarkStart w:id="163" w:name="_STATUTE_P__f2d1c86c_7eef_4165_ad35_97d3"/>
      <w:bookmarkStart w:id="164" w:name="_PAGE__2_a386b669_caab_43ac_9fd2_e059bab"/>
      <w:bookmarkStart w:id="165" w:name="_PAR__1_b3e675d6_62cb_449d_9b5d_c5b63868"/>
      <w:bookmarkStart w:id="166" w:name="_STATUTE_P__f427acf1_db39_40cb_87fd_7b79"/>
      <w:bookmarkStart w:id="167" w:name="_STATUTE_CONTENT__bccc912c_6514_4f29_b82"/>
      <w:bookmarkStart w:id="168" w:name="_LINE__1_ac56e581_58ca_47db_b1ac_6d7f496"/>
      <w:bookmarkEnd w:id="161"/>
      <w:bookmarkEnd w:id="162"/>
      <w:bookmarkEnd w:id="163"/>
      <w:bookmarkEnd w:id="160"/>
      <w:bookmarkEnd w:id="165"/>
      <w:bookmarkEnd w:id="166"/>
      <w:bookmarkEnd w:id="167"/>
      <w:r>
        <w:rPr>
          <w:rFonts w:eastAsia="Arial" w:cs="Arial" w:ascii="Arial" w:hAnsi="Arial"/>
          <w:u w:val="single"/>
        </w:rPr>
        <w:t xml:space="preserve">If a tiny home has been removed from a property, it is the responsibility of the property </w:t>
      </w:r>
      <w:bookmarkStart w:id="169" w:name="_LINE__2_3084e428_cb4d_4fae_abe1_ff84d46"/>
      <w:bookmarkEnd w:id="168"/>
      <w:r>
        <w:rPr>
          <w:rFonts w:eastAsia="Arial" w:cs="Arial" w:ascii="Arial" w:hAnsi="Arial"/>
          <w:u w:val="single"/>
        </w:rPr>
        <w:t xml:space="preserve">owner to inform the municipality for purposes of reassessment of the tax under this </w:t>
      </w:r>
      <w:bookmarkStart w:id="170" w:name="_LINE__3_cddb1cbf_ea29_46b8_9e24_138b2a8"/>
      <w:bookmarkEnd w:id="169"/>
      <w:r>
        <w:rPr>
          <w:rFonts w:eastAsia="Arial" w:cs="Arial" w:ascii="Arial" w:hAnsi="Arial"/>
          <w:u w:val="single"/>
        </w:rPr>
        <w:t>subsection.</w:t>
      </w:r>
      <w:bookmarkEnd w:id="1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1" w:name="_DOC_BODY_CONTENT__ffe1aaa0_c081_4a17_a4"/>
      <w:bookmarkStart w:id="172" w:name="_BILL_SECTION__39deaa30_edff_4462_ae54_0"/>
      <w:bookmarkStart w:id="173" w:name="_PROCESSED_CHANGE__986974b0_8a74_4ba9_be"/>
      <w:bookmarkStart w:id="174" w:name="_STATUTE_S__474ff7db_7503_416a_9095_840f"/>
      <w:bookmarkStart w:id="175" w:name="_STATUTE_SS__489a3cd4_b018_4a09_aec4_3cb"/>
      <w:bookmarkStart w:id="176" w:name="_PAR__1_b3e675d6_62cb_449d_9b5d_c5b63868"/>
      <w:bookmarkStart w:id="177" w:name="_STATUTE_P__f427acf1_db39_40cb_87fd_7b79"/>
      <w:bookmarkStart w:id="178" w:name="_STATUTE_CONTENT__bccc912c_6514_4f29_b82"/>
      <w:bookmarkStart w:id="179" w:name="_SUMMARY__3bb1899f_2eff_4085_be32_883d7d"/>
      <w:bookmarkStart w:id="180" w:name="_PAR__2_c525bccf_c7a0_42d8_bb50_5eb18c94"/>
      <w:bookmarkStart w:id="181" w:name="_LINE__4_b7d9928c_2b8d_4bdb_a201_78d1bc7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80"/>
      <w:r>
        <w:rPr>
          <w:rFonts w:eastAsia="Arial" w:cs="Arial" w:ascii="Arial" w:hAnsi="Arial"/>
          <w:b/>
          <w:sz w:val="24"/>
        </w:rPr>
        <w:t>SUMMARY</w:t>
      </w:r>
      <w:bookmarkEnd w:id="1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2" w:name="_PAR__2_c525bccf_c7a0_42d8_bb50_5eb18c94"/>
      <w:bookmarkStart w:id="183" w:name="_PAR__3_616ed276_3a31_45f3_a5f0_fdc89328"/>
      <w:bookmarkStart w:id="184" w:name="_LINE__5_7ddf2629_8c8f_457f_ab99_2800198"/>
      <w:bookmarkEnd w:id="182"/>
      <w:r>
        <w:rPr>
          <w:rFonts w:eastAsia="Arial" w:cs="Arial" w:ascii="Arial" w:hAnsi="Arial"/>
        </w:rPr>
        <w:t xml:space="preserve">This bill establishes standards for municipalities to follow regarding tiny homes, which </w:t>
      </w:r>
      <w:bookmarkStart w:id="185" w:name="_LINE__6_3d781566_8c99_403b_8344_af48411"/>
      <w:bookmarkEnd w:id="184"/>
      <w:r>
        <w:rPr>
          <w:rFonts w:eastAsia="Arial" w:cs="Arial" w:ascii="Arial" w:hAnsi="Arial"/>
        </w:rPr>
        <w:t xml:space="preserve">are structures no larger than 400 square feet constructed on a frame or chassis and designed </w:t>
      </w:r>
      <w:bookmarkStart w:id="186" w:name="_LINE__7_7d8bbc7c_e864_484a_a891_db9516f"/>
      <w:bookmarkEnd w:id="185"/>
      <w:r>
        <w:rPr>
          <w:rFonts w:eastAsia="Arial" w:cs="Arial" w:ascii="Arial" w:hAnsi="Arial"/>
        </w:rPr>
        <w:t xml:space="preserve">for use as permanent living quarters.  The bill allows municipalities to set rules for tiny </w:t>
      </w:r>
      <w:bookmarkStart w:id="187" w:name="_LINE__8_dd74574e_320a_4af3_8395_58d5c4f"/>
      <w:bookmarkEnd w:id="186"/>
      <w:r>
        <w:rPr>
          <w:rFonts w:eastAsia="Arial" w:cs="Arial" w:ascii="Arial" w:hAnsi="Arial"/>
        </w:rPr>
        <w:t xml:space="preserve">homes that are less restrictive than state law, allows tiny homes on undeveloped and </w:t>
      </w:r>
      <w:bookmarkStart w:id="188" w:name="_LINE__9_f0e19028_6bee_4e7d_b617_aa8e806"/>
      <w:bookmarkEnd w:id="187"/>
      <w:r>
        <w:rPr>
          <w:rFonts w:eastAsia="Arial" w:cs="Arial" w:ascii="Arial" w:hAnsi="Arial"/>
        </w:rPr>
        <w:t xml:space="preserve">developed housing lots, allows municipal inspection of certain features of tiny homes and </w:t>
      </w:r>
      <w:bookmarkStart w:id="189" w:name="_LINE__10_fb058340_2847_4a37_bb4f_82b60c"/>
      <w:bookmarkEnd w:id="188"/>
      <w:r>
        <w:rPr>
          <w:rFonts w:eastAsia="Arial" w:cs="Arial" w:ascii="Arial" w:hAnsi="Arial"/>
        </w:rPr>
        <w:t xml:space="preserve">provides for tiny homes to be assessed for property tax purposes after 180 days in certain </w:t>
      </w:r>
      <w:bookmarkStart w:id="190" w:name="_LINE__11_60bf71d7_3fde_4dbf_a76e_f21849"/>
      <w:bookmarkEnd w:id="189"/>
      <w:r>
        <w:rPr>
          <w:rFonts w:eastAsia="Arial" w:cs="Arial" w:ascii="Arial" w:hAnsi="Arial"/>
        </w:rPr>
        <w:t>circumstances.</w:t>
      </w:r>
      <w:bookmarkEnd w:id="0"/>
      <w:bookmarkEnd w:id="1"/>
      <w:bookmarkEnd w:id="164"/>
      <w:bookmarkEnd w:id="179"/>
      <w:bookmarkEnd w:id="183"/>
      <w:bookmarkEnd w:id="1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2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People To Live in Tiny Homes as a Primary or Accessory Dwell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80</ItemId>
    <LRId>67888</LRId>
    <LRNumber>1827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People To Live in Tiny Homes as a Primary or Accessory Dwelling</LRTitle>
    <ItemTitle>An Act To Allow People To Live in Tiny Homes as a Primary or Accessory Dwelling</ItemTitle>
    <ShortTitle1>ALLOW PEOPLE TO LIVE IN TINY </ShortTitle1>
    <ShortTitle2>HOMES AS A PRIMARY OR ACCESSOR</ShortTitle2>
    <SponsorFirstName>David</SponsorFirstName>
    <SponsorLastName>McCrea</SponsorLastName>
    <SponsorChamberPrefix>Rep.</SponsorChamberPrefix>
    <SponsorFrom>Fort Fairfield</SponsorFrom>
    <DraftingCycleCount>1</DraftingCycleCount>
    <LatestDraftingActionId>130</LatestDraftingActionId>
    <LatestDraftingActionDate>2021-03-30T10:21:00</LatestDraftingActionDate>
    <LatestDrafterName>wmilliken</LatestDrafterName>
    <LatestProoferName>smcsorley</LatestProoferName>
    <LatestTechName>adumont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E6330" w:rsidRDefault="004E6330" w:rsidP="004E6330"&amp;gt;&amp;lt;w:pPr&amp;gt;&amp;lt;w:ind w:left="360" /&amp;gt;&amp;lt;/w:pPr&amp;gt;&amp;lt;w:bookmarkStart w:id="0" w:name="_ENACTING_CLAUSE__a6b0be4d_ce2a_4418_963" /&amp;gt;&amp;lt;w:bookmarkStart w:id="1" w:name="_DOC_BODY__009f7c2d_a0f2_4039_ad97_adea4" /&amp;gt;&amp;lt;w:bookmarkStart w:id="2" w:name="_DOC_BODY_CONTAINER__bdf99379_482e_4e05_" /&amp;gt;&amp;lt;w:bookmarkStart w:id="3" w:name="_PAGE__1_0d35047b_846f_4bed_b396_f4f919b" /&amp;gt;&amp;lt;w:bookmarkStart w:id="4" w:name="_PAR__1_4ca92680_26c9_4a57_88c5_e0d2e46a" /&amp;gt;&amp;lt;w:bookmarkStart w:id="5" w:name="_LINE__1_2eaa537f_8cf1_400e_90b2_4da998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E6330" w:rsidRDefault="004E6330" w:rsidP="004E6330"&amp;gt;&amp;lt;w:pPr&amp;gt;&amp;lt;w:ind w:left="360" w:firstLine="360" /&amp;gt;&amp;lt;/w:pPr&amp;gt;&amp;lt;w:bookmarkStart w:id="6" w:name="_BILL_SECTION_HEADER__a670e4c9_9a11_4628" /&amp;gt;&amp;lt;w:bookmarkStart w:id="7" w:name="_BILL_SECTION__f9d72058_6d78_4d51_b5ed_5" /&amp;gt;&amp;lt;w:bookmarkStart w:id="8" w:name="_DOC_BODY_CONTENT__ffe1aaa0_c081_4a17_a4" /&amp;gt;&amp;lt;w:bookmarkStart w:id="9" w:name="_PAR__2_2e4e69cc_0c68_48a6_afe3_8e4df9d9" /&amp;gt;&amp;lt;w:bookmarkStart w:id="10" w:name="_LINE__2_f3c7d2d3_67e8_4104_892c_b572a4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73fdd5e_022c_437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301, sub-§14-D&amp;lt;/w:t&amp;gt;&amp;lt;/w:r&amp;gt;&amp;lt;w:r&amp;gt;&amp;lt;w:t xml:space="preserve"&amp;gt; is enacted to read:&amp;lt;/w:t&amp;gt;&amp;lt;/w:r&amp;gt;&amp;lt;w:bookmarkEnd w:id="10" /&amp;gt;&amp;lt;/w:p&amp;gt;&amp;lt;w:p w:rsidR="004E6330" w:rsidRDefault="004E6330" w:rsidP="004E6330"&amp;gt;&amp;lt;w:pPr&amp;gt;&amp;lt;w:ind w:left="360" w:firstLine="360" /&amp;gt;&amp;lt;/w:pPr&amp;gt;&amp;lt;w:bookmarkStart w:id="12" w:name="_STATUTE_NUMBER__387fefec_cac5_41c3_aca2" /&amp;gt;&amp;lt;w:bookmarkStart w:id="13" w:name="_STATUTE_SS__57f15bcb_6ee1_4bc2_a194_5c3" /&amp;gt;&amp;lt;w:bookmarkStart w:id="14" w:name="_PAR__3_98e616b0_4022_45ab_9326_1261eb7a" /&amp;gt;&amp;lt;w:bookmarkStart w:id="15" w:name="_LINE__3_5ae5d5c4_77cd_4f81_bba7_0953dcd" /&amp;gt;&amp;lt;w:bookmarkStart w:id="16" w:name="_PROCESSED_CHANGE__7b634d72_674b_45e9_8a" /&amp;gt;&amp;lt;w:bookmarkEnd w:id="6" /&amp;gt;&amp;lt;w:bookmarkEnd w:id="9" /&amp;gt;&amp;lt;w:ins w:id="17" w:author="BPS" w:date="2021-02-17T14:56:00Z"&amp;gt;&amp;lt;w:r&amp;gt;&amp;lt;w:rPr&amp;gt;&amp;lt;w:b /&amp;gt;&amp;lt;/w:rPr&amp;gt;&amp;lt;w:t&amp;gt;14-D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11f0a992_beef_4763_bd" /&amp;gt;&amp;lt;w:r&amp;gt;&amp;lt;w:rPr&amp;gt;&amp;lt;w:b /&amp;gt;&amp;lt;/w:rPr&amp;gt;&amp;lt;w:t xml:space="preserve"&amp;gt;Tiny home. &amp;lt;/w:t&amp;gt;&amp;lt;/w:r&amp;gt;&amp;lt;w:r&amp;gt;&amp;lt;w:t xml:space="preserve"&amp;gt; &amp;lt;/w:t&amp;gt;&amp;lt;/w:r&amp;gt;&amp;lt;/w:ins&amp;gt;&amp;lt;w:bookmarkStart w:id="19" w:name="_STATUTE_CONTENT__ebffe750_d587_41ea_9a2" /&amp;gt;&amp;lt;w:bookmarkEnd w:id="18" /&amp;gt;&amp;lt;w:ins w:id="20" w:author="BPS" w:date="2021-02-17T14:57:00Z"&amp;gt;&amp;lt;w:r w:rsidRPr="007C747A"&amp;gt;&amp;lt;w:t xml:space="preserve"&amp;gt;"Tiny home" has the same meaning as in Title 29-A, &amp;lt;/w:t&amp;gt;&amp;lt;/w:r&amp;gt;&amp;lt;/w:ins&amp;gt;&amp;lt;w:ins w:id="21" w:author="BPS" w:date="2021-03-16T15:35:00Z"&amp;gt;&amp;lt;w:r&amp;gt;&amp;lt;w:t xml:space="preserve"&amp;gt;section &amp;lt;/w:t&amp;gt;&amp;lt;/w:r&amp;gt;&amp;lt;/w:ins&amp;gt;&amp;lt;w:ins w:id="22" w:author="BPS" w:date="2021-02-17T14:57:00Z"&amp;gt;&amp;lt;w:r w:rsidRPr="007C747A"&amp;gt;&amp;lt;w:t xml:space="preserve"&amp;gt;101, &amp;lt;/w:t&amp;gt;&amp;lt;/w:r&amp;gt;&amp;lt;w:bookmarkStart w:id="23" w:name="_LINE__4_e4f88d5b_65a1_4b70_9be4_107601c" /&amp;gt;&amp;lt;w:bookmarkEnd w:id="15" /&amp;gt;&amp;lt;w:r w:rsidRPr="007C747A"&amp;gt;&amp;lt;w:t&amp;gt;sub&amp;lt;/w:t&amp;gt;&amp;lt;/w:r&amp;gt;&amp;lt;/w:ins&amp;gt;&amp;lt;w:ins w:id="24" w:author="BPS" w:date="2021-02-17T15:01:00Z"&amp;gt;&amp;lt;w:r&amp;gt;&amp;lt;w:t xml:space="preserve"&amp;gt;section &amp;lt;/w:t&amp;gt;&amp;lt;/w:r&amp;gt;&amp;lt;/w:ins&amp;gt;&amp;lt;w:ins w:id="25" w:author="BPS" w:date="2021-02-17T14:57:00Z"&amp;gt;&amp;lt;w:r w:rsidRPr="007C747A"&amp;gt;&amp;lt;w:t&amp;gt;80&amp;lt;/w:t&amp;gt;&amp;lt;/w:r&amp;gt;&amp;lt;/w:ins&amp;gt;&amp;lt;w:ins w:id="26" w:author="BPS" w:date="2021-02-17T15:01:00Z"&amp;gt;&amp;lt;w:r&amp;gt;&amp;lt;w:noBreakHyphen /&amp;gt;&amp;lt;/w:r&amp;gt;&amp;lt;/w:ins&amp;gt;&amp;lt;w:ins w:id="27" w:author="BPS" w:date="2021-02-17T14:57:00Z"&amp;gt;&amp;lt;w:r w:rsidRPr="007C747A"&amp;gt;&amp;lt;w:t&amp;gt;C.&amp;lt;/w:t&amp;gt;&amp;lt;/w:r&amp;gt;&amp;lt;/w:ins&amp;gt;&amp;lt;w:bookmarkEnd w:id="23" /&amp;gt;&amp;lt;/w:p&amp;gt;&amp;lt;w:p w:rsidR="004E6330" w:rsidRDefault="004E6330" w:rsidP="004E6330"&amp;gt;&amp;lt;w:pPr&amp;gt;&amp;lt;w:ind w:left="360" w:firstLine="360" /&amp;gt;&amp;lt;/w:pPr&amp;gt;&amp;lt;w:bookmarkStart w:id="28" w:name="_BILL_SECTION_HEADER__f977cabc_2c02_40c5" /&amp;gt;&amp;lt;w:bookmarkStart w:id="29" w:name="_BILL_SECTION__39deaa30_edff_4462_ae54_0" /&amp;gt;&amp;lt;w:bookmarkStart w:id="30" w:name="_PAR__4_d1d3e9bc_f726_419d_9416_b52ac23c" /&amp;gt;&amp;lt;w:bookmarkStart w:id="31" w:name="_LINE__5_fda53bc5_62b5_4504_a4d8_8e00d64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2" w:name="_BILL_SECTION_NUMBER__3b0372e1_84dc_434d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30-A MRSA §4363&amp;lt;/w:t&amp;gt;&amp;lt;/w:r&amp;gt;&amp;lt;w:r&amp;gt;&amp;lt;w:t xml:space="preserve"&amp;gt; is enacted to read:&amp;lt;/w:t&amp;gt;&amp;lt;/w:r&amp;gt;&amp;lt;w:bookmarkEnd w:id="31" /&amp;gt;&amp;lt;/w:p&amp;gt;&amp;lt;w:p w:rsidR="004E6330" w:rsidRDefault="004E6330" w:rsidP="004E6330"&amp;gt;&amp;lt;w:pPr&amp;gt;&amp;lt;w:ind w:left="1080" w:hanging="720" /&amp;gt;&amp;lt;w:rPr&amp;gt;&amp;lt;w:ins w:id="33" w:author="BPS" w:date="2021-02-17T15:01:00Z" /&amp;gt;&amp;lt;w:b /&amp;gt;&amp;lt;/w:rPr&amp;gt;&amp;lt;/w:pPr&amp;gt;&amp;lt;w:bookmarkStart w:id="34" w:name="_STATUTE_S__474ff7db_7503_416a_9095_840f" /&amp;gt;&amp;lt;w:bookmarkStart w:id="35" w:name="_PAR__5_e198aac9_8722_4820_bcd2_2ed3f4ab" /&amp;gt;&amp;lt;w:bookmarkStart w:id="36" w:name="_LINE__6_ff1b16af_5ec9_43d3_91be_af936cf" /&amp;gt;&amp;lt;w:bookmarkStart w:id="37" w:name="_PROCESSED_CHANGE__986974b0_8a74_4ba9_be" /&amp;gt;&amp;lt;w:bookmarkEnd w:id="28" /&amp;gt;&amp;lt;w:bookmarkEnd w:id="30" /&amp;gt;&amp;lt;w:ins w:id="38" w:author="BPS" w:date="2021-02-17T15:01:00Z"&amp;gt;&amp;lt;w:r&amp;gt;&amp;lt;w:rPr&amp;gt;&amp;lt;w:b /&amp;gt;&amp;lt;/w:rPr&amp;gt;&amp;lt;w:t&amp;gt;§&amp;lt;/w:t&amp;gt;&amp;lt;/w:r&amp;gt;&amp;lt;w:bookmarkStart w:id="39" w:name="_STATUTE_NUMBER__c57b860c_3b0e_4aa1_8dff" /&amp;gt;&amp;lt;w:r&amp;gt;&amp;lt;w:rPr&amp;gt;&amp;lt;w:b /&amp;gt;&amp;lt;/w:rPr&amp;gt;&amp;lt;w:t&amp;gt;4363&amp;lt;/w:t&amp;gt;&amp;lt;/w:r&amp;gt;&amp;lt;w:bookmarkEnd w:id="39" /&amp;gt;&amp;lt;w:r&amp;gt;&amp;lt;w:rPr&amp;gt;&amp;lt;w:b /&amp;gt;&amp;lt;/w:rPr&amp;gt;&amp;lt;w:t xml:space="preserve"&amp;gt;.  &amp;lt;/w:t&amp;gt;&amp;lt;/w:r&amp;gt;&amp;lt;w:bookmarkStart w:id="40" w:name="_STATUTE_HEADNOTE__854949a8_2a70_4b6d_9a" /&amp;gt;&amp;lt;w:r&amp;gt;&amp;lt;w:rPr&amp;gt;&amp;lt;w:b /&amp;gt;&amp;lt;/w:rPr&amp;gt;&amp;lt;w:t&amp;gt;Tiny homes&amp;lt;/w:t&amp;gt;&amp;lt;/w:r&amp;gt;&amp;lt;w:bookmarkEnd w:id="36" /&amp;gt;&amp;lt;w:bookmarkEnd w:id="40" /&amp;gt;&amp;lt;/w:ins&amp;gt;&amp;lt;/w:p&amp;gt;&amp;lt;w:p w:rsidR="004E6330" w:rsidRDefault="004E6330" w:rsidP="004E6330"&amp;gt;&amp;lt;w:pPr&amp;gt;&amp;lt;w:ind w:left="360" w:firstLine="360" /&amp;gt;&amp;lt;w:rPr&amp;gt;&amp;lt;w:ins w:id="41" w:author="BPS" w:date="2021-02-17T15:01:00Z" /&amp;gt;&amp;lt;/w:rPr&amp;gt;&amp;lt;/w:pPr&amp;gt;&amp;lt;w:bookmarkStart w:id="42" w:name="_STATUTE_NUMBER__f3f70775_eae5_47c6_ba8a" /&amp;gt;&amp;lt;w:bookmarkStart w:id="43" w:name="_STATUTE_SS__7e7c2eb1_c029_45df_8c5e_8bc" /&amp;gt;&amp;lt;w:bookmarkStart w:id="44" w:name="_PAR__6_5bffd665_0f8e_4595_8400_49ae581e" /&amp;gt;&amp;lt;w:bookmarkStart w:id="45" w:name="_LINE__7_5249fdde_5bc2_4775_bdbc_6eefb7c" /&amp;gt;&amp;lt;w:bookmarkEnd w:id="35" /&amp;gt;&amp;lt;w:ins w:id="46" w:author="BPS" w:date="2021-02-17T15:01:00Z"&amp;gt;&amp;lt;w:r w:rsidRPr="00B55638"&amp;gt;&amp;lt;w:rPr&amp;gt;&amp;lt;w:b /&amp;gt;&amp;lt;/w:rPr&amp;gt;&amp;lt;w:t&amp;gt;1&amp;lt;/w:t&amp;gt;&amp;lt;/w:r&amp;gt;&amp;lt;w:bookmarkEnd w:id="42" /&amp;gt;&amp;lt;w:r w:rsidRPr="00B55638"&amp;gt;&amp;lt;w:rPr&amp;gt;&amp;lt;w:b /&amp;gt;&amp;lt;/w:rPr&amp;gt;&amp;lt;w:t xml:space="preserve"&amp;gt;. &amp;lt;/w:t&amp;gt;&amp;lt;/w:r&amp;gt;&amp;lt;/w:ins&amp;gt;&amp;lt;w:bookmarkStart w:id="47" w:name="_STATUTE_HEADNOTE__fb906489_86a8_4a21_9c" /&amp;gt;&amp;lt;w:ins w:id="48" w:author="BPS" w:date="2021-02-17T15:03:00Z"&amp;gt;&amp;lt;w:r&amp;gt;&amp;lt;w:rPr&amp;gt;&amp;lt;w:b /&amp;gt;&amp;lt;/w:rPr&amp;gt;&amp;lt;w:t xml:space="preserve"&amp;gt; &amp;lt;/w:t&amp;gt;&amp;lt;/w:r&amp;gt;&amp;lt;/w:ins&amp;gt;&amp;lt;w:ins w:id="49" w:author="BPS" w:date="2021-02-17T15:01:00Z"&amp;gt;&amp;lt;w:r w:rsidRPr="00B55638"&amp;gt;&amp;lt;w:rPr&amp;gt;&amp;lt;w:b /&amp;gt;&amp;lt;/w:rPr&amp;gt;&amp;lt;w:t&amp;gt;Tiny homes.&amp;lt;/w:t&amp;gt;&amp;lt;/w:r&amp;gt;&amp;lt;w:r&amp;gt;&amp;lt;w:t xml:space="preserve"&amp;gt;  &amp;lt;/w:t&amp;gt;&amp;lt;/w:r&amp;gt;&amp;lt;w:bookmarkStart w:id="50" w:name="_STATUTE_CONTENT__502f9ad8_5148_4568_829" /&amp;gt;&amp;lt;w:bookmarkEnd w:id="47" /&amp;gt;&amp;lt;w:r&amp;gt;&amp;lt;w:t xml:space="preserve"&amp;gt;Regulation of tiny homes is governed by this section.  This section &amp;lt;/w:t&amp;gt;&amp;lt;/w:r&amp;gt;&amp;lt;w:bookmarkStart w:id="51" w:name="_LINE__8_69a9050b_9df3_490d_a88a_d905c48" /&amp;gt;&amp;lt;w:bookmarkEnd w:id="45" /&amp;gt;&amp;lt;w:r&amp;gt;&amp;lt;w:t xml:space="preserve"&amp;gt;does not prohibit municipalities from establishing controls on tiny homes that are less &amp;lt;/w:t&amp;gt;&amp;lt;/w:r&amp;gt;&amp;lt;w:bookmarkStart w:id="52" w:name="_LINE__9_52906312_558a_499f_96cc_7862f2e" /&amp;gt;&amp;lt;w:bookmarkEnd w:id="51" /&amp;gt;&amp;lt;w:r&amp;gt;&amp;lt;w:t&amp;gt;restrictive than are permitted by this section.&amp;lt;/w:t&amp;gt;&amp;lt;/w:r&amp;gt;&amp;lt;w:bookmarkEnd w:id="52" /&amp;gt;&amp;lt;/w:ins&amp;gt;&amp;lt;/w:p&amp;gt;&amp;lt;w:p w:rsidR="004E6330" w:rsidRDefault="004E6330" w:rsidP="004E6330"&amp;gt;&amp;lt;w:pPr&amp;gt;&amp;lt;w:ind w:left="360" w:firstLine="360" /&amp;gt;&amp;lt;w:rPr&amp;gt;&amp;lt;w:ins w:id="53" w:author="BPS" w:date="2021-02-17T15:01:00Z" /&amp;gt;&amp;lt;/w:rPr&amp;gt;&amp;lt;/w:pPr&amp;gt;&amp;lt;w:bookmarkStart w:id="54" w:name="_STATUTE_NUMBER__34b2b257_e17c_431c_bb60" /&amp;gt;&amp;lt;w:bookmarkStart w:id="55" w:name="_STATUTE_SS__cf07060c_10b2_4c0d_93c8_363" /&amp;gt;&amp;lt;w:bookmarkStart w:id="56" w:name="_PAR__7_4d4c0eff_7f05_4845_8875_1cf2ad6f" /&amp;gt;&amp;lt;w:bookmarkStart w:id="57" w:name="_LINE__10_d6bd7bd0_d8a1_409e_974b_e75b6d" /&amp;gt;&amp;lt;w:bookmarkEnd w:id="43" /&amp;gt;&amp;lt;w:bookmarkEnd w:id="44" /&amp;gt;&amp;lt;w:bookmarkEnd w:id="50" /&amp;gt;&amp;lt;w:ins w:id="58" w:author="BPS" w:date="2021-02-17T15:01:00Z"&amp;gt;&amp;lt;w:r w:rsidRPr="00B55638"&amp;gt;&amp;lt;w:rPr&amp;gt;&amp;lt;w:b /&amp;gt;&amp;lt;/w:rPr&amp;gt;&amp;lt;w:t&amp;gt;2&amp;lt;/w:t&amp;gt;&amp;lt;/w:r&amp;gt;&amp;lt;w:bookmarkEnd w:id="54" /&amp;gt;&amp;lt;w:r w:rsidRPr="00B55638"&amp;gt;&amp;lt;w:rPr&amp;gt;&amp;lt;w:b /&amp;gt;&amp;lt;/w:rPr&amp;gt;&amp;lt;w:t xml:space="preserve"&amp;gt;. &amp;lt;/w:t&amp;gt;&amp;lt;/w:r&amp;gt;&amp;lt;/w:ins&amp;gt;&amp;lt;w:bookmarkStart w:id="59" w:name="_STATUTE_HEADNOTE__ced05e0c_3d5b_45e3_ab" /&amp;gt;&amp;lt;w:ins w:id="60" w:author="BPS" w:date="2021-02-17T15:03:00Z"&amp;gt;&amp;lt;w:r&amp;gt;&amp;lt;w:rPr&amp;gt;&amp;lt;w:b /&amp;gt;&amp;lt;/w:rPr&amp;gt;&amp;lt;w:t xml:space="preserve"&amp;gt; &amp;lt;/w:t&amp;gt;&amp;lt;/w:r&amp;gt;&amp;lt;/w:ins&amp;gt;&amp;lt;w:ins w:id="61" w:author="BPS" w:date="2021-02-17T15:01:00Z"&amp;gt;&amp;lt;w:r w:rsidRPr="00B55638"&amp;gt;&amp;lt;w:rPr&amp;gt;&amp;lt;w:b /&amp;gt;&amp;lt;/w:rPr&amp;gt;&amp;lt;w:t&amp;gt;Location of tiny homes.&amp;lt;/w:t&amp;gt;&amp;lt;/w:r&amp;gt;&amp;lt;w:r&amp;gt;&amp;lt;w:t xml:space="preserve"&amp;gt;  &amp;lt;/w:t&amp;gt;&amp;lt;/w:r&amp;gt;&amp;lt;w:bookmarkStart w:id="62" w:name="_STATUTE_CONTENT__947285ca_896d_4638_9de" /&amp;gt;&amp;lt;w:bookmarkEnd w:id="59" /&amp;gt;&amp;lt;w:r&amp;gt;&amp;lt;w:t xml:space="preserve"&amp;gt;A municipality shall allow a tiny home to be placed or &amp;lt;/w:t&amp;gt;&amp;lt;/w:r&amp;gt;&amp;lt;w:bookmarkStart w:id="63" w:name="_LINE__11_aa73d42f_788d_4863_9ade_2db697" /&amp;gt;&amp;lt;w:bookmarkEnd w:id="57" /&amp;gt;&amp;lt;w:r&amp;gt;&amp;lt;w:t xml:space="preserve"&amp;gt;erected as a primary structure &amp;lt;/w:t&amp;gt;&amp;lt;/w:r&amp;gt;&amp;lt;/w:ins&amp;gt;&amp;lt;w:ins w:id="64" w:author="BPS" w:date="2021-03-16T15:37:00Z"&amp;gt;&amp;lt;w:r&amp;gt;&amp;lt;w:t xml:space="preserve"&amp;gt;in a number of locations on an undeveloped house lot where &amp;lt;/w:t&amp;gt;&amp;lt;/w:r&amp;gt;&amp;lt;w:bookmarkStart w:id="65" w:name="_LINE__12_be1df35e_1eb1_461a_9fdc_ad5f8c" /&amp;gt;&amp;lt;w:bookmarkEnd w:id="63" /&amp;gt;&amp;lt;w:r&amp;gt;&amp;lt;w:t xml:space="preserve"&amp;gt;a single-family dwelling is allowed &amp;lt;/w:t&amp;gt;&amp;lt;/w:r&amp;gt;&amp;lt;/w:ins&amp;gt;&amp;lt;w:ins w:id="66" w:author="BPS" w:date="2021-02-17T15:01:00Z"&amp;gt;&amp;lt;w:r&amp;gt;&amp;lt;w:t xml:space="preserve"&amp;gt;or as a primary or accessory structure on property that &amp;lt;/w:t&amp;gt;&amp;lt;/w:r&amp;gt;&amp;lt;w:bookmarkStart w:id="67" w:name="_LINE__13_f032ad67_dbdf_4e99_bc96_24531c" /&amp;gt;&amp;lt;w:bookmarkEnd w:id="65" /&amp;gt;&amp;lt;w:r&amp;gt;&amp;lt;w:t xml:space="preserve"&amp;gt;already contains a structure.  No more than &amp;lt;/w:t&amp;gt;&amp;lt;/w:r&amp;gt;&amp;lt;/w:ins&amp;gt;&amp;lt;w:ins w:id="68" w:author="BPS" w:date="2021-02-17T15:02:00Z"&amp;gt;&amp;lt;w:r&amp;gt;&amp;lt;w:t&amp;gt;one&amp;lt;/w:t&amp;gt;&amp;lt;/w:r&amp;gt;&amp;lt;/w:ins&amp;gt;&amp;lt;w:ins w:id="69" w:author="BPS" w:date="2021-02-17T15:01:00Z"&amp;gt;&amp;lt;w:r&amp;gt;&amp;lt;w:t xml:space="preserve"&amp;gt; tiny home may be placed on a lot unless &amp;lt;/w:t&amp;gt;&amp;lt;/w:r&amp;gt;&amp;lt;w:bookmarkStart w:id="70" w:name="_LINE__14_2a1ff324_1a1d_41e8_9620_bf6374" /&amp;gt;&amp;lt;w:bookmarkEnd w:id="67" /&amp;gt;&amp;lt;w:r&amp;gt;&amp;lt;w:t&amp;gt;the combined square footage of multiple tiny homes do&amp;lt;/w:t&amp;gt;&amp;lt;/w:r&amp;gt;&amp;lt;/w:ins&amp;gt;&amp;lt;w:ins w:id="71" w:author="BPS" w:date="2021-03-16T15:36:00Z"&amp;gt;&amp;lt;w:r&amp;gt;&amp;lt;w:t&amp;gt;es&amp;lt;/w:t&amp;gt;&amp;lt;/w:r&amp;gt;&amp;lt;/w:ins&amp;gt;&amp;lt;w:ins w:id="72" w:author="BPS" w:date="2021-02-17T15:01:00Z"&amp;gt;&amp;lt;w:r&amp;gt;&amp;lt;w:t xml:space="preserve"&amp;gt; not exceed 400 square feet. &amp;lt;/w:t&amp;gt;&amp;lt;/w:r&amp;gt;&amp;lt;/w:ins&amp;gt;&amp;lt;w:ins w:id="73" w:author="BPS" w:date="2021-02-17T15:02:00Z"&amp;gt;&amp;lt;w:r&amp;gt;&amp;lt;w:t xml:space="preserve"&amp;gt; &amp;lt;/w:t&amp;gt;&amp;lt;/w:r&amp;gt;&amp;lt;/w:ins&amp;gt;&amp;lt;w:ins w:id="74" w:author="BPS" w:date="2021-02-17T15:01:00Z"&amp;gt;&amp;lt;w:r&amp;gt;&amp;lt;w:t xml:space="preserve"&amp;gt;A &amp;lt;/w:t&amp;gt;&amp;lt;/w:r&amp;gt;&amp;lt;w:bookmarkStart w:id="75" w:name="_LINE__15_d880b221_c376_4b72_a413_d8cccb" /&amp;gt;&amp;lt;w:bookmarkEnd w:id="70" /&amp;gt;&amp;lt;w:r&amp;gt;&amp;lt;w:t xml:space="preserve"&amp;gt;municipality may reduce the &amp;lt;/w:t&amp;gt;&amp;lt;/w:r&amp;gt;&amp;lt;/w:ins&amp;gt;&amp;lt;w:ins w:id="76" w:author="BPS" w:date="2021-02-17T15:05:00Z"&amp;gt;&amp;lt;w:r&amp;gt;&amp;lt;w:t&amp;gt;setback&amp;lt;/w:t&amp;gt;&amp;lt;/w:r&amp;gt;&amp;lt;/w:ins&amp;gt;&amp;lt;w:ins w:id="77" w:author="BPS" w:date="2021-02-17T15:01:00Z"&amp;gt;&amp;lt;w:r&amp;gt;&amp;lt;w:t xml:space="preserve"&amp;gt; requirements for a tiny home from &amp;lt;/w:t&amp;gt;&amp;lt;/w:r&amp;gt;&amp;lt;/w:ins&amp;gt;&amp;lt;w:ins w:id="78" w:author="BPS" w:date="2021-03-16T15:37:00Z"&amp;gt;&amp;lt;w:r&amp;gt;&amp;lt;w:t&amp;gt;those&amp;lt;/w:t&amp;gt;&amp;lt;/w:r&amp;gt;&amp;lt;/w:ins&amp;gt;&amp;lt;w:ins w:id="79" w:author="BPS" w:date="2021-02-17T15:01:00Z"&amp;gt;&amp;lt;w:r&amp;gt;&amp;lt;w:t xml:space="preserve"&amp;gt; required for &amp;lt;/w:t&amp;gt;&amp;lt;/w:r&amp;gt;&amp;lt;w:bookmarkStart w:id="80" w:name="_LINE__16_2c3ab50b_741d_4cf1_8b53_3f0ef2" /&amp;gt;&amp;lt;w:bookmarkEnd w:id="75" /&amp;gt;&amp;lt;w:r&amp;gt;&amp;lt;w:t&amp;gt;a single&amp;lt;/w:t&amp;gt;&amp;lt;/w:r&amp;gt;&amp;lt;/w:ins&amp;gt;&amp;lt;w:ins w:id="81" w:author="BPS" w:date="2021-03-16T15:36:00Z"&amp;gt;&amp;lt;w:r&amp;gt;&amp;lt;w:t&amp;gt;-&amp;lt;/w:t&amp;gt;&amp;lt;/w:r&amp;gt;&amp;lt;/w:ins&amp;gt;&amp;lt;w:ins w:id="82" w:author="BPS" w:date="2021-02-17T15:01:00Z"&amp;gt;&amp;lt;w:r&amp;gt;&amp;lt;w:t&amp;gt;family home.&amp;lt;/w:t&amp;gt;&amp;lt;/w:r&amp;gt;&amp;lt;w:bookmarkEnd w:id="80" /&amp;gt;&amp;lt;/w:ins&amp;gt;&amp;lt;/w:p&amp;gt;&amp;lt;w:p w:rsidR="004E6330" w:rsidRDefault="004E6330" w:rsidP="004E6330"&amp;gt;&amp;lt;w:pPr&amp;gt;&amp;lt;w:ind w:left="360" w:firstLine="360" /&amp;gt;&amp;lt;w:rPr&amp;gt;&amp;lt;w:ins w:id="83" w:author="BPS" w:date="2021-02-17T15:01:00Z" /&amp;gt;&amp;lt;/w:rPr&amp;gt;&amp;lt;/w:pPr&amp;gt;&amp;lt;w:bookmarkStart w:id="84" w:name="_STATUTE_NUMBER__413121e1_ef10_46f5_84b9" /&amp;gt;&amp;lt;w:bookmarkStart w:id="85" w:name="_STATUTE_SS__d015fea3_30b6_4e5b_88bb_977" /&amp;gt;&amp;lt;w:bookmarkStart w:id="86" w:name="_PAR__8_d10e10c8_5f09_462a_8c7f_a2a7754d" /&amp;gt;&amp;lt;w:bookmarkStart w:id="87" w:name="_LINE__17_11c92129_6af7_4553_bbe0_dbf112" /&amp;gt;&amp;lt;w:bookmarkEnd w:id="55" /&amp;gt;&amp;lt;w:bookmarkEnd w:id="56" /&amp;gt;&amp;lt;w:bookmarkEnd w:id="62" /&amp;gt;&amp;lt;w:ins w:id="88" w:author="BPS" w:date="2021-02-17T15:01:00Z"&amp;gt;&amp;lt;w:r w:rsidRPr="00B55638"&amp;gt;&amp;lt;w:rPr&amp;gt;&amp;lt;w:b /&amp;gt;&amp;lt;/w:rPr&amp;gt;&amp;lt;w:t&amp;gt;3&amp;lt;/w:t&amp;gt;&amp;lt;/w:r&amp;gt;&amp;lt;w:bookmarkEnd w:id="84" /&amp;gt;&amp;lt;w:r w:rsidRPr="00B55638"&amp;gt;&amp;lt;w:rPr&amp;gt;&amp;lt;w:b /&amp;gt;&amp;lt;/w:rPr&amp;gt;&amp;lt;w:t xml:space="preserve"&amp;gt;. &amp;lt;/w:t&amp;gt;&amp;lt;/w:r&amp;gt;&amp;lt;/w:ins&amp;gt;&amp;lt;w:bookmarkStart w:id="89" w:name="_STATUTE_HEADNOTE__2a638440_03b0_48d5_85" /&amp;gt;&amp;lt;w:ins w:id="90" w:author="BPS" w:date="2021-02-17T15:03:00Z"&amp;gt;&amp;lt;w:r&amp;gt;&amp;lt;w:rPr&amp;gt;&amp;lt;w:b /&amp;gt;&amp;lt;/w:rPr&amp;gt;&amp;lt;w:t xml:space="preserve"&amp;gt; &amp;lt;/w:t&amp;gt;&amp;lt;/w:r&amp;gt;&amp;lt;/w:ins&amp;gt;&amp;lt;w:ins w:id="91" w:author="BPS" w:date="2021-02-17T15:01:00Z"&amp;gt;&amp;lt;w:r w:rsidRPr="00B55638"&amp;gt;&amp;lt;w:rPr&amp;gt;&amp;lt;w:b /&amp;gt;&amp;lt;/w:rPr&amp;gt;&amp;lt;w:t&amp;gt;Municipal inspection.&amp;lt;/w:t&amp;gt;&amp;lt;/w:r&amp;gt;&amp;lt;w:r&amp;gt;&amp;lt;w:t xml:space="preserve"&amp;gt;  &amp;lt;/w:t&amp;gt;&amp;lt;/w:r&amp;gt;&amp;lt;w:bookmarkStart w:id="92" w:name="_STATUTE_CONTENT__41b6628d_613e_4906_86a" /&amp;gt;&amp;lt;w:bookmarkEnd w:id="89" /&amp;gt;&amp;lt;w:r&amp;gt;&amp;lt;w:t xml:space="preserve"&amp;gt;A tiny home may be placed on a property for 180 days &amp;lt;/w:t&amp;gt;&amp;lt;/w:r&amp;gt;&amp;lt;w:bookmarkStart w:id="93" w:name="_LINE__18_69b807e1_4881_45c7_bbce_58a3d5" /&amp;gt;&amp;lt;w:bookmarkEnd w:id="87" /&amp;gt;&amp;lt;w:r&amp;gt;&amp;lt;w:t xml:space="preserve"&amp;gt;without an inspection under this subsection. &amp;lt;/w:t&amp;gt;&amp;lt;/w:r&amp;gt;&amp;lt;/w:ins&amp;gt;&amp;lt;w:ins w:id="94" w:author="BPS" w:date="2021-02-17T15:02:00Z"&amp;gt;&amp;lt;w:r&amp;gt;&amp;lt;w:t xml:space="preserve"&amp;gt; &amp;lt;/w:t&amp;gt;&amp;lt;/w:r&amp;gt;&amp;lt;/w:ins&amp;gt;&amp;lt;w:ins w:id="95" w:author="BPS" w:date="2021-02-17T15:01:00Z"&amp;gt;&amp;lt;w:r&amp;gt;&amp;lt;w:t xml:space="preserve"&amp;gt;A tiny home may be used as a dwelling. &amp;lt;/w:t&amp;gt;&amp;lt;/w:r&amp;gt;&amp;lt;/w:ins&amp;gt;&amp;lt;w:ins w:id="96" w:author="BPS" w:date="2021-02-17T15:03:00Z"&amp;gt;&amp;lt;w:r&amp;gt;&amp;lt;w:t xml:space="preserve"&amp;gt; &amp;lt;/w:t&amp;gt;&amp;lt;/w:r&amp;gt;&amp;lt;/w:ins&amp;gt;&amp;lt;w:ins w:id="97" w:author="BPS" w:date="2021-02-17T15:01:00Z"&amp;gt;&amp;lt;w:r&amp;gt;&amp;lt;w:t xml:space="preserve"&amp;gt;A &amp;lt;/w:t&amp;gt;&amp;lt;/w:r&amp;gt;&amp;lt;w:bookmarkStart w:id="98" w:name="_LINE__19_b4ac4077_4751_40ac_8f93_4b9820" /&amp;gt;&amp;lt;w:bookmarkEnd w:id="93" /&amp;gt;&amp;lt;w:r&amp;gt;&amp;lt;w:t xml:space="preserve"&amp;gt;tiny home may &amp;lt;/w:t&amp;gt;&amp;lt;/w:r&amp;gt;&amp;lt;/w:ins&amp;gt;&amp;lt;w:ins w:id="99" w:author="BPS" w:date="2021-03-16T15:38:00Z"&amp;gt;&amp;lt;w:r&amp;gt;&amp;lt;w:t xml:space="preserve"&amp;gt;be &amp;lt;/w:t&amp;gt;&amp;lt;/w:r&amp;gt;&amp;lt;/w:ins&amp;gt;&amp;lt;w:ins w:id="100" w:author="BPS" w:date="2021-02-17T15:01:00Z"&amp;gt;&amp;lt;w:r&amp;gt;&amp;lt;w:t xml:space="preserve"&amp;gt;but is not required to &amp;lt;/w:t&amp;gt;&amp;lt;/w:r&amp;gt;&amp;lt;/w:ins&amp;gt;&amp;lt;w:ins w:id="101" w:author="BPS" w:date="2021-03-16T15:38:00Z"&amp;gt;&amp;lt;w:r&amp;gt;&amp;lt;w:t xml:space="preserve"&amp;gt;be &amp;lt;/w:t&amp;gt;&amp;lt;/w:r&amp;gt;&amp;lt;/w:ins&amp;gt;&amp;lt;w:ins w:id="102" w:author="BPS" w:date="2021-02-17T15:01:00Z"&amp;gt;&amp;lt;w:r&amp;gt;&amp;lt;w:t&amp;gt;connect&amp;lt;/w:t&amp;gt;&amp;lt;/w:r&amp;gt;&amp;lt;/w:ins&amp;gt;&amp;lt;w:ins w:id="103" w:author="BPS" w:date="2021-03-16T15:38:00Z"&amp;gt;&amp;lt;w:r&amp;gt;&amp;lt;w:t&amp;gt;ed&amp;lt;/w:t&amp;gt;&amp;lt;/w:r&amp;gt;&amp;lt;/w:ins&amp;gt;&amp;lt;w:ins w:id="104" w:author="BPS" w:date="2021-02-17T15:01:00Z"&amp;gt;&amp;lt;w:r&amp;gt;&amp;lt;w:t xml:space="preserve"&amp;gt; to a utility, including an electric &amp;lt;/w:t&amp;gt;&amp;lt;/w:r&amp;gt;&amp;lt;w:bookmarkStart w:id="105" w:name="_LINE__20_e3f533be_750f_40d5_9974_67e257" /&amp;gt;&amp;lt;w:bookmarkEnd w:id="98" /&amp;gt;&amp;lt;w:r&amp;gt;&amp;lt;w:t xml:space="preserve"&amp;gt;service, a water service or, if the tiny home is connected to water service, a &amp;lt;/w:t&amp;gt;&amp;lt;/w:r&amp;gt;&amp;lt;/w:ins&amp;gt;&amp;lt;w:ins w:id="106" w:author="BPS" w:date="2021-03-16T15:38:00Z"&amp;gt;&amp;lt;w:r&amp;gt;&amp;lt;w:t&amp;gt;waste&amp;lt;/w:t&amp;gt;&amp;lt;/w:r&amp;gt;&amp;lt;/w:ins&amp;gt;&amp;lt;w:ins w:id="107" w:author="BPS" w:date="2021-02-17T15:01:00Z"&amp;gt;&amp;lt;w:r&amp;gt;&amp;lt;w:t xml:space="preserve"&amp;gt;water &amp;lt;/w:t&amp;gt;&amp;lt;/w:r&amp;gt;&amp;lt;w:bookmarkStart w:id="108" w:name="_LINE__21_a7848a2a_f311_4e08_b5ad_787986" /&amp;gt;&amp;lt;w:bookmarkEnd w:id="105" /&amp;gt;&amp;lt;w:r&amp;gt;&amp;lt;w:t xml:space="preserve"&amp;gt;sewer or septic system of an adjoining structure. &amp;lt;/w:t&amp;gt;&amp;lt;/w:r&amp;gt;&amp;lt;/w:ins&amp;gt;&amp;lt;w:ins w:id="109" w:author="BPS" w:date="2021-02-17T15:02:00Z"&amp;gt;&amp;lt;w:r&amp;gt;&amp;lt;w:t xml:space="preserve"&amp;gt; &amp;lt;/w:t&amp;gt;&amp;lt;/w:r&amp;gt;&amp;lt;/w:ins&amp;gt;&amp;lt;w:ins w:id="110" w:author="BPS" w:date="2021-02-17T15:01:00Z"&amp;gt;&amp;lt;w:r&amp;gt;&amp;lt;w:t xml:space="preserve"&amp;gt;A municipality may inspect the following &amp;lt;/w:t&amp;gt;&amp;lt;/w:r&amp;gt;&amp;lt;w:bookmarkStart w:id="111" w:name="_LINE__22_c5d339a3_b203_4ad6_b28d_a16452" /&amp;gt;&amp;lt;w:bookmarkEnd w:id="108" /&amp;gt;&amp;lt;w:r&amp;gt;&amp;lt;w:t&amp;gt;for a tiny home:&amp;lt;/w:t&amp;gt;&amp;lt;/w:r&amp;gt;&amp;lt;w:bookmarkEnd w:id="111" /&amp;gt;&amp;lt;/w:ins&amp;gt;&amp;lt;/w:p&amp;gt;&amp;lt;w:p w:rsidR="004E6330" w:rsidRDefault="004E6330" w:rsidP="004E6330"&amp;gt;&amp;lt;w:pPr&amp;gt;&amp;lt;w:ind w:left="720" /&amp;gt;&amp;lt;w:rPr&amp;gt;&amp;lt;w:ins w:id="112" w:author="BPS" w:date="2021-02-17T15:01:00Z" /&amp;gt;&amp;lt;/w:rPr&amp;gt;&amp;lt;/w:pPr&amp;gt;&amp;lt;w:bookmarkStart w:id="113" w:name="_STATUTE_NUMBER__9b7cb485_0675_4199_9b56" /&amp;gt;&amp;lt;w:bookmarkStart w:id="114" w:name="_STATUTE_P__8a3e1988_02bb_40ef_bad2_5a85" /&amp;gt;&amp;lt;w:bookmarkStart w:id="115" w:name="_PAR__9_175bda4d_8cb4_46c3_81a0_32785bc6" /&amp;gt;&amp;lt;w:bookmarkStart w:id="116" w:name="_LINE__23_f9e6a621_add8_4cb0_83b4_e65627" /&amp;gt;&amp;lt;w:bookmarkEnd w:id="86" /&amp;gt;&amp;lt;w:bookmarkEnd w:id="92" /&amp;gt;&amp;lt;w:ins w:id="117" w:author="BPS" w:date="2021-02-17T15:01:00Z"&amp;gt;&amp;lt;w:r&amp;gt;&amp;lt;w:t&amp;gt;A&amp;lt;/w:t&amp;gt;&amp;lt;/w:r&amp;gt;&amp;lt;w:bookmarkEnd w:id="113" /&amp;gt;&amp;lt;w:r&amp;gt;&amp;lt;w:t xml:space="preserve"&amp;gt;. &amp;lt;/w:t&amp;gt;&amp;lt;/w:r&amp;gt;&amp;lt;/w:ins&amp;gt;&amp;lt;w:bookmarkStart w:id="118" w:name="_STATUTE_CONTENT__4c2c6688_3d87_425e_b75" /&amp;gt;&amp;lt;w:ins w:id="119" w:author="BPS" w:date="2021-02-17T15:03:00Z"&amp;gt;&amp;lt;w:r&amp;gt;&amp;lt;w:t xml:space="preserve"&amp;gt; &amp;lt;/w:t&amp;gt;&amp;lt;/w:r&amp;gt;&amp;lt;/w:ins&amp;gt;&amp;lt;w:ins w:id="120" w:author="BPS" w:date="2021-02-17T15:01:00Z"&amp;gt;&amp;lt;w:r&amp;gt;&amp;lt;w:t xml:space="preserve"&amp;gt;That the tiny home meets the requirements of Title 29-A, section 101, subsection &amp;lt;/w:t&amp;gt;&amp;lt;/w:r&amp;gt;&amp;lt;w:bookmarkStart w:id="121" w:name="_LINE__24_14c38c20_f29e_4446_b019_2cd843" /&amp;gt;&amp;lt;w:bookmarkEnd w:id="116" /&amp;gt;&amp;lt;w:r&amp;gt;&amp;lt;w:t&amp;gt;80-C;&amp;lt;/w:t&amp;gt;&amp;lt;/w:r&amp;gt;&amp;lt;w:bookmarkEnd w:id="121" /&amp;gt;&amp;lt;/w:ins&amp;gt;&amp;lt;/w:p&amp;gt;&amp;lt;w:p w:rsidR="004E6330" w:rsidRDefault="004E6330" w:rsidP="004E6330"&amp;gt;&amp;lt;w:pPr&amp;gt;&amp;lt;w:ind w:left="720" /&amp;gt;&amp;lt;w:rPr&amp;gt;&amp;lt;w:ins w:id="122" w:author="BPS" w:date="2021-02-17T15:01:00Z" /&amp;gt;&amp;lt;/w:rPr&amp;gt;&amp;lt;/w:pPr&amp;gt;&amp;lt;w:bookmarkStart w:id="123" w:name="_STATUTE_NUMBER__a5ea0573_689c_4f50_ad00" /&amp;gt;&amp;lt;w:bookmarkStart w:id="124" w:name="_STATUTE_P__440eb35d_c96b_4ccc_8925_93c0" /&amp;gt;&amp;lt;w:bookmarkStart w:id="125" w:name="_PAR__10_82a015ed_1486_4dcd_8916_d4a2c34" /&amp;gt;&amp;lt;w:bookmarkStart w:id="126" w:name="_LINE__25_fceed31c_4c8c_44ab_a1c1_42d8d2" /&amp;gt;&amp;lt;w:bookmarkEnd w:id="114" /&amp;gt;&amp;lt;w:bookmarkEnd w:id="115" /&amp;gt;&amp;lt;w:bookmarkEnd w:id="118" /&amp;gt;&amp;lt;w:ins w:id="127" w:author="BPS" w:date="2021-02-17T15:01:00Z"&amp;gt;&amp;lt;w:r&amp;gt;&amp;lt;w:t&amp;gt;B&amp;lt;/w:t&amp;gt;&amp;lt;/w:r&amp;gt;&amp;lt;w:bookmarkEnd w:id="123" /&amp;gt;&amp;lt;w:r&amp;gt;&amp;lt;w:t xml:space="preserve"&amp;gt;. &amp;lt;/w:t&amp;gt;&amp;lt;/w:r&amp;gt;&amp;lt;/w:ins&amp;gt;&amp;lt;w:bookmarkStart w:id="128" w:name="_STATUTE_CONTENT__b1934026_0e4c_42a8_8ef" /&amp;gt;&amp;lt;w:ins w:id="129" w:author="BPS" w:date="2021-02-17T15:03:00Z"&amp;gt;&amp;lt;w:r&amp;gt;&amp;lt;w:t xml:space="preserve"&amp;gt; &amp;lt;/w:t&amp;gt;&amp;lt;/w:r&amp;gt;&amp;lt;/w:ins&amp;gt;&amp;lt;w:ins w:id="130" w:author="BPS" w:date="2021-02-17T15:01:00Z"&amp;gt;&amp;lt;w:r&amp;gt;&amp;lt;w:t xml:space="preserve"&amp;gt;That the tiny home is placed on &amp;lt;/w:t&amp;gt;&amp;lt;/w:r&amp;gt;&amp;lt;/w:ins&amp;gt;&amp;lt;w:ins w:id="131" w:author="BPS" w:date="2021-03-16T15:39:00Z"&amp;gt;&amp;lt;w:r&amp;gt;&amp;lt;w:t xml:space="preserve"&amp;gt;a &amp;lt;/w:t&amp;gt;&amp;lt;/w:r&amp;gt;&amp;lt;/w:ins&amp;gt;&amp;lt;w:ins w:id="132" w:author="BPS" w:date="2021-02-17T15:01:00Z"&amp;gt;&amp;lt;w:r&amp;gt;&amp;lt;w:t&amp;gt;stable surface, ground or footing;&amp;lt;/w:t&amp;gt;&amp;lt;/w:r&amp;gt;&amp;lt;w:bookmarkEnd w:id="126" /&amp;gt;&amp;lt;/w:ins&amp;gt;&amp;lt;/w:p&amp;gt;&amp;lt;w:p w:rsidR="004E6330" w:rsidRDefault="004E6330" w:rsidP="004E6330"&amp;gt;&amp;lt;w:pPr&amp;gt;&amp;lt;w:ind w:left="720" /&amp;gt;&amp;lt;w:rPr&amp;gt;&amp;lt;w:ins w:id="133" w:author="BPS" w:date="2021-02-17T15:01:00Z" /&amp;gt;&amp;lt;/w:rPr&amp;gt;&amp;lt;/w:pPr&amp;gt;&amp;lt;w:bookmarkStart w:id="134" w:name="_STATUTE_NUMBER__864dc6ca_1f0f_4c4f_902b" /&amp;gt;&amp;lt;w:bookmarkStart w:id="135" w:name="_STATUTE_P__91937333_536e_4dd3_8a69_8559" /&amp;gt;&amp;lt;w:bookmarkStart w:id="136" w:name="_PAR__11_e5f280ad_5ed2_40ab_8410_73e0325" /&amp;gt;&amp;lt;w:bookmarkStart w:id="137" w:name="_LINE__26_23d904c2_a1bd_47d5_a18f_7d1818" /&amp;gt;&amp;lt;w:bookmarkEnd w:id="124" /&amp;gt;&amp;lt;w:bookmarkEnd w:id="125" /&amp;gt;&amp;lt;w:bookmarkEnd w:id="128" /&amp;gt;&amp;lt;w:ins w:id="138" w:author="BPS" w:date="2021-02-17T15:01:00Z"&amp;gt;&amp;lt;w:r&amp;gt;&amp;lt;w:t&amp;gt;C&amp;lt;/w:t&amp;gt;&amp;lt;/w:r&amp;gt;&amp;lt;w:bookmarkEnd w:id="134" /&amp;gt;&amp;lt;w:r&amp;gt;&amp;lt;w:t xml:space="preserve"&amp;gt;. &amp;lt;/w:t&amp;gt;&amp;lt;/w:r&amp;gt;&amp;lt;/w:ins&amp;gt;&amp;lt;w:bookmarkStart w:id="139" w:name="_STATUTE_CONTENT__4909beb6_dd2b_40be_918" /&amp;gt;&amp;lt;w:ins w:id="140" w:author="BPS" w:date="2021-02-17T15:03:00Z"&amp;gt;&amp;lt;w:r&amp;gt;&amp;lt;w:t xml:space="preserve"&amp;gt; &amp;lt;/w:t&amp;gt;&amp;lt;/w:r&amp;gt;&amp;lt;/w:ins&amp;gt;&amp;lt;w:ins w:id="141" w:author="BPS" w:date="2021-02-17T15:01:00Z"&amp;gt;&amp;lt;w:r&amp;gt;&amp;lt;w:t&amp;gt;Any utility connection to the tiny home; and&amp;lt;/w:t&amp;gt;&amp;lt;/w:r&amp;gt;&amp;lt;w:bookmarkEnd w:id="137" /&amp;gt;&amp;lt;/w:ins&amp;gt;&amp;lt;/w:p&amp;gt;&amp;lt;w:p w:rsidR="004E6330" w:rsidRDefault="004E6330" w:rsidP="004E6330"&amp;gt;&amp;lt;w:pPr&amp;gt;&amp;lt;w:ind w:left="720" /&amp;gt;&amp;lt;w:rPr&amp;gt;&amp;lt;w:ins w:id="142" w:author="BPS" w:date="2021-02-17T15:01:00Z" /&amp;gt;&amp;lt;/w:rPr&amp;gt;&amp;lt;/w:pPr&amp;gt;&amp;lt;w:bookmarkStart w:id="143" w:name="_STATUTE_NUMBER__c7de47d0_97b8_4564_ae87" /&amp;gt;&amp;lt;w:bookmarkStart w:id="144" w:name="_STATUTE_P__aaa23ca4_08f4_451e_8bd1_63d7" /&amp;gt;&amp;lt;w:bookmarkStart w:id="145" w:name="_PAR__12_cc3e3495_8b8a_4234_96bb_098a279" /&amp;gt;&amp;lt;w:bookmarkStart w:id="146" w:name="_LINE__27_e075f27f_dc4e_46d8_a19d_0c6cd6" /&amp;gt;&amp;lt;w:bookmarkEnd w:id="135" /&amp;gt;&amp;lt;w:bookmarkEnd w:id="136" /&amp;gt;&amp;lt;w:bookmarkEnd w:id="139" /&amp;gt;&amp;lt;w:ins w:id="147" w:author="BPS" w:date="2021-02-17T15:01:00Z"&amp;gt;&amp;lt;w:r&amp;gt;&amp;lt;w:t&amp;gt;D&amp;lt;/w:t&amp;gt;&amp;lt;/w:r&amp;gt;&amp;lt;w:bookmarkEnd w:id="143" /&amp;gt;&amp;lt;w:r&amp;gt;&amp;lt;w:t xml:space="preserve"&amp;gt;. &amp;lt;/w:t&amp;gt;&amp;lt;/w:r&amp;gt;&amp;lt;/w:ins&amp;gt;&amp;lt;w:bookmarkStart w:id="148" w:name="_STATUTE_CONTENT__45353dcb_f3e4_4ab1_b8c" /&amp;gt;&amp;lt;w:ins w:id="149" w:author="BPS" w:date="2021-02-17T15:03:00Z"&amp;gt;&amp;lt;w:r&amp;gt;&amp;lt;w:t xml:space="preserve"&amp;gt; &amp;lt;/w:t&amp;gt;&amp;lt;/w:r&amp;gt;&amp;lt;/w:ins&amp;gt;&amp;lt;w:ins w:id="150" w:author="BPS" w:date="2021-02-17T15:01:00Z"&amp;gt;&amp;lt;w:r&amp;gt;&amp;lt;w:t xml:space="preserve"&amp;gt;If a tiny home is connected to a water service, all rules and requirements relating &amp;lt;/w:t&amp;gt;&amp;lt;/w:r&amp;gt;&amp;lt;w:bookmarkStart w:id="151" w:name="_LINE__28_0ab64359_308a_42b3_9589_3daf20" /&amp;gt;&amp;lt;w:bookmarkEnd w:id="146" /&amp;gt;&amp;lt;w:r&amp;gt;&amp;lt;w:t&amp;gt;to wastewater.&amp;lt;/w:t&amp;gt;&amp;lt;/w:r&amp;gt;&amp;lt;w:bookmarkEnd w:id="151" /&amp;gt;&amp;lt;/w:ins&amp;gt;&amp;lt;/w:p&amp;gt;&amp;lt;w:p w:rsidR="004E6330" w:rsidRDefault="004E6330" w:rsidP="004E6330"&amp;gt;&amp;lt;w:pPr&amp;gt;&amp;lt;w:ind w:left="360" w:firstLine="360" /&amp;gt;&amp;lt;w:rPr&amp;gt;&amp;lt;w:ins w:id="152" w:author="BPS" w:date="2021-02-17T15:01:00Z" /&amp;gt;&amp;lt;/w:rPr&amp;gt;&amp;lt;/w:pPr&amp;gt;&amp;lt;w:bookmarkStart w:id="153" w:name="_STATUTE_NUMBER__ef46eefa_33a4_44d1_afab" /&amp;gt;&amp;lt;w:bookmarkStart w:id="154" w:name="_STATUTE_SS__df261614_16a1_49ee_9026_be0" /&amp;gt;&amp;lt;w:bookmarkStart w:id="155" w:name="_PAR__13_a213df0f_b90f_4fe1_b890_4d88084" /&amp;gt;&amp;lt;w:bookmarkStart w:id="156" w:name="_LINE__29_3b0128fa_6bb9_4fed_9196_832cf9" /&amp;gt;&amp;lt;w:bookmarkEnd w:id="85" /&amp;gt;&amp;lt;w:bookmarkEnd w:id="144" /&amp;gt;&amp;lt;w:bookmarkEnd w:id="145" /&amp;gt;&amp;lt;w:bookmarkEnd w:id="148" /&amp;gt;&amp;lt;w:ins w:id="157" w:author="BPS" w:date="2021-02-17T15:01:00Z"&amp;gt;&amp;lt;w:r w:rsidRPr="00B55638"&amp;gt;&amp;lt;w:rPr&amp;gt;&amp;lt;w:b /&amp;gt;&amp;lt;/w:rPr&amp;gt;&amp;lt;w:t&amp;gt;4&amp;lt;/w:t&amp;gt;&amp;lt;/w:r&amp;gt;&amp;lt;w:bookmarkEnd w:id="153" /&amp;gt;&amp;lt;w:r w:rsidRPr="00B55638"&amp;gt;&amp;lt;w:rPr&amp;gt;&amp;lt;w:b /&amp;gt;&amp;lt;/w:rPr&amp;gt;&amp;lt;w:t xml:space="preserve"&amp;gt;. &amp;lt;/w:t&amp;gt;&amp;lt;/w:r&amp;gt;&amp;lt;/w:ins&amp;gt;&amp;lt;w:bookmarkStart w:id="158" w:name="_STATUTE_HEADNOTE__5cc9d41e_2e41_45de_9d" /&amp;gt;&amp;lt;w:ins w:id="159" w:author="BPS" w:date="2021-02-17T15:03:00Z"&amp;gt;&amp;lt;w:r&amp;gt;&amp;lt;w:rPr&amp;gt;&amp;lt;w:b /&amp;gt;&amp;lt;/w:rPr&amp;gt;&amp;lt;w:t xml:space="preserve"&amp;gt; &amp;lt;/w:t&amp;gt;&amp;lt;/w:r&amp;gt;&amp;lt;/w:ins&amp;gt;&amp;lt;w:ins w:id="160" w:author="BPS" w:date="2021-02-17T15:01:00Z"&amp;gt;&amp;lt;w:r w:rsidRPr="00B55638"&amp;gt;&amp;lt;w:rPr&amp;gt;&amp;lt;w:b /&amp;gt;&amp;lt;/w:rPr&amp;gt;&amp;lt;w:t&amp;gt;Municipal design criteria.&amp;lt;/w:t&amp;gt;&amp;lt;/w:r&amp;gt;&amp;lt;w:r&amp;gt;&amp;lt;w:t xml:space="preserve"&amp;gt;  &amp;lt;/w:t&amp;gt;&amp;lt;/w:r&amp;gt;&amp;lt;w:bookmarkStart w:id="161" w:name="_STATUTE_CONTENT__354ca33a_f3f8_43bc_9be" /&amp;gt;&amp;lt;w:bookmarkEnd w:id="158" /&amp;gt;&amp;lt;w:r&amp;gt;&amp;lt;w:t xml:space="preserve"&amp;gt;A municipality may establish design criteria for tiny &amp;lt;/w:t&amp;gt;&amp;lt;/w:r&amp;gt;&amp;lt;w:bookmarkStart w:id="162" w:name="_LINE__30_9339d72b_6835_4aad_ad96_cfeb01" /&amp;gt;&amp;lt;w:bookmarkEnd w:id="156" /&amp;gt;&amp;lt;w:r&amp;gt;&amp;lt;w:t xml:space="preserve"&amp;gt;homes, including a pitched, shingled roof and exterior siding or other exterior features that &amp;lt;/w:t&amp;gt;&amp;lt;/w:r&amp;gt;&amp;lt;w:bookmarkStart w:id="163" w:name="_LINE__31_d1823857_96da_401e_8eb0_fbc378" /&amp;gt;&amp;lt;w:bookmarkEnd w:id="162" /&amp;gt;&amp;lt;w:r&amp;gt;&amp;lt;w:t&amp;gt;are residential in appearance, unless:&amp;lt;/w:t&amp;gt;&amp;lt;/w:r&amp;gt;&amp;lt;w:bookmarkEnd w:id="163" /&amp;gt;&amp;lt;/w:ins&amp;gt;&amp;lt;/w:p&amp;gt;&amp;lt;w:p w:rsidR="004E6330" w:rsidRDefault="004E6330" w:rsidP="004E6330"&amp;gt;&amp;lt;w:pPr&amp;gt;&amp;lt;w:ind w:left="720" /&amp;gt;&amp;lt;w:rPr&amp;gt;&amp;lt;w:ins w:id="164" w:author="BPS" w:date="2021-02-17T15:01:00Z" /&amp;gt;&amp;lt;/w:rPr&amp;gt;&amp;lt;/w:pPr&amp;gt;&amp;lt;w:bookmarkStart w:id="165" w:name="_STATUTE_NUMBER__3b1c2eca_f54b_4314_9439" /&amp;gt;&amp;lt;w:bookmarkStart w:id="166" w:name="_STATUTE_P__dd96738c_4b59_4776_8f64_57a7" /&amp;gt;&amp;lt;w:bookmarkStart w:id="167" w:name="_PAR__14_85b1f917_4aea_4417_ae38_ef4035b" /&amp;gt;&amp;lt;w:bookmarkStart w:id="168" w:name="_LINE__32_99d6b043_7488_4c62_9d7d_93a013" /&amp;gt;&amp;lt;w:bookmarkEnd w:id="155" /&amp;gt;&amp;lt;w:bookmarkEnd w:id="161" /&amp;gt;&amp;lt;w:ins w:id="169" w:author="BPS" w:date="2021-02-17T15:01:00Z"&amp;gt;&amp;lt;w:r&amp;gt;&amp;lt;w:t&amp;gt;A&amp;lt;/w:t&amp;gt;&amp;lt;/w:r&amp;gt;&amp;lt;w:bookmarkEnd w:id="165" /&amp;gt;&amp;lt;w:r&amp;gt;&amp;lt;w:t xml:space="preserve"&amp;gt;. &amp;lt;/w:t&amp;gt;&amp;lt;/w:r&amp;gt;&amp;lt;/w:ins&amp;gt;&amp;lt;w:bookmarkStart w:id="170" w:name="_STATUTE_CONTENT__5b4a702a_adc0_48c3_af3" /&amp;gt;&amp;lt;w:ins w:id="171" w:author="BPS" w:date="2021-02-17T15:03:00Z"&amp;gt;&amp;lt;w:r&amp;gt;&amp;lt;w:t xml:space="preserve"&amp;gt; &amp;lt;/w:t&amp;gt;&amp;lt;/w:r&amp;gt;&amp;lt;/w:ins&amp;gt;&amp;lt;w:ins w:id="172" w:author="BPS" w:date="2021-02-17T15:01:00Z"&amp;gt;&amp;lt;w:r&amp;gt;&amp;lt;w:t xml:space="preserve"&amp;gt;The criteria &amp;lt;/w:t&amp;gt;&amp;lt;/w:r&amp;gt;&amp;lt;/w:ins&amp;gt;&amp;lt;w:ins w:id="173" w:author="BPS" w:date="2021-03-16T15:40:00Z"&amp;gt;&amp;lt;w:r&amp;gt;&amp;lt;w:t&amp;gt;have&amp;lt;/w:t&amp;gt;&amp;lt;/w:r&amp;gt;&amp;lt;/w:ins&amp;gt;&amp;lt;w:ins w:id="174" w:author="BPS" w:date="2021-02-17T15:01:00Z"&amp;gt;&amp;lt;w:r&amp;gt;&amp;lt;w:t xml:space="preserve"&amp;gt; the effect of circumventing the purposes of this section; and&amp;lt;/w:t&amp;gt;&amp;lt;/w:r&amp;gt;&amp;lt;w:bookmarkEnd w:id="168" /&amp;gt;&amp;lt;/w:ins&amp;gt;&amp;lt;/w:p&amp;gt;&amp;lt;w:p w:rsidR="004E6330" w:rsidRDefault="004E6330" w:rsidP="004E6330"&amp;gt;&amp;lt;w:pPr&amp;gt;&amp;lt;w:ind w:left="720" /&amp;gt;&amp;lt;w:rPr&amp;gt;&amp;lt;w:ins w:id="175" w:author="BPS" w:date="2021-02-17T15:01:00Z" /&amp;gt;&amp;lt;/w:rPr&amp;gt;&amp;lt;/w:pPr&amp;gt;&amp;lt;w:bookmarkStart w:id="176" w:name="_STATUTE_NUMBER__eb5eba13_4b1a_43a0_ba89" /&amp;gt;&amp;lt;w:bookmarkStart w:id="177" w:name="_STATUTE_P__b1241201_0fee_45e3_ace4_5b71" /&amp;gt;&amp;lt;w:bookmarkStart w:id="178" w:name="_PAR__15_f80a8c6a_d0f4_4ca4_9541_415a11d" /&amp;gt;&amp;lt;w:bookmarkStart w:id="179" w:name="_LINE__33_c1700f7d_01f2_4863_b633_197af4" /&amp;gt;&amp;lt;w:bookmarkEnd w:id="166" /&amp;gt;&amp;lt;w:bookmarkEnd w:id="167" /&amp;gt;&amp;lt;w:bookmarkEnd w:id="170" /&amp;gt;&amp;lt;w:ins w:id="180" w:author="BPS" w:date="2021-02-17T15:01:00Z"&amp;gt;&amp;lt;w:r&amp;gt;&amp;lt;w:t&amp;gt;B&amp;lt;/w:t&amp;gt;&amp;lt;/w:r&amp;gt;&amp;lt;w:bookmarkEnd w:id="176" /&amp;gt;&amp;lt;w:r&amp;gt;&amp;lt;w:t xml:space="preserve"&amp;gt;. &amp;lt;/w:t&amp;gt;&amp;lt;/w:r&amp;gt;&amp;lt;/w:ins&amp;gt;&amp;lt;w:bookmarkStart w:id="181" w:name="_STATUTE_CONTENT__43bc196d_c1e5_41d2_828" /&amp;gt;&amp;lt;w:ins w:id="182" w:author="BPS" w:date="2021-02-17T15:03:00Z"&amp;gt;&amp;lt;w:r&amp;gt;&amp;lt;w:t xml:space="preserve"&amp;gt; &amp;lt;/w:t&amp;gt;&amp;lt;/w:r&amp;gt;&amp;lt;/w:ins&amp;gt;&amp;lt;w:ins w:id="183" w:author="BPS" w:date="2021-03-16T15:40:00Z"&amp;gt;&amp;lt;w:r&amp;gt;&amp;lt;w:t&amp;gt;The criteria a&amp;lt;/w:t&amp;gt;&amp;lt;/w:r&amp;gt;&amp;lt;/w:ins&amp;gt;&amp;lt;w:ins w:id="184" w:author="BPS" w:date="2021-02-17T15:01:00Z"&amp;gt;&amp;lt;w:r&amp;gt;&amp;lt;w:t xml:space="preserve"&amp;gt;re used to prevent the relocation of a tiny home that is legally sited as &amp;lt;/w:t&amp;gt;&amp;lt;/w:r&amp;gt;&amp;lt;w:bookmarkStart w:id="185" w:name="_LINE__34_2c4299a0_8c82_43a1_b6b9_03553c" /&amp;gt;&amp;lt;w:bookmarkEnd w:id="179" /&amp;gt;&amp;lt;w:r&amp;gt;&amp;lt;w:t&amp;gt;of January 1, 2021.&amp;lt;/w:t&amp;gt;&amp;lt;/w:r&amp;gt;&amp;lt;w:bookmarkEnd w:id="185" /&amp;gt;&amp;lt;/w:ins&amp;gt;&amp;lt;/w:p&amp;gt;&amp;lt;w:p w:rsidR="004E6330" w:rsidRDefault="004E6330" w:rsidP="004E6330"&amp;gt;&amp;lt;w:pPr&amp;gt;&amp;lt;w:ind w:left="360" w:firstLine="360" /&amp;gt;&amp;lt;w:rPr&amp;gt;&amp;lt;w:ins w:id="186" w:author="BPS" w:date="2021-02-17T15:01:00Z" /&amp;gt;&amp;lt;/w:rPr&amp;gt;&amp;lt;/w:pPr&amp;gt;&amp;lt;w:bookmarkStart w:id="187" w:name="_STATUTE_NUMBER__12b4f398_29d9_465b_a025" /&amp;gt;&amp;lt;w:bookmarkStart w:id="188" w:name="_STATUTE_SS__489a3cd4_b018_4a09_aec4_3cb" /&amp;gt;&amp;lt;w:bookmarkStart w:id="189" w:name="_PAR__16_eb7d2699_a99e_40b6_9886_ab36111" /&amp;gt;&amp;lt;w:bookmarkStart w:id="190" w:name="_LINE__35_733e12b7_e788_4930_94f7_18d583" /&amp;gt;&amp;lt;w:bookmarkEnd w:id="154" /&amp;gt;&amp;lt;w:bookmarkEnd w:id="177" /&amp;gt;&amp;lt;w:bookmarkEnd w:id="178" /&amp;gt;&amp;lt;w:bookmarkEnd w:id="181" /&amp;gt;&amp;lt;w:ins w:id="191" w:author="BPS" w:date="2021-02-17T15:01:00Z"&amp;gt;&amp;lt;w:r w:rsidRPr="00B55638"&amp;gt;&amp;lt;w:rPr&amp;gt;&amp;lt;w:b /&amp;gt;&amp;lt;/w:rPr&amp;gt;&amp;lt;w:t&amp;gt;5&amp;lt;/w:t&amp;gt;&amp;lt;/w:r&amp;gt;&amp;lt;w:bookmarkEnd w:id="187" /&amp;gt;&amp;lt;w:r w:rsidRPr="00B55638"&amp;gt;&amp;lt;w:rPr&amp;gt;&amp;lt;w:b /&amp;gt;&amp;lt;/w:rPr&amp;gt;&amp;lt;w:t xml:space="preserve"&amp;gt;.  &amp;lt;/w:t&amp;gt;&amp;lt;/w:r&amp;gt;&amp;lt;w:bookmarkStart w:id="192" w:name="_STATUTE_HEADNOTE__171c658e_7a54_4699_a4" /&amp;gt;&amp;lt;w:r w:rsidRPr="00B55638"&amp;gt;&amp;lt;w:rPr&amp;gt;&amp;lt;w:b /&amp;gt;&amp;lt;/w:rPr&amp;gt;&amp;lt;w:t&amp;gt;Property tax.&amp;lt;/w:t&amp;gt;&amp;lt;/w:r&amp;gt;&amp;lt;w:r&amp;gt;&amp;lt;w:t xml:space="preserve"&amp;gt;  &amp;lt;/w:t&amp;gt;&amp;lt;/w:r&amp;gt;&amp;lt;w:bookmarkStart w:id="193" w:name="_STATUTE_CONTENT__79ef698e_d3c0_4648_877" /&amp;gt;&amp;lt;w:bookmarkEnd w:id="192" /&amp;gt;&amp;lt;w:r&amp;gt;&amp;lt;w:t xml:space="preserve"&amp;gt;A municipality may assess for and collect the tax under Title 36, &amp;lt;/w:t&amp;gt;&amp;lt;/w:r&amp;gt;&amp;lt;/w:ins&amp;gt;&amp;lt;w:bookmarkStart w:id="194" w:name="_LINE__36_9aa1c6c9_4197_4f44_89d3_c4d343" /&amp;gt;&amp;lt;w:bookmarkEnd w:id="190" /&amp;gt;&amp;lt;w:ins w:id="195" w:author="BPS" w:date="2021-02-18T08:14:00Z"&amp;gt;&amp;lt;w:r&amp;gt;&amp;lt;w:t&amp;gt;P&amp;lt;/w:t&amp;gt;&amp;lt;/w:r&amp;gt;&amp;lt;/w:ins&amp;gt;&amp;lt;w:ins w:id="196" w:author="BPS" w:date="2021-02-17T15:01:00Z"&amp;gt;&amp;lt;w:r&amp;gt;&amp;lt;w:t&amp;gt;art 2 for a tiny home that is:&amp;lt;/w:t&amp;gt;&amp;lt;/w:r&amp;gt;&amp;lt;w:bookmarkEnd w:id="194" /&amp;gt;&amp;lt;/w:ins&amp;gt;&amp;lt;/w:p&amp;gt;&amp;lt;w:p w:rsidR="004E6330" w:rsidRDefault="004E6330" w:rsidP="004E6330"&amp;gt;&amp;lt;w:pPr&amp;gt;&amp;lt;w:ind w:left="720" /&amp;gt;&amp;lt;w:rPr&amp;gt;&amp;lt;w:ins w:id="197" w:author="BPS" w:date="2021-02-17T15:01:00Z" /&amp;gt;&amp;lt;/w:rPr&amp;gt;&amp;lt;/w:pPr&amp;gt;&amp;lt;w:bookmarkStart w:id="198" w:name="_STATUTE_NUMBER__af2488d9_5903_4d7c_b760" /&amp;gt;&amp;lt;w:bookmarkStart w:id="199" w:name="_STATUTE_P__472a57ff_7aec_4b74_a71d_2f31" /&amp;gt;&amp;lt;w:bookmarkStart w:id="200" w:name="_PAR__17_2940318f_82aa_4036_b690_02f1e2c" /&amp;gt;&amp;lt;w:bookmarkStart w:id="201" w:name="_LINE__37_06c2e648_74bf_498c_8890_490f6e" /&amp;gt;&amp;lt;w:bookmarkEnd w:id="189" /&amp;gt;&amp;lt;w:bookmarkEnd w:id="193" /&amp;gt;&amp;lt;w:ins w:id="202" w:author="BPS" w:date="2021-02-17T15:01:00Z"&amp;gt;&amp;lt;w:r&amp;gt;&amp;lt;w:t&amp;gt;A&amp;lt;/w:t&amp;gt;&amp;lt;/w:r&amp;gt;&amp;lt;w:bookmarkEnd w:id="198" /&amp;gt;&amp;lt;w:r&amp;gt;&amp;lt;w:t xml:space="preserve"&amp;gt;. &amp;lt;/w:t&amp;gt;&amp;lt;/w:r&amp;gt;&amp;lt;/w:ins&amp;gt;&amp;lt;w:bookmarkStart w:id="203" w:name="_STATUTE_CONTENT__91a2f15b_e1af_4a8c_a7d" /&amp;gt;&amp;lt;w:ins w:id="204" w:author="BPS" w:date="2021-02-17T15:03:00Z"&amp;gt;&amp;lt;w:r&amp;gt;&amp;lt;w:t xml:space="preserve"&amp;gt; &amp;lt;/w:t&amp;gt;&amp;lt;/w:r&amp;gt;&amp;lt;/w:ins&amp;gt;&amp;lt;w:ins w:id="205" w:author="BPS" w:date="2021-02-17T15:01:00Z"&amp;gt;&amp;lt;w:r&amp;gt;&amp;lt;w:t&amp;gt;Affixed to the property, including by way of a utility connection;&amp;lt;/w:t&amp;gt;&amp;lt;/w:r&amp;gt;&amp;lt;w:bookmarkEnd w:id="201" /&amp;gt;&amp;lt;/w:ins&amp;gt;&amp;lt;/w:p&amp;gt;&amp;lt;w:p w:rsidR="004E6330" w:rsidRDefault="004E6330" w:rsidP="004E6330"&amp;gt;&amp;lt;w:pPr&amp;gt;&amp;lt;w:ind w:left="720" /&amp;gt;&amp;lt;w:rPr&amp;gt;&amp;lt;w:ins w:id="206" w:author="BPS" w:date="2021-02-17T15:01:00Z" /&amp;gt;&amp;lt;/w:rPr&amp;gt;&amp;lt;/w:pPr&amp;gt;&amp;lt;w:bookmarkStart w:id="207" w:name="_STATUTE_NUMBER__432bf66f_2d38_4375_94b9" /&amp;gt;&amp;lt;w:bookmarkStart w:id="208" w:name="_STATUTE_P__aa61bd73_5425_40ab_8e93_fe39" /&amp;gt;&amp;lt;w:bookmarkStart w:id="209" w:name="_PAR__18_6282b6f8_c698_460e_acd2_dcf4818" /&amp;gt;&amp;lt;w:bookmarkStart w:id="210" w:name="_LINE__38_0cfec7d6_021f_4b36_b17d_00e96e" /&amp;gt;&amp;lt;w:bookmarkEnd w:id="199" /&amp;gt;&amp;lt;w:bookmarkEnd w:id="200" /&amp;gt;&amp;lt;w:bookmarkEnd w:id="203" /&amp;gt;&amp;lt;w:ins w:id="211" w:author="BPS" w:date="2021-02-17T15:01:00Z"&amp;gt;&amp;lt;w:r&amp;gt;&amp;lt;w:t&amp;gt;B&amp;lt;/w:t&amp;gt;&amp;lt;/w:r&amp;gt;&amp;lt;w:bookmarkEnd w:id="207" /&amp;gt;&amp;lt;w:r&amp;gt;&amp;lt;w:t xml:space="preserve"&amp;gt;. &amp;lt;/w:t&amp;gt;&amp;lt;/w:r&amp;gt;&amp;lt;/w:ins&amp;gt;&amp;lt;w:bookmarkStart w:id="212" w:name="_STATUTE_CONTENT__6f44df9a_1bfb_44d3_a75" /&amp;gt;&amp;lt;w:ins w:id="213" w:author="BPS" w:date="2021-02-17T15:03:00Z"&amp;gt;&amp;lt;w:r&amp;gt;&amp;lt;w:t xml:space="preserve"&amp;gt; &amp;lt;/w:t&amp;gt;&amp;lt;/w:r&amp;gt;&amp;lt;/w:ins&amp;gt;&amp;lt;w:ins w:id="214" w:author="BPS" w:date="2021-02-17T15:01:00Z"&amp;gt;&amp;lt;w:r&amp;gt;&amp;lt;w:t&amp;gt;In a state of completeness or permanency; and&amp;lt;/w:t&amp;gt;&amp;lt;/w:r&amp;gt;&amp;lt;w:bookmarkEnd w:id="210" /&amp;gt;&amp;lt;/w:ins&amp;gt;&amp;lt;/w:p&amp;gt;&amp;lt;w:p w:rsidR="004E6330" w:rsidRDefault="004E6330" w:rsidP="004E6330"&amp;gt;&amp;lt;w:pPr&amp;gt;&amp;lt;w:ind w:left="720" /&amp;gt;&amp;lt;w:rPr&amp;gt;&amp;lt;w:ins w:id="215" w:author="BPS" w:date="2021-02-17T15:01:00Z" /&amp;gt;&amp;lt;/w:rPr&amp;gt;&amp;lt;/w:pPr&amp;gt;&amp;lt;w:bookmarkStart w:id="216" w:name="_STATUTE_NUMBER__466a9df3_c177_4b15_8f44" /&amp;gt;&amp;lt;w:bookmarkStart w:id="217" w:name="_STATUTE_P__f2d1c86c_7eef_4165_ad35_97d3" /&amp;gt;&amp;lt;w:bookmarkStart w:id="218" w:name="_PAR__19_f791f871_5da3_440a_b42d_e541bf2" /&amp;gt;&amp;lt;w:bookmarkStart w:id="219" w:name="_LINE__39_773bdf58_2cd0_449f_80ec_30d455" /&amp;gt;&amp;lt;w:bookmarkEnd w:id="208" /&amp;gt;&amp;lt;w:bookmarkEnd w:id="209" /&amp;gt;&amp;lt;w:bookmarkEnd w:id="212" /&amp;gt;&amp;lt;w:ins w:id="220" w:author="BPS" w:date="2021-02-17T15:01:00Z"&amp;gt;&amp;lt;w:r&amp;gt;&amp;lt;w:t&amp;gt;C&amp;lt;/w:t&amp;gt;&amp;lt;/w:r&amp;gt;&amp;lt;w:bookmarkEnd w:id="216" /&amp;gt;&amp;lt;w:r&amp;gt;&amp;lt;w:t xml:space="preserve"&amp;gt;. &amp;lt;/w:t&amp;gt;&amp;lt;/w:r&amp;gt;&amp;lt;/w:ins&amp;gt;&amp;lt;w:bookmarkStart w:id="221" w:name="_STATUTE_CONTENT__46be23f4_013c_40a3_bd3" /&amp;gt;&amp;lt;w:ins w:id="222" w:author="BPS" w:date="2021-02-17T15:03:00Z"&amp;gt;&amp;lt;w:r&amp;gt;&amp;lt;w:t xml:space="preserve"&amp;gt; &amp;lt;/w:t&amp;gt;&amp;lt;/w:r&amp;gt;&amp;lt;/w:ins&amp;gt;&amp;lt;w:ins w:id="223" w:author="BPS" w:date="2021-03-16T15:41:00Z"&amp;gt;&amp;lt;w:r&amp;gt;&amp;lt;w:t&amp;gt;L&amp;lt;/w:t&amp;gt;&amp;lt;/w:r&amp;gt;&amp;lt;/w:ins&amp;gt;&amp;lt;w:ins w:id="224" w:author="BPS" w:date="2021-02-17T15:01:00Z"&amp;gt;&amp;lt;w:r&amp;gt;&amp;lt;w:t&amp;gt;ocated on the property for more than 180 days.&amp;lt;/w:t&amp;gt;&amp;lt;/w:r&amp;gt;&amp;lt;w:bookmarkEnd w:id="219" /&amp;gt;&amp;lt;/w:ins&amp;gt;&amp;lt;/w:p&amp;gt;&amp;lt;w:p w:rsidR="004E6330" w:rsidRDefault="004E6330" w:rsidP="004E6330"&amp;gt;&amp;lt;w:pPr&amp;gt;&amp;lt;w:ind w:left="360" /&amp;gt;&amp;lt;/w:pPr&amp;gt;&amp;lt;w:bookmarkStart w:id="225" w:name="_STATUTE_CONTENT__bccc912c_6514_4f29_b82" /&amp;gt;&amp;lt;w:bookmarkStart w:id="226" w:name="_STATUTE_P__f427acf1_db39_40cb_87fd_7b79" /&amp;gt;&amp;lt;w:bookmarkStart w:id="227" w:name="_PAGE__2_a386b669_caab_43ac_9fd2_e059bab" /&amp;gt;&amp;lt;w:bookmarkStart w:id="228" w:name="_PAR__1_b3e675d6_62cb_449d_9b5d_c5b63868" /&amp;gt;&amp;lt;w:bookmarkStart w:id="229" w:name="_LINE__1_ac56e581_58ca_47db_b1ac_6d7f496" /&amp;gt;&amp;lt;w:bookmarkEnd w:id="3" /&amp;gt;&amp;lt;w:bookmarkEnd w:id="217" /&amp;gt;&amp;lt;w:bookmarkEnd w:id="218" /&amp;gt;&amp;lt;w:bookmarkEnd w:id="221" /&amp;gt;&amp;lt;w:ins w:id="230" w:author="BPS" w:date="2021-02-17T15:01:00Z"&amp;gt;&amp;lt;w:r&amp;gt;&amp;lt;w:t xml:space="preserve"&amp;gt;If a tiny home has been removed from a property, it is the responsibility of the property &amp;lt;/w:t&amp;gt;&amp;lt;/w:r&amp;gt;&amp;lt;w:bookmarkStart w:id="231" w:name="_LINE__2_3084e428_cb4d_4fae_abe1_ff84d46" /&amp;gt;&amp;lt;w:bookmarkEnd w:id="229" /&amp;gt;&amp;lt;w:r&amp;gt;&amp;lt;w:t xml:space="preserve"&amp;gt;owner to inform the municipality for purposes of reassessment of the tax under this &amp;lt;/w:t&amp;gt;&amp;lt;/w:r&amp;gt;&amp;lt;w:bookmarkStart w:id="232" w:name="_LINE__3_cddb1cbf_ea29_46b8_9e24_138b2a8" /&amp;gt;&amp;lt;w:bookmarkEnd w:id="231" /&amp;gt;&amp;lt;w:r&amp;gt;&amp;lt;w:t&amp;gt;subsection.&amp;lt;/w:t&amp;gt;&amp;lt;/w:r&amp;gt;&amp;lt;/w:ins&amp;gt;&amp;lt;w:bookmarkEnd w:id="232" /&amp;gt;&amp;lt;/w:p&amp;gt;&amp;lt;w:p w:rsidR="004E6330" w:rsidRDefault="004E6330" w:rsidP="004E6330"&amp;gt;&amp;lt;w:pPr&amp;gt;&amp;lt;w:keepNext /&amp;gt;&amp;lt;w:spacing w:before="240" /&amp;gt;&amp;lt;w:ind w:left="360" /&amp;gt;&amp;lt;w:jc w:val="center" /&amp;gt;&amp;lt;/w:pPr&amp;gt;&amp;lt;w:bookmarkStart w:id="233" w:name="_SUMMARY__3bb1899f_2eff_4085_be32_883d7d" /&amp;gt;&amp;lt;w:bookmarkStart w:id="234" w:name="_PAR__2_c525bccf_c7a0_42d8_bb50_5eb18c94" /&amp;gt;&amp;lt;w:bookmarkStart w:id="235" w:name="_LINE__4_b7d9928c_2b8d_4bdb_a201_78d1bc7" /&amp;gt;&amp;lt;w:bookmarkEnd w:id="8" /&amp;gt;&amp;lt;w:bookmarkEnd w:id="29" /&amp;gt;&amp;lt;w:bookmarkEnd w:id="34" /&amp;gt;&amp;lt;w:bookmarkEnd w:id="37" /&amp;gt;&amp;lt;w:bookmarkEnd w:id="188" /&amp;gt;&amp;lt;w:bookmarkEnd w:id="225" /&amp;gt;&amp;lt;w:bookmarkEnd w:id="226" /&amp;gt;&amp;lt;w:bookmarkEnd w:id="228" /&amp;gt;&amp;lt;w:r&amp;gt;&amp;lt;w:rPr&amp;gt;&amp;lt;w:b /&amp;gt;&amp;lt;w:sz w:val="24" /&amp;gt;&amp;lt;/w:rPr&amp;gt;&amp;lt;w:t&amp;gt;SUMMARY&amp;lt;/w:t&amp;gt;&amp;lt;/w:r&amp;gt;&amp;lt;w:bookmarkEnd w:id="235" /&amp;gt;&amp;lt;/w:p&amp;gt;&amp;lt;w:p w:rsidR="004E6330" w:rsidRDefault="004E6330" w:rsidP="004E6330"&amp;gt;&amp;lt;w:pPr&amp;gt;&amp;lt;w:ind w:left="360" w:firstLine="360" /&amp;gt;&amp;lt;/w:pPr&amp;gt;&amp;lt;w:bookmarkStart w:id="236" w:name="_PAR__3_616ed276_3a31_45f3_a5f0_fdc89328" /&amp;gt;&amp;lt;w:bookmarkStart w:id="237" w:name="_LINE__5_7ddf2629_8c8f_457f_ab99_2800198" /&amp;gt;&amp;lt;w:bookmarkEnd w:id="234" /&amp;gt;&amp;lt;w:r w:rsidRPr="007C747A"&amp;gt;&amp;lt;w:t xml:space="preserve"&amp;gt;This bill establishes standards for municipalities to follow regarding tiny homes, which &amp;lt;/w:t&amp;gt;&amp;lt;/w:r&amp;gt;&amp;lt;w:bookmarkStart w:id="238" w:name="_LINE__6_3d781566_8c99_403b_8344_af48411" /&amp;gt;&amp;lt;w:bookmarkEnd w:id="237" /&amp;gt;&amp;lt;w:r w:rsidRPr="007C747A"&amp;gt;&amp;lt;w:t xml:space="preserve"&amp;gt;are structures no larger than 400 square feet constructed on a frame or chassis and designed &amp;lt;/w:t&amp;gt;&amp;lt;/w:r&amp;gt;&amp;lt;w:bookmarkStart w:id="239" w:name="_LINE__7_7d8bbc7c_e864_484a_a891_db9516f" /&amp;gt;&amp;lt;w:bookmarkEnd w:id="238" /&amp;gt;&amp;lt;w:r w:rsidRPr="007C747A"&amp;gt;&amp;lt;w:t xml:space="preserve"&amp;gt;for use as permanent living quarters.  The bill allows municipalities to set rules for tiny &amp;lt;/w:t&amp;gt;&amp;lt;/w:r&amp;gt;&amp;lt;w:bookmarkStart w:id="240" w:name="_LINE__8_dd74574e_320a_4af3_8395_58d5c4f" /&amp;gt;&amp;lt;w:bookmarkEnd w:id="239" /&amp;gt;&amp;lt;w:r w:rsidRPr="007C747A"&amp;gt;&amp;lt;w:t xml:space="preserve"&amp;gt;homes &amp;lt;/w:t&amp;gt;&amp;lt;/w:r&amp;gt;&amp;lt;w:r&amp;gt;&amp;lt;w:t xml:space="preserve"&amp;gt;that are &amp;lt;/w:t&amp;gt;&amp;lt;/w:r&amp;gt;&amp;lt;w:r w:rsidRPr="007C747A"&amp;gt;&amp;lt;w:t xml:space="preserve"&amp;gt;less restrictive than &amp;lt;/w:t&amp;gt;&amp;lt;/w:r&amp;gt;&amp;lt;w:r&amp;gt;&amp;lt;w:t&amp;gt;s&amp;lt;/w:t&amp;gt;&amp;lt;/w:r&amp;gt;&amp;lt;w:r w:rsidRPr="007C747A"&amp;gt;&amp;lt;w:t xml:space="preserve"&amp;gt;tate law, allows tiny homes on undeveloped and &amp;lt;/w:t&amp;gt;&amp;lt;/w:r&amp;gt;&amp;lt;w:bookmarkStart w:id="241" w:name="_LINE__9_f0e19028_6bee_4e7d_b617_aa8e806" /&amp;gt;&amp;lt;w:bookmarkEnd w:id="240" /&amp;gt;&amp;lt;w:r w:rsidRPr="007C747A"&amp;gt;&amp;lt;w:t xml:space="preserve"&amp;gt;developed housing lots, allows municipal inspection of certain features of tiny homes and &amp;lt;/w:t&amp;gt;&amp;lt;/w:r&amp;gt;&amp;lt;w:bookmarkStart w:id="242" w:name="_LINE__10_fb058340_2847_4a37_bb4f_82b60c" /&amp;gt;&amp;lt;w:bookmarkEnd w:id="241" /&amp;gt;&amp;lt;w:r w:rsidRPr="007C747A"&amp;gt;&amp;lt;w:t xml:space="preserve"&amp;gt;provides for tiny homes to be assessed for property tax purposes after 180 days in certain &amp;lt;/w:t&amp;gt;&amp;lt;/w:r&amp;gt;&amp;lt;w:bookmarkStart w:id="243" w:name="_LINE__11_60bf71d7_3fde_4dbf_a76e_f21849" /&amp;gt;&amp;lt;w:bookmarkEnd w:id="242" /&amp;gt;&amp;lt;w:r w:rsidRPr="007C747A"&amp;gt;&amp;lt;w:t&amp;gt;circumstances.&amp;lt;/w:t&amp;gt;&amp;lt;/w:r&amp;gt;&amp;lt;w:bookmarkEnd w:id="243" /&amp;gt;&amp;lt;/w:p&amp;gt;&amp;lt;w:bookmarkEnd w:id="1" /&amp;gt;&amp;lt;w:bookmarkEnd w:id="2" /&amp;gt;&amp;lt;w:bookmarkEnd w:id="227" /&amp;gt;&amp;lt;w:bookmarkEnd w:id="233" /&amp;gt;&amp;lt;w:bookmarkEnd w:id="236" /&amp;gt;&amp;lt;w:p w:rsidR="00000000" w:rsidRDefault="004E6330"&amp;gt;&amp;lt;w:r&amp;gt;&amp;lt;w:t xml:space="preserve"&amp;gt; &amp;lt;/w:t&amp;gt;&amp;lt;/w:r&amp;gt;&amp;lt;/w:p&amp;gt;&amp;lt;w:sectPr w:rsidR="00000000" w:rsidSect="004E633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70C8B" w:rsidRDefault="004E633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d35047b_846f_4bed_b396_f4f919b&lt;/BookmarkName&gt;&lt;Tables /&gt;&lt;/ProcessedCheckInPage&gt;&lt;ProcessedCheckInPage&gt;&lt;PageNumber&gt;2&lt;/PageNumber&gt;&lt;BookmarkName&gt;_PAGE__2_a386b669_caab_43ac_9fd2_e059bab&lt;/BookmarkName&gt;&lt;Tables /&gt;&lt;/ProcessedCheckInPage&gt;&lt;/Pages&gt;&lt;Paragraphs&gt;&lt;CheckInParagraphs&gt;&lt;PageNumber&gt;1&lt;/PageNumber&gt;&lt;BookmarkName&gt;_PAR__1_4ca92680_26c9_4a57_88c5_e0d2e46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e4e69cc_0c68_48a6_afe3_8e4df9d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8e616b0_4022_45ab_9326_1261eb7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1d3e9bc_f726_419d_9416_b52ac23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198aac9_8722_4820_bcd2_2ed3f4a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bffd665_0f8e_4595_8400_49ae581e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d4c0eff_7f05_4845_8875_1cf2ad6f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10e10c8_5f09_462a_8c7f_a2a7754d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75bda4d_8cb4_46c3_81a0_32785bc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2a015ed_1486_4dcd_8916_d4a2c3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5f280ad_5ed2_40ab_8410_73e032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c3e3495_8b8a_4234_96bb_098a279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213df0f_b90f_4fe1_b890_4d88084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5b1f917_4aea_4417_ae38_ef4035b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80a8c6a_d0f4_4ca4_9541_415a11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b7d2699_a99e_40b6_9886_ab36111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940318f_82aa_4036_b690_02f1e2c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6282b6f8_c698_460e_acd2_dcf4818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f791f871_5da3_440a_b42d_e541bf2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3e675d6_62cb_449d_9b5d_c5b6386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525bccf_c7a0_42d8_bb50_5eb18c9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16ed276_3a31_45f3_a5f0_fdc89328&lt;/BookmarkName&gt;&lt;StartingLineNumber&gt;5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