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hanges of Ownership of D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2ec9dcd_657a_433b_"/>
      <w:bookmarkStart w:id="1" w:name="_DOC_BODY__0ed4e086_0872_4157_9945_57499"/>
      <w:bookmarkStart w:id="2" w:name="_PAGE__1_c9c7c2d0_cbd2_409d_a2a5_1ebd3e8"/>
      <w:bookmarkStart w:id="3" w:name="_PAR__1_e0798631_0cc3_42ad_ad32_cc1952a4"/>
      <w:bookmarkStart w:id="4" w:name="_ENACTING_CLAUSE__cb832e22_0544_4d48_a08"/>
      <w:bookmarkStart w:id="5" w:name="_LINE__1_2d7eb002_7b31_467c_b685_2a88de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0798631_0cc3_42ad_ad32_cc1952a4"/>
      <w:bookmarkStart w:id="7" w:name="_ENACTING_CLAUSE__cb832e22_0544_4d48_a08"/>
      <w:bookmarkStart w:id="8" w:name="_DOC_BODY_CONTENT__a814b6e9_a090_4033_a6"/>
      <w:bookmarkStart w:id="9" w:name="_BILL_SECTION__da7d00c4_878a_463a_8d92_1"/>
      <w:bookmarkStart w:id="10" w:name="_PAR__2_41a32ec1_abc4_4309_b4cb_98822fd5"/>
      <w:bookmarkStart w:id="11" w:name="_BILL_SECTION_HEADER__ed2b8ea7_e924_450f"/>
      <w:bookmarkStart w:id="12" w:name="_LINE__2_30849286_ea70_4867_a470_f8c486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e42627b_842c_436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901, sub-§1,</w:t>
      </w:r>
      <w:r>
        <w:rPr>
          <w:rFonts w:eastAsia="Arial" w:cs="Arial" w:ascii="Arial" w:hAnsi="Arial"/>
        </w:rPr>
        <w:t xml:space="preserve"> as enacted by PL 1995, c. 630, §3, is amended to </w:t>
      </w:r>
      <w:bookmarkStart w:id="14" w:name="_LINE__3_288d93ac_3dd9_42a9_a116_e019088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1a32ec1_abc4_4309_b4cb_98822fd5"/>
      <w:bookmarkStart w:id="16" w:name="_BILL_SECTION_HEADER__ed2b8ea7_e924_450f"/>
      <w:bookmarkStart w:id="17" w:name="_STATUTE_SS__746ae4a4_1324_43e2_8a9c_09f"/>
      <w:bookmarkStart w:id="18" w:name="_PAR__3_c4576da6_fc01_4d0a_8f83_7c56ff82"/>
      <w:bookmarkStart w:id="19" w:name="_LINE__4_ccdb2f35_2205_4970_ab55_e0a0a19"/>
      <w:bookmarkStart w:id="20" w:name="_STATUTE_NUMBER__5f546241_ff66_4f73_82e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d5f04bd_19b2_4ed3_ba"/>
      <w:r>
        <w:rPr>
          <w:rFonts w:eastAsia="Arial" w:cs="Arial" w:ascii="Arial" w:hAnsi="Arial"/>
          <w:b/>
        </w:rPr>
        <w:t>Peti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f71b1dc_0d42_40cd_b80"/>
      <w:r>
        <w:rPr>
          <w:rFonts w:eastAsia="Arial" w:cs="Arial" w:ascii="Arial" w:hAnsi="Arial"/>
        </w:rPr>
        <w:t xml:space="preserve">The owner of a dam that is not licensed or exempted from licensure by </w:t>
      </w:r>
      <w:bookmarkStart w:id="23" w:name="_LINE__5_36d7dc48_a198_415c_8e49_8b20ded"/>
      <w:bookmarkEnd w:id="19"/>
      <w:r>
        <w:rPr>
          <w:rFonts w:eastAsia="Arial" w:cs="Arial" w:ascii="Arial" w:hAnsi="Arial"/>
        </w:rPr>
        <w:t xml:space="preserve">the Federal Energy Regulatory Commission may petition the department to initiate </w:t>
      </w:r>
      <w:bookmarkStart w:id="24" w:name="_LINE__6_b64cdb8f_9b96_4a6b_a74d_4a7b76c"/>
      <w:bookmarkEnd w:id="23"/>
      <w:r>
        <w:rPr>
          <w:rFonts w:eastAsia="Arial" w:cs="Arial" w:ascii="Arial" w:hAnsi="Arial"/>
        </w:rPr>
        <w:t xml:space="preserve">proceedings for release from dam ownership or water-level maintenance under this article.  </w:t>
      </w:r>
      <w:bookmarkStart w:id="25" w:name="_LINE__7_12a28375_00ed_4194_978b_6101758"/>
      <w:bookmarkEnd w:id="24"/>
      <w:r>
        <w:rPr>
          <w:rFonts w:eastAsia="Arial" w:cs="Arial" w:ascii="Arial" w:hAnsi="Arial"/>
        </w:rPr>
        <w:t>The petition must include the following information:</w:t>
      </w:r>
      <w:bookmarkEnd w:id="22"/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c4576da6_fc01_4d0a_8f83_7c56ff82"/>
      <w:bookmarkStart w:id="27" w:name="_PAR__4_88d00b64_a907_4d1e_8580_09d79611"/>
      <w:bookmarkStart w:id="28" w:name="_STATUTE_P__48bc634a_32ba_4e53_a57b_5a33"/>
      <w:bookmarkStart w:id="29" w:name="_LINE__8_fc570a1a_13f9_477f_9305_af181cd"/>
      <w:bookmarkStart w:id="30" w:name="_STATUTE_NUMBER__c9d7ca82_89b3_4d99_be33"/>
      <w:bookmarkEnd w:id="26"/>
      <w:bookmarkEnd w:id="27"/>
      <w:bookmarkEnd w:id="28"/>
      <w:r>
        <w:rPr>
          <w:rFonts w:eastAsia="Arial" w:cs="Arial" w:ascii="Arial" w:hAnsi="Arial"/>
        </w:rPr>
        <w:t>A</w:t>
      </w:r>
      <w:bookmarkEnd w:id="30"/>
      <w:r>
        <w:rPr>
          <w:rFonts w:eastAsia="Arial" w:cs="Arial" w:ascii="Arial" w:hAnsi="Arial"/>
        </w:rPr>
        <w:t xml:space="preserve">.  </w:t>
      </w:r>
      <w:bookmarkStart w:id="31" w:name="_STATUTE_CONTENT__41e1fd44_fb80_4619_baf"/>
      <w:r>
        <w:rPr>
          <w:rFonts w:eastAsia="Arial" w:cs="Arial" w:ascii="Arial" w:hAnsi="Arial"/>
        </w:rPr>
        <w:t>The name, address and phone number of the</w:t>
      </w:r>
      <w:bookmarkStart w:id="32" w:name="_PROCESSED_CHANGE__0857e367_74c3_4a2d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am</w:t>
      </w:r>
      <w:bookmarkEnd w:id="32"/>
      <w:r>
        <w:rPr>
          <w:rFonts w:eastAsia="Arial" w:cs="Arial" w:ascii="Arial" w:hAnsi="Arial"/>
        </w:rPr>
        <w:t xml:space="preserve"> owner</w:t>
      </w:r>
      <w:bookmarkStart w:id="33" w:name="_PROCESSED_CHANGE__955f4e94_af9c_4c6b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the dam and related </w:t>
      </w:r>
      <w:bookmarkStart w:id="34" w:name="_LINE__9_19b561ef_2e28_424c_b4bc_01054ab"/>
      <w:bookmarkEnd w:id="29"/>
      <w:r>
        <w:rPr>
          <w:rFonts w:eastAsia="Arial" w:cs="Arial" w:ascii="Arial" w:hAnsi="Arial"/>
          <w:u w:val="single"/>
        </w:rPr>
        <w:t>impoundment and any identified transferee of the dam and related impoundment</w:t>
      </w:r>
      <w:bookmarkEnd w:id="33"/>
      <w:r>
        <w:rPr>
          <w:rFonts w:eastAsia="Arial" w:cs="Arial" w:ascii="Arial" w:hAnsi="Arial"/>
        </w:rPr>
        <w:t>;</w:t>
      </w:r>
      <w:bookmarkEnd w:id="31"/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88d00b64_a907_4d1e_8580_09d79611"/>
      <w:bookmarkStart w:id="36" w:name="_STATUTE_P__48bc634a_32ba_4e53_a57b_5a33"/>
      <w:bookmarkStart w:id="37" w:name="_PAR__5_ece15929_002f_4d9a_bc03_a0fca68f"/>
      <w:bookmarkStart w:id="38" w:name="_STATUTE_P__aa50e4a8_f292_476d_9b25_8fc0"/>
      <w:bookmarkStart w:id="39" w:name="_LINE__10_ac4036cc_9e24_4668_bab6_be8c04"/>
      <w:bookmarkStart w:id="40" w:name="_STATUTE_NUMBER__04230470_e9e8_4625_8951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B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e2f1ccfd_dfa9_4b8c_b72"/>
      <w:r>
        <w:rPr>
          <w:rFonts w:eastAsia="Arial" w:cs="Arial" w:ascii="Arial" w:hAnsi="Arial"/>
        </w:rPr>
        <w:t>The location of the dam</w:t>
      </w:r>
      <w:bookmarkStart w:id="42" w:name="_PROCESSED_CHANGE__d463f256_6455_499a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related impoundment</w:t>
      </w:r>
      <w:bookmarkEnd w:id="42"/>
      <w:r>
        <w:rPr>
          <w:rFonts w:eastAsia="Arial" w:cs="Arial" w:ascii="Arial" w:hAnsi="Arial"/>
        </w:rPr>
        <w:t>;</w:t>
      </w:r>
      <w:bookmarkEnd w:id="39"/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ece15929_002f_4d9a_bc03_a0fca68f"/>
      <w:bookmarkStart w:id="44" w:name="_STATUTE_P__aa50e4a8_f292_476d_9b25_8fc0"/>
      <w:bookmarkStart w:id="45" w:name="_PAR__6_7167c288_dadd_4622_b830_5d8df296"/>
      <w:bookmarkStart w:id="46" w:name="_STATUTE_P__6f24be10_28c5_48fc_8ff4_d037"/>
      <w:bookmarkStart w:id="47" w:name="_LINE__11_c5a8fc21_7feb_4b46_8dc1_a67678"/>
      <w:bookmarkStart w:id="48" w:name="_STATUTE_NUMBER__e8738c8d_72ec_4d35_aaca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C</w:t>
      </w:r>
      <w:bookmarkEnd w:id="48"/>
      <w:r>
        <w:rPr>
          <w:rFonts w:eastAsia="Arial" w:cs="Arial" w:ascii="Arial" w:hAnsi="Arial"/>
        </w:rPr>
        <w:t xml:space="preserve">.  </w:t>
      </w:r>
      <w:bookmarkStart w:id="49" w:name="_STATUTE_CONTENT__c8950637_7318_403a_a19"/>
      <w:r>
        <w:rPr>
          <w:rFonts w:eastAsia="Arial" w:cs="Arial" w:ascii="Arial" w:hAnsi="Arial"/>
        </w:rPr>
        <w:t xml:space="preserve">A plan of the dam </w:t>
      </w:r>
      <w:bookmarkStart w:id="50" w:name="_PROCESSED_CHANGE__6ceca59c_1222_4a4c_a9"/>
      <w:r>
        <w:rPr>
          <w:rFonts w:eastAsia="Arial" w:cs="Arial" w:ascii="Arial" w:hAnsi="Arial"/>
          <w:u w:val="single"/>
        </w:rPr>
        <w:t>and related impoundment</w:t>
      </w:r>
      <w:r>
        <w:rPr>
          <w:rFonts w:eastAsia="Arial" w:cs="Arial" w:ascii="Arial" w:hAnsi="Arial"/>
        </w:rPr>
        <w:t xml:space="preserve"> </w:t>
      </w:r>
      <w:bookmarkEnd w:id="50"/>
      <w:r>
        <w:rPr>
          <w:rFonts w:eastAsia="Arial" w:cs="Arial" w:ascii="Arial" w:hAnsi="Arial"/>
        </w:rPr>
        <w:t xml:space="preserve">and brief descriptions of the condition </w:t>
      </w:r>
      <w:bookmarkStart w:id="51" w:name="_LINE__12_ad618ec6_7ef4_41cd_b579_524ce7"/>
      <w:bookmarkEnd w:id="47"/>
      <w:r>
        <w:rPr>
          <w:rFonts w:eastAsia="Arial" w:cs="Arial" w:ascii="Arial" w:hAnsi="Arial"/>
        </w:rPr>
        <w:t xml:space="preserve">of the dam </w:t>
      </w:r>
      <w:bookmarkStart w:id="52" w:name="_PROCESSED_CHANGE__bf68866f_64df_421e_b0"/>
      <w:r>
        <w:rPr>
          <w:rFonts w:eastAsia="Arial" w:cs="Arial" w:ascii="Arial" w:hAnsi="Arial"/>
          <w:u w:val="single"/>
        </w:rPr>
        <w:t>and related impoundment</w:t>
      </w:r>
      <w:r>
        <w:rPr>
          <w:rFonts w:eastAsia="Arial" w:cs="Arial" w:ascii="Arial" w:hAnsi="Arial"/>
        </w:rPr>
        <w:t xml:space="preserve"> </w:t>
      </w:r>
      <w:bookmarkEnd w:id="52"/>
      <w:r>
        <w:rPr>
          <w:rFonts w:eastAsia="Arial" w:cs="Arial" w:ascii="Arial" w:hAnsi="Arial"/>
        </w:rPr>
        <w:t>and recent operation of the dam</w:t>
      </w:r>
      <w:bookmarkStart w:id="53" w:name="_PROCESSED_CHANGE__4cc10b1e_e175_4081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related </w:t>
      </w:r>
      <w:bookmarkStart w:id="54" w:name="_LINE__13_40e7b635_b720_4de3_97a2_9655ad"/>
      <w:bookmarkEnd w:id="51"/>
      <w:r>
        <w:rPr>
          <w:rFonts w:eastAsia="Arial" w:cs="Arial" w:ascii="Arial" w:hAnsi="Arial"/>
          <w:u w:val="single"/>
        </w:rPr>
        <w:t xml:space="preserve">impoundment, including all associated real and intangible property used to provide </w:t>
      </w:r>
      <w:bookmarkStart w:id="55" w:name="_LINE__14_b4433bf8_f9e3_4def_a3e1_33db9b"/>
      <w:bookmarkEnd w:id="54"/>
      <w:r>
        <w:rPr>
          <w:rFonts w:eastAsia="Arial" w:cs="Arial" w:ascii="Arial" w:hAnsi="Arial"/>
          <w:u w:val="single"/>
        </w:rPr>
        <w:t>services and dam and related impoundment operations and maintenance and water-</w:t>
      </w:r>
      <w:bookmarkStart w:id="56" w:name="_LINE__15_4ab82cda_9e7c_4c11_9ce4_fda3c3"/>
      <w:bookmarkEnd w:id="55"/>
      <w:r>
        <w:rPr>
          <w:rFonts w:eastAsia="Arial" w:cs="Arial" w:ascii="Arial" w:hAnsi="Arial"/>
          <w:u w:val="single"/>
        </w:rPr>
        <w:t>level management</w:t>
      </w:r>
      <w:bookmarkEnd w:id="53"/>
      <w:r>
        <w:rPr>
          <w:rFonts w:eastAsia="Arial" w:cs="Arial" w:ascii="Arial" w:hAnsi="Arial"/>
        </w:rPr>
        <w:t xml:space="preserve">; </w:t>
      </w:r>
      <w:bookmarkStart w:id="57" w:name="_PROCESSED_CHANGE__e42e9cd2_5b90_45cf_90"/>
      <w:r>
        <w:rPr>
          <w:rFonts w:eastAsia="Arial" w:cs="Arial" w:ascii="Arial" w:hAnsi="Arial"/>
          <w:strike/>
        </w:rPr>
        <w:t>and</w:t>
      </w:r>
      <w:bookmarkEnd w:id="49"/>
      <w:bookmarkEnd w:id="56"/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6_7167c288_dadd_4622_b830_5d8df296"/>
      <w:bookmarkStart w:id="59" w:name="_STATUTE_P__6f24be10_28c5_48fc_8ff4_d037"/>
      <w:bookmarkStart w:id="60" w:name="_PROCESSED_CHANGE__266b1672_9e05_4d80_bc"/>
      <w:bookmarkStart w:id="61" w:name="_PAR__7_609f5bdd_e6fb_4294_9502_885a8427"/>
      <w:bookmarkStart w:id="62" w:name="_STATUTE_P__d6df261c_82de_4572_afee_d9b9"/>
      <w:bookmarkStart w:id="63" w:name="_LINE__16_d4854c70_033e_424c_a473_db0594"/>
      <w:bookmarkStart w:id="64" w:name="_STATUTE_NUMBER__efdb9a3c_88e2_41b3_9a1d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strike/>
        </w:rPr>
        <w:t>D</w:t>
      </w:r>
      <w:bookmarkEnd w:id="64"/>
      <w:r>
        <w:rPr>
          <w:rFonts w:eastAsia="Arial" w:cs="Arial" w:ascii="Arial" w:hAnsi="Arial"/>
          <w:strike/>
        </w:rPr>
        <w:t xml:space="preserve">.  </w:t>
      </w:r>
      <w:bookmarkStart w:id="65" w:name="_STATUTE_CONTENT__39b2a92c_151c_45f3_ba8"/>
      <w:r>
        <w:rPr>
          <w:rFonts w:eastAsia="Arial" w:cs="Arial" w:ascii="Arial" w:hAnsi="Arial"/>
          <w:strike/>
        </w:rPr>
        <w:t xml:space="preserve">Any other reasonable information the department determines necessary to </w:t>
      </w:r>
      <w:bookmarkStart w:id="66" w:name="_LINE__17_5dd2fbe8_a4dc_4643_92bc_e81ce6"/>
      <w:bookmarkEnd w:id="63"/>
      <w:r>
        <w:rPr>
          <w:rFonts w:eastAsia="Arial" w:cs="Arial" w:ascii="Arial" w:hAnsi="Arial"/>
          <w:strike/>
        </w:rPr>
        <w:t>implement this article.</w:t>
      </w:r>
      <w:bookmarkEnd w:id="65"/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ROCESSED_CHANGE__266b1672_9e05_4d80_bc"/>
      <w:bookmarkStart w:id="68" w:name="_PAR__7_609f5bdd_e6fb_4294_9502_885a8427"/>
      <w:bookmarkStart w:id="69" w:name="_STATUTE_P__d6df261c_82de_4572_afee_d9b9"/>
      <w:bookmarkStart w:id="70" w:name="_PROCESSED_CHANGE__3a5229e3_2572_4f5a_b1"/>
      <w:bookmarkStart w:id="71" w:name="_PAR__8_f04c187f_cdd5_481b_989f_29809d95"/>
      <w:bookmarkStart w:id="72" w:name="_STATUTE_P__bee6ed25_a0b7_4d2b_9d1c_dc72"/>
      <w:bookmarkStart w:id="73" w:name="_LINE__18_f58c0c8a_bfef_404c_8fd8_e77e0f"/>
      <w:bookmarkStart w:id="74" w:name="_STATUTE_NUMBER__4585a9da_716c_498e_8692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u w:val="single"/>
        </w:rPr>
        <w:t>E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5423c2d6_3a9e_4a40_aa2"/>
      <w:r>
        <w:rPr>
          <w:rFonts w:eastAsia="Arial" w:cs="Arial" w:ascii="Arial" w:hAnsi="Arial"/>
          <w:u w:val="single"/>
        </w:rPr>
        <w:t xml:space="preserve">Any purchase and sale agreement or closing binder in the acquisition of the dam </w:t>
      </w:r>
      <w:bookmarkStart w:id="76" w:name="_LINE__19_7f6f2c5b_dd4e_4abb_89f9_c00e22"/>
      <w:bookmarkEnd w:id="73"/>
      <w:r>
        <w:rPr>
          <w:rFonts w:eastAsia="Arial" w:cs="Arial" w:ascii="Arial" w:hAnsi="Arial"/>
          <w:u w:val="single"/>
        </w:rPr>
        <w:t xml:space="preserve">and related impoundment, including any title searches, title insurance policies and all </w:t>
      </w:r>
      <w:bookmarkStart w:id="77" w:name="_LINE__20_80493b67_0453_4407_b6bc_17ffe0"/>
      <w:bookmarkEnd w:id="76"/>
      <w:r>
        <w:rPr>
          <w:rFonts w:eastAsia="Arial" w:cs="Arial" w:ascii="Arial" w:hAnsi="Arial"/>
          <w:u w:val="single"/>
        </w:rPr>
        <w:t xml:space="preserve">incorporated covenants and easements related to the dam and related impoundment to </w:t>
      </w:r>
      <w:bookmarkStart w:id="78" w:name="_LINE__21_c04542c2_3f46_4e41_9c83_5458f5"/>
      <w:bookmarkEnd w:id="77"/>
      <w:r>
        <w:rPr>
          <w:rFonts w:eastAsia="Arial" w:cs="Arial" w:ascii="Arial" w:hAnsi="Arial"/>
          <w:u w:val="single"/>
        </w:rPr>
        <w:t>or from the owner and owner's predecessors in title or business ownership;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8_f04c187f_cdd5_481b_989f_29809d95"/>
      <w:bookmarkStart w:id="80" w:name="_STATUTE_P__bee6ed25_a0b7_4d2b_9d1c_dc72"/>
      <w:bookmarkStart w:id="81" w:name="_PAR__9_0039ac70_db7d_4d55_a496_58942959"/>
      <w:bookmarkStart w:id="82" w:name="_STATUTE_P__0b279657_6e53_46f5_97b9_488a"/>
      <w:bookmarkStart w:id="83" w:name="_LINE__22_71124273_b4dd_47d7_955e_ae46ff"/>
      <w:bookmarkStart w:id="84" w:name="_STATUTE_NUMBER__04951df8_8a92_40d8_ac7c"/>
      <w:bookmarkEnd w:id="79"/>
      <w:bookmarkEnd w:id="80"/>
      <w:bookmarkEnd w:id="75"/>
      <w:bookmarkEnd w:id="81"/>
      <w:bookmarkEnd w:id="82"/>
      <w:r>
        <w:rPr>
          <w:rFonts w:eastAsia="Arial" w:cs="Arial" w:ascii="Arial" w:hAnsi="Arial"/>
          <w:u w:val="single"/>
        </w:rPr>
        <w:t>F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9a7eb5bc_5cb6_44de_9f8"/>
      <w:r>
        <w:rPr>
          <w:rFonts w:eastAsia="Arial" w:cs="Arial" w:ascii="Arial" w:hAnsi="Arial"/>
          <w:u w:val="single"/>
        </w:rPr>
        <w:t xml:space="preserve">The insurance policies and documentation and related costs that the owner is </w:t>
      </w:r>
      <w:bookmarkStart w:id="86" w:name="_LINE__23_052c5a7f_b187_405a_8cfd_a42753"/>
      <w:bookmarkEnd w:id="83"/>
      <w:r>
        <w:rPr>
          <w:rFonts w:eastAsia="Arial" w:cs="Arial" w:ascii="Arial" w:hAnsi="Arial"/>
          <w:u w:val="single"/>
        </w:rPr>
        <w:t xml:space="preserve">currently using to address risk management of failures and maintenance costs related </w:t>
      </w:r>
      <w:bookmarkStart w:id="87" w:name="_LINE__24_613714a0_b7e5_4272_b107_303904"/>
      <w:bookmarkEnd w:id="86"/>
      <w:r>
        <w:rPr>
          <w:rFonts w:eastAsia="Arial" w:cs="Arial" w:ascii="Arial" w:hAnsi="Arial"/>
          <w:u w:val="single"/>
        </w:rPr>
        <w:t>to the dam and related impoundment;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9_0039ac70_db7d_4d55_a496_58942959"/>
      <w:bookmarkStart w:id="89" w:name="_STATUTE_P__0b279657_6e53_46f5_97b9_488a"/>
      <w:bookmarkStart w:id="90" w:name="_PAR__10_8ad922ea_0c85_48df_85aa_2a16516"/>
      <w:bookmarkStart w:id="91" w:name="_STATUTE_P__b6420ca7_bbad_407e_a092_c384"/>
      <w:bookmarkStart w:id="92" w:name="_LINE__25_9b734bf3_2d48_40fa_b3ba_15bce0"/>
      <w:bookmarkStart w:id="93" w:name="_STATUTE_NUMBER__0b7a4dd2_d54f_4087_9b7b"/>
      <w:bookmarkEnd w:id="88"/>
      <w:bookmarkEnd w:id="89"/>
      <w:bookmarkEnd w:id="85"/>
      <w:bookmarkEnd w:id="90"/>
      <w:bookmarkEnd w:id="91"/>
      <w:r>
        <w:rPr>
          <w:rFonts w:eastAsia="Arial" w:cs="Arial" w:ascii="Arial" w:hAnsi="Arial"/>
          <w:u w:val="single"/>
        </w:rPr>
        <w:t>G</w:t>
      </w:r>
      <w:bookmarkEnd w:id="93"/>
      <w:r>
        <w:rPr>
          <w:rFonts w:eastAsia="Arial" w:cs="Arial" w:ascii="Arial" w:hAnsi="Arial"/>
          <w:u w:val="single"/>
        </w:rPr>
        <w:t xml:space="preserve">.  </w:t>
      </w:r>
      <w:bookmarkStart w:id="94" w:name="_STATUTE_CONTENT__50eee41b_a4c9_4cf5_a71"/>
      <w:r>
        <w:rPr>
          <w:rFonts w:eastAsia="Arial" w:cs="Arial" w:ascii="Arial" w:hAnsi="Arial"/>
          <w:u w:val="single"/>
        </w:rPr>
        <w:t xml:space="preserve">Copies of any federal, state and local permits and approvals related to the operation </w:t>
      </w:r>
      <w:bookmarkStart w:id="95" w:name="_LINE__26_78f73798_b368_49a3_9659_38c789"/>
      <w:bookmarkEnd w:id="92"/>
      <w:r>
        <w:rPr>
          <w:rFonts w:eastAsia="Arial" w:cs="Arial" w:ascii="Arial" w:hAnsi="Arial"/>
          <w:u w:val="single"/>
        </w:rPr>
        <w:t>of the dam and related impoundment;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0_8ad922ea_0c85_48df_85aa_2a16516"/>
      <w:bookmarkStart w:id="97" w:name="_STATUTE_P__b6420ca7_bbad_407e_a092_c384"/>
      <w:bookmarkStart w:id="98" w:name="_PAR__11_f0059f21_31e5_473d_8afb_f93b489"/>
      <w:bookmarkStart w:id="99" w:name="_STATUTE_P__c23fd907_3191_4bc1_9d15_775a"/>
      <w:bookmarkStart w:id="100" w:name="_LINE__27_b78a60ed_d989_436d_ae91_da7a5b"/>
      <w:bookmarkStart w:id="101" w:name="_STATUTE_NUMBER__17206be2_708d_400e_96de"/>
      <w:bookmarkEnd w:id="96"/>
      <w:bookmarkEnd w:id="97"/>
      <w:bookmarkEnd w:id="94"/>
      <w:bookmarkEnd w:id="98"/>
      <w:bookmarkEnd w:id="99"/>
      <w:r>
        <w:rPr>
          <w:rFonts w:eastAsia="Arial" w:cs="Arial" w:ascii="Arial" w:hAnsi="Arial"/>
          <w:u w:val="single"/>
        </w:rPr>
        <w:t>H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e7ee10f6_86d3_406a_851"/>
      <w:r>
        <w:rPr>
          <w:rFonts w:eastAsia="Arial" w:cs="Arial" w:ascii="Arial" w:hAnsi="Arial"/>
          <w:u w:val="single"/>
        </w:rPr>
        <w:t xml:space="preserve">Any information on deeded or contractual water rights and water-level requirements </w:t>
      </w:r>
      <w:bookmarkStart w:id="103" w:name="_LINE__28_1552ac24_9ddb_4351_bd2b_3bc555"/>
      <w:bookmarkEnd w:id="100"/>
      <w:r>
        <w:rPr>
          <w:rFonts w:eastAsia="Arial" w:cs="Arial" w:ascii="Arial" w:hAnsi="Arial"/>
          <w:u w:val="single"/>
        </w:rPr>
        <w:t xml:space="preserve">and management, including deeds, easements and contracts, and any information </w:t>
      </w:r>
      <w:bookmarkStart w:id="104" w:name="_LINE__29_37f0dd99_5666_4130_ae4b_e8a7da"/>
      <w:bookmarkEnd w:id="103"/>
      <w:r>
        <w:rPr>
          <w:rFonts w:eastAsia="Arial" w:cs="Arial" w:ascii="Arial" w:hAnsi="Arial"/>
          <w:u w:val="single"/>
        </w:rPr>
        <w:t xml:space="preserve">related to intakes and piping structures present or removed within the prior 2 years </w:t>
      </w:r>
      <w:bookmarkStart w:id="105" w:name="_LINE__30_04395c04_14bb_46b2_8817_07dab7"/>
      <w:bookmarkEnd w:id="104"/>
      <w:r>
        <w:rPr>
          <w:rFonts w:eastAsia="Arial" w:cs="Arial" w:ascii="Arial" w:hAnsi="Arial"/>
          <w:u w:val="single"/>
        </w:rPr>
        <w:t>associated with the dam and related impoundment;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1_f0059f21_31e5_473d_8afb_f93b489"/>
      <w:bookmarkStart w:id="107" w:name="_STATUTE_P__c23fd907_3191_4bc1_9d15_775a"/>
      <w:bookmarkStart w:id="108" w:name="_PAR__12_4d4e7912_ec1e_4d70_9e16_f436534"/>
      <w:bookmarkStart w:id="109" w:name="_STATUTE_P__9c7e858f_820b_477f_98cd_8f72"/>
      <w:bookmarkStart w:id="110" w:name="_LINE__31_b41e181a_6d9f_42a7_a1f0_e7678b"/>
      <w:bookmarkStart w:id="111" w:name="_STATUTE_NUMBER__87d040c3_e81d_4781_bf6e"/>
      <w:bookmarkEnd w:id="106"/>
      <w:bookmarkEnd w:id="107"/>
      <w:bookmarkEnd w:id="102"/>
      <w:bookmarkEnd w:id="108"/>
      <w:bookmarkEnd w:id="109"/>
      <w:r>
        <w:rPr>
          <w:rFonts w:eastAsia="Arial" w:cs="Arial" w:ascii="Arial" w:hAnsi="Arial"/>
          <w:u w:val="single"/>
        </w:rPr>
        <w:t>I</w:t>
      </w:r>
      <w:bookmarkEnd w:id="111"/>
      <w:r>
        <w:rPr>
          <w:rFonts w:eastAsia="Arial" w:cs="Arial" w:ascii="Arial" w:hAnsi="Arial"/>
          <w:u w:val="single"/>
        </w:rPr>
        <w:t xml:space="preserve">.  </w:t>
      </w:r>
      <w:bookmarkStart w:id="112" w:name="_STATUTE_CONTENT__7bdd3a07_2566_48c5_84b"/>
      <w:r>
        <w:rPr>
          <w:rFonts w:eastAsia="Arial" w:cs="Arial" w:ascii="Arial" w:hAnsi="Arial"/>
          <w:u w:val="single"/>
        </w:rPr>
        <w:t xml:space="preserve">Any information regarding the composition of structures on or associated with the </w:t>
      </w:r>
      <w:bookmarkStart w:id="113" w:name="_LINE__32_701d037e_c6c4_4c04_8152_42c629"/>
      <w:bookmarkEnd w:id="110"/>
      <w:r>
        <w:rPr>
          <w:rFonts w:eastAsia="Arial" w:cs="Arial" w:ascii="Arial" w:hAnsi="Arial"/>
          <w:u w:val="single"/>
        </w:rPr>
        <w:t xml:space="preserve">dam and related impoundment such as piping, pipelines and coating of piping and </w:t>
      </w:r>
      <w:bookmarkStart w:id="114" w:name="_LINE__33_bffbb87a_6e9b_4558_ac4b_09365d"/>
      <w:bookmarkEnd w:id="113"/>
      <w:r>
        <w:rPr>
          <w:rFonts w:eastAsia="Arial" w:cs="Arial" w:ascii="Arial" w:hAnsi="Arial"/>
          <w:u w:val="single"/>
        </w:rPr>
        <w:t xml:space="preserve">pipelines, including whether the structures have been tested for the presence of </w:t>
      </w:r>
      <w:bookmarkStart w:id="115" w:name="_LINE__34_a0941064_305b_41db_bd74_b8893d"/>
      <w:bookmarkEnd w:id="114"/>
      <w:r>
        <w:rPr>
          <w:rFonts w:eastAsia="Arial" w:cs="Arial" w:ascii="Arial" w:hAnsi="Arial"/>
          <w:u w:val="single"/>
        </w:rPr>
        <w:t xml:space="preserve">hazardous materials, including but not limited to polychlorinated biphenyls or asbestos, </w:t>
      </w:r>
      <w:bookmarkStart w:id="116" w:name="_LINE__35_57a284a4_9084_4d42_9a39_2fdaa1"/>
      <w:bookmarkEnd w:id="115"/>
      <w:r>
        <w:rPr>
          <w:rFonts w:eastAsia="Arial" w:cs="Arial" w:ascii="Arial" w:hAnsi="Arial"/>
          <w:u w:val="single"/>
        </w:rPr>
        <w:t xml:space="preserve">including all test results and reports on environmental conditions and hazards posed by </w:t>
      </w:r>
      <w:bookmarkStart w:id="117" w:name="_LINE__36_4c5056d5_22d5_44ed_bf22_bf6dff"/>
      <w:bookmarkEnd w:id="116"/>
      <w:r>
        <w:rPr>
          <w:rFonts w:eastAsia="Arial" w:cs="Arial" w:ascii="Arial" w:hAnsi="Arial"/>
          <w:u w:val="single"/>
        </w:rPr>
        <w:t>such structures, piping, pipelines and coating;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2_4d4e7912_ec1e_4d70_9e16_f436534"/>
      <w:bookmarkStart w:id="119" w:name="_STATUTE_P__9c7e858f_820b_477f_98cd_8f72"/>
      <w:bookmarkStart w:id="120" w:name="_PAR__13_cb40713e_af9c_4778_a5e5_aa2b223"/>
      <w:bookmarkStart w:id="121" w:name="_STATUTE_P__c8dbdf42_d459_403e_a967_d401"/>
      <w:bookmarkStart w:id="122" w:name="_LINE__37_8c6efe14_988c_4fc8_98a6_f9ca25"/>
      <w:bookmarkStart w:id="123" w:name="_STATUTE_NUMBER__8bccea99_d31a_43f9_ba58"/>
      <w:bookmarkEnd w:id="118"/>
      <w:bookmarkEnd w:id="119"/>
      <w:bookmarkEnd w:id="112"/>
      <w:bookmarkEnd w:id="120"/>
      <w:bookmarkEnd w:id="121"/>
      <w:r>
        <w:rPr>
          <w:rFonts w:eastAsia="Arial" w:cs="Arial" w:ascii="Arial" w:hAnsi="Arial"/>
          <w:u w:val="single"/>
        </w:rPr>
        <w:t>J</w:t>
      </w:r>
      <w:bookmarkEnd w:id="123"/>
      <w:r>
        <w:rPr>
          <w:rFonts w:eastAsia="Arial" w:cs="Arial" w:ascii="Arial" w:hAnsi="Arial"/>
          <w:u w:val="single"/>
        </w:rPr>
        <w:t xml:space="preserve">.  </w:t>
      </w:r>
      <w:bookmarkStart w:id="124" w:name="_STATUTE_CONTENT__d7fc3773_714c_43f7_bee"/>
      <w:r>
        <w:rPr>
          <w:rFonts w:eastAsia="Arial" w:cs="Arial" w:ascii="Arial" w:hAnsi="Arial"/>
          <w:u w:val="single"/>
        </w:rPr>
        <w:t xml:space="preserve">A complete list of associated assets, including any land, dams and related </w:t>
      </w:r>
      <w:bookmarkStart w:id="125" w:name="_LINE__38_0933dbab_14f1_4caa_a003_85b2a1"/>
      <w:bookmarkEnd w:id="122"/>
      <w:r>
        <w:rPr>
          <w:rFonts w:eastAsia="Arial" w:cs="Arial" w:ascii="Arial" w:hAnsi="Arial"/>
          <w:u w:val="single"/>
        </w:rPr>
        <w:t xml:space="preserve">impoundments, owned by the owner and any corporate affiliate of the owner located </w:t>
      </w:r>
      <w:bookmarkStart w:id="126" w:name="_LINE__39_4ebe8ece_5447_4d6d_9071_e74004"/>
      <w:bookmarkEnd w:id="125"/>
      <w:r>
        <w:rPr>
          <w:rFonts w:eastAsia="Arial" w:cs="Arial" w:ascii="Arial" w:hAnsi="Arial"/>
          <w:u w:val="single"/>
        </w:rPr>
        <w:t>in the watershed;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3_cb40713e_af9c_4778_a5e5_aa2b223"/>
      <w:bookmarkStart w:id="128" w:name="_STATUTE_P__c8dbdf42_d459_403e_a967_d401"/>
      <w:bookmarkStart w:id="129" w:name="_PAR__14_5b82c6f7_504c_487a_8cf0_efda6e0"/>
      <w:bookmarkStart w:id="130" w:name="_STATUTE_P__8c657cf5_2adb_47a9_9217_c45c"/>
      <w:bookmarkStart w:id="131" w:name="_LINE__40_a2f9b68b_2fc9_4dbe_afa2_69cfdf"/>
      <w:bookmarkStart w:id="132" w:name="_STATUTE_NUMBER__0fa98fb2_ac31_42f0_a7ae"/>
      <w:bookmarkEnd w:id="127"/>
      <w:bookmarkEnd w:id="128"/>
      <w:bookmarkEnd w:id="124"/>
      <w:bookmarkEnd w:id="129"/>
      <w:bookmarkEnd w:id="130"/>
      <w:r>
        <w:rPr>
          <w:rFonts w:eastAsia="Arial" w:cs="Arial" w:ascii="Arial" w:hAnsi="Arial"/>
          <w:u w:val="single"/>
        </w:rPr>
        <w:t>K</w:t>
      </w:r>
      <w:bookmarkEnd w:id="132"/>
      <w:r>
        <w:rPr>
          <w:rFonts w:eastAsia="Arial" w:cs="Arial" w:ascii="Arial" w:hAnsi="Arial"/>
          <w:u w:val="single"/>
        </w:rPr>
        <w:t xml:space="preserve">.  </w:t>
      </w:r>
      <w:bookmarkStart w:id="133" w:name="_STATUTE_CONTENT__059c0ea1_5c92_46c1_ad8"/>
      <w:r>
        <w:rPr>
          <w:rFonts w:eastAsia="Arial" w:cs="Arial" w:ascii="Arial" w:hAnsi="Arial"/>
          <w:u w:val="single"/>
        </w:rPr>
        <w:t xml:space="preserve">A copy of any emergency action plan or response plan related to the dam and related </w:t>
      </w:r>
      <w:bookmarkStart w:id="134" w:name="_LINE__41_f0204100_e5b6_47ae_8224_68531a"/>
      <w:bookmarkEnd w:id="131"/>
      <w:r>
        <w:rPr>
          <w:rFonts w:eastAsia="Arial" w:cs="Arial" w:ascii="Arial" w:hAnsi="Arial"/>
          <w:u w:val="single"/>
        </w:rPr>
        <w:t>impoundment;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GE__1_c9c7c2d0_cbd2_409d_a2a5_1ebd3e8"/>
      <w:bookmarkStart w:id="136" w:name="_PAR__14_5b82c6f7_504c_487a_8cf0_efda6e0"/>
      <w:bookmarkStart w:id="137" w:name="_STATUTE_P__8c657cf5_2adb_47a9_9217_c45c"/>
      <w:bookmarkStart w:id="138" w:name="_PAGE__2_5d4b2a33_8a63_447f_b27c_1e851e2"/>
      <w:bookmarkStart w:id="139" w:name="_PAR__1_cdfdcbac_71ca_418c_8594_e069fae4"/>
      <w:bookmarkStart w:id="140" w:name="_STATUTE_P__0c2b92fd_0815_4f7e_8b15_24a1"/>
      <w:bookmarkStart w:id="141" w:name="_LINE__1_630ff489_6a31_451a_82d5_7bfe8f9"/>
      <w:bookmarkStart w:id="142" w:name="_STATUTE_NUMBER__76073e7e_bf81_4660_8eb9"/>
      <w:bookmarkEnd w:id="135"/>
      <w:bookmarkEnd w:id="136"/>
      <w:bookmarkEnd w:id="137"/>
      <w:bookmarkEnd w:id="133"/>
      <w:bookmarkEnd w:id="138"/>
      <w:bookmarkEnd w:id="139"/>
      <w:bookmarkEnd w:id="140"/>
      <w:r>
        <w:rPr>
          <w:rFonts w:eastAsia="Arial" w:cs="Arial" w:ascii="Arial" w:hAnsi="Arial"/>
          <w:u w:val="single"/>
        </w:rPr>
        <w:t>L</w:t>
      </w:r>
      <w:bookmarkEnd w:id="142"/>
      <w:r>
        <w:rPr>
          <w:rFonts w:eastAsia="Arial" w:cs="Arial" w:ascii="Arial" w:hAnsi="Arial"/>
          <w:u w:val="single"/>
        </w:rPr>
        <w:t xml:space="preserve">.  </w:t>
      </w:r>
      <w:bookmarkStart w:id="143" w:name="_STATUTE_CONTENT__080917c2_c6ec_481e_8a2"/>
      <w:r>
        <w:rPr>
          <w:rFonts w:eastAsia="Arial" w:cs="Arial" w:ascii="Arial" w:hAnsi="Arial"/>
          <w:u w:val="single"/>
        </w:rPr>
        <w:t xml:space="preserve">A copy of the operations and maintenance plan required by the Department of </w:t>
      </w:r>
      <w:bookmarkStart w:id="144" w:name="_LINE__2_412de919_e8df_4f9f_b68a_7469ae9"/>
      <w:bookmarkEnd w:id="141"/>
      <w:r>
        <w:rPr>
          <w:rFonts w:eastAsia="Arial" w:cs="Arial" w:ascii="Arial" w:hAnsi="Arial"/>
          <w:u w:val="single"/>
        </w:rPr>
        <w:t xml:space="preserve">Defense, Veterans and Emergency Management, Maine Emergency Management </w:t>
      </w:r>
      <w:bookmarkStart w:id="145" w:name="_LINE__3_ce1b87de_ce1c_4bc1_94c8_2a71be1"/>
      <w:bookmarkEnd w:id="144"/>
      <w:r>
        <w:rPr>
          <w:rFonts w:eastAsia="Arial" w:cs="Arial" w:ascii="Arial" w:hAnsi="Arial"/>
          <w:u w:val="single"/>
        </w:rPr>
        <w:t xml:space="preserve">Agency for the dam and related impoundment along with inspection and maintenance </w:t>
      </w:r>
      <w:bookmarkStart w:id="146" w:name="_LINE__4_e033ca4b_1d85_436f_b9bf_f202342"/>
      <w:bookmarkEnd w:id="145"/>
      <w:r>
        <w:rPr>
          <w:rFonts w:eastAsia="Arial" w:cs="Arial" w:ascii="Arial" w:hAnsi="Arial"/>
          <w:u w:val="single"/>
        </w:rPr>
        <w:t>records covering the last 24 months;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R__1_cdfdcbac_71ca_418c_8594_e069fae4"/>
      <w:bookmarkStart w:id="148" w:name="_STATUTE_P__0c2b92fd_0815_4f7e_8b15_24a1"/>
      <w:bookmarkStart w:id="149" w:name="_PAR__2_3af21d59_b75c_4343_908e_9517a629"/>
      <w:bookmarkStart w:id="150" w:name="_STATUTE_P__84c8ace4_3598_4639_9a8a_4a4d"/>
      <w:bookmarkStart w:id="151" w:name="_LINE__5_76b142a1_0e38_4e45_a078_e56b2ec"/>
      <w:bookmarkStart w:id="152" w:name="_STATUTE_NUMBER__4f1ee138_9ec4_441d_9d1a"/>
      <w:bookmarkEnd w:id="147"/>
      <w:bookmarkEnd w:id="148"/>
      <w:bookmarkEnd w:id="143"/>
      <w:bookmarkEnd w:id="149"/>
      <w:bookmarkEnd w:id="150"/>
      <w:r>
        <w:rPr>
          <w:rFonts w:eastAsia="Arial" w:cs="Arial" w:ascii="Arial" w:hAnsi="Arial"/>
          <w:u w:val="single"/>
        </w:rPr>
        <w:t>M</w:t>
      </w:r>
      <w:bookmarkEnd w:id="152"/>
      <w:r>
        <w:rPr>
          <w:rFonts w:eastAsia="Arial" w:cs="Arial" w:ascii="Arial" w:hAnsi="Arial"/>
          <w:u w:val="single"/>
        </w:rPr>
        <w:t xml:space="preserve">.  </w:t>
      </w:r>
      <w:bookmarkStart w:id="153" w:name="_STATUTE_CONTENT__cfcf2e92_a727_40af_8b2"/>
      <w:r>
        <w:rPr>
          <w:rFonts w:eastAsia="Arial" w:cs="Arial" w:ascii="Arial" w:hAnsi="Arial"/>
          <w:u w:val="single"/>
        </w:rPr>
        <w:t xml:space="preserve">Property tax obligations and records for the dam and related impoundment and </w:t>
      </w:r>
      <w:bookmarkStart w:id="154" w:name="_LINE__6_a9d57eec_cba9_4229_bf40_4b11481"/>
      <w:bookmarkEnd w:id="151"/>
      <w:r>
        <w:rPr>
          <w:rFonts w:eastAsia="Arial" w:cs="Arial" w:ascii="Arial" w:hAnsi="Arial"/>
          <w:u w:val="single"/>
        </w:rPr>
        <w:t xml:space="preserve">associated real property and tangible property assets owned by the owner and any </w:t>
      </w:r>
      <w:bookmarkStart w:id="155" w:name="_LINE__7_91f5efdd_c9e4_4bbd_9ba8_3e2259a"/>
      <w:bookmarkEnd w:id="154"/>
      <w:r>
        <w:rPr>
          <w:rFonts w:eastAsia="Arial" w:cs="Arial" w:ascii="Arial" w:hAnsi="Arial"/>
          <w:u w:val="single"/>
        </w:rPr>
        <w:t>corporate affiliate of the owner located in the watershed;</w:t>
      </w:r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" w:name="_PAR__2_3af21d59_b75c_4343_908e_9517a629"/>
      <w:bookmarkStart w:id="157" w:name="_STATUTE_P__84c8ace4_3598_4639_9a8a_4a4d"/>
      <w:bookmarkStart w:id="158" w:name="_STATUTE_P__acd917e9_a9b3_4f91_b6b9_5e4b"/>
      <w:bookmarkStart w:id="159" w:name="_PAR__3_316e3bf3_fc60_4150_90b6_cd5ce83a"/>
      <w:bookmarkStart w:id="160" w:name="_LINE__8_d581b375_3e51_4820_bfe0_0283229"/>
      <w:bookmarkStart w:id="161" w:name="_STATUTE_NUMBER__c570e013_13e1_498c_b59f"/>
      <w:bookmarkEnd w:id="156"/>
      <w:bookmarkEnd w:id="157"/>
      <w:bookmarkEnd w:id="153"/>
      <w:bookmarkEnd w:id="158"/>
      <w:bookmarkEnd w:id="159"/>
      <w:r>
        <w:rPr>
          <w:rFonts w:eastAsia="Arial" w:cs="Arial" w:ascii="Arial" w:hAnsi="Arial"/>
          <w:u w:val="single"/>
        </w:rPr>
        <w:t>N</w:t>
      </w:r>
      <w:bookmarkEnd w:id="161"/>
      <w:r>
        <w:rPr>
          <w:rFonts w:eastAsia="Arial" w:cs="Arial" w:ascii="Arial" w:hAnsi="Arial"/>
          <w:u w:val="single"/>
        </w:rPr>
        <w:t xml:space="preserve">.  </w:t>
      </w:r>
      <w:bookmarkStart w:id="162" w:name="_STATUTE_CONTENT__a77fc302_d2cb_44a8_830"/>
      <w:r>
        <w:rPr>
          <w:rFonts w:eastAsia="Arial" w:cs="Arial" w:ascii="Arial" w:hAnsi="Arial"/>
          <w:u w:val="single"/>
        </w:rPr>
        <w:t xml:space="preserve">All budgets, reports, capital plans and maintenance and repair costs identified by </w:t>
      </w:r>
      <w:bookmarkStart w:id="163" w:name="_LINE__9_dac69de3_9861_41bf_9521_3ced9f5"/>
      <w:bookmarkEnd w:id="160"/>
      <w:r>
        <w:rPr>
          <w:rFonts w:eastAsia="Arial" w:cs="Arial" w:ascii="Arial" w:hAnsi="Arial"/>
          <w:u w:val="single"/>
        </w:rPr>
        <w:t xml:space="preserve">or prepared by the owner of the dam and related impoundment or of which the owner </w:t>
      </w:r>
      <w:bookmarkStart w:id="164" w:name="_LINE__10_b35c2223_d3cd_4980_9260_5b2484"/>
      <w:bookmarkEnd w:id="163"/>
      <w:r>
        <w:rPr>
          <w:rFonts w:eastAsia="Arial" w:cs="Arial" w:ascii="Arial" w:hAnsi="Arial"/>
          <w:u w:val="single"/>
        </w:rPr>
        <w:t>is aware, including:</w:t>
      </w:r>
      <w:bookmarkEnd w:id="1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5" w:name="_PAR__3_316e3bf3_fc60_4150_90b6_cd5ce83a"/>
      <w:bookmarkStart w:id="166" w:name="_PAR__4_af0077d0_dde7_4b07_9082_89a5efb8"/>
      <w:bookmarkStart w:id="167" w:name="_STATUTE_SP__e3f9b79e_2d8f_495d_9f81_95d"/>
      <w:bookmarkStart w:id="168" w:name="_LINE__11_3c01d942_8e7a_4c3f_ac46_bb6977"/>
      <w:bookmarkEnd w:id="165"/>
      <w:bookmarkEnd w:id="162"/>
      <w:bookmarkEnd w:id="166"/>
      <w:bookmarkEnd w:id="167"/>
      <w:r>
        <w:rPr>
          <w:rFonts w:eastAsia="Arial" w:cs="Arial" w:ascii="Arial" w:hAnsi="Arial"/>
          <w:u w:val="single"/>
        </w:rPr>
        <w:t>(</w:t>
      </w:r>
      <w:bookmarkStart w:id="169" w:name="_STATUTE_NUMBER__c24eada0_552e_4faa_9a95"/>
      <w:r>
        <w:rPr>
          <w:rFonts w:eastAsia="Arial" w:cs="Arial" w:ascii="Arial" w:hAnsi="Arial"/>
          <w:u w:val="single"/>
        </w:rPr>
        <w:t>1</w:t>
      </w:r>
      <w:bookmarkEnd w:id="169"/>
      <w:r>
        <w:rPr>
          <w:rFonts w:eastAsia="Arial" w:cs="Arial" w:ascii="Arial" w:hAnsi="Arial"/>
          <w:u w:val="single"/>
        </w:rPr>
        <w:t xml:space="preserve">)  </w:t>
      </w:r>
      <w:bookmarkStart w:id="170" w:name="_STATUTE_CONTENT__2c2df7d0_f650_484b_bae"/>
      <w:r>
        <w:rPr>
          <w:rFonts w:eastAsia="Arial" w:cs="Arial" w:ascii="Arial" w:hAnsi="Arial"/>
          <w:u w:val="single"/>
        </w:rPr>
        <w:t xml:space="preserve">The current and budgeted project and capital improvement plans for the prior </w:t>
      </w:r>
      <w:bookmarkStart w:id="171" w:name="_LINE__12_7600ae66_3223_4aec_808c_773a27"/>
      <w:bookmarkEnd w:id="168"/>
      <w:r>
        <w:rPr>
          <w:rFonts w:eastAsia="Arial" w:cs="Arial" w:ascii="Arial" w:hAnsi="Arial"/>
          <w:u w:val="single"/>
        </w:rPr>
        <w:t xml:space="preserve">10 years and following 10 years to maintain the dam and related impoundment and </w:t>
      </w:r>
      <w:bookmarkStart w:id="172" w:name="_LINE__13_5a16d1f5_714d_4499_baf0_6b3e73"/>
      <w:bookmarkEnd w:id="171"/>
      <w:r>
        <w:rPr>
          <w:rFonts w:eastAsia="Arial" w:cs="Arial" w:ascii="Arial" w:hAnsi="Arial"/>
          <w:u w:val="single"/>
        </w:rPr>
        <w:t>associated infrastructure and tangible assets;</w:t>
      </w:r>
      <w:bookmarkEnd w:id="1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3" w:name="_PAR__4_af0077d0_dde7_4b07_9082_89a5efb8"/>
      <w:bookmarkStart w:id="174" w:name="_STATUTE_SP__e3f9b79e_2d8f_495d_9f81_95d"/>
      <w:bookmarkStart w:id="175" w:name="_PAR__5_b2ae75a4_8350_4ce2_a233_b1153a75"/>
      <w:bookmarkStart w:id="176" w:name="_STATUTE_SP__244e7f57_c2e6_4ee7_bf31_ef7"/>
      <w:bookmarkStart w:id="177" w:name="_LINE__14_43a9629c_6cf1_4b6b_a782_62f679"/>
      <w:bookmarkEnd w:id="173"/>
      <w:bookmarkEnd w:id="174"/>
      <w:bookmarkEnd w:id="170"/>
      <w:bookmarkEnd w:id="175"/>
      <w:bookmarkEnd w:id="176"/>
      <w:r>
        <w:rPr>
          <w:rFonts w:eastAsia="Arial" w:cs="Arial" w:ascii="Arial" w:hAnsi="Arial"/>
          <w:u w:val="single"/>
        </w:rPr>
        <w:t>(</w:t>
      </w:r>
      <w:bookmarkStart w:id="178" w:name="_STATUTE_NUMBER__9ea38c19_7664_45bb_a71e"/>
      <w:r>
        <w:rPr>
          <w:rFonts w:eastAsia="Arial" w:cs="Arial" w:ascii="Arial" w:hAnsi="Arial"/>
          <w:u w:val="single"/>
        </w:rPr>
        <w:t>2</w:t>
      </w:r>
      <w:bookmarkEnd w:id="178"/>
      <w:r>
        <w:rPr>
          <w:rFonts w:eastAsia="Arial" w:cs="Arial" w:ascii="Arial" w:hAnsi="Arial"/>
          <w:u w:val="single"/>
        </w:rPr>
        <w:t xml:space="preserve">)  </w:t>
      </w:r>
      <w:bookmarkStart w:id="179" w:name="_STATUTE_CONTENT__0265d77e_4ceb_40a3_abb"/>
      <w:r>
        <w:rPr>
          <w:rFonts w:eastAsia="Arial" w:cs="Arial" w:ascii="Arial" w:hAnsi="Arial"/>
          <w:u w:val="single"/>
        </w:rPr>
        <w:t xml:space="preserve">Budgeted preventive maintenance activities for the prior 10 years and </w:t>
      </w:r>
      <w:bookmarkStart w:id="180" w:name="_LINE__15_60e6f275_790d_492f_a324_112076"/>
      <w:bookmarkEnd w:id="177"/>
      <w:r>
        <w:rPr>
          <w:rFonts w:eastAsia="Arial" w:cs="Arial" w:ascii="Arial" w:hAnsi="Arial"/>
          <w:u w:val="single"/>
        </w:rPr>
        <w:t>following 10 years, including vendors used, scope of work and expenditures;</w:t>
      </w:r>
      <w:bookmarkEnd w:id="1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1" w:name="_PAR__5_b2ae75a4_8350_4ce2_a233_b1153a75"/>
      <w:bookmarkStart w:id="182" w:name="_STATUTE_SP__244e7f57_c2e6_4ee7_bf31_ef7"/>
      <w:bookmarkStart w:id="183" w:name="_PAR__6_7393b305_d87c_42f9_8b6c_fd36236b"/>
      <w:bookmarkStart w:id="184" w:name="_STATUTE_SP__b9cfeb57_415a_4c46_a20e_df2"/>
      <w:bookmarkStart w:id="185" w:name="_LINE__16_48e0c53a_556b_4278_8b68_31cace"/>
      <w:bookmarkEnd w:id="181"/>
      <w:bookmarkEnd w:id="182"/>
      <w:bookmarkEnd w:id="179"/>
      <w:bookmarkEnd w:id="183"/>
      <w:bookmarkEnd w:id="184"/>
      <w:r>
        <w:rPr>
          <w:rFonts w:eastAsia="Arial" w:cs="Arial" w:ascii="Arial" w:hAnsi="Arial"/>
          <w:u w:val="single"/>
        </w:rPr>
        <w:t>(</w:t>
      </w:r>
      <w:bookmarkStart w:id="186" w:name="_STATUTE_NUMBER__0f821408_2ab6_4905_bb17"/>
      <w:r>
        <w:rPr>
          <w:rFonts w:eastAsia="Arial" w:cs="Arial" w:ascii="Arial" w:hAnsi="Arial"/>
          <w:u w:val="single"/>
        </w:rPr>
        <w:t>3</w:t>
      </w:r>
      <w:bookmarkEnd w:id="186"/>
      <w:r>
        <w:rPr>
          <w:rFonts w:eastAsia="Arial" w:cs="Arial" w:ascii="Arial" w:hAnsi="Arial"/>
          <w:u w:val="single"/>
        </w:rPr>
        <w:t xml:space="preserve">)  </w:t>
      </w:r>
      <w:bookmarkStart w:id="187" w:name="_STATUTE_CONTENT__45ad0595_6550_4cb5_af9"/>
      <w:r>
        <w:rPr>
          <w:rFonts w:eastAsia="Arial" w:cs="Arial" w:ascii="Arial" w:hAnsi="Arial"/>
          <w:u w:val="single"/>
        </w:rPr>
        <w:t xml:space="preserve">Estimated timing, costs and scope of work of any past or proposed construction </w:t>
      </w:r>
      <w:bookmarkStart w:id="188" w:name="_LINE__17_7d26c960_620b_4403_9daa_d1468a"/>
      <w:bookmarkEnd w:id="185"/>
      <w:r>
        <w:rPr>
          <w:rFonts w:eastAsia="Arial" w:cs="Arial" w:ascii="Arial" w:hAnsi="Arial"/>
          <w:u w:val="single"/>
        </w:rPr>
        <w:t xml:space="preserve">repairs and improvements to the dam and related impoundment for the prior 10 </w:t>
      </w:r>
      <w:bookmarkStart w:id="189" w:name="_LINE__18_2d4c68d3_7857_4477_8fb0_47568b"/>
      <w:bookmarkEnd w:id="188"/>
      <w:r>
        <w:rPr>
          <w:rFonts w:eastAsia="Arial" w:cs="Arial" w:ascii="Arial" w:hAnsi="Arial"/>
          <w:u w:val="single"/>
        </w:rPr>
        <w:t xml:space="preserve">years and following 10 years, including vendors used, scope of work and </w:t>
      </w:r>
      <w:bookmarkStart w:id="190" w:name="_LINE__19_01b46751_9336_48b9_a8f1_b86cf2"/>
      <w:bookmarkEnd w:id="189"/>
      <w:r>
        <w:rPr>
          <w:rFonts w:eastAsia="Arial" w:cs="Arial" w:ascii="Arial" w:hAnsi="Arial"/>
          <w:u w:val="single"/>
        </w:rPr>
        <w:t>expenditures; and</w:t>
      </w:r>
      <w:bookmarkEnd w:id="1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1" w:name="_PAR__6_7393b305_d87c_42f9_8b6c_fd36236b"/>
      <w:bookmarkStart w:id="192" w:name="_STATUTE_SP__b9cfeb57_415a_4c46_a20e_df2"/>
      <w:bookmarkStart w:id="193" w:name="_PAR__7_af6aec99_7245_4698_bb61_5e41dc2b"/>
      <w:bookmarkStart w:id="194" w:name="_STATUTE_SP__45f0e25b_61da_4d2d_84a0_4aa"/>
      <w:bookmarkStart w:id="195" w:name="_LINE__20_5e632744_85cf_423a_80f9_ea8efa"/>
      <w:bookmarkEnd w:id="191"/>
      <w:bookmarkEnd w:id="192"/>
      <w:bookmarkEnd w:id="187"/>
      <w:bookmarkEnd w:id="193"/>
      <w:bookmarkEnd w:id="194"/>
      <w:r>
        <w:rPr>
          <w:rFonts w:eastAsia="Arial" w:cs="Arial" w:ascii="Arial" w:hAnsi="Arial"/>
          <w:u w:val="single"/>
        </w:rPr>
        <w:t>(</w:t>
      </w:r>
      <w:bookmarkStart w:id="196" w:name="_STATUTE_NUMBER__8fb116fe_9a2d_4fcc_a5ec"/>
      <w:r>
        <w:rPr>
          <w:rFonts w:eastAsia="Arial" w:cs="Arial" w:ascii="Arial" w:hAnsi="Arial"/>
          <w:u w:val="single"/>
        </w:rPr>
        <w:t>4</w:t>
      </w:r>
      <w:bookmarkEnd w:id="196"/>
      <w:r>
        <w:rPr>
          <w:rFonts w:eastAsia="Arial" w:cs="Arial" w:ascii="Arial" w:hAnsi="Arial"/>
          <w:u w:val="single"/>
        </w:rPr>
        <w:t xml:space="preserve">)  </w:t>
      </w:r>
      <w:bookmarkStart w:id="197" w:name="_STATUTE_CONTENT__8564421e_1ea2_4cc2_a4c"/>
      <w:r>
        <w:rPr>
          <w:rFonts w:eastAsia="Arial" w:cs="Arial" w:ascii="Arial" w:hAnsi="Arial"/>
          <w:u w:val="single"/>
        </w:rPr>
        <w:t xml:space="preserve">Itemization of all revenues received by the owner of the dam and related </w:t>
      </w:r>
      <w:bookmarkStart w:id="198" w:name="_LINE__21_3943e684_1eb9_466b_9e79_24f076"/>
      <w:bookmarkEnd w:id="195"/>
      <w:r>
        <w:rPr>
          <w:rFonts w:eastAsia="Arial" w:cs="Arial" w:ascii="Arial" w:hAnsi="Arial"/>
          <w:u w:val="single"/>
        </w:rPr>
        <w:t xml:space="preserve">impoundment and related corporate affiliates of the owner for the dam and </w:t>
      </w:r>
      <w:bookmarkStart w:id="199" w:name="_LINE__22_b07e677f_aef2_4a72_b0a3_2edff9"/>
      <w:bookmarkEnd w:id="198"/>
      <w:r>
        <w:rPr>
          <w:rFonts w:eastAsia="Arial" w:cs="Arial" w:ascii="Arial" w:hAnsi="Arial"/>
          <w:u w:val="single"/>
        </w:rPr>
        <w:t xml:space="preserve">impoundment services and for services from or sale of real and tangible property </w:t>
      </w:r>
      <w:bookmarkStart w:id="200" w:name="_LINE__23_d7f60622_5971_4ded_b119_e5960c"/>
      <w:bookmarkEnd w:id="199"/>
      <w:r>
        <w:rPr>
          <w:rFonts w:eastAsia="Arial" w:cs="Arial" w:ascii="Arial" w:hAnsi="Arial"/>
          <w:u w:val="single"/>
        </w:rPr>
        <w:t>related to the dam and related impoundment;</w:t>
      </w:r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" w:name="_STATUTE_P__acd917e9_a9b3_4f91_b6b9_5e4b"/>
      <w:bookmarkStart w:id="202" w:name="_PAR__7_af6aec99_7245_4698_bb61_5e41dc2b"/>
      <w:bookmarkStart w:id="203" w:name="_STATUTE_SP__45f0e25b_61da_4d2d_84a0_4aa"/>
      <w:bookmarkStart w:id="204" w:name="_PAR__8_385199d6_65c7_4c49_9187_95c5b5c0"/>
      <w:bookmarkStart w:id="205" w:name="_STATUTE_P__e7ca2339_cb00_4e86_b4cd_76a1"/>
      <w:bookmarkStart w:id="206" w:name="_LINE__24_6b5715c9_aff5_4f2d_a653_2fe845"/>
      <w:bookmarkStart w:id="207" w:name="_STATUTE_NUMBER__1e329015_0f06_4349_a72f"/>
      <w:bookmarkEnd w:id="201"/>
      <w:bookmarkEnd w:id="202"/>
      <w:bookmarkEnd w:id="203"/>
      <w:bookmarkEnd w:id="197"/>
      <w:bookmarkEnd w:id="204"/>
      <w:bookmarkEnd w:id="205"/>
      <w:r>
        <w:rPr>
          <w:rFonts w:eastAsia="Arial" w:cs="Arial" w:ascii="Arial" w:hAnsi="Arial"/>
          <w:u w:val="single"/>
        </w:rPr>
        <w:t>O</w:t>
      </w:r>
      <w:bookmarkEnd w:id="207"/>
      <w:r>
        <w:rPr>
          <w:rFonts w:eastAsia="Arial" w:cs="Arial" w:ascii="Arial" w:hAnsi="Arial"/>
          <w:u w:val="single"/>
        </w:rPr>
        <w:t xml:space="preserve">.  </w:t>
      </w:r>
      <w:bookmarkStart w:id="208" w:name="_STATUTE_CONTENT__31ec0925_7348_401d_ac3"/>
      <w:r>
        <w:rPr>
          <w:rFonts w:eastAsia="Arial" w:cs="Arial" w:ascii="Arial" w:hAnsi="Arial"/>
          <w:u w:val="single"/>
        </w:rPr>
        <w:t xml:space="preserve">All contracts between the owner of the dam and related impoundment and other </w:t>
      </w:r>
      <w:bookmarkStart w:id="209" w:name="_LINE__25_b60ab4cf_2846_4042_a488_ffb86c"/>
      <w:bookmarkEnd w:id="206"/>
      <w:r>
        <w:rPr>
          <w:rFonts w:eastAsia="Arial" w:cs="Arial" w:ascii="Arial" w:hAnsi="Arial"/>
          <w:u w:val="single"/>
        </w:rPr>
        <w:t xml:space="preserve">businesses related to the obligations with respect to and the provision and maintenance </w:t>
      </w:r>
      <w:bookmarkStart w:id="210" w:name="_LINE__26_c045ecbc_9413_444e_9a41_dda4bc"/>
      <w:bookmarkEnd w:id="209"/>
      <w:r>
        <w:rPr>
          <w:rFonts w:eastAsia="Arial" w:cs="Arial" w:ascii="Arial" w:hAnsi="Arial"/>
          <w:u w:val="single"/>
        </w:rPr>
        <w:t>of the water supply and water-level maintenance;</w:t>
      </w:r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8_385199d6_65c7_4c49_9187_95c5b5c0"/>
      <w:bookmarkStart w:id="212" w:name="_STATUTE_P__e7ca2339_cb00_4e86_b4cd_76a1"/>
      <w:bookmarkStart w:id="213" w:name="_PAR__9_3c8c4c2c_14f1_440f_b9d5_639e5cb5"/>
      <w:bookmarkStart w:id="214" w:name="_STATUTE_P__01d72fe6_1c9f_4291_b083_3709"/>
      <w:bookmarkStart w:id="215" w:name="_LINE__27_97dee807_694e_423c_a545_05f9f7"/>
      <w:bookmarkStart w:id="216" w:name="_STATUTE_NUMBER__78fc569e_b7e2_491f_8f00"/>
      <w:bookmarkEnd w:id="211"/>
      <w:bookmarkEnd w:id="212"/>
      <w:bookmarkEnd w:id="208"/>
      <w:bookmarkEnd w:id="213"/>
      <w:bookmarkEnd w:id="214"/>
      <w:r>
        <w:rPr>
          <w:rFonts w:eastAsia="Arial" w:cs="Arial" w:ascii="Arial" w:hAnsi="Arial"/>
          <w:u w:val="single"/>
        </w:rPr>
        <w:t>P</w:t>
      </w:r>
      <w:bookmarkEnd w:id="216"/>
      <w:r>
        <w:rPr>
          <w:rFonts w:eastAsia="Arial" w:cs="Arial" w:ascii="Arial" w:hAnsi="Arial"/>
          <w:u w:val="single"/>
        </w:rPr>
        <w:t xml:space="preserve">.  </w:t>
      </w:r>
      <w:bookmarkStart w:id="217" w:name="_STATUTE_CONTENT__20b78671_ee1e_402e_9a6"/>
      <w:r>
        <w:rPr>
          <w:rFonts w:eastAsia="Arial" w:cs="Arial" w:ascii="Arial" w:hAnsi="Arial"/>
          <w:u w:val="single"/>
        </w:rPr>
        <w:t xml:space="preserve">Existing as-built construction plans for the dam and related impoundment and all </w:t>
      </w:r>
      <w:bookmarkStart w:id="218" w:name="_LINE__28_715cb563_9b5d_41ac_815b_8643ae"/>
      <w:bookmarkEnd w:id="215"/>
      <w:r>
        <w:rPr>
          <w:rFonts w:eastAsia="Arial" w:cs="Arial" w:ascii="Arial" w:hAnsi="Arial"/>
          <w:u w:val="single"/>
        </w:rPr>
        <w:t xml:space="preserve">appurtenances, including structural plans and drawings and any revisions, including </w:t>
      </w:r>
      <w:bookmarkStart w:id="219" w:name="_LINE__29_ab35a0f2_3245_4431_b4be_d6b53c"/>
      <w:bookmarkEnd w:id="218"/>
      <w:r>
        <w:rPr>
          <w:rFonts w:eastAsia="Arial" w:cs="Arial" w:ascii="Arial" w:hAnsi="Arial"/>
          <w:u w:val="single"/>
        </w:rPr>
        <w:t xml:space="preserve">any plans, site layout plans, contours, adjacent land use, right-of-way maps of </w:t>
      </w:r>
      <w:bookmarkStart w:id="220" w:name="_LINE__30_51a699cc_9824_46b5_8dca_a138fe"/>
      <w:bookmarkEnd w:id="219"/>
      <w:r>
        <w:rPr>
          <w:rFonts w:eastAsia="Arial" w:cs="Arial" w:ascii="Arial" w:hAnsi="Arial"/>
          <w:u w:val="single"/>
        </w:rPr>
        <w:t xml:space="preserve">properties related to the dam and related impoundment, utility maps and mechanical </w:t>
      </w:r>
      <w:bookmarkStart w:id="221" w:name="_LINE__31_735fd5c4_b820_4809_a5be_f3fd87"/>
      <w:bookmarkEnd w:id="220"/>
      <w:r>
        <w:rPr>
          <w:rFonts w:eastAsia="Arial" w:cs="Arial" w:ascii="Arial" w:hAnsi="Arial"/>
          <w:u w:val="single"/>
        </w:rPr>
        <w:t>drawings for gates, pumps and fish ladders;</w:t>
      </w:r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AR__9_3c8c4c2c_14f1_440f_b9d5_639e5cb5"/>
      <w:bookmarkStart w:id="223" w:name="_STATUTE_P__01d72fe6_1c9f_4291_b083_3709"/>
      <w:bookmarkStart w:id="224" w:name="_PAR__10_8016001e_b8aa_46f0_a1e7_9c0db61"/>
      <w:bookmarkStart w:id="225" w:name="_STATUTE_P__429a4cab_7529_49a6_b4d3_b898"/>
      <w:bookmarkStart w:id="226" w:name="_LINE__32_87e1a248_f34e_4902_8bd3_ea2fe1"/>
      <w:bookmarkStart w:id="227" w:name="_STATUTE_NUMBER__d0b5e57f_97a5_4b34_bee8"/>
      <w:bookmarkEnd w:id="222"/>
      <w:bookmarkEnd w:id="223"/>
      <w:bookmarkEnd w:id="217"/>
      <w:bookmarkEnd w:id="224"/>
      <w:bookmarkEnd w:id="225"/>
      <w:r>
        <w:rPr>
          <w:rFonts w:eastAsia="Arial" w:cs="Arial" w:ascii="Arial" w:hAnsi="Arial"/>
          <w:u w:val="single"/>
        </w:rPr>
        <w:t>Q</w:t>
      </w:r>
      <w:bookmarkEnd w:id="227"/>
      <w:r>
        <w:rPr>
          <w:rFonts w:eastAsia="Arial" w:cs="Arial" w:ascii="Arial" w:hAnsi="Arial"/>
          <w:u w:val="single"/>
        </w:rPr>
        <w:t xml:space="preserve">.  </w:t>
      </w:r>
      <w:bookmarkStart w:id="228" w:name="_STATUTE_CONTENT__0668f1e7_9874_41ad_908"/>
      <w:r>
        <w:rPr>
          <w:rFonts w:eastAsia="Arial" w:cs="Arial" w:ascii="Arial" w:hAnsi="Arial"/>
          <w:u w:val="single"/>
        </w:rPr>
        <w:t xml:space="preserve">Engineering reports and information related to the dam and related impoundment, </w:t>
      </w:r>
      <w:bookmarkStart w:id="229" w:name="_LINE__33_f74c99cd_bca0_4a0d_a43d_3c055a"/>
      <w:bookmarkEnd w:id="226"/>
      <w:r>
        <w:rPr>
          <w:rFonts w:eastAsia="Arial" w:cs="Arial" w:ascii="Arial" w:hAnsi="Arial"/>
          <w:u w:val="single"/>
        </w:rPr>
        <w:t xml:space="preserve">including capital upgrade assessments and recommendations, operational and expense </w:t>
      </w:r>
      <w:bookmarkStart w:id="230" w:name="_LINE__34_dbb9434a_1d64_46c9_84fd_5a0e63"/>
      <w:bookmarkEnd w:id="229"/>
      <w:r>
        <w:rPr>
          <w:rFonts w:eastAsia="Arial" w:cs="Arial" w:ascii="Arial" w:hAnsi="Arial"/>
          <w:u w:val="single"/>
        </w:rPr>
        <w:t xml:space="preserve">recommendations from the prior 10 years and following 10 years, any geotechnical </w:t>
      </w:r>
      <w:bookmarkStart w:id="231" w:name="_LINE__35_ebd58c67_c4c9_4b6a_94d5_086a20"/>
      <w:bookmarkEnd w:id="230"/>
      <w:r>
        <w:rPr>
          <w:rFonts w:eastAsia="Arial" w:cs="Arial" w:ascii="Arial" w:hAnsi="Arial"/>
          <w:u w:val="single"/>
        </w:rPr>
        <w:t xml:space="preserve">borings, soil test data, recommendation reports, topographic survey data, stream and </w:t>
      </w:r>
      <w:bookmarkStart w:id="232" w:name="_LINE__36_d663c06d_a352_4af4_8cd0_073c32"/>
      <w:bookmarkEnd w:id="231"/>
      <w:r>
        <w:rPr>
          <w:rFonts w:eastAsia="Arial" w:cs="Arial" w:ascii="Arial" w:hAnsi="Arial"/>
          <w:u w:val="single"/>
        </w:rPr>
        <w:t xml:space="preserve">lake cross sections and bathymetric surveys upstream and downstream of the dam; </w:t>
      </w:r>
      <w:bookmarkStart w:id="233" w:name="_LINE__37_aa103bda_0cc4_46fe_884d_628885"/>
      <w:bookmarkEnd w:id="232"/>
      <w:r>
        <w:rPr>
          <w:rFonts w:eastAsia="Arial" w:cs="Arial" w:ascii="Arial" w:hAnsi="Arial"/>
          <w:u w:val="single"/>
        </w:rPr>
        <w:t xml:space="preserve">hydrologic and hydraulic studies and data and Hydraulic Engineering Center River </w:t>
      </w:r>
      <w:bookmarkStart w:id="234" w:name="_LINE__38_755bafc4_08e5_46da_a4f2_92470e"/>
      <w:bookmarkEnd w:id="233"/>
      <w:r>
        <w:rPr>
          <w:rFonts w:eastAsia="Arial" w:cs="Arial" w:ascii="Arial" w:hAnsi="Arial"/>
          <w:u w:val="single"/>
        </w:rPr>
        <w:t>Analysis System models or similar hydrologic models; and</w:t>
      </w:r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10_8016001e_b8aa_46f0_a1e7_9c0db61"/>
      <w:bookmarkStart w:id="236" w:name="_STATUTE_P__429a4cab_7529_49a6_b4d3_b898"/>
      <w:bookmarkStart w:id="237" w:name="_PAR__11_e8ea0ea3_1f89_43ba_9389_f18ab40"/>
      <w:bookmarkStart w:id="238" w:name="_STATUTE_P__99a21c2c_16ff_4782_b53b_d4d2"/>
      <w:bookmarkStart w:id="239" w:name="_LINE__39_c4844550_3bf5_468f_8bb4_2d188e"/>
      <w:bookmarkStart w:id="240" w:name="_STATUTE_NUMBER__ad937aab_169d_4a8e_8ab7"/>
      <w:bookmarkEnd w:id="235"/>
      <w:bookmarkEnd w:id="236"/>
      <w:bookmarkEnd w:id="228"/>
      <w:bookmarkEnd w:id="237"/>
      <w:bookmarkEnd w:id="238"/>
      <w:r>
        <w:rPr>
          <w:rFonts w:eastAsia="Arial" w:cs="Arial" w:ascii="Arial" w:hAnsi="Arial"/>
          <w:u w:val="single"/>
        </w:rPr>
        <w:t>R</w:t>
      </w:r>
      <w:bookmarkEnd w:id="240"/>
      <w:r>
        <w:rPr>
          <w:rFonts w:eastAsia="Arial" w:cs="Arial" w:ascii="Arial" w:hAnsi="Arial"/>
          <w:u w:val="single"/>
        </w:rPr>
        <w:t xml:space="preserve">.  </w:t>
      </w:r>
      <w:bookmarkStart w:id="241" w:name="_STATUTE_CONTENT__aa8ca277_c978_4361_b67"/>
      <w:r>
        <w:rPr>
          <w:rFonts w:eastAsia="Arial" w:cs="Arial" w:ascii="Arial" w:hAnsi="Arial"/>
          <w:u w:val="single"/>
        </w:rPr>
        <w:t xml:space="preserve">Any environmental reports related to the dam and related impoundment, including </w:t>
      </w:r>
      <w:bookmarkStart w:id="242" w:name="_LINE__40_9739304e_4251_438a_aec0_37e9e5"/>
      <w:bookmarkEnd w:id="239"/>
      <w:r>
        <w:rPr>
          <w:rFonts w:eastAsia="Arial" w:cs="Arial" w:ascii="Arial" w:hAnsi="Arial"/>
          <w:u w:val="single"/>
        </w:rPr>
        <w:t xml:space="preserve">impact assessments related to dam removal, configuration or abandonment, including </w:t>
      </w:r>
      <w:bookmarkStart w:id="243" w:name="_LINE__41_4b409dc6_1c04_4f7c_b9a3_8f00dd"/>
      <w:bookmarkEnd w:id="242"/>
      <w:r>
        <w:rPr>
          <w:rFonts w:eastAsia="Arial" w:cs="Arial" w:ascii="Arial" w:hAnsi="Arial"/>
          <w:u w:val="single"/>
        </w:rPr>
        <w:t xml:space="preserve">evaluations of contaminants in the sediments located in the impoundment that could </w:t>
      </w:r>
      <w:bookmarkStart w:id="244" w:name="_LINE__42_cf835500_b591_41db_b2b6_0cf286"/>
      <w:bookmarkEnd w:id="243"/>
      <w:r>
        <w:rPr>
          <w:rFonts w:eastAsia="Arial" w:cs="Arial" w:ascii="Arial" w:hAnsi="Arial"/>
          <w:u w:val="single"/>
        </w:rPr>
        <w:t xml:space="preserve">potentially be released by the dam removal, dam failure or the release of impoundment </w:t>
      </w:r>
      <w:bookmarkStart w:id="245" w:name="_LINE__43_80097a30_62c2_4c42_b800_8116b6"/>
      <w:bookmarkEnd w:id="244"/>
      <w:r>
        <w:rPr>
          <w:rFonts w:eastAsia="Arial" w:cs="Arial" w:ascii="Arial" w:hAnsi="Arial"/>
          <w:u w:val="single"/>
        </w:rPr>
        <w:t>water.</w:t>
      </w:r>
      <w:bookmarkEnd w:id="2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6" w:name="_PROCESSED_CHANGE__3a5229e3_2572_4f5a_b1"/>
      <w:bookmarkStart w:id="247" w:name="_PAGE__2_5d4b2a33_8a63_447f_b27c_1e851e2"/>
      <w:bookmarkStart w:id="248" w:name="_PAR__11_e8ea0ea3_1f89_43ba_9389_f18ab40"/>
      <w:bookmarkStart w:id="249" w:name="_STATUTE_P__99a21c2c_16ff_4782_b53b_d4d2"/>
      <w:bookmarkStart w:id="250" w:name="_PAGE__3_cfedef83_ec8a_4e3d_9bf7_bf8d931"/>
      <w:bookmarkStart w:id="251" w:name="_PAR__1_7d64ce83_6158_4c73_af7d_b7964ba6"/>
      <w:bookmarkStart w:id="252" w:name="_STATUTE_P__64cfce27_ca90_4d32_b4a0_a7d2"/>
      <w:bookmarkStart w:id="253" w:name="_STATUTE_CONTENT__9eea0cae_4fea_4ba9_baa"/>
      <w:bookmarkStart w:id="254" w:name="_LINE__1_f174e533_d4bc_4902_9b74_32d2195"/>
      <w:bookmarkEnd w:id="246"/>
      <w:bookmarkEnd w:id="247"/>
      <w:bookmarkEnd w:id="248"/>
      <w:bookmarkEnd w:id="249"/>
      <w:bookmarkEnd w:id="241"/>
      <w:bookmarkEnd w:id="251"/>
      <w:bookmarkEnd w:id="252"/>
      <w:r>
        <w:rPr>
          <w:rFonts w:eastAsia="Arial" w:cs="Arial" w:ascii="Arial" w:hAnsi="Arial"/>
        </w:rPr>
        <w:t xml:space="preserve">The department shall notify the owner within 15 days of receipt of the petition if the </w:t>
      </w:r>
      <w:bookmarkStart w:id="255" w:name="_LINE__2_f6c7eca3_da8e_440d_b96e_e86c48d"/>
      <w:bookmarkEnd w:id="254"/>
      <w:r>
        <w:rPr>
          <w:rFonts w:eastAsia="Arial" w:cs="Arial" w:ascii="Arial" w:hAnsi="Arial"/>
        </w:rPr>
        <w:t xml:space="preserve">department determines that the petition does not comply with the requirements of this </w:t>
      </w:r>
      <w:bookmarkStart w:id="256" w:name="_LINE__3_9fc9a719_f4ee_43e9_9619_3de1a68"/>
      <w:bookmarkEnd w:id="255"/>
      <w:r>
        <w:rPr>
          <w:rFonts w:eastAsia="Arial" w:cs="Arial" w:ascii="Arial" w:hAnsi="Arial"/>
        </w:rPr>
        <w:t>section.  If notice is not sent within 15 days, the petition is deemed to comply.</w:t>
      </w:r>
      <w:bookmarkEnd w:id="253"/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BILL_SECTION__da7d00c4_878a_463a_8d92_1"/>
      <w:bookmarkStart w:id="258" w:name="_STATUTE_SS__746ae4a4_1324_43e2_8a9c_09f"/>
      <w:bookmarkStart w:id="259" w:name="_PAR__1_7d64ce83_6158_4c73_af7d_b7964ba6"/>
      <w:bookmarkStart w:id="260" w:name="_STATUTE_P__64cfce27_ca90_4d32_b4a0_a7d2"/>
      <w:bookmarkStart w:id="261" w:name="_BILL_SECTION__e7aed51c_0ead_4411_a61e_4"/>
      <w:bookmarkStart w:id="262" w:name="_PAR__2_18c4cb34_524f_4a81_97bc_a7c678ad"/>
      <w:bookmarkStart w:id="263" w:name="_BILL_SECTION_HEADER__ff7dd893_def1_4407"/>
      <w:bookmarkStart w:id="264" w:name="_LINE__4_d46ec731_1f8a_436e_9561_b7e374c"/>
      <w:bookmarkEnd w:id="257"/>
      <w:bookmarkEnd w:id="258"/>
      <w:bookmarkEnd w:id="259"/>
      <w:bookmarkEnd w:id="260"/>
      <w:bookmarkEnd w:id="261"/>
      <w:bookmarkEnd w:id="262"/>
      <w:bookmarkEnd w:id="263"/>
      <w:r>
        <w:rPr>
          <w:rFonts w:eastAsia="Arial" w:cs="Arial" w:ascii="Arial" w:hAnsi="Arial"/>
          <w:b/>
          <w:sz w:val="24"/>
        </w:rPr>
        <w:t xml:space="preserve">Sec. </w:t>
      </w:r>
      <w:bookmarkStart w:id="265" w:name="_BILL_SECTION_NUMBER__14963422_7ba3_45d8"/>
      <w:r>
        <w:rPr>
          <w:rFonts w:eastAsia="Arial" w:cs="Arial" w:ascii="Arial" w:hAnsi="Arial"/>
          <w:b/>
          <w:sz w:val="24"/>
        </w:rPr>
        <w:t>2</w:t>
      </w:r>
      <w:bookmarkEnd w:id="265"/>
      <w:r>
        <w:rPr>
          <w:rFonts w:eastAsia="Arial" w:cs="Arial" w:ascii="Arial" w:hAnsi="Arial"/>
          <w:b/>
          <w:sz w:val="24"/>
        </w:rPr>
        <w:t>.  38 MRSA §903, sub-§2, ¶B,</w:t>
      </w:r>
      <w:r>
        <w:rPr>
          <w:rFonts w:eastAsia="Arial" w:cs="Arial" w:ascii="Arial" w:hAnsi="Arial"/>
        </w:rPr>
        <w:t xml:space="preserve"> as enacted by PL 1995, c. 630, §3, is amended </w:t>
      </w:r>
      <w:bookmarkStart w:id="266" w:name="_LINE__5_f44c0732_e583_4ae8_9e50_e8cc7ee"/>
      <w:bookmarkEnd w:id="264"/>
      <w:r>
        <w:rPr>
          <w:rFonts w:eastAsia="Arial" w:cs="Arial" w:ascii="Arial" w:hAnsi="Arial"/>
        </w:rPr>
        <w:t>to read:</w:t>
      </w:r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2_18c4cb34_524f_4a81_97bc_a7c678ad"/>
      <w:bookmarkStart w:id="268" w:name="_BILL_SECTION_HEADER__ff7dd893_def1_4407"/>
      <w:bookmarkStart w:id="269" w:name="_PAR__3_26793633_7918_47fc_885a_d84ea21d"/>
      <w:bookmarkStart w:id="270" w:name="_STATUTE_P__32a0b252_713f_47c3_a8d6_2de9"/>
      <w:bookmarkStart w:id="271" w:name="_LINE__6_b8242dc5_bf1d_4b3d_88b4_c1ffb63"/>
      <w:bookmarkStart w:id="272" w:name="_STATUTE_NUMBER__7e4196c0_d929_4852_9d0c"/>
      <w:bookmarkEnd w:id="267"/>
      <w:bookmarkEnd w:id="268"/>
      <w:bookmarkEnd w:id="269"/>
      <w:bookmarkEnd w:id="270"/>
      <w:r>
        <w:rPr>
          <w:rFonts w:eastAsia="Arial" w:cs="Arial" w:ascii="Arial" w:hAnsi="Arial"/>
        </w:rPr>
        <w:t>B</w:t>
      </w:r>
      <w:bookmarkEnd w:id="272"/>
      <w:r>
        <w:rPr>
          <w:rFonts w:eastAsia="Arial" w:cs="Arial" w:ascii="Arial" w:hAnsi="Arial"/>
        </w:rPr>
        <w:t xml:space="preserve">.  </w:t>
      </w:r>
      <w:bookmarkStart w:id="273" w:name="_STATUTE_CONTENT__78dea208_eb01_4490_b26"/>
      <w:r>
        <w:rPr>
          <w:rFonts w:eastAsia="Arial" w:cs="Arial" w:ascii="Arial" w:hAnsi="Arial"/>
        </w:rPr>
        <w:t xml:space="preserve">The value to fisheries and wildlife of maintaining the dam; </w:t>
      </w:r>
      <w:bookmarkStart w:id="274" w:name="_PROCESSED_CHANGE__fadd6a4b_ebc0_4618_83"/>
      <w:r>
        <w:rPr>
          <w:rFonts w:eastAsia="Arial" w:cs="Arial" w:ascii="Arial" w:hAnsi="Arial"/>
          <w:strike/>
        </w:rPr>
        <w:t>and</w:t>
      </w:r>
      <w:bookmarkEnd w:id="271"/>
      <w:bookmarkEnd w:id="273"/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BILL_SECTION__e7aed51c_0ead_4411_a61e_4"/>
      <w:bookmarkStart w:id="276" w:name="_PAR__3_26793633_7918_47fc_885a_d84ea21d"/>
      <w:bookmarkStart w:id="277" w:name="_STATUTE_P__32a0b252_713f_47c3_a8d6_2de9"/>
      <w:bookmarkStart w:id="278" w:name="_BILL_SECTION__ed3f4a05_f3bf_4bab_b570_e"/>
      <w:bookmarkStart w:id="279" w:name="_PAR__4_a3fbac09_0063_4653_8fe7_79a2bf48"/>
      <w:bookmarkStart w:id="280" w:name="_BILL_SECTION_HEADER__aea90440_423a_45e5"/>
      <w:bookmarkStart w:id="281" w:name="_LINE__7_d8aa4ade_9413_4424_9d8d_e14e2c4"/>
      <w:bookmarkEnd w:id="275"/>
      <w:bookmarkEnd w:id="276"/>
      <w:bookmarkEnd w:id="277"/>
      <w:bookmarkEnd w:id="278"/>
      <w:bookmarkEnd w:id="279"/>
      <w:bookmarkEnd w:id="280"/>
      <w:r>
        <w:rPr>
          <w:rFonts w:eastAsia="Arial" w:cs="Arial" w:ascii="Arial" w:hAnsi="Arial"/>
          <w:b/>
          <w:sz w:val="24"/>
        </w:rPr>
        <w:t xml:space="preserve">Sec. </w:t>
      </w:r>
      <w:bookmarkStart w:id="282" w:name="_BILL_SECTION_NUMBER__4c569e5c_6d5d_4f60"/>
      <w:r>
        <w:rPr>
          <w:rFonts w:eastAsia="Arial" w:cs="Arial" w:ascii="Arial" w:hAnsi="Arial"/>
          <w:b/>
          <w:sz w:val="24"/>
        </w:rPr>
        <w:t>3</w:t>
      </w:r>
      <w:bookmarkEnd w:id="282"/>
      <w:r>
        <w:rPr>
          <w:rFonts w:eastAsia="Arial" w:cs="Arial" w:ascii="Arial" w:hAnsi="Arial"/>
          <w:b/>
          <w:sz w:val="24"/>
        </w:rPr>
        <w:t>.  38 MRSA §903, sub-§2, ¶C,</w:t>
      </w:r>
      <w:r>
        <w:rPr>
          <w:rFonts w:eastAsia="Arial" w:cs="Arial" w:ascii="Arial" w:hAnsi="Arial"/>
        </w:rPr>
        <w:t xml:space="preserve"> as enacted by PL 1995, c. 630, §3, is amended </w:t>
      </w:r>
      <w:bookmarkStart w:id="283" w:name="_LINE__8_0d54bb1f_f3f5_4395_b6e1_ea98036"/>
      <w:bookmarkEnd w:id="281"/>
      <w:r>
        <w:rPr>
          <w:rFonts w:eastAsia="Arial" w:cs="Arial" w:ascii="Arial" w:hAnsi="Arial"/>
        </w:rPr>
        <w:t>to read:</w:t>
      </w:r>
      <w:bookmarkEnd w:id="2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4" w:name="_PAR__4_a3fbac09_0063_4653_8fe7_79a2bf48"/>
      <w:bookmarkStart w:id="285" w:name="_BILL_SECTION_HEADER__aea90440_423a_45e5"/>
      <w:bookmarkStart w:id="286" w:name="_PAR__5_893b8127_3e73_459a_823b_a90bfbba"/>
      <w:bookmarkStart w:id="287" w:name="_STATUTE_P__009e6047_2f20_484f_9a4b_812d"/>
      <w:bookmarkStart w:id="288" w:name="_LINE__9_efa0f342_55fe_41ff_ac18_7a46d6e"/>
      <w:bookmarkStart w:id="289" w:name="_STATUTE_NUMBER__98088b13_0ae7_4017_afa5"/>
      <w:bookmarkEnd w:id="284"/>
      <w:bookmarkEnd w:id="285"/>
      <w:bookmarkEnd w:id="286"/>
      <w:bookmarkEnd w:id="287"/>
      <w:r>
        <w:rPr>
          <w:rFonts w:eastAsia="Arial" w:cs="Arial" w:ascii="Arial" w:hAnsi="Arial"/>
        </w:rPr>
        <w:t>C</w:t>
      </w:r>
      <w:bookmarkEnd w:id="289"/>
      <w:r>
        <w:rPr>
          <w:rFonts w:eastAsia="Arial" w:cs="Arial" w:ascii="Arial" w:hAnsi="Arial"/>
        </w:rPr>
        <w:t xml:space="preserve">.  </w:t>
      </w:r>
      <w:bookmarkStart w:id="290" w:name="_STATUTE_CONTENT__94cf43bc_2335_442a_8e3"/>
      <w:r>
        <w:rPr>
          <w:rFonts w:eastAsia="Arial" w:cs="Arial" w:ascii="Arial" w:hAnsi="Arial"/>
        </w:rPr>
        <w:t>The value to fisheries and wildlife of releasing water from the dam</w:t>
      </w:r>
      <w:bookmarkStart w:id="291" w:name="_PROCESSED_CHANGE__292645d5_077a_42fc_aa"/>
      <w:r>
        <w:rPr>
          <w:rFonts w:eastAsia="Arial" w:cs="Arial" w:ascii="Arial" w:hAnsi="Arial"/>
          <w:strike/>
        </w:rPr>
        <w:t>.</w:t>
      </w:r>
      <w:bookmarkStart w:id="292" w:name="_PROCESSED_CHANGE__e0c658de_27e2_4d2e_bf"/>
      <w:bookmarkEnd w:id="291"/>
      <w:r>
        <w:rPr>
          <w:rFonts w:eastAsia="Arial" w:cs="Arial" w:ascii="Arial" w:hAnsi="Arial"/>
          <w:u w:val="single"/>
        </w:rPr>
        <w:t>; and</w:t>
      </w:r>
      <w:bookmarkEnd w:id="288"/>
      <w:bookmarkEnd w:id="290"/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BILL_SECTION__ed3f4a05_f3bf_4bab_b570_e"/>
      <w:bookmarkStart w:id="294" w:name="_PAR__5_893b8127_3e73_459a_823b_a90bfbba"/>
      <w:bookmarkStart w:id="295" w:name="_STATUTE_P__009e6047_2f20_484f_9a4b_812d"/>
      <w:bookmarkStart w:id="296" w:name="_BILL_SECTION__5665f6df_3e99_43d0_aec6_b"/>
      <w:bookmarkStart w:id="297" w:name="_PAR__6_ad86abfc_a760_4050_b1c4_4b99c6f1"/>
      <w:bookmarkStart w:id="298" w:name="_BILL_SECTION_HEADER__f39c07fb_f057_4ac7"/>
      <w:bookmarkStart w:id="299" w:name="_LINE__10_132ccbda_2d1b_4713_adb9_d47764"/>
      <w:bookmarkEnd w:id="293"/>
      <w:bookmarkEnd w:id="294"/>
      <w:bookmarkEnd w:id="295"/>
      <w:bookmarkEnd w:id="296"/>
      <w:bookmarkEnd w:id="297"/>
      <w:bookmarkEnd w:id="298"/>
      <w:r>
        <w:rPr>
          <w:rFonts w:eastAsia="Arial" w:cs="Arial" w:ascii="Arial" w:hAnsi="Arial"/>
          <w:b/>
          <w:sz w:val="24"/>
        </w:rPr>
        <w:t xml:space="preserve">Sec. </w:t>
      </w:r>
      <w:bookmarkStart w:id="300" w:name="_BILL_SECTION_NUMBER__d8c6954d_cf5e_469a"/>
      <w:r>
        <w:rPr>
          <w:rFonts w:eastAsia="Arial" w:cs="Arial" w:ascii="Arial" w:hAnsi="Arial"/>
          <w:b/>
          <w:sz w:val="24"/>
        </w:rPr>
        <w:t>4</w:t>
      </w:r>
      <w:bookmarkEnd w:id="300"/>
      <w:r>
        <w:rPr>
          <w:rFonts w:eastAsia="Arial" w:cs="Arial" w:ascii="Arial" w:hAnsi="Arial"/>
          <w:b/>
          <w:sz w:val="24"/>
        </w:rPr>
        <w:t>.  38 MRSA §903, sub-§2, ¶D</w:t>
      </w:r>
      <w:r>
        <w:rPr>
          <w:rFonts w:eastAsia="Arial" w:cs="Arial" w:ascii="Arial" w:hAnsi="Arial"/>
        </w:rPr>
        <w:t xml:space="preserve"> is enacted to read:</w:t>
      </w:r>
      <w:bookmarkEnd w:id="2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1" w:name="_PAR__6_ad86abfc_a760_4050_b1c4_4b99c6f1"/>
      <w:bookmarkStart w:id="302" w:name="_BILL_SECTION_HEADER__f39c07fb_f057_4ac7"/>
      <w:bookmarkStart w:id="303" w:name="_PROCESSED_CHANGE__7f6aed98_1513_409d_a3"/>
      <w:bookmarkStart w:id="304" w:name="_PAR__7_82774468_a647_473b_a925_186a90a6"/>
      <w:bookmarkStart w:id="305" w:name="_STATUTE_P__3a64de3d_5c54_41b7_a5cb_ac88"/>
      <w:bookmarkStart w:id="306" w:name="_LINE__11_87144e72_518e_4948_b93a_352050"/>
      <w:bookmarkStart w:id="307" w:name="_STATUTE_NUMBER__a1acdac4_dfc5_4994_9ed6"/>
      <w:bookmarkEnd w:id="301"/>
      <w:bookmarkEnd w:id="302"/>
      <w:bookmarkEnd w:id="303"/>
      <w:bookmarkEnd w:id="304"/>
      <w:bookmarkEnd w:id="305"/>
      <w:r>
        <w:rPr>
          <w:rFonts w:eastAsia="Arial" w:cs="Arial" w:ascii="Arial" w:hAnsi="Arial"/>
          <w:u w:val="single"/>
        </w:rPr>
        <w:t>D</w:t>
      </w:r>
      <w:bookmarkEnd w:id="307"/>
      <w:r>
        <w:rPr>
          <w:rFonts w:eastAsia="Arial" w:cs="Arial" w:ascii="Arial" w:hAnsi="Arial"/>
          <w:u w:val="single"/>
        </w:rPr>
        <w:t xml:space="preserve">.  </w:t>
      </w:r>
      <w:bookmarkStart w:id="308" w:name="_STATUTE_CONTENT__0ee715ce_3425_4259_b3e"/>
      <w:r>
        <w:rPr>
          <w:rFonts w:eastAsia="Arial" w:cs="Arial" w:ascii="Arial" w:hAnsi="Arial"/>
          <w:u w:val="single"/>
        </w:rPr>
        <w:t xml:space="preserve">The economic impact on surrounding communities, including private and </w:t>
      </w:r>
      <w:bookmarkStart w:id="309" w:name="_LINE__12_43dc8020_3225_453c_bfda_713160"/>
      <w:bookmarkEnd w:id="306"/>
      <w:r>
        <w:rPr>
          <w:rFonts w:eastAsia="Arial" w:cs="Arial" w:ascii="Arial" w:hAnsi="Arial"/>
          <w:u w:val="single"/>
        </w:rPr>
        <w:t>municipal interests.</w:t>
      </w:r>
      <w:bookmarkEnd w:id="3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0" w:name="_DOC_BODY_CONTENT__a814b6e9_a090_4033_a6"/>
      <w:bookmarkStart w:id="311" w:name="_BILL_SECTION__5665f6df_3e99_43d0_aec6_b"/>
      <w:bookmarkStart w:id="312" w:name="_PROCESSED_CHANGE__7f6aed98_1513_409d_a3"/>
      <w:bookmarkStart w:id="313" w:name="_PAR__7_82774468_a647_473b_a925_186a90a6"/>
      <w:bookmarkStart w:id="314" w:name="_STATUTE_P__3a64de3d_5c54_41b7_a5cb_ac88"/>
      <w:bookmarkStart w:id="315" w:name="_SUMMARY__3cbe0d74_6159_49c1_ae6a_418cac"/>
      <w:bookmarkStart w:id="316" w:name="_PAR__8_77694cf0_5f18_430f_a968_9c208a94"/>
      <w:bookmarkStart w:id="317" w:name="_LINE__13_d8a43590_1848_44e2_a5c5_1f69c1"/>
      <w:bookmarkEnd w:id="310"/>
      <w:bookmarkEnd w:id="311"/>
      <w:bookmarkEnd w:id="312"/>
      <w:bookmarkEnd w:id="313"/>
      <w:bookmarkEnd w:id="314"/>
      <w:bookmarkEnd w:id="308"/>
      <w:bookmarkEnd w:id="316"/>
      <w:r>
        <w:rPr>
          <w:rFonts w:eastAsia="Arial" w:cs="Arial" w:ascii="Arial" w:hAnsi="Arial"/>
          <w:b/>
          <w:sz w:val="24"/>
        </w:rPr>
        <w:t>SUMMARY</w:t>
      </w:r>
      <w:bookmarkEnd w:id="3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8" w:name="_PAR__8_77694cf0_5f18_430f_a968_9c208a94"/>
      <w:bookmarkStart w:id="319" w:name="_PAR__9_c317c08b_cffc_4043_8419_e010b048"/>
      <w:bookmarkStart w:id="320" w:name="_LINE__14_1975ec16_e052_4e02_bd53_d0ee6e"/>
      <w:bookmarkEnd w:id="318"/>
      <w:r>
        <w:rPr>
          <w:rFonts w:eastAsia="Arial" w:cs="Arial" w:ascii="Arial" w:hAnsi="Arial"/>
        </w:rPr>
        <w:t xml:space="preserve">This bill adds to the list of the types of information that a petitioner must include in a </w:t>
      </w:r>
      <w:bookmarkStart w:id="321" w:name="_LINE__15_2fc01c50_0487_4958_be74_515fb2"/>
      <w:bookmarkEnd w:id="320"/>
      <w:r>
        <w:rPr>
          <w:rFonts w:eastAsia="Arial" w:cs="Arial" w:ascii="Arial" w:hAnsi="Arial"/>
        </w:rPr>
        <w:t xml:space="preserve">petition to the Department of Environmental Protection to initiate proceedings for release </w:t>
      </w:r>
      <w:bookmarkStart w:id="322" w:name="_LINE__16_f17a50c8_81fa_484b_bde6_84eff4"/>
      <w:bookmarkEnd w:id="321"/>
      <w:r>
        <w:rPr>
          <w:rFonts w:eastAsia="Arial" w:cs="Arial" w:ascii="Arial" w:hAnsi="Arial"/>
        </w:rPr>
        <w:t xml:space="preserve">from dam ownership or water-level maintenance.  It also requires the Department of Inland </w:t>
      </w:r>
      <w:bookmarkStart w:id="323" w:name="_LINE__17_5ca6a48a_5d4c_4780_ad45_a97066"/>
      <w:bookmarkEnd w:id="322"/>
      <w:r>
        <w:rPr>
          <w:rFonts w:eastAsia="Arial" w:cs="Arial" w:ascii="Arial" w:hAnsi="Arial"/>
        </w:rPr>
        <w:t xml:space="preserve">Fisheries and Wildlife to review the economic impact on surrounding communities, </w:t>
      </w:r>
      <w:bookmarkStart w:id="324" w:name="_LINE__18_4c175477_ede5_4350_a690_d8fe07"/>
      <w:bookmarkEnd w:id="323"/>
      <w:r>
        <w:rPr>
          <w:rFonts w:eastAsia="Arial" w:cs="Arial" w:ascii="Arial" w:hAnsi="Arial"/>
        </w:rPr>
        <w:t xml:space="preserve">including private and municipal interests, in determining whether the best interest of the </w:t>
      </w:r>
      <w:bookmarkStart w:id="325" w:name="_LINE__19_55ca8cf6_fc9a_4806_9cd3_d1a7dd"/>
      <w:bookmarkEnd w:id="324"/>
      <w:r>
        <w:rPr>
          <w:rFonts w:eastAsia="Arial" w:cs="Arial" w:ascii="Arial" w:hAnsi="Arial"/>
        </w:rPr>
        <w:t>public requires that the department assume ownership of a dam.</w:t>
      </w:r>
      <w:bookmarkEnd w:id="0"/>
      <w:bookmarkEnd w:id="1"/>
      <w:bookmarkEnd w:id="250"/>
      <w:bookmarkEnd w:id="315"/>
      <w:bookmarkEnd w:id="319"/>
      <w:bookmarkEnd w:id="3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0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hanges of Ownership of D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81</ItemId>
    <LRId>75663</LRId>
    <LRNumber>200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Changes of Ownership of Dams</LRTitle>
    <ItemTitle>An Act Regarding Changes of Ownership of Dams</ItemTitle>
    <ShortTitle1>AN ACT REGARDING CHANGES OF</ShortTitle1>
    <ShortTitle2>OWNERSHIP OF DAMS</ShortTitle2>
    <SponsorFirstName>Nina</SponsorFirstName>
    <SponsorLastName>Milliken</SponsorLastName>
    <SponsorChamberPrefix>Rep.</SponsorChamberPrefix>
    <SponsorFrom>Blue Hill</SponsorFrom>
    <DraftingCycleCount>1</DraftingCycleCount>
    <LatestDraftingActionId>130</LatestDraftingActionId>
    <LatestDraftingActionDate>2025-04-11T14:39:55</LatestDraftingActionDate>
    <LatestDrafterName>gaouellette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B75FA" w:rsidRDefault="000B75FA" w:rsidP="000B75FA"&amp;gt;&amp;lt;w:pPr&amp;gt;&amp;lt;w:ind w:left="360" /&amp;gt;&amp;lt;/w:pPr&amp;gt;&amp;lt;w:bookmarkStart w:id="0" w:name="_ENACTING_CLAUSE__cb832e22_0544_4d48_a08" /&amp;gt;&amp;lt;w:bookmarkStart w:id="1" w:name="_DOC_BODY__0ed4e086_0872_4157_9945_57499" /&amp;gt;&amp;lt;w:bookmarkStart w:id="2" w:name="_DOC_BODY_CONTAINER__e2ec9dcd_657a_433b_" /&amp;gt;&amp;lt;w:bookmarkStart w:id="3" w:name="_PAGE__1_c9c7c2d0_cbd2_409d_a2a5_1ebd3e8" /&amp;gt;&amp;lt;w:bookmarkStart w:id="4" w:name="_PAR__1_e0798631_0cc3_42ad_ad32_cc1952a4" /&amp;gt;&amp;lt;w:bookmarkStart w:id="5" w:name="_LINE__1_2d7eb002_7b31_467c_b685_2a88de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B75FA" w:rsidRDefault="000B75FA" w:rsidP="000B75FA"&amp;gt;&amp;lt;w:pPr&amp;gt;&amp;lt;w:ind w:left="360" w:firstLine="360" /&amp;gt;&amp;lt;/w:pPr&amp;gt;&amp;lt;w:bookmarkStart w:id="6" w:name="_BILL_SECTION_HEADER__ed2b8ea7_e924_450f" /&amp;gt;&amp;lt;w:bookmarkStart w:id="7" w:name="_BILL_SECTION__da7d00c4_878a_463a_8d92_1" /&amp;gt;&amp;lt;w:bookmarkStart w:id="8" w:name="_DOC_BODY_CONTENT__a814b6e9_a090_4033_a6" /&amp;gt;&amp;lt;w:bookmarkStart w:id="9" w:name="_PAR__2_41a32ec1_abc4_4309_b4cb_98822fd5" /&amp;gt;&amp;lt;w:bookmarkStart w:id="10" w:name="_LINE__2_30849286_ea70_4867_a470_f8c486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e42627b_842c_436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901, sub-§1,&amp;lt;/w:t&amp;gt;&amp;lt;/w:r&amp;gt;&amp;lt;w:r&amp;gt;&amp;lt;w:t xml:space="preserve"&amp;gt; as enacted by PL 1995, c. 630, §3, is amended to &amp;lt;/w:t&amp;gt;&amp;lt;/w:r&amp;gt;&amp;lt;w:bookmarkStart w:id="12" w:name="_LINE__3_288d93ac_3dd9_42a9_a116_e019088" /&amp;gt;&amp;lt;w:bookmarkEnd w:id="10" /&amp;gt;&amp;lt;w:r&amp;gt;&amp;lt;w:t&amp;gt;read:&amp;lt;/w:t&amp;gt;&amp;lt;/w:r&amp;gt;&amp;lt;w:bookmarkEnd w:id="12" /&amp;gt;&amp;lt;/w:p&amp;gt;&amp;lt;w:p w:rsidR="000B75FA" w:rsidRDefault="000B75FA" w:rsidP="000B75FA"&amp;gt;&amp;lt;w:pPr&amp;gt;&amp;lt;w:ind w:left="360" w:firstLine="360" /&amp;gt;&amp;lt;/w:pPr&amp;gt;&amp;lt;w:bookmarkStart w:id="13" w:name="_STATUTE_NUMBER__5f546241_ff66_4f73_82e0" /&amp;gt;&amp;lt;w:bookmarkStart w:id="14" w:name="_STATUTE_SS__746ae4a4_1324_43e2_8a9c_09f" /&amp;gt;&amp;lt;w:bookmarkStart w:id="15" w:name="_PAR__3_c4576da6_fc01_4d0a_8f83_7c56ff82" /&amp;gt;&amp;lt;w:bookmarkStart w:id="16" w:name="_LINE__4_ccdb2f35_2205_4970_ab55_e0a0a19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d5f04bd_19b2_4ed3_ba" /&amp;gt;&amp;lt;w:r&amp;gt;&amp;lt;w:rPr&amp;gt;&amp;lt;w:b /&amp;gt;&amp;lt;/w:rPr&amp;gt;&amp;lt;w:t&amp;gt;Peti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f71b1dc_0d42_40cd_b80" /&amp;gt;&amp;lt;w:r&amp;gt;&amp;lt;w:t xml:space="preserve"&amp;gt;The owner of a dam that is not licensed or exempted from licensure by &amp;lt;/w:t&amp;gt;&amp;lt;/w:r&amp;gt;&amp;lt;w:bookmarkStart w:id="19" w:name="_LINE__5_36d7dc48_a198_415c_8e49_8b20ded" /&amp;gt;&amp;lt;w:bookmarkEnd w:id="16" /&amp;gt;&amp;lt;w:r&amp;gt;&amp;lt;w:t xml:space="preserve"&amp;gt;the Federal Energy Regulatory Commission may petition the department to initiate &amp;lt;/w:t&amp;gt;&amp;lt;/w:r&amp;gt;&amp;lt;w:bookmarkStart w:id="20" w:name="_LINE__6_b64cdb8f_9b96_4a6b_a74d_4a7b76c" /&amp;gt;&amp;lt;w:bookmarkEnd w:id="19" /&amp;gt;&amp;lt;w:r&amp;gt;&amp;lt;w:t xml:space="preserve"&amp;gt;proceedings for release from dam ownership or water-level maintenance under this article.  &amp;lt;/w:t&amp;gt;&amp;lt;/w:r&amp;gt;&amp;lt;w:bookmarkStart w:id="21" w:name="_LINE__7_12a28375_00ed_4194_978b_6101758" /&amp;gt;&amp;lt;w:bookmarkEnd w:id="20" /&amp;gt;&amp;lt;w:r&amp;gt;&amp;lt;w:t&amp;gt;The petition must include the following information:&amp;lt;/w:t&amp;gt;&amp;lt;/w:r&amp;gt;&amp;lt;w:bookmarkEnd w:id="18" /&amp;gt;&amp;lt;w:bookmarkEnd w:id="21" /&amp;gt;&amp;lt;/w:p&amp;gt;&amp;lt;w:p w:rsidR="000B75FA" w:rsidRDefault="000B75FA" w:rsidP="000B75FA"&amp;gt;&amp;lt;w:pPr&amp;gt;&amp;lt;w:ind w:left="720" /&amp;gt;&amp;lt;/w:pPr&amp;gt;&amp;lt;w:bookmarkStart w:id="22" w:name="_STATUTE_NUMBER__c9d7ca82_89b3_4d99_be33" /&amp;gt;&amp;lt;w:bookmarkStart w:id="23" w:name="_STATUTE_P__48bc634a_32ba_4e53_a57b_5a33" /&amp;gt;&amp;lt;w:bookmarkStart w:id="24" w:name="_PAR__4_88d00b64_a907_4d1e_8580_09d79611" /&amp;gt;&amp;lt;w:bookmarkStart w:id="25" w:name="_LINE__8_fc570a1a_13f9_477f_9305_af181cd" /&amp;gt;&amp;lt;w:bookmarkEnd w:id="15" /&amp;gt;&amp;lt;w:r&amp;gt;&amp;lt;w:t&amp;gt;A&amp;lt;/w:t&amp;gt;&amp;lt;/w:r&amp;gt;&amp;lt;w:bookmarkEnd w:id="22" /&amp;gt;&amp;lt;w:r&amp;gt;&amp;lt;w:t xml:space="preserve"&amp;gt;.  &amp;lt;/w:t&amp;gt;&amp;lt;/w:r&amp;gt;&amp;lt;w:bookmarkStart w:id="26" w:name="_STATUTE_CONTENT__41e1fd44_fb80_4619_baf" /&amp;gt;&amp;lt;w:r&amp;gt;&amp;lt;w:t&amp;gt;The name, address and phone number of the&amp;lt;/w:t&amp;gt;&amp;lt;/w:r&amp;gt;&amp;lt;w:bookmarkStart w:id="27" w:name="_PROCESSED_CHANGE__0857e367_74c3_4a2d_86" /&amp;gt;&amp;lt;w:r&amp;gt;&amp;lt;w:t xml:space="preserve"&amp;gt; &amp;lt;/w:t&amp;gt;&amp;lt;/w:r&amp;gt;&amp;lt;w:del w:id="28" w:author="BPS" w:date="2025-04-04T14:16:00Z"&amp;gt;&amp;lt;w:r w:rsidDel="000C1E7F"&amp;gt;&amp;lt;w:delText&amp;gt;dam&amp;lt;/w:delText&amp;gt;&amp;lt;/w:r&amp;gt;&amp;lt;/w:del&amp;gt;&amp;lt;w:bookmarkEnd w:id="27" /&amp;gt;&amp;lt;w:r&amp;gt;&amp;lt;w:t xml:space="preserve"&amp;gt; owner&amp;lt;/w:t&amp;gt;&amp;lt;/w:r&amp;gt;&amp;lt;w:bookmarkStart w:id="29" w:name="_PROCESSED_CHANGE__955f4e94_af9c_4c6b_80" /&amp;gt;&amp;lt;w:r w:rsidRPr="008E6BEC"&amp;gt;&amp;lt;w:t xml:space="preserve"&amp;gt; &amp;lt;/w:t&amp;gt;&amp;lt;/w:r&amp;gt;&amp;lt;w:ins w:id="30" w:author="BPS" w:date="2025-04-04T14:17:00Z"&amp;gt;&amp;lt;w:r&amp;gt;&amp;lt;w:t xml:space="preserve"&amp;gt;of the dam &amp;lt;/w:t&amp;gt;&amp;lt;/w:r&amp;gt;&amp;lt;/w:ins&amp;gt;&amp;lt;w:ins w:id="31" w:author="BPS" w:date="2025-03-20T19:29:00Z"&amp;gt;&amp;lt;w:r w:rsidRPr="008E6BEC"&amp;gt;&amp;lt;w:t xml:space="preserve"&amp;gt;and related &amp;lt;/w:t&amp;gt;&amp;lt;/w:r&amp;gt;&amp;lt;w:bookmarkStart w:id="32" w:name="_LINE__9_19b561ef_2e28_424c_b4bc_01054ab" /&amp;gt;&amp;lt;w:bookmarkEnd w:id="25" /&amp;gt;&amp;lt;w:r w:rsidRPr="008E6BEC"&amp;gt;&amp;lt;w:t&amp;gt;impoundment and any identified transferee of the dam and related impoundment&amp;lt;/w:t&amp;gt;&amp;lt;/w:r&amp;gt;&amp;lt;/w:ins&amp;gt;&amp;lt;w:bookmarkEnd w:id="29" /&amp;gt;&amp;lt;w:r&amp;gt;&amp;lt;w:t&amp;gt;;&amp;lt;/w:t&amp;gt;&amp;lt;/w:r&amp;gt;&amp;lt;w:bookmarkEnd w:id="26" /&amp;gt;&amp;lt;w:bookmarkEnd w:id="32" /&amp;gt;&amp;lt;/w:p&amp;gt;&amp;lt;w:p w:rsidR="000B75FA" w:rsidRDefault="000B75FA" w:rsidP="000B75FA"&amp;gt;&amp;lt;w:pPr&amp;gt;&amp;lt;w:ind w:left="720" /&amp;gt;&amp;lt;/w:pPr&amp;gt;&amp;lt;w:bookmarkStart w:id="33" w:name="_STATUTE_NUMBER__04230470_e9e8_4625_8951" /&amp;gt;&amp;lt;w:bookmarkStart w:id="34" w:name="_STATUTE_P__aa50e4a8_f292_476d_9b25_8fc0" /&amp;gt;&amp;lt;w:bookmarkStart w:id="35" w:name="_PAR__5_ece15929_002f_4d9a_bc03_a0fca68f" /&amp;gt;&amp;lt;w:bookmarkStart w:id="36" w:name="_LINE__10_ac4036cc_9e24_4668_bab6_be8c04" /&amp;gt;&amp;lt;w:bookmarkEnd w:id="23" /&amp;gt;&amp;lt;w:bookmarkEnd w:id="24" /&amp;gt;&amp;lt;w:r&amp;gt;&amp;lt;w:t&amp;gt;B&amp;lt;/w:t&amp;gt;&amp;lt;/w:r&amp;gt;&amp;lt;w:bookmarkEnd w:id="33" /&amp;gt;&amp;lt;w:r&amp;gt;&amp;lt;w:t xml:space="preserve"&amp;gt;.  &amp;lt;/w:t&amp;gt;&amp;lt;/w:r&amp;gt;&amp;lt;w:bookmarkStart w:id="37" w:name="_STATUTE_CONTENT__e2f1ccfd_dfa9_4b8c_b72" /&amp;gt;&amp;lt;w:r&amp;gt;&amp;lt;w:t&amp;gt;The location of the dam&amp;lt;/w:t&amp;gt;&amp;lt;/w:r&amp;gt;&amp;lt;w:bookmarkStart w:id="38" w:name="_PROCESSED_CHANGE__d463f256_6455_499a_af" /&amp;gt;&amp;lt;w:r w:rsidRPr="008E6BEC"&amp;gt;&amp;lt;w:t xml:space="preserve"&amp;gt; &amp;lt;/w:t&amp;gt;&amp;lt;/w:r&amp;gt;&amp;lt;w:ins w:id="39" w:author="BPS" w:date="2025-03-20T19:29:00Z"&amp;gt;&amp;lt;w:r w:rsidRPr="008E6BEC"&amp;gt;&amp;lt;w:t&amp;gt;and related impoundment&amp;lt;/w:t&amp;gt;&amp;lt;/w:r&amp;gt;&amp;lt;/w:ins&amp;gt;&amp;lt;w:bookmarkEnd w:id="38" /&amp;gt;&amp;lt;w:r&amp;gt;&amp;lt;w:t&amp;gt;;&amp;lt;/w:t&amp;gt;&amp;lt;/w:r&amp;gt;&amp;lt;w:bookmarkEnd w:id="36" /&amp;gt;&amp;lt;w:bookmarkEnd w:id="37" /&amp;gt;&amp;lt;/w:p&amp;gt;&amp;lt;w:p w:rsidR="000B75FA" w:rsidRDefault="000B75FA" w:rsidP="000B75FA"&amp;gt;&amp;lt;w:pPr&amp;gt;&amp;lt;w:ind w:left="720" /&amp;gt;&amp;lt;/w:pPr&amp;gt;&amp;lt;w:bookmarkStart w:id="40" w:name="_STATUTE_NUMBER__e8738c8d_72ec_4d35_aaca" /&amp;gt;&amp;lt;w:bookmarkStart w:id="41" w:name="_STATUTE_P__6f24be10_28c5_48fc_8ff4_d037" /&amp;gt;&amp;lt;w:bookmarkStart w:id="42" w:name="_PAR__6_7167c288_dadd_4622_b830_5d8df296" /&amp;gt;&amp;lt;w:bookmarkStart w:id="43" w:name="_LINE__11_c5a8fc21_7feb_4b46_8dc1_a67678" /&amp;gt;&amp;lt;w:bookmarkEnd w:id="34" /&amp;gt;&amp;lt;w:bookmarkEnd w:id="35" /&amp;gt;&amp;lt;w:r&amp;gt;&amp;lt;w:t&amp;gt;C&amp;lt;/w:t&amp;gt;&amp;lt;/w:r&amp;gt;&amp;lt;w:bookmarkEnd w:id="40" /&amp;gt;&amp;lt;w:r&amp;gt;&amp;lt;w:t xml:space="preserve"&amp;gt;.  &amp;lt;/w:t&amp;gt;&amp;lt;/w:r&amp;gt;&amp;lt;w:bookmarkStart w:id="44" w:name="_STATUTE_CONTENT__c8950637_7318_403a_a19" /&amp;gt;&amp;lt;w:r&amp;gt;&amp;lt;w:t xml:space="preserve"&amp;gt;A plan of the dam &amp;lt;/w:t&amp;gt;&amp;lt;/w:r&amp;gt;&amp;lt;w:bookmarkStart w:id="45" w:name="_PROCESSED_CHANGE__6ceca59c_1222_4a4c_a9" /&amp;gt;&amp;lt;w:ins w:id="46" w:author="BPS" w:date="2025-03-20T19:29:00Z"&amp;gt;&amp;lt;w:r w:rsidRPr="008E6BEC"&amp;gt;&amp;lt;w:t&amp;gt;and related impoundment&amp;lt;/w:t&amp;gt;&amp;lt;/w:r&amp;gt;&amp;lt;/w:ins&amp;gt;&amp;lt;w:r w:rsidRPr="008E6BEC"&amp;gt;&amp;lt;w:t xml:space="preserve"&amp;gt; &amp;lt;/w:t&amp;gt;&amp;lt;/w:r&amp;gt;&amp;lt;w:bookmarkEnd w:id="45" /&amp;gt;&amp;lt;w:r&amp;gt;&amp;lt;w:t xml:space="preserve"&amp;gt;and brief descriptions of the condition &amp;lt;/w:t&amp;gt;&amp;lt;/w:r&amp;gt;&amp;lt;w:bookmarkStart w:id="47" w:name="_LINE__12_ad618ec6_7ef4_41cd_b579_524ce7" /&amp;gt;&amp;lt;w:bookmarkEnd w:id="43" /&amp;gt;&amp;lt;w:r&amp;gt;&amp;lt;w:t xml:space="preserve"&amp;gt;of the dam &amp;lt;/w:t&amp;gt;&amp;lt;/w:r&amp;gt;&amp;lt;w:bookmarkStart w:id="48" w:name="_PROCESSED_CHANGE__bf68866f_64df_421e_b0" /&amp;gt;&amp;lt;w:ins w:id="49" w:author="BPS" w:date="2025-03-20T19:29:00Z"&amp;gt;&amp;lt;w:r w:rsidRPr="008E6BEC"&amp;gt;&amp;lt;w:t&amp;gt;and related impoundment&amp;lt;/w:t&amp;gt;&amp;lt;/w:r&amp;gt;&amp;lt;/w:ins&amp;gt;&amp;lt;w:r w:rsidRPr="008E6BEC"&amp;gt;&amp;lt;w:t xml:space="preserve"&amp;gt; &amp;lt;/w:t&amp;gt;&amp;lt;/w:r&amp;gt;&amp;lt;w:bookmarkEnd w:id="48" /&amp;gt;&amp;lt;w:r&amp;gt;&amp;lt;w:t&amp;gt;and recent operation of the dam&amp;lt;/w:t&amp;gt;&amp;lt;/w:r&amp;gt;&amp;lt;w:bookmarkStart w:id="50" w:name="_PROCESSED_CHANGE__4cc10b1e_e175_4081_a3" /&amp;gt;&amp;lt;w:r w:rsidRPr="008E6BEC"&amp;gt;&amp;lt;w:t xml:space="preserve"&amp;gt; &amp;lt;/w:t&amp;gt;&amp;lt;/w:r&amp;gt;&amp;lt;w:ins w:id="51" w:author="BPS" w:date="2025-03-20T19:29:00Z"&amp;gt;&amp;lt;w:r w:rsidRPr="008E6BEC"&amp;gt;&amp;lt;w:t xml:space="preserve"&amp;gt;and related &amp;lt;/w:t&amp;gt;&amp;lt;/w:r&amp;gt;&amp;lt;w:bookmarkStart w:id="52" w:name="_LINE__13_40e7b635_b720_4de3_97a2_9655ad" /&amp;gt;&amp;lt;w:bookmarkEnd w:id="47" /&amp;gt;&amp;lt;w:r w:rsidRPr="008E6BEC"&amp;gt;&amp;lt;w:t&amp;gt;impoundment&amp;lt;/w:t&amp;gt;&amp;lt;/w:r&amp;gt;&amp;lt;/w:ins&amp;gt;&amp;lt;w:ins w:id="53" w:author="BPS" w:date="2025-04-04T14:17:00Z"&amp;gt;&amp;lt;w:r&amp;gt;&amp;lt;w:t&amp;gt;,&amp;lt;/w:t&amp;gt;&amp;lt;/w:r&amp;gt;&amp;lt;/w:ins&amp;gt;&amp;lt;w:ins w:id="54" w:author="BPS" w:date="2025-03-20T19:29:00Z"&amp;gt;&amp;lt;w:r w:rsidRPr="008E6BEC"&amp;gt;&amp;lt;w:t xml:space="preserve"&amp;gt; including all associated real and intangible property used to provide &amp;lt;/w:t&amp;gt;&amp;lt;/w:r&amp;gt;&amp;lt;w:bookmarkStart w:id="55" w:name="_LINE__14_b4433bf8_f9e3_4def_a3e1_33db9b" /&amp;gt;&amp;lt;w:bookmarkEnd w:id="52" /&amp;gt;&amp;lt;w:r w:rsidRPr="008E6BEC"&amp;gt;&amp;lt;w:t xml:space="preserve"&amp;gt;services and dam and related impoundment operations and maintenance and &amp;lt;/w:t&amp;gt;&amp;lt;/w:r&amp;gt;&amp;lt;/w:ins&amp;gt;&amp;lt;w:ins w:id="56" w:author="BPS" w:date="2025-04-04T14:17:00Z"&amp;gt;&amp;lt;w:r&amp;gt;&amp;lt;w:t&amp;gt;water-&amp;lt;/w:t&amp;gt;&amp;lt;/w:r&amp;gt;&amp;lt;/w:ins&amp;gt;&amp;lt;w:bookmarkStart w:id="57" w:name="_LINE__15_4ab82cda_9e7c_4c11_9ce4_fda3c3" /&amp;gt;&amp;lt;w:bookmarkEnd w:id="55" /&amp;gt;&amp;lt;w:ins w:id="58" w:author="BPS" w:date="2025-03-20T19:29:00Z"&amp;gt;&amp;lt;w:r w:rsidRPr="008E6BEC"&amp;gt;&amp;lt;w:t&amp;gt;level management&amp;lt;/w:t&amp;gt;&amp;lt;/w:r&amp;gt;&amp;lt;/w:ins&amp;gt;&amp;lt;w:bookmarkEnd w:id="50" /&amp;gt;&amp;lt;w:r&amp;gt;&amp;lt;w:t xml:space="preserve"&amp;gt;; &amp;lt;/w:t&amp;gt;&amp;lt;/w:r&amp;gt;&amp;lt;w:bookmarkStart w:id="59" w:name="_PROCESSED_CHANGE__e42e9cd2_5b90_45cf_90" /&amp;gt;&amp;lt;w:del w:id="60" w:author="BPS" w:date="2025-03-20T19:40:00Z"&amp;gt;&amp;lt;w:r w:rsidDel="00F71ECB"&amp;gt;&amp;lt;w:delText&amp;gt;and&amp;lt;/w:delText&amp;gt;&amp;lt;/w:r&amp;gt;&amp;lt;/w:del&amp;gt;&amp;lt;w:bookmarkEnd w:id="44" /&amp;gt;&amp;lt;w:bookmarkEnd w:id="57" /&amp;gt;&amp;lt;w:bookmarkEnd w:id="59" /&amp;gt;&amp;lt;/w:p&amp;gt;&amp;lt;w:p w:rsidR="000B75FA" w:rsidRDefault="000B75FA" w:rsidP="000B75FA"&amp;gt;&amp;lt;w:pPr&amp;gt;&amp;lt;w:ind w:left="720" /&amp;gt;&amp;lt;/w:pPr&amp;gt;&amp;lt;w:bookmarkStart w:id="61" w:name="_STATUTE_NUMBER__efdb9a3c_88e2_41b3_9a1d" /&amp;gt;&amp;lt;w:bookmarkStart w:id="62" w:name="_STATUTE_P__d6df261c_82de_4572_afee_d9b9" /&amp;gt;&amp;lt;w:bookmarkStart w:id="63" w:name="_PAR__7_609f5bdd_e6fb_4294_9502_885a8427" /&amp;gt;&amp;lt;w:bookmarkStart w:id="64" w:name="_LINE__16_d4854c70_033e_424c_a473_db0594" /&amp;gt;&amp;lt;w:bookmarkStart w:id="65" w:name="_PROCESSED_CHANGE__266b1672_9e05_4d80_bc" /&amp;gt;&amp;lt;w:bookmarkEnd w:id="41" /&amp;gt;&amp;lt;w:bookmarkEnd w:id="42" /&amp;gt;&amp;lt;w:del w:id="66" w:author="BPS" w:date="2025-03-20T19:29:00Z"&amp;gt;&amp;lt;w:r w:rsidDel="008E6BEC"&amp;gt;&amp;lt;w:delText&amp;gt;D&amp;lt;/w:delText&amp;gt;&amp;lt;/w:r&amp;gt;&amp;lt;w:bookmarkEnd w:id="61" /&amp;gt;&amp;lt;w:r w:rsidDel="008E6BEC"&amp;gt;&amp;lt;w:delText xml:space="preserve"&amp;gt;.  &amp;lt;/w:delText&amp;gt;&amp;lt;/w:r&amp;gt;&amp;lt;w:bookmarkStart w:id="67" w:name="_STATUTE_CONTENT__39b2a92c_151c_45f3_ba8" /&amp;gt;&amp;lt;w:r w:rsidDel="008E6BEC"&amp;gt;&amp;lt;w:delText xml:space="preserve"&amp;gt;Any other reasonable information the department determines necessary to &amp;lt;/w:delText&amp;gt;&amp;lt;/w:r&amp;gt;&amp;lt;w:bookmarkStart w:id="68" w:name="_LINE__17_5dd2fbe8_a4dc_4643_92bc_e81ce6" /&amp;gt;&amp;lt;w:bookmarkEnd w:id="64" /&amp;gt;&amp;lt;w:r w:rsidDel="008E6BEC"&amp;gt;&amp;lt;w:delText&amp;gt;implement this article.&amp;lt;/w:delText&amp;gt;&amp;lt;/w:r&amp;gt;&amp;lt;/w:del&amp;gt;&amp;lt;w:bookmarkEnd w:id="67" /&amp;gt;&amp;lt;w:bookmarkEnd w:id="68" /&amp;gt;&amp;lt;/w:p&amp;gt;&amp;lt;w:p w:rsidR="000B75FA" w:rsidRDefault="000B75FA" w:rsidP="000B75FA"&amp;gt;&amp;lt;w:pPr&amp;gt;&amp;lt;w:ind w:left="720" /&amp;gt;&amp;lt;w:rPr&amp;gt;&amp;lt;w:ins w:id="69" w:author="BPS" w:date="2025-03-20T19:32:00Z" /&amp;gt;&amp;lt;/w:rPr&amp;gt;&amp;lt;/w:pPr&amp;gt;&amp;lt;w:bookmarkStart w:id="70" w:name="_STATUTE_NUMBER__4585a9da_716c_498e_8692" /&amp;gt;&amp;lt;w:bookmarkStart w:id="71" w:name="_STATUTE_P__bee6ed25_a0b7_4d2b_9d1c_dc72" /&amp;gt;&amp;lt;w:bookmarkStart w:id="72" w:name="_PAR__8_f04c187f_cdd5_481b_989f_29809d95" /&amp;gt;&amp;lt;w:bookmarkStart w:id="73" w:name="_LINE__18_f58c0c8a_bfef_404c_8fd8_e77e0f" /&amp;gt;&amp;lt;w:bookmarkStart w:id="74" w:name="_PROCESSED_CHANGE__3a5229e3_2572_4f5a_b1" /&amp;gt;&amp;lt;w:bookmarkEnd w:id="62" /&amp;gt;&amp;lt;w:bookmarkEnd w:id="63" /&amp;gt;&amp;lt;w:bookmarkEnd w:id="65" /&amp;gt;&amp;lt;w:ins w:id="75" w:author="BPS" w:date="2025-03-20T19:32:00Z"&amp;gt;&amp;lt;w:r&amp;gt;&amp;lt;w:t&amp;gt;E&amp;lt;/w:t&amp;gt;&amp;lt;/w:r&amp;gt;&amp;lt;w:bookmarkEnd w:id="70" /&amp;gt;&amp;lt;w:r&amp;gt;&amp;lt;w:t xml:space="preserve"&amp;gt;.  &amp;lt;/w:t&amp;gt;&amp;lt;/w:r&amp;gt;&amp;lt;/w:ins&amp;gt;&amp;lt;w:bookmarkStart w:id="76" w:name="_STATUTE_CONTENT__5423c2d6_3a9e_4a40_aa2" /&amp;gt;&amp;lt;w:ins w:id="77" w:author="BPS" w:date="2025-03-20T19:33:00Z"&amp;gt;&amp;lt;w:r w:rsidRPr="008E6BEC"&amp;gt;&amp;lt;w:t xml:space="preserve"&amp;gt;Any purchase and sale agreement or closing binder in the acquisition of the dam &amp;lt;/w:t&amp;gt;&amp;lt;/w:r&amp;gt;&amp;lt;w:bookmarkStart w:id="78" w:name="_LINE__19_7f6f2c5b_dd4e_4abb_89f9_c00e22" /&amp;gt;&amp;lt;w:bookmarkEnd w:id="73" /&amp;gt;&amp;lt;w:r w:rsidRPr="008E6BEC"&amp;gt;&amp;lt;w:t xml:space="preserve"&amp;gt;and related impoundment, including any title searches, title insurance policies and all &amp;lt;/w:t&amp;gt;&amp;lt;/w:r&amp;gt;&amp;lt;w:bookmarkStart w:id="79" w:name="_LINE__20_80493b67_0453_4407_b6bc_17ffe0" /&amp;gt;&amp;lt;w:bookmarkEnd w:id="78" /&amp;gt;&amp;lt;w:r w:rsidRPr="008E6BEC"&amp;gt;&amp;lt;w:t xml:space="preserve"&amp;gt;incorporated covenants and easements related to the dam and related impoundment to &amp;lt;/w:t&amp;gt;&amp;lt;/w:r&amp;gt;&amp;lt;w:bookmarkStart w:id="80" w:name="_LINE__21_c04542c2_3f46_4e41_9c83_5458f5" /&amp;gt;&amp;lt;w:bookmarkEnd w:id="79" /&amp;gt;&amp;lt;w:r w:rsidRPr="008E6BEC"&amp;gt;&amp;lt;w:t&amp;gt;or from the owner and owner's predecessors in title or business ownership;&amp;lt;/w:t&amp;gt;&amp;lt;/w:r&amp;gt;&amp;lt;/w:ins&amp;gt;&amp;lt;w:bookmarkEnd w:id="80" /&amp;gt;&amp;lt;/w:p&amp;gt;&amp;lt;w:p w:rsidR="000B75FA" w:rsidRDefault="000B75FA" w:rsidP="000B75FA"&amp;gt;&amp;lt;w:pPr&amp;gt;&amp;lt;w:ind w:left="720" /&amp;gt;&amp;lt;w:rPr&amp;gt;&amp;lt;w:ins w:id="81" w:author="BPS" w:date="2025-03-20T19:32:00Z" /&amp;gt;&amp;lt;/w:rPr&amp;gt;&amp;lt;/w:pPr&amp;gt;&amp;lt;w:bookmarkStart w:id="82" w:name="_STATUTE_NUMBER__04951df8_8a92_40d8_ac7c" /&amp;gt;&amp;lt;w:bookmarkStart w:id="83" w:name="_STATUTE_P__0b279657_6e53_46f5_97b9_488a" /&amp;gt;&amp;lt;w:bookmarkStart w:id="84" w:name="_PAR__9_0039ac70_db7d_4d55_a496_58942959" /&amp;gt;&amp;lt;w:bookmarkStart w:id="85" w:name="_LINE__22_71124273_b4dd_47d7_955e_ae46ff" /&amp;gt;&amp;lt;w:bookmarkEnd w:id="71" /&amp;gt;&amp;lt;w:bookmarkEnd w:id="72" /&amp;gt;&amp;lt;w:bookmarkEnd w:id="76" /&amp;gt;&amp;lt;w:ins w:id="86" w:author="BPS" w:date="2025-03-20T19:32:00Z"&amp;gt;&amp;lt;w:r&amp;gt;&amp;lt;w:t&amp;gt;F&amp;lt;/w:t&amp;gt;&amp;lt;/w:r&amp;gt;&amp;lt;w:bookmarkEnd w:id="82" /&amp;gt;&amp;lt;w:r&amp;gt;&amp;lt;w:t xml:space="preserve"&amp;gt;.  &amp;lt;/w:t&amp;gt;&amp;lt;/w:r&amp;gt;&amp;lt;/w:ins&amp;gt;&amp;lt;w:bookmarkStart w:id="87" w:name="_STATUTE_CONTENT__9a7eb5bc_5cb6_44de_9f8" /&amp;gt;&amp;lt;w:ins w:id="88" w:author="BPS" w:date="2025-03-20T19:33:00Z"&amp;gt;&amp;lt;w:r w:rsidRPr="008E6BEC"&amp;gt;&amp;lt;w:t xml:space="preserve"&amp;gt;The insurance policies and documentation and related costs that the owner is &amp;lt;/w:t&amp;gt;&amp;lt;/w:r&amp;gt;&amp;lt;w:bookmarkStart w:id="89" w:name="_LINE__23_052c5a7f_b187_405a_8cfd_a42753" /&amp;gt;&amp;lt;w:bookmarkEnd w:id="85" /&amp;gt;&amp;lt;w:r w:rsidRPr="008E6BEC"&amp;gt;&amp;lt;w:t xml:space="preserve"&amp;gt;currently using to address risk management of failures and maintenance costs related &amp;lt;/w:t&amp;gt;&amp;lt;/w:r&amp;gt;&amp;lt;w:bookmarkStart w:id="90" w:name="_LINE__24_613714a0_b7e5_4272_b107_303904" /&amp;gt;&amp;lt;w:bookmarkEnd w:id="89" /&amp;gt;&amp;lt;w:r w:rsidRPr="008E6BEC"&amp;gt;&amp;lt;w:t&amp;gt;to the dam and related impoundment;&amp;lt;/w:t&amp;gt;&amp;lt;/w:r&amp;gt;&amp;lt;/w:ins&amp;gt;&amp;lt;w:bookmarkEnd w:id="90" /&amp;gt;&amp;lt;/w:p&amp;gt;&amp;lt;w:p w:rsidR="000B75FA" w:rsidRDefault="000B75FA" w:rsidP="000B75FA"&amp;gt;&amp;lt;w:pPr&amp;gt;&amp;lt;w:ind w:left="720" /&amp;gt;&amp;lt;w:rPr&amp;gt;&amp;lt;w:ins w:id="91" w:author="BPS" w:date="2025-03-20T19:32:00Z" /&amp;gt;&amp;lt;/w:rPr&amp;gt;&amp;lt;/w:pPr&amp;gt;&amp;lt;w:bookmarkStart w:id="92" w:name="_STATUTE_NUMBER__0b7a4dd2_d54f_4087_9b7b" /&amp;gt;&amp;lt;w:bookmarkStart w:id="93" w:name="_STATUTE_P__b6420ca7_bbad_407e_a092_c384" /&amp;gt;&amp;lt;w:bookmarkStart w:id="94" w:name="_PAR__10_8ad922ea_0c85_48df_85aa_2a16516" /&amp;gt;&amp;lt;w:bookmarkStart w:id="95" w:name="_LINE__25_9b734bf3_2d48_40fa_b3ba_15bce0" /&amp;gt;&amp;lt;w:bookmarkEnd w:id="83" /&amp;gt;&amp;lt;w:bookmarkEnd w:id="84" /&amp;gt;&amp;lt;w:bookmarkEnd w:id="87" /&amp;gt;&amp;lt;w:ins w:id="96" w:author="BPS" w:date="2025-03-20T19:32:00Z"&amp;gt;&amp;lt;w:r&amp;gt;&amp;lt;w:t&amp;gt;G&amp;lt;/w:t&amp;gt;&amp;lt;/w:r&amp;gt;&amp;lt;w:bookmarkEnd w:id="92" /&amp;gt;&amp;lt;w:r&amp;gt;&amp;lt;w:t xml:space="preserve"&amp;gt;.  &amp;lt;/w:t&amp;gt;&amp;lt;/w:r&amp;gt;&amp;lt;/w:ins&amp;gt;&amp;lt;w:bookmarkStart w:id="97" w:name="_STATUTE_CONTENT__50eee41b_a4c9_4cf5_a71" /&amp;gt;&amp;lt;w:ins w:id="98" w:author="BPS" w:date="2025-03-20T19:33:00Z"&amp;gt;&amp;lt;w:r w:rsidRPr="008E6BEC"&amp;gt;&amp;lt;w:t xml:space="preserve"&amp;gt;Copies of any federal, state and local permits and approvals related to the operation &amp;lt;/w:t&amp;gt;&amp;lt;/w:r&amp;gt;&amp;lt;w:bookmarkStart w:id="99" w:name="_LINE__26_78f73798_b368_49a3_9659_38c789" /&amp;gt;&amp;lt;w:bookmarkEnd w:id="95" /&amp;gt;&amp;lt;w:r w:rsidRPr="008E6BEC"&amp;gt;&amp;lt;w:t&amp;gt;of the dam and related impoundment;&amp;lt;/w:t&amp;gt;&amp;lt;/w:r&amp;gt;&amp;lt;/w:ins&amp;gt;&amp;lt;w:bookmarkEnd w:id="99" /&amp;gt;&amp;lt;/w:p&amp;gt;&amp;lt;w:p w:rsidR="000B75FA" w:rsidRDefault="000B75FA" w:rsidP="000B75FA"&amp;gt;&amp;lt;w:pPr&amp;gt;&amp;lt;w:ind w:left="720" /&amp;gt;&amp;lt;w:rPr&amp;gt;&amp;lt;w:ins w:id="100" w:author="BPS" w:date="2025-03-20T19:32:00Z" /&amp;gt;&amp;lt;/w:rPr&amp;gt;&amp;lt;/w:pPr&amp;gt;&amp;lt;w:bookmarkStart w:id="101" w:name="_STATUTE_NUMBER__17206be2_708d_400e_96de" /&amp;gt;&amp;lt;w:bookmarkStart w:id="102" w:name="_STATUTE_P__c23fd907_3191_4bc1_9d15_775a" /&amp;gt;&amp;lt;w:bookmarkStart w:id="103" w:name="_PAR__11_f0059f21_31e5_473d_8afb_f93b489" /&amp;gt;&amp;lt;w:bookmarkStart w:id="104" w:name="_LINE__27_b78a60ed_d989_436d_ae91_da7a5b" /&amp;gt;&amp;lt;w:bookmarkEnd w:id="93" /&amp;gt;&amp;lt;w:bookmarkEnd w:id="94" /&amp;gt;&amp;lt;w:bookmarkEnd w:id="97" /&amp;gt;&amp;lt;w:ins w:id="105" w:author="BPS" w:date="2025-03-20T19:32:00Z"&amp;gt;&amp;lt;w:r&amp;gt;&amp;lt;w:t&amp;gt;H&amp;lt;/w:t&amp;gt;&amp;lt;/w:r&amp;gt;&amp;lt;w:bookmarkEnd w:id="101" /&amp;gt;&amp;lt;w:r&amp;gt;&amp;lt;w:t xml:space="preserve"&amp;gt;.  &amp;lt;/w:t&amp;gt;&amp;lt;/w:r&amp;gt;&amp;lt;/w:ins&amp;gt;&amp;lt;w:bookmarkStart w:id="106" w:name="_STATUTE_CONTENT__e7ee10f6_86d3_406a_851" /&amp;gt;&amp;lt;w:ins w:id="107" w:author="BPS" w:date="2025-03-20T19:33:00Z"&amp;gt;&amp;lt;w:r w:rsidRPr="008E6BEC"&amp;gt;&amp;lt;w:t&amp;gt;Any information on deeded or contractual water rights and water&amp;lt;/w:t&amp;gt;&amp;lt;/w:r&amp;gt;&amp;lt;/w:ins&amp;gt;&amp;lt;w:ins w:id="108" w:author="BPS" w:date="2025-04-04T14:18:00Z"&amp;gt;&amp;lt;w:r&amp;gt;&amp;lt;w:t&amp;gt;-&amp;lt;/w:t&amp;gt;&amp;lt;/w:r&amp;gt;&amp;lt;/w:ins&amp;gt;&amp;lt;w:ins w:id="109" w:author="BPS" w:date="2025-03-20T19:33:00Z"&amp;gt;&amp;lt;w:r w:rsidRPr="008E6BEC"&amp;gt;&amp;lt;w:t xml:space="preserve"&amp;gt;level requirements &amp;lt;/w:t&amp;gt;&amp;lt;/w:r&amp;gt;&amp;lt;w:bookmarkStart w:id="110" w:name="_LINE__28_1552ac24_9ddb_4351_bd2b_3bc555" /&amp;gt;&amp;lt;w:bookmarkEnd w:id="104" /&amp;gt;&amp;lt;w:r w:rsidRPr="008E6BEC"&amp;gt;&amp;lt;w:t&amp;gt;and management&amp;lt;/w:t&amp;gt;&amp;lt;/w:r&amp;gt;&amp;lt;/w:ins&amp;gt;&amp;lt;w:ins w:id="111" w:author="BPS" w:date="2025-04-04T14:18:00Z"&amp;gt;&amp;lt;w:r&amp;gt;&amp;lt;w:t&amp;gt;,&amp;lt;/w:t&amp;gt;&amp;lt;/w:r&amp;gt;&amp;lt;/w:ins&amp;gt;&amp;lt;w:ins w:id="112" w:author="BPS" w:date="2025-03-20T19:33:00Z"&amp;gt;&amp;lt;w:r w:rsidRPr="008E6BEC"&amp;gt;&amp;lt;w:t xml:space="preserve"&amp;gt; including deeds, easements and contracts&amp;lt;/w:t&amp;gt;&amp;lt;/w:r&amp;gt;&amp;lt;/w:ins&amp;gt;&amp;lt;w:ins w:id="113" w:author="BPS" w:date="2025-04-04T14:18:00Z"&amp;gt;&amp;lt;w:r&amp;gt;&amp;lt;w:t&amp;gt;,&amp;lt;/w:t&amp;gt;&amp;lt;/w:r&amp;gt;&amp;lt;/w:ins&amp;gt;&amp;lt;w:ins w:id="114" w:author="BPS" w:date="2025-03-20T19:33:00Z"&amp;gt;&amp;lt;w:r w:rsidRPr="008E6BEC"&amp;gt;&amp;lt;w:t xml:space="preserve"&amp;gt; and any information &amp;lt;/w:t&amp;gt;&amp;lt;/w:r&amp;gt;&amp;lt;w:bookmarkStart w:id="115" w:name="_LINE__29_37f0dd99_5666_4130_ae4b_e8a7da" /&amp;gt;&amp;lt;w:bookmarkEnd w:id="110" /&amp;gt;&amp;lt;w:r w:rsidRPr="008E6BEC"&amp;gt;&amp;lt;w:t xml:space="preserve"&amp;gt;related to intakes and piping structures present or removed within the prior 2 years &amp;lt;/w:t&amp;gt;&amp;lt;/w:r&amp;gt;&amp;lt;w:bookmarkStart w:id="116" w:name="_LINE__30_04395c04_14bb_46b2_8817_07dab7" /&amp;gt;&amp;lt;w:bookmarkEnd w:id="115" /&amp;gt;&amp;lt;w:r w:rsidRPr="008E6BEC"&amp;gt;&amp;lt;w:t&amp;gt;associated with the dam and related impoundment;&amp;lt;/w:t&amp;gt;&amp;lt;/w:r&amp;gt;&amp;lt;/w:ins&amp;gt;&amp;lt;w:bookmarkEnd w:id="116" /&amp;gt;&amp;lt;/w:p&amp;gt;&amp;lt;w:p w:rsidR="000B75FA" w:rsidRDefault="000B75FA" w:rsidP="000B75FA"&amp;gt;&amp;lt;w:pPr&amp;gt;&amp;lt;w:ind w:left="720" /&amp;gt;&amp;lt;w:rPr&amp;gt;&amp;lt;w:ins w:id="117" w:author="BPS" w:date="2025-03-20T19:32:00Z" /&amp;gt;&amp;lt;/w:rPr&amp;gt;&amp;lt;/w:pPr&amp;gt;&amp;lt;w:bookmarkStart w:id="118" w:name="_STATUTE_NUMBER__87d040c3_e81d_4781_bf6e" /&amp;gt;&amp;lt;w:bookmarkStart w:id="119" w:name="_STATUTE_P__9c7e858f_820b_477f_98cd_8f72" /&amp;gt;&amp;lt;w:bookmarkStart w:id="120" w:name="_PAR__12_4d4e7912_ec1e_4d70_9e16_f436534" /&amp;gt;&amp;lt;w:bookmarkStart w:id="121" w:name="_LINE__31_b41e181a_6d9f_42a7_a1f0_e7678b" /&amp;gt;&amp;lt;w:bookmarkEnd w:id="102" /&amp;gt;&amp;lt;w:bookmarkEnd w:id="103" /&amp;gt;&amp;lt;w:bookmarkEnd w:id="106" /&amp;gt;&amp;lt;w:ins w:id="122" w:author="BPS" w:date="2025-03-20T19:32:00Z"&amp;gt;&amp;lt;w:r&amp;gt;&amp;lt;w:t&amp;gt;I&amp;lt;/w:t&amp;gt;&amp;lt;/w:r&amp;gt;&amp;lt;w:bookmarkEnd w:id="118" /&amp;gt;&amp;lt;w:r&amp;gt;&amp;lt;w:t xml:space="preserve"&amp;gt;.  &amp;lt;/w:t&amp;gt;&amp;lt;/w:r&amp;gt;&amp;lt;/w:ins&amp;gt;&amp;lt;w:bookmarkStart w:id="123" w:name="_STATUTE_CONTENT__7bdd3a07_2566_48c5_84b" /&amp;gt;&amp;lt;w:ins w:id="124" w:author="BPS" w:date="2025-03-20T19:33:00Z"&amp;gt;&amp;lt;w:r w:rsidRPr="008E6BEC"&amp;gt;&amp;lt;w:t xml:space="preserve"&amp;gt;Any information regarding the composition of structures on or associated with the &amp;lt;/w:t&amp;gt;&amp;lt;/w:r&amp;gt;&amp;lt;w:bookmarkStart w:id="125" w:name="_LINE__32_701d037e_c6c4_4c04_8152_42c629" /&amp;gt;&amp;lt;w:bookmarkEnd w:id="121" /&amp;gt;&amp;lt;w:r w:rsidRPr="008E6BEC"&amp;gt;&amp;lt;w:t xml:space="preserve"&amp;gt;dam and related impoundment such as piping, pipelines and coating of piping and &amp;lt;/w:t&amp;gt;&amp;lt;/w:r&amp;gt;&amp;lt;w:bookmarkStart w:id="126" w:name="_LINE__33_bffbb87a_6e9b_4558_ac4b_09365d" /&amp;gt;&amp;lt;w:bookmarkEnd w:id="125" /&amp;gt;&amp;lt;w:r w:rsidRPr="008E6BEC"&amp;gt;&amp;lt;w:t xml:space="preserve"&amp;gt;pipelines, including whether &amp;lt;/w:t&amp;gt;&amp;lt;/w:r&amp;gt;&amp;lt;/w:ins&amp;gt;&amp;lt;w:ins w:id="127" w:author="BPS" w:date="2025-04-04T14:18:00Z"&amp;gt;&amp;lt;w:r&amp;gt;&amp;lt;w:t&amp;gt;the structures have&amp;lt;/w:t&amp;gt;&amp;lt;/w:r&amp;gt;&amp;lt;/w:ins&amp;gt;&amp;lt;w:ins w:id="128" w:author="BPS" w:date="2025-03-20T19:33:00Z"&amp;gt;&amp;lt;w:r w:rsidRPr="008E6BEC"&amp;gt;&amp;lt;w:t xml:space="preserve"&amp;gt; been tested for the presence of &amp;lt;/w:t&amp;gt;&amp;lt;/w:r&amp;gt;&amp;lt;w:bookmarkStart w:id="129" w:name="_LINE__34_a0941064_305b_41db_bd74_b8893d" /&amp;gt;&amp;lt;w:bookmarkEnd w:id="126" /&amp;gt;&amp;lt;w:r w:rsidRPr="008E6BEC"&amp;gt;&amp;lt;w:t&amp;gt;hazardous materials&amp;lt;/w:t&amp;gt;&amp;lt;/w:r&amp;gt;&amp;lt;/w:ins&amp;gt;&amp;lt;w:ins w:id="130" w:author="BPS" w:date="2025-04-04T14:19:00Z"&amp;gt;&amp;lt;w:r&amp;gt;&amp;lt;w:t&amp;gt;,&amp;lt;/w:t&amp;gt;&amp;lt;/w:r&amp;gt;&amp;lt;/w:ins&amp;gt;&amp;lt;w:ins w:id="131" w:author="BPS" w:date="2025-03-20T19:33:00Z"&amp;gt;&amp;lt;w:r w:rsidRPr="008E6BEC"&amp;gt;&amp;lt;w:t xml:space="preserve"&amp;gt; including but not limited to polychlorinated biphenyls or asbestos&amp;lt;/w:t&amp;gt;&amp;lt;/w:r&amp;gt;&amp;lt;/w:ins&amp;gt;&amp;lt;w:ins w:id="132" w:author="BPS" w:date="2025-04-04T14:19:00Z"&amp;gt;&amp;lt;w:r&amp;gt;&amp;lt;w:t&amp;gt;,&amp;lt;/w:t&amp;gt;&amp;lt;/w:r&amp;gt;&amp;lt;/w:ins&amp;gt;&amp;lt;w:ins w:id="133" w:author="BPS" w:date="2025-03-20T19:33:00Z"&amp;gt;&amp;lt;w:r w:rsidRPr="008E6BEC"&amp;gt;&amp;lt;w:t xml:space="preserve"&amp;gt; &amp;lt;/w:t&amp;gt;&amp;lt;/w:r&amp;gt;&amp;lt;w:bookmarkStart w:id="134" w:name="_LINE__35_57a284a4_9084_4d42_9a39_2fdaa1" /&amp;gt;&amp;lt;w:bookmarkEnd w:id="129" /&amp;gt;&amp;lt;w:r w:rsidRPr="008E6BEC"&amp;gt;&amp;lt;w:t xml:space="preserve"&amp;gt;including all test results and reports on environmental conditions and hazards posed by &amp;lt;/w:t&amp;gt;&amp;lt;/w:r&amp;gt;&amp;lt;w:bookmarkStart w:id="135" w:name="_LINE__36_4c5056d5_22d5_44ed_bf22_bf6dff" /&amp;gt;&amp;lt;w:bookmarkEnd w:id="134" /&amp;gt;&amp;lt;w:r w:rsidRPr="008E6BEC"&amp;gt;&amp;lt;w:t&amp;gt;such structures, piping, pipeline&amp;lt;/w:t&amp;gt;&amp;lt;/w:r&amp;gt;&amp;lt;/w:ins&amp;gt;&amp;lt;w:ins w:id="136" w:author="BPS" w:date="2025-04-04T14:19:00Z"&amp;gt;&amp;lt;w:r&amp;gt;&amp;lt;w:t&amp;gt;s&amp;lt;/w:t&amp;gt;&amp;lt;/w:r&amp;gt;&amp;lt;/w:ins&amp;gt;&amp;lt;w:ins w:id="137" w:author="BPS" w:date="2025-03-20T19:33:00Z"&amp;gt;&amp;lt;w:r w:rsidRPr="008E6BEC"&amp;gt;&amp;lt;w:t xml:space="preserve"&amp;gt; and coating;&amp;lt;/w:t&amp;gt;&amp;lt;/w:r&amp;gt;&amp;lt;/w:ins&amp;gt;&amp;lt;w:bookmarkEnd w:id="135" /&amp;gt;&amp;lt;/w:p&amp;gt;&amp;lt;w:p w:rsidR="000B75FA" w:rsidRDefault="000B75FA" w:rsidP="000B75FA"&amp;gt;&amp;lt;w:pPr&amp;gt;&amp;lt;w:ind w:left="720" /&amp;gt;&amp;lt;w:rPr&amp;gt;&amp;lt;w:ins w:id="138" w:author="BPS" w:date="2025-03-20T19:32:00Z" /&amp;gt;&amp;lt;/w:rPr&amp;gt;&amp;lt;/w:pPr&amp;gt;&amp;lt;w:bookmarkStart w:id="139" w:name="_STATUTE_NUMBER__8bccea99_d31a_43f9_ba58" /&amp;gt;&amp;lt;w:bookmarkStart w:id="140" w:name="_STATUTE_P__c8dbdf42_d459_403e_a967_d401" /&amp;gt;&amp;lt;w:bookmarkStart w:id="141" w:name="_PAR__13_cb40713e_af9c_4778_a5e5_aa2b223" /&amp;gt;&amp;lt;w:bookmarkStart w:id="142" w:name="_LINE__37_8c6efe14_988c_4fc8_98a6_f9ca25" /&amp;gt;&amp;lt;w:bookmarkEnd w:id="119" /&amp;gt;&amp;lt;w:bookmarkEnd w:id="120" /&amp;gt;&amp;lt;w:bookmarkEnd w:id="123" /&amp;gt;&amp;lt;w:ins w:id="143" w:author="BPS" w:date="2025-03-20T19:32:00Z"&amp;gt;&amp;lt;w:r&amp;gt;&amp;lt;w:t&amp;gt;J&amp;lt;/w:t&amp;gt;&amp;lt;/w:r&amp;gt;&amp;lt;w:bookmarkEnd w:id="139" /&amp;gt;&amp;lt;w:r&amp;gt;&amp;lt;w:t xml:space="preserve"&amp;gt;.  &amp;lt;/w:t&amp;gt;&amp;lt;/w:r&amp;gt;&amp;lt;/w:ins&amp;gt;&amp;lt;w:bookmarkStart w:id="144" w:name="_STATUTE_CONTENT__d7fc3773_714c_43f7_bee" /&amp;gt;&amp;lt;w:ins w:id="145" w:author="BPS" w:date="2025-03-20T19:33:00Z"&amp;gt;&amp;lt;w:r w:rsidRPr="008E6BEC"&amp;gt;&amp;lt;w:t&amp;gt;A complete list of associated assets&amp;lt;/w:t&amp;gt;&amp;lt;/w:r&amp;gt;&amp;lt;/w:ins&amp;gt;&amp;lt;w:ins w:id="146" w:author="BPS" w:date="2025-04-04T14:19:00Z"&amp;gt;&amp;lt;w:r&amp;gt;&amp;lt;w:t&amp;gt;,&amp;lt;/w:t&amp;gt;&amp;lt;/w:r&amp;gt;&amp;lt;/w:ins&amp;gt;&amp;lt;w:ins w:id="147" w:author="BPS" w:date="2025-03-20T19:33:00Z"&amp;gt;&amp;lt;w:r w:rsidRPr="008E6BEC"&amp;gt;&amp;lt;w:t xml:space="preserve"&amp;gt; including &amp;lt;/w:t&amp;gt;&amp;lt;/w:r&amp;gt;&amp;lt;/w:ins&amp;gt;&amp;lt;w:ins w:id="148" w:author="BPS" w:date="2025-04-04T14:19:00Z"&amp;gt;&amp;lt;w:r&amp;gt;&amp;lt;w:t xml:space="preserve"&amp;gt;any &amp;lt;/w:t&amp;gt;&amp;lt;/w:r&amp;gt;&amp;lt;/w:ins&amp;gt;&amp;lt;w:ins w:id="149" w:author="BPS" w:date="2025-03-20T19:33:00Z"&amp;gt;&amp;lt;w:r w:rsidRPr="008E6BEC"&amp;gt;&amp;lt;w:t&amp;gt;land&amp;lt;/w:t&amp;gt;&amp;lt;/w:r&amp;gt;&amp;lt;/w:ins&amp;gt;&amp;lt;w:ins w:id="150" w:author="BPS" w:date="2025-04-04T14:19:00Z"&amp;gt;&amp;lt;w:r&amp;gt;&amp;lt;w:t&amp;gt;,&amp;lt;/w:t&amp;gt;&amp;lt;/w:r&amp;gt;&amp;lt;/w:ins&amp;gt;&amp;lt;w:ins w:id="151" w:author="BPS" w:date="2025-03-20T19:33:00Z"&amp;gt;&amp;lt;w:r w:rsidRPr="008E6BEC"&amp;gt;&amp;lt;w:t xml:space="preserve"&amp;gt; dams and related &amp;lt;/w:t&amp;gt;&amp;lt;/w:r&amp;gt;&amp;lt;w:bookmarkStart w:id="152" w:name="_LINE__38_0933dbab_14f1_4caa_a003_85b2a1" /&amp;gt;&amp;lt;w:bookmarkEnd w:id="142" /&amp;gt;&amp;lt;w:r w:rsidRPr="008E6BEC"&amp;gt;&amp;lt;w:t&amp;gt;impoundments&amp;lt;/w:t&amp;gt;&amp;lt;/w:r&amp;gt;&amp;lt;/w:ins&amp;gt;&amp;lt;w:ins w:id="153" w:author="BPS" w:date="2025-04-04T14:19:00Z"&amp;gt;&amp;lt;w:r&amp;gt;&amp;lt;w:t&amp;gt;,&amp;lt;/w:t&amp;gt;&amp;lt;/w:r&amp;gt;&amp;lt;/w:ins&amp;gt;&amp;lt;w:ins w:id="154" w:author="BPS" w:date="2025-03-20T19:33:00Z"&amp;gt;&amp;lt;w:r w:rsidRPr="008E6BEC"&amp;gt;&amp;lt;w:t xml:space="preserve"&amp;gt; owned by the &amp;lt;/w:t&amp;gt;&amp;lt;/w:r&amp;gt;&amp;lt;/w:ins&amp;gt;&amp;lt;w:ins w:id="155" w:author="BPS" w:date="2025-04-04T14:21:00Z"&amp;gt;&amp;lt;w:r&amp;gt;&amp;lt;w:t&amp;gt;owner&amp;lt;/w:t&amp;gt;&amp;lt;/w:r&amp;gt;&amp;lt;/w:ins&amp;gt;&amp;lt;w:ins w:id="156" w:author="BPS" w:date="2025-03-20T19:33:00Z"&amp;gt;&amp;lt;w:r w:rsidRPr="008E6BEC"&amp;gt;&amp;lt;w:t xml:space="preserve"&amp;gt; and any corporate affiliate of &amp;lt;/w:t&amp;gt;&amp;lt;/w:r&amp;gt;&amp;lt;/w:ins&amp;gt;&amp;lt;w:ins w:id="157" w:author="BPS" w:date="2025-04-04T14:19:00Z"&amp;gt;&amp;lt;w:r&amp;gt;&amp;lt;w:t xml:space="preserve"&amp;gt;the &amp;lt;/w:t&amp;gt;&amp;lt;/w:r&amp;gt;&amp;lt;/w:ins&amp;gt;&amp;lt;w:ins w:id="158" w:author="BPS" w:date="2025-04-04T14:21:00Z"&amp;gt;&amp;lt;w:r&amp;gt;&amp;lt;w:t&amp;gt;owner&amp;lt;/w:t&amp;gt;&amp;lt;/w:r&amp;gt;&amp;lt;/w:ins&amp;gt;&amp;lt;w:ins w:id="159" w:author="BPS" w:date="2025-03-20T19:33:00Z"&amp;gt;&amp;lt;w:r w:rsidRPr="008E6BEC"&amp;gt;&amp;lt;w:t xml:space="preserve"&amp;gt; located &amp;lt;/w:t&amp;gt;&amp;lt;/w:r&amp;gt;&amp;lt;w:bookmarkStart w:id="160" w:name="_LINE__39_4ebe8ece_5447_4d6d_9071_e74004" /&amp;gt;&amp;lt;w:bookmarkEnd w:id="152" /&amp;gt;&amp;lt;w:r w:rsidRPr="008E6BEC"&amp;gt;&amp;lt;w:t&amp;gt;in the watershed;&amp;lt;/w:t&amp;gt;&amp;lt;/w:r&amp;gt;&amp;lt;/w:ins&amp;gt;&amp;lt;w:bookmarkEnd w:id="160" /&amp;gt;&amp;lt;/w:p&amp;gt;&amp;lt;w:p w:rsidR="000B75FA" w:rsidRDefault="000B75FA" w:rsidP="000B75FA"&amp;gt;&amp;lt;w:pPr&amp;gt;&amp;lt;w:ind w:left="720" /&amp;gt;&amp;lt;w:rPr&amp;gt;&amp;lt;w:ins w:id="161" w:author="BPS" w:date="2025-03-20T19:32:00Z" /&amp;gt;&amp;lt;/w:rPr&amp;gt;&amp;lt;/w:pPr&amp;gt;&amp;lt;w:bookmarkStart w:id="162" w:name="_STATUTE_NUMBER__0fa98fb2_ac31_42f0_a7ae" /&amp;gt;&amp;lt;w:bookmarkStart w:id="163" w:name="_STATUTE_P__8c657cf5_2adb_47a9_9217_c45c" /&amp;gt;&amp;lt;w:bookmarkStart w:id="164" w:name="_PAR__14_5b82c6f7_504c_487a_8cf0_efda6e0" /&amp;gt;&amp;lt;w:bookmarkStart w:id="165" w:name="_LINE__40_a2f9b68b_2fc9_4dbe_afa2_69cfdf" /&amp;gt;&amp;lt;w:bookmarkEnd w:id="140" /&amp;gt;&amp;lt;w:bookmarkEnd w:id="141" /&amp;gt;&amp;lt;w:bookmarkEnd w:id="144" /&amp;gt;&amp;lt;w:ins w:id="166" w:author="BPS" w:date="2025-03-20T19:32:00Z"&amp;gt;&amp;lt;w:r&amp;gt;&amp;lt;w:t&amp;gt;K&amp;lt;/w:t&amp;gt;&amp;lt;/w:r&amp;gt;&amp;lt;w:bookmarkEnd w:id="162" /&amp;gt;&amp;lt;w:r&amp;gt;&amp;lt;w:t xml:space="preserve"&amp;gt;.  &amp;lt;/w:t&amp;gt;&amp;lt;/w:r&amp;gt;&amp;lt;/w:ins&amp;gt;&amp;lt;w:bookmarkStart w:id="167" w:name="_STATUTE_CONTENT__059c0ea1_5c92_46c1_ad8" /&amp;gt;&amp;lt;w:ins w:id="168" w:author="BPS" w:date="2025-03-20T19:34:00Z"&amp;gt;&amp;lt;w:r w:rsidRPr="008E6BEC"&amp;gt;&amp;lt;w:t xml:space="preserve"&amp;gt;A copy of any emergency action plan or response plan related to the dam and related &amp;lt;/w:t&amp;gt;&amp;lt;/w:r&amp;gt;&amp;lt;w:bookmarkStart w:id="169" w:name="_LINE__41_f0204100_e5b6_47ae_8224_68531a" /&amp;gt;&amp;lt;w:bookmarkEnd w:id="165" /&amp;gt;&amp;lt;w:r w:rsidRPr="008E6BEC"&amp;gt;&amp;lt;w:t&amp;gt;impoundment;&amp;lt;/w:t&amp;gt;&amp;lt;/w:r&amp;gt;&amp;lt;/w:ins&amp;gt;&amp;lt;w:bookmarkEnd w:id="169" /&amp;gt;&amp;lt;/w:p&amp;gt;&amp;lt;w:p w:rsidR="000B75FA" w:rsidRDefault="000B75FA" w:rsidP="000B75FA"&amp;gt;&amp;lt;w:pPr&amp;gt;&amp;lt;w:ind w:left="720" /&amp;gt;&amp;lt;w:rPr&amp;gt;&amp;lt;w:ins w:id="170" w:author="BPS" w:date="2025-03-20T19:32:00Z" /&amp;gt;&amp;lt;/w:rPr&amp;gt;&amp;lt;/w:pPr&amp;gt;&amp;lt;w:bookmarkStart w:id="171" w:name="_STATUTE_NUMBER__76073e7e_bf81_4660_8eb9" /&amp;gt;&amp;lt;w:bookmarkStart w:id="172" w:name="_STATUTE_P__0c2b92fd_0815_4f7e_8b15_24a1" /&amp;gt;&amp;lt;w:bookmarkStart w:id="173" w:name="_PAGE__2_5d4b2a33_8a63_447f_b27c_1e851e2" /&amp;gt;&amp;lt;w:bookmarkStart w:id="174" w:name="_PAR__1_cdfdcbac_71ca_418c_8594_e069fae4" /&amp;gt;&amp;lt;w:bookmarkStart w:id="175" w:name="_LINE__1_630ff489_6a31_451a_82d5_7bfe8f9" /&amp;gt;&amp;lt;w:bookmarkEnd w:id="3" /&amp;gt;&amp;lt;w:bookmarkEnd w:id="163" /&amp;gt;&amp;lt;w:bookmarkEnd w:id="164" /&amp;gt;&amp;lt;w:bookmarkEnd w:id="167" /&amp;gt;&amp;lt;w:ins w:id="176" w:author="BPS" w:date="2025-03-20T19:32:00Z"&amp;gt;&amp;lt;w:r&amp;gt;&amp;lt;w:t&amp;gt;L&amp;lt;/w:t&amp;gt;&amp;lt;/w:r&amp;gt;&amp;lt;w:bookmarkEnd w:id="171" /&amp;gt;&amp;lt;w:r&amp;gt;&amp;lt;w:t xml:space="preserve"&amp;gt;.  &amp;lt;/w:t&amp;gt;&amp;lt;/w:r&amp;gt;&amp;lt;/w:ins&amp;gt;&amp;lt;w:bookmarkStart w:id="177" w:name="_STATUTE_CONTENT__080917c2_c6ec_481e_8a2" /&amp;gt;&amp;lt;w:ins w:id="178" w:author="BPS" w:date="2025-03-20T19:34:00Z"&amp;gt;&amp;lt;w:r w:rsidRPr="008E6BEC"&amp;gt;&amp;lt;w:t xml:space="preserve"&amp;gt;A copy of the operations and maintenance plan required by the &amp;lt;/w:t&amp;gt;&amp;lt;/w:r&amp;gt;&amp;lt;/w:ins&amp;gt;&amp;lt;w:ins w:id="179" w:author="BPS" w:date="2025-04-04T14:21:00Z"&amp;gt;&amp;lt;w:r&amp;gt;&amp;lt;w:t xml:space="preserve"&amp;gt;Department of &amp;lt;/w:t&amp;gt;&amp;lt;/w:r&amp;gt;&amp;lt;w:bookmarkStart w:id="180" w:name="_LINE__2_412de919_e8df_4f9f_b68a_7469ae9" /&amp;gt;&amp;lt;w:bookmarkEnd w:id="175" /&amp;gt;&amp;lt;w:r&amp;gt;&amp;lt;w:t&amp;gt;Defense&amp;lt;/w:t&amp;gt;&amp;lt;/w:r&amp;gt;&amp;lt;/w:ins&amp;gt;&amp;lt;w:ins w:id="181" w:author="BPS" w:date="2025-04-04T14:22:00Z"&amp;gt;&amp;lt;w:r&amp;gt;&amp;lt;w:t xml:space="preserve"&amp;gt;, Veterans and Emergency Management, &amp;lt;/w:t&amp;gt;&amp;lt;/w:r&amp;gt;&amp;lt;/w:ins&amp;gt;&amp;lt;w:ins w:id="182" w:author="BPS" w:date="2025-03-20T19:34:00Z"&amp;gt;&amp;lt;w:r w:rsidRPr="008E6BEC"&amp;gt;&amp;lt;w:t xml:space="preserve"&amp;gt;Maine Emergency Management &amp;lt;/w:t&amp;gt;&amp;lt;/w:r&amp;gt;&amp;lt;w:bookmarkStart w:id="183" w:name="_LINE__3_ce1b87de_ce1c_4bc1_94c8_2a71be1" /&amp;gt;&amp;lt;w:bookmarkEnd w:id="180" /&amp;gt;&amp;lt;w:r w:rsidRPr="008E6BEC"&amp;gt;&amp;lt;w:t xml:space="preserve"&amp;gt;Agency for the dam and related impoundment along with inspection and maintenance &amp;lt;/w:t&amp;gt;&amp;lt;/w:r&amp;gt;&amp;lt;w:bookmarkStart w:id="184" w:name="_LINE__4_e033ca4b_1d85_436f_b9bf_f202342" /&amp;gt;&amp;lt;w:bookmarkEnd w:id="183" /&amp;gt;&amp;lt;w:r w:rsidRPr="008E6BEC"&amp;gt;&amp;lt;w:t&amp;gt;records covering the last 24 months;&amp;lt;/w:t&amp;gt;&amp;lt;/w:r&amp;gt;&amp;lt;/w:ins&amp;gt;&amp;lt;w:bookmarkEnd w:id="184" /&amp;gt;&amp;lt;/w:p&amp;gt;&amp;lt;w:p w:rsidR="000B75FA" w:rsidRDefault="000B75FA" w:rsidP="000B75FA"&amp;gt;&amp;lt;w:pPr&amp;gt;&amp;lt;w:ind w:left="720" /&amp;gt;&amp;lt;w:rPr&amp;gt;&amp;lt;w:ins w:id="185" w:author="BPS" w:date="2025-03-20T19:32:00Z" /&amp;gt;&amp;lt;/w:rPr&amp;gt;&amp;lt;/w:pPr&amp;gt;&amp;lt;w:bookmarkStart w:id="186" w:name="_STATUTE_NUMBER__4f1ee138_9ec4_441d_9d1a" /&amp;gt;&amp;lt;w:bookmarkStart w:id="187" w:name="_STATUTE_P__84c8ace4_3598_4639_9a8a_4a4d" /&amp;gt;&amp;lt;w:bookmarkStart w:id="188" w:name="_PAR__2_3af21d59_b75c_4343_908e_9517a629" /&amp;gt;&amp;lt;w:bookmarkStart w:id="189" w:name="_LINE__5_76b142a1_0e38_4e45_a078_e56b2ec" /&amp;gt;&amp;lt;w:bookmarkEnd w:id="172" /&amp;gt;&amp;lt;w:bookmarkEnd w:id="174" /&amp;gt;&amp;lt;w:bookmarkEnd w:id="177" /&amp;gt;&amp;lt;w:ins w:id="190" w:author="BPS" w:date="2025-03-20T19:32:00Z"&amp;gt;&amp;lt;w:r&amp;gt;&amp;lt;w:t&amp;gt;M&amp;lt;/w:t&amp;gt;&amp;lt;/w:r&amp;gt;&amp;lt;w:bookmarkEnd w:id="186" /&amp;gt;&amp;lt;w:r&amp;gt;&amp;lt;w:t xml:space="preserve"&amp;gt;.  &amp;lt;/w:t&amp;gt;&amp;lt;/w:r&amp;gt;&amp;lt;/w:ins&amp;gt;&amp;lt;w:bookmarkStart w:id="191" w:name="_STATUTE_CONTENT__cfcf2e92_a727_40af_8b2" /&amp;gt;&amp;lt;w:ins w:id="192" w:author="BPS" w:date="2025-03-20T19:34:00Z"&amp;gt;&amp;lt;w:r w:rsidRPr="008E6BEC"&amp;gt;&amp;lt;w:t xml:space="preserve"&amp;gt;Property tax obligations and records for the dam and related impoundment and &amp;lt;/w:t&amp;gt;&amp;lt;/w:r&amp;gt;&amp;lt;w:bookmarkStart w:id="193" w:name="_LINE__6_a9d57eec_cba9_4229_bf40_4b11481" /&amp;gt;&amp;lt;w:bookmarkEnd w:id="189" /&amp;gt;&amp;lt;w:r w:rsidRPr="008E6BEC"&amp;gt;&amp;lt;w:t&amp;gt;associated real property and tan&amp;lt;/w:t&amp;gt;&amp;lt;/w:r&amp;gt;&amp;lt;/w:ins&amp;gt;&amp;lt;w:ins w:id="194" w:author="BPS" w:date="2025-04-04T14:23:00Z"&amp;gt;&amp;lt;w:r&amp;gt;&amp;lt;w:t&amp;gt;gible&amp;lt;/w:t&amp;gt;&amp;lt;/w:r&amp;gt;&amp;lt;/w:ins&amp;gt;&amp;lt;w:ins w:id="195" w:author="BPS" w:date="2025-03-20T19:34:00Z"&amp;gt;&amp;lt;w:r w:rsidRPr="008E6BEC"&amp;gt;&amp;lt;w:t xml:space="preserve"&amp;gt; property assets owned by the &amp;lt;/w:t&amp;gt;&amp;lt;/w:r&amp;gt;&amp;lt;/w:ins&amp;gt;&amp;lt;w:ins w:id="196" w:author="BPS" w:date="2025-04-04T14:22:00Z"&amp;gt;&amp;lt;w:r&amp;gt;&amp;lt;w:t&amp;gt;owner&amp;lt;/w:t&amp;gt;&amp;lt;/w:r&amp;gt;&amp;lt;/w:ins&amp;gt;&amp;lt;w:ins w:id="197" w:author="BPS" w:date="2025-03-20T19:34:00Z"&amp;gt;&amp;lt;w:r w:rsidRPr="008E6BEC"&amp;gt;&amp;lt;w:t xml:space="preserve"&amp;gt; and any &amp;lt;/w:t&amp;gt;&amp;lt;/w:r&amp;gt;&amp;lt;w:bookmarkStart w:id="198" w:name="_LINE__7_91f5efdd_c9e4_4bbd_9ba8_3e2259a" /&amp;gt;&amp;lt;w:bookmarkEnd w:id="193" /&amp;gt;&amp;lt;w:r w:rsidRPr="008E6BEC"&amp;gt;&amp;lt;w:t xml:space="preserve"&amp;gt;corporate affiliate of &amp;lt;/w:t&amp;gt;&amp;lt;/w:r&amp;gt;&amp;lt;/w:ins&amp;gt;&amp;lt;w:ins w:id="199" w:author="BPS" w:date="2025-04-04T14:22:00Z"&amp;gt;&amp;lt;w:r&amp;gt;&amp;lt;w:t xml:space="preserve"&amp;gt;the &amp;lt;/w:t&amp;gt;&amp;lt;/w:r&amp;gt;&amp;lt;/w:ins&amp;gt;&amp;lt;w:ins w:id="200" w:author="BPS" w:date="2025-04-04T14:23:00Z"&amp;gt;&amp;lt;w:r&amp;gt;&amp;lt;w:t&amp;gt;owner&amp;lt;/w:t&amp;gt;&amp;lt;/w:r&amp;gt;&amp;lt;/w:ins&amp;gt;&amp;lt;w:ins w:id="201" w:author="BPS" w:date="2025-03-20T19:34:00Z"&amp;gt;&amp;lt;w:r w:rsidRPr="008E6BEC"&amp;gt;&amp;lt;w:t xml:space="preserve"&amp;gt; located in the watershed;&amp;lt;/w:t&amp;gt;&amp;lt;/w:r&amp;gt;&amp;lt;/w:ins&amp;gt;&amp;lt;w:bookmarkEnd w:id="198" /&amp;gt;&amp;lt;/w:p&amp;gt;&amp;lt;w:p w:rsidR="000B75FA" w:rsidRDefault="000B75FA" w:rsidP="000B75FA"&amp;gt;&amp;lt;w:pPr&amp;gt;&amp;lt;w:ind w:left="720" /&amp;gt;&amp;lt;w:rPr&amp;gt;&amp;lt;w:ins w:id="202" w:author="BPS" w:date="2025-03-20T19:32:00Z" /&amp;gt;&amp;lt;/w:rPr&amp;gt;&amp;lt;/w:pPr&amp;gt;&amp;lt;w:bookmarkStart w:id="203" w:name="_STATUTE_NUMBER__c570e013_13e1_498c_b59f" /&amp;gt;&amp;lt;w:bookmarkStart w:id="204" w:name="_STATUTE_P__acd917e9_a9b3_4f91_b6b9_5e4b" /&amp;gt;&amp;lt;w:bookmarkStart w:id="205" w:name="_PAR__3_316e3bf3_fc60_4150_90b6_cd5ce83a" /&amp;gt;&amp;lt;w:bookmarkStart w:id="206" w:name="_LINE__8_d581b375_3e51_4820_bfe0_0283229" /&amp;gt;&amp;lt;w:bookmarkEnd w:id="187" /&amp;gt;&amp;lt;w:bookmarkEnd w:id="188" /&amp;gt;&amp;lt;w:bookmarkEnd w:id="191" /&amp;gt;&amp;lt;w:ins w:id="207" w:author="BPS" w:date="2025-03-20T19:32:00Z"&amp;gt;&amp;lt;w:r&amp;gt;&amp;lt;w:t&amp;gt;N&amp;lt;/w:t&amp;gt;&amp;lt;/w:r&amp;gt;&amp;lt;w:bookmarkEnd w:id="203" /&amp;gt;&amp;lt;w:r&amp;gt;&amp;lt;w:t xml:space="preserve"&amp;gt;.  &amp;lt;/w:t&amp;gt;&amp;lt;/w:r&amp;gt;&amp;lt;/w:ins&amp;gt;&amp;lt;w:bookmarkStart w:id="208" w:name="_STATUTE_CONTENT__a77fc302_d2cb_44a8_830" /&amp;gt;&amp;lt;w:ins w:id="209" w:author="BPS" w:date="2025-03-20T19:34:00Z"&amp;gt;&amp;lt;w:r w:rsidRPr="008E6BEC"&amp;gt;&amp;lt;w:t&amp;gt;All budgets, reports, capital plans and maintenance and repair costs identified by&amp;lt;/w:t&amp;gt;&amp;lt;/w:r&amp;gt;&amp;lt;/w:ins&amp;gt;&amp;lt;w:ins w:id="210" w:author="BPS" w:date="2025-04-04T14:23:00Z"&amp;gt;&amp;lt;w:r&amp;gt;&amp;lt;w:t xml:space="preserve"&amp;gt; &amp;lt;/w:t&amp;gt;&amp;lt;/w:r&amp;gt;&amp;lt;w:bookmarkStart w:id="211" w:name="_LINE__9_dac69de3_9861_41bf_9521_3ced9f5" /&amp;gt;&amp;lt;w:bookmarkEnd w:id="206" /&amp;gt;&amp;lt;w:r&amp;gt;&amp;lt;w:t&amp;gt;or&amp;lt;/w:t&amp;gt;&amp;lt;/w:r&amp;gt;&amp;lt;/w:ins&amp;gt;&amp;lt;w:ins w:id="212" w:author="BPS" w:date="2025-03-20T19:34:00Z"&amp;gt;&amp;lt;w:r w:rsidRPr="008E6BEC"&amp;gt;&amp;lt;w:t xml:space="preserve"&amp;gt; prepared by the owner of the dam and related impoundment &amp;lt;/w:t&amp;gt;&amp;lt;/w:r&amp;gt;&amp;lt;/w:ins&amp;gt;&amp;lt;w:ins w:id="213" w:author="BPS" w:date="2025-04-04T14:23:00Z"&amp;gt;&amp;lt;w:r&amp;gt;&amp;lt;w:t&amp;gt;o&amp;lt;/w:t&amp;gt;&amp;lt;/w:r&amp;gt;&amp;lt;/w:ins&amp;gt;&amp;lt;w:ins w:id="214" w:author="BPS" w:date="2025-04-04T14:24:00Z"&amp;gt;&amp;lt;w:r&amp;gt;&amp;lt;w:t xml:space="preserve"&amp;gt;r of which the owner &amp;lt;/w:t&amp;gt;&amp;lt;/w:r&amp;gt;&amp;lt;/w:ins&amp;gt;&amp;lt;w:bookmarkStart w:id="215" w:name="_LINE__10_b35c2223_d3cd_4980_9260_5b2484" /&amp;gt;&amp;lt;w:bookmarkEnd w:id="211" /&amp;gt;&amp;lt;w:ins w:id="216" w:author="BPS" w:date="2025-03-20T19:34:00Z"&amp;gt;&amp;lt;w:r w:rsidRPr="008E6BEC"&amp;gt;&amp;lt;w:t&amp;gt;is aware, including:&amp;lt;/w:t&amp;gt;&amp;lt;/w:r&amp;gt;&amp;lt;/w:ins&amp;gt;&amp;lt;w:bookmarkEnd w:id="215" /&amp;gt;&amp;lt;/w:p&amp;gt;&amp;lt;w:p w:rsidR="000B75FA" w:rsidRDefault="000B75FA" w:rsidP="000B75FA"&amp;gt;&amp;lt;w:pPr&amp;gt;&amp;lt;w:ind w:left="1080" /&amp;gt;&amp;lt;w:rPr&amp;gt;&amp;lt;w:ins w:id="217" w:author="BPS" w:date="2025-03-20T19:35:00Z" /&amp;gt;&amp;lt;/w:rPr&amp;gt;&amp;lt;/w:pPr&amp;gt;&amp;lt;w:bookmarkStart w:id="218" w:name="_STATUTE_SP__e3f9b79e_2d8f_495d_9f81_95d" /&amp;gt;&amp;lt;w:bookmarkStart w:id="219" w:name="_PAR__4_af0077d0_dde7_4b07_9082_89a5efb8" /&amp;gt;&amp;lt;w:bookmarkStart w:id="220" w:name="_LINE__11_3c01d942_8e7a_4c3f_ac46_bb6977" /&amp;gt;&amp;lt;w:bookmarkEnd w:id="205" /&amp;gt;&amp;lt;w:bookmarkEnd w:id="208" /&amp;gt;&amp;lt;w:ins w:id="221" w:author="BPS" w:date="2025-03-20T19:35:00Z"&amp;gt;&amp;lt;w:r&amp;gt;&amp;lt;w:t&amp;gt;(&amp;lt;/w:t&amp;gt;&amp;lt;/w:r&amp;gt;&amp;lt;w:bookmarkStart w:id="222" w:name="_STATUTE_NUMBER__c24eada0_552e_4faa_9a95" /&amp;gt;&amp;lt;w:r&amp;gt;&amp;lt;w:t&amp;gt;1&amp;lt;/w:t&amp;gt;&amp;lt;/w:r&amp;gt;&amp;lt;w:bookmarkEnd w:id="222" /&amp;gt;&amp;lt;w:r&amp;gt;&amp;lt;w:t xml:space="preserve"&amp;gt;)  &amp;lt;/w:t&amp;gt;&amp;lt;/w:r&amp;gt;&amp;lt;w:bookmarkStart w:id="223" w:name="_STATUTE_CONTENT__2c2df7d0_f650_484b_bae" /&amp;gt;&amp;lt;w:r w:rsidRPr="008E6BEC"&amp;gt;&amp;lt;w:t xml:space="preserve"&amp;gt;The current and budgeted project and capital improvement plans for the prior &amp;lt;/w:t&amp;gt;&amp;lt;/w:r&amp;gt;&amp;lt;w:bookmarkStart w:id="224" w:name="_LINE__12_7600ae66_3223_4aec_808c_773a27" /&amp;gt;&amp;lt;w:bookmarkEnd w:id="220" /&amp;gt;&amp;lt;w:r w:rsidRPr="008E6BEC"&amp;gt;&amp;lt;w:t xml:space="preserve"&amp;gt;10 years and following 10 years to maintain the dam and related impoundment and &amp;lt;/w:t&amp;gt;&amp;lt;/w:r&amp;gt;&amp;lt;w:bookmarkStart w:id="225" w:name="_LINE__13_5a16d1f5_714d_4499_baf0_6b3e73" /&amp;gt;&amp;lt;w:bookmarkEnd w:id="224" /&amp;gt;&amp;lt;w:r w:rsidRPr="008E6BEC"&amp;gt;&amp;lt;w:t&amp;gt;associated infrastructure and tangible assets;&amp;lt;/w:t&amp;gt;&amp;lt;/w:r&amp;gt;&amp;lt;w:bookmarkEnd w:id="225" /&amp;gt;&amp;lt;/w:ins&amp;gt;&amp;lt;/w:p&amp;gt;&amp;lt;w:p w:rsidR="000B75FA" w:rsidRDefault="000B75FA" w:rsidP="000B75FA"&amp;gt;&amp;lt;w:pPr&amp;gt;&amp;lt;w:ind w:left="1080" /&amp;gt;&amp;lt;w:rPr&amp;gt;&amp;lt;w:ins w:id="226" w:author="BPS" w:date="2025-03-20T19:35:00Z" /&amp;gt;&amp;lt;/w:rPr&amp;gt;&amp;lt;/w:pPr&amp;gt;&amp;lt;w:bookmarkStart w:id="227" w:name="_STATUTE_SP__244e7f57_c2e6_4ee7_bf31_ef7" /&amp;gt;&amp;lt;w:bookmarkStart w:id="228" w:name="_PAR__5_b2ae75a4_8350_4ce2_a233_b1153a75" /&amp;gt;&amp;lt;w:bookmarkStart w:id="229" w:name="_LINE__14_43a9629c_6cf1_4b6b_a782_62f679" /&amp;gt;&amp;lt;w:bookmarkEnd w:id="218" /&amp;gt;&amp;lt;w:bookmarkEnd w:id="219" /&amp;gt;&amp;lt;w:bookmarkEnd w:id="223" /&amp;gt;&amp;lt;w:ins w:id="230" w:author="BPS" w:date="2025-03-20T19:35:00Z"&amp;gt;&amp;lt;w:r&amp;gt;&amp;lt;w:t&amp;gt;(&amp;lt;/w:t&amp;gt;&amp;lt;/w:r&amp;gt;&amp;lt;w:bookmarkStart w:id="231" w:name="_STATUTE_NUMBER__9ea38c19_7664_45bb_a71e" /&amp;gt;&amp;lt;w:r&amp;gt;&amp;lt;w:t&amp;gt;2&amp;lt;/w:t&amp;gt;&amp;lt;/w:r&amp;gt;&amp;lt;w:bookmarkEnd w:id="231" /&amp;gt;&amp;lt;w:r&amp;gt;&amp;lt;w:t xml:space="preserve"&amp;gt;)  &amp;lt;/w:t&amp;gt;&amp;lt;/w:r&amp;gt;&amp;lt;w:bookmarkStart w:id="232" w:name="_STATUTE_CONTENT__0265d77e_4ceb_40a3_abb" /&amp;gt;&amp;lt;w:r w:rsidRPr="008E6BEC"&amp;gt;&amp;lt;w:t&amp;gt;Budgeted prevent&amp;lt;/w:t&amp;gt;&amp;lt;/w:r&amp;gt;&amp;lt;/w:ins&amp;gt;&amp;lt;w:ins w:id="233" w:author="BPS" w:date="2025-04-04T14:24:00Z"&amp;gt;&amp;lt;w:r&amp;gt;&amp;lt;w:t&amp;gt;ive&amp;lt;/w:t&amp;gt;&amp;lt;/w:r&amp;gt;&amp;lt;/w:ins&amp;gt;&amp;lt;w:ins w:id="234" w:author="BPS" w:date="2025-03-20T19:35:00Z"&amp;gt;&amp;lt;w:r w:rsidRPr="008E6BEC"&amp;gt;&amp;lt;w:t xml:space="preserve"&amp;gt; maintenance activities for the prior 10 years and &amp;lt;/w:t&amp;gt;&amp;lt;/w:r&amp;gt;&amp;lt;w:bookmarkStart w:id="235" w:name="_LINE__15_60e6f275_790d_492f_a324_112076" /&amp;gt;&amp;lt;w:bookmarkEnd w:id="229" /&amp;gt;&amp;lt;w:r w:rsidRPr="008E6BEC"&amp;gt;&amp;lt;w:t&amp;gt;following 10 years&amp;lt;/w:t&amp;gt;&amp;lt;/w:r&amp;gt;&amp;lt;/w:ins&amp;gt;&amp;lt;w:ins w:id="236" w:author="BPS" w:date="2025-04-04T14:24:00Z"&amp;gt;&amp;lt;w:r&amp;gt;&amp;lt;w:t&amp;gt;,&amp;lt;/w:t&amp;gt;&amp;lt;/w:r&amp;gt;&amp;lt;/w:ins&amp;gt;&amp;lt;w:ins w:id="237" w:author="BPS" w:date="2025-03-20T19:35:00Z"&amp;gt;&amp;lt;w:r w:rsidRPr="008E6BEC"&amp;gt;&amp;lt;w:t xml:space="preserve"&amp;gt; including vendors used, scope of work and expenditures;&amp;lt;/w:t&amp;gt;&amp;lt;/w:r&amp;gt;&amp;lt;w:bookmarkEnd w:id="235" /&amp;gt;&amp;lt;/w:ins&amp;gt;&amp;lt;/w:p&amp;gt;&amp;lt;w:p w:rsidR="000B75FA" w:rsidRDefault="000B75FA" w:rsidP="000B75FA"&amp;gt;&amp;lt;w:pPr&amp;gt;&amp;lt;w:ind w:left="1080" /&amp;gt;&amp;lt;w:rPr&amp;gt;&amp;lt;w:ins w:id="238" w:author="BPS" w:date="2025-03-20T19:35:00Z" /&amp;gt;&amp;lt;/w:rPr&amp;gt;&amp;lt;/w:pPr&amp;gt;&amp;lt;w:bookmarkStart w:id="239" w:name="_STATUTE_SP__b9cfeb57_415a_4c46_a20e_df2" /&amp;gt;&amp;lt;w:bookmarkStart w:id="240" w:name="_PAR__6_7393b305_d87c_42f9_8b6c_fd36236b" /&amp;gt;&amp;lt;w:bookmarkStart w:id="241" w:name="_LINE__16_48e0c53a_556b_4278_8b68_31cace" /&amp;gt;&amp;lt;w:bookmarkEnd w:id="227" /&amp;gt;&amp;lt;w:bookmarkEnd w:id="228" /&amp;gt;&amp;lt;w:bookmarkEnd w:id="232" /&amp;gt;&amp;lt;w:ins w:id="242" w:author="BPS" w:date="2025-03-20T19:35:00Z"&amp;gt;&amp;lt;w:r&amp;gt;&amp;lt;w:t&amp;gt;(&amp;lt;/w:t&amp;gt;&amp;lt;/w:r&amp;gt;&amp;lt;w:bookmarkStart w:id="243" w:name="_STATUTE_NUMBER__0f821408_2ab6_4905_bb17" /&amp;gt;&amp;lt;w:r&amp;gt;&amp;lt;w:t&amp;gt;3&amp;lt;/w:t&amp;gt;&amp;lt;/w:r&amp;gt;&amp;lt;w:bookmarkEnd w:id="243" /&amp;gt;&amp;lt;w:r&amp;gt;&amp;lt;w:t xml:space="preserve"&amp;gt;)  &amp;lt;/w:t&amp;gt;&amp;lt;/w:r&amp;gt;&amp;lt;/w:ins&amp;gt;&amp;lt;w:bookmarkStart w:id="244" w:name="_STATUTE_CONTENT__45ad0595_6550_4cb5_af9" /&amp;gt;&amp;lt;w:ins w:id="245" w:author="BPS" w:date="2025-03-20T19:36:00Z"&amp;gt;&amp;lt;w:r w:rsidRPr="008E6BEC"&amp;gt;&amp;lt;w:t xml:space="preserve"&amp;gt;Estimated timing, costs and scope of work of any past or proposed construction &amp;lt;/w:t&amp;gt;&amp;lt;/w:r&amp;gt;&amp;lt;w:bookmarkStart w:id="246" w:name="_LINE__17_7d26c960_620b_4403_9daa_d1468a" /&amp;gt;&amp;lt;w:bookmarkEnd w:id="241" /&amp;gt;&amp;lt;w:r w:rsidRPr="008E6BEC"&amp;gt;&amp;lt;w:t xml:space="preserve"&amp;gt;repairs and improvements to the dam and related impoundment for the prior 10 &amp;lt;/w:t&amp;gt;&amp;lt;/w:r&amp;gt;&amp;lt;w:bookmarkStart w:id="247" w:name="_LINE__18_2d4c68d3_7857_4477_8fb0_47568b" /&amp;gt;&amp;lt;w:bookmarkEnd w:id="246" /&amp;gt;&amp;lt;w:r w:rsidRPr="008E6BEC"&amp;gt;&amp;lt;w:t&amp;gt;years and following 10 years&amp;lt;/w:t&amp;gt;&amp;lt;/w:r&amp;gt;&amp;lt;/w:ins&amp;gt;&amp;lt;w:ins w:id="248" w:author="BPS" w:date="2025-04-04T14:24:00Z"&amp;gt;&amp;lt;w:r&amp;gt;&amp;lt;w:t&amp;gt;,&amp;lt;/w:t&amp;gt;&amp;lt;/w:r&amp;gt;&amp;lt;/w:ins&amp;gt;&amp;lt;w:ins w:id="249" w:author="BPS" w:date="2025-03-20T19:36:00Z"&amp;gt;&amp;lt;w:r w:rsidRPr="008E6BEC"&amp;gt;&amp;lt;w:t xml:space="preserve"&amp;gt; including vendors used, scope of work and &amp;lt;/w:t&amp;gt;&amp;lt;/w:r&amp;gt;&amp;lt;w:bookmarkStart w:id="250" w:name="_LINE__19_01b46751_9336_48b9_a8f1_b86cf2" /&amp;gt;&amp;lt;w:bookmarkEnd w:id="247" /&amp;gt;&amp;lt;w:r w:rsidRPr="008E6BEC"&amp;gt;&amp;lt;w:t&amp;gt;expenditures; and&amp;lt;/w:t&amp;gt;&amp;lt;/w:r&amp;gt;&amp;lt;/w:ins&amp;gt;&amp;lt;w:bookmarkEnd w:id="250" /&amp;gt;&amp;lt;/w:p&amp;gt;&amp;lt;w:p w:rsidR="000B75FA" w:rsidRDefault="000B75FA" w:rsidP="000B75FA"&amp;gt;&amp;lt;w:pPr&amp;gt;&amp;lt;w:ind w:left="1080" /&amp;gt;&amp;lt;w:rPr&amp;gt;&amp;lt;w:ins w:id="251" w:author="BPS" w:date="2025-03-20T19:35:00Z" /&amp;gt;&amp;lt;/w:rPr&amp;gt;&amp;lt;/w:pPr&amp;gt;&amp;lt;w:bookmarkStart w:id="252" w:name="_STATUTE_SP__45f0e25b_61da_4d2d_84a0_4aa" /&amp;gt;&amp;lt;w:bookmarkStart w:id="253" w:name="_PAR__7_af6aec99_7245_4698_bb61_5e41dc2b" /&amp;gt;&amp;lt;w:bookmarkStart w:id="254" w:name="_LINE__20_5e632744_85cf_423a_80f9_ea8efa" /&amp;gt;&amp;lt;w:bookmarkEnd w:id="239" /&amp;gt;&amp;lt;w:bookmarkEnd w:id="240" /&amp;gt;&amp;lt;w:bookmarkEnd w:id="244" /&amp;gt;&amp;lt;w:ins w:id="255" w:author="BPS" w:date="2025-03-20T19:35:00Z"&amp;gt;&amp;lt;w:r&amp;gt;&amp;lt;w:t&amp;gt;(&amp;lt;/w:t&amp;gt;&amp;lt;/w:r&amp;gt;&amp;lt;w:bookmarkStart w:id="256" w:name="_STATUTE_NUMBER__8fb116fe_9a2d_4fcc_a5ec" /&amp;gt;&amp;lt;w:r&amp;gt;&amp;lt;w:t&amp;gt;4&amp;lt;/w:t&amp;gt;&amp;lt;/w:r&amp;gt;&amp;lt;w:bookmarkEnd w:id="256" /&amp;gt;&amp;lt;w:r&amp;gt;&amp;lt;w:t xml:space="preserve"&amp;gt;)  &amp;lt;/w:t&amp;gt;&amp;lt;/w:r&amp;gt;&amp;lt;/w:ins&amp;gt;&amp;lt;w:bookmarkStart w:id="257" w:name="_STATUTE_CONTENT__8564421e_1ea2_4cc2_a4c" /&amp;gt;&amp;lt;w:ins w:id="258" w:author="BPS" w:date="2025-03-20T19:36:00Z"&amp;gt;&amp;lt;w:r w:rsidRPr="008E6BEC"&amp;gt;&amp;lt;w:t xml:space="preserve"&amp;gt;Itemization of all revenues received by the &amp;lt;/w:t&amp;gt;&amp;lt;/w:r&amp;gt;&amp;lt;/w:ins&amp;gt;&amp;lt;w:ins w:id="259" w:author="BPS" w:date="2025-04-09T12:10:00Z"&amp;gt;&amp;lt;w:r&amp;gt;&amp;lt;w:t xml:space="preserve"&amp;gt;owner of the &amp;lt;/w:t&amp;gt;&amp;lt;/w:r&amp;gt;&amp;lt;/w:ins&amp;gt;&amp;lt;w:ins w:id="260" w:author="BPS" w:date="2025-03-20T19:36:00Z"&amp;gt;&amp;lt;w:r w:rsidRPr="008E6BEC"&amp;gt;&amp;lt;w:t xml:space="preserve"&amp;gt;dam and related &amp;lt;/w:t&amp;gt;&amp;lt;/w:r&amp;gt;&amp;lt;w:bookmarkStart w:id="261" w:name="_LINE__21_3943e684_1eb9_466b_9e79_24f076" /&amp;gt;&amp;lt;w:bookmarkEnd w:id="254" /&amp;gt;&amp;lt;w:r w:rsidRPr="008E6BEC"&amp;gt;&amp;lt;w:t xml:space="preserve"&amp;gt;impoundment and related corporate affiliates &amp;lt;/w:t&amp;gt;&amp;lt;/w:r&amp;gt;&amp;lt;/w:ins&amp;gt;&amp;lt;w:ins w:id="262" w:author="BPS" w:date="2025-04-09T12:11:00Z"&amp;gt;&amp;lt;w:r&amp;gt;&amp;lt;w:t xml:space="preserve"&amp;gt;of the owner &amp;lt;/w:t&amp;gt;&amp;lt;/w:r&amp;gt;&amp;lt;/w:ins&amp;gt;&amp;lt;w:ins w:id="263" w:author="BPS" w:date="2025-03-20T19:36:00Z"&amp;gt;&amp;lt;w:r w:rsidRPr="008E6BEC"&amp;gt;&amp;lt;w:t xml:space="preserve"&amp;gt;for the dam and &amp;lt;/w:t&amp;gt;&amp;lt;/w:r&amp;gt;&amp;lt;w:bookmarkStart w:id="264" w:name="_LINE__22_b07e677f_aef2_4a72_b0a3_2edff9" /&amp;gt;&amp;lt;w:bookmarkEnd w:id="261" /&amp;gt;&amp;lt;w:r w:rsidRPr="008E6BEC"&amp;gt;&amp;lt;w:t xml:space="preserve"&amp;gt;impoundment services and for services from or sale of real and tangible property &amp;lt;/w:t&amp;gt;&amp;lt;/w:r&amp;gt;&amp;lt;w:bookmarkStart w:id="265" w:name="_LINE__23_d7f60622_5971_4ded_b119_e5960c" /&amp;gt;&amp;lt;w:bookmarkEnd w:id="264" /&amp;gt;&amp;lt;w:r w:rsidRPr="008E6BEC"&amp;gt;&amp;lt;w:t&amp;gt;related to the dam and related impoundment;&amp;lt;/w:t&amp;gt;&amp;lt;/w:r&amp;gt;&amp;lt;/w:ins&amp;gt;&amp;lt;w:bookmarkEnd w:id="265" /&amp;gt;&amp;lt;/w:p&amp;gt;&amp;lt;w:p w:rsidR="000B75FA" w:rsidRDefault="000B75FA" w:rsidP="000B75FA"&amp;gt;&amp;lt;w:pPr&amp;gt;&amp;lt;w:ind w:left="720" /&amp;gt;&amp;lt;w:rPr&amp;gt;&amp;lt;w:ins w:id="266" w:author="BPS" w:date="2025-03-20T19:32:00Z" /&amp;gt;&amp;lt;/w:rPr&amp;gt;&amp;lt;/w:pPr&amp;gt;&amp;lt;w:bookmarkStart w:id="267" w:name="_STATUTE_NUMBER__1e329015_0f06_4349_a72f" /&amp;gt;&amp;lt;w:bookmarkStart w:id="268" w:name="_STATUTE_P__e7ca2339_cb00_4e86_b4cd_76a1" /&amp;gt;&amp;lt;w:bookmarkStart w:id="269" w:name="_PAR__8_385199d6_65c7_4c49_9187_95c5b5c0" /&amp;gt;&amp;lt;w:bookmarkStart w:id="270" w:name="_LINE__24_6b5715c9_aff5_4f2d_a653_2fe845" /&amp;gt;&amp;lt;w:bookmarkEnd w:id="204" /&amp;gt;&amp;lt;w:bookmarkEnd w:id="252" /&amp;gt;&amp;lt;w:bookmarkEnd w:id="253" /&amp;gt;&amp;lt;w:bookmarkEnd w:id="257" /&amp;gt;&amp;lt;w:ins w:id="271" w:author="BPS" w:date="2025-03-20T19:32:00Z"&amp;gt;&amp;lt;w:r&amp;gt;&amp;lt;w:t&amp;gt;O&amp;lt;/w:t&amp;gt;&amp;lt;/w:r&amp;gt;&amp;lt;w:bookmarkEnd w:id="267" /&amp;gt;&amp;lt;w:r&amp;gt;&amp;lt;w:t xml:space="preserve"&amp;gt;.  &amp;lt;/w:t&amp;gt;&amp;lt;/w:r&amp;gt;&amp;lt;/w:ins&amp;gt;&amp;lt;w:bookmarkStart w:id="272" w:name="_STATUTE_CONTENT__31ec0925_7348_401d_ac3" /&amp;gt;&amp;lt;w:ins w:id="273" w:author="BPS" w:date="2025-03-20T19:36:00Z"&amp;gt;&amp;lt;w:r w:rsidRPr="008E6BEC"&amp;gt;&amp;lt;w:t xml:space="preserve"&amp;gt;All contracts between &amp;lt;/w:t&amp;gt;&amp;lt;/w:r&amp;gt;&amp;lt;/w:ins&amp;gt;&amp;lt;w:ins w:id="274" w:author="BPS" w:date="2025-04-04T14:25:00Z"&amp;gt;&amp;lt;w:r&amp;gt;&amp;lt;w:t xml:space="preserve"&amp;gt;the owner of &amp;lt;/w:t&amp;gt;&amp;lt;/w:r&amp;gt;&amp;lt;/w:ins&amp;gt;&amp;lt;w:ins w:id="275" w:author="BPS" w:date="2025-03-20T19:36:00Z"&amp;gt;&amp;lt;w:r w:rsidRPr="008E6BEC"&amp;gt;&amp;lt;w:t xml:space="preserve"&amp;gt;the dam and related impoundment and other &amp;lt;/w:t&amp;gt;&amp;lt;/w:r&amp;gt;&amp;lt;w:bookmarkStart w:id="276" w:name="_LINE__25_b60ab4cf_2846_4042_a488_ffb86c" /&amp;gt;&amp;lt;w:bookmarkEnd w:id="270" /&amp;gt;&amp;lt;w:r w:rsidRPr="008E6BEC"&amp;gt;&amp;lt;w:t&amp;gt;businesses related to the obligations&amp;lt;/w:t&amp;gt;&amp;lt;/w:r&amp;gt;&amp;lt;/w:ins&amp;gt;&amp;lt;w:ins w:id="277" w:author="BPS" w:date="2025-04-04T14:27:00Z"&amp;gt;&amp;lt;w:r&amp;gt;&amp;lt;w:t xml:space="preserve"&amp;gt; with respect to and the&amp;lt;/w:t&amp;gt;&amp;lt;/w:r&amp;gt;&amp;lt;/w:ins&amp;gt;&amp;lt;w:ins w:id="278" w:author="BPS" w:date="2025-03-20T19:36:00Z"&amp;gt;&amp;lt;w:r w:rsidRPr="008E6BEC"&amp;gt;&amp;lt;w:t xml:space="preserve"&amp;gt; provision and maintenance &amp;lt;/w:t&amp;gt;&amp;lt;/w:r&amp;gt;&amp;lt;w:bookmarkStart w:id="279" w:name="_LINE__26_c045ecbc_9413_444e_9a41_dda4bc" /&amp;gt;&amp;lt;w:bookmarkEnd w:id="276" /&amp;gt;&amp;lt;w:r w:rsidRPr="008E6BEC"&amp;gt;&amp;lt;w:t&amp;gt;of the water supply and water&amp;lt;/w:t&amp;gt;&amp;lt;/w:r&amp;gt;&amp;lt;/w:ins&amp;gt;&amp;lt;w:ins w:id="280" w:author="BPS" w:date="2025-04-04T14:27:00Z"&amp;gt;&amp;lt;w:r&amp;gt;&amp;lt;w:t&amp;gt;-&amp;lt;/w:t&amp;gt;&amp;lt;/w:r&amp;gt;&amp;lt;/w:ins&amp;gt;&amp;lt;w:ins w:id="281" w:author="BPS" w:date="2025-03-20T19:36:00Z"&amp;gt;&amp;lt;w:r w:rsidRPr="008E6BEC"&amp;gt;&amp;lt;w:t&amp;gt;level maintenance;&amp;lt;/w:t&amp;gt;&amp;lt;/w:r&amp;gt;&amp;lt;/w:ins&amp;gt;&amp;lt;w:bookmarkEnd w:id="279" /&amp;gt;&amp;lt;/w:p&amp;gt;&amp;lt;w:p w:rsidR="000B75FA" w:rsidRDefault="000B75FA" w:rsidP="000B75FA"&amp;gt;&amp;lt;w:pPr&amp;gt;&amp;lt;w:ind w:left="720" /&amp;gt;&amp;lt;w:rPr&amp;gt;&amp;lt;w:ins w:id="282" w:author="BPS" w:date="2025-03-20T19:32:00Z" /&amp;gt;&amp;lt;/w:rPr&amp;gt;&amp;lt;/w:pPr&amp;gt;&amp;lt;w:bookmarkStart w:id="283" w:name="_STATUTE_NUMBER__78fc569e_b7e2_491f_8f00" /&amp;gt;&amp;lt;w:bookmarkStart w:id="284" w:name="_STATUTE_P__01d72fe6_1c9f_4291_b083_3709" /&amp;gt;&amp;lt;w:bookmarkStart w:id="285" w:name="_PAR__9_3c8c4c2c_14f1_440f_b9d5_639e5cb5" /&amp;gt;&amp;lt;w:bookmarkStart w:id="286" w:name="_LINE__27_97dee807_694e_423c_a545_05f9f7" /&amp;gt;&amp;lt;w:bookmarkEnd w:id="268" /&amp;gt;&amp;lt;w:bookmarkEnd w:id="269" /&amp;gt;&amp;lt;w:bookmarkEnd w:id="272" /&amp;gt;&amp;lt;w:ins w:id="287" w:author="BPS" w:date="2025-03-20T19:32:00Z"&amp;gt;&amp;lt;w:r&amp;gt;&amp;lt;w:t&amp;gt;P&amp;lt;/w:t&amp;gt;&amp;lt;/w:r&amp;gt;&amp;lt;w:bookmarkEnd w:id="283" /&amp;gt;&amp;lt;w:r&amp;gt;&amp;lt;w:t xml:space="preserve"&amp;gt;.  &amp;lt;/w:t&amp;gt;&amp;lt;/w:r&amp;gt;&amp;lt;/w:ins&amp;gt;&amp;lt;w:bookmarkStart w:id="288" w:name="_STATUTE_CONTENT__20b78671_ee1e_402e_9a6" /&amp;gt;&amp;lt;w:ins w:id="289" w:author="BPS" w:date="2025-03-20T19:37:00Z"&amp;gt;&amp;lt;w:r w:rsidRPr="008E6BEC"&amp;gt;&amp;lt;w:t xml:space="preserve"&amp;gt;Existing as-built construction plans for the dam and related impoundment and all &amp;lt;/w:t&amp;gt;&amp;lt;/w:r&amp;gt;&amp;lt;w:bookmarkStart w:id="290" w:name="_LINE__28_715cb563_9b5d_41ac_815b_8643ae" /&amp;gt;&amp;lt;w:bookmarkEnd w:id="286" /&amp;gt;&amp;lt;w:r w:rsidRPr="008E6BEC"&amp;gt;&amp;lt;w:t&amp;gt;appurtenances, including structural plans and drawings and any revisions&amp;lt;/w:t&amp;gt;&amp;lt;/w:r&amp;gt;&amp;lt;/w:ins&amp;gt;&amp;lt;w:ins w:id="291" w:author="BPS" w:date="2025-04-04T14:27:00Z"&amp;gt;&amp;lt;w:r&amp;gt;&amp;lt;w:t&amp;gt;,&amp;lt;/w:t&amp;gt;&amp;lt;/w:r&amp;gt;&amp;lt;/w:ins&amp;gt;&amp;lt;w:ins w:id="292" w:author="BPS" w:date="2025-03-20T19:37:00Z"&amp;gt;&amp;lt;w:r w:rsidRPr="008E6BEC"&amp;gt;&amp;lt;w:t xml:space="preserve"&amp;gt; including &amp;lt;/w:t&amp;gt;&amp;lt;/w:r&amp;gt;&amp;lt;w:bookmarkStart w:id="293" w:name="_LINE__29_ab35a0f2_3245_4431_b4be_d6b53c" /&amp;gt;&amp;lt;w:bookmarkEnd w:id="290" /&amp;gt;&amp;lt;w:r w:rsidRPr="008E6BEC"&amp;gt;&amp;lt;w:t xml:space="preserve"&amp;gt;any plans, site layout plans, contours, adjacent land use, right-of-way maps of &amp;lt;/w:t&amp;gt;&amp;lt;/w:r&amp;gt;&amp;lt;w:bookmarkStart w:id="294" w:name="_LINE__30_51a699cc_9824_46b5_8dca_a138fe" /&amp;gt;&amp;lt;w:bookmarkEnd w:id="293" /&amp;gt;&amp;lt;w:r w:rsidRPr="008E6BEC"&amp;gt;&amp;lt;w:t xml:space="preserve"&amp;gt;properties related to the dam and related impoundment, utility maps and mechanical &amp;lt;/w:t&amp;gt;&amp;lt;/w:r&amp;gt;&amp;lt;w:bookmarkStart w:id="295" w:name="_LINE__31_735fd5c4_b820_4809_a5be_f3fd87" /&amp;gt;&amp;lt;w:bookmarkEnd w:id="294" /&amp;gt;&amp;lt;w:r w:rsidRPr="008E6BEC"&amp;gt;&amp;lt;w:t&amp;gt;drawings for gates, pumps and fish ladders;&amp;lt;/w:t&amp;gt;&amp;lt;/w:r&amp;gt;&amp;lt;/w:ins&amp;gt;&amp;lt;w:bookmarkEnd w:id="295" /&amp;gt;&amp;lt;/w:p&amp;gt;&amp;lt;w:p w:rsidR="000B75FA" w:rsidRDefault="000B75FA" w:rsidP="000B75FA"&amp;gt;&amp;lt;w:pPr&amp;gt;&amp;lt;w:ind w:left="720" /&amp;gt;&amp;lt;w:rPr&amp;gt;&amp;lt;w:ins w:id="296" w:author="BPS" w:date="2025-03-20T19:32:00Z" /&amp;gt;&amp;lt;/w:rPr&amp;gt;&amp;lt;/w:pPr&amp;gt;&amp;lt;w:bookmarkStart w:id="297" w:name="_STATUTE_NUMBER__d0b5e57f_97a5_4b34_bee8" /&amp;gt;&amp;lt;w:bookmarkStart w:id="298" w:name="_STATUTE_P__429a4cab_7529_49a6_b4d3_b898" /&amp;gt;&amp;lt;w:bookmarkStart w:id="299" w:name="_PAR__10_8016001e_b8aa_46f0_a1e7_9c0db61" /&amp;gt;&amp;lt;w:bookmarkStart w:id="300" w:name="_LINE__32_87e1a248_f34e_4902_8bd3_ea2fe1" /&amp;gt;&amp;lt;w:bookmarkEnd w:id="284" /&amp;gt;&amp;lt;w:bookmarkEnd w:id="285" /&amp;gt;&amp;lt;w:bookmarkEnd w:id="288" /&amp;gt;&amp;lt;w:ins w:id="301" w:author="BPS" w:date="2025-03-20T19:32:00Z"&amp;gt;&amp;lt;w:r&amp;gt;&amp;lt;w:t&amp;gt;Q&amp;lt;/w:t&amp;gt;&amp;lt;/w:r&amp;gt;&amp;lt;w:bookmarkEnd w:id="297" /&amp;gt;&amp;lt;w:r&amp;gt;&amp;lt;w:t xml:space="preserve"&amp;gt;.  &amp;lt;/w:t&amp;gt;&amp;lt;/w:r&amp;gt;&amp;lt;/w:ins&amp;gt;&amp;lt;w:bookmarkStart w:id="302" w:name="_STATUTE_CONTENT__0668f1e7_9874_41ad_908" /&amp;gt;&amp;lt;w:ins w:id="303" w:author="BPS" w:date="2025-03-20T19:37:00Z"&amp;gt;&amp;lt;w:r w:rsidRPr="008E6BEC"&amp;gt;&amp;lt;w:t xml:space="preserve"&amp;gt;Engineering reports and information related to the dam and related impoundment, &amp;lt;/w:t&amp;gt;&amp;lt;/w:r&amp;gt;&amp;lt;w:bookmarkStart w:id="304" w:name="_LINE__33_f74c99cd_bca0_4a0d_a43d_3c055a" /&amp;gt;&amp;lt;w:bookmarkEnd w:id="300" /&amp;gt;&amp;lt;w:r w:rsidRPr="008E6BEC"&amp;gt;&amp;lt;w:t xml:space="preserve"&amp;gt;including capital upgrade assessments and recommendations, operational and expense &amp;lt;/w:t&amp;gt;&amp;lt;/w:r&amp;gt;&amp;lt;w:bookmarkStart w:id="305" w:name="_LINE__34_dbb9434a_1d64_46c9_84fd_5a0e63" /&amp;gt;&amp;lt;w:bookmarkEnd w:id="304" /&amp;gt;&amp;lt;w:r w:rsidRPr="008E6BEC"&amp;gt;&amp;lt;w:t xml:space="preserve"&amp;gt;recommendations from the prior 10 years and following 10 years, any geotechnical &amp;lt;/w:t&amp;gt;&amp;lt;/w:r&amp;gt;&amp;lt;w:bookmarkStart w:id="306" w:name="_LINE__35_ebd58c67_c4c9_4b6a_94d5_086a20" /&amp;gt;&amp;lt;w:bookmarkEnd w:id="305" /&amp;gt;&amp;lt;w:r w:rsidRPr="008E6BEC"&amp;gt;&amp;lt;w:t xml:space="preserve"&amp;gt;borings, soil test data, recommendation reports, topographic survey data, stream and &amp;lt;/w:t&amp;gt;&amp;lt;/w:r&amp;gt;&amp;lt;w:bookmarkStart w:id="307" w:name="_LINE__36_d663c06d_a352_4af4_8cd0_073c32" /&amp;gt;&amp;lt;w:bookmarkEnd w:id="306" /&amp;gt;&amp;lt;w:r w:rsidRPr="008E6BEC"&amp;gt;&amp;lt;w:t xml:space="preserve"&amp;gt;lake cross sections and bathymetric surveys upstream and downstream of the dam; &amp;lt;/w:t&amp;gt;&amp;lt;/w:r&amp;gt;&amp;lt;w:bookmarkStart w:id="308" w:name="_LINE__37_aa103bda_0cc4_46fe_884d_628885" /&amp;gt;&amp;lt;w:bookmarkEnd w:id="307" /&amp;gt;&amp;lt;w:r w:rsidRPr="008E6BEC"&amp;gt;&amp;lt;w:t xml:space="preserve"&amp;gt;hydrologic and hydraulic studies and data and Hydraulic Engineering Center River &amp;lt;/w:t&amp;gt;&amp;lt;/w:r&amp;gt;&amp;lt;w:bookmarkStart w:id="309" w:name="_LINE__38_755bafc4_08e5_46da_a4f2_92470e" /&amp;gt;&amp;lt;w:bookmarkEnd w:id="308" /&amp;gt;&amp;lt;w:r w:rsidRPr="008E6BEC"&amp;gt;&amp;lt;w:t&amp;gt;Analysis System models or similar hydrologic models; and&amp;lt;/w:t&amp;gt;&amp;lt;/w:r&amp;gt;&amp;lt;/w:ins&amp;gt;&amp;lt;w:bookmarkEnd w:id="309" /&amp;gt;&amp;lt;/w:p&amp;gt;&amp;lt;w:p w:rsidR="000B75FA" w:rsidRDefault="000B75FA" w:rsidP="000B75FA"&amp;gt;&amp;lt;w:pPr&amp;gt;&amp;lt;w:ind w:left="720" /&amp;gt;&amp;lt;/w:pPr&amp;gt;&amp;lt;w:bookmarkStart w:id="310" w:name="_STATUTE_NUMBER__ad937aab_169d_4a8e_8ab7" /&amp;gt;&amp;lt;w:bookmarkStart w:id="311" w:name="_STATUTE_P__99a21c2c_16ff_4782_b53b_d4d2" /&amp;gt;&amp;lt;w:bookmarkStart w:id="312" w:name="_PAR__11_e8ea0ea3_1f89_43ba_9389_f18ab40" /&amp;gt;&amp;lt;w:bookmarkStart w:id="313" w:name="_LINE__39_c4844550_3bf5_468f_8bb4_2d188e" /&amp;gt;&amp;lt;w:bookmarkEnd w:id="298" /&amp;gt;&amp;lt;w:bookmarkEnd w:id="299" /&amp;gt;&amp;lt;w:bookmarkEnd w:id="302" /&amp;gt;&amp;lt;w:ins w:id="314" w:author="BPS" w:date="2025-03-20T19:32:00Z"&amp;gt;&amp;lt;w:r&amp;gt;&amp;lt;w:t&amp;gt;R&amp;lt;/w:t&amp;gt;&amp;lt;/w:r&amp;gt;&amp;lt;w:bookmarkEnd w:id="310" /&amp;gt;&amp;lt;w:r&amp;gt;&amp;lt;w:t xml:space="preserve"&amp;gt;.  &amp;lt;/w:t&amp;gt;&amp;lt;/w:r&amp;gt;&amp;lt;/w:ins&amp;gt;&amp;lt;w:bookmarkStart w:id="315" w:name="_STATUTE_CONTENT__aa8ca277_c978_4361_b67" /&amp;gt;&amp;lt;w:ins w:id="316" w:author="BPS" w:date="2025-03-20T19:37:00Z"&amp;gt;&amp;lt;w:r w:rsidRPr="008E6BEC"&amp;gt;&amp;lt;w:t xml:space="preserve"&amp;gt;Any environmental reports related to the dam and related impoundment, including &amp;lt;/w:t&amp;gt;&amp;lt;/w:r&amp;gt;&amp;lt;w:bookmarkStart w:id="317" w:name="_LINE__40_9739304e_4251_438a_aec0_37e9e5" /&amp;gt;&amp;lt;w:bookmarkEnd w:id="313" /&amp;gt;&amp;lt;w:r w:rsidRPr="008E6BEC"&amp;gt;&amp;lt;w:t&amp;gt;impact assessments related to dam removal, configuration or abandonment&amp;lt;/w:t&amp;gt;&amp;lt;/w:r&amp;gt;&amp;lt;/w:ins&amp;gt;&amp;lt;w:ins w:id="318" w:author="BPS" w:date="2025-04-04T14:28:00Z"&amp;gt;&amp;lt;w:r&amp;gt;&amp;lt;w:t&amp;gt;,&amp;lt;/w:t&amp;gt;&amp;lt;/w:r&amp;gt;&amp;lt;/w:ins&amp;gt;&amp;lt;w:ins w:id="319" w:author="BPS" w:date="2025-03-20T19:37:00Z"&amp;gt;&amp;lt;w:r w:rsidRPr="008E6BEC"&amp;gt;&amp;lt;w:t xml:space="preserve"&amp;gt; including &amp;lt;/w:t&amp;gt;&amp;lt;/w:r&amp;gt;&amp;lt;w:bookmarkStart w:id="320" w:name="_LINE__41_4b409dc6_1c04_4f7c_b9a3_8f00dd" /&amp;gt;&amp;lt;w:bookmarkEnd w:id="317" /&amp;gt;&amp;lt;w:r w:rsidRPr="008E6BEC"&amp;gt;&amp;lt;w:t xml:space="preserve"&amp;gt;evaluations of contaminants in the sediments located in the impoundment that could &amp;lt;/w:t&amp;gt;&amp;lt;/w:r&amp;gt;&amp;lt;w:bookmarkStart w:id="321" w:name="_LINE__42_cf835500_b591_41db_b2b6_0cf286" /&amp;gt;&amp;lt;w:bookmarkEnd w:id="320" /&amp;gt;&amp;lt;w:r w:rsidRPr="008E6BEC"&amp;gt;&amp;lt;w:t xml:space="preserve"&amp;gt;potentially be released by the dam removal, &amp;lt;/w:t&amp;gt;&amp;lt;/w:r&amp;gt;&amp;lt;/w:ins&amp;gt;&amp;lt;w:ins w:id="322" w:author="BPS" w:date="2025-04-04T14:28:00Z"&amp;gt;&amp;lt;w:r&amp;gt;&amp;lt;w:t xml:space="preserve"&amp;gt;dam &amp;lt;/w:t&amp;gt;&amp;lt;/w:r&amp;gt;&amp;lt;/w:ins&amp;gt;&amp;lt;w:ins w:id="323" w:author="BPS" w:date="2025-03-20T19:37:00Z"&amp;gt;&amp;lt;w:r w:rsidRPr="008E6BEC"&amp;gt;&amp;lt;w:t xml:space="preserve"&amp;gt;failure or &amp;lt;/w:t&amp;gt;&amp;lt;/w:r&amp;gt;&amp;lt;/w:ins&amp;gt;&amp;lt;w:ins w:id="324" w:author="BPS" w:date="2025-04-04T14:28:00Z"&amp;gt;&amp;lt;w:r&amp;gt;&amp;lt;w:t xml:space="preserve"&amp;gt;the &amp;lt;/w:t&amp;gt;&amp;lt;/w:r&amp;gt;&amp;lt;/w:ins&amp;gt;&amp;lt;w:ins w:id="325" w:author="BPS" w:date="2025-03-20T19:37:00Z"&amp;gt;&amp;lt;w:r w:rsidRPr="008E6BEC"&amp;gt;&amp;lt;w:t xml:space="preserve"&amp;gt;release of impoundment &amp;lt;/w:t&amp;gt;&amp;lt;/w:r&amp;gt;&amp;lt;w:bookmarkStart w:id="326" w:name="_LINE__43_80097a30_62c2_4c42_b800_8116b6" /&amp;gt;&amp;lt;w:bookmarkEnd w:id="321" /&amp;gt;&amp;lt;w:r w:rsidRPr="008E6BEC"&amp;gt;&amp;lt;w:t&amp;gt;water.&amp;lt;/w:t&amp;gt;&amp;lt;/w:r&amp;gt;&amp;lt;/w:ins&amp;gt;&amp;lt;w:bookmarkEnd w:id="326" /&amp;gt;&amp;lt;/w:p&amp;gt;&amp;lt;w:p w:rsidR="000B75FA" w:rsidRDefault="000B75FA" w:rsidP="000B75FA"&amp;gt;&amp;lt;w:pPr&amp;gt;&amp;lt;w:ind w:left="360" /&amp;gt;&amp;lt;/w:pPr&amp;gt;&amp;lt;w:bookmarkStart w:id="327" w:name="_STATUTE_CONTENT__9eea0cae_4fea_4ba9_baa" /&amp;gt;&amp;lt;w:bookmarkStart w:id="328" w:name="_STATUTE_P__64cfce27_ca90_4d32_b4a0_a7d2" /&amp;gt;&amp;lt;w:bookmarkStart w:id="329" w:name="_PAGE__3_cfedef83_ec8a_4e3d_9bf7_bf8d931" /&amp;gt;&amp;lt;w:bookmarkStart w:id="330" w:name="_PAR__1_7d64ce83_6158_4c73_af7d_b7964ba6" /&amp;gt;&amp;lt;w:bookmarkStart w:id="331" w:name="_LINE__1_f174e533_d4bc_4902_9b74_32d2195" /&amp;gt;&amp;lt;w:bookmarkEnd w:id="74" /&amp;gt;&amp;lt;w:bookmarkEnd w:id="173" /&amp;gt;&amp;lt;w:bookmarkEnd w:id="311" /&amp;gt;&amp;lt;w:bookmarkEnd w:id="312" /&amp;gt;&amp;lt;w:bookmarkEnd w:id="315" /&amp;gt;&amp;lt;w:r&amp;gt;&amp;lt;w:t xml:space="preserve"&amp;gt;The department shall notify the owner within 15 days of receipt of the petition if the &amp;lt;/w:t&amp;gt;&amp;lt;/w:r&amp;gt;&amp;lt;w:bookmarkStart w:id="332" w:name="_LINE__2_f6c7eca3_da8e_440d_b96e_e86c48d" /&amp;gt;&amp;lt;w:bookmarkEnd w:id="331" /&amp;gt;&amp;lt;w:r&amp;gt;&amp;lt;w:t xml:space="preserve"&amp;gt;department determines that the petition does not comply with the requirements of this &amp;lt;/w:t&amp;gt;&amp;lt;/w:r&amp;gt;&amp;lt;w:bookmarkStart w:id="333" w:name="_LINE__3_9fc9a719_f4ee_43e9_9619_3de1a68" /&amp;gt;&amp;lt;w:bookmarkEnd w:id="332" /&amp;gt;&amp;lt;w:r&amp;gt;&amp;lt;w:t&amp;gt;section.  If notice is not sent within 15 days, the petition is deemed to comply.&amp;lt;/w:t&amp;gt;&amp;lt;/w:r&amp;gt;&amp;lt;w:bookmarkEnd w:id="327" /&amp;gt;&amp;lt;w:bookmarkEnd w:id="333" /&amp;gt;&amp;lt;/w:p&amp;gt;&amp;lt;w:p w:rsidR="000B75FA" w:rsidRDefault="000B75FA" w:rsidP="000B75FA"&amp;gt;&amp;lt;w:pPr&amp;gt;&amp;lt;w:ind w:left="360" w:firstLine="360" /&amp;gt;&amp;lt;/w:pPr&amp;gt;&amp;lt;w:bookmarkStart w:id="334" w:name="_BILL_SECTION_HEADER__ff7dd893_def1_4407" /&amp;gt;&amp;lt;w:bookmarkStart w:id="335" w:name="_BILL_SECTION__e7aed51c_0ead_4411_a61e_4" /&amp;gt;&amp;lt;w:bookmarkStart w:id="336" w:name="_PAR__2_18c4cb34_524f_4a81_97bc_a7c678ad" /&amp;gt;&amp;lt;w:bookmarkStart w:id="337" w:name="_LINE__4_d46ec731_1f8a_436e_9561_b7e374c" /&amp;gt;&amp;lt;w:bookmarkEnd w:id="7" /&amp;gt;&amp;lt;w:bookmarkEnd w:id="14" /&amp;gt;&amp;lt;w:bookmarkEnd w:id="328" /&amp;gt;&amp;lt;w:bookmarkEnd w:id="330" /&amp;gt;&amp;lt;w:r&amp;gt;&amp;lt;w:rPr&amp;gt;&amp;lt;w:b /&amp;gt;&amp;lt;w:sz w:val="24" /&amp;gt;&amp;lt;/w:rPr&amp;gt;&amp;lt;w:t xml:space="preserve"&amp;gt;Sec. &amp;lt;/w:t&amp;gt;&amp;lt;/w:r&amp;gt;&amp;lt;w:bookmarkStart w:id="338" w:name="_BILL_SECTION_NUMBER__14963422_7ba3_45d8" /&amp;gt;&amp;lt;w:r&amp;gt;&amp;lt;w:rPr&amp;gt;&amp;lt;w:b /&amp;gt;&amp;lt;w:sz w:val="24" /&amp;gt;&amp;lt;/w:rPr&amp;gt;&amp;lt;w:t&amp;gt;2&amp;lt;/w:t&amp;gt;&amp;lt;/w:r&amp;gt;&amp;lt;w:bookmarkEnd w:id="338" /&amp;gt;&amp;lt;w:r&amp;gt;&amp;lt;w:rPr&amp;gt;&amp;lt;w:b /&amp;gt;&amp;lt;w:sz w:val="24" /&amp;gt;&amp;lt;/w:rPr&amp;gt;&amp;lt;w:t&amp;gt;.  38 MRSA §903, sub-§2, ¶B,&amp;lt;/w:t&amp;gt;&amp;lt;/w:r&amp;gt;&amp;lt;w:r&amp;gt;&amp;lt;w:t xml:space="preserve"&amp;gt; as enacted by PL 1995, c. 630, §3, is amended &amp;lt;/w:t&amp;gt;&amp;lt;/w:r&amp;gt;&amp;lt;w:bookmarkStart w:id="339" w:name="_LINE__5_f44c0732_e583_4ae8_9e50_e8cc7ee" /&amp;gt;&amp;lt;w:bookmarkEnd w:id="337" /&amp;gt;&amp;lt;w:r&amp;gt;&amp;lt;w:t&amp;gt;to read:&amp;lt;/w:t&amp;gt;&amp;lt;/w:r&amp;gt;&amp;lt;w:bookmarkEnd w:id="339" /&amp;gt;&amp;lt;/w:p&amp;gt;&amp;lt;w:p w:rsidR="000B75FA" w:rsidRDefault="000B75FA" w:rsidP="000B75FA"&amp;gt;&amp;lt;w:pPr&amp;gt;&amp;lt;w:ind w:left="720" /&amp;gt;&amp;lt;/w:pPr&amp;gt;&amp;lt;w:bookmarkStart w:id="340" w:name="_STATUTE_NUMBER__7e4196c0_d929_4852_9d0c" /&amp;gt;&amp;lt;w:bookmarkStart w:id="341" w:name="_STATUTE_P__32a0b252_713f_47c3_a8d6_2de9" /&amp;gt;&amp;lt;w:bookmarkStart w:id="342" w:name="_PAR__3_26793633_7918_47fc_885a_d84ea21d" /&amp;gt;&amp;lt;w:bookmarkStart w:id="343" w:name="_LINE__6_b8242dc5_bf1d_4b3d_88b4_c1ffb63" /&amp;gt;&amp;lt;w:bookmarkEnd w:id="334" /&amp;gt;&amp;lt;w:bookmarkEnd w:id="336" /&amp;gt;&amp;lt;w:r&amp;gt;&amp;lt;w:t&amp;gt;B&amp;lt;/w:t&amp;gt;&amp;lt;/w:r&amp;gt;&amp;lt;w:bookmarkEnd w:id="340" /&amp;gt;&amp;lt;w:r&amp;gt;&amp;lt;w:t xml:space="preserve"&amp;gt;.  &amp;lt;/w:t&amp;gt;&amp;lt;/w:r&amp;gt;&amp;lt;w:bookmarkStart w:id="344" w:name="_STATUTE_CONTENT__78dea208_eb01_4490_b26" /&amp;gt;&amp;lt;w:r&amp;gt;&amp;lt;w:t xml:space="preserve"&amp;gt;The value to fisheries and wildlife of maintaining the dam; &amp;lt;/w:t&amp;gt;&amp;lt;/w:r&amp;gt;&amp;lt;w:bookmarkStart w:id="345" w:name="_PROCESSED_CHANGE__fadd6a4b_ebc0_4618_83" /&amp;gt;&amp;lt;w:del w:id="346" w:author="BPS" w:date="2025-04-04T14:30:00Z"&amp;gt;&amp;lt;w:r w:rsidDel="000C1E7F"&amp;gt;&amp;lt;w:delText&amp;gt;and&amp;lt;/w:delText&amp;gt;&amp;lt;/w:r&amp;gt;&amp;lt;/w:del&amp;gt;&amp;lt;w:bookmarkEnd w:id="343" /&amp;gt;&amp;lt;w:bookmarkEnd w:id="344" /&amp;gt;&amp;lt;w:bookmarkEnd w:id="345" /&amp;gt;&amp;lt;/w:p&amp;gt;&amp;lt;w:p w:rsidR="000B75FA" w:rsidRDefault="000B75FA" w:rsidP="000B75FA"&amp;gt;&amp;lt;w:pPr&amp;gt;&amp;lt;w:ind w:left="360" w:firstLine="360" /&amp;gt;&amp;lt;/w:pPr&amp;gt;&amp;lt;w:bookmarkStart w:id="347" w:name="_BILL_SECTION_HEADER__aea90440_423a_45e5" /&amp;gt;&amp;lt;w:bookmarkStart w:id="348" w:name="_BILL_SECTION__ed3f4a05_f3bf_4bab_b570_e" /&amp;gt;&amp;lt;w:bookmarkStart w:id="349" w:name="_PAR__4_a3fbac09_0063_4653_8fe7_79a2bf48" /&amp;gt;&amp;lt;w:bookmarkStart w:id="350" w:name="_LINE__7_d8aa4ade_9413_4424_9d8d_e14e2c4" /&amp;gt;&amp;lt;w:bookmarkEnd w:id="335" /&amp;gt;&amp;lt;w:bookmarkEnd w:id="341" /&amp;gt;&amp;lt;w:bookmarkEnd w:id="342" /&amp;gt;&amp;lt;w:r&amp;gt;&amp;lt;w:rPr&amp;gt;&amp;lt;w:b /&amp;gt;&amp;lt;w:sz w:val="24" /&amp;gt;&amp;lt;/w:rPr&amp;gt;&amp;lt;w:t xml:space="preserve"&amp;gt;Sec. &amp;lt;/w:t&amp;gt;&amp;lt;/w:r&amp;gt;&amp;lt;w:bookmarkStart w:id="351" w:name="_BILL_SECTION_NUMBER__4c569e5c_6d5d_4f60" /&amp;gt;&amp;lt;w:r&amp;gt;&amp;lt;w:rPr&amp;gt;&amp;lt;w:b /&amp;gt;&amp;lt;w:sz w:val="24" /&amp;gt;&amp;lt;/w:rPr&amp;gt;&amp;lt;w:t&amp;gt;3&amp;lt;/w:t&amp;gt;&amp;lt;/w:r&amp;gt;&amp;lt;w:bookmarkEnd w:id="351" /&amp;gt;&amp;lt;w:r&amp;gt;&amp;lt;w:rPr&amp;gt;&amp;lt;w:b /&amp;gt;&amp;lt;w:sz w:val="24" /&amp;gt;&amp;lt;/w:rPr&amp;gt;&amp;lt;w:t&amp;gt;.  38 MRSA §903, sub-§2, ¶C,&amp;lt;/w:t&amp;gt;&amp;lt;/w:r&amp;gt;&amp;lt;w:r&amp;gt;&amp;lt;w:t xml:space="preserve"&amp;gt; as enacted by PL 1995, c. 630, §3, is amended &amp;lt;/w:t&amp;gt;&amp;lt;/w:r&amp;gt;&amp;lt;w:bookmarkStart w:id="352" w:name="_LINE__8_0d54bb1f_f3f5_4395_b6e1_ea98036" /&amp;gt;&amp;lt;w:bookmarkEnd w:id="350" /&amp;gt;&amp;lt;w:r&amp;gt;&amp;lt;w:t&amp;gt;to read:&amp;lt;/w:t&amp;gt;&amp;lt;/w:r&amp;gt;&amp;lt;w:bookmarkEnd w:id="352" /&amp;gt;&amp;lt;/w:p&amp;gt;&amp;lt;w:p w:rsidR="000B75FA" w:rsidRDefault="000B75FA" w:rsidP="000B75FA"&amp;gt;&amp;lt;w:pPr&amp;gt;&amp;lt;w:ind w:left="720" /&amp;gt;&amp;lt;/w:pPr&amp;gt;&amp;lt;w:bookmarkStart w:id="353" w:name="_STATUTE_NUMBER__98088b13_0ae7_4017_afa5" /&amp;gt;&amp;lt;w:bookmarkStart w:id="354" w:name="_STATUTE_P__009e6047_2f20_484f_9a4b_812d" /&amp;gt;&amp;lt;w:bookmarkStart w:id="355" w:name="_PAR__5_893b8127_3e73_459a_823b_a90bfbba" /&amp;gt;&amp;lt;w:bookmarkStart w:id="356" w:name="_LINE__9_efa0f342_55fe_41ff_ac18_7a46d6e" /&amp;gt;&amp;lt;w:bookmarkEnd w:id="347" /&amp;gt;&amp;lt;w:bookmarkEnd w:id="349" /&amp;gt;&amp;lt;w:r&amp;gt;&amp;lt;w:t&amp;gt;C&amp;lt;/w:t&amp;gt;&amp;lt;/w:r&amp;gt;&amp;lt;w:bookmarkEnd w:id="353" /&amp;gt;&amp;lt;w:r&amp;gt;&amp;lt;w:t xml:space="preserve"&amp;gt;.  &amp;lt;/w:t&amp;gt;&amp;lt;/w:r&amp;gt;&amp;lt;w:bookmarkStart w:id="357" w:name="_STATUTE_CONTENT__94cf43bc_2335_442a_8e3" /&amp;gt;&amp;lt;w:r&amp;gt;&amp;lt;w:t&amp;gt;The value to fisheries and wildlife of releasing water from the dam&amp;lt;/w:t&amp;gt;&amp;lt;/w:r&amp;gt;&amp;lt;w:bookmarkStart w:id="358" w:name="_PROCESSED_CHANGE__292645d5_077a_42fc_aa" /&amp;gt;&amp;lt;w:del w:id="359" w:author="BPS" w:date="2025-04-04T14:30:00Z"&amp;gt;&amp;lt;w:r w:rsidDel="000C1E7F"&amp;gt;&amp;lt;w:delText&amp;gt;.&amp;lt;/w:delText&amp;gt;&amp;lt;/w:r&amp;gt;&amp;lt;/w:del&amp;gt;&amp;lt;w:bookmarkStart w:id="360" w:name="_PROCESSED_CHANGE__e0c658de_27e2_4d2e_bf" /&amp;gt;&amp;lt;w:bookmarkEnd w:id="358" /&amp;gt;&amp;lt;w:ins w:id="361" w:author="BPS" w:date="2025-04-04T14:30:00Z"&amp;gt;&amp;lt;w:r&amp;gt;&amp;lt;w:t&amp;gt;; and&amp;lt;/w:t&amp;gt;&amp;lt;/w:r&amp;gt;&amp;lt;/w:ins&amp;gt;&amp;lt;w:bookmarkEnd w:id="356" /&amp;gt;&amp;lt;w:bookmarkEnd w:id="357" /&amp;gt;&amp;lt;w:bookmarkEnd w:id="360" /&amp;gt;&amp;lt;/w:p&amp;gt;&amp;lt;w:p w:rsidR="000B75FA" w:rsidRDefault="000B75FA" w:rsidP="000B75FA"&amp;gt;&amp;lt;w:pPr&amp;gt;&amp;lt;w:ind w:left="360" w:firstLine="360" /&amp;gt;&amp;lt;/w:pPr&amp;gt;&amp;lt;w:bookmarkStart w:id="362" w:name="_BILL_SECTION_HEADER__f39c07fb_f057_4ac7" /&amp;gt;&amp;lt;w:bookmarkStart w:id="363" w:name="_BILL_SECTION__5665f6df_3e99_43d0_aec6_b" /&amp;gt;&amp;lt;w:bookmarkStart w:id="364" w:name="_PAR__6_ad86abfc_a760_4050_b1c4_4b99c6f1" /&amp;gt;&amp;lt;w:bookmarkStart w:id="365" w:name="_LINE__10_132ccbda_2d1b_4713_adb9_d47764" /&amp;gt;&amp;lt;w:bookmarkEnd w:id="348" /&amp;gt;&amp;lt;w:bookmarkEnd w:id="354" /&amp;gt;&amp;lt;w:bookmarkEnd w:id="355" /&amp;gt;&amp;lt;w:r&amp;gt;&amp;lt;w:rPr&amp;gt;&amp;lt;w:b /&amp;gt;&amp;lt;w:sz w:val="24" /&amp;gt;&amp;lt;/w:rPr&amp;gt;&amp;lt;w:t xml:space="preserve"&amp;gt;Sec. &amp;lt;/w:t&amp;gt;&amp;lt;/w:r&amp;gt;&amp;lt;w:bookmarkStart w:id="366" w:name="_BILL_SECTION_NUMBER__d8c6954d_cf5e_469a" /&amp;gt;&amp;lt;w:r&amp;gt;&amp;lt;w:rPr&amp;gt;&amp;lt;w:b /&amp;gt;&amp;lt;w:sz w:val="24" /&amp;gt;&amp;lt;/w:rPr&amp;gt;&amp;lt;w:t&amp;gt;4&amp;lt;/w:t&amp;gt;&amp;lt;/w:r&amp;gt;&amp;lt;w:bookmarkEnd w:id="366" /&amp;gt;&amp;lt;w:r&amp;gt;&amp;lt;w:rPr&amp;gt;&amp;lt;w:b /&amp;gt;&amp;lt;w:sz w:val="24" /&amp;gt;&amp;lt;/w:rPr&amp;gt;&amp;lt;w:t&amp;gt;.  38 MRSA §903, sub-§2, ¶D&amp;lt;/w:t&amp;gt;&amp;lt;/w:r&amp;gt;&amp;lt;w:r&amp;gt;&amp;lt;w:t xml:space="preserve"&amp;gt; is enacted to read:&amp;lt;/w:t&amp;gt;&amp;lt;/w:r&amp;gt;&amp;lt;w:bookmarkEnd w:id="365" /&amp;gt;&amp;lt;/w:p&amp;gt;&amp;lt;w:p w:rsidR="000B75FA" w:rsidRDefault="000B75FA" w:rsidP="000B75FA"&amp;gt;&amp;lt;w:pPr&amp;gt;&amp;lt;w:ind w:left="720" /&amp;gt;&amp;lt;/w:pPr&amp;gt;&amp;lt;w:bookmarkStart w:id="367" w:name="_STATUTE_NUMBER__a1acdac4_dfc5_4994_9ed6" /&amp;gt;&amp;lt;w:bookmarkStart w:id="368" w:name="_STATUTE_P__3a64de3d_5c54_41b7_a5cb_ac88" /&amp;gt;&amp;lt;w:bookmarkStart w:id="369" w:name="_PAR__7_82774468_a647_473b_a925_186a90a6" /&amp;gt;&amp;lt;w:bookmarkStart w:id="370" w:name="_LINE__11_87144e72_518e_4948_b93a_352050" /&amp;gt;&amp;lt;w:bookmarkStart w:id="371" w:name="_PROCESSED_CHANGE__7f6aed98_1513_409d_a3" /&amp;gt;&amp;lt;w:bookmarkEnd w:id="362" /&amp;gt;&amp;lt;w:bookmarkEnd w:id="364" /&amp;gt;&amp;lt;w:ins w:id="372" w:author="BPS" w:date="2025-03-20T19:38:00Z"&amp;gt;&amp;lt;w:r&amp;gt;&amp;lt;w:t&amp;gt;D&amp;lt;/w:t&amp;gt;&amp;lt;/w:r&amp;gt;&amp;lt;w:bookmarkEnd w:id="367" /&amp;gt;&amp;lt;w:r&amp;gt;&amp;lt;w:t xml:space="preserve"&amp;gt;.  &amp;lt;/w:t&amp;gt;&amp;lt;/w:r&amp;gt;&amp;lt;w:bookmarkStart w:id="373" w:name="_STATUTE_CONTENT__0ee715ce_3425_4259_b3e" /&amp;gt;&amp;lt;w:r w:rsidRPr="008E6BEC"&amp;gt;&amp;lt;w:t xml:space="preserve"&amp;gt;The economic impact on surrounding communities, including private and &amp;lt;/w:t&amp;gt;&amp;lt;/w:r&amp;gt;&amp;lt;w:bookmarkStart w:id="374" w:name="_LINE__12_43dc8020_3225_453c_bfda_713160" /&amp;gt;&amp;lt;w:bookmarkEnd w:id="370" /&amp;gt;&amp;lt;w:r w:rsidRPr="008E6BEC"&amp;gt;&amp;lt;w:t&amp;gt;municipal interests.&amp;lt;/w:t&amp;gt;&amp;lt;/w:r&amp;gt;&amp;lt;/w:ins&amp;gt;&amp;lt;w:bookmarkEnd w:id="374" /&amp;gt;&amp;lt;/w:p&amp;gt;&amp;lt;w:p w:rsidR="000B75FA" w:rsidRDefault="000B75FA" w:rsidP="000B75FA"&amp;gt;&amp;lt;w:pPr&amp;gt;&amp;lt;w:keepNext /&amp;gt;&amp;lt;w:spacing w:before="240" /&amp;gt;&amp;lt;w:ind w:left="360" /&amp;gt;&amp;lt;w:jc w:val="center" /&amp;gt;&amp;lt;/w:pPr&amp;gt;&amp;lt;w:bookmarkStart w:id="375" w:name="_SUMMARY__3cbe0d74_6159_49c1_ae6a_418cac" /&amp;gt;&amp;lt;w:bookmarkStart w:id="376" w:name="_PAR__8_77694cf0_5f18_430f_a968_9c208a94" /&amp;gt;&amp;lt;w:bookmarkStart w:id="377" w:name="_LINE__13_d8a43590_1848_44e2_a5c5_1f69c1" /&amp;gt;&amp;lt;w:bookmarkEnd w:id="8" /&amp;gt;&amp;lt;w:bookmarkEnd w:id="363" /&amp;gt;&amp;lt;w:bookmarkEnd w:id="368" /&amp;gt;&amp;lt;w:bookmarkEnd w:id="369" /&amp;gt;&amp;lt;w:bookmarkEnd w:id="371" /&amp;gt;&amp;lt;w:bookmarkEnd w:id="373" /&amp;gt;&amp;lt;w:r&amp;gt;&amp;lt;w:rPr&amp;gt;&amp;lt;w:b /&amp;gt;&amp;lt;w:sz w:val="24" /&amp;gt;&amp;lt;/w:rPr&amp;gt;&amp;lt;w:t&amp;gt;SUMMARY&amp;lt;/w:t&amp;gt;&amp;lt;/w:r&amp;gt;&amp;lt;w:bookmarkEnd w:id="377" /&amp;gt;&amp;lt;/w:p&amp;gt;&amp;lt;w:p w:rsidR="000B75FA" w:rsidRDefault="000B75FA" w:rsidP="000B75FA"&amp;gt;&amp;lt;w:pPr&amp;gt;&amp;lt;w:ind w:left="360" w:firstLine="360" /&amp;gt;&amp;lt;/w:pPr&amp;gt;&amp;lt;w:bookmarkStart w:id="378" w:name="_PAR__9_c317c08b_cffc_4043_8419_e010b048" /&amp;gt;&amp;lt;w:bookmarkStart w:id="379" w:name="_LINE__14_1975ec16_e052_4e02_bd53_d0ee6e" /&amp;gt;&amp;lt;w:bookmarkEnd w:id="376" /&amp;gt;&amp;lt;w:r w:rsidRPr="008E6BEC"&amp;gt;&amp;lt;w:t xml:space="preserve"&amp;gt;This bill adds to the list of &amp;lt;/w:t&amp;gt;&amp;lt;/w:r&amp;gt;&amp;lt;w:r&amp;gt;&amp;lt;w:t xml:space="preserve"&amp;gt;the &amp;lt;/w:t&amp;gt;&amp;lt;/w:r&amp;gt;&amp;lt;w:r w:rsidRPr="008E6BEC"&amp;gt;&amp;lt;w:t xml:space="preserve"&amp;gt;types of information that a petitioner must include in a &amp;lt;/w:t&amp;gt;&amp;lt;/w:r&amp;gt;&amp;lt;w:bookmarkStart w:id="380" w:name="_LINE__15_2fc01c50_0487_4958_be74_515fb2" /&amp;gt;&amp;lt;w:bookmarkEnd w:id="379" /&amp;gt;&amp;lt;w:r w:rsidRPr="008E6BEC"&amp;gt;&amp;lt;w:t xml:space="preserve"&amp;gt;petition to the Department of Environmental Protection to initiate proceedings for release &amp;lt;/w:t&amp;gt;&amp;lt;/w:r&amp;gt;&amp;lt;w:bookmarkStart w:id="381" w:name="_LINE__16_f17a50c8_81fa_484b_bde6_84eff4" /&amp;gt;&amp;lt;w:bookmarkEnd w:id="380" /&amp;gt;&amp;lt;w:r w:rsidRPr="008E6BEC"&amp;gt;&amp;lt;w:t xml:space="preserve"&amp;gt;from dam ownership or water-level maintenance. &amp;lt;/w:t&amp;gt;&amp;lt;/w:r&amp;gt;&amp;lt;w:r&amp;gt;&amp;lt;w:t xml:space="preserve"&amp;gt; &amp;lt;/w:t&amp;gt;&amp;lt;/w:r&amp;gt;&amp;lt;w:r w:rsidRPr="008E6BEC"&amp;gt;&amp;lt;w:t xml:space="preserve"&amp;gt;It also requires the Department of Inland &amp;lt;/w:t&amp;gt;&amp;lt;/w:r&amp;gt;&amp;lt;w:bookmarkStart w:id="382" w:name="_LINE__17_5ca6a48a_5d4c_4780_ad45_a97066" /&amp;gt;&amp;lt;w:bookmarkEnd w:id="381" /&amp;gt;&amp;lt;w:r w:rsidRPr="008E6BEC"&amp;gt;&amp;lt;w:t xml:space="preserve"&amp;gt;Fisheries and Wildlife to review the economic impact on surrounding &amp;lt;/w:t&amp;gt;&amp;lt;/w:r&amp;gt;&amp;lt;w:r&amp;gt;&amp;lt;w:t&amp;gt;communities&amp;lt;/w:t&amp;gt;&amp;lt;/w:r&amp;gt;&amp;lt;w:r w:rsidRPr="008E6BEC"&amp;gt;&amp;lt;w:t xml:space="preserve"&amp;gt;, &amp;lt;/w:t&amp;gt;&amp;lt;/w:r&amp;gt;&amp;lt;w:bookmarkStart w:id="383" w:name="_LINE__18_4c175477_ede5_4350_a690_d8fe07" /&amp;gt;&amp;lt;w:bookmarkEnd w:id="382" /&amp;gt;&amp;lt;w:r w:rsidRPr="008E6BEC"&amp;gt;&amp;lt;w:t&amp;gt;including private and municipal interest&amp;lt;/w:t&amp;gt;&amp;lt;/w:r&amp;gt;&amp;lt;w:r&amp;gt;&amp;lt;w:t&amp;gt;s,&amp;lt;/w:t&amp;gt;&amp;lt;/w:r&amp;gt;&amp;lt;w:r w:rsidRPr="008E6BEC"&amp;gt;&amp;lt;w:t xml:space="preserve"&amp;gt; in determining whether the best interest of the &amp;lt;/w:t&amp;gt;&amp;lt;/w:r&amp;gt;&amp;lt;w:bookmarkStart w:id="384" w:name="_LINE__19_55ca8cf6_fc9a_4806_9cd3_d1a7dd" /&amp;gt;&amp;lt;w:bookmarkEnd w:id="383" /&amp;gt;&amp;lt;w:r w:rsidRPr="008E6BEC"&amp;gt;&amp;lt;w:t&amp;gt;public requires that the department assume ownership of a dam.&amp;lt;/w:t&amp;gt;&amp;lt;/w:r&amp;gt;&amp;lt;w:bookmarkEnd w:id="384" /&amp;gt;&amp;lt;/w:p&amp;gt;&amp;lt;w:bookmarkEnd w:id="1" /&amp;gt;&amp;lt;w:bookmarkEnd w:id="2" /&amp;gt;&amp;lt;w:bookmarkEnd w:id="329" /&amp;gt;&amp;lt;w:bookmarkEnd w:id="375" /&amp;gt;&amp;lt;w:bookmarkEnd w:id="378" /&amp;gt;&amp;lt;w:p w:rsidR="00000000" w:rsidRDefault="000B75FA"&amp;gt;&amp;lt;w:r&amp;gt;&amp;lt;w:t xml:space="preserve"&amp;gt; &amp;lt;/w:t&amp;gt;&amp;lt;/w:r&amp;gt;&amp;lt;/w:p&amp;gt;&amp;lt;w:sectPr w:rsidR="00000000" w:rsidSect="000B75F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94A20" w:rsidRDefault="000B75F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9c7c2d0_cbd2_409d_a2a5_1ebd3e8&lt;/BookmarkName&gt;&lt;Tables /&gt;&lt;/ProcessedCheckInPage&gt;&lt;ProcessedCheckInPage&gt;&lt;PageNumber&gt;2&lt;/PageNumber&gt;&lt;BookmarkName&gt;_PAGE__2_5d4b2a33_8a63_447f_b27c_1e851e2&lt;/BookmarkName&gt;&lt;Tables /&gt;&lt;/ProcessedCheckInPage&gt;&lt;ProcessedCheckInPage&gt;&lt;PageNumber&gt;3&lt;/PageNumber&gt;&lt;BookmarkName&gt;_PAGE__3_cfedef83_ec8a_4e3d_9bf7_bf8d931&lt;/BookmarkName&gt;&lt;Tables /&gt;&lt;/ProcessedCheckInPage&gt;&lt;/Pages&gt;&lt;Paragraphs&gt;&lt;CheckInParagraphs&gt;&lt;PageNumber&gt;1&lt;/PageNumber&gt;&lt;BookmarkName&gt;_PAR__1_e0798631_0cc3_42ad_ad32_cc1952a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1a32ec1_abc4_4309_b4cb_98822fd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4576da6_fc01_4d0a_8f83_7c56ff8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8d00b64_a907_4d1e_8580_09d7961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ce15929_002f_4d9a_bc03_a0fca68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167c288_dadd_4622_b830_5d8df296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09f5bdd_e6fb_4294_9502_885a842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04c187f_cdd5_481b_989f_29809d95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039ac70_db7d_4d55_a496_58942959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ad922ea_0c85_48df_85aa_2a1651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0059f21_31e5_473d_8afb_f93b489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d4e7912_ec1e_4d70_9e16_f436534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b40713e_af9c_4778_a5e5_aa2b223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b82c6f7_504c_487a_8cf0_efda6e0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dfdcbac_71ca_418c_8594_e069fae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af21d59_b75c_4343_908e_9517a629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16e3bf3_fc60_4150_90b6_cd5ce83a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f0077d0_dde7_4b07_9082_89a5efb8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2ae75a4_8350_4ce2_a233_b1153a75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393b305_d87c_42f9_8b6c_fd36236b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f6aec99_7245_4698_bb61_5e41dc2b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85199d6_65c7_4c49_9187_95c5b5c0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c8c4c2c_14f1_440f_b9d5_639e5cb5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016001e_b8aa_46f0_a1e7_9c0db61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8ea0ea3_1f89_43ba_9389_f18ab40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d64ce83_6158_4c73_af7d_b7964ba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8c4cb34_524f_4a81_97bc_a7c678a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6793633_7918_47fc_885a_d84ea21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3fbac09_0063_4653_8fe7_79a2bf4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93b8127_3e73_459a_823b_a90bfbb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d86abfc_a760_4050_b1c4_4b99c6f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2774468_a647_473b_a925_186a90a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77694cf0_5f18_430f_a968_9c208a9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317c08b_cffc_4043_8419_e010b048&lt;/BookmarkName&gt;&lt;StartingLineNumber&gt;14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