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Students Who Experience Educational Disruption Due to Temporary or Permanent Changes Where They Liv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d72e107_a481_4521_"/>
      <w:bookmarkStart w:id="1" w:name="_DOC_BODY__9aacceef_6cec_4841_a697_ec5e4"/>
      <w:bookmarkStart w:id="2" w:name="_PAGE__1_4fa9f254_f6c4_45a8_85d2_b5aeb4e"/>
      <w:bookmarkStart w:id="3" w:name="_PAR__1_5949dccb_eb84_4911_90be_9e077e6b"/>
      <w:bookmarkStart w:id="4" w:name="_ENACTING_CLAUSE__3c473ea5_7d15_4b01_8da"/>
      <w:bookmarkStart w:id="5" w:name="_LINE__1_a0b4c6ca_7663_4780_9c91_3975ee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949dccb_eb84_4911_90be_9e077e6b"/>
      <w:bookmarkStart w:id="7" w:name="_ENACTING_CLAUSE__3c473ea5_7d15_4b01_8da"/>
      <w:bookmarkStart w:id="8" w:name="_DOC_BODY_CONTENT__6b6203ad_68e4_436f_84"/>
      <w:bookmarkStart w:id="9" w:name="_BILL_SECTION__8cccdcc6_cd1d_4894_a2e6_3"/>
      <w:bookmarkStart w:id="10" w:name="_PAR__2_65d48ff3_e31d_4edb_a35a_13ed1d4d"/>
      <w:bookmarkStart w:id="11" w:name="_BILL_SECTION_HEADER__dd736bce_fbc7_452f"/>
      <w:bookmarkStart w:id="12" w:name="_LINE__2_1d0a0e8d_6d83_45d8_a8e4_b49c3d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adea421_eabe_4d2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505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5d48ff3_e31d_4edb_a35a_13ed1d4d"/>
      <w:bookmarkStart w:id="15" w:name="_BILL_SECTION_HEADER__dd736bce_fbc7_452f"/>
      <w:bookmarkStart w:id="16" w:name="_PROCESSED_CHANGE__d9384daf_e06f_49f9_99"/>
      <w:bookmarkStart w:id="17" w:name="_STATUTE_S__6fb46859_c4ce_4782_a244_0899"/>
      <w:bookmarkStart w:id="18" w:name="_PAR__3_7e074980_2aa2_4a8f_b2eb_2ab1b872"/>
      <w:bookmarkStart w:id="19" w:name="_LINE__3_f23f8c3a_c7d9_4826_a405_658500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a53473f_d7ad_4fb9_afaf"/>
      <w:r>
        <w:rPr>
          <w:rFonts w:eastAsia="Arial" w:cs="Arial" w:ascii="Arial" w:hAnsi="Arial"/>
          <w:b/>
          <w:u w:val="single"/>
        </w:rPr>
        <w:t>505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ca4eaf4_e53a_42a5_a0"/>
      <w:r>
        <w:rPr>
          <w:rFonts w:eastAsia="Arial" w:cs="Arial" w:ascii="Arial" w:hAnsi="Arial"/>
          <w:b/>
          <w:u w:val="single"/>
        </w:rPr>
        <w:t>Keeping Maine Children Connected Program Manag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e074980_2aa2_4a8f_b2eb_2ab1b872"/>
      <w:bookmarkStart w:id="23" w:name="_PAR__4_22304280_cc8c_497b_82ca_8a348dae"/>
      <w:bookmarkStart w:id="24" w:name="_STATUTE_SS__afe09aa1_be77_4513_bf2f_be3"/>
      <w:bookmarkStart w:id="25" w:name="_LINE__4_df9e1084_5fb6_46c3_b905_d2d452d"/>
      <w:bookmarkStart w:id="26" w:name="_STATUTE_NUMBER__ddb1288a_d360_424f_b37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e44ca166_cdd1_4d0f_bc"/>
      <w:r>
        <w:rPr>
          <w:rFonts w:eastAsia="Arial" w:cs="Arial" w:ascii="Arial" w:hAnsi="Arial"/>
          <w:b/>
          <w:u w:val="single"/>
        </w:rPr>
        <w:t>Position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5e669fd8_e041_432c_846"/>
      <w:bookmarkEnd w:id="27"/>
      <w:r>
        <w:rPr>
          <w:rFonts w:eastAsia="Arial" w:cs="Arial" w:ascii="Arial" w:hAnsi="Arial"/>
          <w:u w:val="single"/>
        </w:rPr>
        <w:t xml:space="preserve">The Keeping Maine Children Connected Program Manager, </w:t>
      </w:r>
      <w:bookmarkStart w:id="29" w:name="_LINE__5_e9ee2fe8_4e98_44a9_a8bc_0bdc70e"/>
      <w:bookmarkEnd w:id="25"/>
      <w:r>
        <w:rPr>
          <w:rFonts w:eastAsia="Arial" w:cs="Arial" w:ascii="Arial" w:hAnsi="Arial"/>
          <w:u w:val="single"/>
        </w:rPr>
        <w:t xml:space="preserve">referred to in this section as "the manager," is established within the department to carry </w:t>
      </w:r>
      <w:bookmarkStart w:id="30" w:name="_LINE__6_2300c27c_7c8b_43ef_b20f_57dd4e5"/>
      <w:bookmarkEnd w:id="29"/>
      <w:r>
        <w:rPr>
          <w:rFonts w:eastAsia="Arial" w:cs="Arial" w:ascii="Arial" w:hAnsi="Arial"/>
          <w:u w:val="single"/>
        </w:rPr>
        <w:t xml:space="preserve">out responsibilities specified in this section.  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22304280_cc8c_497b_82ca_8a348dae"/>
      <w:bookmarkStart w:id="32" w:name="_STATUTE_SS__afe09aa1_be77_4513_bf2f_be3"/>
      <w:bookmarkStart w:id="33" w:name="_STATUTE_SS__9d335bba_113e_4281_9fd0_597"/>
      <w:bookmarkStart w:id="34" w:name="_PAR__5_01824c73_9d20_4e1f_8ee0_4885a37b"/>
      <w:bookmarkStart w:id="35" w:name="_LINE__7_89242702_5e43_476f_b25e_4818efc"/>
      <w:bookmarkStart w:id="36" w:name="_STATUTE_NUMBER__466cdfb8_146f_4181_a560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</w:t>
      </w:r>
      <w:bookmarkStart w:id="37" w:name="_STATUTE_HEADNOTE__f8c7fb55_a0f9_496d_a5"/>
      <w:r>
        <w:rPr>
          <w:rFonts w:eastAsia="Arial" w:cs="Arial" w:ascii="Arial" w:hAnsi="Arial"/>
          <w:b/>
          <w:u w:val="single"/>
        </w:rPr>
        <w:t xml:space="preserve">Duties. </w:t>
      </w:r>
      <w:bookmarkStart w:id="38" w:name="_STATUTE_CONTENT__ecf61241_940c_4751_bb9"/>
      <w:bookmarkEnd w:id="37"/>
      <w:r>
        <w:rPr>
          <w:rFonts w:eastAsia="Arial" w:cs="Arial" w:ascii="Arial" w:hAnsi="Arial"/>
          <w:u w:val="single"/>
        </w:rPr>
        <w:t xml:space="preserve">The manager shall develop, train and maintain a statewide network of </w:t>
      </w:r>
      <w:bookmarkStart w:id="39" w:name="_LINE__8_1a4636dd_9d4a_4a40_aed0_b773991"/>
      <w:bookmarkEnd w:id="35"/>
      <w:r>
        <w:rPr>
          <w:rFonts w:eastAsia="Arial" w:cs="Arial" w:ascii="Arial" w:hAnsi="Arial"/>
          <w:u w:val="single"/>
        </w:rPr>
        <w:t xml:space="preserve">appropriate liaisons, referred to in this section as "the liaison network," to assist children </w:t>
      </w:r>
      <w:bookmarkStart w:id="40" w:name="_LINE__9_18a9c3c3_3d46_4e4a_aaf5_e456a7b"/>
      <w:bookmarkEnd w:id="39"/>
      <w:r>
        <w:rPr>
          <w:rFonts w:eastAsia="Arial" w:cs="Arial" w:ascii="Arial" w:hAnsi="Arial"/>
          <w:u w:val="single"/>
        </w:rPr>
        <w:t xml:space="preserve">experiencing disruption, including, but not limited to, homelessness or unstable residency, </w:t>
      </w:r>
      <w:bookmarkStart w:id="41" w:name="_LINE__10_22616e02_a160_421d_a6e1_389134"/>
      <w:bookmarkEnd w:id="40"/>
      <w:r>
        <w:rPr>
          <w:rFonts w:eastAsia="Arial" w:cs="Arial" w:ascii="Arial" w:hAnsi="Arial"/>
          <w:u w:val="single"/>
        </w:rPr>
        <w:t xml:space="preserve">placement in foster care, hospitalization or placement in a correctional institution. The </w:t>
      </w:r>
      <w:bookmarkStart w:id="42" w:name="_LINE__11_35233f25_2329_4732_8b3b_3f00bc"/>
      <w:bookmarkEnd w:id="41"/>
      <w:r>
        <w:rPr>
          <w:rFonts w:eastAsia="Arial" w:cs="Arial" w:ascii="Arial" w:hAnsi="Arial"/>
          <w:u w:val="single"/>
        </w:rPr>
        <w:t>manager shall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01824c73_9d20_4e1f_8ee0_4885a37b"/>
      <w:bookmarkStart w:id="44" w:name="_PAR__6_a83c6da2_cf33_4afd_baa1_321b3bbd"/>
      <w:bookmarkStart w:id="45" w:name="_STATUTE_P__08e582c7_c3b9_43ac_8a4d_e2f1"/>
      <w:bookmarkStart w:id="46" w:name="_LINE__12_2d7636de_4ca4_44d9_a2ae_f5d8a0"/>
      <w:bookmarkStart w:id="47" w:name="_STATUTE_NUMBER__8b18f85a_b80e_4fed_98bc"/>
      <w:bookmarkEnd w:id="43"/>
      <w:bookmarkEnd w:id="38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</w:t>
      </w:r>
      <w:bookmarkStart w:id="48" w:name="_STATUTE_CONTENT__b2484ee6_363d_41cf_8b7"/>
      <w:r>
        <w:rPr>
          <w:rFonts w:eastAsia="Arial" w:cs="Arial" w:ascii="Arial" w:hAnsi="Arial"/>
          <w:u w:val="single"/>
        </w:rPr>
        <w:t xml:space="preserve">Develop, implement and coordinate strategies to ensure that such children and their </w:t>
      </w:r>
      <w:bookmarkStart w:id="49" w:name="_LINE__13_1490062d_579b_429a_abc3_a0b99f"/>
      <w:bookmarkEnd w:id="46"/>
      <w:r>
        <w:rPr>
          <w:rFonts w:eastAsia="Arial" w:cs="Arial" w:ascii="Arial" w:hAnsi="Arial"/>
          <w:u w:val="single"/>
        </w:rPr>
        <w:t xml:space="preserve">families receive support, guidance and assistance in accessing and navigating </w:t>
      </w:r>
      <w:bookmarkStart w:id="50" w:name="_LINE__14_29493691_dd5f_43b9_bbe1_169f27"/>
      <w:bookmarkEnd w:id="49"/>
      <w:r>
        <w:rPr>
          <w:rFonts w:eastAsia="Arial" w:cs="Arial" w:ascii="Arial" w:hAnsi="Arial"/>
          <w:u w:val="single"/>
        </w:rPr>
        <w:t xml:space="preserve">educational, child welfare, mental health and other services and programs through a </w:t>
      </w:r>
      <w:bookmarkStart w:id="51" w:name="_LINE__15_d75ba28a_f152_4504_b069_d0d87a"/>
      <w:bookmarkEnd w:id="50"/>
      <w:r>
        <w:rPr>
          <w:rFonts w:eastAsia="Arial" w:cs="Arial" w:ascii="Arial" w:hAnsi="Arial"/>
          <w:u w:val="single"/>
        </w:rPr>
        <w:t xml:space="preserve">coordinated and seamless statewide support network; and 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a83c6da2_cf33_4afd_baa1_321b3bbd"/>
      <w:bookmarkStart w:id="53" w:name="_STATUTE_P__08e582c7_c3b9_43ac_8a4d_e2f1"/>
      <w:bookmarkStart w:id="54" w:name="_PAR__7_c2c56ae7_4761_4165_a310_a8fae8bc"/>
      <w:bookmarkStart w:id="55" w:name="_STATUTE_P__7c334172_34bd_476e_9904_2f90"/>
      <w:bookmarkStart w:id="56" w:name="_LINE__16_4a1fdb0c_54a3_4c40_aa7d_d289fc"/>
      <w:bookmarkStart w:id="57" w:name="_STATUTE_NUMBER__08b02554_7063_425f_bcc6"/>
      <w:bookmarkEnd w:id="52"/>
      <w:bookmarkEnd w:id="53"/>
      <w:bookmarkEnd w:id="48"/>
      <w:bookmarkEnd w:id="54"/>
      <w:bookmarkEnd w:id="55"/>
      <w:r>
        <w:rPr>
          <w:rFonts w:eastAsia="Arial" w:cs="Arial" w:ascii="Arial" w:hAnsi="Arial"/>
          <w:u w:val="single"/>
        </w:rPr>
        <w:t>B</w:t>
      </w:r>
      <w:bookmarkEnd w:id="57"/>
      <w:r>
        <w:rPr>
          <w:rFonts w:eastAsia="Arial" w:cs="Arial" w:ascii="Arial" w:hAnsi="Arial"/>
          <w:u w:val="single"/>
        </w:rPr>
        <w:t xml:space="preserve">. </w:t>
      </w:r>
      <w:bookmarkStart w:id="58" w:name="_STATUTE_CONTENT__0d3eb108_33da_42c2_9b3"/>
      <w:r>
        <w:rPr>
          <w:rFonts w:eastAsia="Arial" w:cs="Arial" w:ascii="Arial" w:hAnsi="Arial"/>
          <w:u w:val="single"/>
        </w:rPr>
        <w:t xml:space="preserve">Achieve the purposes of paragraph A through the liaison network, which must </w:t>
      </w:r>
      <w:bookmarkStart w:id="59" w:name="_LINE__17_02481b50_30b1_4df6_a5c7_012c6c"/>
      <w:bookmarkEnd w:id="56"/>
      <w:r>
        <w:rPr>
          <w:rFonts w:eastAsia="Arial" w:cs="Arial" w:ascii="Arial" w:hAnsi="Arial"/>
          <w:u w:val="single"/>
        </w:rPr>
        <w:t xml:space="preserve">include a coordinated response team across all appropriate state agencies and local </w:t>
      </w:r>
      <w:bookmarkStart w:id="60" w:name="_LINE__18_e3f01a3e_c512_48b0_9aa8_7538ff"/>
      <w:bookmarkEnd w:id="59"/>
      <w:r>
        <w:rPr>
          <w:rFonts w:eastAsia="Arial" w:cs="Arial" w:ascii="Arial" w:hAnsi="Arial"/>
          <w:u w:val="single"/>
        </w:rPr>
        <w:t xml:space="preserve">liaisons in regional state offices, school administrative units, juvenile correctional </w:t>
      </w:r>
      <w:bookmarkStart w:id="61" w:name="_LINE__19_0d68be46_1e97_496b_95ba_679d04"/>
      <w:bookmarkEnd w:id="60"/>
      <w:r>
        <w:rPr>
          <w:rFonts w:eastAsia="Arial" w:cs="Arial" w:ascii="Arial" w:hAnsi="Arial"/>
          <w:u w:val="single"/>
        </w:rPr>
        <w:t xml:space="preserve">facilities, inpatient psychiatric hospitals, mental health crisis agencies and other </w:t>
      </w:r>
      <w:bookmarkStart w:id="62" w:name="_LINE__20_01f47dae_7f7e_4e1d_8eca_2252e2"/>
      <w:bookmarkEnd w:id="61"/>
      <w:r>
        <w:rPr>
          <w:rFonts w:eastAsia="Arial" w:cs="Arial" w:ascii="Arial" w:hAnsi="Arial"/>
          <w:u w:val="single"/>
        </w:rPr>
        <w:t xml:space="preserve">appropriate entities that provide services useful and relevant to achieving the purposes </w:t>
      </w:r>
      <w:bookmarkStart w:id="63" w:name="_LINE__21_1c4be379_ae87_44af_9d66_283393"/>
      <w:bookmarkEnd w:id="62"/>
      <w:r>
        <w:rPr>
          <w:rFonts w:eastAsia="Arial" w:cs="Arial" w:ascii="Arial" w:hAnsi="Arial"/>
          <w:u w:val="single"/>
        </w:rPr>
        <w:t xml:space="preserve">of paragraph A. </w:t>
      </w:r>
      <w:bookmarkEnd w:id="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" w:name="_PAR__7_c2c56ae7_4761_4165_a310_a8fae8bc"/>
      <w:bookmarkStart w:id="65" w:name="_STATUTE_P__7c334172_34bd_476e_9904_2f90"/>
      <w:bookmarkStart w:id="66" w:name="_PAR__8_0e222a2d_a3cc_4b2f_99c5_924ba04f"/>
      <w:bookmarkStart w:id="67" w:name="_STATUTE_CONTENT__031b86a0_618e_4e8e_8dc"/>
      <w:bookmarkStart w:id="68" w:name="_STATUTE_P__df202bbf_1917_4cee_8980_87be"/>
      <w:bookmarkStart w:id="69" w:name="_LINE__22_3c192d4d_9824_412d_acc0_11a78c"/>
      <w:bookmarkEnd w:id="64"/>
      <w:bookmarkEnd w:id="65"/>
      <w:bookmarkEnd w:id="58"/>
      <w:bookmarkEnd w:id="66"/>
      <w:bookmarkEnd w:id="67"/>
      <w:bookmarkEnd w:id="68"/>
      <w:r>
        <w:rPr>
          <w:rFonts w:eastAsia="Arial" w:cs="Arial" w:ascii="Arial" w:hAnsi="Arial"/>
          <w:u w:val="single"/>
        </w:rPr>
        <w:t xml:space="preserve">The manager shall work with all appropriate state agencies in carrying out the </w:t>
      </w:r>
      <w:bookmarkStart w:id="70" w:name="_LINE__23_91d78b68_91e7_4272_9c98_3f5e90"/>
      <w:bookmarkEnd w:id="69"/>
      <w:r>
        <w:rPr>
          <w:rFonts w:eastAsia="Arial" w:cs="Arial" w:ascii="Arial" w:hAnsi="Arial"/>
          <w:u w:val="single"/>
        </w:rPr>
        <w:t xml:space="preserve">responsibilities of this subsection, including, but not limited to, the Department of Health </w:t>
      </w:r>
      <w:bookmarkStart w:id="71" w:name="_LINE__24_063f9795_4fb5_4530_b598_699b3c"/>
      <w:bookmarkEnd w:id="70"/>
      <w:r>
        <w:rPr>
          <w:rFonts w:eastAsia="Arial" w:cs="Arial" w:ascii="Arial" w:hAnsi="Arial"/>
          <w:u w:val="single"/>
        </w:rPr>
        <w:t>and Human Services, the Department of Corrections and the Children's Cabinet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STATUTE_SS__9d335bba_113e_4281_9fd0_597"/>
      <w:bookmarkStart w:id="73" w:name="_PAR__8_0e222a2d_a3cc_4b2f_99c5_924ba04f"/>
      <w:bookmarkStart w:id="74" w:name="_STATUTE_CONTENT__031b86a0_618e_4e8e_8dc"/>
      <w:bookmarkStart w:id="75" w:name="_STATUTE_P__df202bbf_1917_4cee_8980_87be"/>
      <w:bookmarkStart w:id="76" w:name="_PAR__9_35b1f88e_b674_431f_9d83_e66f95d3"/>
      <w:bookmarkStart w:id="77" w:name="_STATUTE_SS__067089f9_16b2_49b0_939c_b45"/>
      <w:bookmarkStart w:id="78" w:name="_LINE__25_7793dc95_ce20_4630_b405_ba256a"/>
      <w:bookmarkStart w:id="79" w:name="_STATUTE_NUMBER__e037711b_e614_459e_a6de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3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f6adfd66_a32e_41ba_af"/>
      <w:r>
        <w:rPr>
          <w:rFonts w:eastAsia="Arial" w:cs="Arial" w:ascii="Arial" w:hAnsi="Arial"/>
          <w:b/>
          <w:u w:val="single"/>
        </w:rPr>
        <w:t>Support.</w:t>
      </w:r>
      <w:r>
        <w:rPr>
          <w:rFonts w:eastAsia="Arial" w:cs="Arial" w:ascii="Arial" w:hAnsi="Arial"/>
          <w:u w:val="single"/>
        </w:rPr>
        <w:t xml:space="preserve">  </w:t>
      </w:r>
      <w:bookmarkStart w:id="81" w:name="_STATUTE_CONTENT__18403da8_c29b_4a17_9ef"/>
      <w:bookmarkEnd w:id="80"/>
      <w:r>
        <w:rPr>
          <w:rFonts w:eastAsia="Arial" w:cs="Arial" w:ascii="Arial" w:hAnsi="Arial"/>
          <w:u w:val="single"/>
        </w:rPr>
        <w:t xml:space="preserve">The department shall ensure that the manager has the support and staffing </w:t>
      </w:r>
      <w:bookmarkStart w:id="82" w:name="_LINE__26_2e93b562_efc9_476f_8df7_ba93d7"/>
      <w:bookmarkEnd w:id="78"/>
      <w:r>
        <w:rPr>
          <w:rFonts w:eastAsia="Arial" w:cs="Arial" w:ascii="Arial" w:hAnsi="Arial"/>
          <w:u w:val="single"/>
        </w:rPr>
        <w:t xml:space="preserve">services necessary to achieve the purposes of this section and shall coordinate other </w:t>
      </w:r>
      <w:bookmarkStart w:id="83" w:name="_LINE__27_f140c427_1b45_438a_ade9_2874ac"/>
      <w:bookmarkEnd w:id="82"/>
      <w:r>
        <w:rPr>
          <w:rFonts w:eastAsia="Arial" w:cs="Arial" w:ascii="Arial" w:hAnsi="Arial"/>
          <w:u w:val="single"/>
        </w:rPr>
        <w:t xml:space="preserve">activities and programs of the department relevant to the work of the manager so as to </w:t>
      </w:r>
      <w:bookmarkStart w:id="84" w:name="_LINE__28_a08c6063_0b5f_4ab9_98ad_3bb6bd"/>
      <w:bookmarkEnd w:id="83"/>
      <w:r>
        <w:rPr>
          <w:rFonts w:eastAsia="Arial" w:cs="Arial" w:ascii="Arial" w:hAnsi="Arial"/>
          <w:u w:val="single"/>
        </w:rPr>
        <w:t>maximize the effectiveness of the manager in achieving the purposes of this section.</w:t>
      </w:r>
      <w:bookmarkEnd w:id="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5" w:name="_DOC_BODY_CONTENT__6b6203ad_68e4_436f_84"/>
      <w:bookmarkStart w:id="86" w:name="_BILL_SECTION__8cccdcc6_cd1d_4894_a2e6_3"/>
      <w:bookmarkStart w:id="87" w:name="_PROCESSED_CHANGE__d9384daf_e06f_49f9_99"/>
      <w:bookmarkStart w:id="88" w:name="_STATUTE_S__6fb46859_c4ce_4782_a244_0899"/>
      <w:bookmarkStart w:id="89" w:name="_PAR__9_35b1f88e_b674_431f_9d83_e66f95d3"/>
      <w:bookmarkStart w:id="90" w:name="_STATUTE_SS__067089f9_16b2_49b0_939c_b45"/>
      <w:bookmarkStart w:id="91" w:name="_SUMMARY__a9979a75_37b4_4557_ba80_768ba1"/>
      <w:bookmarkStart w:id="92" w:name="_PAR__10_8e2b70c3_029c_4709_85ad_0e16545"/>
      <w:bookmarkStart w:id="93" w:name="_LINE__29_dbe8266f_3821_45bf_a1c2_36f92b"/>
      <w:bookmarkEnd w:id="85"/>
      <w:bookmarkEnd w:id="86"/>
      <w:bookmarkEnd w:id="87"/>
      <w:bookmarkEnd w:id="88"/>
      <w:bookmarkEnd w:id="89"/>
      <w:bookmarkEnd w:id="90"/>
      <w:bookmarkEnd w:id="81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8e2b70c3_029c_4709_85ad_0e16545"/>
      <w:bookmarkStart w:id="95" w:name="_PAR__11_35808860_1044_434f_a089_e157499"/>
      <w:bookmarkStart w:id="96" w:name="_LINE__30_f0e58cd8_9534_4020_8ce3_4be1b5"/>
      <w:bookmarkEnd w:id="94"/>
      <w:bookmarkEnd w:id="95"/>
      <w:r>
        <w:rPr>
          <w:rFonts w:eastAsia="Arial" w:cs="Arial" w:ascii="Arial" w:hAnsi="Arial"/>
        </w:rPr>
        <w:t xml:space="preserve">This bill establishes the Keeping Maine Children Connected Program Manager within </w:t>
      </w:r>
      <w:bookmarkStart w:id="97" w:name="_LINE__31_d28e49bd_1428_43f1_a869_722b5d"/>
      <w:bookmarkEnd w:id="96"/>
      <w:r>
        <w:rPr>
          <w:rFonts w:eastAsia="Arial" w:cs="Arial" w:ascii="Arial" w:hAnsi="Arial"/>
        </w:rPr>
        <w:t xml:space="preserve">the Department of Education to assist children in crisis or experiencing disruption by </w:t>
      </w:r>
      <w:bookmarkStart w:id="98" w:name="_LINE__32_188a49f9_f787_4e84_9069_4eecc1"/>
      <w:bookmarkEnd w:id="97"/>
      <w:r>
        <w:rPr>
          <w:rFonts w:eastAsia="Arial" w:cs="Arial" w:ascii="Arial" w:hAnsi="Arial"/>
        </w:rPr>
        <w:t xml:space="preserve">developing, implementing and coordinating strategies to ensure such children and their </w:t>
      </w:r>
      <w:bookmarkStart w:id="99" w:name="_LINE__33_928b48f3_d711_4047_8902_1103c0"/>
      <w:bookmarkEnd w:id="98"/>
      <w:r>
        <w:rPr>
          <w:rFonts w:eastAsia="Arial" w:cs="Arial" w:ascii="Arial" w:hAnsi="Arial"/>
        </w:rPr>
        <w:t xml:space="preserve">families receive support, guidance and assistance in accessing and navigating educational, </w:t>
      </w:r>
      <w:bookmarkStart w:id="100" w:name="_LINE__34_e2c3a873_f20e_495c_a51f_9036c9"/>
      <w:bookmarkEnd w:id="99"/>
      <w:r>
        <w:rPr>
          <w:rFonts w:eastAsia="Arial" w:cs="Arial" w:ascii="Arial" w:hAnsi="Arial"/>
        </w:rPr>
        <w:t xml:space="preserve">child welfare, mental health and other services and programs through a coordinated and </w:t>
      </w:r>
      <w:bookmarkStart w:id="101" w:name="_LINE__35_0c06f0e1_45a3_4ea7_8848_589295"/>
      <w:bookmarkEnd w:id="100"/>
      <w:r>
        <w:rPr>
          <w:rFonts w:eastAsia="Arial" w:cs="Arial" w:ascii="Arial" w:hAnsi="Arial"/>
        </w:rPr>
        <w:t xml:space="preserve">seamless statewide support network.  The manager is directed to establish, train and </w:t>
      </w:r>
      <w:bookmarkStart w:id="102" w:name="_LINE__36_6a7125f3_0253_4030_aeed_98bdaa"/>
      <w:bookmarkEnd w:id="101"/>
      <w:r>
        <w:rPr>
          <w:rFonts w:eastAsia="Arial" w:cs="Arial" w:ascii="Arial" w:hAnsi="Arial"/>
        </w:rPr>
        <w:t xml:space="preserve">maintain a statewide network of persons able to achieve this purpose, including a </w:t>
      </w:r>
      <w:bookmarkStart w:id="103" w:name="_LINE__37_8895460b_f8cf_4388_baf8_536d19"/>
      <w:bookmarkEnd w:id="102"/>
      <w:r>
        <w:rPr>
          <w:rFonts w:eastAsia="Arial" w:cs="Arial" w:ascii="Arial" w:hAnsi="Arial"/>
        </w:rPr>
        <w:t xml:space="preserve">coordinated response team across all relevant state agencies and local liaisons in regional </w:t>
      </w:r>
      <w:bookmarkStart w:id="104" w:name="_LINE__38_c4bd05ea_9e38_49bd_a54e_4d6394"/>
      <w:bookmarkEnd w:id="103"/>
      <w:r>
        <w:rPr>
          <w:rFonts w:eastAsia="Arial" w:cs="Arial" w:ascii="Arial" w:hAnsi="Arial"/>
        </w:rPr>
        <w:t xml:space="preserve">state offices, school administrative units, juvenile correctional facilities, inpatient </w:t>
      </w:r>
      <w:bookmarkStart w:id="105" w:name="_LINE__39_ac4833c2_f2fb_4158_b66b_c85cc0"/>
      <w:bookmarkEnd w:id="104"/>
      <w:r>
        <w:rPr>
          <w:rFonts w:eastAsia="Arial" w:cs="Arial" w:ascii="Arial" w:hAnsi="Arial"/>
        </w:rPr>
        <w:t xml:space="preserve">psychiatric hospitals, mental health crisis agencies and other appropriate entities.  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11_35808860_1044_434f_a089_e157499"/>
      <w:bookmarkStart w:id="107" w:name="_PAR__12_24c6d1ac_c3e2_4077_bfe2_948f227"/>
      <w:bookmarkStart w:id="108" w:name="_LINE__40_81d19a56_a882_499a_b502_784504"/>
      <w:bookmarkEnd w:id="106"/>
      <w:r>
        <w:rPr>
          <w:rFonts w:eastAsia="Arial" w:cs="Arial" w:ascii="Arial" w:hAnsi="Arial"/>
        </w:rPr>
        <w:t xml:space="preserve">The department is directed to ensure that the manager has the necessary support and </w:t>
      </w:r>
      <w:bookmarkStart w:id="109" w:name="_LINE__41_0b30afa7_b02a_43f8_93cb_2f14f0"/>
      <w:bookmarkEnd w:id="108"/>
      <w:r>
        <w:rPr>
          <w:rFonts w:eastAsia="Arial" w:cs="Arial" w:ascii="Arial" w:hAnsi="Arial"/>
        </w:rPr>
        <w:t xml:space="preserve">staffing services and to coordinate any activities and programs of the department relevant </w:t>
      </w:r>
      <w:bookmarkStart w:id="110" w:name="_PAR__1_30936225_1bcd_424f_80a5_ea60f904"/>
      <w:bookmarkStart w:id="111" w:name="_PAGE__2_f222551b_712b_49fe_bf84_ead1f77"/>
      <w:bookmarkStart w:id="112" w:name="_LINE__1_b57508e9_621b_4982_aaf1_71c86a4"/>
      <w:bookmarkStart w:id="113" w:name="_PAGE_SPLIT__fb025427_8819_4657_a2a1_80d"/>
      <w:bookmarkEnd w:id="2"/>
      <w:bookmarkEnd w:id="107"/>
      <w:bookmarkEnd w:id="109"/>
      <w:r>
        <w:rPr>
          <w:rFonts w:eastAsia="Arial" w:cs="Arial" w:ascii="Arial" w:hAnsi="Arial"/>
        </w:rPr>
        <w:t>t</w:t>
      </w:r>
      <w:bookmarkEnd w:id="113"/>
      <w:r>
        <w:rPr>
          <w:rFonts w:eastAsia="Arial" w:cs="Arial" w:ascii="Arial" w:hAnsi="Arial"/>
        </w:rPr>
        <w:t xml:space="preserve">o the work of the manager so as to maximize the effectiveness of the manager in achieving </w:t>
      </w:r>
      <w:bookmarkStart w:id="114" w:name="_LINE__2_0c611270_b84b_48f9_a543_091039c"/>
      <w:bookmarkEnd w:id="112"/>
      <w:r>
        <w:rPr>
          <w:rFonts w:eastAsia="Arial" w:cs="Arial" w:ascii="Arial" w:hAnsi="Arial"/>
        </w:rPr>
        <w:t>the purposes of this section.</w:t>
      </w:r>
      <w:bookmarkEnd w:id="0"/>
      <w:bookmarkEnd w:id="1"/>
      <w:bookmarkEnd w:id="91"/>
      <w:bookmarkEnd w:id="110"/>
      <w:bookmarkEnd w:id="111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Students Who Experience Educational Disruption Due to Temporary or Permanent Changes Where They Li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57</ItemId>
    <LRId>70631</LRId>
    <LRNumber>84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Students Who Experience Educational Disruption Due to Temporary or Permanent Changes Where They Live</LRTitle>
    <ItemTitle>An Act Concerning Students Who Experience Educational Disruption Due to Temporary or Permanent Changes Where They Live</ItemTitle>
    <ShortTitle1>CONCERNING STUDENTS WHO</ShortTitle1>
    <ShortTitle2>EXPERIENCE EDUCATIONAL DISRUPT</ShortTitle2>
    <SponsorFirstName>Tiffany</SponsorFirstName>
    <SponsorLastName>Roberts</SponsorLastName>
    <SponsorChamberPrefix>Rep.</SponsorChamberPrefix>
    <SponsorFrom>South Berwick</SponsorFrom>
    <DraftingCycleCount>2</DraftingCycleCount>
    <LatestDraftingActionId>130</LatestDraftingActionId>
    <LatestDraftingActionDate>2023-04-14T16:02:47</LatestDraftingActionDate>
    <LatestDrafterName>jclark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3C94" w:rsidRDefault="00443C94" w:rsidP="00443C94"&amp;gt;&amp;lt;w:pPr&amp;gt;&amp;lt;w:ind w:left="360" /&amp;gt;&amp;lt;/w:pPr&amp;gt;&amp;lt;w:bookmarkStart w:id="0" w:name="_ENACTING_CLAUSE__3c473ea5_7d15_4b01_8da" /&amp;gt;&amp;lt;w:bookmarkStart w:id="1" w:name="_DOC_BODY__9aacceef_6cec_4841_a697_ec5e4" /&amp;gt;&amp;lt;w:bookmarkStart w:id="2" w:name="_DOC_BODY_CONTAINER__dd72e107_a481_4521_" /&amp;gt;&amp;lt;w:bookmarkStart w:id="3" w:name="_PAGE__1_4fa9f254_f6c4_45a8_85d2_b5aeb4e" /&amp;gt;&amp;lt;w:bookmarkStart w:id="4" w:name="_PAR__1_5949dccb_eb84_4911_90be_9e077e6b" /&amp;gt;&amp;lt;w:bookmarkStart w:id="5" w:name="_LINE__1_a0b4c6ca_7663_4780_9c91_3975e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43C94" w:rsidRDefault="00443C94" w:rsidP="00443C94"&amp;gt;&amp;lt;w:pPr&amp;gt;&amp;lt;w:ind w:left="360" w:firstLine="360" /&amp;gt;&amp;lt;/w:pPr&amp;gt;&amp;lt;w:bookmarkStart w:id="6" w:name="_BILL_SECTION_HEADER__dd736bce_fbc7_452f" /&amp;gt;&amp;lt;w:bookmarkStart w:id="7" w:name="_BILL_SECTION__8cccdcc6_cd1d_4894_a2e6_3" /&amp;gt;&amp;lt;w:bookmarkStart w:id="8" w:name="_DOC_BODY_CONTENT__6b6203ad_68e4_436f_84" /&amp;gt;&amp;lt;w:bookmarkStart w:id="9" w:name="_PAR__2_65d48ff3_e31d_4edb_a35a_13ed1d4d" /&amp;gt;&amp;lt;w:bookmarkStart w:id="10" w:name="_LINE__2_1d0a0e8d_6d83_45d8_a8e4_b49c3d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adea421_eabe_4d2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5055&amp;lt;/w:t&amp;gt;&amp;lt;/w:r&amp;gt;&amp;lt;w:r&amp;gt;&amp;lt;w:t xml:space="preserve"&amp;gt; is enacted to read:&amp;lt;/w:t&amp;gt;&amp;lt;/w:r&amp;gt;&amp;lt;w:bookmarkEnd w:id="10" /&amp;gt;&amp;lt;/w:p&amp;gt;&amp;lt;w:p w:rsidR="00443C94" w:rsidRDefault="00443C94" w:rsidP="00443C94"&amp;gt;&amp;lt;w:pPr&amp;gt;&amp;lt;w:ind w:left="1080" w:hanging="720" /&amp;gt;&amp;lt;w:rPr&amp;gt;&amp;lt;w:ins w:id="12" w:author="BPS" w:date="2023-04-04T09:28:00Z" /&amp;gt;&amp;lt;/w:rPr&amp;gt;&amp;lt;/w:pPr&amp;gt;&amp;lt;w:bookmarkStart w:id="13" w:name="_STATUTE_S__6fb46859_c4ce_4782_a244_0899" /&amp;gt;&amp;lt;w:bookmarkStart w:id="14" w:name="_PAR__3_7e074980_2aa2_4a8f_b2eb_2ab1b872" /&amp;gt;&amp;lt;w:bookmarkStart w:id="15" w:name="_LINE__3_f23f8c3a_c7d9_4826_a405_6585004" /&amp;gt;&amp;lt;w:bookmarkStart w:id="16" w:name="_PROCESSED_CHANGE__d9384daf_e06f_49f9_99" /&amp;gt;&amp;lt;w:bookmarkEnd w:id="6" /&amp;gt;&amp;lt;w:bookmarkEnd w:id="9" /&amp;gt;&amp;lt;w:ins w:id="17" w:author="BPS" w:date="2023-04-04T09:28:00Z"&amp;gt;&amp;lt;w:r&amp;gt;&amp;lt;w:rPr&amp;gt;&amp;lt;w:b /&amp;gt;&amp;lt;/w:rPr&amp;gt;&amp;lt;w:t&amp;gt;§&amp;lt;/w:t&amp;gt;&amp;lt;/w:r&amp;gt;&amp;lt;w:bookmarkStart w:id="18" w:name="_STATUTE_NUMBER__4a53473f_d7ad_4fb9_afaf" /&amp;gt;&amp;lt;w:r&amp;gt;&amp;lt;w:rPr&amp;gt;&amp;lt;w:b /&amp;gt;&amp;lt;/w:rPr&amp;gt;&amp;lt;w:t&amp;gt;505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ca4eaf4_e53a_42a5_a0" /&amp;gt;&amp;lt;w:r&amp;gt;&amp;lt;w:rPr&amp;gt;&amp;lt;w:b /&amp;gt;&amp;lt;/w:rPr&amp;gt;&amp;lt;w:t&amp;gt;Keeping Maine Children Connected&amp;lt;/w:t&amp;gt;&amp;lt;/w:r&amp;gt;&amp;lt;/w:ins&amp;gt;&amp;lt;w:ins w:id="20" w:author="BPS" w:date="2023-04-11T16:45:00Z"&amp;gt;&amp;lt;w:r&amp;gt;&amp;lt;w:rPr&amp;gt;&amp;lt;w:b /&amp;gt;&amp;lt;/w:rPr&amp;gt;&amp;lt;w:t xml:space="preserve"&amp;gt; Program&amp;lt;/w:t&amp;gt;&amp;lt;/w:r&amp;gt;&amp;lt;/w:ins&amp;gt;&amp;lt;w:ins w:id="21" w:author="BPS" w:date="2023-04-04T09:28:00Z"&amp;gt;&amp;lt;w:r&amp;gt;&amp;lt;w:rPr&amp;gt;&amp;lt;w:b /&amp;gt;&amp;lt;/w:rPr&amp;gt;&amp;lt;w:t xml:space="preserve"&amp;gt; Manager&amp;lt;/w:t&amp;gt;&amp;lt;/w:r&amp;gt;&amp;lt;w:bookmarkEnd w:id="15" /&amp;gt;&amp;lt;w:bookmarkEnd w:id="19" /&amp;gt;&amp;lt;/w:ins&amp;gt;&amp;lt;/w:p&amp;gt;&amp;lt;w:p w:rsidR="00443C94" w:rsidRPr="008E011C" w:rsidRDefault="00443C94" w:rsidP="00443C94"&amp;gt;&amp;lt;w:pPr&amp;gt;&amp;lt;w:ind w:left="360" w:firstLine="360" /&amp;gt;&amp;lt;w:rPr&amp;gt;&amp;lt;w:ins w:id="22" w:author="BPS" w:date="2023-04-04T09:28:00Z" /&amp;gt;&amp;lt;/w:rPr&amp;gt;&amp;lt;/w:pPr&amp;gt;&amp;lt;w:bookmarkStart w:id="23" w:name="_STATUTE_NUMBER__ddb1288a_d360_424f_b37d" /&amp;gt;&amp;lt;w:bookmarkStart w:id="24" w:name="_STATUTE_SS__afe09aa1_be77_4513_bf2f_be3" /&amp;gt;&amp;lt;w:bookmarkStart w:id="25" w:name="_PAR__4_22304280_cc8c_497b_82ca_8a348dae" /&amp;gt;&amp;lt;w:bookmarkStart w:id="26" w:name="_LINE__4_df9e1084_5fb6_46c3_b905_d2d452d" /&amp;gt;&amp;lt;w:bookmarkEnd w:id="14" /&amp;gt;&amp;lt;w:ins w:id="27" w:author="BPS" w:date="2023-04-04T09:28:00Z"&amp;gt;&amp;lt;w:r w:rsidRPr="008E011C"&amp;gt;&amp;lt;w:rPr&amp;gt;&amp;lt;w:b /&amp;gt;&amp;lt;/w:rPr&amp;gt;&amp;lt;w:t&amp;gt;1&amp;lt;/w:t&amp;gt;&amp;lt;/w:r&amp;gt;&amp;lt;w:bookmarkEnd w:id="23" /&amp;gt;&amp;lt;w:r w:rsidRPr="008E011C"&amp;gt;&amp;lt;w:rPr&amp;gt;&amp;lt;w:b /&amp;gt;&amp;lt;/w:rPr&amp;gt;&amp;lt;w:t xml:space="preserve"&amp;gt;.  &amp;lt;/w:t&amp;gt;&amp;lt;/w:r&amp;gt;&amp;lt;w:bookmarkStart w:id="28" w:name="_STATUTE_HEADNOTE__e44ca166_cdd1_4d0f_bc" /&amp;gt;&amp;lt;w:r w:rsidRPr="008E011C"&amp;gt;&amp;lt;w:rPr&amp;gt;&amp;lt;w:b /&amp;gt;&amp;lt;/w:rPr&amp;gt;&amp;lt;w:t&amp;gt;Position established.&amp;lt;/w:t&amp;gt;&amp;lt;/w:r&amp;gt;&amp;lt;w:r w:rsidRPr="008E011C"&amp;gt;&amp;lt;w:t xml:space="preserve"&amp;gt;  &amp;lt;/w:t&amp;gt;&amp;lt;/w:r&amp;gt;&amp;lt;w:bookmarkStart w:id="29" w:name="_STATUTE_CONTENT__5e669fd8_e041_432c_846" /&amp;gt;&amp;lt;w:bookmarkEnd w:id="28" /&amp;gt;&amp;lt;w:r w:rsidRPr="008E011C"&amp;gt;&amp;lt;w:t xml:space="preserve"&amp;gt;The Keeping Maine Children Connected &amp;lt;/w:t&amp;gt;&amp;lt;/w:r&amp;gt;&amp;lt;w:r&amp;gt;&amp;lt;w:t&amp;gt;Program Manager&amp;lt;/w:t&amp;gt;&amp;lt;/w:r&amp;gt;&amp;lt;w:r w:rsidRPr="008E011C"&amp;gt;&amp;lt;w:t xml:space="preserve"&amp;gt;, &amp;lt;/w:t&amp;gt;&amp;lt;/w:r&amp;gt;&amp;lt;w:bookmarkStart w:id="30" w:name="_LINE__5_e9ee2fe8_4e98_44a9_a8bc_0bdc70e" /&amp;gt;&amp;lt;w:bookmarkEnd w:id="26" /&amp;gt;&amp;lt;w:r w:rsidRPr="008E011C"&amp;gt;&amp;lt;w:t xml:space="preserve"&amp;gt;referred to in this section as "the &amp;lt;/w:t&amp;gt;&amp;lt;/w:r&amp;gt;&amp;lt;w:r&amp;gt;&amp;lt;w:t&amp;gt;manager&amp;lt;/w:t&amp;gt;&amp;lt;/w:r&amp;gt;&amp;lt;w:r w:rsidRPr="008E011C"&amp;gt;&amp;lt;w:t xml:space="preserve"&amp;gt;," is established within the &amp;lt;/w:t&amp;gt;&amp;lt;/w:r&amp;gt;&amp;lt;w:r&amp;gt;&amp;lt;w:t&amp;gt;department&amp;lt;/w:t&amp;gt;&amp;lt;/w:r&amp;gt;&amp;lt;w:r w:rsidRPr="008E011C"&amp;gt;&amp;lt;w:t xml:space="preserve"&amp;gt; to carry &amp;lt;/w:t&amp;gt;&amp;lt;/w:r&amp;gt;&amp;lt;w:bookmarkStart w:id="31" w:name="_LINE__6_2300c27c_7c8b_43ef_b20f_57dd4e5" /&amp;gt;&amp;lt;w:bookmarkEnd w:id="30" /&amp;gt;&amp;lt;w:r w:rsidRPr="008E011C"&amp;gt;&amp;lt;w:t xml:space="preserve"&amp;gt;out responsibilities specified in this section.  &amp;lt;/w:t&amp;gt;&amp;lt;/w:r&amp;gt;&amp;lt;w:bookmarkEnd w:id="31" /&amp;gt;&amp;lt;/w:ins&amp;gt;&amp;lt;/w:p&amp;gt;&amp;lt;w:p w:rsidR="00443C94" w:rsidRPr="008E011C" w:rsidRDefault="00443C94" w:rsidP="00443C94"&amp;gt;&amp;lt;w:pPr&amp;gt;&amp;lt;w:ind w:left="360" w:firstLine="360" /&amp;gt;&amp;lt;w:rPr&amp;gt;&amp;lt;w:ins w:id="32" w:author="BPS" w:date="2023-04-04T09:28:00Z" /&amp;gt;&amp;lt;/w:rPr&amp;gt;&amp;lt;/w:pPr&amp;gt;&amp;lt;w:bookmarkStart w:id="33" w:name="_STATUTE_NUMBER__466cdfb8_146f_4181_a560" /&amp;gt;&amp;lt;w:bookmarkStart w:id="34" w:name="_STATUTE_SS__9d335bba_113e_4281_9fd0_597" /&amp;gt;&amp;lt;w:bookmarkStart w:id="35" w:name="_PAR__5_01824c73_9d20_4e1f_8ee0_4885a37b" /&amp;gt;&amp;lt;w:bookmarkStart w:id="36" w:name="_LINE__7_89242702_5e43_476f_b25e_4818efc" /&amp;gt;&amp;lt;w:bookmarkEnd w:id="24" /&amp;gt;&amp;lt;w:bookmarkEnd w:id="25" /&amp;gt;&amp;lt;w:bookmarkEnd w:id="29" /&amp;gt;&amp;lt;w:ins w:id="37" w:author="BPS" w:date="2023-04-04T09:28:00Z"&amp;gt;&amp;lt;w:r w:rsidRPr="008E011C"&amp;gt;&amp;lt;w:rPr&amp;gt;&amp;lt;w:b /&amp;gt;&amp;lt;/w:rPr&amp;gt;&amp;lt;w:t&amp;gt;2&amp;lt;/w:t&amp;gt;&amp;lt;/w:r&amp;gt;&amp;lt;w:bookmarkEnd w:id="33" /&amp;gt;&amp;lt;w:r w:rsidRPr="008E011C"&amp;gt;&amp;lt;w:rPr&amp;gt;&amp;lt;w:b /&amp;gt;&amp;lt;/w:rPr&amp;gt;&amp;lt;w:t xml:space="preserve"&amp;gt;. &amp;lt;/w:t&amp;gt;&amp;lt;/w:r&amp;gt;&amp;lt;w:bookmarkStart w:id="38" w:name="_STATUTE_HEADNOTE__f8c7fb55_a0f9_496d_a5" /&amp;gt;&amp;lt;w:r w:rsidRPr="008E011C"&amp;gt;&amp;lt;w:rPr&amp;gt;&amp;lt;w:b /&amp;gt;&amp;lt;/w:rPr&amp;gt;&amp;lt;w:t xml:space="preserve"&amp;gt;Duties. &amp;lt;/w:t&amp;gt;&amp;lt;/w:r&amp;gt;&amp;lt;w:bookmarkStart w:id="39" w:name="_STATUTE_CONTENT__ecf61241_940c_4751_bb9" /&amp;gt;&amp;lt;w:bookmarkEnd w:id="38" /&amp;gt;&amp;lt;w:r w:rsidRPr="008E011C"&amp;gt;&amp;lt;w:t xml:space="preserve"&amp;gt;The &amp;lt;/w:t&amp;gt;&amp;lt;/w:r&amp;gt;&amp;lt;w:r&amp;gt;&amp;lt;w:t&amp;gt;manager&amp;lt;/w:t&amp;gt;&amp;lt;/w:r&amp;gt;&amp;lt;w:r w:rsidRPr="008E011C"&amp;gt;&amp;lt;w:t xml:space="preserve"&amp;gt; shall develop, train and maintain a statewide network of &amp;lt;/w:t&amp;gt;&amp;lt;/w:r&amp;gt;&amp;lt;w:bookmarkStart w:id="40" w:name="_LINE__8_1a4636dd_9d4a_4a40_aed0_b773991" /&amp;gt;&amp;lt;w:bookmarkEnd w:id="36" /&amp;gt;&amp;lt;w:r w:rsidRPr="008E011C"&amp;gt;&amp;lt;w:t xml:space="preserve"&amp;gt;appropriate liaisons, referred to in this section as "the liaison network," to assist children &amp;lt;/w:t&amp;gt;&amp;lt;/w:r&amp;gt;&amp;lt;w:bookmarkStart w:id="41" w:name="_LINE__9_18a9c3c3_3d46_4e4a_aaf5_e456a7b" /&amp;gt;&amp;lt;w:bookmarkEnd w:id="40" /&amp;gt;&amp;lt;w:r w:rsidRPr="008E011C"&amp;gt;&amp;lt;w:t xml:space="preserve"&amp;gt;experiencing disruption, including, but not limited to, homelessness or unstable residency, &amp;lt;/w:t&amp;gt;&amp;lt;/w:r&amp;gt;&amp;lt;w:bookmarkStart w:id="42" w:name="_LINE__10_22616e02_a160_421d_a6e1_389134" /&amp;gt;&amp;lt;w:bookmarkEnd w:id="41" /&amp;gt;&amp;lt;w:r w:rsidRPr="008E011C"&amp;gt;&amp;lt;w:t&amp;gt;placement in foster care, hospitalization or placement in a correctional institution&amp;lt;/w:t&amp;gt;&amp;lt;/w:r&amp;gt;&amp;lt;w:r&amp;gt;&amp;lt;w:t xml:space="preserve"&amp;gt;. The &amp;lt;/w:t&amp;gt;&amp;lt;/w:r&amp;gt;&amp;lt;w:bookmarkStart w:id="43" w:name="_LINE__11_35233f25_2329_4732_8b3b_3f00bc" /&amp;gt;&amp;lt;w:bookmarkEnd w:id="42" /&amp;gt;&amp;lt;w:r&amp;gt;&amp;lt;w:t&amp;gt;manager shall&amp;lt;/w:t&amp;gt;&amp;lt;/w:r&amp;gt;&amp;lt;w:r w:rsidRPr="008E011C"&amp;gt;&amp;lt;w:t&amp;gt;:&amp;lt;/w:t&amp;gt;&amp;lt;/w:r&amp;gt;&amp;lt;w:bookmarkEnd w:id="43" /&amp;gt;&amp;lt;/w:ins&amp;gt;&amp;lt;/w:p&amp;gt;&amp;lt;w:p w:rsidR="00443C94" w:rsidRPr="008E011C" w:rsidRDefault="00443C94" w:rsidP="00443C94"&amp;gt;&amp;lt;w:pPr&amp;gt;&amp;lt;w:ind w:left="720" /&amp;gt;&amp;lt;w:rPr&amp;gt;&amp;lt;w:ins w:id="44" w:author="BPS" w:date="2023-04-04T09:28:00Z" /&amp;gt;&amp;lt;/w:rPr&amp;gt;&amp;lt;/w:pPr&amp;gt;&amp;lt;w:bookmarkStart w:id="45" w:name="_STATUTE_NUMBER__8b18f85a_b80e_4fed_98bc" /&amp;gt;&amp;lt;w:bookmarkStart w:id="46" w:name="_STATUTE_P__08e582c7_c3b9_43ac_8a4d_e2f1" /&amp;gt;&amp;lt;w:bookmarkStart w:id="47" w:name="_PAR__6_a83c6da2_cf33_4afd_baa1_321b3bbd" /&amp;gt;&amp;lt;w:bookmarkStart w:id="48" w:name="_LINE__12_2d7636de_4ca4_44d9_a2ae_f5d8a0" /&amp;gt;&amp;lt;w:bookmarkEnd w:id="35" /&amp;gt;&amp;lt;w:bookmarkEnd w:id="39" /&amp;gt;&amp;lt;w:ins w:id="49" w:author="BPS" w:date="2023-04-04T09:28:00Z"&amp;gt;&amp;lt;w:r w:rsidRPr="008E011C"&amp;gt;&amp;lt;w:t&amp;gt;A&amp;lt;/w:t&amp;gt;&amp;lt;/w:r&amp;gt;&amp;lt;w:bookmarkEnd w:id="45" /&amp;gt;&amp;lt;w:r w:rsidRPr="008E011C"&amp;gt;&amp;lt;w:t xml:space="preserve"&amp;gt;. &amp;lt;/w:t&amp;gt;&amp;lt;/w:r&amp;gt;&amp;lt;w:bookmarkStart w:id="50" w:name="_STATUTE_CONTENT__b2484ee6_363d_41cf_8b7" /&amp;gt;&amp;lt;w:r w:rsidRPr="008E011C"&amp;gt;&amp;lt;w:t&amp;gt;Develop, implement and coordinat&amp;lt;/w:t&amp;gt;&amp;lt;/w:r&amp;gt;&amp;lt;w:r&amp;gt;&amp;lt;w:t&amp;gt;e&amp;lt;/w:t&amp;gt;&amp;lt;/w:r&amp;gt;&amp;lt;w:r w:rsidRPr="008E011C"&amp;gt;&amp;lt;w:t xml:space="preserve"&amp;gt; strategies to ensure that such children and their &amp;lt;/w:t&amp;gt;&amp;lt;/w:r&amp;gt;&amp;lt;w:bookmarkStart w:id="51" w:name="_LINE__13_1490062d_579b_429a_abc3_a0b99f" /&amp;gt;&amp;lt;w:bookmarkEnd w:id="48" /&amp;gt;&amp;lt;w:r w:rsidRPr="008E011C"&amp;gt;&amp;lt;w:t xml:space="preserve"&amp;gt;families receive support, guidance and assistance in accessing and navigating &amp;lt;/w:t&amp;gt;&amp;lt;/w:r&amp;gt;&amp;lt;w:bookmarkStart w:id="52" w:name="_LINE__14_29493691_dd5f_43b9_bbe1_169f27" /&amp;gt;&amp;lt;w:bookmarkEnd w:id="51" /&amp;gt;&amp;lt;w:r w:rsidRPr="008E011C"&amp;gt;&amp;lt;w:t xml:space="preserve"&amp;gt;educational, child welfare, mental health and other services and programs through a &amp;lt;/w:t&amp;gt;&amp;lt;/w:r&amp;gt;&amp;lt;w:bookmarkStart w:id="53" w:name="_LINE__15_d75ba28a_f152_4504_b069_d0d87a" /&amp;gt;&amp;lt;w:bookmarkEnd w:id="52" /&amp;gt;&amp;lt;w:r w:rsidRPr="008E011C"&amp;gt;&amp;lt;w:t xml:space="preserve"&amp;gt;coordinated and seamless statewide support network; and &amp;lt;/w:t&amp;gt;&amp;lt;/w:r&amp;gt;&amp;lt;w:bookmarkEnd w:id="53" /&amp;gt;&amp;lt;/w:ins&amp;gt;&amp;lt;/w:p&amp;gt;&amp;lt;w:p w:rsidR="00443C94" w:rsidRDefault="00443C94" w:rsidP="00443C94"&amp;gt;&amp;lt;w:pPr&amp;gt;&amp;lt;w:ind w:left="720" /&amp;gt;&amp;lt;w:rPr&amp;gt;&amp;lt;w:ins w:id="54" w:author="BPS" w:date="2023-04-04T09:28:00Z" /&amp;gt;&amp;lt;/w:rPr&amp;gt;&amp;lt;/w:pPr&amp;gt;&amp;lt;w:bookmarkStart w:id="55" w:name="_STATUTE_NUMBER__08b02554_7063_425f_bcc6" /&amp;gt;&amp;lt;w:bookmarkStart w:id="56" w:name="_STATUTE_P__7c334172_34bd_476e_9904_2f90" /&amp;gt;&amp;lt;w:bookmarkStart w:id="57" w:name="_PAR__7_c2c56ae7_4761_4165_a310_a8fae8bc" /&amp;gt;&amp;lt;w:bookmarkStart w:id="58" w:name="_LINE__16_4a1fdb0c_54a3_4c40_aa7d_d289fc" /&amp;gt;&amp;lt;w:bookmarkEnd w:id="46" /&amp;gt;&amp;lt;w:bookmarkEnd w:id="47" /&amp;gt;&amp;lt;w:bookmarkEnd w:id="50" /&amp;gt;&amp;lt;w:ins w:id="59" w:author="BPS" w:date="2023-04-04T09:28:00Z"&amp;gt;&amp;lt;w:r w:rsidRPr="008E011C"&amp;gt;&amp;lt;w:t&amp;gt;B&amp;lt;/w:t&amp;gt;&amp;lt;/w:r&amp;gt;&amp;lt;w:bookmarkEnd w:id="55" /&amp;gt;&amp;lt;w:r w:rsidRPr="008E011C"&amp;gt;&amp;lt;w:t xml:space="preserve"&amp;gt;. &amp;lt;/w:t&amp;gt;&amp;lt;/w:r&amp;gt;&amp;lt;w:bookmarkStart w:id="60" w:name="_STATUTE_CONTENT__0d3eb108_33da_42c2_9b3" /&amp;gt;&amp;lt;w:r&amp;gt;&amp;lt;w:t&amp;gt;A&amp;lt;/w:t&amp;gt;&amp;lt;/w:r&amp;gt;&amp;lt;w:r w:rsidRPr="008E011C"&amp;gt;&amp;lt;w:t xml:space="preserve"&amp;gt;chieve the purposes of paragraph A through the liaison network, which must &amp;lt;/w:t&amp;gt;&amp;lt;/w:r&amp;gt;&amp;lt;w:bookmarkStart w:id="61" w:name="_LINE__17_02481b50_30b1_4df6_a5c7_012c6c" /&amp;gt;&amp;lt;w:bookmarkEnd w:id="58" /&amp;gt;&amp;lt;w:r w:rsidRPr="008E011C"&amp;gt;&amp;lt;w:t xml:space="preserve"&amp;gt;include a coordinated response team across all &amp;lt;/w:t&amp;gt;&amp;lt;/w:r&amp;gt;&amp;lt;/w:ins&amp;gt;&amp;lt;w:ins w:id="62" w:author="BPS" w:date="2023-04-11T16:45:00Z"&amp;gt;&amp;lt;w:r&amp;gt;&amp;lt;w:t&amp;gt;appropriate&amp;lt;/w:t&amp;gt;&amp;lt;/w:r&amp;gt;&amp;lt;/w:ins&amp;gt;&amp;lt;w:ins w:id="63" w:author="BPS" w:date="2023-04-04T09:28:00Z"&amp;gt;&amp;lt;w:r w:rsidRPr="008E011C"&amp;gt;&amp;lt;w:t xml:space="preserve"&amp;gt; state agencies and local &amp;lt;/w:t&amp;gt;&amp;lt;/w:r&amp;gt;&amp;lt;w:bookmarkStart w:id="64" w:name="_LINE__18_e3f01a3e_c512_48b0_9aa8_7538ff" /&amp;gt;&amp;lt;w:bookmarkEnd w:id="61" /&amp;gt;&amp;lt;w:r w:rsidRPr="008E011C"&amp;gt;&amp;lt;w:t xml:space="preserve"&amp;gt;liaisons in regional state offices, school administrative units, juvenile correctional &amp;lt;/w:t&amp;gt;&amp;lt;/w:r&amp;gt;&amp;lt;w:bookmarkStart w:id="65" w:name="_LINE__19_0d68be46_1e97_496b_95ba_679d04" /&amp;gt;&amp;lt;w:bookmarkEnd w:id="64" /&amp;gt;&amp;lt;w:r w:rsidRPr="008E011C"&amp;gt;&amp;lt;w:t xml:space="preserve"&amp;gt;facilities, inpatient psychiatric hospitals, mental health crisis agencies and other &amp;lt;/w:t&amp;gt;&amp;lt;/w:r&amp;gt;&amp;lt;w:bookmarkStart w:id="66" w:name="_LINE__20_01f47dae_7f7e_4e1d_8eca_2252e2" /&amp;gt;&amp;lt;w:bookmarkEnd w:id="65" /&amp;gt;&amp;lt;w:r w:rsidRPr="008E011C"&amp;gt;&amp;lt;w:t xml:space="preserve"&amp;gt;appropriate entities that provide services useful and relevant to achieving the purposes &amp;lt;/w:t&amp;gt;&amp;lt;/w:r&amp;gt;&amp;lt;w:bookmarkStart w:id="67" w:name="_LINE__21_1c4be379_ae87_44af_9d66_283393" /&amp;gt;&amp;lt;w:bookmarkEnd w:id="66" /&amp;gt;&amp;lt;w:r w:rsidRPr="008E011C"&amp;gt;&amp;lt;w:t xml:space="preserve"&amp;gt;of paragraph A. &amp;lt;/w:t&amp;gt;&amp;lt;/w:r&amp;gt;&amp;lt;w:bookmarkEnd w:id="67" /&amp;gt;&amp;lt;/w:ins&amp;gt;&amp;lt;/w:p&amp;gt;&amp;lt;w:p w:rsidR="00443C94" w:rsidRPr="008E011C" w:rsidRDefault="00443C94" w:rsidP="00443C94"&amp;gt;&amp;lt;w:pPr&amp;gt;&amp;lt;w:ind w:left="360" /&amp;gt;&amp;lt;w:rPr&amp;gt;&amp;lt;w:ins w:id="68" w:author="BPS" w:date="2023-04-04T09:28:00Z" /&amp;gt;&amp;lt;/w:rPr&amp;gt;&amp;lt;/w:pPr&amp;gt;&amp;lt;w:bookmarkStart w:id="69" w:name="_STATUTE_P__df202bbf_1917_4cee_8980_87be" /&amp;gt;&amp;lt;w:bookmarkStart w:id="70" w:name="_STATUTE_CONTENT__031b86a0_618e_4e8e_8dc" /&amp;gt;&amp;lt;w:bookmarkStart w:id="71" w:name="_PAR__8_0e222a2d_a3cc_4b2f_99c5_924ba04f" /&amp;gt;&amp;lt;w:bookmarkStart w:id="72" w:name="_LINE__22_3c192d4d_9824_412d_acc0_11a78c" /&amp;gt;&amp;lt;w:bookmarkEnd w:id="56" /&amp;gt;&amp;lt;w:bookmarkEnd w:id="57" /&amp;gt;&amp;lt;w:bookmarkEnd w:id="60" /&amp;gt;&amp;lt;w:ins w:id="73" w:author="BPS" w:date="2023-04-04T09:28:00Z"&amp;gt;&amp;lt;w:r w:rsidRPr="008E011C"&amp;gt;&amp;lt;w:t xml:space="preserve"&amp;gt;The manager shall work with all appropriate state agencies in carrying out the &amp;lt;/w:t&amp;gt;&amp;lt;/w:r&amp;gt;&amp;lt;w:bookmarkStart w:id="74" w:name="_LINE__23_91d78b68_91e7_4272_9c98_3f5e90" /&amp;gt;&amp;lt;w:bookmarkEnd w:id="72" /&amp;gt;&amp;lt;w:r w:rsidRPr="008E011C"&amp;gt;&amp;lt;w:t&amp;gt;responsibilities of this subsection, including&amp;lt;/w:t&amp;gt;&amp;lt;/w:r&amp;gt;&amp;lt;/w:ins&amp;gt;&amp;lt;w:ins w:id="75" w:author="BPS" w:date="2023-04-11T16:45:00Z"&amp;gt;&amp;lt;w:r&amp;gt;&amp;lt;w:t&amp;gt;,&amp;lt;/w:t&amp;gt;&amp;lt;/w:r&amp;gt;&amp;lt;/w:ins&amp;gt;&amp;lt;w:ins w:id="76" w:author="BPS" w:date="2023-04-04T09:28:00Z"&amp;gt;&amp;lt;w:r w:rsidRPr="008E011C"&amp;gt;&amp;lt;w:t xml:space="preserve"&amp;gt; but not limited to&amp;lt;/w:t&amp;gt;&amp;lt;/w:r&amp;gt;&amp;lt;/w:ins&amp;gt;&amp;lt;w:ins w:id="77" w:author="BPS" w:date="2023-04-11T16:46:00Z"&amp;gt;&amp;lt;w:r&amp;gt;&amp;lt;w:t&amp;gt;,&amp;lt;/w:t&amp;gt;&amp;lt;/w:r&amp;gt;&amp;lt;/w:ins&amp;gt;&amp;lt;w:ins w:id="78" w:author="BPS" w:date="2023-04-04T09:28:00Z"&amp;gt;&amp;lt;w:r w:rsidRPr="008E011C"&amp;gt;&amp;lt;w:t xml:space="preserve"&amp;gt; the Department of Health &amp;lt;/w:t&amp;gt;&amp;lt;/w:r&amp;gt;&amp;lt;w:bookmarkStart w:id="79" w:name="_LINE__24_063f9795_4fb5_4530_b598_699b3c" /&amp;gt;&amp;lt;w:bookmarkEnd w:id="74" /&amp;gt;&amp;lt;w:r w:rsidRPr="008E011C"&amp;gt;&amp;lt;w:t&amp;gt;and Human Services, the Department of Corrections and the Children's Cabinet.&amp;lt;/w:t&amp;gt;&amp;lt;/w:r&amp;gt;&amp;lt;w:bookmarkEnd w:id="79" /&amp;gt;&amp;lt;/w:ins&amp;gt;&amp;lt;/w:p&amp;gt;&amp;lt;w:p w:rsidR="00443C94" w:rsidRDefault="00443C94" w:rsidP="00443C94"&amp;gt;&amp;lt;w:pPr&amp;gt;&amp;lt;w:ind w:left="360" w:firstLine="360" /&amp;gt;&amp;lt;/w:pPr&amp;gt;&amp;lt;w:bookmarkStart w:id="80" w:name="_STATUTE_NUMBER__e037711b_e614_459e_a6de" /&amp;gt;&amp;lt;w:bookmarkStart w:id="81" w:name="_STATUTE_SS__067089f9_16b2_49b0_939c_b45" /&amp;gt;&amp;lt;w:bookmarkStart w:id="82" w:name="_PAR__9_35b1f88e_b674_431f_9d83_e66f95d3" /&amp;gt;&amp;lt;w:bookmarkStart w:id="83" w:name="_LINE__25_7793dc95_ce20_4630_b405_ba256a" /&amp;gt;&amp;lt;w:bookmarkEnd w:id="34" /&amp;gt;&amp;lt;w:bookmarkEnd w:id="69" /&amp;gt;&amp;lt;w:bookmarkEnd w:id="70" /&amp;gt;&amp;lt;w:bookmarkEnd w:id="71" /&amp;gt;&amp;lt;w:ins w:id="84" w:author="BPS" w:date="2023-04-04T09:28:00Z"&amp;gt;&amp;lt;w:r w:rsidRPr="008E011C"&amp;gt;&amp;lt;w:rPr&amp;gt;&amp;lt;w:b /&amp;gt;&amp;lt;/w:rPr&amp;gt;&amp;lt;w:t&amp;gt;3&amp;lt;/w:t&amp;gt;&amp;lt;/w:r&amp;gt;&amp;lt;w:bookmarkEnd w:id="80" /&amp;gt;&amp;lt;w:r w:rsidRPr="008E011C"&amp;gt;&amp;lt;w:rPr&amp;gt;&amp;lt;w:b /&amp;gt;&amp;lt;/w:rPr&amp;gt;&amp;lt;w:t xml:space="preserve"&amp;gt;.  &amp;lt;/w:t&amp;gt;&amp;lt;/w:r&amp;gt;&amp;lt;w:bookmarkStart w:id="85" w:name="_STATUTE_HEADNOTE__f6adfd66_a32e_41ba_af" /&amp;gt;&amp;lt;w:r&amp;gt;&amp;lt;w:rPr&amp;gt;&amp;lt;w:b /&amp;gt;&amp;lt;/w:rPr&amp;gt;&amp;lt;w:t&amp;gt;S&amp;lt;/w:t&amp;gt;&amp;lt;/w:r&amp;gt;&amp;lt;w:r w:rsidRPr="008E011C"&amp;gt;&amp;lt;w:rPr&amp;gt;&amp;lt;w:b /&amp;gt;&amp;lt;/w:rPr&amp;gt;&amp;lt;w:t&amp;gt;upport.&amp;lt;/w:t&amp;gt;&amp;lt;/w:r&amp;gt;&amp;lt;w:r w:rsidRPr="008E011C"&amp;gt;&amp;lt;w:t xml:space="preserve"&amp;gt;  &amp;lt;/w:t&amp;gt;&amp;lt;/w:r&amp;gt;&amp;lt;w:bookmarkStart w:id="86" w:name="_STATUTE_CONTENT__18403da8_c29b_4a17_9ef" /&amp;gt;&amp;lt;w:bookmarkEnd w:id="85" /&amp;gt;&amp;lt;w:r w:rsidRPr="008E011C"&amp;gt;&amp;lt;w:t&amp;gt;The d&amp;lt;/w:t&amp;gt;&amp;lt;/w:r&amp;gt;&amp;lt;w:r&amp;gt;&amp;lt;w:t&amp;gt;epartment&amp;lt;/w:t&amp;gt;&amp;lt;/w:r&amp;gt;&amp;lt;w:r w:rsidRPr="008E011C"&amp;gt;&amp;lt;w:t xml:space="preserve"&amp;gt; shall ensure that the &amp;lt;/w:t&amp;gt;&amp;lt;/w:r&amp;gt;&amp;lt;/w:ins&amp;gt;&amp;lt;w:ins w:id="87" w:author="BPS" w:date="2023-04-11T16:46:00Z"&amp;gt;&amp;lt;w:r&amp;gt;&amp;lt;w:t&amp;gt;manager&amp;lt;/w:t&amp;gt;&amp;lt;/w:r&amp;gt;&amp;lt;/w:ins&amp;gt;&amp;lt;w:ins w:id="88" w:author="BPS" w:date="2023-04-04T09:28:00Z"&amp;gt;&amp;lt;w:r w:rsidRPr="008E011C"&amp;gt;&amp;lt;w:t xml:space="preserve"&amp;gt; has the support and staffing &amp;lt;/w:t&amp;gt;&amp;lt;/w:r&amp;gt;&amp;lt;w:bookmarkStart w:id="89" w:name="_LINE__26_2e93b562_efc9_476f_8df7_ba93d7" /&amp;gt;&amp;lt;w:bookmarkEnd w:id="83" /&amp;gt;&amp;lt;w:r w:rsidRPr="008E011C"&amp;gt;&amp;lt;w:t xml:space="preserve"&amp;gt;services necessary to achieve the purposes of this section and shall coordinate other &amp;lt;/w:t&amp;gt;&amp;lt;/w:r&amp;gt;&amp;lt;w:bookmarkStart w:id="90" w:name="_LINE__27_f140c427_1b45_438a_ade9_2874ac" /&amp;gt;&amp;lt;w:bookmarkEnd w:id="89" /&amp;gt;&amp;lt;w:r w:rsidRPr="008E011C"&amp;gt;&amp;lt;w:t xml:space="preserve"&amp;gt;activities and programs of the &amp;lt;/w:t&amp;gt;&amp;lt;/w:r&amp;gt;&amp;lt;w:r&amp;gt;&amp;lt;w:t&amp;gt;department&amp;lt;/w:t&amp;gt;&amp;lt;/w:r&amp;gt;&amp;lt;w:r w:rsidRPr="008E011C"&amp;gt;&amp;lt;w:t xml:space="preserve"&amp;gt; relevant to the work of the &amp;lt;/w:t&amp;gt;&amp;lt;/w:r&amp;gt;&amp;lt;/w:ins&amp;gt;&amp;lt;w:ins w:id="91" w:author="BPS" w:date="2023-04-11T16:46:00Z"&amp;gt;&amp;lt;w:r&amp;gt;&amp;lt;w:t&amp;gt;manager&amp;lt;/w:t&amp;gt;&amp;lt;/w:r&amp;gt;&amp;lt;/w:ins&amp;gt;&amp;lt;w:ins w:id="92" w:author="BPS" w:date="2023-04-04T09:28:00Z"&amp;gt;&amp;lt;w:r w:rsidRPr="008E011C"&amp;gt;&amp;lt;w:t xml:space="preserve"&amp;gt; so as to &amp;lt;/w:t&amp;gt;&amp;lt;/w:r&amp;gt;&amp;lt;w:bookmarkStart w:id="93" w:name="_LINE__28_a08c6063_0b5f_4ab9_98ad_3bb6bd" /&amp;gt;&amp;lt;w:bookmarkEnd w:id="90" /&amp;gt;&amp;lt;w:r w:rsidRPr="008E011C"&amp;gt;&amp;lt;w:t xml:space="preserve"&amp;gt;maximize the effectiveness of the &amp;lt;/w:t&amp;gt;&amp;lt;/w:r&amp;gt;&amp;lt;/w:ins&amp;gt;&amp;lt;w:ins w:id="94" w:author="BPS" w:date="2023-04-11T16:46:00Z"&amp;gt;&amp;lt;w:r&amp;gt;&amp;lt;w:t&amp;gt;manager&amp;lt;/w:t&amp;gt;&amp;lt;/w:r&amp;gt;&amp;lt;/w:ins&amp;gt;&amp;lt;w:ins w:id="95" w:author="BPS" w:date="2023-04-04T09:28:00Z"&amp;gt;&amp;lt;w:r w:rsidRPr="008E011C"&amp;gt;&amp;lt;w:t xml:space="preserve"&amp;gt; in achieving the purposes of this section.&amp;lt;/w:t&amp;gt;&amp;lt;/w:r&amp;gt;&amp;lt;/w:ins&amp;gt;&amp;lt;w:bookmarkEnd w:id="93" /&amp;gt;&amp;lt;/w:p&amp;gt;&amp;lt;w:p w:rsidR="00443C94" w:rsidRDefault="00443C94" w:rsidP="00443C94"&amp;gt;&amp;lt;w:pPr&amp;gt;&amp;lt;w:keepNext /&amp;gt;&amp;lt;w:spacing w:before="240" /&amp;gt;&amp;lt;w:ind w:left="360" /&amp;gt;&amp;lt;w:jc w:val="center" /&amp;gt;&amp;lt;/w:pPr&amp;gt;&amp;lt;w:bookmarkStart w:id="96" w:name="_SUMMARY__a9979a75_37b4_4557_ba80_768ba1" /&amp;gt;&amp;lt;w:bookmarkStart w:id="97" w:name="_PAR__10_8e2b70c3_029c_4709_85ad_0e16545" /&amp;gt;&amp;lt;w:bookmarkStart w:id="98" w:name="_LINE__29_dbe8266f_3821_45bf_a1c2_36f92b" /&amp;gt;&amp;lt;w:bookmarkEnd w:id="7" /&amp;gt;&amp;lt;w:bookmarkEnd w:id="8" /&amp;gt;&amp;lt;w:bookmarkEnd w:id="13" /&amp;gt;&amp;lt;w:bookmarkEnd w:id="16" /&amp;gt;&amp;lt;w:bookmarkEnd w:id="81" /&amp;gt;&amp;lt;w:bookmarkEnd w:id="82" /&amp;gt;&amp;lt;w:bookmarkEnd w:id="86" /&amp;gt;&amp;lt;w:r&amp;gt;&amp;lt;w:rPr&amp;gt;&amp;lt;w:b /&amp;gt;&amp;lt;w:sz w:val="24" /&amp;gt;&amp;lt;/w:rPr&amp;gt;&amp;lt;w:t&amp;gt;SUMMARY&amp;lt;/w:t&amp;gt;&amp;lt;/w:r&amp;gt;&amp;lt;w:bookmarkEnd w:id="98" /&amp;gt;&amp;lt;/w:p&amp;gt;&amp;lt;w:p w:rsidR="00443C94" w:rsidRDefault="00443C94" w:rsidP="00443C94"&amp;gt;&amp;lt;w:pPr&amp;gt;&amp;lt;w:ind w:left="360" w:firstLine="360" /&amp;gt;&amp;lt;/w:pPr&amp;gt;&amp;lt;w:bookmarkStart w:id="99" w:name="_PAR__11_35808860_1044_434f_a089_e157499" /&amp;gt;&amp;lt;w:bookmarkStart w:id="100" w:name="_LINE__30_f0e58cd8_9534_4020_8ce3_4be1b5" /&amp;gt;&amp;lt;w:bookmarkEnd w:id="97" /&amp;gt;&amp;lt;w:r&amp;gt;&amp;lt;w:t xml:space="preserve"&amp;gt;This bill establishes the Keeping Maine Children Connected Program Manager within &amp;lt;/w:t&amp;gt;&amp;lt;/w:r&amp;gt;&amp;lt;w:bookmarkStart w:id="101" w:name="_LINE__31_d28e49bd_1428_43f1_a869_722b5d" /&amp;gt;&amp;lt;w:bookmarkEnd w:id="100" /&amp;gt;&amp;lt;w:r&amp;gt;&amp;lt;w:t xml:space="preserve"&amp;gt;the Department of Education to assist children in crisis or experiencing disruption by &amp;lt;/w:t&amp;gt;&amp;lt;/w:r&amp;gt;&amp;lt;w:bookmarkStart w:id="102" w:name="_LINE__32_188a49f9_f787_4e84_9069_4eecc1" /&amp;gt;&amp;lt;w:bookmarkEnd w:id="101" /&amp;gt;&amp;lt;w:r&amp;gt;&amp;lt;w:t xml:space="preserve"&amp;gt;developing, implementing and coordinating strategies to ensure such children and their &amp;lt;/w:t&amp;gt;&amp;lt;/w:r&amp;gt;&amp;lt;w:bookmarkStart w:id="103" w:name="_LINE__33_928b48f3_d711_4047_8902_1103c0" /&amp;gt;&amp;lt;w:bookmarkEnd w:id="102" /&amp;gt;&amp;lt;w:r&amp;gt;&amp;lt;w:t xml:space="preserve"&amp;gt;families receive support, guidance and assistance in accessing and navigating educational, &amp;lt;/w:t&amp;gt;&amp;lt;/w:r&amp;gt;&amp;lt;w:bookmarkStart w:id="104" w:name="_LINE__34_e2c3a873_f20e_495c_a51f_9036c9" /&amp;gt;&amp;lt;w:bookmarkEnd w:id="103" /&amp;gt;&amp;lt;w:r&amp;gt;&amp;lt;w:t xml:space="preserve"&amp;gt;child welfare, mental health and other services and programs through a coordinated and &amp;lt;/w:t&amp;gt;&amp;lt;/w:r&amp;gt;&amp;lt;w:bookmarkStart w:id="105" w:name="_LINE__35_0c06f0e1_45a3_4ea7_8848_589295" /&amp;gt;&amp;lt;w:bookmarkEnd w:id="104" /&amp;gt;&amp;lt;w:r&amp;gt;&amp;lt;w:t xml:space="preserve"&amp;gt;seamless statewide support network.  The manager is directed to establish, train and &amp;lt;/w:t&amp;gt;&amp;lt;/w:r&amp;gt;&amp;lt;w:bookmarkStart w:id="106" w:name="_LINE__36_6a7125f3_0253_4030_aeed_98bdaa" /&amp;gt;&amp;lt;w:bookmarkEnd w:id="105" /&amp;gt;&amp;lt;w:r&amp;gt;&amp;lt;w:t xml:space="preserve"&amp;gt;maintain a statewide network of persons able to achieve this purpose, including a &amp;lt;/w:t&amp;gt;&amp;lt;/w:r&amp;gt;&amp;lt;w:bookmarkStart w:id="107" w:name="_LINE__37_8895460b_f8cf_4388_baf8_536d19" /&amp;gt;&amp;lt;w:bookmarkEnd w:id="106" /&amp;gt;&amp;lt;w:r&amp;gt;&amp;lt;w:t xml:space="preserve"&amp;gt;coordinated response team across all relevant state agencies and local liaisons in regional &amp;lt;/w:t&amp;gt;&amp;lt;/w:r&amp;gt;&amp;lt;w:bookmarkStart w:id="108" w:name="_LINE__38_c4bd05ea_9e38_49bd_a54e_4d6394" /&amp;gt;&amp;lt;w:bookmarkEnd w:id="107" /&amp;gt;&amp;lt;w:r&amp;gt;&amp;lt;w:t xml:space="preserve"&amp;gt;state offices, school administrative units, juvenile correctional facilities, inpatient &amp;lt;/w:t&amp;gt;&amp;lt;/w:r&amp;gt;&amp;lt;w:bookmarkStart w:id="109" w:name="_LINE__39_ac4833c2_f2fb_4158_b66b_c85cc0" /&amp;gt;&amp;lt;w:bookmarkEnd w:id="108" /&amp;gt;&amp;lt;w:r&amp;gt;&amp;lt;w:t xml:space="preserve"&amp;gt;psychiatric hospitals, mental health crisis agencies and other appropriate entities.  &amp;lt;/w:t&amp;gt;&amp;lt;/w:r&amp;gt;&amp;lt;w:bookmarkEnd w:id="109" /&amp;gt;&amp;lt;/w:p&amp;gt;&amp;lt;w:p w:rsidR="00443C94" w:rsidRDefault="00443C94" w:rsidP="00443C94"&amp;gt;&amp;lt;w:pPr&amp;gt;&amp;lt;w:ind w:left="360" w:firstLine="360" /&amp;gt;&amp;lt;/w:pPr&amp;gt;&amp;lt;w:bookmarkStart w:id="110" w:name="_PAR__12_24c6d1ac_c3e2_4077_bfe2_948f227" /&amp;gt;&amp;lt;w:bookmarkStart w:id="111" w:name="_LINE__40_81d19a56_a882_499a_b502_784504" /&amp;gt;&amp;lt;w:bookmarkEnd w:id="99" /&amp;gt;&amp;lt;w:r&amp;gt;&amp;lt;w:t&amp;gt;The d&amp;lt;/w:t&amp;gt;&amp;lt;/w:r&amp;gt;&amp;lt;w:r&amp;gt;&amp;lt;w:t xml:space="preserve"&amp;gt;epartment &amp;lt;/w:t&amp;gt;&amp;lt;/w:r&amp;gt;&amp;lt;w:r&amp;gt;&amp;lt;w:t&amp;gt;is directed to ensure that the manager&amp;lt;/w:t&amp;gt;&amp;lt;/w:r&amp;gt;&amp;lt;w:r&amp;gt;&amp;lt;w:t xml:space="preserve"&amp;gt; &amp;lt;/w:t&amp;gt;&amp;lt;/w:r&amp;gt;&amp;lt;w:r&amp;gt;&amp;lt;w:t xml:space="preserve"&amp;gt;has the necessary support and &amp;lt;/w:t&amp;gt;&amp;lt;/w:r&amp;gt;&amp;lt;w:bookmarkStart w:id="112" w:name="_LINE__41_0b30afa7_b02a_43f8_93cb_2f14f0" /&amp;gt;&amp;lt;w:bookmarkEnd w:id="111" /&amp;gt;&amp;lt;w:r&amp;gt;&amp;lt;w:t&amp;gt;staffing services and to coordinate any activities and programs of the department&amp;lt;/w:t&amp;gt;&amp;lt;/w:r&amp;gt;&amp;lt;w:r&amp;gt;&amp;lt;w:t xml:space="preserve"&amp;gt; &amp;lt;/w:t&amp;gt;&amp;lt;/w:r&amp;gt;&amp;lt;w:r&amp;gt;&amp;lt;w:t xml:space="preserve"&amp;gt;relevant &amp;lt;/w:t&amp;gt;&amp;lt;/w:r&amp;gt;&amp;lt;w:bookmarkStart w:id="113" w:name="_PAGE_SPLIT__fb025427_8819_4657_a2a1_80d" /&amp;gt;&amp;lt;w:bookmarkStart w:id="114" w:name="_PAGE__2_f222551b_712b_49fe_bf84_ead1f77" /&amp;gt;&amp;lt;w:bookmarkStart w:id="115" w:name="_PAR__1_30936225_1bcd_424f_80a5_ea60f904" /&amp;gt;&amp;lt;w:bookmarkStart w:id="116" w:name="_LINE__1_b57508e9_621b_4982_aaf1_71c86a4" /&amp;gt;&amp;lt;w:bookmarkEnd w:id="3" /&amp;gt;&amp;lt;w:bookmarkEnd w:id="110" /&amp;gt;&amp;lt;w:bookmarkEnd w:id="112" /&amp;gt;&amp;lt;w:r&amp;gt;&amp;lt;w:t&amp;gt;t&amp;lt;/w:t&amp;gt;&amp;lt;/w:r&amp;gt;&amp;lt;w:bookmarkEnd w:id="113" /&amp;gt;&amp;lt;w:r&amp;gt;&amp;lt;w:t&amp;gt;o the work of the manager&amp;lt;/w:t&amp;gt;&amp;lt;/w:r&amp;gt;&amp;lt;w:r&amp;gt;&amp;lt;w:t xml:space="preserve"&amp;gt; &amp;lt;/w:t&amp;gt;&amp;lt;/w:r&amp;gt;&amp;lt;w:r&amp;gt;&amp;lt;w:t&amp;gt;so as to maximize the effectiveness of the manager&amp;lt;/w:t&amp;gt;&amp;lt;/w:r&amp;gt;&amp;lt;w:r&amp;gt;&amp;lt;w:t xml:space="preserve"&amp;gt; &amp;lt;/w:t&amp;gt;&amp;lt;/w:r&amp;gt;&amp;lt;w:r&amp;gt;&amp;lt;w:t xml:space="preserve"&amp;gt;in achieving &amp;lt;/w:t&amp;gt;&amp;lt;/w:r&amp;gt;&amp;lt;w:bookmarkStart w:id="117" w:name="_LINE__2_0c611270_b84b_48f9_a543_091039c" /&amp;gt;&amp;lt;w:bookmarkEnd w:id="116" /&amp;gt;&amp;lt;w:r&amp;gt;&amp;lt;w:t&amp;gt;the purposes of this section.&amp;lt;/w:t&amp;gt;&amp;lt;/w:r&amp;gt;&amp;lt;w:bookmarkEnd w:id="117" /&amp;gt;&amp;lt;/w:p&amp;gt;&amp;lt;w:bookmarkEnd w:id="1" /&amp;gt;&amp;lt;w:bookmarkEnd w:id="2" /&amp;gt;&amp;lt;w:bookmarkEnd w:id="96" /&amp;gt;&amp;lt;w:bookmarkEnd w:id="114" /&amp;gt;&amp;lt;w:bookmarkEnd w:id="115" /&amp;gt;&amp;lt;w:p w:rsidR="00000000" w:rsidRDefault="00443C94"&amp;gt;&amp;lt;w:r&amp;gt;&amp;lt;w:t xml:space="preserve"&amp;gt; &amp;lt;/w:t&amp;gt;&amp;lt;/w:r&amp;gt;&amp;lt;/w:p&amp;gt;&amp;lt;w:sectPr w:rsidR="00000000" w:rsidSect="00443C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1499" w:rsidRDefault="00443C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a9f254_f6c4_45a8_85d2_b5aeb4e&lt;/BookmarkName&gt;&lt;Tables /&gt;&lt;/ProcessedCheckInPage&gt;&lt;ProcessedCheckInPage&gt;&lt;PageNumber&gt;2&lt;/PageNumber&gt;&lt;BookmarkName&gt;_PAGE__2_f222551b_712b_49fe_bf84_ead1f77&lt;/BookmarkName&gt;&lt;Tables /&gt;&lt;/ProcessedCheckInPage&gt;&lt;/Pages&gt;&lt;Paragraphs&gt;&lt;CheckInParagraphs&gt;&lt;PageNumber&gt;1&lt;/PageNumber&gt;&lt;BookmarkName&gt;_PAR__1_5949dccb_eb84_4911_90be_9e077e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d48ff3_e31d_4edb_a35a_13ed1d4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074980_2aa2_4a8f_b2eb_2ab1b87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304280_cc8c_497b_82ca_8a348da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824c73_9d20_4e1f_8ee0_4885a37b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3c6da2_cf33_4afd_baa1_321b3bb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2c56ae7_4761_4165_a310_a8fae8bc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e222a2d_a3cc_4b2f_99c5_924ba04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5b1f88e_b674_431f_9d83_e66f95d3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e2b70c3_029c_4709_85ad_0e1654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5808860_1044_434f_a089_e157499&lt;/BookmarkName&gt;&lt;StartingLineNumber&gt;30&lt;/StartingLineNumber&gt;&lt;EndingLineNumber&gt;3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4c6d1ac_c3e2_4077_bfe2_948f22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0936225_1bcd_424f_80a5_ea60f90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