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Maine's Absolute Dominion and Beneficial Use Laws Relating to Water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3c8a612_0433_454b_"/>
      <w:bookmarkStart w:id="1" w:name="_DOC_BODY__ef0ab96b_c691_45ec_9e6b_1816e"/>
      <w:bookmarkStart w:id="2" w:name="_DOC_BODY_CONTENT__3dd66fa8_ea9f_4918_bd"/>
      <w:bookmarkStart w:id="3" w:name="_PAGE__1_16735c15_aa1f_462e_aa9c_ddd8f68"/>
      <w:bookmarkStart w:id="4" w:name="_PAR__1_a484a356_4f41_49af_a67b_3011eb4f"/>
      <w:bookmarkStart w:id="5" w:name="_BILL_SECTION_UNALLOCATED__20a4209a_394f"/>
      <w:bookmarkStart w:id="6" w:name="_LINE__1_ee5de640_2eb0_483b_b4f5_c0e3900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4476367_5a4d_428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Commission established. Resolved:</w:t>
      </w:r>
      <w:r>
        <w:rPr>
          <w:rFonts w:eastAsia="Arial" w:cs="Arial" w:ascii="Arial" w:hAnsi="Arial"/>
        </w:rPr>
        <w:t xml:space="preserve">  That the Commission to Study </w:t>
      </w:r>
      <w:bookmarkStart w:id="8" w:name="_LINE__2_c7c6d8fc_26f6_4830_aa15_bc1e982"/>
      <w:bookmarkEnd w:id="6"/>
      <w:r>
        <w:rPr>
          <w:rFonts w:eastAsia="Arial" w:cs="Arial" w:ascii="Arial" w:hAnsi="Arial"/>
        </w:rPr>
        <w:t xml:space="preserve">Maine's Absolute Dominion and Beneficial Use Laws Relating to Water Rights, referred </w:t>
      </w:r>
      <w:bookmarkStart w:id="9" w:name="_LINE__3_089a91f1_43fc_4494_a669_7006020"/>
      <w:bookmarkEnd w:id="8"/>
      <w:r>
        <w:rPr>
          <w:rFonts w:eastAsia="Arial" w:cs="Arial" w:ascii="Arial" w:hAnsi="Arial"/>
        </w:rPr>
        <w:t>to in this resolve 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a484a356_4f41_49af_a67b_3011eb4f"/>
      <w:bookmarkStart w:id="11" w:name="_BILL_SECTION_UNALLOCATED__20a4209a_394f"/>
      <w:bookmarkStart w:id="12" w:name="_BILL_SECTION_UNALLOCATED__267dfb4a_b84c"/>
      <w:bookmarkStart w:id="13" w:name="_PAR__2_e2fa5397_45b1_40b5_be4a_b9ec2521"/>
      <w:bookmarkStart w:id="14" w:name="_LINE__4_777ac86e_9b9d_4db8_acc4_90dc837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2bbaa459_86a8_46d4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16" w:name="_LINE__5_d018f0ce_ab42_4cc1_8f60_c69f326"/>
      <w:bookmarkEnd w:id="14"/>
      <w:r>
        <w:rPr>
          <w:rFonts w:eastAsia="Arial" w:cs="Arial" w:ascii="Arial" w:hAnsi="Arial"/>
        </w:rPr>
        <w:t>353, the commission consists of 17 member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e2fa5397_45b1_40b5_be4a_b9ec2521"/>
      <w:bookmarkStart w:id="18" w:name="_PAR__3_2285d5a3_e0ae_4e82_b1c5_5581a553"/>
      <w:bookmarkStart w:id="19" w:name="_LINE__6_c8b3ecc7_2b63_4ce9_ba2e_1bbb174"/>
      <w:bookmarkEnd w:id="17"/>
      <w:bookmarkEnd w:id="18"/>
      <w:r>
        <w:rPr>
          <w:rFonts w:eastAsia="Arial" w:cs="Arial" w:ascii="Arial" w:hAnsi="Arial"/>
        </w:rPr>
        <w:t>1.  Eight members appointed by the President of the Senate as follows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2285d5a3_e0ae_4e82_b1c5_5581a553"/>
      <w:bookmarkStart w:id="21" w:name="_PAR__4_3b276e1e_8a20_46d5_b1ed_d7dbffc7"/>
      <w:bookmarkStart w:id="22" w:name="_LINE__7_d72f7753_b74d_4225_b7f9_410908c"/>
      <w:bookmarkEnd w:id="20"/>
      <w:bookmarkEnd w:id="21"/>
      <w:r>
        <w:rPr>
          <w:rFonts w:eastAsia="Arial" w:cs="Arial" w:ascii="Arial" w:hAnsi="Arial"/>
        </w:rPr>
        <w:t xml:space="preserve">A.  Two members of the Senate, including a member from each of the 2 parties holding </w:t>
      </w:r>
      <w:bookmarkStart w:id="23" w:name="_LINE__8_3157b8a7_8baa_429c_bdad_5c97651"/>
      <w:bookmarkEnd w:id="22"/>
      <w:r>
        <w:rPr>
          <w:rFonts w:eastAsia="Arial" w:cs="Arial" w:ascii="Arial" w:hAnsi="Arial"/>
        </w:rPr>
        <w:t>the largest number of seats in the Legislature;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3b276e1e_8a20_46d5_b1ed_d7dbffc7"/>
      <w:bookmarkStart w:id="25" w:name="_PAR__5_aee2d92b_9127_4270_a2d2_6bd7996b"/>
      <w:bookmarkStart w:id="26" w:name="_LINE__9_f062ead9_ab98_4f80_a059_b8e2853"/>
      <w:bookmarkEnd w:id="24"/>
      <w:bookmarkEnd w:id="25"/>
      <w:r>
        <w:rPr>
          <w:rFonts w:eastAsia="Arial" w:cs="Arial" w:ascii="Arial" w:hAnsi="Arial"/>
        </w:rPr>
        <w:t>B.  One member representing a nonprofit organization with expertise in water policy;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aee2d92b_9127_4270_a2d2_6bd7996b"/>
      <w:bookmarkStart w:id="28" w:name="_PAR__6_25decad3_ab5e_4ab4_9982_531ea73c"/>
      <w:bookmarkStart w:id="29" w:name="_LINE__10_bb2674c5_2e7e_423a_a7c8_1dca23"/>
      <w:bookmarkEnd w:id="27"/>
      <w:bookmarkEnd w:id="28"/>
      <w:r>
        <w:rPr>
          <w:rFonts w:eastAsia="Arial" w:cs="Arial" w:ascii="Arial" w:hAnsi="Arial"/>
        </w:rPr>
        <w:t xml:space="preserve">C.  One member representing the interests of businesses that use water to irrigate </w:t>
      </w:r>
      <w:bookmarkStart w:id="30" w:name="_LINE__11_619ada84_36e7_44cd_aed4_35fb32"/>
      <w:bookmarkEnd w:id="29"/>
      <w:r>
        <w:rPr>
          <w:rFonts w:eastAsia="Arial" w:cs="Arial" w:ascii="Arial" w:hAnsi="Arial"/>
        </w:rPr>
        <w:t>agricultural products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6_25decad3_ab5e_4ab4_9982_531ea73c"/>
      <w:bookmarkStart w:id="32" w:name="_PAR__7_bd28b2d0_6ab6_401f_bf42_646f78a6"/>
      <w:bookmarkStart w:id="33" w:name="_LINE__12_ef1d593f_23e1_416d_b139_400209"/>
      <w:bookmarkEnd w:id="31"/>
      <w:bookmarkEnd w:id="32"/>
      <w:r>
        <w:rPr>
          <w:rFonts w:eastAsia="Arial" w:cs="Arial" w:ascii="Arial" w:hAnsi="Arial"/>
        </w:rPr>
        <w:t>D.  One member with general legal expertise in water rights and water ownership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7_bd28b2d0_6ab6_401f_bf42_646f78a6"/>
      <w:bookmarkStart w:id="35" w:name="_PAR__8_8858a607_570a_41ff_8898_ae9e0660"/>
      <w:bookmarkStart w:id="36" w:name="_LINE__13_d099d59b_d658_42ca_a5f5_14d754"/>
      <w:bookmarkEnd w:id="34"/>
      <w:bookmarkEnd w:id="35"/>
      <w:r>
        <w:rPr>
          <w:rFonts w:eastAsia="Arial" w:cs="Arial" w:ascii="Arial" w:hAnsi="Arial"/>
        </w:rPr>
        <w:t>E.  One member representing the interests of municipal water utilities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8_8858a607_570a_41ff_8898_ae9e0660"/>
      <w:bookmarkStart w:id="38" w:name="_PAR__9_7677e89d_9fd1_4a90_bdce_b673dfdf"/>
      <w:bookmarkStart w:id="39" w:name="_LINE__14_1276f82e_655f_4e75_a59e_f50503"/>
      <w:bookmarkEnd w:id="37"/>
      <w:bookmarkEnd w:id="38"/>
      <w:r>
        <w:rPr>
          <w:rFonts w:eastAsia="Arial" w:cs="Arial" w:ascii="Arial" w:hAnsi="Arial"/>
        </w:rPr>
        <w:t xml:space="preserve">F.  One member who is a member of a federally recognized Indian nation, tribe or band </w:t>
      </w:r>
      <w:bookmarkStart w:id="40" w:name="_LINE__15_2aa31613_f7a6_473c_8ae1_605f12"/>
      <w:bookmarkEnd w:id="39"/>
      <w:r>
        <w:rPr>
          <w:rFonts w:eastAsia="Arial" w:cs="Arial" w:ascii="Arial" w:hAnsi="Arial"/>
        </w:rPr>
        <w:t xml:space="preserve">in the State based on the joint recommendation of the tribal governments of the </w:t>
      </w:r>
      <w:bookmarkStart w:id="41" w:name="_LINE__16_f2387ec6_a82e_480d_97b7_b11f0b"/>
      <w:bookmarkEnd w:id="40"/>
      <w:r>
        <w:rPr>
          <w:rFonts w:eastAsia="Arial" w:cs="Arial" w:ascii="Arial" w:hAnsi="Arial"/>
        </w:rPr>
        <w:t xml:space="preserve">Mi'kmaq Nation, the Houlton Band of Maliseet Indians, the Passamaquoddy Tribe at </w:t>
      </w:r>
      <w:bookmarkStart w:id="42" w:name="_LINE__17_b03626b7_faad_4666_817c_48dd4b"/>
      <w:bookmarkEnd w:id="41"/>
      <w:r>
        <w:rPr>
          <w:rFonts w:eastAsia="Arial" w:cs="Arial" w:ascii="Arial" w:hAnsi="Arial"/>
        </w:rPr>
        <w:t xml:space="preserve">Motahkomikuk, the Passamaquoddy Tribe at Sipayik and the Penobscot Nation.  If the </w:t>
      </w:r>
      <w:bookmarkStart w:id="43" w:name="_LINE__18_34434768_cedc_4bf7_9230_e569d0"/>
      <w:bookmarkEnd w:id="42"/>
      <w:r>
        <w:rPr>
          <w:rFonts w:eastAsia="Arial" w:cs="Arial" w:ascii="Arial" w:hAnsi="Arial"/>
        </w:rPr>
        <w:t xml:space="preserve">tribal governments do not make a unanimous joint recommendation, the President of </w:t>
      </w:r>
      <w:bookmarkStart w:id="44" w:name="_LINE__19_77835c23_1434_48ec_b410_d63de4"/>
      <w:bookmarkEnd w:id="43"/>
      <w:r>
        <w:rPr>
          <w:rFonts w:eastAsia="Arial" w:cs="Arial" w:ascii="Arial" w:hAnsi="Arial"/>
        </w:rPr>
        <w:t xml:space="preserve">the Senate shall appoint a member of a federally recognized Indian nation, tribe or band </w:t>
      </w:r>
      <w:bookmarkStart w:id="45" w:name="_LINE__20_dbfd5aaa_0b13_49f7_b13d_6554f7"/>
      <w:bookmarkEnd w:id="44"/>
      <w:r>
        <w:rPr>
          <w:rFonts w:eastAsia="Arial" w:cs="Arial" w:ascii="Arial" w:hAnsi="Arial"/>
        </w:rPr>
        <w:t>in the State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7677e89d_9fd1_4a90_bdce_b673dfdf"/>
      <w:bookmarkStart w:id="47" w:name="_PAR__10_84d6ea07_ee17_4674_a268_325dce1"/>
      <w:bookmarkStart w:id="48" w:name="_LINE__21_864a7d4b_2971_4d7e_98f7_42d8a3"/>
      <w:bookmarkEnd w:id="46"/>
      <w:bookmarkEnd w:id="47"/>
      <w:r>
        <w:rPr>
          <w:rFonts w:eastAsia="Arial" w:cs="Arial" w:ascii="Arial" w:hAnsi="Arial"/>
        </w:rPr>
        <w:t xml:space="preserve">G.  One member representing an institution of higher learning in the State with </w:t>
      </w:r>
      <w:bookmarkStart w:id="49" w:name="_LINE__22_005e1f15_e066_44b3_98c9_9e2900"/>
      <w:bookmarkEnd w:id="48"/>
      <w:r>
        <w:rPr>
          <w:rFonts w:eastAsia="Arial" w:cs="Arial" w:ascii="Arial" w:hAnsi="Arial"/>
        </w:rPr>
        <w:t>expertise in water rights or hydrology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0_84d6ea07_ee17_4674_a268_325dce1"/>
      <w:bookmarkStart w:id="51" w:name="_PAR__11_d5d02ea1_ee80_49f5_a216_0717749"/>
      <w:bookmarkStart w:id="52" w:name="_LINE__23_2bd2066a_5ee1_456c_9c8a_d6f20a"/>
      <w:bookmarkEnd w:id="50"/>
      <w:bookmarkEnd w:id="51"/>
      <w:r>
        <w:rPr>
          <w:rFonts w:eastAsia="Arial" w:cs="Arial" w:ascii="Arial" w:hAnsi="Arial"/>
        </w:rPr>
        <w:t xml:space="preserve">2.  Seven members appointed by the Speaker of the House of Representatives as </w:t>
      </w:r>
      <w:bookmarkStart w:id="53" w:name="_LINE__24_39516348_f4cf_43b0_8757_ee84c5"/>
      <w:bookmarkEnd w:id="52"/>
      <w:r>
        <w:rPr>
          <w:rFonts w:eastAsia="Arial" w:cs="Arial" w:ascii="Arial" w:hAnsi="Arial"/>
        </w:rPr>
        <w:t>follows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1_d5d02ea1_ee80_49f5_a216_0717749"/>
      <w:bookmarkStart w:id="55" w:name="_PAR__12_6a8e8ff3_f761_4fc0_ba4e_f3b0fde"/>
      <w:bookmarkStart w:id="56" w:name="_LINE__25_27ee73ee_424e_4993_aec3_440690"/>
      <w:bookmarkEnd w:id="54"/>
      <w:bookmarkEnd w:id="55"/>
      <w:r>
        <w:rPr>
          <w:rFonts w:eastAsia="Arial" w:cs="Arial" w:ascii="Arial" w:hAnsi="Arial"/>
        </w:rPr>
        <w:t xml:space="preserve">A.  Two members of the House of Representatives, including a member from each of </w:t>
      </w:r>
      <w:bookmarkStart w:id="57" w:name="_LINE__26_5cd733fd_ee18_4f23_b141_c31110"/>
      <w:bookmarkEnd w:id="56"/>
      <w:r>
        <w:rPr>
          <w:rFonts w:eastAsia="Arial" w:cs="Arial" w:ascii="Arial" w:hAnsi="Arial"/>
        </w:rPr>
        <w:t>the 2 parties holding the largest number of seats in the Legislature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2_6a8e8ff3_f761_4fc0_ba4e_f3b0fde"/>
      <w:bookmarkStart w:id="59" w:name="_PAR__13_025dfb23_2060_4fe7_b24a_46551bc"/>
      <w:bookmarkStart w:id="60" w:name="_LINE__27_806ea434_7eb7_4fdd_94d6_492853"/>
      <w:bookmarkEnd w:id="58"/>
      <w:bookmarkEnd w:id="59"/>
      <w:r>
        <w:rPr>
          <w:rFonts w:eastAsia="Arial" w:cs="Arial" w:ascii="Arial" w:hAnsi="Arial"/>
        </w:rPr>
        <w:t>B.  One member of the public residing in western or northern Maine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3_025dfb23_2060_4fe7_b24a_46551bc"/>
      <w:bookmarkStart w:id="62" w:name="_PAR__14_b85ef537_ab3c_44bc_869f_8e2fcb5"/>
      <w:bookmarkStart w:id="63" w:name="_LINE__28_e0f47650_9410_4e7f_b44a_01c283"/>
      <w:bookmarkEnd w:id="61"/>
      <w:bookmarkEnd w:id="62"/>
      <w:r>
        <w:rPr>
          <w:rFonts w:eastAsia="Arial" w:cs="Arial" w:ascii="Arial" w:hAnsi="Arial"/>
        </w:rPr>
        <w:t xml:space="preserve">C.  One member representing the interests of persons who bottle or package water for </w:t>
      </w:r>
      <w:bookmarkStart w:id="64" w:name="_LINE__29_943ac9cc_f432_4280_8fe0_47c58e"/>
      <w:bookmarkEnd w:id="63"/>
      <w:r>
        <w:rPr>
          <w:rFonts w:eastAsia="Arial" w:cs="Arial" w:ascii="Arial" w:hAnsi="Arial"/>
        </w:rPr>
        <w:t>commercial sale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4_b85ef537_ab3c_44bc_869f_8e2fcb5"/>
      <w:bookmarkStart w:id="66" w:name="_PAR__15_264ba78d_e771_4d0c_9565_6b2ae47"/>
      <w:bookmarkStart w:id="67" w:name="_LINE__30_7aec7dce_9f84_4118_aa49_ed7599"/>
      <w:bookmarkEnd w:id="65"/>
      <w:bookmarkEnd w:id="66"/>
      <w:r>
        <w:rPr>
          <w:rFonts w:eastAsia="Arial" w:cs="Arial" w:ascii="Arial" w:hAnsi="Arial"/>
        </w:rPr>
        <w:t xml:space="preserve">D.  Two members representing organizations involved in the protection of the </w:t>
      </w:r>
      <w:bookmarkStart w:id="68" w:name="_LINE__31_1a97c05c_975a_4d0f_a300_0af877"/>
      <w:bookmarkEnd w:id="67"/>
      <w:r>
        <w:rPr>
          <w:rFonts w:eastAsia="Arial" w:cs="Arial" w:ascii="Arial" w:hAnsi="Arial"/>
        </w:rPr>
        <w:t>environment with expertise or background in water protection or water rights; and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5_264ba78d_e771_4d0c_9565_6b2ae47"/>
      <w:bookmarkStart w:id="70" w:name="_PAR__16_7ee82a64_1963_4c07_9601_20f0308"/>
      <w:bookmarkStart w:id="71" w:name="_LINE__32_c1cbf74c_2ebf_4768_b233_594c96"/>
      <w:bookmarkEnd w:id="69"/>
      <w:bookmarkEnd w:id="70"/>
      <w:r>
        <w:rPr>
          <w:rFonts w:eastAsia="Arial" w:cs="Arial" w:ascii="Arial" w:hAnsi="Arial"/>
        </w:rPr>
        <w:t>E.  One member with general legal expertise in property rights and constitutional law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6_7ee82a64_1963_4c07_9601_20f0308"/>
      <w:bookmarkStart w:id="73" w:name="_PAR__17_6ddc52b5_e0dc_4819_a15a_607a55b"/>
      <w:bookmarkStart w:id="74" w:name="_LINE__33_f9d9ddd4_5b7c_4379_b87a_074a2a"/>
      <w:bookmarkEnd w:id="72"/>
      <w:bookmarkEnd w:id="73"/>
      <w:r>
        <w:rPr>
          <w:rFonts w:eastAsia="Arial" w:cs="Arial" w:ascii="Arial" w:hAnsi="Arial"/>
        </w:rPr>
        <w:t xml:space="preserve">3.  The Commissioner of Environmental Protection or the commissioner’s designee; </w:t>
      </w:r>
      <w:bookmarkStart w:id="75" w:name="_LINE__34_ed568ca7_ee5a_4df8_9538_16409c"/>
      <w:bookmarkEnd w:id="74"/>
      <w:r>
        <w:rPr>
          <w:rFonts w:eastAsia="Arial" w:cs="Arial" w:ascii="Arial" w:hAnsi="Arial"/>
        </w:rPr>
        <w:t>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7_6ddc52b5_e0dc_4819_a15a_607a55b"/>
      <w:bookmarkStart w:id="77" w:name="_PAR__18_53727621_e233_465a_b2a3_30ed163"/>
      <w:bookmarkStart w:id="78" w:name="_LINE__35_4bf658cc_0f70_487a_956c_b01d3b"/>
      <w:bookmarkEnd w:id="76"/>
      <w:bookmarkEnd w:id="77"/>
      <w:r>
        <w:rPr>
          <w:rFonts w:eastAsia="Arial" w:cs="Arial" w:ascii="Arial" w:hAnsi="Arial"/>
        </w:rPr>
        <w:t xml:space="preserve">4.  One member representing the Department of Agriculture, Conservation and </w:t>
      </w:r>
      <w:bookmarkStart w:id="79" w:name="_LINE__36_b17c612d_4361_4450_9b7d_19fec8"/>
      <w:bookmarkEnd w:id="78"/>
      <w:r>
        <w:rPr>
          <w:rFonts w:eastAsia="Arial" w:cs="Arial" w:ascii="Arial" w:hAnsi="Arial"/>
        </w:rPr>
        <w:t xml:space="preserve">Forestry, Maine Geological Survey with expertise in hydrogeology, as designated by the </w:t>
      </w:r>
      <w:bookmarkStart w:id="80" w:name="_LINE__37_96421d74_1b0c_4029_91cb_5a96b4"/>
      <w:bookmarkEnd w:id="79"/>
      <w:r>
        <w:rPr>
          <w:rFonts w:eastAsia="Arial" w:cs="Arial" w:ascii="Arial" w:hAnsi="Arial"/>
        </w:rPr>
        <w:t>State Geologis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UNALLOCATED__267dfb4a_b84c"/>
      <w:bookmarkStart w:id="82" w:name="_PAR__18_53727621_e233_465a_b2a3_30ed163"/>
      <w:bookmarkStart w:id="83" w:name="_BILL_SECTION_UNALLOCATED__91149c98_5b12"/>
      <w:bookmarkStart w:id="84" w:name="_PAR__19_178d5a9e_e0a3_4fbd_af34_e314133"/>
      <w:bookmarkStart w:id="85" w:name="_LINE__38_afc968f3_190c_4997_a400_515f3a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f99ea762_3b13_4bec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; quorum. Resolved:</w:t>
      </w:r>
      <w:r>
        <w:rPr>
          <w:rFonts w:eastAsia="Arial" w:cs="Arial" w:ascii="Arial" w:hAnsi="Arial"/>
        </w:rPr>
        <w:t xml:space="preserve"> That the first-named Senate member is the </w:t>
      </w:r>
      <w:bookmarkStart w:id="87" w:name="_LINE__39_31d9a132_fdb1_42d1_8de4_c1e818"/>
      <w:bookmarkEnd w:id="85"/>
      <w:r>
        <w:rPr>
          <w:rFonts w:eastAsia="Arial" w:cs="Arial" w:ascii="Arial" w:hAnsi="Arial"/>
        </w:rPr>
        <w:t xml:space="preserve">Senate chair and the first-named House of Representatives member is the House chair of </w:t>
      </w:r>
      <w:bookmarkStart w:id="88" w:name="_PAGE__2_f11add17_4caa_4f98_a9b6_d05f2d1"/>
      <w:bookmarkStart w:id="89" w:name="_PAR__1_ee7d9b51_95aa_4a54_93bf_f4e2fb5a"/>
      <w:bookmarkStart w:id="90" w:name="_LINE__1_fc38a3f6_0710_42cb_89d1_a8c7ee1"/>
      <w:bookmarkStart w:id="91" w:name="_PAGE_SPLIT__2e071866_ce86_4dba_8052_193"/>
      <w:bookmarkEnd w:id="3"/>
      <w:bookmarkEnd w:id="84"/>
      <w:bookmarkEnd w:id="87"/>
      <w:r>
        <w:rPr>
          <w:rFonts w:eastAsia="Arial" w:cs="Arial" w:ascii="Arial" w:hAnsi="Arial"/>
        </w:rPr>
        <w:t>t</w:t>
      </w:r>
      <w:bookmarkEnd w:id="91"/>
      <w:r>
        <w:rPr>
          <w:rFonts w:eastAsia="Arial" w:cs="Arial" w:ascii="Arial" w:hAnsi="Arial"/>
        </w:rPr>
        <w:t xml:space="preserve">he commission.  A quorum is 9 members and a quorum must be present to start a meeting </w:t>
      </w:r>
      <w:bookmarkStart w:id="92" w:name="_LINE__2_a9991029_cd38_4aa5_be86_da17911"/>
      <w:bookmarkEnd w:id="90"/>
      <w:r>
        <w:rPr>
          <w:rFonts w:eastAsia="Arial" w:cs="Arial" w:ascii="Arial" w:hAnsi="Arial"/>
        </w:rPr>
        <w:t>but is not required to continue a meeting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UNALLOCATED__91149c98_5b12"/>
      <w:bookmarkStart w:id="94" w:name="_PAR__2_85abe037_3003_40e5_af91_25040bb3"/>
      <w:bookmarkStart w:id="95" w:name="_BILL_SECTION_UNALLOCATED__fc33e4ea_ff6c"/>
      <w:bookmarkStart w:id="96" w:name="_LINE__3_f2f619dc_8065_4cfd_8912_2aef626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23d2b9ec_ac67_4373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That all </w:t>
      </w:r>
      <w:bookmarkStart w:id="98" w:name="_LINE__4_6a7d1fb4_def6_49be_af36_8465f7c"/>
      <w:bookmarkEnd w:id="96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99" w:name="_LINE__5_a4197699_8a89_48c8_ad13_beb8a86"/>
      <w:bookmarkEnd w:id="98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100" w:name="_LINE__6_2564abc7_43a7_4fe5_a05d_7e3485a"/>
      <w:bookmarkEnd w:id="99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101" w:name="_LINE__7_6ee0a12c_d485_41c9_9b48_683f2bd"/>
      <w:bookmarkEnd w:id="100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102" w:name="_LINE__8_9c7deb6b_5257_40d5_a682_55ecc7c"/>
      <w:bookmarkEnd w:id="101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03" w:name="_LINE__9_89106d4c_4b43_48e3_85f3_73dced5"/>
      <w:bookmarkEnd w:id="102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04" w:name="_LINE__10_5bce6728_fab9_48be_ad87_6d86db"/>
      <w:bookmarkEnd w:id="103"/>
      <w:r>
        <w:rPr>
          <w:rFonts w:eastAsia="Arial" w:cs="Arial" w:ascii="Arial" w:hAnsi="Arial"/>
        </w:rPr>
        <w:t>the commission to meet and conduct its busines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85abe037_3003_40e5_af91_25040bb3"/>
      <w:bookmarkStart w:id="106" w:name="_BILL_SECTION_UNALLOCATED__fc33e4ea_ff6c"/>
      <w:bookmarkStart w:id="107" w:name="_BILL_SECTION_UNALLOCATED__6687600d_9d9f"/>
      <w:bookmarkStart w:id="108" w:name="_PAR__3_79361714_650e_4a59_82b3_dc5c6a33"/>
      <w:bookmarkStart w:id="109" w:name="_LINE__11_839019e5_1f8c_46fc_aca3_e1dca1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ff7debc0_16ed_4f67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 That the commission shall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79361714_650e_4a59_82b3_dc5c6a33"/>
      <w:bookmarkStart w:id="112" w:name="_PAR__4_335760df_95f6_4ff4_bc46_323a4142"/>
      <w:bookmarkStart w:id="113" w:name="_LINE__12_f8f426f5_7d4a_42bc_ae0d_0c9604"/>
      <w:bookmarkEnd w:id="111"/>
      <w:bookmarkEnd w:id="112"/>
      <w:r>
        <w:rPr>
          <w:rFonts w:eastAsia="Arial" w:cs="Arial" w:ascii="Arial" w:hAnsi="Arial"/>
        </w:rPr>
        <w:t xml:space="preserve">1.  Review the report submitted to the Legislature by the Commission to Study the Role </w:t>
      </w:r>
      <w:bookmarkStart w:id="114" w:name="_LINE__13_81b9d761_2775_4aa9_8298_565bf6"/>
      <w:bookmarkEnd w:id="113"/>
      <w:r>
        <w:rPr>
          <w:rFonts w:eastAsia="Arial" w:cs="Arial" w:ascii="Arial" w:hAnsi="Arial"/>
        </w:rPr>
        <w:t>of Water as a Resource in the State of Maine pursuant to Resolve 2021, chapter 185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4_335760df_95f6_4ff4_bc46_323a4142"/>
      <w:bookmarkStart w:id="116" w:name="_PAR__5_59cf8ba9_496a_4f46_a5fb_c6f2f243"/>
      <w:bookmarkStart w:id="117" w:name="_LINE__14_260e331b_a779_412f_a01c_cbe36a"/>
      <w:bookmarkEnd w:id="115"/>
      <w:bookmarkEnd w:id="116"/>
      <w:r>
        <w:rPr>
          <w:rFonts w:eastAsia="Arial" w:cs="Arial" w:ascii="Arial" w:hAnsi="Arial"/>
        </w:rPr>
        <w:t xml:space="preserve">2.  Review the history and current legal status of groundwater rights and ownership in </w:t>
      </w:r>
      <w:bookmarkStart w:id="118" w:name="_LINE__15_7d06e967_354e_4050_9913_cbb828"/>
      <w:bookmarkEnd w:id="117"/>
      <w:r>
        <w:rPr>
          <w:rFonts w:eastAsia="Arial" w:cs="Arial" w:ascii="Arial" w:hAnsi="Arial"/>
        </w:rPr>
        <w:t xml:space="preserve">the State, including, but not limited to, further review of the Law Court's opinion in </w:t>
      </w:r>
      <w:bookmarkStart w:id="119" w:name="_LINE__16_026a4275_159d_4088_a89f_bf127f"/>
      <w:bookmarkEnd w:id="118"/>
      <w:r>
        <w:rPr>
          <w:rFonts w:eastAsia="Arial" w:cs="Arial" w:ascii="Arial" w:hAnsi="Arial"/>
          <w:i/>
        </w:rPr>
        <w:t>Maddocks v. Giles</w:t>
      </w:r>
      <w:r>
        <w:rPr>
          <w:rFonts w:eastAsia="Arial" w:cs="Arial" w:ascii="Arial" w:hAnsi="Arial"/>
        </w:rPr>
        <w:t xml:space="preserve">, 1999 ME 63, 728 A.2d 150, and the State's existing laws relating to </w:t>
      </w:r>
      <w:bookmarkStart w:id="120" w:name="_LINE__17_ce064bb3_c1cb_4d00_89ab_5c724d"/>
      <w:bookmarkEnd w:id="119"/>
      <w:r>
        <w:rPr>
          <w:rFonts w:eastAsia="Arial" w:cs="Arial" w:ascii="Arial" w:hAnsi="Arial"/>
        </w:rPr>
        <w:t xml:space="preserve">beneficial domestic use of groundwater under the Maine Revised Statutes, Title 38, section </w:t>
      </w:r>
      <w:bookmarkStart w:id="121" w:name="_LINE__18_ba846429_3175_44e2_81b6_89ae07"/>
      <w:bookmarkEnd w:id="120"/>
      <w:r>
        <w:rPr>
          <w:rFonts w:eastAsia="Arial" w:cs="Arial" w:ascii="Arial" w:hAnsi="Arial"/>
        </w:rPr>
        <w:t>404;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5_59cf8ba9_496a_4f46_a5fb_c6f2f243"/>
      <w:bookmarkStart w:id="123" w:name="_PAR__6_2ee9f61f_45a0_4522_aeda_9d4821e2"/>
      <w:bookmarkStart w:id="124" w:name="_LINE__19_df900822_6042_47d4_8561_862188"/>
      <w:bookmarkEnd w:id="122"/>
      <w:bookmarkEnd w:id="123"/>
      <w:r>
        <w:rPr>
          <w:rFonts w:eastAsia="Arial" w:cs="Arial" w:ascii="Arial" w:hAnsi="Arial"/>
        </w:rPr>
        <w:t xml:space="preserve">3.  Review the approaches taken by other states in regulating groundwater rights and </w:t>
      </w:r>
      <w:bookmarkStart w:id="125" w:name="_LINE__20_5a3061d8_c450_4c0e_bfbe_4860c0"/>
      <w:bookmarkEnd w:id="124"/>
      <w:r>
        <w:rPr>
          <w:rFonts w:eastAsia="Arial" w:cs="Arial" w:ascii="Arial" w:hAnsi="Arial"/>
        </w:rPr>
        <w:t xml:space="preserve">ownership, including, but not limited to, the absolute dominion doctrine, the reasonable use </w:t>
      </w:r>
      <w:bookmarkStart w:id="126" w:name="_LINE__21_6904de35_c56a_4e50_bebf_08e2ef"/>
      <w:bookmarkEnd w:id="125"/>
      <w:r>
        <w:rPr>
          <w:rFonts w:eastAsia="Arial" w:cs="Arial" w:ascii="Arial" w:hAnsi="Arial"/>
        </w:rPr>
        <w:t xml:space="preserve">standard, the prior appropriation doctrine and the correlative rights doctrine. The </w:t>
      </w:r>
      <w:bookmarkStart w:id="127" w:name="_LINE__22_05e03529_197c_4314_8667_cb9d29"/>
      <w:bookmarkEnd w:id="126"/>
      <w:r>
        <w:rPr>
          <w:rFonts w:eastAsia="Arial" w:cs="Arial" w:ascii="Arial" w:hAnsi="Arial"/>
        </w:rPr>
        <w:t xml:space="preserve">commission shall evaluate the merits of these approaches and consider the environmental, </w:t>
      </w:r>
      <w:bookmarkStart w:id="128" w:name="_LINE__23_d50794fb_e4c8_45c2_b7ed_b32c67"/>
      <w:bookmarkEnd w:id="127"/>
      <w:r>
        <w:rPr>
          <w:rFonts w:eastAsia="Arial" w:cs="Arial" w:ascii="Arial" w:hAnsi="Arial"/>
        </w:rPr>
        <w:t xml:space="preserve">economic and social impacts as well as the feasibility of applying these approaches in the </w:t>
      </w:r>
      <w:bookmarkStart w:id="129" w:name="_LINE__24_24a7cce7_2058_470f_b791_1ccf49"/>
      <w:bookmarkEnd w:id="128"/>
      <w:r>
        <w:rPr>
          <w:rFonts w:eastAsia="Arial" w:cs="Arial" w:ascii="Arial" w:hAnsi="Arial"/>
        </w:rPr>
        <w:t>State; and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6_2ee9f61f_45a0_4522_aeda_9d4821e2"/>
      <w:bookmarkStart w:id="131" w:name="_PAR__7_a81009fe_d493_450e_9b2a_a5714d61"/>
      <w:bookmarkStart w:id="132" w:name="_LINE__25_cd7fc9f7_3466_44cc_aab1_17396b"/>
      <w:bookmarkEnd w:id="130"/>
      <w:bookmarkEnd w:id="131"/>
      <w:r>
        <w:rPr>
          <w:rFonts w:eastAsia="Arial" w:cs="Arial" w:ascii="Arial" w:hAnsi="Arial"/>
        </w:rPr>
        <w:t xml:space="preserve">4.  Develop findings and recommendations resulting from these reviews, including any </w:t>
      </w:r>
      <w:bookmarkStart w:id="133" w:name="_LINE__26_617c1684_47a4_4dc4_b141_adaa4a"/>
      <w:bookmarkEnd w:id="132"/>
      <w:r>
        <w:rPr>
          <w:rFonts w:eastAsia="Arial" w:cs="Arial" w:ascii="Arial" w:hAnsi="Arial"/>
        </w:rPr>
        <w:t xml:space="preserve">suggested legislation, for policy and statutory changes to the legal status of groundwater </w:t>
      </w:r>
      <w:bookmarkStart w:id="134" w:name="_LINE__27_a46a352b_11b3_4b23_8296_e06ac6"/>
      <w:bookmarkEnd w:id="133"/>
      <w:r>
        <w:rPr>
          <w:rFonts w:eastAsia="Arial" w:cs="Arial" w:ascii="Arial" w:hAnsi="Arial"/>
        </w:rPr>
        <w:t xml:space="preserve">rights and ownership in the State to promote the equitable and sustainable management of </w:t>
      </w:r>
      <w:bookmarkStart w:id="135" w:name="_LINE__28_22d6190e_3efa_4e89_9274_3f2fef"/>
      <w:bookmarkEnd w:id="134"/>
      <w:r>
        <w:rPr>
          <w:rFonts w:eastAsia="Arial" w:cs="Arial" w:ascii="Arial" w:hAnsi="Arial"/>
        </w:rPr>
        <w:t>water resources in the Stat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UNALLOCATED__6687600d_9d9f"/>
      <w:bookmarkStart w:id="137" w:name="_PAR__7_a81009fe_d493_450e_9b2a_a5714d61"/>
      <w:bookmarkStart w:id="138" w:name="_PAR__8_97b737d7_9b88_45de_9aa7_8cd23563"/>
      <w:bookmarkStart w:id="139" w:name="_BILL_SECTION_UNALLOCATED__49e47b13_003f"/>
      <w:bookmarkStart w:id="140" w:name="_LINE__29_e1d4ede8_a2c5_40dc_86b6_511d46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d0a08b29_85f5_45d3"/>
      <w:r>
        <w:rPr>
          <w:rFonts w:eastAsia="Arial" w:cs="Arial" w:ascii="Arial" w:hAnsi="Arial"/>
          <w:b/>
          <w:sz w:val="24"/>
        </w:rPr>
        <w:t>6</w:t>
      </w:r>
      <w:bookmarkEnd w:id="1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42" w:name="_LINE__30_e18465ba_603e_4e11_8cde_3922da"/>
      <w:bookmarkEnd w:id="140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43" w:name="_LINE__31_368067de_e7eb_4a17_8d42_6aadfc"/>
      <w:bookmarkEnd w:id="142"/>
      <w:r>
        <w:rPr>
          <w:rFonts w:eastAsia="Arial" w:cs="Arial" w:ascii="Arial" w:hAnsi="Arial"/>
        </w:rPr>
        <w:t>is not authorized when the Legislature is in regular or special sess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8_97b737d7_9b88_45de_9aa7_8cd23563"/>
      <w:bookmarkStart w:id="145" w:name="_BILL_SECTION_UNALLOCATED__49e47b13_003f"/>
      <w:bookmarkStart w:id="146" w:name="_PAR__9_18da9748_8482_4546_ac2e_6e92771f"/>
      <w:bookmarkStart w:id="147" w:name="_BILL_SECTION_UNALLOCATED__33aca420_4cf2"/>
      <w:bookmarkStart w:id="148" w:name="_LINE__32_de6182de_b66a_4b5f_8b0c_0407af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135bb3db_d38c_407f"/>
      <w:r>
        <w:rPr>
          <w:rFonts w:eastAsia="Arial" w:cs="Arial" w:ascii="Arial" w:hAnsi="Arial"/>
          <w:b/>
          <w:sz w:val="24"/>
        </w:rPr>
        <w:t>7</w:t>
      </w:r>
      <w:bookmarkEnd w:id="1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3, 2025, the commission </w:t>
      </w:r>
      <w:bookmarkStart w:id="150" w:name="_LINE__33_5d756369_94b2_4d6e_bdce_ee190d"/>
      <w:bookmarkEnd w:id="148"/>
      <w:r>
        <w:rPr>
          <w:rFonts w:eastAsia="Arial" w:cs="Arial" w:ascii="Arial" w:hAnsi="Arial"/>
        </w:rPr>
        <w:t xml:space="preserve">shall submit a report that includes its findings and recommendations, including any </w:t>
      </w:r>
      <w:bookmarkStart w:id="151" w:name="_LINE__34_876c9bdf_a800_42e2_8041_8984a8"/>
      <w:bookmarkEnd w:id="150"/>
      <w:r>
        <w:rPr>
          <w:rFonts w:eastAsia="Arial" w:cs="Arial" w:ascii="Arial" w:hAnsi="Arial"/>
        </w:rPr>
        <w:t xml:space="preserve">suggested legislation, to the Joint Standing Committee on Environment and Natural </w:t>
      </w:r>
      <w:bookmarkStart w:id="152" w:name="_LINE__35_6d4a2e5c_6845_4f41_8455_2c1869"/>
      <w:bookmarkEnd w:id="151"/>
      <w:r>
        <w:rPr>
          <w:rFonts w:eastAsia="Arial" w:cs="Arial" w:ascii="Arial" w:hAnsi="Arial"/>
        </w:rPr>
        <w:t xml:space="preserve">Resources. After reviewing the report, the joint standing committee may report out </w:t>
      </w:r>
      <w:bookmarkStart w:id="153" w:name="_LINE__36_33d5af6a_a87b_4137_b8c8_63e0ce"/>
      <w:bookmarkEnd w:id="152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3dd66fa8_ea9f_4918_bd"/>
      <w:bookmarkStart w:id="155" w:name="_PAR__9_18da9748_8482_4546_ac2e_6e92771f"/>
      <w:bookmarkStart w:id="156" w:name="_BILL_SECTION_UNALLOCATED__33aca420_4cf2"/>
      <w:bookmarkStart w:id="157" w:name="_SUMMARY__3f5cb714_ad47_467f_a7c5_313ed5"/>
      <w:bookmarkStart w:id="158" w:name="_PAR__10_55b62880_128b_40b4_a7a4_8c98038"/>
      <w:bookmarkStart w:id="159" w:name="_LINE__37_9dd31987_13e1_41b3_bbf7_b88318"/>
      <w:bookmarkEnd w:id="154"/>
      <w:bookmarkEnd w:id="155"/>
      <w:bookmarkEnd w:id="156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10_55b62880_128b_40b4_a7a4_8c98038"/>
      <w:bookmarkStart w:id="161" w:name="_PAR__11_335aaf9d_b34e_4c23_9bea_0e20b91"/>
      <w:bookmarkStart w:id="162" w:name="_LINE__38_60401f25_b51d_47e1_97cc_08cfa7"/>
      <w:bookmarkEnd w:id="160"/>
      <w:r>
        <w:rPr>
          <w:rFonts w:eastAsia="Arial" w:cs="Arial" w:ascii="Arial" w:hAnsi="Arial"/>
        </w:rPr>
        <w:t xml:space="preserve">This resolve establishes the Commission to Study Maine's Absolute Dominion and </w:t>
      </w:r>
      <w:bookmarkStart w:id="163" w:name="_LINE__39_ab568e5b_c5a5_486f_b977_da5ba6"/>
      <w:bookmarkEnd w:id="162"/>
      <w:r>
        <w:rPr>
          <w:rFonts w:eastAsia="Arial" w:cs="Arial" w:ascii="Arial" w:hAnsi="Arial"/>
        </w:rPr>
        <w:t xml:space="preserve">Beneficial Use Laws Relating to Water Rights and directs the commission to develop </w:t>
      </w:r>
      <w:bookmarkStart w:id="164" w:name="_LINE__40_9d88b623_2a3f_4e3a_9037_e6e3e7"/>
      <w:bookmarkEnd w:id="163"/>
      <w:r>
        <w:rPr>
          <w:rFonts w:eastAsia="Arial" w:cs="Arial" w:ascii="Arial" w:hAnsi="Arial"/>
        </w:rPr>
        <w:t xml:space="preserve">findings and recommendations, including any suggested legislation, for policy and </w:t>
      </w:r>
      <w:bookmarkStart w:id="165" w:name="_LINE__41_26b4eb81_1c14_4288_a32e_f1deef"/>
      <w:bookmarkEnd w:id="164"/>
      <w:r>
        <w:rPr>
          <w:rFonts w:eastAsia="Arial" w:cs="Arial" w:ascii="Arial" w:hAnsi="Arial"/>
        </w:rPr>
        <w:t xml:space="preserve">statutory changes to the legal status of groundwater rights and ownership in Maine to </w:t>
      </w:r>
      <w:bookmarkStart w:id="166" w:name="_LINE__42_fb3a89fd_ab98_4f8a_84b9_4a320d"/>
      <w:bookmarkEnd w:id="165"/>
      <w:r>
        <w:rPr>
          <w:rFonts w:eastAsia="Arial" w:cs="Arial" w:ascii="Arial" w:hAnsi="Arial"/>
        </w:rPr>
        <w:t xml:space="preserve">promote the equitable and sustainable management of water resources in the State.  The </w:t>
      </w:r>
      <w:bookmarkStart w:id="167" w:name="_PAR__1_071a65b2_cc3b_4a06_995b_b79ec665"/>
      <w:bookmarkStart w:id="168" w:name="_PAGE__3_e51c6d7f_4453_4c7c_9006_4748eb9"/>
      <w:bookmarkStart w:id="169" w:name="_LINE__1_4a57d055_017e_4667_a5b1_10139ce"/>
      <w:bookmarkStart w:id="170" w:name="_PAGE_SPLIT__019eb62f_e6d5_4847_af93_385"/>
      <w:bookmarkEnd w:id="88"/>
      <w:bookmarkEnd w:id="161"/>
      <w:bookmarkEnd w:id="166"/>
      <w:r>
        <w:rPr>
          <w:rFonts w:eastAsia="Arial" w:cs="Arial" w:ascii="Arial" w:hAnsi="Arial"/>
        </w:rPr>
        <w:t>c</w:t>
      </w:r>
      <w:bookmarkEnd w:id="170"/>
      <w:r>
        <w:rPr>
          <w:rFonts w:eastAsia="Arial" w:cs="Arial" w:ascii="Arial" w:hAnsi="Arial"/>
        </w:rPr>
        <w:t xml:space="preserve">ommission must submit a report by December 3, 2025 to the Joint Standing Committee </w:t>
      </w:r>
      <w:bookmarkStart w:id="171" w:name="_LINE__2_f5030b76_1b42_4b89_8465_c4c8cf1"/>
      <w:bookmarkEnd w:id="169"/>
      <w:r>
        <w:rPr>
          <w:rFonts w:eastAsia="Arial" w:cs="Arial" w:ascii="Arial" w:hAnsi="Arial"/>
        </w:rPr>
        <w:t>on Environment and Natural Resources, which may report out related legislation.</w:t>
      </w:r>
      <w:bookmarkEnd w:id="0"/>
      <w:bookmarkEnd w:id="1"/>
      <w:bookmarkEnd w:id="157"/>
      <w:bookmarkEnd w:id="167"/>
      <w:bookmarkEnd w:id="168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Maine's Absolute Dominion and Beneficial Use Laws Relating to Water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1</ItemId>
    <LRId>75793</LRId>
    <LRNumber>211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Maine's Absolute Dominion and Beneficial Use Laws Relating to Water Rights</LRTitle>
    <ItemTitle>Resolve, to Study Maine's Absolute Dominion and Beneficial Use Laws Relating to Water Rights</ItemTitle>
    <ShortTitle1>STUDY MAINE'S ABSOLUTE</ShortTitle1>
    <ShortTitle2>DOMINION AND BENEFICIAL USE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4-10T08:35:32</LatestDraftingActionDate>
    <LatestDrafterName>dtartakoff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26C8" w:rsidRDefault="002726C8" w:rsidP="002726C8"&amp;gt;&amp;lt;w:pPr&amp;gt;&amp;lt;w:ind w:left="360" w:firstLine="360" /&amp;gt;&amp;lt;/w:pPr&amp;gt;&amp;lt;w:bookmarkStart w:id="0" w:name="_BILL_SECTION_UNALLOCATED__20a4209a_394f" /&amp;gt;&amp;lt;w:bookmarkStart w:id="1" w:name="_DOC_BODY_CONTENT__3dd66fa8_ea9f_4918_bd" /&amp;gt;&amp;lt;w:bookmarkStart w:id="2" w:name="_DOC_BODY__ef0ab96b_c691_45ec_9e6b_1816e" /&amp;gt;&amp;lt;w:bookmarkStart w:id="3" w:name="_DOC_BODY_CONTAINER__23c8a612_0433_454b_" /&amp;gt;&amp;lt;w:bookmarkStart w:id="4" w:name="_PAGE__1_16735c15_aa1f_462e_aa9c_ddd8f68" /&amp;gt;&amp;lt;w:bookmarkStart w:id="5" w:name="_PAR__1_a484a356_4f41_49af_a67b_3011eb4f" /&amp;gt;&amp;lt;w:bookmarkStart w:id="6" w:name="_LINE__1_ee5de640_2eb0_483b_b4f5_c0e3900" /&amp;gt;&amp;lt;w:r&amp;gt;&amp;lt;w:rPr&amp;gt;&amp;lt;w:b /&amp;gt;&amp;lt;w:sz w:val="24" /&amp;gt;&amp;lt;/w:rPr&amp;gt;&amp;lt;w:t xml:space="preserve"&amp;gt;Sec. &amp;lt;/w:t&amp;gt;&amp;lt;/w:r&amp;gt;&amp;lt;w:bookmarkStart w:id="7" w:name="_BILL_SECTION_NUMBER__d4476367_5a4d_428a" /&amp;gt;&amp;lt;w:r&amp;gt;&amp;lt;w:rPr&amp;gt;&amp;lt;w:b /&amp;gt;&amp;lt;w:sz w:val="24" /&amp;gt;&amp;lt;/w:rPr&amp;gt;&amp;lt;w:t&amp;gt;1&amp;lt;/w:t&amp;gt;&amp;lt;/w:r&amp;gt;&amp;lt;w:bookmarkEnd w:id="7" /&amp;gt;&amp;lt;w:r w:rsidRPr="008542ED"&amp;gt;&amp;lt;w:rPr&amp;gt;&amp;lt;w:b /&amp;gt;&amp;lt;w:sz w:val="24" /&amp;gt;&amp;lt;w:szCs w:val="24" /&amp;gt;&amp;lt;/w:rPr&amp;gt;&amp;lt;w:t&amp;gt;.  Commission established. Resolved:&amp;lt;/w:t&amp;gt;&amp;lt;/w:r&amp;gt;&amp;lt;w:r w:rsidRPr="008542ED"&amp;gt;&amp;lt;w:t xml:space="preserve"&amp;gt;  That the Commission &amp;lt;/w:t&amp;gt;&amp;lt;/w:r&amp;gt;&amp;lt;w:r&amp;gt;&amp;lt;w:t&amp;gt;t&amp;lt;/w:t&amp;gt;&amp;lt;/w:r&amp;gt;&amp;lt;w:r w:rsidRPr="008542ED"&amp;gt;&amp;lt;w:t&amp;gt;o Study&amp;lt;/w:t&amp;gt;&amp;lt;/w:r&amp;gt;&amp;lt;w:r&amp;gt;&amp;lt;w:t xml:space="preserve"&amp;gt; &amp;lt;/w:t&amp;gt;&amp;lt;/w:r&amp;gt;&amp;lt;w:bookmarkStart w:id="8" w:name="_LINE__2_c7c6d8fc_26f6_4830_aa15_bc1e982" /&amp;gt;&amp;lt;w:bookmarkEnd w:id="6" /&amp;gt;&amp;lt;w:r&amp;gt;&amp;lt;w:t&amp;gt;Maine's Absolute Dominion and Beneficial Use Laws Relating to Water Rights&amp;lt;/w:t&amp;gt;&amp;lt;/w:r&amp;gt;&amp;lt;w:r w:rsidRPr="008542ED"&amp;gt;&amp;lt;w:t xml:space="preserve"&amp;gt;, referred &amp;lt;/w:t&amp;gt;&amp;lt;/w:r&amp;gt;&amp;lt;w:bookmarkStart w:id="9" w:name="_LINE__3_089a91f1_43fc_4494_a669_7006020" /&amp;gt;&amp;lt;w:bookmarkEnd w:id="8" /&amp;gt;&amp;lt;w:r w:rsidRPr="008542ED"&amp;gt;&amp;lt;w:t xml:space="preserve"&amp;gt;to in this resolve as &amp;lt;/w:t&amp;gt;&amp;lt;/w:r&amp;gt;&amp;lt;w:r&amp;gt;&amp;lt;w:t&amp;gt;"&amp;lt;/w:t&amp;gt;&amp;lt;/w:r&amp;gt;&amp;lt;w:r w:rsidRPr="008542ED"&amp;gt;&amp;lt;w:t&amp;gt;the commission,&amp;lt;/w:t&amp;gt;&amp;lt;/w:r&amp;gt;&amp;lt;w:r&amp;gt;&amp;lt;w:t&amp;gt;"&amp;lt;/w:t&amp;gt;&amp;lt;/w:r&amp;gt;&amp;lt;w:r w:rsidRPr="008542ED"&amp;gt;&amp;lt;w:t xml:space="preserve"&amp;gt; is established.&amp;lt;/w:t&amp;gt;&amp;lt;/w:r&amp;gt;&amp;lt;w:bookmarkEnd w:id="9" /&amp;gt;&amp;lt;/w:p&amp;gt;&amp;lt;w:p w:rsidR="002726C8" w:rsidRDefault="002726C8" w:rsidP="002726C8"&amp;gt;&amp;lt;w:pPr&amp;gt;&amp;lt;w:ind w:left="360" w:firstLine="360" /&amp;gt;&amp;lt;/w:pPr&amp;gt;&amp;lt;w:bookmarkStart w:id="10" w:name="_BILL_SECTION_UNALLOCATED__267dfb4a_b84c" /&amp;gt;&amp;lt;w:bookmarkStart w:id="11" w:name="_PAR__2_e2fa5397_45b1_40b5_be4a_b9ec2521" /&amp;gt;&amp;lt;w:bookmarkStart w:id="12" w:name="_LINE__4_777ac86e_9b9d_4db8_acc4_90dc83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2bbaa459_86a8_46d4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&amp;lt;/w:t&amp;gt;&amp;lt;/w:r&amp;gt;&amp;lt;w:r&amp;gt;&amp;lt;w:t xml:space="preserve"&amp;gt;That, notwithstanding Joint Rule &amp;lt;/w:t&amp;gt;&amp;lt;/w:r&amp;gt;&amp;lt;w:bookmarkStart w:id="14" w:name="_LINE__5_d018f0ce_ab42_4cc1_8f60_c69f326" /&amp;gt;&amp;lt;w:bookmarkEnd w:id="12" /&amp;gt;&amp;lt;w:r&amp;gt;&amp;lt;w:t&amp;gt;353, the commission consists of 17 members:&amp;lt;/w:t&amp;gt;&amp;lt;/w:r&amp;gt;&amp;lt;w:bookmarkEnd w:id="14" /&amp;gt;&amp;lt;/w:p&amp;gt;&amp;lt;w:p w:rsidR="002726C8" w:rsidRDefault="002726C8" w:rsidP="002726C8"&amp;gt;&amp;lt;w:pPr&amp;gt;&amp;lt;w:ind w:left="360" w:firstLine="360" /&amp;gt;&amp;lt;/w:pPr&amp;gt;&amp;lt;w:bookmarkStart w:id="15" w:name="_PAR__3_2285d5a3_e0ae_4e82_b1c5_5581a553" /&amp;gt;&amp;lt;w:bookmarkStart w:id="16" w:name="_LINE__6_c8b3ecc7_2b63_4ce9_ba2e_1bbb174" /&amp;gt;&amp;lt;w:bookmarkEnd w:id="11" /&amp;gt;&amp;lt;w:r&amp;gt;&amp;lt;w:t&amp;gt;1.  Eight members appointed by the President of the Senate as follows:&amp;lt;/w:t&amp;gt;&amp;lt;/w:r&amp;gt;&amp;lt;w:bookmarkEnd w:id="16" /&amp;gt;&amp;lt;/w:p&amp;gt;&amp;lt;w:p w:rsidR="002726C8" w:rsidRDefault="002726C8" w:rsidP="002726C8"&amp;gt;&amp;lt;w:pPr&amp;gt;&amp;lt;w:ind w:left="720" /&amp;gt;&amp;lt;/w:pPr&amp;gt;&amp;lt;w:bookmarkStart w:id="17" w:name="_PAR__4_3b276e1e_8a20_46d5_b1ed_d7dbffc7" /&amp;gt;&amp;lt;w:bookmarkStart w:id="18" w:name="_LINE__7_d72f7753_b74d_4225_b7f9_410908c" /&amp;gt;&amp;lt;w:bookmarkEnd w:id="15" /&amp;gt;&amp;lt;w:r&amp;gt;&amp;lt;w:t xml:space="preserve"&amp;gt;A.  Two members of the Senate, including a member from each of the 2 parties holding &amp;lt;/w:t&amp;gt;&amp;lt;/w:r&amp;gt;&amp;lt;w:bookmarkStart w:id="19" w:name="_LINE__8_3157b8a7_8baa_429c_bdad_5c97651" /&amp;gt;&amp;lt;w:bookmarkEnd w:id="18" /&amp;gt;&amp;lt;w:r&amp;gt;&amp;lt;w:t&amp;gt;the largest number of seats in the Legislature;&amp;lt;/w:t&amp;gt;&amp;lt;/w:r&amp;gt;&amp;lt;w:bookmarkEnd w:id="19" /&amp;gt;&amp;lt;/w:p&amp;gt;&amp;lt;w:p w:rsidR="002726C8" w:rsidRDefault="002726C8" w:rsidP="002726C8"&amp;gt;&amp;lt;w:pPr&amp;gt;&amp;lt;w:ind w:left="720" /&amp;gt;&amp;lt;/w:pPr&amp;gt;&amp;lt;w:bookmarkStart w:id="20" w:name="_PAR__5_aee2d92b_9127_4270_a2d2_6bd7996b" /&amp;gt;&amp;lt;w:bookmarkStart w:id="21" w:name="_LINE__9_f062ead9_ab98_4f80_a059_b8e2853" /&amp;gt;&amp;lt;w:bookmarkEnd w:id="17" /&amp;gt;&amp;lt;w:r&amp;gt;&amp;lt;w:t&amp;gt;B.  One member representing a nonprofit organization with expertise in water policy;&amp;lt;/w:t&amp;gt;&amp;lt;/w:r&amp;gt;&amp;lt;w:bookmarkEnd w:id="21" /&amp;gt;&amp;lt;/w:p&amp;gt;&amp;lt;w:p w:rsidR="002726C8" w:rsidRDefault="002726C8" w:rsidP="002726C8"&amp;gt;&amp;lt;w:pPr&amp;gt;&amp;lt;w:ind w:left="720" /&amp;gt;&amp;lt;/w:pPr&amp;gt;&amp;lt;w:bookmarkStart w:id="22" w:name="_PAR__6_25decad3_ab5e_4ab4_9982_531ea73c" /&amp;gt;&amp;lt;w:bookmarkStart w:id="23" w:name="_LINE__10_bb2674c5_2e7e_423a_a7c8_1dca23" /&amp;gt;&amp;lt;w:bookmarkEnd w:id="20" /&amp;gt;&amp;lt;w:r&amp;gt;&amp;lt;w:t xml:space="preserve"&amp;gt;C.  One member representing the interests of businesses that use water to irrigate &amp;lt;/w:t&amp;gt;&amp;lt;/w:r&amp;gt;&amp;lt;w:bookmarkStart w:id="24" w:name="_LINE__11_619ada84_36e7_44cd_aed4_35fb32" /&amp;gt;&amp;lt;w:bookmarkEnd w:id="23" /&amp;gt;&amp;lt;w:r&amp;gt;&amp;lt;w:t&amp;gt;agricultural products;&amp;lt;/w:t&amp;gt;&amp;lt;/w:r&amp;gt;&amp;lt;w:bookmarkEnd w:id="24" /&amp;gt;&amp;lt;/w:p&amp;gt;&amp;lt;w:p w:rsidR="002726C8" w:rsidRDefault="002726C8" w:rsidP="002726C8"&amp;gt;&amp;lt;w:pPr&amp;gt;&amp;lt;w:ind w:left="720" /&amp;gt;&amp;lt;/w:pPr&amp;gt;&amp;lt;w:bookmarkStart w:id="25" w:name="_PAR__7_bd28b2d0_6ab6_401f_bf42_646f78a6" /&amp;gt;&amp;lt;w:bookmarkStart w:id="26" w:name="_LINE__12_ef1d593f_23e1_416d_b139_400209" /&amp;gt;&amp;lt;w:bookmarkEnd w:id="22" /&amp;gt;&amp;lt;w:r&amp;gt;&amp;lt;w:t&amp;gt;D.  One member with general legal expertise in water rights and water ownership;&amp;lt;/w:t&amp;gt;&amp;lt;/w:r&amp;gt;&amp;lt;w:bookmarkEnd w:id="26" /&amp;gt;&amp;lt;/w:p&amp;gt;&amp;lt;w:p w:rsidR="002726C8" w:rsidRDefault="002726C8" w:rsidP="002726C8"&amp;gt;&amp;lt;w:pPr&amp;gt;&amp;lt;w:ind w:left="720" /&amp;gt;&amp;lt;/w:pPr&amp;gt;&amp;lt;w:bookmarkStart w:id="27" w:name="_PAR__8_8858a607_570a_41ff_8898_ae9e0660" /&amp;gt;&amp;lt;w:bookmarkStart w:id="28" w:name="_LINE__13_d099d59b_d658_42ca_a5f5_14d754" /&amp;gt;&amp;lt;w:bookmarkEnd w:id="25" /&amp;gt;&amp;lt;w:r&amp;gt;&amp;lt;w:t&amp;gt;E.  One member representing the interests of municipal water utilities;&amp;lt;/w:t&amp;gt;&amp;lt;/w:r&amp;gt;&amp;lt;w:bookmarkEnd w:id="28" /&amp;gt;&amp;lt;/w:p&amp;gt;&amp;lt;w:p w:rsidR="002726C8" w:rsidRDefault="002726C8" w:rsidP="002726C8"&amp;gt;&amp;lt;w:pPr&amp;gt;&amp;lt;w:ind w:left="720" /&amp;gt;&amp;lt;/w:pPr&amp;gt;&amp;lt;w:bookmarkStart w:id="29" w:name="_PAR__9_7677e89d_9fd1_4a90_bdce_b673dfdf" /&amp;gt;&amp;lt;w:bookmarkStart w:id="30" w:name="_LINE__14_1276f82e_655f_4e75_a59e_f50503" /&amp;gt;&amp;lt;w:bookmarkEnd w:id="27" /&amp;gt;&amp;lt;w:r&amp;gt;&amp;lt;w:t xml:space="preserve"&amp;gt;F.  One member who is a member of a federally recognized Indian nation, tribe or band &amp;lt;/w:t&amp;gt;&amp;lt;/w:r&amp;gt;&amp;lt;w:bookmarkStart w:id="31" w:name="_LINE__15_2aa31613_f7a6_473c_8ae1_605f12" /&amp;gt;&amp;lt;w:bookmarkEnd w:id="30" /&amp;gt;&amp;lt;w:r&amp;gt;&amp;lt;w:t xml:space="preserve"&amp;gt;in the State based on the joint recommendation of the tribal governments of the &amp;lt;/w:t&amp;gt;&amp;lt;/w:r&amp;gt;&amp;lt;w:bookmarkStart w:id="32" w:name="_LINE__16_f2387ec6_a82e_480d_97b7_b11f0b" /&amp;gt;&amp;lt;w:bookmarkEnd w:id="31" /&amp;gt;&amp;lt;w:r&amp;gt;&amp;lt;w:t xml:space="preserve"&amp;gt;Mi'kmaq Nation, the Houlton Band of Maliseet Indians, the Passamaquoddy Tribe at &amp;lt;/w:t&amp;gt;&amp;lt;/w:r&amp;gt;&amp;lt;w:bookmarkStart w:id="33" w:name="_LINE__17_b03626b7_faad_4666_817c_48dd4b" /&amp;gt;&amp;lt;w:bookmarkEnd w:id="32" /&amp;gt;&amp;lt;w:r&amp;gt;&amp;lt;w:t xml:space="preserve"&amp;gt;Motahkomikuk, the Passamaquoddy Tribe at Sipayik and the Penobscot Nation.  If the &amp;lt;/w:t&amp;gt;&amp;lt;/w:r&amp;gt;&amp;lt;w:bookmarkStart w:id="34" w:name="_LINE__18_34434768_cedc_4bf7_9230_e569d0" /&amp;gt;&amp;lt;w:bookmarkEnd w:id="33" /&amp;gt;&amp;lt;w:r&amp;gt;&amp;lt;w:t xml:space="preserve"&amp;gt;tribal governments do not make a unanimous joint recommendation, the President of &amp;lt;/w:t&amp;gt;&amp;lt;/w:r&amp;gt;&amp;lt;w:bookmarkStart w:id="35" w:name="_LINE__19_77835c23_1434_48ec_b410_d63de4" /&amp;gt;&amp;lt;w:bookmarkEnd w:id="34" /&amp;gt;&amp;lt;w:r&amp;gt;&amp;lt;w:t xml:space="preserve"&amp;gt;the Senate shall appoint a member of a federally recognized Indian nation, tribe or band &amp;lt;/w:t&amp;gt;&amp;lt;/w:r&amp;gt;&amp;lt;w:bookmarkStart w:id="36" w:name="_LINE__20_dbfd5aaa_0b13_49f7_b13d_6554f7" /&amp;gt;&amp;lt;w:bookmarkEnd w:id="35" /&amp;gt;&amp;lt;w:r&amp;gt;&amp;lt;w:t&amp;gt;in the State; and&amp;lt;/w:t&amp;gt;&amp;lt;/w:r&amp;gt;&amp;lt;w:bookmarkEnd w:id="36" /&amp;gt;&amp;lt;/w:p&amp;gt;&amp;lt;w:p w:rsidR="002726C8" w:rsidRDefault="002726C8" w:rsidP="002726C8"&amp;gt;&amp;lt;w:pPr&amp;gt;&amp;lt;w:ind w:left="720" /&amp;gt;&amp;lt;/w:pPr&amp;gt;&amp;lt;w:bookmarkStart w:id="37" w:name="_PAR__10_84d6ea07_ee17_4674_a268_325dce1" /&amp;gt;&amp;lt;w:bookmarkStart w:id="38" w:name="_LINE__21_864a7d4b_2971_4d7e_98f7_42d8a3" /&amp;gt;&amp;lt;w:bookmarkEnd w:id="29" /&amp;gt;&amp;lt;w:r&amp;gt;&amp;lt;w:t xml:space="preserve"&amp;gt;G.  One member representing an institution of higher learning in the State with &amp;lt;/w:t&amp;gt;&amp;lt;/w:r&amp;gt;&amp;lt;w:bookmarkStart w:id="39" w:name="_LINE__22_005e1f15_e066_44b3_98c9_9e2900" /&amp;gt;&amp;lt;w:bookmarkEnd w:id="38" /&amp;gt;&amp;lt;w:r&amp;gt;&amp;lt;w:t&amp;gt;expertise in water rights or hydrology;&amp;lt;/w:t&amp;gt;&amp;lt;/w:r&amp;gt;&amp;lt;w:bookmarkEnd w:id="39" /&amp;gt;&amp;lt;/w:p&amp;gt;&amp;lt;w:p w:rsidR="002726C8" w:rsidRDefault="002726C8" w:rsidP="002726C8"&amp;gt;&amp;lt;w:pPr&amp;gt;&amp;lt;w:ind w:left="360" w:firstLine="360" /&amp;gt;&amp;lt;/w:pPr&amp;gt;&amp;lt;w:bookmarkStart w:id="40" w:name="_PAR__11_d5d02ea1_ee80_49f5_a216_0717749" /&amp;gt;&amp;lt;w:bookmarkStart w:id="41" w:name="_LINE__23_2bd2066a_5ee1_456c_9c8a_d6f20a" /&amp;gt;&amp;lt;w:bookmarkEnd w:id="37" /&amp;gt;&amp;lt;w:r&amp;gt;&amp;lt;w:t xml:space="preserve"&amp;gt;2.  Seven members appointed by the Speaker of the House of Representatives as &amp;lt;/w:t&amp;gt;&amp;lt;/w:r&amp;gt;&amp;lt;w:bookmarkStart w:id="42" w:name="_LINE__24_39516348_f4cf_43b0_8757_ee84c5" /&amp;gt;&amp;lt;w:bookmarkEnd w:id="41" /&amp;gt;&amp;lt;w:r&amp;gt;&amp;lt;w:t&amp;gt;follows:&amp;lt;/w:t&amp;gt;&amp;lt;/w:r&amp;gt;&amp;lt;w:bookmarkEnd w:id="42" /&amp;gt;&amp;lt;/w:p&amp;gt;&amp;lt;w:p w:rsidR="002726C8" w:rsidRDefault="002726C8" w:rsidP="002726C8"&amp;gt;&amp;lt;w:pPr&amp;gt;&amp;lt;w:ind w:left="720" /&amp;gt;&amp;lt;/w:pPr&amp;gt;&amp;lt;w:bookmarkStart w:id="43" w:name="_PAR__12_6a8e8ff3_f761_4fc0_ba4e_f3b0fde" /&amp;gt;&amp;lt;w:bookmarkStart w:id="44" w:name="_LINE__25_27ee73ee_424e_4993_aec3_440690" /&amp;gt;&amp;lt;w:bookmarkEnd w:id="40" /&amp;gt;&amp;lt;w:r&amp;gt;&amp;lt;w:t xml:space="preserve"&amp;gt;A.  Two members of the House of Representatives, including a member from each of &amp;lt;/w:t&amp;gt;&amp;lt;/w:r&amp;gt;&amp;lt;w:bookmarkStart w:id="45" w:name="_LINE__26_5cd733fd_ee18_4f23_b141_c31110" /&amp;gt;&amp;lt;w:bookmarkEnd w:id="44" /&amp;gt;&amp;lt;w:r&amp;gt;&amp;lt;w:t&amp;gt;the 2 parties holding the largest number of seats in the Legislature;&amp;lt;/w:t&amp;gt;&amp;lt;/w:r&amp;gt;&amp;lt;w:bookmarkEnd w:id="45" /&amp;gt;&amp;lt;/w:p&amp;gt;&amp;lt;w:p w:rsidR="002726C8" w:rsidRDefault="002726C8" w:rsidP="002726C8"&amp;gt;&amp;lt;w:pPr&amp;gt;&amp;lt;w:ind w:left="720" /&amp;gt;&amp;lt;/w:pPr&amp;gt;&amp;lt;w:bookmarkStart w:id="46" w:name="_PAR__13_025dfb23_2060_4fe7_b24a_46551bc" /&amp;gt;&amp;lt;w:bookmarkStart w:id="47" w:name="_LINE__27_806ea434_7eb7_4fdd_94d6_492853" /&amp;gt;&amp;lt;w:bookmarkEnd w:id="43" /&amp;gt;&amp;lt;w:r&amp;gt;&amp;lt;w:t&amp;gt;B.  One member of the public residing in western or northern Maine;&amp;lt;/w:t&amp;gt;&amp;lt;/w:r&amp;gt;&amp;lt;w:bookmarkEnd w:id="47" /&amp;gt;&amp;lt;/w:p&amp;gt;&amp;lt;w:p w:rsidR="002726C8" w:rsidRDefault="002726C8" w:rsidP="002726C8"&amp;gt;&amp;lt;w:pPr&amp;gt;&amp;lt;w:ind w:left="720" /&amp;gt;&amp;lt;/w:pPr&amp;gt;&amp;lt;w:bookmarkStart w:id="48" w:name="_PAR__14_b85ef537_ab3c_44bc_869f_8e2fcb5" /&amp;gt;&amp;lt;w:bookmarkStart w:id="49" w:name="_LINE__28_e0f47650_9410_4e7f_b44a_01c283" /&amp;gt;&amp;lt;w:bookmarkEnd w:id="46" /&amp;gt;&amp;lt;w:r&amp;gt;&amp;lt;w:t xml:space="preserve"&amp;gt;C.  One member representing the interests of persons who bottle or package water for &amp;lt;/w:t&amp;gt;&amp;lt;/w:r&amp;gt;&amp;lt;w:bookmarkStart w:id="50" w:name="_LINE__29_943ac9cc_f432_4280_8fe0_47c58e" /&amp;gt;&amp;lt;w:bookmarkEnd w:id="49" /&amp;gt;&amp;lt;w:r&amp;gt;&amp;lt;w:t&amp;gt;commercial sale;&amp;lt;/w:t&amp;gt;&amp;lt;/w:r&amp;gt;&amp;lt;w:bookmarkEnd w:id="50" /&amp;gt;&amp;lt;/w:p&amp;gt;&amp;lt;w:p w:rsidR="002726C8" w:rsidRDefault="002726C8" w:rsidP="002726C8"&amp;gt;&amp;lt;w:pPr&amp;gt;&amp;lt;w:ind w:left="720" /&amp;gt;&amp;lt;/w:pPr&amp;gt;&amp;lt;w:bookmarkStart w:id="51" w:name="_PAR__15_264ba78d_e771_4d0c_9565_6b2ae47" /&amp;gt;&amp;lt;w:bookmarkStart w:id="52" w:name="_LINE__30_7aec7dce_9f84_4118_aa49_ed7599" /&amp;gt;&amp;lt;w:bookmarkEnd w:id="48" /&amp;gt;&amp;lt;w:r&amp;gt;&amp;lt;w:t xml:space="preserve"&amp;gt;D.  Two members representing organizations involved in the protection of the &amp;lt;/w:t&amp;gt;&amp;lt;/w:r&amp;gt;&amp;lt;w:bookmarkStart w:id="53" w:name="_LINE__31_1a97c05c_975a_4d0f_a300_0af877" /&amp;gt;&amp;lt;w:bookmarkEnd w:id="52" /&amp;gt;&amp;lt;w:r&amp;gt;&amp;lt;w:t&amp;gt;environment with expertise or background in water protection or water rights; and&amp;lt;/w:t&amp;gt;&amp;lt;/w:r&amp;gt;&amp;lt;w:bookmarkEnd w:id="53" /&amp;gt;&amp;lt;/w:p&amp;gt;&amp;lt;w:p w:rsidR="002726C8" w:rsidRDefault="002726C8" w:rsidP="002726C8"&amp;gt;&amp;lt;w:pPr&amp;gt;&amp;lt;w:ind w:left="720" /&amp;gt;&amp;lt;/w:pPr&amp;gt;&amp;lt;w:bookmarkStart w:id="54" w:name="_PAR__16_7ee82a64_1963_4c07_9601_20f0308" /&amp;gt;&amp;lt;w:bookmarkStart w:id="55" w:name="_LINE__32_c1cbf74c_2ebf_4768_b233_594c96" /&amp;gt;&amp;lt;w:bookmarkEnd w:id="51" /&amp;gt;&amp;lt;w:r&amp;gt;&amp;lt;w:t&amp;gt;E.  One member with general legal expertise in property rights and constitutional law;&amp;lt;/w:t&amp;gt;&amp;lt;/w:r&amp;gt;&amp;lt;w:bookmarkEnd w:id="55" /&amp;gt;&amp;lt;/w:p&amp;gt;&amp;lt;w:p w:rsidR="002726C8" w:rsidRDefault="002726C8" w:rsidP="002726C8"&amp;gt;&amp;lt;w:pPr&amp;gt;&amp;lt;w:ind w:left="360" w:firstLine="360" /&amp;gt;&amp;lt;/w:pPr&amp;gt;&amp;lt;w:bookmarkStart w:id="56" w:name="_PAR__17_6ddc52b5_e0dc_4819_a15a_607a55b" /&amp;gt;&amp;lt;w:bookmarkStart w:id="57" w:name="_LINE__33_f9d9ddd4_5b7c_4379_b87a_074a2a" /&amp;gt;&amp;lt;w:bookmarkEnd w:id="54" /&amp;gt;&amp;lt;w:r&amp;gt;&amp;lt;w:t xml:space="preserve"&amp;gt;3.  The Commissioner of Environmental Protection or the commissioner’s designee; &amp;lt;/w:t&amp;gt;&amp;lt;/w:r&amp;gt;&amp;lt;w:bookmarkStart w:id="58" w:name="_LINE__34_ed568ca7_ee5a_4df8_9538_16409c" /&amp;gt;&amp;lt;w:bookmarkEnd w:id="57" /&amp;gt;&amp;lt;w:r&amp;gt;&amp;lt;w:t&amp;gt;and&amp;lt;/w:t&amp;gt;&amp;lt;/w:r&amp;gt;&amp;lt;w:bookmarkEnd w:id="58" /&amp;gt;&amp;lt;/w:p&amp;gt;&amp;lt;w:p w:rsidR="002726C8" w:rsidRDefault="002726C8" w:rsidP="002726C8"&amp;gt;&amp;lt;w:pPr&amp;gt;&amp;lt;w:ind w:left="360" w:firstLine="360" /&amp;gt;&amp;lt;/w:pPr&amp;gt;&amp;lt;w:bookmarkStart w:id="59" w:name="_PAR__18_53727621_e233_465a_b2a3_30ed163" /&amp;gt;&amp;lt;w:bookmarkStart w:id="60" w:name="_LINE__35_4bf658cc_0f70_487a_956c_b01d3b" /&amp;gt;&amp;lt;w:bookmarkEnd w:id="56" /&amp;gt;&amp;lt;w:r&amp;gt;&amp;lt;w:t xml:space="preserve"&amp;gt;4.  One member representing the Department of Agriculture, Conservation and &amp;lt;/w:t&amp;gt;&amp;lt;/w:r&amp;gt;&amp;lt;w:bookmarkStart w:id="61" w:name="_LINE__36_b17c612d_4361_4450_9b7d_19fec8" /&amp;gt;&amp;lt;w:bookmarkEnd w:id="60" /&amp;gt;&amp;lt;w:r&amp;gt;&amp;lt;w:t xml:space="preserve"&amp;gt;Forestry, Maine Geological Survey with expertise in hydrogeology, as designated by the &amp;lt;/w:t&amp;gt;&amp;lt;/w:r&amp;gt;&amp;lt;w:bookmarkStart w:id="62" w:name="_LINE__37_96421d74_1b0c_4029_91cb_5a96b4" /&amp;gt;&amp;lt;w:bookmarkEnd w:id="61" /&amp;gt;&amp;lt;w:r&amp;gt;&amp;lt;w:t&amp;gt;State Geologist.&amp;lt;/w:t&amp;gt;&amp;lt;/w:r&amp;gt;&amp;lt;w:bookmarkEnd w:id="62" /&amp;gt;&amp;lt;/w:p&amp;gt;&amp;lt;w:p w:rsidR="002726C8" w:rsidRDefault="002726C8" w:rsidP="002726C8"&amp;gt;&amp;lt;w:pPr&amp;gt;&amp;lt;w:ind w:left="360" w:firstLine="360" /&amp;gt;&amp;lt;/w:pPr&amp;gt;&amp;lt;w:bookmarkStart w:id="63" w:name="_BILL_SECTION_UNALLOCATED__91149c98_5b12" /&amp;gt;&amp;lt;w:bookmarkStart w:id="64" w:name="_PAR__19_178d5a9e_e0a3_4fbd_af34_e314133" /&amp;gt;&amp;lt;w:bookmarkStart w:id="65" w:name="_LINE__38_afc968f3_190c_4997_a400_515f3a" /&amp;gt;&amp;lt;w:bookmarkEnd w:id="10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6" w:name="_BILL_SECTION_NUMBER__f99ea762_3b13_4bec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Chairs; quorum. Resolved:&amp;lt;/w:t&amp;gt;&amp;lt;/w:r&amp;gt;&amp;lt;w:r w:rsidRPr="008542ED"&amp;gt;&amp;lt;w:t xml:space="preserve"&amp;gt; That the first-named Senate member is the &amp;lt;/w:t&amp;gt;&amp;lt;/w:r&amp;gt;&amp;lt;w:bookmarkStart w:id="67" w:name="_LINE__39_31d9a132_fdb1_42d1_8de4_c1e818" /&amp;gt;&amp;lt;w:bookmarkEnd w:id="65" /&amp;gt;&amp;lt;w:r w:rsidRPr="008542ED"&amp;gt;&amp;lt;w:t xml:space="preserve"&amp;gt;Senate chair and the first-named House of Representatives member is the House chair of &amp;lt;/w:t&amp;gt;&amp;lt;/w:r&amp;gt;&amp;lt;w:bookmarkStart w:id="68" w:name="_PAGE_SPLIT__2e071866_ce86_4dba_8052_193" /&amp;gt;&amp;lt;w:bookmarkStart w:id="69" w:name="_PAGE__2_f11add17_4caa_4f98_a9b6_d05f2d1" /&amp;gt;&amp;lt;w:bookmarkStart w:id="70" w:name="_PAR__1_ee7d9b51_95aa_4a54_93bf_f4e2fb5a" /&amp;gt;&amp;lt;w:bookmarkStart w:id="71" w:name="_LINE__1_fc38a3f6_0710_42cb_89d1_a8c7ee1" /&amp;gt;&amp;lt;w:bookmarkEnd w:id="4" /&amp;gt;&amp;lt;w:bookmarkEnd w:id="64" /&amp;gt;&amp;lt;w:bookmarkEnd w:id="67" /&amp;gt;&amp;lt;w:r w:rsidRPr="008542ED"&amp;gt;&amp;lt;w:t&amp;gt;t&amp;lt;/w:t&amp;gt;&amp;lt;/w:r&amp;gt;&amp;lt;w:bookmarkEnd w:id="68" /&amp;gt;&amp;lt;w:r w:rsidRPr="008542ED"&amp;gt;&amp;lt;w:t xml:space="preserve"&amp;gt;he commission. &amp;lt;/w:t&amp;gt;&amp;lt;/w:r&amp;gt;&amp;lt;w:r&amp;gt;&amp;lt;w:t xml:space="preserve"&amp;gt; &amp;lt;/w:t&amp;gt;&amp;lt;/w:r&amp;gt;&amp;lt;w:r w:rsidRPr="008542ED"&amp;gt;&amp;lt;w:t xml:space="preserve"&amp;gt;A quorum is 9 members and a quorum must be present to start a meeting &amp;lt;/w:t&amp;gt;&amp;lt;/w:r&amp;gt;&amp;lt;w:bookmarkStart w:id="72" w:name="_LINE__2_a9991029_cd38_4aa5_be86_da17911" /&amp;gt;&amp;lt;w:bookmarkEnd w:id="71" /&amp;gt;&amp;lt;w:r w:rsidRPr="008542ED"&amp;gt;&amp;lt;w:t&amp;gt;but is not required to continue a meeting.&amp;lt;/w:t&amp;gt;&amp;lt;/w:r&amp;gt;&amp;lt;w:bookmarkEnd w:id="72" /&amp;gt;&amp;lt;/w:p&amp;gt;&amp;lt;w:p w:rsidR="002726C8" w:rsidRDefault="002726C8" w:rsidP="002726C8"&amp;gt;&amp;lt;w:pPr&amp;gt;&amp;lt;w:ind w:left="360" w:firstLine="360" /&amp;gt;&amp;lt;/w:pPr&amp;gt;&amp;lt;w:bookmarkStart w:id="73" w:name="_BILL_SECTION_UNALLOCATED__fc33e4ea_ff6c" /&amp;gt;&amp;lt;w:bookmarkStart w:id="74" w:name="_PAR__2_85abe037_3003_40e5_af91_25040bb3" /&amp;gt;&amp;lt;w:bookmarkStart w:id="75" w:name="_LINE__3_f2f619dc_8065_4cfd_8912_2aef626" /&amp;gt;&amp;lt;w:bookmarkEnd w:id="63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6" w:name="_BILL_SECTION_NUMBER__23d2b9ec_ac67_4373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Appointments; convening of commission. Resolved:&amp;lt;/w:t&amp;gt;&amp;lt;/w:r&amp;gt;&amp;lt;w:r w:rsidRPr="008542ED"&amp;gt;&amp;lt;w:t xml:space="preserve"&amp;gt; That all &amp;lt;/w:t&amp;gt;&amp;lt;/w:r&amp;gt;&amp;lt;w:bookmarkStart w:id="77" w:name="_LINE__4_6a7d1fb4_def6_49be_af36_8465f7c" /&amp;gt;&amp;lt;w:bookmarkEnd w:id="75" /&amp;gt;&amp;lt;w:r w:rsidRPr="008542ED"&amp;gt;&amp;lt;w:t xml:space="preserve"&amp;gt;appointments must be made no later than 30 days following the effective date of this &amp;lt;/w:t&amp;gt;&amp;lt;/w:r&amp;gt;&amp;lt;w:bookmarkStart w:id="78" w:name="_LINE__5_a4197699_8a89_48c8_ad13_beb8a86" /&amp;gt;&amp;lt;w:bookmarkEnd w:id="77" /&amp;gt;&amp;lt;w:r w:rsidRPr="008542ED"&amp;gt;&amp;lt;w:t xml:space="preserve"&amp;gt;resolve. &amp;lt;/w:t&amp;gt;&amp;lt;/w:r&amp;gt;&amp;lt;w:r&amp;gt;&amp;lt;w:t xml:space="preserve"&amp;gt; &amp;lt;/w:t&amp;gt;&amp;lt;/w:r&amp;gt;&amp;lt;w:r w:rsidRPr="008542ED"&amp;gt;&amp;lt;w:t xml:space="preserve"&amp;gt;The appointing authorities shall notify the Executive Director of the Legislative &amp;lt;/w:t&amp;gt;&amp;lt;/w:r&amp;gt;&amp;lt;w:bookmarkStart w:id="79" w:name="_LINE__6_2564abc7_43a7_4fe5_a05d_7e3485a" /&amp;gt;&amp;lt;w:bookmarkEnd w:id="78" /&amp;gt;&amp;lt;w:r w:rsidRPr="008542ED"&amp;gt;&amp;lt;w:t xml:space="preserve"&amp;gt;Council once all appointments have been completed. &amp;lt;/w:t&amp;gt;&amp;lt;/w:r&amp;gt;&amp;lt;w:r&amp;gt;&amp;lt;w:t xml:space="preserve"&amp;gt; &amp;lt;/w:t&amp;gt;&amp;lt;/w:r&amp;gt;&amp;lt;w:r w:rsidRPr="008542ED"&amp;gt;&amp;lt;w:t xml:space="preserve"&amp;gt;After appointment of all members, &amp;lt;/w:t&amp;gt;&amp;lt;/w:r&amp;gt;&amp;lt;w:bookmarkStart w:id="80" w:name="_LINE__7_6ee0a12c_d485_41c9_9b48_683f2bd" /&amp;gt;&amp;lt;w:bookmarkEnd w:id="79" /&amp;gt;&amp;lt;w:r w:rsidRPr="008542ED"&amp;gt;&amp;lt;w:t xml:space="preserve"&amp;gt;the chairs shall call and convene the first meeting of the commission. &amp;lt;/w:t&amp;gt;&amp;lt;/w:r&amp;gt;&amp;lt;w:r&amp;gt;&amp;lt;w:t xml:space="preserve"&amp;gt; &amp;lt;/w:t&amp;gt;&amp;lt;/w:r&amp;gt;&amp;lt;w:r w:rsidRPr="008542ED"&amp;gt;&amp;lt;w:t xml:space="preserve"&amp;gt;If 30 days or more &amp;lt;/w:t&amp;gt;&amp;lt;/w:r&amp;gt;&amp;lt;w:bookmarkStart w:id="81" w:name="_LINE__8_9c7deb6b_5257_40d5_a682_55ecc7c" /&amp;gt;&amp;lt;w:bookmarkEnd w:id="80" /&amp;gt;&amp;lt;w:r w:rsidRPr="008542ED"&amp;gt;&amp;lt;w:t xml:space="preserve"&amp;gt;after the effective date of this resolve a majority of but not all appointments have been &amp;lt;/w:t&amp;gt;&amp;lt;/w:r&amp;gt;&amp;lt;w:bookmarkStart w:id="82" w:name="_LINE__9_89106d4c_4b43_48e3_85f3_73dced5" /&amp;gt;&amp;lt;w:bookmarkEnd w:id="81" /&amp;gt;&amp;lt;w:r w:rsidRPr="008542ED"&amp;gt;&amp;lt;w:t xml:space="preserve"&amp;gt;made, the chairs may request authority and the Legislative Council may grant authority for &amp;lt;/w:t&amp;gt;&amp;lt;/w:r&amp;gt;&amp;lt;w:bookmarkStart w:id="83" w:name="_LINE__10_5bce6728_fab9_48be_ad87_6d86db" /&amp;gt;&amp;lt;w:bookmarkEnd w:id="82" /&amp;gt;&amp;lt;w:r w:rsidRPr="008542ED"&amp;gt;&amp;lt;w:t&amp;gt;the commission to meet and conduct its business.&amp;lt;/w:t&amp;gt;&amp;lt;/w:r&amp;gt;&amp;lt;w:bookmarkEnd w:id="83" /&amp;gt;&amp;lt;/w:p&amp;gt;&amp;lt;w:p w:rsidR="002726C8" w:rsidRDefault="002726C8" w:rsidP="002726C8"&amp;gt;&amp;lt;w:pPr&amp;gt;&amp;lt;w:ind w:left="360" w:firstLine="360" /&amp;gt;&amp;lt;/w:pPr&amp;gt;&amp;lt;w:bookmarkStart w:id="84" w:name="_BILL_SECTION_UNALLOCATED__6687600d_9d9f" /&amp;gt;&amp;lt;w:bookmarkStart w:id="85" w:name="_PAR__3_79361714_650e_4a59_82b3_dc5c6a33" /&amp;gt;&amp;lt;w:bookmarkStart w:id="86" w:name="_LINE__11_839019e5_1f8c_46fc_aca3_e1dca1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7" w:name="_BILL_SECTION_NUMBER__ff7debc0_16ed_4f67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Duties. Resolved:&amp;lt;/w:t&amp;gt;&amp;lt;/w:r&amp;gt;&amp;lt;w:r&amp;gt;&amp;lt;w:t xml:space="preserve"&amp;gt;  &amp;lt;/w:t&amp;gt;&amp;lt;/w:r&amp;gt;&amp;lt;w:r w:rsidRPr="00FA28A4"&amp;gt;&amp;lt;w:t&amp;gt;That the commission shall:&amp;lt;/w:t&amp;gt;&amp;lt;/w:r&amp;gt;&amp;lt;w:bookmarkEnd w:id="86" /&amp;gt;&amp;lt;/w:p&amp;gt;&amp;lt;w:p w:rsidR="002726C8" w:rsidRDefault="002726C8" w:rsidP="002726C8"&amp;gt;&amp;lt;w:pPr&amp;gt;&amp;lt;w:ind w:left="360" w:firstLine="360" /&amp;gt;&amp;lt;/w:pPr&amp;gt;&amp;lt;w:bookmarkStart w:id="88" w:name="_PAR__4_335760df_95f6_4ff4_bc46_323a4142" /&amp;gt;&amp;lt;w:bookmarkStart w:id="89" w:name="_LINE__12_f8f426f5_7d4a_42bc_ae0d_0c9604" /&amp;gt;&amp;lt;w:bookmarkEnd w:id="85" /&amp;gt;&amp;lt;w:r&amp;gt;&amp;lt;w:t xml:space="preserve"&amp;gt;1.  &amp;lt;/w:t&amp;gt;&amp;lt;/w:r&amp;gt;&amp;lt;w:r w:rsidRPr="00FA28A4"&amp;gt;&amp;lt;w:t xml:space="preserve"&amp;gt;Review the report submitted to the Legislature by the Commission to Study the Role &amp;lt;/w:t&amp;gt;&amp;lt;/w:r&amp;gt;&amp;lt;w:bookmarkStart w:id="90" w:name="_LINE__13_81b9d761_2775_4aa9_8298_565bf6" /&amp;gt;&amp;lt;w:bookmarkEnd w:id="89" /&amp;gt;&amp;lt;w:r w:rsidRPr="00FA28A4"&amp;gt;&amp;lt;w:t&amp;gt;of Water as a Resource in the State of Maine pursuant to Resolve 2021, chapter 185;&amp;lt;/w:t&amp;gt;&amp;lt;/w:r&amp;gt;&amp;lt;w:bookmarkEnd w:id="90" /&amp;gt;&amp;lt;/w:p&amp;gt;&amp;lt;w:p w:rsidR="002726C8" w:rsidRDefault="002726C8" w:rsidP="002726C8"&amp;gt;&amp;lt;w:pPr&amp;gt;&amp;lt;w:ind w:left="360" w:firstLine="360" /&amp;gt;&amp;lt;/w:pPr&amp;gt;&amp;lt;w:bookmarkStart w:id="91" w:name="_PAR__5_59cf8ba9_496a_4f46_a5fb_c6f2f243" /&amp;gt;&amp;lt;w:bookmarkStart w:id="92" w:name="_LINE__14_260e331b_a779_412f_a01c_cbe36a" /&amp;gt;&amp;lt;w:bookmarkEnd w:id="88" /&amp;gt;&amp;lt;w:r&amp;gt;&amp;lt;w:t xml:space="preserve"&amp;gt;2.  &amp;lt;/w:t&amp;gt;&amp;lt;/w:r&amp;gt;&amp;lt;w:r w:rsidRPr="00FA28A4"&amp;gt;&amp;lt;w:t xml:space="preserve"&amp;gt;Review the history and current legal status of groundwater rights and ownership in &amp;lt;/w:t&amp;gt;&amp;lt;/w:r&amp;gt;&amp;lt;w:bookmarkStart w:id="93" w:name="_LINE__15_7d06e967_354e_4050_9913_cbb828" /&amp;gt;&amp;lt;w:bookmarkEnd w:id="92" /&amp;gt;&amp;lt;w:r&amp;gt;&amp;lt;w:t&amp;gt;the State&amp;lt;/w:t&amp;gt;&amp;lt;/w:r&amp;gt;&amp;lt;w:r w:rsidRPr="00FA28A4"&amp;gt;&amp;lt;w:t xml:space="preserve"&amp;gt;, including, but not limited to, further review of the Law Court's opinion in &amp;lt;/w:t&amp;gt;&amp;lt;/w:r&amp;gt;&amp;lt;w:bookmarkStart w:id="94" w:name="_LINE__16_026a4275_159d_4088_a89f_bf127f" /&amp;gt;&amp;lt;w:bookmarkEnd w:id="93" /&amp;gt;&amp;lt;w:r w:rsidRPr="00030C59"&amp;gt;&amp;lt;w:rPr&amp;gt;&amp;lt;w:i /&amp;gt;&amp;lt;/w:rPr&amp;gt;&amp;lt;w:t&amp;gt;Maddocks v. Giles&amp;lt;/w:t&amp;gt;&amp;lt;/w:r&amp;gt;&amp;lt;w:r w:rsidRPr="00FA28A4"&amp;gt;&amp;lt;w:t xml:space="preserve"&amp;gt;, 1999 ME 63, 728 A.2d 150, and &amp;lt;/w:t&amp;gt;&amp;lt;/w:r&amp;gt;&amp;lt;w:r&amp;gt;&amp;lt;w:t&amp;gt;the State's&amp;lt;/w:t&amp;gt;&amp;lt;/w:r&amp;gt;&amp;lt;w:r w:rsidRPr="00FA28A4"&amp;gt;&amp;lt;w:t xml:space="preserve"&amp;gt; existing laws relating to &amp;lt;/w:t&amp;gt;&amp;lt;/w:r&amp;gt;&amp;lt;w:bookmarkStart w:id="95" w:name="_LINE__17_ce064bb3_c1cb_4d00_89ab_5c724d" /&amp;gt;&amp;lt;w:bookmarkEnd w:id="94" /&amp;gt;&amp;lt;w:r w:rsidRPr="00FA28A4"&amp;gt;&amp;lt;w:t xml:space="preserve"&amp;gt;beneficial domestic use of groundwater under the Maine Revised Statutes, Title 38, section &amp;lt;/w:t&amp;gt;&amp;lt;/w:r&amp;gt;&amp;lt;w:bookmarkStart w:id="96" w:name="_LINE__18_ba846429_3175_44e2_81b6_89ae07" /&amp;gt;&amp;lt;w:bookmarkEnd w:id="95" /&amp;gt;&amp;lt;w:r w:rsidRPr="00FA28A4"&amp;gt;&amp;lt;w:t&amp;gt;404;&amp;lt;/w:t&amp;gt;&amp;lt;/w:r&amp;gt;&amp;lt;w:bookmarkEnd w:id="96" /&amp;gt;&amp;lt;/w:p&amp;gt;&amp;lt;w:p w:rsidR="002726C8" w:rsidRDefault="002726C8" w:rsidP="002726C8"&amp;gt;&amp;lt;w:pPr&amp;gt;&amp;lt;w:ind w:left="360" w:firstLine="360" /&amp;gt;&amp;lt;/w:pPr&amp;gt;&amp;lt;w:bookmarkStart w:id="97" w:name="_PAR__6_2ee9f61f_45a0_4522_aeda_9d4821e2" /&amp;gt;&amp;lt;w:bookmarkStart w:id="98" w:name="_LINE__19_df900822_6042_47d4_8561_862188" /&amp;gt;&amp;lt;w:bookmarkEnd w:id="91" /&amp;gt;&amp;lt;w:r&amp;gt;&amp;lt;w:t xml:space="preserve"&amp;gt;3.  &amp;lt;/w:t&amp;gt;&amp;lt;/w:r&amp;gt;&amp;lt;w:r w:rsidRPr="00FA28A4"&amp;gt;&amp;lt;w:t xml:space="preserve"&amp;gt;Review the approaches taken by other states in regulating groundwater rights and &amp;lt;/w:t&amp;gt;&amp;lt;/w:r&amp;gt;&amp;lt;w:bookmarkStart w:id="99" w:name="_LINE__20_5a3061d8_c450_4c0e_bfbe_4860c0" /&amp;gt;&amp;lt;w:bookmarkEnd w:id="98" /&amp;gt;&amp;lt;w:r w:rsidRPr="00FA28A4"&amp;gt;&amp;lt;w:t xml:space="preserve"&amp;gt;ownership, including, but not limited to, the absolute dominion doctrine, the reasonable use &amp;lt;/w:t&amp;gt;&amp;lt;/w:r&amp;gt;&amp;lt;w:bookmarkStart w:id="100" w:name="_LINE__21_6904de35_c56a_4e50_bebf_08e2ef" /&amp;gt;&amp;lt;w:bookmarkEnd w:id="99" /&amp;gt;&amp;lt;w:r w:rsidRPr="00FA28A4"&amp;gt;&amp;lt;w:t xml:space="preserve"&amp;gt;standard, the prior appropriation doctrine and the correlative rights doctrine. The &amp;lt;/w:t&amp;gt;&amp;lt;/w:r&amp;gt;&amp;lt;w:bookmarkStart w:id="101" w:name="_LINE__22_05e03529_197c_4314_8667_cb9d29" /&amp;gt;&amp;lt;w:bookmarkEnd w:id="100" /&amp;gt;&amp;lt;w:r w:rsidRPr="00FA28A4"&amp;gt;&amp;lt;w:t xml:space="preserve"&amp;gt;commission shall evaluate the merits of these approaches and consider the environmental, &amp;lt;/w:t&amp;gt;&amp;lt;/w:r&amp;gt;&amp;lt;w:bookmarkStart w:id="102" w:name="_LINE__23_d50794fb_e4c8_45c2_b7ed_b32c67" /&amp;gt;&amp;lt;w:bookmarkEnd w:id="101" /&amp;gt;&amp;lt;w:r w:rsidRPr="00FA28A4"&amp;gt;&amp;lt;w:t xml:space="preserve"&amp;gt;economic and social impacts as well as the feasibility of applying these approaches in &amp;lt;/w:t&amp;gt;&amp;lt;/w:r&amp;gt;&amp;lt;w:r&amp;gt;&amp;lt;w:t xml:space="preserve"&amp;gt;the &amp;lt;/w:t&amp;gt;&amp;lt;/w:r&amp;gt;&amp;lt;w:bookmarkStart w:id="103" w:name="_LINE__24_24a7cce7_2058_470f_b791_1ccf49" /&amp;gt;&amp;lt;w:bookmarkEnd w:id="102" /&amp;gt;&amp;lt;w:r&amp;gt;&amp;lt;w:t&amp;gt;State&amp;lt;/w:t&amp;gt;&amp;lt;/w:r&amp;gt;&amp;lt;w:r w:rsidRPr="00FA28A4"&amp;gt;&amp;lt;w:t&amp;gt;; and&amp;lt;/w:t&amp;gt;&amp;lt;/w:r&amp;gt;&amp;lt;w:bookmarkEnd w:id="103" /&amp;gt;&amp;lt;/w:p&amp;gt;&amp;lt;w:p w:rsidR="002726C8" w:rsidRDefault="002726C8" w:rsidP="002726C8"&amp;gt;&amp;lt;w:pPr&amp;gt;&amp;lt;w:ind w:left="360" w:firstLine="360" /&amp;gt;&amp;lt;/w:pPr&amp;gt;&amp;lt;w:bookmarkStart w:id="104" w:name="_PAR__7_a81009fe_d493_450e_9b2a_a5714d61" /&amp;gt;&amp;lt;w:bookmarkStart w:id="105" w:name="_LINE__25_cd7fc9f7_3466_44cc_aab1_17396b" /&amp;gt;&amp;lt;w:bookmarkEnd w:id="97" /&amp;gt;&amp;lt;w:r&amp;gt;&amp;lt;w:t xml:space="preserve"&amp;gt;4.  &amp;lt;/w:t&amp;gt;&amp;lt;/w:r&amp;gt;&amp;lt;w:r w:rsidRPr="00FA28A4"&amp;gt;&amp;lt;w:t xml:space="preserve"&amp;gt;Develop findings and recommendations resulting from these reviews, including any &amp;lt;/w:t&amp;gt;&amp;lt;/w:r&amp;gt;&amp;lt;w:bookmarkStart w:id="106" w:name="_LINE__26_617c1684_47a4_4dc4_b141_adaa4a" /&amp;gt;&amp;lt;w:bookmarkEnd w:id="105" /&amp;gt;&amp;lt;w:r w:rsidRPr="00FA28A4"&amp;gt;&amp;lt;w:t xml:space="preserve"&amp;gt;suggested legislation, for policy and statutory changes to the legal status of groundwater &amp;lt;/w:t&amp;gt;&amp;lt;/w:r&amp;gt;&amp;lt;w:bookmarkStart w:id="107" w:name="_LINE__27_a46a352b_11b3_4b23_8296_e06ac6" /&amp;gt;&amp;lt;w:bookmarkEnd w:id="106" /&amp;gt;&amp;lt;w:r w:rsidRPr="00FA28A4"&amp;gt;&amp;lt;w:t xml:space="preserve"&amp;gt;rights and ownership in &amp;lt;/w:t&amp;gt;&amp;lt;/w:r&amp;gt;&amp;lt;w:r&amp;gt;&amp;lt;w:t&amp;gt;the State&amp;lt;/w:t&amp;gt;&amp;lt;/w:r&amp;gt;&amp;lt;w:r w:rsidRPr="00FA28A4"&amp;gt;&amp;lt;w:t xml:space="preserve"&amp;gt; to promote the equitable and sustainable management of &amp;lt;/w:t&amp;gt;&amp;lt;/w:r&amp;gt;&amp;lt;w:bookmarkStart w:id="108" w:name="_LINE__28_22d6190e_3efa_4e89_9274_3f2fef" /&amp;gt;&amp;lt;w:bookmarkEnd w:id="107" /&amp;gt;&amp;lt;w:r w:rsidRPr="00FA28A4"&amp;gt;&amp;lt;w:t&amp;gt;water resources in the State.&amp;lt;/w:t&amp;gt;&amp;lt;/w:r&amp;gt;&amp;lt;w:bookmarkEnd w:id="108" /&amp;gt;&amp;lt;/w:p&amp;gt;&amp;lt;w:p w:rsidR="002726C8" w:rsidRDefault="002726C8" w:rsidP="002726C8"&amp;gt;&amp;lt;w:pPr&amp;gt;&amp;lt;w:ind w:left="360" w:firstLine="360" /&amp;gt;&amp;lt;/w:pPr&amp;gt;&amp;lt;w:bookmarkStart w:id="109" w:name="_BILL_SECTION_UNALLOCATED__49e47b13_003f" /&amp;gt;&amp;lt;w:bookmarkStart w:id="110" w:name="_PAR__8_97b737d7_9b88_45de_9aa7_8cd23563" /&amp;gt;&amp;lt;w:bookmarkStart w:id="111" w:name="_LINE__29_e1d4ede8_a2c5_40dc_86b6_511d46" /&amp;gt;&amp;lt;w:bookmarkEnd w:id="84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2" w:name="_BILL_SECTION_NUMBER__d0a08b29_85f5_45d3" /&amp;gt;&amp;lt;w:r&amp;gt;&amp;lt;w:rPr&amp;gt;&amp;lt;w:b /&amp;gt;&amp;lt;w:sz w:val="24" /&amp;gt;&amp;lt;/w:rPr&amp;gt;&amp;lt;w:t&amp;gt;6&amp;lt;/w:t&amp;gt;&amp;lt;/w:r&amp;gt;&amp;lt;w:bookmarkEnd w:id="1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Staff assistance.  Resolved:&amp;lt;/w:t&amp;gt;&amp;lt;/w:r&amp;gt;&amp;lt;w:r w:rsidRPr="008542ED"&amp;gt;&amp;lt;w:t xml:space="preserve"&amp;gt;  That the Legislative Council shall provide &amp;lt;/w:t&amp;gt;&amp;lt;/w:r&amp;gt;&amp;lt;w:bookmarkStart w:id="113" w:name="_LINE__30_e18465ba_603e_4e11_8cde_3922da" /&amp;gt;&amp;lt;w:bookmarkEnd w:id="111" /&amp;gt;&amp;lt;w:r w:rsidRPr="008542ED"&amp;gt;&amp;lt;w:t xml:space="preserve"&amp;gt;necessary staffing services to the commission, except that Legislative Council staff support &amp;lt;/w:t&amp;gt;&amp;lt;/w:r&amp;gt;&amp;lt;w:bookmarkStart w:id="114" w:name="_LINE__31_368067de_e7eb_4a17_8d42_6aadfc" /&amp;gt;&amp;lt;w:bookmarkEnd w:id="113" /&amp;gt;&amp;lt;w:r w:rsidRPr="008542ED"&amp;gt;&amp;lt;w:t&amp;gt;is not authorized when the Legislature is in regular or special session.&amp;lt;/w:t&amp;gt;&amp;lt;/w:r&amp;gt;&amp;lt;w:bookmarkEnd w:id="114" /&amp;gt;&amp;lt;/w:p&amp;gt;&amp;lt;w:p w:rsidR="002726C8" w:rsidRDefault="002726C8" w:rsidP="002726C8"&amp;gt;&amp;lt;w:pPr&amp;gt;&amp;lt;w:ind w:left="360" w:firstLine="360" /&amp;gt;&amp;lt;/w:pPr&amp;gt;&amp;lt;w:bookmarkStart w:id="115" w:name="_BILL_SECTION_UNALLOCATED__33aca420_4cf2" /&amp;gt;&amp;lt;w:bookmarkStart w:id="116" w:name="_PAR__9_18da9748_8482_4546_ac2e_6e92771f" /&amp;gt;&amp;lt;w:bookmarkStart w:id="117" w:name="_LINE__32_de6182de_b66a_4b5f_8b0c_0407af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135bb3db_d38c_407f" /&amp;gt;&amp;lt;w:r&amp;gt;&amp;lt;w:rPr&amp;gt;&amp;lt;w:b /&amp;gt;&amp;lt;w:sz w:val="24" /&amp;gt;&amp;lt;/w:rPr&amp;gt;&amp;lt;w:t&amp;gt;7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Report. Resolved:&amp;lt;/w:t&amp;gt;&amp;lt;/w:r&amp;gt;&amp;lt;w:r w:rsidRPr="008542ED"&amp;gt;&amp;lt;w:t xml:space="preserve"&amp;gt; That, no later than December &amp;lt;/w:t&amp;gt;&amp;lt;/w:r&amp;gt;&amp;lt;w:r&amp;gt;&amp;lt;w:t&amp;gt;3, 2025&amp;lt;/w:t&amp;gt;&amp;lt;/w:r&amp;gt;&amp;lt;w:r w:rsidRPr="008542ED"&amp;gt;&amp;lt;w:t xml:space="preserve"&amp;gt;, the commission &amp;lt;/w:t&amp;gt;&amp;lt;/w:r&amp;gt;&amp;lt;w:bookmarkStart w:id="119" w:name="_LINE__33_5d756369_94b2_4d6e_bdce_ee190d" /&amp;gt;&amp;lt;w:bookmarkEnd w:id="117" /&amp;gt;&amp;lt;w:r w:rsidRPr="008542ED"&amp;gt;&amp;lt;w:t xml:space="preserve"&amp;gt;shall submit a report that includes its findings and recommendations, including any &amp;lt;/w:t&amp;gt;&amp;lt;/w:r&amp;gt;&amp;lt;w:bookmarkStart w:id="120" w:name="_LINE__34_876c9bdf_a800_42e2_8041_8984a8" /&amp;gt;&amp;lt;w:bookmarkEnd w:id="119" /&amp;gt;&amp;lt;w:r w:rsidRPr="008542ED"&amp;gt;&amp;lt;w:t xml:space="preserve"&amp;gt;suggested legislation, to the &amp;lt;/w:t&amp;gt;&amp;lt;/w:r&amp;gt;&amp;lt;w:r&amp;gt;&amp;lt;w:t&amp;gt;J&amp;lt;/w:t&amp;gt;&amp;lt;/w:r&amp;gt;&amp;lt;w:r w:rsidRPr="008542ED"&amp;gt;&amp;lt;w:t xml:space="preserve"&amp;gt;oint &amp;lt;/w:t&amp;gt;&amp;lt;/w:r&amp;gt;&amp;lt;w:r&amp;gt;&amp;lt;w:t&amp;gt;S&amp;lt;/w:t&amp;gt;&amp;lt;/w:r&amp;gt;&amp;lt;w:r w:rsidRPr="008542ED"&amp;gt;&amp;lt;w:t xml:space="preserve"&amp;gt;tanding &amp;lt;/w:t&amp;gt;&amp;lt;/w:r&amp;gt;&amp;lt;w:r&amp;gt;&amp;lt;w:t&amp;gt;C&amp;lt;/w:t&amp;gt;&amp;lt;/w:r&amp;gt;&amp;lt;w:r w:rsidRPr="008542ED"&amp;gt;&amp;lt;w:t xml:space="preserve"&amp;gt;ommittee &amp;lt;/w:t&amp;gt;&amp;lt;/w:r&amp;gt;&amp;lt;w:r&amp;gt;&amp;lt;w:t&amp;gt;on&amp;lt;/w:t&amp;gt;&amp;lt;/w:r&amp;gt;&amp;lt;w:r w:rsidRPr="008542ED"&amp;gt;&amp;lt;w:t xml:space="preserve"&amp;gt; &amp;lt;/w:t&amp;gt;&amp;lt;/w:r&amp;gt;&amp;lt;w:r&amp;gt;&amp;lt;w:t xml:space="preserve"&amp;gt;Environment and Natural &amp;lt;/w:t&amp;gt;&amp;lt;/w:r&amp;gt;&amp;lt;w:bookmarkStart w:id="121" w:name="_LINE__35_6d4a2e5c_6845_4f41_8455_2c1869" /&amp;gt;&amp;lt;w:bookmarkEnd w:id="120" /&amp;gt;&amp;lt;w:r&amp;gt;&amp;lt;w:t&amp;gt;Resources&amp;lt;/w:t&amp;gt;&amp;lt;/w:r&amp;gt;&amp;lt;w:r w:rsidRPr="008542ED"&amp;gt;&amp;lt;w:t xml:space="preserve"&amp;gt;. After reviewing the report, the joint standing committee may report out &amp;lt;/w:t&amp;gt;&amp;lt;/w:r&amp;gt;&amp;lt;w:bookmarkStart w:id="122" w:name="_LINE__36_33d5af6a_a87b_4137_b8c8_63e0ce" /&amp;gt;&amp;lt;w:bookmarkEnd w:id="121" /&amp;gt;&amp;lt;w:r w:rsidRPr="008542ED"&amp;gt;&amp;lt;w:t xml:space="preserve"&amp;gt;legislation related to the report to the &amp;lt;/w:t&amp;gt;&amp;lt;/w:r&amp;gt;&amp;lt;w:r&amp;gt;&amp;lt;w:t&amp;gt;Second Regular Session of the 132nd&amp;lt;/w:t&amp;gt;&amp;lt;/w:r&amp;gt;&amp;lt;w:r w:rsidRPr="008542ED"&amp;gt;&amp;lt;w:t xml:space="preserve"&amp;gt; Legislature.&amp;lt;/w:t&amp;gt;&amp;lt;/w:r&amp;gt;&amp;lt;w:bookmarkEnd w:id="122" /&amp;gt;&amp;lt;/w:p&amp;gt;&amp;lt;w:p w:rsidR="002726C8" w:rsidRDefault="002726C8" w:rsidP="002726C8"&amp;gt;&amp;lt;w:pPr&amp;gt;&amp;lt;w:keepNext /&amp;gt;&amp;lt;w:spacing w:before="240" /&amp;gt;&amp;lt;w:ind w:left="360" /&amp;gt;&amp;lt;w:jc w:val="center" /&amp;gt;&amp;lt;/w:pPr&amp;gt;&amp;lt;w:bookmarkStart w:id="123" w:name="_SUMMARY__3f5cb714_ad47_467f_a7c5_313ed5" /&amp;gt;&amp;lt;w:bookmarkStart w:id="124" w:name="_PAR__10_55b62880_128b_40b4_a7a4_8c98038" /&amp;gt;&amp;lt;w:bookmarkStart w:id="125" w:name="_LINE__37_9dd31987_13e1_41b3_bbf7_b88318" /&amp;gt;&amp;lt;w:bookmarkEnd w:id="1" /&amp;gt;&amp;lt;w:bookmarkEnd w:id="115" /&amp;gt;&amp;lt;w:bookmarkEnd w:id="116" /&amp;gt;&amp;lt;w:r&amp;gt;&amp;lt;w:rPr&amp;gt;&amp;lt;w:b /&amp;gt;&amp;lt;w:sz w:val="24" /&amp;gt;&amp;lt;/w:rPr&amp;gt;&amp;lt;w:t&amp;gt;SUMMARY&amp;lt;/w:t&amp;gt;&amp;lt;/w:r&amp;gt;&amp;lt;w:bookmarkEnd w:id="125" /&amp;gt;&amp;lt;/w:p&amp;gt;&amp;lt;w:p w:rsidR="002726C8" w:rsidRDefault="002726C8" w:rsidP="002726C8"&amp;gt;&amp;lt;w:pPr&amp;gt;&amp;lt;w:ind w:left="360" w:firstLine="360" /&amp;gt;&amp;lt;/w:pPr&amp;gt;&amp;lt;w:bookmarkStart w:id="126" w:name="_PAR__11_335aaf9d_b34e_4c23_9bea_0e20b91" /&amp;gt;&amp;lt;w:bookmarkStart w:id="127" w:name="_LINE__38_60401f25_b51d_47e1_97cc_08cfa7" /&amp;gt;&amp;lt;w:bookmarkEnd w:id="124" /&amp;gt;&amp;lt;w:r w:rsidRPr="00FA28A4"&amp;gt;&amp;lt;w:t xml:space="preserve"&amp;gt;This resolve establishes the Commission to Study Maine's Absolute Dominion and &amp;lt;/w:t&amp;gt;&amp;lt;/w:r&amp;gt;&amp;lt;w:bookmarkStart w:id="128" w:name="_LINE__39_ab568e5b_c5a5_486f_b977_da5ba6" /&amp;gt;&amp;lt;w:bookmarkEnd w:id="127" /&amp;gt;&amp;lt;w:r w:rsidRPr="00FA28A4"&amp;gt;&amp;lt;w:t xml:space="preserve"&amp;gt;Beneficial Use Laws Relating to Water Rights and directs &amp;lt;/w:t&amp;gt;&amp;lt;/w:r&amp;gt;&amp;lt;w:r&amp;gt;&amp;lt;w:t&amp;gt;the&amp;lt;/w:t&amp;gt;&amp;lt;/w:r&amp;gt;&amp;lt;w:r w:rsidRPr="00FA28A4"&amp;gt;&amp;lt;w:t xml:space="preserve"&amp;gt; commission to develop &amp;lt;/w:t&amp;gt;&amp;lt;/w:r&amp;gt;&amp;lt;w:bookmarkStart w:id="129" w:name="_LINE__40_9d88b623_2a3f_4e3a_9037_e6e3e7" /&amp;gt;&amp;lt;w:bookmarkEnd w:id="128" /&amp;gt;&amp;lt;w:r w:rsidRPr="00FA28A4"&amp;gt;&amp;lt;w:t xml:space="preserve"&amp;gt;findings and recommendations, including any suggested legislation, for policy and &amp;lt;/w:t&amp;gt;&amp;lt;/w:r&amp;gt;&amp;lt;w:bookmarkStart w:id="130" w:name="_LINE__41_26b4eb81_1c14_4288_a32e_f1deef" /&amp;gt;&amp;lt;w:bookmarkEnd w:id="129" /&amp;gt;&amp;lt;w:r w:rsidRPr="00FA28A4"&amp;gt;&amp;lt;w:t xml:space="preserve"&amp;gt;statutory changes to the legal status of groundwater rights and ownership in Maine to &amp;lt;/w:t&amp;gt;&amp;lt;/w:r&amp;gt;&amp;lt;w:bookmarkStart w:id="131" w:name="_LINE__42_fb3a89fd_ab98_4f8a_84b9_4a320d" /&amp;gt;&amp;lt;w:bookmarkEnd w:id="130" /&amp;gt;&amp;lt;w:r w:rsidRPr="00FA28A4"&amp;gt;&amp;lt;w:t xml:space="preserve"&amp;gt;promote the equitable and sustainable management of water resources in the State.  The &amp;lt;/w:t&amp;gt;&amp;lt;/w:r&amp;gt;&amp;lt;w:bookmarkStart w:id="132" w:name="_PAGE_SPLIT__019eb62f_e6d5_4847_af93_385" /&amp;gt;&amp;lt;w:bookmarkStart w:id="133" w:name="_PAGE__3_e51c6d7f_4453_4c7c_9006_4748eb9" /&amp;gt;&amp;lt;w:bookmarkStart w:id="134" w:name="_PAR__1_071a65b2_cc3b_4a06_995b_b79ec665" /&amp;gt;&amp;lt;w:bookmarkStart w:id="135" w:name="_LINE__1_4a57d055_017e_4667_a5b1_10139ce" /&amp;gt;&amp;lt;w:bookmarkEnd w:id="69" /&amp;gt;&amp;lt;w:bookmarkEnd w:id="126" /&amp;gt;&amp;lt;w:bookmarkEnd w:id="131" /&amp;gt;&amp;lt;w:r w:rsidRPr="00FA28A4"&amp;gt;&amp;lt;w:t&amp;gt;c&amp;lt;/w:t&amp;gt;&amp;lt;/w:r&amp;gt;&amp;lt;w:bookmarkEnd w:id="132" /&amp;gt;&amp;lt;w:r w:rsidRPr="00FA28A4"&amp;gt;&amp;lt;w:t xml:space="preserve"&amp;gt;ommission must submit a report by December 3, 2025 to the Joint Standing Committee &amp;lt;/w:t&amp;gt;&amp;lt;/w:r&amp;gt;&amp;lt;w:bookmarkStart w:id="136" w:name="_LINE__2_f5030b76_1b42_4b89_8465_c4c8cf1" /&amp;gt;&amp;lt;w:bookmarkEnd w:id="135" /&amp;gt;&amp;lt;w:r w:rsidRPr="00FA28A4"&amp;gt;&amp;lt;w:t&amp;gt;on Environment and Natural Resources, which may report out related legislation.&amp;lt;/w:t&amp;gt;&amp;lt;/w:r&amp;gt;&amp;lt;w:bookmarkEnd w:id="136" /&amp;gt;&amp;lt;/w:p&amp;gt;&amp;lt;w:bookmarkEnd w:id="2" /&amp;gt;&amp;lt;w:bookmarkEnd w:id="3" /&amp;gt;&amp;lt;w:bookmarkEnd w:id="123" /&amp;gt;&amp;lt;w:bookmarkEnd w:id="133" /&amp;gt;&amp;lt;w:bookmarkEnd w:id="134" /&amp;gt;&amp;lt;w:p w:rsidR="00000000" w:rsidRDefault="002726C8"&amp;gt;&amp;lt;w:r&amp;gt;&amp;lt;w:t xml:space="preserve"&amp;gt; &amp;lt;/w:t&amp;gt;&amp;lt;/w:r&amp;gt;&amp;lt;/w:p&amp;gt;&amp;lt;w:sectPr w:rsidR="00000000" w:rsidSect="002726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55CC" w:rsidRDefault="002726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735c15_aa1f_462e_aa9c_ddd8f68&lt;/BookmarkName&gt;&lt;Tables /&gt;&lt;/ProcessedCheckInPage&gt;&lt;ProcessedCheckInPage&gt;&lt;PageNumber&gt;2&lt;/PageNumber&gt;&lt;BookmarkName&gt;_PAGE__2_f11add17_4caa_4f98_a9b6_d05f2d1&lt;/BookmarkName&gt;&lt;Tables /&gt;&lt;/ProcessedCheckInPage&gt;&lt;ProcessedCheckInPage&gt;&lt;PageNumber&gt;3&lt;/PageNumber&gt;&lt;BookmarkName&gt;_PAGE__3_e51c6d7f_4453_4c7c_9006_4748eb9&lt;/BookmarkName&gt;&lt;Tables /&gt;&lt;/ProcessedCheckInPage&gt;&lt;/Pages&gt;&lt;Paragraphs&gt;&lt;CheckInParagraphs&gt;&lt;PageNumber&gt;1&lt;/PageNumber&gt;&lt;BookmarkName&gt;_PAR__1_a484a356_4f41_49af_a67b_3011eb4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fa5397_45b1_40b5_be4a_b9ec252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85d5a3_e0ae_4e82_b1c5_5581a55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276e1e_8a20_46d5_b1ed_d7dbffc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e2d92b_9127_4270_a2d2_6bd7996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decad3_ab5e_4ab4_9982_531ea73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28b2d0_6ab6_401f_bf42_646f78a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58a607_570a_41ff_8898_ae9e066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77e89d_9fd1_4a90_bdce_b673dfdf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d6ea07_ee17_4674_a268_325dce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d02ea1_ee80_49f5_a216_071774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8e8ff3_f761_4fc0_ba4e_f3b0fd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25dfb23_2060_4fe7_b24a_46551b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85ef537_ab3c_44bc_869f_8e2fcb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4ba78d_e771_4d0c_9565_6b2ae4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ee82a64_1963_4c07_9601_20f030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ddc52b5_e0dc_4819_a15a_607a55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3727621_e233_465a_b2a3_30ed16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78d5a9e_e0a3_4fbd_af34_e31413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7d9b51_95aa_4a54_93bf_f4e2fb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abe037_3003_40e5_af91_25040bb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361714_650e_4a59_82b3_dc5c6a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5760df_95f6_4ff4_bc46_323a414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9cf8ba9_496a_4f46_a5fb_c6f2f24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ee9f61f_45a0_4522_aeda_9d4821e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81009fe_d493_450e_9b2a_a5714d6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7b737d7_9b88_45de_9aa7_8cd2356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8da9748_8482_4546_ac2e_6e92771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5b62880_128b_40b4_a7a4_8c9803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35aaf9d_b34e_4c23_9bea_0e20b91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071a65b2_cc3b_4a06_995b_b79ec6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