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Law Enforcement Agencies with an Anti-sex-trafficking and Commercial Sexual Exploitation Protocol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d43148f_1ecc_49a0_99f3_28cfcec"/>
      <w:bookmarkStart w:id="1" w:name="_DOC_BODY_CONTAINER__a8b210b6_25ae_4d60_"/>
      <w:bookmarkStart w:id="2" w:name="_DOC_BODY__67b3275c_965c_4efc_8fa4_93612"/>
      <w:bookmarkStart w:id="3" w:name="_PAR__1_8b522631_a568_44c4_9fa1_43d85a32"/>
      <w:bookmarkStart w:id="4" w:name="_ENACTING_CLAUSE__a109d5c6_3c77_4c46_82d"/>
      <w:bookmarkStart w:id="5" w:name="_LINE__1_ac93cdbc_c754_4094_a832_c6766b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b522631_a568_44c4_9fa1_43d85a32"/>
      <w:bookmarkStart w:id="7" w:name="_ENACTING_CLAUSE__a109d5c6_3c77_4c46_82d"/>
      <w:bookmarkStart w:id="8" w:name="_DOC_BODY_CONTENT__e8e1e46e_2e26_407e_aa"/>
      <w:bookmarkStart w:id="9" w:name="_BILL_SECTION__eab85f81_009d_4260_81b3_8"/>
      <w:bookmarkStart w:id="10" w:name="_PAR__2_82004428_e657_4348_90bf_7d77cf2b"/>
      <w:bookmarkStart w:id="11" w:name="_BILL_SECTION_HEADER__f1f2a39b_e47b_4fea"/>
      <w:bookmarkStart w:id="12" w:name="_LINE__2_8a71ae10_19be_4d9e_af15_9ce0b1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3f36f9b_54cd_48d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7-A MRSA §18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82004428_e657_4348_90bf_7d77cf2b"/>
      <w:bookmarkStart w:id="15" w:name="_BILL_SECTION_HEADER__f1f2a39b_e47b_4fea"/>
      <w:bookmarkStart w:id="16" w:name="_PROCESSED_CHANGE__44b94325_e404_445f_ba"/>
      <w:bookmarkStart w:id="17" w:name="_STATUTE_S__69305b2e_9e82_430b_8bab_c1db"/>
      <w:bookmarkStart w:id="18" w:name="_PAR__3_0e42e475_bc92_426f_9c5a_8cf41547"/>
      <w:bookmarkStart w:id="19" w:name="_LINE__3_af5ae41c_3f8d_42b9_94b1_c2d6920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5c8660ef_231b_41c4_ab65"/>
      <w:r>
        <w:rPr>
          <w:rFonts w:eastAsia="Arial" w:cs="Arial" w:ascii="Arial" w:hAnsi="Arial"/>
          <w:b/>
          <w:u w:val="single"/>
        </w:rPr>
        <w:t>18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caf43e57_eb99_4181_91"/>
      <w:r>
        <w:rPr>
          <w:rFonts w:eastAsia="Arial" w:cs="Arial" w:ascii="Arial" w:hAnsi="Arial"/>
          <w:b/>
          <w:u w:val="single"/>
        </w:rPr>
        <w:t>Anti-sex</w:t>
        <w:noBreakHyphen/>
        <w:t>trafficking and commercial sexual exploitation protocol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0e42e475_bc92_426f_9c5a_8cf41547"/>
      <w:bookmarkStart w:id="23" w:name="_PAR__4_5fe689f1_b909_4d85_ba52_e9a34c1a"/>
      <w:bookmarkStart w:id="24" w:name="_STATUTE_CONTENT__a80e26a5_a809_41fa_b04"/>
      <w:bookmarkStart w:id="25" w:name="_STATUTE_P__61cd49c4_44f9_4436_9634_b06c"/>
      <w:bookmarkStart w:id="26" w:name="_LINE__4_793381be_6489_4925_9360_2c96707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A person who a law enforcement officer has reason to believe is experiencing or has </w:t>
      </w:r>
      <w:bookmarkStart w:id="27" w:name="_LINE__5_4e1cef41_e6a5_4c59_b793_1cd489b"/>
      <w:bookmarkEnd w:id="26"/>
      <w:r>
        <w:rPr>
          <w:rFonts w:eastAsia="Arial" w:cs="Arial" w:ascii="Arial" w:hAnsi="Arial"/>
          <w:u w:val="single"/>
        </w:rPr>
        <w:t xml:space="preserve">experienced human trafficking or commercial sexual exploitation must be treated in </w:t>
      </w:r>
      <w:bookmarkStart w:id="28" w:name="_LINE__6_6caa5968_bbf3_48c1_aec0_daffe48"/>
      <w:bookmarkEnd w:id="27"/>
      <w:r>
        <w:rPr>
          <w:rFonts w:eastAsia="Arial" w:cs="Arial" w:ascii="Arial" w:hAnsi="Arial"/>
          <w:u w:val="single"/>
        </w:rPr>
        <w:t>accordance with the anti-sex</w:t>
        <w:noBreakHyphen/>
        <w:t xml:space="preserve">trafficking and commercial sexual exploitation protocol, </w:t>
      </w:r>
      <w:bookmarkStart w:id="29" w:name="_LINE__7_1f5cce4c_a483_4f69_9eea_0e56715"/>
      <w:bookmarkEnd w:id="28"/>
      <w:r>
        <w:rPr>
          <w:rFonts w:eastAsia="Arial" w:cs="Arial" w:ascii="Arial" w:hAnsi="Arial"/>
          <w:u w:val="single"/>
        </w:rPr>
        <w:t xml:space="preserve">referred to in this section as "the protocol," adopted by the responding law enforcement </w:t>
      </w:r>
      <w:bookmarkStart w:id="30" w:name="_LINE__8_ce843559_c0eb_4776_a7fd_944cabd"/>
      <w:bookmarkEnd w:id="29"/>
      <w:r>
        <w:rPr>
          <w:rFonts w:eastAsia="Arial" w:cs="Arial" w:ascii="Arial" w:hAnsi="Arial"/>
          <w:u w:val="single"/>
        </w:rPr>
        <w:t>agency under subsection 2.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4_5fe689f1_b909_4d85_ba52_e9a34c1a"/>
      <w:bookmarkStart w:id="32" w:name="_STATUTE_CONTENT__a80e26a5_a809_41fa_b04"/>
      <w:bookmarkStart w:id="33" w:name="_STATUTE_P__61cd49c4_44f9_4436_9634_b06c"/>
      <w:bookmarkStart w:id="34" w:name="_PAR__5_554c5901_294e_4e2e_b33a_521fc727"/>
      <w:bookmarkStart w:id="35" w:name="_STATUTE_SS__77d086f1_8dce_4651_a112_02b"/>
      <w:bookmarkStart w:id="36" w:name="_LINE__9_0b12fddd_d293_4bf8_861f_85793c9"/>
      <w:bookmarkStart w:id="37" w:name="_STATUTE_NUMBER__50744214_d26d_4fd6_8e23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u w:val="single"/>
        </w:rPr>
        <w:t>1</w:t>
      </w:r>
      <w:bookmarkEnd w:id="37"/>
      <w:r>
        <w:rPr>
          <w:rFonts w:eastAsia="Arial" w:cs="Arial" w:ascii="Arial" w:hAnsi="Arial"/>
          <w:b/>
          <w:u w:val="single"/>
        </w:rPr>
        <w:t xml:space="preserve">.  </w:t>
      </w:r>
      <w:bookmarkStart w:id="38" w:name="_STATUTE_HEADNOTE__c20b40e1_7047_4645_ac"/>
      <w:r>
        <w:rPr>
          <w:rFonts w:eastAsia="Arial" w:cs="Arial" w:ascii="Arial" w:hAnsi="Arial"/>
          <w:b/>
          <w:u w:val="single"/>
        </w:rPr>
        <w:t xml:space="preserve">Law enforcement agency; definition. </w:t>
      </w:r>
      <w:r>
        <w:rPr>
          <w:rFonts w:eastAsia="Arial" w:cs="Arial" w:ascii="Arial" w:hAnsi="Arial"/>
          <w:u w:val="single"/>
        </w:rPr>
        <w:t xml:space="preserve"> </w:t>
      </w:r>
      <w:bookmarkStart w:id="39" w:name="_STATUTE_CONTENT__0a191546_3ded_45e6_9ca"/>
      <w:bookmarkEnd w:id="38"/>
      <w:r>
        <w:rPr>
          <w:rFonts w:eastAsia="Arial" w:cs="Arial" w:ascii="Arial" w:hAnsi="Arial"/>
          <w:u w:val="single"/>
        </w:rPr>
        <w:t xml:space="preserve">As used in this section, unless the context </w:t>
      </w:r>
      <w:bookmarkStart w:id="40" w:name="_LINE__10_55e51e63_488e_4c12_9144_205f49"/>
      <w:bookmarkEnd w:id="36"/>
      <w:r>
        <w:rPr>
          <w:rFonts w:eastAsia="Arial" w:cs="Arial" w:ascii="Arial" w:hAnsi="Arial"/>
          <w:u w:val="single"/>
        </w:rPr>
        <w:t xml:space="preserve">otherwise indicates, "law enforcement agency" has the same meaning as in Title 25, section </w:t>
      </w:r>
      <w:bookmarkStart w:id="41" w:name="_LINE__11_c4602304_2e72_42f4_98ca_ee1769"/>
      <w:bookmarkEnd w:id="40"/>
      <w:r>
        <w:rPr>
          <w:rFonts w:eastAsia="Arial" w:cs="Arial" w:ascii="Arial" w:hAnsi="Arial"/>
          <w:u w:val="single"/>
        </w:rPr>
        <w:t>3701, subsection 1.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5_554c5901_294e_4e2e_b33a_521fc727"/>
      <w:bookmarkStart w:id="43" w:name="_STATUTE_SS__77d086f1_8dce_4651_a112_02b"/>
      <w:bookmarkStart w:id="44" w:name="_STATUTE_SS__879f7171_61d2_4622_a463_e47"/>
      <w:bookmarkStart w:id="45" w:name="_PAR__6_7ecaf1b0_762d_42a4_9f49_19a55572"/>
      <w:bookmarkStart w:id="46" w:name="_LINE__12_b1747006_7073_4c34_adc1_45a962"/>
      <w:bookmarkStart w:id="47" w:name="_STATUTE_NUMBER__ce57f87e_c644_47ba_9cd7"/>
      <w:bookmarkEnd w:id="42"/>
      <w:bookmarkEnd w:id="43"/>
      <w:bookmarkEnd w:id="39"/>
      <w:bookmarkEnd w:id="44"/>
      <w:bookmarkEnd w:id="45"/>
      <w:r>
        <w:rPr>
          <w:rFonts w:eastAsia="Arial" w:cs="Arial" w:ascii="Arial" w:hAnsi="Arial"/>
          <w:b/>
          <w:u w:val="single"/>
        </w:rPr>
        <w:t>2</w:t>
      </w:r>
      <w:bookmarkEnd w:id="47"/>
      <w:r>
        <w:rPr>
          <w:rFonts w:eastAsia="Arial" w:cs="Arial" w:ascii="Arial" w:hAnsi="Arial"/>
          <w:b/>
          <w:u w:val="single"/>
        </w:rPr>
        <w:t xml:space="preserve">.  </w:t>
      </w:r>
      <w:bookmarkStart w:id="48" w:name="_STATUTE_HEADNOTE__37662520_5b4a_485b_b4"/>
      <w:r>
        <w:rPr>
          <w:rFonts w:eastAsia="Arial" w:cs="Arial" w:ascii="Arial" w:hAnsi="Arial"/>
          <w:b/>
          <w:u w:val="single"/>
        </w:rPr>
        <w:t>Adoption of anti-sex</w:t>
        <w:noBreakHyphen/>
        <w:t xml:space="preserve">trafficking and commercial sexual exploitation protocol. </w:t>
      </w:r>
      <w:r>
        <w:rPr>
          <w:rFonts w:eastAsia="Arial" w:cs="Arial" w:ascii="Arial" w:hAnsi="Arial"/>
          <w:u w:val="single"/>
        </w:rPr>
        <w:t xml:space="preserve"> </w:t>
      </w:r>
      <w:bookmarkStart w:id="49" w:name="_STATUTE_CONTENT__50b38067_c302_4b47_9cc"/>
      <w:bookmarkStart w:id="50" w:name="_LINE__13_124dd2e3_0069_4c75_87b2_4bf93a"/>
      <w:bookmarkEnd w:id="46"/>
      <w:bookmarkEnd w:id="48"/>
      <w:r>
        <w:rPr>
          <w:rFonts w:eastAsia="Arial" w:cs="Arial" w:ascii="Arial" w:hAnsi="Arial"/>
          <w:u w:val="single"/>
        </w:rPr>
        <w:t>This subsection governs the adoption of anti-sex</w:t>
        <w:noBreakHyphen/>
        <w:t xml:space="preserve">trafficking and commercial sexual </w:t>
      </w:r>
      <w:bookmarkStart w:id="51" w:name="_LINE__14_dc749349_78ef_4aec_972c_ca45fb"/>
      <w:bookmarkEnd w:id="50"/>
      <w:r>
        <w:rPr>
          <w:rFonts w:eastAsia="Arial" w:cs="Arial" w:ascii="Arial" w:hAnsi="Arial"/>
          <w:u w:val="single"/>
        </w:rPr>
        <w:t>exploitation protocols by law enforcement agencies. An anti-sex</w:t>
        <w:noBreakHyphen/>
        <w:t xml:space="preserve">trafficking and </w:t>
      </w:r>
      <w:bookmarkStart w:id="52" w:name="_LINE__15_39a70f77_d10d_47da_a90e_858091"/>
      <w:bookmarkEnd w:id="51"/>
      <w:r>
        <w:rPr>
          <w:rFonts w:eastAsia="Arial" w:cs="Arial" w:ascii="Arial" w:hAnsi="Arial"/>
          <w:u w:val="single"/>
        </w:rPr>
        <w:t xml:space="preserve">commercial sexual exploitation protocol must include information on anti-trafficking </w:t>
      </w:r>
      <w:bookmarkStart w:id="53" w:name="_LINE__16_4e185006_20fb_4ee8_ad49_0a479b"/>
      <w:bookmarkEnd w:id="52"/>
      <w:r>
        <w:rPr>
          <w:rFonts w:eastAsia="Arial" w:cs="Arial" w:ascii="Arial" w:hAnsi="Arial"/>
          <w:u w:val="single"/>
        </w:rPr>
        <w:t xml:space="preserve">organizations; sexual assault organizations; domestic violence victim advocacy </w:t>
      </w:r>
      <w:bookmarkStart w:id="54" w:name="_LINE__17_b6b92406_eb49_42fc_b1d1_728fa4"/>
      <w:bookmarkEnd w:id="53"/>
      <w:r>
        <w:rPr>
          <w:rFonts w:eastAsia="Arial" w:cs="Arial" w:ascii="Arial" w:hAnsi="Arial"/>
          <w:u w:val="single"/>
        </w:rPr>
        <w:t xml:space="preserve">organizations; crisis services; mental health and substance use disorder professionals; </w:t>
      </w:r>
      <w:bookmarkStart w:id="55" w:name="_LINE__18_d12429ee_1baf_4860_803f_cef7da"/>
      <w:bookmarkEnd w:id="54"/>
      <w:r>
        <w:rPr>
          <w:rFonts w:eastAsia="Arial" w:cs="Arial" w:ascii="Arial" w:hAnsi="Arial"/>
          <w:u w:val="single"/>
        </w:rPr>
        <w:t>emergency and transitional housing; and case management services.</w:t>
      </w:r>
      <w:bookmarkEnd w:id="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" w:name="_PAR__6_7ecaf1b0_762d_42a4_9f49_19a55572"/>
      <w:bookmarkStart w:id="57" w:name="_PAR__7_5803e9fd_2613_4b75_b5bb_c2269d14"/>
      <w:bookmarkStart w:id="58" w:name="_STATUTE_P__3e1331bb_9786_4158_ae39_53ce"/>
      <w:bookmarkStart w:id="59" w:name="_LINE__19_a6b1f404_eaae_4ba3_adce_c1b59f"/>
      <w:bookmarkStart w:id="60" w:name="_STATUTE_NUMBER__baf271f7_964c_4fb5_9e03"/>
      <w:bookmarkEnd w:id="56"/>
      <w:bookmarkEnd w:id="49"/>
      <w:bookmarkEnd w:id="57"/>
      <w:bookmarkEnd w:id="58"/>
      <w:r>
        <w:rPr>
          <w:rFonts w:eastAsia="Arial" w:cs="Arial" w:ascii="Arial" w:hAnsi="Arial"/>
          <w:u w:val="single"/>
        </w:rPr>
        <w:t>A</w:t>
      </w:r>
      <w:bookmarkEnd w:id="60"/>
      <w:r>
        <w:rPr>
          <w:rFonts w:eastAsia="Arial" w:cs="Arial" w:ascii="Arial" w:hAnsi="Arial"/>
          <w:u w:val="single"/>
        </w:rPr>
        <w:t xml:space="preserve">.  </w:t>
      </w:r>
      <w:bookmarkStart w:id="61" w:name="_STATUTE_CONTENT__13cad812_1898_4b9d_a0c"/>
      <w:r>
        <w:rPr>
          <w:rFonts w:eastAsia="Arial" w:cs="Arial" w:ascii="Arial" w:hAnsi="Arial"/>
          <w:u w:val="single"/>
        </w:rPr>
        <w:t xml:space="preserve">By January 1, 2026, the Department of Public Safety shall consult with relevant </w:t>
      </w:r>
      <w:bookmarkStart w:id="62" w:name="_LINE__20_d7902d44_fa29_4aa1_b33f_1e7b1d"/>
      <w:bookmarkEnd w:id="59"/>
      <w:r>
        <w:rPr>
          <w:rFonts w:eastAsia="Arial" w:cs="Arial" w:ascii="Arial" w:hAnsi="Arial"/>
          <w:u w:val="single"/>
        </w:rPr>
        <w:t xml:space="preserve">stakeholders, including anti-trafficking organizations, sexual assault organizations, </w:t>
      </w:r>
      <w:bookmarkStart w:id="63" w:name="_LINE__21_6451a8f6_769a_4c55_96be_e6f1dc"/>
      <w:bookmarkEnd w:id="62"/>
      <w:r>
        <w:rPr>
          <w:rFonts w:eastAsia="Arial" w:cs="Arial" w:ascii="Arial" w:hAnsi="Arial"/>
          <w:u w:val="single"/>
        </w:rPr>
        <w:t xml:space="preserve">domestic violence victim advocacy organizations and crisis services, to adopt a model </w:t>
      </w:r>
      <w:bookmarkStart w:id="64" w:name="_LINE__22_35a1a468_9af9_4223_a612_dd7dc6"/>
      <w:bookmarkEnd w:id="63"/>
      <w:r>
        <w:rPr>
          <w:rFonts w:eastAsia="Arial" w:cs="Arial" w:ascii="Arial" w:hAnsi="Arial"/>
          <w:u w:val="single"/>
        </w:rPr>
        <w:t>anti</w:t>
        <w:noBreakHyphen/>
        <w:t>sex</w:t>
        <w:noBreakHyphen/>
        <w:t xml:space="preserve">trafficking and commercial sexual exploitation protocol.  Rules adopted </w:t>
      </w:r>
      <w:bookmarkStart w:id="65" w:name="_LINE__23_33744cea_f92b_4fc6_96d0_44ab6e"/>
      <w:bookmarkEnd w:id="64"/>
      <w:r>
        <w:rPr>
          <w:rFonts w:eastAsia="Arial" w:cs="Arial" w:ascii="Arial" w:hAnsi="Arial"/>
          <w:u w:val="single"/>
        </w:rPr>
        <w:t xml:space="preserve">pursuant to this paragraph are routine technical rules as defined by Title 5, chapter 375, </w:t>
      </w:r>
      <w:bookmarkStart w:id="66" w:name="_LINE__24_5015a7cd_ea2b_4f91_acdc_dc8988"/>
      <w:bookmarkEnd w:id="65"/>
      <w:r>
        <w:rPr>
          <w:rFonts w:eastAsia="Arial" w:cs="Arial" w:ascii="Arial" w:hAnsi="Arial"/>
          <w:u w:val="single"/>
        </w:rPr>
        <w:t>subchapter 2</w:t>
        <w:noBreakHyphen/>
        <w:t>A.</w:t>
      </w:r>
      <w:bookmarkEnd w:id="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" w:name="_PAR__7_5803e9fd_2613_4b75_b5bb_c2269d14"/>
      <w:bookmarkStart w:id="68" w:name="_STATUTE_P__3e1331bb_9786_4158_ae39_53ce"/>
      <w:bookmarkStart w:id="69" w:name="_PAR__8_91b4cf83_eade_4b0a_b135_3d00db54"/>
      <w:bookmarkStart w:id="70" w:name="_STATUTE_P__a6f615bc_5183_418e_b8d9_488c"/>
      <w:bookmarkStart w:id="71" w:name="_LINE__25_dfca4121_f4b8_42c4_9a94_737f0a"/>
      <w:bookmarkStart w:id="72" w:name="_STATUTE_NUMBER__d5571932_60d4_405e_a594"/>
      <w:bookmarkEnd w:id="67"/>
      <w:bookmarkEnd w:id="68"/>
      <w:bookmarkEnd w:id="61"/>
      <w:bookmarkEnd w:id="69"/>
      <w:bookmarkEnd w:id="70"/>
      <w:r>
        <w:rPr>
          <w:rFonts w:eastAsia="Arial" w:cs="Arial" w:ascii="Arial" w:hAnsi="Arial"/>
          <w:u w:val="single"/>
        </w:rPr>
        <w:t>B</w:t>
      </w:r>
      <w:bookmarkEnd w:id="72"/>
      <w:r>
        <w:rPr>
          <w:rFonts w:eastAsia="Arial" w:cs="Arial" w:ascii="Arial" w:hAnsi="Arial"/>
          <w:u w:val="single"/>
        </w:rPr>
        <w:t xml:space="preserve">.  </w:t>
      </w:r>
      <w:bookmarkStart w:id="73" w:name="_STATUTE_CONTENT__195d94bc_211f_4f28_950"/>
      <w:r>
        <w:rPr>
          <w:rFonts w:eastAsia="Arial" w:cs="Arial" w:ascii="Arial" w:hAnsi="Arial"/>
          <w:u w:val="single"/>
        </w:rPr>
        <w:t>By March 1, 2026, all law enforcement agencies shall adopt anti</w:t>
        <w:noBreakHyphen/>
        <w:t>sex</w:t>
        <w:noBreakHyphen/>
        <w:t xml:space="preserve">trafficking </w:t>
      </w:r>
      <w:bookmarkStart w:id="74" w:name="_LINE__26_d9c3296e_a48b_4253_9039_c804c8"/>
      <w:bookmarkEnd w:id="71"/>
      <w:r>
        <w:rPr>
          <w:rFonts w:eastAsia="Arial" w:cs="Arial" w:ascii="Arial" w:hAnsi="Arial"/>
          <w:u w:val="single"/>
        </w:rPr>
        <w:t xml:space="preserve">and commercial sexual exploitation protocols. The protocol of a law enforcement </w:t>
      </w:r>
      <w:bookmarkStart w:id="75" w:name="_LINE__27_a3175a6f_e5e3_4453_86b0_caebac"/>
      <w:bookmarkEnd w:id="74"/>
      <w:r>
        <w:rPr>
          <w:rFonts w:eastAsia="Arial" w:cs="Arial" w:ascii="Arial" w:hAnsi="Arial"/>
          <w:u w:val="single"/>
        </w:rPr>
        <w:t xml:space="preserve">agency may, but is not required to, conform to the protocol adopted by the Department </w:t>
      </w:r>
      <w:bookmarkStart w:id="76" w:name="_LINE__28_c85bbd6f_cfc9_4c4a_9a79_85640c"/>
      <w:bookmarkEnd w:id="75"/>
      <w:r>
        <w:rPr>
          <w:rFonts w:eastAsia="Arial" w:cs="Arial" w:ascii="Arial" w:hAnsi="Arial"/>
          <w:u w:val="single"/>
        </w:rPr>
        <w:t>of Public Safety.</w:t>
      </w:r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STATUTE_SS__879f7171_61d2_4622_a463_e47"/>
      <w:bookmarkStart w:id="78" w:name="_PAR__8_91b4cf83_eade_4b0a_b135_3d00db54"/>
      <w:bookmarkStart w:id="79" w:name="_STATUTE_P__a6f615bc_5183_418e_b8d9_488c"/>
      <w:bookmarkStart w:id="80" w:name="_PAR__9_b135eef1_dbcd_4956_9d46_61a4ce6d"/>
      <w:bookmarkStart w:id="81" w:name="_STATUTE_SS__77611ce3_34cc_4fe0_9831_cbe"/>
      <w:bookmarkStart w:id="82" w:name="_LINE__29_3482f16c_0319_4aaf_97ca_1fba71"/>
      <w:bookmarkStart w:id="83" w:name="_STATUTE_NUMBER__4fc682dd_77fd_40eb_8771"/>
      <w:bookmarkEnd w:id="77"/>
      <w:bookmarkEnd w:id="78"/>
      <w:bookmarkEnd w:id="79"/>
      <w:bookmarkEnd w:id="73"/>
      <w:bookmarkEnd w:id="80"/>
      <w:bookmarkEnd w:id="81"/>
      <w:r>
        <w:rPr>
          <w:rFonts w:eastAsia="Arial" w:cs="Arial" w:ascii="Arial" w:hAnsi="Arial"/>
          <w:b/>
          <w:u w:val="single"/>
        </w:rPr>
        <w:t>3</w:t>
      </w:r>
      <w:bookmarkEnd w:id="83"/>
      <w:r>
        <w:rPr>
          <w:rFonts w:eastAsia="Arial" w:cs="Arial" w:ascii="Arial" w:hAnsi="Arial"/>
          <w:b/>
          <w:u w:val="single"/>
        </w:rPr>
        <w:t xml:space="preserve">.  </w:t>
      </w:r>
      <w:bookmarkStart w:id="84" w:name="_STATUTE_HEADNOTE__650cbc92_1be1_4851_96"/>
      <w:r>
        <w:rPr>
          <w:rFonts w:eastAsia="Arial" w:cs="Arial" w:ascii="Arial" w:hAnsi="Arial"/>
          <w:b/>
          <w:u w:val="single"/>
        </w:rPr>
        <w:t xml:space="preserve">Law enforcement response to victim of human trafficking or commercial </w:t>
      </w:r>
      <w:bookmarkStart w:id="85" w:name="_LINE__30_b7597583_4321_4335_ae79_5e953d"/>
      <w:bookmarkEnd w:id="82"/>
      <w:r>
        <w:rPr>
          <w:rFonts w:eastAsia="Arial" w:cs="Arial" w:ascii="Arial" w:hAnsi="Arial"/>
          <w:b/>
          <w:u w:val="single"/>
        </w:rPr>
        <w:t xml:space="preserve">sexual exploitation. </w:t>
      </w:r>
      <w:r>
        <w:rPr>
          <w:rFonts w:eastAsia="Arial" w:cs="Arial" w:ascii="Arial" w:hAnsi="Arial"/>
          <w:u w:val="single"/>
        </w:rPr>
        <w:t xml:space="preserve"> </w:t>
      </w:r>
      <w:bookmarkStart w:id="86" w:name="_STATUTE_CONTENT__c53cf8cc_ad23_4881_843"/>
      <w:bookmarkEnd w:id="84"/>
      <w:r>
        <w:rPr>
          <w:rFonts w:eastAsia="Arial" w:cs="Arial" w:ascii="Arial" w:hAnsi="Arial"/>
          <w:u w:val="single"/>
        </w:rPr>
        <w:t xml:space="preserve">A law enforcement officer who responds to a call regarding or </w:t>
      </w:r>
      <w:bookmarkStart w:id="87" w:name="_LINE__31_3bc79ffb_333a_4b20_a50d_8b80b4"/>
      <w:bookmarkEnd w:id="85"/>
      <w:r>
        <w:rPr>
          <w:rFonts w:eastAsia="Arial" w:cs="Arial" w:ascii="Arial" w:hAnsi="Arial"/>
          <w:u w:val="single"/>
        </w:rPr>
        <w:t xml:space="preserve">encounters a person who the law enforcement officer has reason to believe is experiencing </w:t>
      </w:r>
      <w:bookmarkStart w:id="88" w:name="_LINE__32_28d1f391_679a_4c4f_a58b_69aa04"/>
      <w:bookmarkEnd w:id="87"/>
      <w:r>
        <w:rPr>
          <w:rFonts w:eastAsia="Arial" w:cs="Arial" w:ascii="Arial" w:hAnsi="Arial"/>
          <w:u w:val="single"/>
        </w:rPr>
        <w:t xml:space="preserve">or has experienced human trafficking or commercial sexual exploitation shall inquire </w:t>
      </w:r>
      <w:bookmarkStart w:id="89" w:name="_LINE__33_e13825c1_b9ad_4bfd_83bd_407167"/>
      <w:bookmarkEnd w:id="88"/>
      <w:r>
        <w:rPr>
          <w:rFonts w:eastAsia="Arial" w:cs="Arial" w:ascii="Arial" w:hAnsi="Arial"/>
          <w:u w:val="single"/>
        </w:rPr>
        <w:t xml:space="preserve">whether the person is experiencing or has experienced human trafficking or commercial </w:t>
      </w:r>
      <w:bookmarkStart w:id="90" w:name="_LINE__34_9ce36d91_4870_41f7_8ec7_f080ec"/>
      <w:bookmarkEnd w:id="89"/>
      <w:r>
        <w:rPr>
          <w:rFonts w:eastAsia="Arial" w:cs="Arial" w:ascii="Arial" w:hAnsi="Arial"/>
          <w:u w:val="single"/>
        </w:rPr>
        <w:t xml:space="preserve">sexual exploitation. If the person affirms as experiencing or having experienced human </w:t>
      </w:r>
      <w:bookmarkStart w:id="91" w:name="_LINE__35_f2252a22_50d8_442b_a91f_739a22"/>
      <w:bookmarkEnd w:id="90"/>
      <w:r>
        <w:rPr>
          <w:rFonts w:eastAsia="Arial" w:cs="Arial" w:ascii="Arial" w:hAnsi="Arial"/>
          <w:u w:val="single"/>
        </w:rPr>
        <w:t xml:space="preserve">trafficking or commercial sexual exploitation, the law enforcement officer shall respond to </w:t>
      </w:r>
      <w:bookmarkStart w:id="92" w:name="_LINE__36_d69b8311_0dbc_425f_8eb2_d2aa61"/>
      <w:bookmarkEnd w:id="91"/>
      <w:r>
        <w:rPr>
          <w:rFonts w:eastAsia="Arial" w:cs="Arial" w:ascii="Arial" w:hAnsi="Arial"/>
          <w:u w:val="single"/>
        </w:rPr>
        <w:t>the person using the anti-sex</w:t>
        <w:noBreakHyphen/>
        <w:t xml:space="preserve">trafficking and commercial sexual exploitation protocol </w:t>
      </w:r>
      <w:bookmarkStart w:id="93" w:name="_LINE__37_79a4789f_2c33_4a65_bb56_2d1c83"/>
      <w:bookmarkEnd w:id="92"/>
      <w:r>
        <w:rPr>
          <w:rFonts w:eastAsia="Arial" w:cs="Arial" w:ascii="Arial" w:hAnsi="Arial"/>
          <w:u w:val="single"/>
        </w:rPr>
        <w:t>adopted by the officer's law enforcement agency as required under subsection 2.</w:t>
      </w:r>
      <w:bookmarkEnd w:id="9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4" w:name="_DOC_BODY_CONTENT__e8e1e46e_2e26_407e_aa"/>
      <w:bookmarkStart w:id="95" w:name="_BILL_SECTION__eab85f81_009d_4260_81b3_8"/>
      <w:bookmarkStart w:id="96" w:name="_PROCESSED_CHANGE__44b94325_e404_445f_ba"/>
      <w:bookmarkStart w:id="97" w:name="_STATUTE_S__69305b2e_9e82_430b_8bab_c1db"/>
      <w:bookmarkStart w:id="98" w:name="_PAR__9_b135eef1_dbcd_4956_9d46_61a4ce6d"/>
      <w:bookmarkStart w:id="99" w:name="_STATUTE_SS__77611ce3_34cc_4fe0_9831_cbe"/>
      <w:bookmarkStart w:id="100" w:name="_SUMMARY__3f053928_bf3c_4802_be49_6f143f"/>
      <w:bookmarkStart w:id="101" w:name="_PAR__10_7bc65934_8f68_4f23_b849_e1bf0d2"/>
      <w:bookmarkStart w:id="102" w:name="_LINE__38_3b4928b6_d7e1_4032_aaca_4b405d"/>
      <w:bookmarkEnd w:id="94"/>
      <w:bookmarkEnd w:id="95"/>
      <w:bookmarkEnd w:id="96"/>
      <w:bookmarkEnd w:id="97"/>
      <w:bookmarkEnd w:id="98"/>
      <w:bookmarkEnd w:id="99"/>
      <w:bookmarkEnd w:id="86"/>
      <w:bookmarkEnd w:id="101"/>
      <w:r>
        <w:rPr>
          <w:rFonts w:eastAsia="Arial" w:cs="Arial" w:ascii="Arial" w:hAnsi="Arial"/>
          <w:b/>
          <w:sz w:val="24"/>
        </w:rPr>
        <w:t>SUMMARY</w:t>
      </w:r>
      <w:bookmarkEnd w:id="10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3" w:name="_PAR__10_7bc65934_8f68_4f23_b849_e1bf0d2"/>
      <w:bookmarkStart w:id="104" w:name="_PAR__11_cb38eee2_dc5c_499c_b834_3bdeddf"/>
      <w:bookmarkStart w:id="105" w:name="_LINE__39_63b7b01e_19fc_40c0_a2f9_bfcf1e"/>
      <w:bookmarkEnd w:id="103"/>
      <w:r>
        <w:rPr>
          <w:rFonts w:eastAsia="Arial" w:cs="Arial" w:ascii="Arial" w:hAnsi="Arial"/>
        </w:rPr>
        <w:t xml:space="preserve">This bill directs the Department of Public Safety to adopt a model protocol for law </w:t>
      </w:r>
      <w:bookmarkStart w:id="106" w:name="_LINE__40_42e456f6_113d_4acb_9f41_3c5baa"/>
      <w:bookmarkEnd w:id="105"/>
      <w:r>
        <w:rPr>
          <w:rFonts w:eastAsia="Arial" w:cs="Arial" w:ascii="Arial" w:hAnsi="Arial"/>
        </w:rPr>
        <w:t xml:space="preserve">enforcement agencies to adopt to treat a person who is experiencing or has experienced </w:t>
      </w:r>
      <w:bookmarkStart w:id="107" w:name="_LINE__41_ef6194e7_0434_4823_9dcd_2923b9"/>
      <w:bookmarkEnd w:id="106"/>
      <w:r>
        <w:rPr>
          <w:rFonts w:eastAsia="Arial" w:cs="Arial" w:ascii="Arial" w:hAnsi="Arial"/>
        </w:rPr>
        <w:t>human trafficking or commercial sexual exploitation.</w:t>
      </w:r>
      <w:bookmarkEnd w:id="0"/>
      <w:bookmarkEnd w:id="1"/>
      <w:bookmarkEnd w:id="2"/>
      <w:bookmarkEnd w:id="100"/>
      <w:bookmarkEnd w:id="104"/>
      <w:bookmarkEnd w:id="10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4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Law Enforcement Agencies with an Anti-sex-trafficking and Commercial Sexual Exploitation Protocol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600</ItemId>
    <LRId>75782</LRId>
    <LRNumber>2147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Law Enforcement Agencies with an Anti-sex-trafficking and Commercial Sexual Exploitation Protocol</LRTitle>
    <ItemTitle>An Act to Provide Law Enforcement Agencies with an Anti-sex-trafficking and Commercial Sexual Exploitation Protocol</ItemTitle>
    <ShortTitle1>PROVIDE LAW ENFORCEMENT WITH</ShortTitle1>
    <ShortTitle2>AN ANTI-SEX-TRAFFICKING AND</ShortTitle2>
    <SponsorFirstName>Amy</SponsorFirstName>
    <SponsorLastName>Arata</SponsorLastName>
    <SponsorChamberPrefix>Rep.</SponsorChamberPrefix>
    <SponsorFrom>New Gloucester</SponsorFrom>
    <DraftingCycleCount>1</DraftingCycleCount>
    <LatestDraftingActionId>130</LatestDraftingActionId>
    <LatestDraftingActionDate>2025-04-11T14:33:58</LatestDraftingActionDate>
    <LatestDrafterName>jpooley</LatestDrafterName>
    <LatestProoferName>smcsor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44C20" w:rsidRDefault="00344C20" w:rsidP="00344C20"&amp;gt;&amp;lt;w:pPr&amp;gt;&amp;lt;w:ind w:left="360" /&amp;gt;&amp;lt;/w:pPr&amp;gt;&amp;lt;w:bookmarkStart w:id="0" w:name="_ENACTING_CLAUSE__a109d5c6_3c77_4c46_82d" /&amp;gt;&amp;lt;w:bookmarkStart w:id="1" w:name="_DOC_BODY__67b3275c_965c_4efc_8fa4_93612" /&amp;gt;&amp;lt;w:bookmarkStart w:id="2" w:name="_DOC_BODY_CONTAINER__a8b210b6_25ae_4d60_" /&amp;gt;&amp;lt;w:bookmarkStart w:id="3" w:name="_PAGE__1_ed43148f_1ecc_49a0_99f3_28cfcec" /&amp;gt;&amp;lt;w:bookmarkStart w:id="4" w:name="_PAR__1_8b522631_a568_44c4_9fa1_43d85a32" /&amp;gt;&amp;lt;w:bookmarkStart w:id="5" w:name="_LINE__1_ac93cdbc_c754_4094_a832_c6766b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44C20" w:rsidRDefault="00344C20" w:rsidP="00344C20"&amp;gt;&amp;lt;w:pPr&amp;gt;&amp;lt;w:ind w:left="360" w:firstLine="360" /&amp;gt;&amp;lt;/w:pPr&amp;gt;&amp;lt;w:bookmarkStart w:id="6" w:name="_BILL_SECTION_HEADER__f1f2a39b_e47b_4fea" /&amp;gt;&amp;lt;w:bookmarkStart w:id="7" w:name="_BILL_SECTION__eab85f81_009d_4260_81b3_8" /&amp;gt;&amp;lt;w:bookmarkStart w:id="8" w:name="_DOC_BODY_CONTENT__e8e1e46e_2e26_407e_aa" /&amp;gt;&amp;lt;w:bookmarkStart w:id="9" w:name="_PAR__2_82004428_e657_4348_90bf_7d77cf2b" /&amp;gt;&amp;lt;w:bookmarkStart w:id="10" w:name="_LINE__2_8a71ae10_19be_4d9e_af15_9ce0b1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3f36f9b_54cd_48d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7-A MRSA §18-A&amp;lt;/w:t&amp;gt;&amp;lt;/w:r&amp;gt;&amp;lt;w:r&amp;gt;&amp;lt;w:t xml:space="preserve"&amp;gt; is enacted to read:&amp;lt;/w:t&amp;gt;&amp;lt;/w:r&amp;gt;&amp;lt;w:bookmarkEnd w:id="10" /&amp;gt;&amp;lt;/w:p&amp;gt;&amp;lt;w:p w:rsidR="00344C20" w:rsidRDefault="00344C20" w:rsidP="00344C20"&amp;gt;&amp;lt;w:pPr&amp;gt;&amp;lt;w:ind w:left="1080" w:hanging="720" /&amp;gt;&amp;lt;w:rPr&amp;gt;&amp;lt;w:ins w:id="12" w:author="BPS" w:date="2023-03-17T10:45:00Z" /&amp;gt;&amp;lt;w:b /&amp;gt;&amp;lt;/w:rPr&amp;gt;&amp;lt;/w:pPr&amp;gt;&amp;lt;w:bookmarkStart w:id="13" w:name="_STATUTE_S__69305b2e_9e82_430b_8bab_c1db" /&amp;gt;&amp;lt;w:bookmarkStart w:id="14" w:name="_PAR__3_0e42e475_bc92_426f_9c5a_8cf41547" /&amp;gt;&amp;lt;w:bookmarkStart w:id="15" w:name="_LINE__3_af5ae41c_3f8d_42b9_94b1_c2d6920" /&amp;gt;&amp;lt;w:bookmarkStart w:id="16" w:name="_PROCESSED_CHANGE__44b94325_e404_445f_ba" /&amp;gt;&amp;lt;w:bookmarkEnd w:id="6" /&amp;gt;&amp;lt;w:bookmarkEnd w:id="9" /&amp;gt;&amp;lt;w:ins w:id="17" w:author="BPS" w:date="2023-03-17T10:45:00Z"&amp;gt;&amp;lt;w:r&amp;gt;&amp;lt;w:rPr&amp;gt;&amp;lt;w:b /&amp;gt;&amp;lt;/w:rPr&amp;gt;&amp;lt;w:t&amp;gt;§&amp;lt;/w:t&amp;gt;&amp;lt;/w:r&amp;gt;&amp;lt;w:bookmarkStart w:id="18" w:name="_STATUTE_NUMBER__5c8660ef_231b_41c4_ab65" /&amp;gt;&amp;lt;w:r&amp;gt;&amp;lt;w:rPr&amp;gt;&amp;lt;w:b /&amp;gt;&amp;lt;/w:rPr&amp;gt;&amp;lt;w:t&amp;gt;18-A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caf43e57_eb99_4181_91" /&amp;gt;&amp;lt;w:r&amp;gt;&amp;lt;w:rPr&amp;gt;&amp;lt;w:b /&amp;gt;&amp;lt;/w:rPr&amp;gt;&amp;lt;w:t&amp;gt;Anti-sex&amp;lt;/w:t&amp;gt;&amp;lt;/w:r&amp;gt;&amp;lt;/w:ins&amp;gt;&amp;lt;w:ins w:id="20" w:author="BPS" w:date="2023-03-20T10:21:00Z"&amp;gt;&amp;lt;w:r&amp;gt;&amp;lt;w:rPr&amp;gt;&amp;lt;w:b /&amp;gt;&amp;lt;/w:rPr&amp;gt;&amp;lt;w:noBreakHyphen /&amp;gt;&amp;lt;/w:r&amp;gt;&amp;lt;/w:ins&amp;gt;&amp;lt;w:ins w:id="21" w:author="BPS" w:date="2023-03-17T10:45:00Z"&amp;gt;&amp;lt;w:r&amp;gt;&amp;lt;w:rPr&amp;gt;&amp;lt;w:b /&amp;gt;&amp;lt;/w:rPr&amp;gt;&amp;lt;w:t&amp;gt;trafficking and commercial sexual exploitation protocol&amp;lt;/w:t&amp;gt;&amp;lt;/w:r&amp;gt;&amp;lt;w:bookmarkEnd w:id="15" /&amp;gt;&amp;lt;w:bookmarkEnd w:id="19" /&amp;gt;&amp;lt;/w:ins&amp;gt;&amp;lt;/w:p&amp;gt;&amp;lt;w:p w:rsidR="00344C20" w:rsidRDefault="00344C20" w:rsidP="00344C20"&amp;gt;&amp;lt;w:pPr&amp;gt;&amp;lt;w:ind w:left="360" w:firstLine="360" /&amp;gt;&amp;lt;w:rPr&amp;gt;&amp;lt;w:ins w:id="22" w:author="BPS" w:date="2023-03-17T10:52:00Z" /&amp;gt;&amp;lt;/w:rPr&amp;gt;&amp;lt;/w:pPr&amp;gt;&amp;lt;w:bookmarkStart w:id="23" w:name="_STATUTE_P__61cd49c4_44f9_4436_9634_b06c" /&amp;gt;&amp;lt;w:bookmarkStart w:id="24" w:name="_STATUTE_CONTENT__a80e26a5_a809_41fa_b04" /&amp;gt;&amp;lt;w:bookmarkStart w:id="25" w:name="_PAR__4_5fe689f1_b909_4d85_ba52_e9a34c1a" /&amp;gt;&amp;lt;w:bookmarkStart w:id="26" w:name="_LINE__4_793381be_6489_4925_9360_2c96707" /&amp;gt;&amp;lt;w:bookmarkEnd w:id="14" /&amp;gt;&amp;lt;w:ins w:id="27" w:author="BPS" w:date="2023-03-17T10:52:00Z"&amp;gt;&amp;lt;w:r w:rsidRPr="00747C65"&amp;gt;&amp;lt;w:t xml:space="preserve"&amp;gt;A person who a law enforcement officer has reason to believe is experiencing or has &amp;lt;/w:t&amp;gt;&amp;lt;/w:r&amp;gt;&amp;lt;w:bookmarkStart w:id="28" w:name="_LINE__5_4e1cef41_e6a5_4c59_b793_1cd489b" /&amp;gt;&amp;lt;w:bookmarkEnd w:id="26" /&amp;gt;&amp;lt;w:r w:rsidRPr="00747C65"&amp;gt;&amp;lt;w:t xml:space="preserve"&amp;gt;experienced human trafficking or commercial sexual exploitation must be treated in &amp;lt;/w:t&amp;gt;&amp;lt;/w:r&amp;gt;&amp;lt;w:bookmarkStart w:id="29" w:name="_LINE__6_6caa5968_bbf3_48c1_aec0_daffe48" /&amp;gt;&amp;lt;w:bookmarkEnd w:id="28" /&amp;gt;&amp;lt;w:r w:rsidRPr="00747C65"&amp;gt;&amp;lt;w:t&amp;gt;accordance with the anti-sex&amp;lt;/w:t&amp;gt;&amp;lt;/w:r&amp;gt;&amp;lt;/w:ins&amp;gt;&amp;lt;w:ins w:id="30" w:author="BPS" w:date="2023-03-20T10:21:00Z"&amp;gt;&amp;lt;w:r&amp;gt;&amp;lt;w:noBreakHyphen /&amp;gt;&amp;lt;/w:r&amp;gt;&amp;lt;/w:ins&amp;gt;&amp;lt;w:ins w:id="31" w:author="BPS" w:date="2023-03-17T10:52:00Z"&amp;gt;&amp;lt;w:r w:rsidRPr="00747C65"&amp;gt;&amp;lt;w:t&amp;gt;trafficking and commercial sexual exploitation protocol&amp;lt;/w:t&amp;gt;&amp;lt;/w:r&amp;gt;&amp;lt;/w:ins&amp;gt;&amp;lt;w:ins w:id="32" w:author="BPS" w:date="2025-04-08T10:30:00Z"&amp;gt;&amp;lt;w:r&amp;gt;&amp;lt;w:t xml:space="preserve"&amp;gt;, &amp;lt;/w:t&amp;gt;&amp;lt;/w:r&amp;gt;&amp;lt;w:bookmarkStart w:id="33" w:name="_LINE__7_1f5cce4c_a483_4f69_9eea_0e56715" /&amp;gt;&amp;lt;w:bookmarkEnd w:id="29" /&amp;gt;&amp;lt;w:r&amp;gt;&amp;lt;w:t&amp;gt;referred to in this section as "the protocol,"&amp;lt;/w:t&amp;gt;&amp;lt;/w:r&amp;gt;&amp;lt;/w:ins&amp;gt;&amp;lt;w:ins w:id="34" w:author="BPS" w:date="2023-03-17T10:52:00Z"&amp;gt;&amp;lt;w:r w:rsidRPr="00747C65"&amp;gt;&amp;lt;w:t xml:space="preserve"&amp;gt; adopted by the responding law enforcement &amp;lt;/w:t&amp;gt;&amp;lt;/w:r&amp;gt;&amp;lt;w:bookmarkStart w:id="35" w:name="_LINE__8_ce843559_c0eb_4776_a7fd_944cabd" /&amp;gt;&amp;lt;w:bookmarkEnd w:id="33" /&amp;gt;&amp;lt;w:r w:rsidRPr="00747C65"&amp;gt;&amp;lt;w:t&amp;gt;agency under subsection 2.&amp;lt;/w:t&amp;gt;&amp;lt;/w:r&amp;gt;&amp;lt;w:bookmarkEnd w:id="35" /&amp;gt;&amp;lt;/w:ins&amp;gt;&amp;lt;/w:p&amp;gt;&amp;lt;w:p w:rsidR="00344C20" w:rsidRDefault="00344C20" w:rsidP="00344C20"&amp;gt;&amp;lt;w:pPr&amp;gt;&amp;lt;w:ind w:left="360" w:firstLine="360" /&amp;gt;&amp;lt;w:rPr&amp;gt;&amp;lt;w:ins w:id="36" w:author="BPS" w:date="2023-03-17T10:52:00Z" /&amp;gt;&amp;lt;/w:rPr&amp;gt;&amp;lt;/w:pPr&amp;gt;&amp;lt;w:bookmarkStart w:id="37" w:name="_STATUTE_NUMBER__50744214_d26d_4fd6_8e23" /&amp;gt;&amp;lt;w:bookmarkStart w:id="38" w:name="_STATUTE_SS__77d086f1_8dce_4651_a112_02b" /&amp;gt;&amp;lt;w:bookmarkStart w:id="39" w:name="_PAR__5_554c5901_294e_4e2e_b33a_521fc727" /&amp;gt;&amp;lt;w:bookmarkStart w:id="40" w:name="_LINE__9_0b12fddd_d293_4bf8_861f_85793c9" /&amp;gt;&amp;lt;w:bookmarkEnd w:id="23" /&amp;gt;&amp;lt;w:bookmarkEnd w:id="24" /&amp;gt;&amp;lt;w:bookmarkEnd w:id="25" /&amp;gt;&amp;lt;w:ins w:id="41" w:author="BPS" w:date="2023-03-17T10:52:00Z"&amp;gt;&amp;lt;w:r&amp;gt;&amp;lt;w:rPr&amp;gt;&amp;lt;w:b /&amp;gt;&amp;lt;/w:rPr&amp;gt;&amp;lt;w:t&amp;gt;1&amp;lt;/w:t&amp;gt;&amp;lt;/w:r&amp;gt;&amp;lt;w:bookmarkEnd w:id="37" /&amp;gt;&amp;lt;w:r&amp;gt;&amp;lt;w:rPr&amp;gt;&amp;lt;w:b /&amp;gt;&amp;lt;/w:rPr&amp;gt;&amp;lt;w:t xml:space="preserve"&amp;gt;.  &amp;lt;/w:t&amp;gt;&amp;lt;/w:r&amp;gt;&amp;lt;/w:ins&amp;gt;&amp;lt;w:bookmarkStart w:id="42" w:name="_STATUTE_HEADNOTE__c20b40e1_7047_4645_ac" /&amp;gt;&amp;lt;w:ins w:id="43" w:author="BPS" w:date="2025-04-08T10:31:00Z"&amp;gt;&amp;lt;w:r&amp;gt;&amp;lt;w:rPr&amp;gt;&amp;lt;w:b /&amp;gt;&amp;lt;/w:rPr&amp;gt;&amp;lt;w:t&amp;gt;Law&amp;lt;/w:t&amp;gt;&amp;lt;/w:r&amp;gt;&amp;lt;/w:ins&amp;gt;&amp;lt;w:ins w:id="44" w:author="BPS" w:date="2023-03-17T10:52:00Z"&amp;gt;&amp;lt;w:r&amp;gt;&amp;lt;w:rPr&amp;gt;&amp;lt;w:b /&amp;gt;&amp;lt;/w:rPr&amp;gt;&amp;lt;w:t xml:space="preserve"&amp;gt; enforcement agency&amp;lt;/w:t&amp;gt;&amp;lt;/w:r&amp;gt;&amp;lt;/w:ins&amp;gt;&amp;lt;w:ins w:id="45" w:author="BPS" w:date="2025-04-08T10:31:00Z"&amp;gt;&amp;lt;w:r&amp;gt;&amp;lt;w:rPr&amp;gt;&amp;lt;w:b /&amp;gt;&amp;lt;/w:rPr&amp;gt;&amp;lt;w:t&amp;gt;; definition&amp;lt;/w:t&amp;gt;&amp;lt;/w:r&amp;gt;&amp;lt;/w:ins&amp;gt;&amp;lt;w:ins w:id="46" w:author="BPS" w:date="2023-03-17T10:52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/w:ins&amp;gt;&amp;lt;w:bookmarkStart w:id="47" w:name="_STATUTE_CONTENT__0a191546_3ded_45e6_9ca" /&amp;gt;&amp;lt;w:bookmarkEnd w:id="42" /&amp;gt;&amp;lt;w:ins w:id="48" w:author="BPS" w:date="2023-03-17T10:53:00Z"&amp;gt;&amp;lt;w:r w:rsidRPr="00747C65"&amp;gt;&amp;lt;w:t xml:space="preserve"&amp;gt;As used in this section, unless the context &amp;lt;/w:t&amp;gt;&amp;lt;/w:r&amp;gt;&amp;lt;w:bookmarkStart w:id="49" w:name="_LINE__10_55e51e63_488e_4c12_9144_205f49" /&amp;gt;&amp;lt;w:bookmarkEnd w:id="40" /&amp;gt;&amp;lt;w:r w:rsidRPr="00747C65"&amp;gt;&amp;lt;w:t xml:space="preserve"&amp;gt;otherwise indicates, "law enforcement agency" has the same meaning as in Title 25, section &amp;lt;/w:t&amp;gt;&amp;lt;/w:r&amp;gt;&amp;lt;w:bookmarkStart w:id="50" w:name="_LINE__11_c4602304_2e72_42f4_98ca_ee1769" /&amp;gt;&amp;lt;w:bookmarkEnd w:id="49" /&amp;gt;&amp;lt;w:r w:rsidRPr="00747C65"&amp;gt;&amp;lt;w:t&amp;gt;3701, subsection 1.&amp;lt;/w:t&amp;gt;&amp;lt;/w:r&amp;gt;&amp;lt;/w:ins&amp;gt;&amp;lt;w:bookmarkEnd w:id="50" /&amp;gt;&amp;lt;/w:p&amp;gt;&amp;lt;w:p w:rsidR="00344C20" w:rsidRDefault="00344C20" w:rsidP="00344C20"&amp;gt;&amp;lt;w:pPr&amp;gt;&amp;lt;w:ind w:left="360" w:firstLine="360" /&amp;gt;&amp;lt;w:rPr&amp;gt;&amp;lt;w:ins w:id="51" w:author="BPS" w:date="2023-03-17T10:52:00Z" /&amp;gt;&amp;lt;/w:rPr&amp;gt;&amp;lt;/w:pPr&amp;gt;&amp;lt;w:bookmarkStart w:id="52" w:name="_STATUTE_NUMBER__ce57f87e_c644_47ba_9cd7" /&amp;gt;&amp;lt;w:bookmarkStart w:id="53" w:name="_STATUTE_SS__879f7171_61d2_4622_a463_e47" /&amp;gt;&amp;lt;w:bookmarkStart w:id="54" w:name="_PAR__6_7ecaf1b0_762d_42a4_9f49_19a55572" /&amp;gt;&amp;lt;w:bookmarkStart w:id="55" w:name="_LINE__12_b1747006_7073_4c34_adc1_45a962" /&amp;gt;&amp;lt;w:bookmarkEnd w:id="38" /&amp;gt;&amp;lt;w:bookmarkEnd w:id="39" /&amp;gt;&amp;lt;w:bookmarkEnd w:id="47" /&amp;gt;&amp;lt;w:ins w:id="56" w:author="BPS" w:date="2023-03-17T10:52:00Z"&amp;gt;&amp;lt;w:r&amp;gt;&amp;lt;w:rPr&amp;gt;&amp;lt;w:b /&amp;gt;&amp;lt;/w:rPr&amp;gt;&amp;lt;w:t&amp;gt;2&amp;lt;/w:t&amp;gt;&amp;lt;/w:r&amp;gt;&amp;lt;w:bookmarkEnd w:id="52" /&amp;gt;&amp;lt;w:r&amp;gt;&amp;lt;w:rPr&amp;gt;&amp;lt;w:b /&amp;gt;&amp;lt;/w:rPr&amp;gt;&amp;lt;w:t xml:space="preserve"&amp;gt;.  &amp;lt;/w:t&amp;gt;&amp;lt;/w:r&amp;gt;&amp;lt;w:bookmarkStart w:id="57" w:name="_STATUTE_HEADNOTE__37662520_5b4a_485b_b4" /&amp;gt;&amp;lt;w:r&amp;gt;&amp;lt;w:rPr&amp;gt;&amp;lt;w:b /&amp;gt;&amp;lt;/w:rPr&amp;gt;&amp;lt;w:t&amp;gt;Adoption of anti-sex&amp;lt;/w:t&amp;gt;&amp;lt;/w:r&amp;gt;&amp;lt;/w:ins&amp;gt;&amp;lt;w:ins w:id="58" w:author="BPS" w:date="2023-03-20T10:21:00Z"&amp;gt;&amp;lt;w:r&amp;gt;&amp;lt;w:rPr&amp;gt;&amp;lt;w:b /&amp;gt;&amp;lt;/w:rPr&amp;gt;&amp;lt;w:noBreakHyphen /&amp;gt;&amp;lt;/w:r&amp;gt;&amp;lt;/w:ins&amp;gt;&amp;lt;w:ins w:id="59" w:author="BPS" w:date="2023-03-17T10:52:00Z"&amp;gt;&amp;lt;w:r&amp;gt;&amp;lt;w:rPr&amp;gt;&amp;lt;w:b /&amp;gt;&amp;lt;/w:rPr&amp;gt;&amp;lt;w:t xml:space="preserve"&amp;gt;trafficking and commercial sexual exploitation protocol. &amp;lt;/w:t&amp;gt;&amp;lt;/w:r&amp;gt;&amp;lt;w:r&amp;gt;&amp;lt;w:t xml:space="preserve"&amp;gt; &amp;lt;/w:t&amp;gt;&amp;lt;/w:r&amp;gt;&amp;lt;/w:ins&amp;gt;&amp;lt;w:bookmarkStart w:id="60" w:name="_STATUTE_CONTENT__50b38067_c302_4b47_9cc" /&amp;gt;&amp;lt;w:bookmarkStart w:id="61" w:name="_LINE__13_124dd2e3_0069_4c75_87b2_4bf93a" /&amp;gt;&amp;lt;w:bookmarkEnd w:id="55" /&amp;gt;&amp;lt;w:bookmarkEnd w:id="57" /&amp;gt;&amp;lt;w:ins w:id="62" w:author="BPS" w:date="2023-03-17T10:53:00Z"&amp;gt;&amp;lt;w:r w:rsidRPr="00747C65"&amp;gt;&amp;lt;w:t&amp;gt;This subsection governs the adoption of anti-sex&amp;lt;/w:t&amp;gt;&amp;lt;/w:r&amp;gt;&amp;lt;/w:ins&amp;gt;&amp;lt;w:ins w:id="63" w:author="BPS" w:date="2023-03-20T10:21:00Z"&amp;gt;&amp;lt;w:r&amp;gt;&amp;lt;w:noBreakHyphen /&amp;gt;&amp;lt;/w:r&amp;gt;&amp;lt;/w:ins&amp;gt;&amp;lt;w:ins w:id="64" w:author="BPS" w:date="2023-03-17T10:53:00Z"&amp;gt;&amp;lt;w:r w:rsidRPr="00747C65"&amp;gt;&amp;lt;w:t xml:space="preserve"&amp;gt;trafficking and commercial sexual &amp;lt;/w:t&amp;gt;&amp;lt;/w:r&amp;gt;&amp;lt;w:bookmarkStart w:id="65" w:name="_LINE__14_dc749349_78ef_4aec_972c_ca45fb" /&amp;gt;&amp;lt;w:bookmarkEnd w:id="61" /&amp;gt;&amp;lt;w:r w:rsidRPr="00747C65"&amp;gt;&amp;lt;w:t&amp;gt;exploitation protocols by law enforcement agencies. An anti-sex&amp;lt;/w:t&amp;gt;&amp;lt;/w:r&amp;gt;&amp;lt;/w:ins&amp;gt;&amp;lt;w:ins w:id="66" w:author="BPS" w:date="2023-03-20T10:21:00Z"&amp;gt;&amp;lt;w:r&amp;gt;&amp;lt;w:noBreakHyphen /&amp;gt;&amp;lt;/w:r&amp;gt;&amp;lt;/w:ins&amp;gt;&amp;lt;w:ins w:id="67" w:author="BPS" w:date="2023-03-17T10:53:00Z"&amp;gt;&amp;lt;w:r w:rsidRPr="00747C65"&amp;gt;&amp;lt;w:t xml:space="preserve"&amp;gt;trafficking and &amp;lt;/w:t&amp;gt;&amp;lt;/w:r&amp;gt;&amp;lt;w:bookmarkStart w:id="68" w:name="_LINE__15_39a70f77_d10d_47da_a90e_858091" /&amp;gt;&amp;lt;w:bookmarkEnd w:id="65" /&amp;gt;&amp;lt;w:r w:rsidRPr="00747C65"&amp;gt;&amp;lt;w:t xml:space="preserve"&amp;gt;commercial sexual exploitation protocol must include information on anti-trafficking &amp;lt;/w:t&amp;gt;&amp;lt;/w:r&amp;gt;&amp;lt;w:bookmarkStart w:id="69" w:name="_LINE__16_4e185006_20fb_4ee8_ad49_0a479b" /&amp;gt;&amp;lt;w:bookmarkEnd w:id="68" /&amp;gt;&amp;lt;w:r w:rsidRPr="00747C65"&amp;gt;&amp;lt;w:t&amp;gt;organizations&amp;lt;/w:t&amp;gt;&amp;lt;/w:r&amp;gt;&amp;lt;/w:ins&amp;gt;&amp;lt;w:ins w:id="70" w:author="BPS" w:date="2025-04-08T10:32:00Z"&amp;gt;&amp;lt;w:r&amp;gt;&amp;lt;w:t&amp;gt;;&amp;lt;/w:t&amp;gt;&amp;lt;/w:r&amp;gt;&amp;lt;/w:ins&amp;gt;&amp;lt;w:ins w:id="71" w:author="BPS" w:date="2023-03-17T10:53:00Z"&amp;gt;&amp;lt;w:r w:rsidRPr="00747C65"&amp;gt;&amp;lt;w:t xml:space="preserve"&amp;gt; sexual assault organizations&amp;lt;/w:t&amp;gt;&amp;lt;/w:r&amp;gt;&amp;lt;/w:ins&amp;gt;&amp;lt;w:ins w:id="72" w:author="BPS" w:date="2025-04-08T10:32:00Z"&amp;gt;&amp;lt;w:r&amp;gt;&amp;lt;w:t&amp;gt;;&amp;lt;/w:t&amp;gt;&amp;lt;/w:r&amp;gt;&amp;lt;/w:ins&amp;gt;&amp;lt;w:ins w:id="73" w:author="BPS" w:date="2023-03-17T10:53:00Z"&amp;gt;&amp;lt;w:r w:rsidRPr="00747C65"&amp;gt;&amp;lt;w:t xml:space="preserve"&amp;gt; domestic violence&amp;lt;/w:t&amp;gt;&amp;lt;/w:r&amp;gt;&amp;lt;/w:ins&amp;gt;&amp;lt;w:ins w:id="74" w:author="BPS" w:date="2025-04-08T10:32:00Z"&amp;gt;&amp;lt;w:r&amp;gt;&amp;lt;w:t xml:space="preserve"&amp;gt; victim&amp;lt;/w:t&amp;gt;&amp;lt;/w:r&amp;gt;&amp;lt;/w:ins&amp;gt;&amp;lt;w:ins w:id="75" w:author="BPS" w:date="2023-03-17T10:53:00Z"&amp;gt;&amp;lt;w:r w:rsidRPr="00747C65"&amp;gt;&amp;lt;w:t xml:space="preserve"&amp;gt; advocacy &amp;lt;/w:t&amp;gt;&amp;lt;/w:r&amp;gt;&amp;lt;w:bookmarkStart w:id="76" w:name="_LINE__17_b6b92406_eb49_42fc_b1d1_728fa4" /&amp;gt;&amp;lt;w:bookmarkEnd w:id="69" /&amp;gt;&amp;lt;w:r w:rsidRPr="00747C65"&amp;gt;&amp;lt;w:t&amp;gt;organizations&amp;lt;/w:t&amp;gt;&amp;lt;/w:r&amp;gt;&amp;lt;/w:ins&amp;gt;&amp;lt;w:ins w:id="77" w:author="BPS" w:date="2025-04-08T10:33:00Z"&amp;gt;&amp;lt;w:r&amp;gt;&amp;lt;w:t&amp;gt;;&amp;lt;/w:t&amp;gt;&amp;lt;/w:r&amp;gt;&amp;lt;/w:ins&amp;gt;&amp;lt;w:ins w:id="78" w:author="BPS" w:date="2023-03-17T10:53:00Z"&amp;gt;&amp;lt;w:r w:rsidRPr="00747C65"&amp;gt;&amp;lt;w:t xml:space="preserve"&amp;gt; crisis services&amp;lt;/w:t&amp;gt;&amp;lt;/w:r&amp;gt;&amp;lt;/w:ins&amp;gt;&amp;lt;w:ins w:id="79" w:author="BPS" w:date="2025-04-08T10:33:00Z"&amp;gt;&amp;lt;w:r&amp;gt;&amp;lt;w:t&amp;gt;;&amp;lt;/w:t&amp;gt;&amp;lt;/w:r&amp;gt;&amp;lt;/w:ins&amp;gt;&amp;lt;w:ins w:id="80" w:author="BPS" w:date="2023-03-17T10:53:00Z"&amp;gt;&amp;lt;w:r w:rsidRPr="00747C65"&amp;gt;&amp;lt;w:t xml:space="preserve"&amp;gt; mental health and substance use disorder professionals&amp;lt;/w:t&amp;gt;&amp;lt;/w:r&amp;gt;&amp;lt;/w:ins&amp;gt;&amp;lt;w:ins w:id="81" w:author="BPS" w:date="2025-04-08T10:33:00Z"&amp;gt;&amp;lt;w:r&amp;gt;&amp;lt;w:t&amp;gt;;&amp;lt;/w:t&amp;gt;&amp;lt;/w:r&amp;gt;&amp;lt;/w:ins&amp;gt;&amp;lt;w:ins w:id="82" w:author="BPS" w:date="2023-03-17T10:53:00Z"&amp;gt;&amp;lt;w:r w:rsidRPr="00747C65"&amp;gt;&amp;lt;w:t xml:space="preserve"&amp;gt; &amp;lt;/w:t&amp;gt;&amp;lt;/w:r&amp;gt;&amp;lt;w:bookmarkStart w:id="83" w:name="_LINE__18_d12429ee_1baf_4860_803f_cef7da" /&amp;gt;&amp;lt;w:bookmarkEnd w:id="76" /&amp;gt;&amp;lt;w:r w:rsidRPr="00747C65"&amp;gt;&amp;lt;w:t&amp;gt;emergency and transitional housing&amp;lt;/w:t&amp;gt;&amp;lt;/w:r&amp;gt;&amp;lt;/w:ins&amp;gt;&amp;lt;w:ins w:id="84" w:author="BPS" w:date="2025-04-08T10:33:00Z"&amp;gt;&amp;lt;w:r&amp;gt;&amp;lt;w:t&amp;gt;;&amp;lt;/w:t&amp;gt;&amp;lt;/w:r&amp;gt;&amp;lt;/w:ins&amp;gt;&amp;lt;w:ins w:id="85" w:author="BPS" w:date="2023-03-17T10:53:00Z"&amp;gt;&amp;lt;w:r w:rsidRPr="00747C65"&amp;gt;&amp;lt;w:t xml:space="preserve"&amp;gt; and case management services.&amp;lt;/w:t&amp;gt;&amp;lt;/w:r&amp;gt;&amp;lt;/w:ins&amp;gt;&amp;lt;w:bookmarkEnd w:id="83" /&amp;gt;&amp;lt;/w:p&amp;gt;&amp;lt;w:p w:rsidR="00344C20" w:rsidRDefault="00344C20" w:rsidP="00344C20"&amp;gt;&amp;lt;w:pPr&amp;gt;&amp;lt;w:ind w:left="720" /&amp;gt;&amp;lt;w:rPr&amp;gt;&amp;lt;w:ins w:id="86" w:author="BPS" w:date="2023-03-17T10:52:00Z" /&amp;gt;&amp;lt;/w:rPr&amp;gt;&amp;lt;/w:pPr&amp;gt;&amp;lt;w:bookmarkStart w:id="87" w:name="_STATUTE_NUMBER__baf271f7_964c_4fb5_9e03" /&amp;gt;&amp;lt;w:bookmarkStart w:id="88" w:name="_STATUTE_P__3e1331bb_9786_4158_ae39_53ce" /&amp;gt;&amp;lt;w:bookmarkStart w:id="89" w:name="_PAR__7_5803e9fd_2613_4b75_b5bb_c2269d14" /&amp;gt;&amp;lt;w:bookmarkStart w:id="90" w:name="_LINE__19_a6b1f404_eaae_4ba3_adce_c1b59f" /&amp;gt;&amp;lt;w:bookmarkEnd w:id="54" /&amp;gt;&amp;lt;w:bookmarkEnd w:id="60" /&amp;gt;&amp;lt;w:ins w:id="91" w:author="BPS" w:date="2023-03-17T10:52:00Z"&amp;gt;&amp;lt;w:r&amp;gt;&amp;lt;w:t&amp;gt;A&amp;lt;/w:t&amp;gt;&amp;lt;/w:r&amp;gt;&amp;lt;w:bookmarkEnd w:id="87" /&amp;gt;&amp;lt;w:r&amp;gt;&amp;lt;w:t xml:space="preserve"&amp;gt;.  &amp;lt;/w:t&amp;gt;&amp;lt;/w:r&amp;gt;&amp;lt;/w:ins&amp;gt;&amp;lt;w:bookmarkStart w:id="92" w:name="_STATUTE_CONTENT__13cad812_1898_4b9d_a0c" /&amp;gt;&amp;lt;w:ins w:id="93" w:author="BPS" w:date="2023-03-17T10:54:00Z"&amp;gt;&amp;lt;w:r w:rsidRPr="00747C65"&amp;gt;&amp;lt;w:t&amp;gt;By January 1, 202&amp;lt;/w:t&amp;gt;&amp;lt;/w:r&amp;gt;&amp;lt;/w:ins&amp;gt;&amp;lt;w:ins w:id="94" w:author="BPS" w:date="2025-04-02T15:08:00Z"&amp;gt;&amp;lt;w:r&amp;gt;&amp;lt;w:t&amp;gt;6&amp;lt;/w:t&amp;gt;&amp;lt;/w:r&amp;gt;&amp;lt;/w:ins&amp;gt;&amp;lt;w:ins w:id="95" w:author="BPS" w:date="2023-03-17T10:54:00Z"&amp;gt;&amp;lt;w:r w:rsidRPr="00747C65"&amp;gt;&amp;lt;w:t xml:space="preserve"&amp;gt;, the Department of Public Safety shall consult with relevant &amp;lt;/w:t&amp;gt;&amp;lt;/w:r&amp;gt;&amp;lt;w:bookmarkStart w:id="96" w:name="_LINE__20_d7902d44_fa29_4aa1_b33f_1e7b1d" /&amp;gt;&amp;lt;w:bookmarkEnd w:id="90" /&amp;gt;&amp;lt;w:r w:rsidRPr="00747C65"&amp;gt;&amp;lt;w:t&amp;gt;stakeholders&amp;lt;/w:t&amp;gt;&amp;lt;/w:r&amp;gt;&amp;lt;/w:ins&amp;gt;&amp;lt;w:ins w:id="97" w:author="BPS" w:date="2025-04-08T10:33:00Z"&amp;gt;&amp;lt;w:r&amp;gt;&amp;lt;w:t&amp;gt;,&amp;lt;/w:t&amp;gt;&amp;lt;/w:r&amp;gt;&amp;lt;/w:ins&amp;gt;&amp;lt;w:ins w:id="98" w:author="BPS" w:date="2023-03-17T10:54:00Z"&amp;gt;&amp;lt;w:r w:rsidRPr="00747C65"&amp;gt;&amp;lt;w:t xml:space="preserve"&amp;gt; including anti-trafficking organizations, sexual assault organizations, &amp;lt;/w:t&amp;gt;&amp;lt;/w:r&amp;gt;&amp;lt;w:bookmarkStart w:id="99" w:name="_LINE__21_6451a8f6_769a_4c55_96be_e6f1dc" /&amp;gt;&amp;lt;w:bookmarkEnd w:id="96" /&amp;gt;&amp;lt;w:r w:rsidRPr="00747C65"&amp;gt;&amp;lt;w:t&amp;gt;domestic violence&amp;lt;/w:t&amp;gt;&amp;lt;/w:r&amp;gt;&amp;lt;/w:ins&amp;gt;&amp;lt;w:ins w:id="100" w:author="BPS" w:date="2025-04-08T10:33:00Z"&amp;gt;&amp;lt;w:r&amp;gt;&amp;lt;w:t xml:space="preserve"&amp;gt; victim&amp;lt;/w:t&amp;gt;&amp;lt;/w:r&amp;gt;&amp;lt;/w:ins&amp;gt;&amp;lt;w:ins w:id="101" w:author="BPS" w:date="2023-03-17T10:54:00Z"&amp;gt;&amp;lt;w:r w:rsidRPr="00747C65"&amp;gt;&amp;lt;w:t xml:space="preserve"&amp;gt; advocacy organizations and crisis services&amp;lt;/w:t&amp;gt;&amp;lt;/w:r&amp;gt;&amp;lt;/w:ins&amp;gt;&amp;lt;w:ins w:id="102" w:author="BPS" w:date="2025-04-08T10:34:00Z"&amp;gt;&amp;lt;w:r&amp;gt;&amp;lt;w:t&amp;gt;,&amp;lt;/w:t&amp;gt;&amp;lt;/w:r&amp;gt;&amp;lt;/w:ins&amp;gt;&amp;lt;w:ins w:id="103" w:author="BPS" w:date="2023-03-17T10:54:00Z"&amp;gt;&amp;lt;w:r w:rsidRPr="00747C65"&amp;gt;&amp;lt;w:t xml:space="preserve"&amp;gt; to adopt a model &amp;lt;/w:t&amp;gt;&amp;lt;/w:r&amp;gt;&amp;lt;w:bookmarkStart w:id="104" w:name="_LINE__22_35a1a468_9af9_4223_a612_dd7dc6" /&amp;gt;&amp;lt;w:bookmarkEnd w:id="99" /&amp;gt;&amp;lt;w:r w:rsidRPr="00747C65"&amp;gt;&amp;lt;w:t&amp;gt;anti&amp;lt;/w:t&amp;gt;&amp;lt;/w:r&amp;gt;&amp;lt;/w:ins&amp;gt;&amp;lt;w:ins w:id="105" w:author="BPS" w:date="2023-03-20T10:21:00Z"&amp;gt;&amp;lt;w:r&amp;gt;&amp;lt;w:noBreakHyphen /&amp;gt;&amp;lt;/w:r&amp;gt;&amp;lt;/w:ins&amp;gt;&amp;lt;w:ins w:id="106" w:author="BPS" w:date="2023-03-17T10:54:00Z"&amp;gt;&amp;lt;w:r w:rsidRPr="00747C65"&amp;gt;&amp;lt;w:t&amp;gt;sex&amp;lt;/w:t&amp;gt;&amp;lt;/w:r&amp;gt;&amp;lt;/w:ins&amp;gt;&amp;lt;w:ins w:id="107" w:author="BPS" w:date="2023-03-20T10:21:00Z"&amp;gt;&amp;lt;w:r&amp;gt;&amp;lt;w:noBreakHyphen /&amp;gt;&amp;lt;/w:r&amp;gt;&amp;lt;/w:ins&amp;gt;&amp;lt;w:ins w:id="108" w:author="BPS" w:date="2023-03-17T10:54:00Z"&amp;gt;&amp;lt;w:r w:rsidRPr="00747C65"&amp;gt;&amp;lt;w:t xml:space="preserve"&amp;gt;trafficking and commercial sexual exploitation protocol.  Rules adopted &amp;lt;/w:t&amp;gt;&amp;lt;/w:r&amp;gt;&amp;lt;w:bookmarkStart w:id="109" w:name="_LINE__23_33744cea_f92b_4fc6_96d0_44ab6e" /&amp;gt;&amp;lt;w:bookmarkEnd w:id="104" /&amp;gt;&amp;lt;w:r w:rsidRPr="00747C65"&amp;gt;&amp;lt;w:t xml:space="preserve"&amp;gt;pursuant to this paragraph are routine technical rules as defined by Title 5, chapter 375, &amp;lt;/w:t&amp;gt;&amp;lt;/w:r&amp;gt;&amp;lt;w:bookmarkStart w:id="110" w:name="_LINE__24_5015a7cd_ea2b_4f91_acdc_dc8988" /&amp;gt;&amp;lt;w:bookmarkEnd w:id="109" /&amp;gt;&amp;lt;w:r w:rsidRPr="00747C65"&amp;gt;&amp;lt;w:t&amp;gt;subchapter 2‑A.&amp;lt;/w:t&amp;gt;&amp;lt;/w:r&amp;gt;&amp;lt;/w:ins&amp;gt;&amp;lt;w:bookmarkEnd w:id="110" /&amp;gt;&amp;lt;/w:p&amp;gt;&amp;lt;w:p w:rsidR="00344C20" w:rsidRDefault="00344C20" w:rsidP="00344C20"&amp;gt;&amp;lt;w:pPr&amp;gt;&amp;lt;w:ind w:left="720" /&amp;gt;&amp;lt;w:rPr&amp;gt;&amp;lt;w:ins w:id="111" w:author="BPS" w:date="2023-03-17T10:52:00Z" /&amp;gt;&amp;lt;/w:rPr&amp;gt;&amp;lt;/w:pPr&amp;gt;&amp;lt;w:bookmarkStart w:id="112" w:name="_STATUTE_NUMBER__d5571932_60d4_405e_a594" /&amp;gt;&amp;lt;w:bookmarkStart w:id="113" w:name="_STATUTE_P__a6f615bc_5183_418e_b8d9_488c" /&amp;gt;&amp;lt;w:bookmarkStart w:id="114" w:name="_PAR__8_91b4cf83_eade_4b0a_b135_3d00db54" /&amp;gt;&amp;lt;w:bookmarkStart w:id="115" w:name="_LINE__25_dfca4121_f4b8_42c4_9a94_737f0a" /&amp;gt;&amp;lt;w:bookmarkEnd w:id="88" /&amp;gt;&amp;lt;w:bookmarkEnd w:id="89" /&amp;gt;&amp;lt;w:bookmarkEnd w:id="92" /&amp;gt;&amp;lt;w:ins w:id="116" w:author="BPS" w:date="2023-03-17T10:52:00Z"&amp;gt;&amp;lt;w:r&amp;gt;&amp;lt;w:t&amp;gt;B&amp;lt;/w:t&amp;gt;&amp;lt;/w:r&amp;gt;&amp;lt;w:bookmarkEnd w:id="112" /&amp;gt;&amp;lt;w:r&amp;gt;&amp;lt;w:t xml:space="preserve"&amp;gt;.  &amp;lt;/w:t&amp;gt;&amp;lt;/w:r&amp;gt;&amp;lt;/w:ins&amp;gt;&amp;lt;w:bookmarkStart w:id="117" w:name="_STATUTE_CONTENT__195d94bc_211f_4f28_950" /&amp;gt;&amp;lt;w:ins w:id="118" w:author="BPS" w:date="2023-03-17T10:54:00Z"&amp;gt;&amp;lt;w:r w:rsidRPr="00747C65"&amp;gt;&amp;lt;w:t&amp;gt;By March 1, 202&amp;lt;/w:t&amp;gt;&amp;lt;/w:r&amp;gt;&amp;lt;/w:ins&amp;gt;&amp;lt;w:ins w:id="119" w:author="BPS" w:date="2025-04-02T15:08:00Z"&amp;gt;&amp;lt;w:r&amp;gt;&amp;lt;w:t&amp;gt;6&amp;lt;/w:t&amp;gt;&amp;lt;/w:r&amp;gt;&amp;lt;/w:ins&amp;gt;&amp;lt;w:ins w:id="120" w:author="BPS" w:date="2023-03-17T10:54:00Z"&amp;gt;&amp;lt;w:r w:rsidRPr="00747C65"&amp;gt;&amp;lt;w:t&amp;gt;, all law enforcement agencies shall adopt anti&amp;lt;/w:t&amp;gt;&amp;lt;/w:r&amp;gt;&amp;lt;/w:ins&amp;gt;&amp;lt;w:ins w:id="121" w:author="BPS" w:date="2023-03-20T10:22:00Z"&amp;gt;&amp;lt;w:r&amp;gt;&amp;lt;w:noBreakHyphen /&amp;gt;&amp;lt;/w:r&amp;gt;&amp;lt;/w:ins&amp;gt;&amp;lt;w:ins w:id="122" w:author="BPS" w:date="2023-03-17T10:54:00Z"&amp;gt;&amp;lt;w:r w:rsidRPr="00747C65"&amp;gt;&amp;lt;w:t&amp;gt;sex&amp;lt;/w:t&amp;gt;&amp;lt;/w:r&amp;gt;&amp;lt;/w:ins&amp;gt;&amp;lt;w:ins w:id="123" w:author="BPS" w:date="2023-03-20T12:21:00Z"&amp;gt;&amp;lt;w:r&amp;gt;&amp;lt;w:noBreakHyphen /&amp;gt;&amp;lt;/w:r&amp;gt;&amp;lt;/w:ins&amp;gt;&amp;lt;w:ins w:id="124" w:author="BPS" w:date="2023-03-17T10:54:00Z"&amp;gt;&amp;lt;w:r w:rsidRPr="00747C65"&amp;gt;&amp;lt;w:t xml:space="preserve"&amp;gt;trafficking &amp;lt;/w:t&amp;gt;&amp;lt;/w:r&amp;gt;&amp;lt;w:bookmarkStart w:id="125" w:name="_LINE__26_d9c3296e_a48b_4253_9039_c804c8" /&amp;gt;&amp;lt;w:bookmarkEnd w:id="115" /&amp;gt;&amp;lt;w:r w:rsidRPr="00747C65"&amp;gt;&amp;lt;w:t xml:space="preserve"&amp;gt;and commercial sexual exploitation protocols. The protocol of a law enforcement &amp;lt;/w:t&amp;gt;&amp;lt;/w:r&amp;gt;&amp;lt;w:bookmarkStart w:id="126" w:name="_LINE__27_a3175a6f_e5e3_4453_86b0_caebac" /&amp;gt;&amp;lt;w:bookmarkEnd w:id="125" /&amp;gt;&amp;lt;w:r w:rsidRPr="00747C65"&amp;gt;&amp;lt;w:t xml:space="preserve"&amp;gt;agency may, but is not required to, conform to the protocol adopted by the Department &amp;lt;/w:t&amp;gt;&amp;lt;/w:r&amp;gt;&amp;lt;w:bookmarkStart w:id="127" w:name="_LINE__28_c85bbd6f_cfc9_4c4a_9a79_85640c" /&amp;gt;&amp;lt;w:bookmarkEnd w:id="126" /&amp;gt;&amp;lt;w:r w:rsidRPr="00747C65"&amp;gt;&amp;lt;w:t&amp;gt;of Public Safety.&amp;lt;/w:t&amp;gt;&amp;lt;/w:r&amp;gt;&amp;lt;/w:ins&amp;gt;&amp;lt;w:bookmarkEnd w:id="127" /&amp;gt;&amp;lt;/w:p&amp;gt;&amp;lt;w:p w:rsidR="00344C20" w:rsidRDefault="00344C20" w:rsidP="00344C20"&amp;gt;&amp;lt;w:pPr&amp;gt;&amp;lt;w:ind w:left="360" w:firstLine="360" /&amp;gt;&amp;lt;/w:pPr&amp;gt;&amp;lt;w:bookmarkStart w:id="128" w:name="_STATUTE_NUMBER__4fc682dd_77fd_40eb_8771" /&amp;gt;&amp;lt;w:bookmarkStart w:id="129" w:name="_STATUTE_SS__77611ce3_34cc_4fe0_9831_cbe" /&amp;gt;&amp;lt;w:bookmarkStart w:id="130" w:name="_PAR__9_b135eef1_dbcd_4956_9d46_61a4ce6d" /&amp;gt;&amp;lt;w:bookmarkStart w:id="131" w:name="_LINE__29_3482f16c_0319_4aaf_97ca_1fba71" /&amp;gt;&amp;lt;w:bookmarkEnd w:id="53" /&amp;gt;&amp;lt;w:bookmarkEnd w:id="113" /&amp;gt;&amp;lt;w:bookmarkEnd w:id="114" /&amp;gt;&amp;lt;w:bookmarkEnd w:id="117" /&amp;gt;&amp;lt;w:ins w:id="132" w:author="BPS" w:date="2023-03-17T10:52:00Z"&amp;gt;&amp;lt;w:r&amp;gt;&amp;lt;w:rPr&amp;gt;&amp;lt;w:b /&amp;gt;&amp;lt;/w:rPr&amp;gt;&amp;lt;w:t&amp;gt;3&amp;lt;/w:t&amp;gt;&amp;lt;/w:r&amp;gt;&amp;lt;w:bookmarkEnd w:id="128" /&amp;gt;&amp;lt;w:r&amp;gt;&amp;lt;w:rPr&amp;gt;&amp;lt;w:b /&amp;gt;&amp;lt;/w:rPr&amp;gt;&amp;lt;w:t xml:space="preserve"&amp;gt;.  &amp;lt;/w:t&amp;gt;&amp;lt;/w:r&amp;gt;&amp;lt;w:bookmarkStart w:id="133" w:name="_STATUTE_HEADNOTE__650cbc92_1be1_4851_96" /&amp;gt;&amp;lt;w:r&amp;gt;&amp;lt;w:rPr&amp;gt;&amp;lt;w:b /&amp;gt;&amp;lt;/w:rPr&amp;gt;&amp;lt;w:t xml:space="preserve"&amp;gt;Law enforcement response to victim of human trafficking or commercial &amp;lt;/w:t&amp;gt;&amp;lt;/w:r&amp;gt;&amp;lt;w:bookmarkStart w:id="134" w:name="_LINE__30_b7597583_4321_4335_ae79_5e953d" /&amp;gt;&amp;lt;w:bookmarkEnd w:id="131" /&amp;gt;&amp;lt;w:r&amp;gt;&amp;lt;w:rPr&amp;gt;&amp;lt;w:b /&amp;gt;&amp;lt;/w:rPr&amp;gt;&amp;lt;w:t xml:space="preserve"&amp;gt;sexual exploitation. &amp;lt;/w:t&amp;gt;&amp;lt;/w:r&amp;gt;&amp;lt;w:r&amp;gt;&amp;lt;w:t xml:space="preserve"&amp;gt; &amp;lt;/w:t&amp;gt;&amp;lt;/w:r&amp;gt;&amp;lt;/w:ins&amp;gt;&amp;lt;w:bookmarkStart w:id="135" w:name="_STATUTE_CONTENT__c53cf8cc_ad23_4881_843" /&amp;gt;&amp;lt;w:bookmarkEnd w:id="133" /&amp;gt;&amp;lt;w:ins w:id="136" w:author="BPS" w:date="2023-03-17T10:54:00Z"&amp;gt;&amp;lt;w:r w:rsidRPr="00747C65"&amp;gt;&amp;lt;w:t xml:space="preserve"&amp;gt;A law enforcement officer who responds to a call regarding or &amp;lt;/w:t&amp;gt;&amp;lt;/w:r&amp;gt;&amp;lt;w:bookmarkStart w:id="137" w:name="_LINE__31_3bc79ffb_333a_4b20_a50d_8b80b4" /&amp;gt;&amp;lt;w:bookmarkEnd w:id="134" /&amp;gt;&amp;lt;w:r w:rsidRPr="00747C65"&amp;gt;&amp;lt;w:t xml:space="preserve"&amp;gt;encounters a person who the law enforcement officer has reason to believe is experiencing &amp;lt;/w:t&amp;gt;&amp;lt;/w:r&amp;gt;&amp;lt;w:bookmarkStart w:id="138" w:name="_LINE__32_28d1f391_679a_4c4f_a58b_69aa04" /&amp;gt;&amp;lt;w:bookmarkEnd w:id="137" /&amp;gt;&amp;lt;w:r w:rsidRPr="00747C65"&amp;gt;&amp;lt;w:t xml:space="preserve"&amp;gt;or has experienced human trafficking or commercial sexual exploitation shall inquire &amp;lt;/w:t&amp;gt;&amp;lt;/w:r&amp;gt;&amp;lt;w:bookmarkStart w:id="139" w:name="_LINE__33_e13825c1_b9ad_4bfd_83bd_407167" /&amp;gt;&amp;lt;w:bookmarkEnd w:id="138" /&amp;gt;&amp;lt;w:r w:rsidRPr="00747C65"&amp;gt;&amp;lt;w:t xml:space="preserve"&amp;gt;whether the person is experiencing or has experienced human trafficking or commercial &amp;lt;/w:t&amp;gt;&amp;lt;/w:r&amp;gt;&amp;lt;w:bookmarkStart w:id="140" w:name="_LINE__34_9ce36d91_4870_41f7_8ec7_f080ec" /&amp;gt;&amp;lt;w:bookmarkEnd w:id="139" /&amp;gt;&amp;lt;w:r w:rsidRPr="00747C65"&amp;gt;&amp;lt;w:t xml:space="preserve"&amp;gt;sexual exploitation. If the person &amp;lt;/w:t&amp;gt;&amp;lt;/w:r&amp;gt;&amp;lt;/w:ins&amp;gt;&amp;lt;w:ins w:id="141" w:author="BPS" w:date="2025-04-08T10:36:00Z"&amp;gt;&amp;lt;w:r&amp;gt;&amp;lt;w:t&amp;gt;affirms&amp;lt;/w:t&amp;gt;&amp;lt;/w:r&amp;gt;&amp;lt;/w:ins&amp;gt;&amp;lt;w:ins w:id="142" w:author="BPS" w:date="2023-03-17T10:54:00Z"&amp;gt;&amp;lt;w:r w:rsidRPr="00747C65"&amp;gt;&amp;lt;w:t xml:space="preserve"&amp;gt; as experiencing or having experienced human &amp;lt;/w:t&amp;gt;&amp;lt;/w:r&amp;gt;&amp;lt;w:bookmarkStart w:id="143" w:name="_LINE__35_f2252a22_50d8_442b_a91f_739a22" /&amp;gt;&amp;lt;w:bookmarkEnd w:id="140" /&amp;gt;&amp;lt;w:r w:rsidRPr="00747C65"&amp;gt;&amp;lt;w:t xml:space="preserve"&amp;gt;trafficking or commercial sexual exploitation, the law enforcement officer shall respond to &amp;lt;/w:t&amp;gt;&amp;lt;/w:r&amp;gt;&amp;lt;w:bookmarkStart w:id="144" w:name="_LINE__36_d69b8311_0dbc_425f_8eb2_d2aa61" /&amp;gt;&amp;lt;w:bookmarkEnd w:id="143" /&amp;gt;&amp;lt;w:r w:rsidRPr="00747C65"&amp;gt;&amp;lt;w:t&amp;gt;the person using the anti-sex&amp;lt;/w:t&amp;gt;&amp;lt;/w:r&amp;gt;&amp;lt;/w:ins&amp;gt;&amp;lt;w:ins w:id="145" w:author="BPS" w:date="2023-03-20T10:22:00Z"&amp;gt;&amp;lt;w:r&amp;gt;&amp;lt;w:noBreakHyphen /&amp;gt;&amp;lt;/w:r&amp;gt;&amp;lt;/w:ins&amp;gt;&amp;lt;w:ins w:id="146" w:author="BPS" w:date="2023-03-17T10:54:00Z"&amp;gt;&amp;lt;w:r w:rsidRPr="00747C65"&amp;gt;&amp;lt;w:t xml:space="preserve"&amp;gt;trafficking and commercial sexual exploitation protocol &amp;lt;/w:t&amp;gt;&amp;lt;/w:r&amp;gt;&amp;lt;w:bookmarkStart w:id="147" w:name="_LINE__37_79a4789f_2c33_4a65_bb56_2d1c83" /&amp;gt;&amp;lt;w:bookmarkEnd w:id="144" /&amp;gt;&amp;lt;w:r w:rsidRPr="00747C65"&amp;gt;&amp;lt;w:t&amp;gt;adopted by the officer's law enforcement agency as required under subsection 2.&amp;lt;/w:t&amp;gt;&amp;lt;/w:r&amp;gt;&amp;lt;/w:ins&amp;gt;&amp;lt;w:bookmarkEnd w:id="147" /&amp;gt;&amp;lt;/w:p&amp;gt;&amp;lt;w:p w:rsidR="00344C20" w:rsidRDefault="00344C20" w:rsidP="00344C20"&amp;gt;&amp;lt;w:pPr&amp;gt;&amp;lt;w:keepNext /&amp;gt;&amp;lt;w:spacing w:before="240" /&amp;gt;&amp;lt;w:ind w:left="360" /&amp;gt;&amp;lt;w:jc w:val="center" /&amp;gt;&amp;lt;/w:pPr&amp;gt;&amp;lt;w:bookmarkStart w:id="148" w:name="_SUMMARY__3f053928_bf3c_4802_be49_6f143f" /&amp;gt;&amp;lt;w:bookmarkStart w:id="149" w:name="_PAR__10_7bc65934_8f68_4f23_b849_e1bf0d2" /&amp;gt;&amp;lt;w:bookmarkStart w:id="150" w:name="_LINE__38_3b4928b6_d7e1_4032_aaca_4b405d" /&amp;gt;&amp;lt;w:bookmarkEnd w:id="7" /&amp;gt;&amp;lt;w:bookmarkEnd w:id="8" /&amp;gt;&amp;lt;w:bookmarkEnd w:id="13" /&amp;gt;&amp;lt;w:bookmarkEnd w:id="16" /&amp;gt;&amp;lt;w:bookmarkEnd w:id="129" /&amp;gt;&amp;lt;w:bookmarkEnd w:id="130" /&amp;gt;&amp;lt;w:bookmarkEnd w:id="135" /&amp;gt;&amp;lt;w:r&amp;gt;&amp;lt;w:rPr&amp;gt;&amp;lt;w:b /&amp;gt;&amp;lt;w:sz w:val="24" /&amp;gt;&amp;lt;/w:rPr&amp;gt;&amp;lt;w:t&amp;gt;SUMMARY&amp;lt;/w:t&amp;gt;&amp;lt;/w:r&amp;gt;&amp;lt;w:bookmarkEnd w:id="150" /&amp;gt;&amp;lt;/w:p&amp;gt;&amp;lt;w:p w:rsidR="00344C20" w:rsidRDefault="00344C20" w:rsidP="00344C20"&amp;gt;&amp;lt;w:pPr&amp;gt;&amp;lt;w:ind w:left="360" w:firstLine="360" /&amp;gt;&amp;lt;/w:pPr&amp;gt;&amp;lt;w:bookmarkStart w:id="151" w:name="_PAR__11_cb38eee2_dc5c_499c_b834_3bdeddf" /&amp;gt;&amp;lt;w:bookmarkStart w:id="152" w:name="_LINE__39_63b7b01e_19fc_40c0_a2f9_bfcf1e" /&amp;gt;&amp;lt;w:bookmarkEnd w:id="149" /&amp;gt;&amp;lt;w:r&amp;gt;&amp;lt;w:t xml:space="preserve"&amp;gt;This bill directs the Department of Public Safety to adopt a model protocol for law &amp;lt;/w:t&amp;gt;&amp;lt;/w:r&amp;gt;&amp;lt;w:bookmarkStart w:id="153" w:name="_LINE__40_42e456f6_113d_4acb_9f41_3c5baa" /&amp;gt;&amp;lt;w:bookmarkEnd w:id="152" /&amp;gt;&amp;lt;w:r&amp;gt;&amp;lt;w:t xml:space="preserve"&amp;gt;enforcement agencies to adopt to treat a person who is experiencing or has experienced &amp;lt;/w:t&amp;gt;&amp;lt;/w:r&amp;gt;&amp;lt;w:bookmarkStart w:id="154" w:name="_LINE__41_ef6194e7_0434_4823_9dcd_2923b9" /&amp;gt;&amp;lt;w:bookmarkEnd w:id="153" /&amp;gt;&amp;lt;w:r&amp;gt;&amp;lt;w:t&amp;gt;human trafficking or commercial sexual exploitation.&amp;lt;/w:t&amp;gt;&amp;lt;/w:r&amp;gt;&amp;lt;w:bookmarkEnd w:id="154" /&amp;gt;&amp;lt;/w:p&amp;gt;&amp;lt;w:bookmarkEnd w:id="1" /&amp;gt;&amp;lt;w:bookmarkEnd w:id="2" /&amp;gt;&amp;lt;w:bookmarkEnd w:id="3" /&amp;gt;&amp;lt;w:bookmarkEnd w:id="148" /&amp;gt;&amp;lt;w:bookmarkEnd w:id="151" /&amp;gt;&amp;lt;w:p w:rsidR="00000000" w:rsidRDefault="00344C20"&amp;gt;&amp;lt;w:r&amp;gt;&amp;lt;w:t xml:space="preserve"&amp;gt; &amp;lt;/w:t&amp;gt;&amp;lt;/w:r&amp;gt;&amp;lt;/w:p&amp;gt;&amp;lt;w:sectPr w:rsidR="00000000" w:rsidSect="00344C2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D7F7E" w:rsidRDefault="00344C2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14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d43148f_1ecc_49a0_99f3_28cfcec&lt;/BookmarkName&gt;&lt;Tables /&gt;&lt;/ProcessedCheckInPage&gt;&lt;/Pages&gt;&lt;Paragraphs&gt;&lt;CheckInParagraphs&gt;&lt;PageNumber&gt;1&lt;/PageNumber&gt;&lt;BookmarkName&gt;_PAR__1_8b522631_a568_44c4_9fa1_43d85a3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2004428_e657_4348_90bf_7d77cf2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e42e475_bc92_426f_9c5a_8cf4154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fe689f1_b909_4d85_ba52_e9a34c1a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54c5901_294e_4e2e_b33a_521fc727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ecaf1b0_762d_42a4_9f49_19a55572&lt;/BookmarkName&gt;&lt;StartingLineNumber&gt;12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803e9fd_2613_4b75_b5bb_c2269d14&lt;/BookmarkName&gt;&lt;StartingLineNumber&gt;19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1b4cf83_eade_4b0a_b135_3d00db54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135eef1_dbcd_4956_9d46_61a4ce6d&lt;/BookmarkName&gt;&lt;StartingLineNumber&gt;29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bc65934_8f68_4f23_b849_e1bf0d2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b38eee2_dc5c_499c_b834_3bdeddf&lt;/BookmarkName&gt;&lt;StartingLineNumber&gt;39&lt;/StartingLineNumber&gt;&lt;EndingLineNumber&gt;4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