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Income Tax Credit for Certain Disaster Mitigation Projects for Working Waterfront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1c0cbd6_fcc3_472e_"/>
      <w:bookmarkStart w:id="1" w:name="_DOC_BODY__35e71ebb_631c_49a9_8ce3_f65e2"/>
      <w:bookmarkStart w:id="2" w:name="_PAGE__1_a3b215f5_d63d_4783_ac60_2e523a6"/>
      <w:bookmarkStart w:id="3" w:name="_PAR__1_47777149_8f66_44c1_8335_97185b76"/>
      <w:bookmarkStart w:id="4" w:name="_ENACTING_CLAUSE__9b0bacaf_e55b_47da_a03"/>
      <w:bookmarkStart w:id="5" w:name="_LINE__1_c4fbd751_6219_43e5_9a41_1ecd90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777149_8f66_44c1_8335_97185b76"/>
      <w:bookmarkStart w:id="7" w:name="_ENACTING_CLAUSE__9b0bacaf_e55b_47da_a03"/>
      <w:bookmarkStart w:id="8" w:name="_DOC_BODY_CONTENT__60b7af33_3760_4356_b5"/>
      <w:bookmarkStart w:id="9" w:name="_BILL_SECTION__34a91e72_31d2_41f9_9bad_f"/>
      <w:bookmarkStart w:id="10" w:name="_PAR__2_0de8a15b_0db4_45ca_908e_43b4570d"/>
      <w:bookmarkStart w:id="11" w:name="_BILL_SECTION_HEADER__22dc9939_0c95_4829"/>
      <w:bookmarkStart w:id="12" w:name="_LINE__2_d1f2806a_e352_4e16_ad45_97b08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482acc_2648_4d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CC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de8a15b_0db4_45ca_908e_43b4570d"/>
      <w:bookmarkStart w:id="15" w:name="_BILL_SECTION_HEADER__22dc9939_0c95_4829"/>
      <w:bookmarkStart w:id="16" w:name="_PROCESSED_CHANGE__78ffae07_9f99_4a1c_85"/>
      <w:bookmarkStart w:id="17" w:name="_STATUTE_S__0f0b958a_41c8_4e54_9b2c_34f9"/>
      <w:bookmarkStart w:id="18" w:name="_PAR__3_3bc336e6_8023_4cda_beb5_174b1822"/>
      <w:bookmarkStart w:id="19" w:name="_LINE__3_d4c656a7_84d0_44db_9aa9_db9d04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f4fd889_0f92_4c5d_a597"/>
      <w:r>
        <w:rPr>
          <w:rFonts w:eastAsia="Arial" w:cs="Arial" w:ascii="Arial" w:hAnsi="Arial"/>
          <w:b/>
          <w:u w:val="single"/>
        </w:rPr>
        <w:t>5219-CC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03ebb2b_5aff_402d_ac"/>
      <w:r>
        <w:rPr>
          <w:rFonts w:eastAsia="Arial" w:cs="Arial" w:ascii="Arial" w:hAnsi="Arial"/>
          <w:b/>
          <w:u w:val="single"/>
        </w:rPr>
        <w:t>Working waterfront disaster mitigation tax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bc336e6_8023_4cda_beb5_174b1822"/>
      <w:bookmarkStart w:id="23" w:name="_STATUTE_SS__2dd76c52_76fe_4f80_a43b_cb0"/>
      <w:bookmarkStart w:id="24" w:name="_PAR__4_714f983c_24c7_400f_92a8_9eb86201"/>
      <w:bookmarkStart w:id="25" w:name="_LINE__4_b763aa4f_040c_4ecb_a2a1_f503908"/>
      <w:bookmarkStart w:id="26" w:name="_STATUTE_NUMBER__83633ad6_84a1_4e73_8bd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4f0b600_591a_47da_a3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0c1520b4_4408_4a93_97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a0abbe85_779a_4519_b697_660e765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14f983c_24c7_400f_92a8_9eb86201"/>
      <w:bookmarkStart w:id="31" w:name="_STATUTE_P__03f11318_72e1_4d0c_ac98_86a7"/>
      <w:bookmarkStart w:id="32" w:name="_PAR__5_4f4d340c_6273_474e_beac_3e5f445a"/>
      <w:bookmarkStart w:id="33" w:name="_LINE__6_56e58234_6821_451a_8487_0f2e5a9"/>
      <w:bookmarkStart w:id="34" w:name="_STATUTE_NUMBER__dc714cac_068c_4325_87e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f1deab41_4205_454c_8ce"/>
      <w:r>
        <w:rPr>
          <w:rFonts w:eastAsia="Arial" w:cs="Arial" w:ascii="Arial" w:hAnsi="Arial"/>
          <w:u w:val="single"/>
        </w:rPr>
        <w:t xml:space="preserve">"Eligible property" means tangible property for which depreciation or amortization </w:t>
      </w:r>
      <w:bookmarkStart w:id="36" w:name="_LINE__7_15f698aa_5e0e_4e02_aaf1_df80524"/>
      <w:bookmarkEnd w:id="33"/>
      <w:r>
        <w:rPr>
          <w:rFonts w:eastAsia="Arial" w:cs="Arial" w:ascii="Arial" w:hAnsi="Arial"/>
          <w:u w:val="single"/>
        </w:rPr>
        <w:t>in lieu of depreciation is allowable that is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5_4f4d340c_6273_474e_beac_3e5f445a"/>
      <w:bookmarkStart w:id="38" w:name="_PAR__6_647763d1_d105_4bae_b343_96156c86"/>
      <w:bookmarkStart w:id="39" w:name="_STATUTE_SP__c61c437f_d2fe_4638_942b_c7b"/>
      <w:bookmarkStart w:id="40" w:name="_LINE__8_8e6330e0_d747_450f_836e_a326952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0d658160_22d7_4063_a321"/>
      <w:r>
        <w:rPr>
          <w:rFonts w:eastAsia="Arial" w:cs="Arial" w:ascii="Arial" w:hAnsi="Arial"/>
          <w:u w:val="single"/>
        </w:rPr>
        <w:t>1</w:t>
      </w:r>
      <w:bookmarkEnd w:id="41"/>
      <w:r>
        <w:rPr>
          <w:rFonts w:eastAsia="Arial" w:cs="Arial" w:ascii="Arial" w:hAnsi="Arial"/>
          <w:u w:val="single"/>
        </w:rPr>
        <w:t xml:space="preserve">) </w:t>
      </w:r>
      <w:bookmarkStart w:id="42" w:name="_STATUTE_CONTENT__94948b33_4bab_4752_81c"/>
      <w:r>
        <w:rPr>
          <w:rFonts w:eastAsia="Arial" w:cs="Arial" w:ascii="Arial" w:hAnsi="Arial"/>
          <w:u w:val="single"/>
        </w:rPr>
        <w:t>Constructed, reconstructed or erected by the taxpayer; or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647763d1_d105_4bae_b343_96156c86"/>
      <w:bookmarkStart w:id="44" w:name="_STATUTE_SP__c61c437f_d2fe_4638_942b_c7b"/>
      <w:bookmarkStart w:id="45" w:name="_PAR__7_8f66598e_955e_4a17_b1f9_0ae26d46"/>
      <w:bookmarkStart w:id="46" w:name="_STATUTE_SP__90c4679c_da55_4f78_9952_7ab"/>
      <w:bookmarkStart w:id="47" w:name="_LINE__9_83c93088_a6fd_4996_8811_e6a81fa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e48cd2ec_09e0_4074_83d6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</w:t>
      </w:r>
      <w:bookmarkStart w:id="49" w:name="_STATUTE_CONTENT__a108e3f8_a5c3_469a_b62"/>
      <w:r>
        <w:rPr>
          <w:rFonts w:eastAsia="Arial" w:cs="Arial" w:ascii="Arial" w:hAnsi="Arial"/>
          <w:u w:val="single"/>
        </w:rPr>
        <w:t xml:space="preserve">Acquired by the taxpayer if the first use of such property commences with the </w:t>
      </w:r>
      <w:bookmarkStart w:id="50" w:name="_LINE__10_1c45b0f7_cf06_4f98_ad6b_9138e4"/>
      <w:bookmarkEnd w:id="47"/>
      <w:r>
        <w:rPr>
          <w:rFonts w:eastAsia="Arial" w:cs="Arial" w:ascii="Arial" w:hAnsi="Arial"/>
          <w:u w:val="single"/>
        </w:rPr>
        <w:t>taxpayer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STATUTE_P__03f11318_72e1_4d0c_ac98_86a7"/>
      <w:bookmarkStart w:id="52" w:name="_PAR__7_8f66598e_955e_4a17_b1f9_0ae26d46"/>
      <w:bookmarkStart w:id="53" w:name="_STATUTE_SP__90c4679c_da55_4f78_9952_7ab"/>
      <w:bookmarkStart w:id="54" w:name="_STATUTE_P__d670a73a_1e7d_4713_b2d7_c07b"/>
      <w:bookmarkStart w:id="55" w:name="_PAR__8_d9fc9be5_8afa_482f_8a5b_1740ce39"/>
      <w:bookmarkStart w:id="56" w:name="_LINE__11_14dee58c_d028_482e_9e69_96bd39"/>
      <w:bookmarkStart w:id="57" w:name="_STATUTE_NUMBER__467d998b_12e2_44e6_b93d"/>
      <w:bookmarkEnd w:id="51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15926dfb_a685_493f_8b6"/>
      <w:r>
        <w:rPr>
          <w:rFonts w:eastAsia="Arial" w:cs="Arial" w:ascii="Arial" w:hAnsi="Arial"/>
          <w:u w:val="single"/>
        </w:rPr>
        <w:t>"Qualifying working waterfront disaster mitigation project" means a project that: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8_d9fc9be5_8afa_482f_8a5b_1740ce39"/>
      <w:bookmarkStart w:id="60" w:name="_STATUTE_SP__79d0b9ba_5235_4c86_acbf_0b3"/>
      <w:bookmarkStart w:id="61" w:name="_PAR__9_17f4368c_f973_4964_8f13_dcec393e"/>
      <w:bookmarkStart w:id="62" w:name="_LINE__12_03751a85_7362_4789_945e_615982"/>
      <w:bookmarkEnd w:id="59"/>
      <w:bookmarkEnd w:id="58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a2332116_492b_4d72_bc86"/>
      <w:r>
        <w:rPr>
          <w:rFonts w:eastAsia="Arial" w:cs="Arial" w:ascii="Arial" w:hAnsi="Arial"/>
          <w:u w:val="single"/>
        </w:rPr>
        <w:t>1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f3760b23_bd50_4828_996"/>
      <w:r>
        <w:rPr>
          <w:rFonts w:eastAsia="Arial" w:cs="Arial" w:ascii="Arial" w:hAnsi="Arial"/>
          <w:u w:val="single"/>
        </w:rPr>
        <w:t xml:space="preserve">Is substantially designed in compliance with: </w:t>
      </w:r>
      <w:bookmarkEnd w:id="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" w:name="_PAR__9_17f4368c_f973_4964_8f13_dcec393e"/>
      <w:bookmarkStart w:id="66" w:name="_PAR__10_46f4d159_dcd0_4902_8fc4_2832639"/>
      <w:bookmarkStart w:id="67" w:name="_STATUTE_D__741584c1_a6e4_4824_bb57_0cff"/>
      <w:bookmarkStart w:id="68" w:name="_LINE__13_8265a166_817a_48c4_8fa5_c6bfa0"/>
      <w:bookmarkEnd w:id="65"/>
      <w:bookmarkEnd w:id="64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5a489a13_8c2b_46cf_99d0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) </w:t>
      </w:r>
      <w:bookmarkStart w:id="70" w:name="_STATUTE_CONTENT__9cd62ac7_b271_4e5a_973"/>
      <w:r>
        <w:rPr>
          <w:rFonts w:eastAsia="Arial" w:cs="Arial" w:ascii="Arial" w:hAnsi="Arial"/>
          <w:u w:val="single"/>
        </w:rPr>
        <w:t xml:space="preserve">In the case of a project placed in service before January 1, 2032, the 2021 </w:t>
      </w:r>
      <w:bookmarkStart w:id="71" w:name="_LINE__14_26e5e538_e137_4d21_9558_8925d2"/>
      <w:bookmarkEnd w:id="68"/>
      <w:r>
        <w:rPr>
          <w:rFonts w:eastAsia="Arial" w:cs="Arial" w:ascii="Arial" w:hAnsi="Arial"/>
          <w:u w:val="single"/>
        </w:rPr>
        <w:t xml:space="preserve">International Building Code published by the International Code Council; or </w:t>
      </w:r>
      <w:bookmarkEnd w:id="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" w:name="_PAR__10_46f4d159_dcd0_4902_8fc4_2832639"/>
      <w:bookmarkStart w:id="73" w:name="_STATUTE_D__741584c1_a6e4_4824_bb57_0cff"/>
      <w:bookmarkStart w:id="74" w:name="_PAR__11_3b3a20b9_c31e_4df6_9ac7_36d937b"/>
      <w:bookmarkStart w:id="75" w:name="_STATUTE_D__4a6b5bf9_dddb_4b12_95de_c809"/>
      <w:bookmarkStart w:id="76" w:name="_LINE__15_198dde66_acda_43a1_8162_341c91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a44d3aef_97ea_4989_a44c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) </w:t>
      </w:r>
      <w:bookmarkStart w:id="78" w:name="_STATUTE_CONTENT__131fd5dd_3c19_4c07_b2e"/>
      <w:r>
        <w:rPr>
          <w:rFonts w:eastAsia="Arial" w:cs="Arial" w:ascii="Arial" w:hAnsi="Arial"/>
          <w:u w:val="single"/>
        </w:rPr>
        <w:t xml:space="preserve">In the case of a project placed in service on or after January 1, 2032, the </w:t>
      </w:r>
      <w:bookmarkStart w:id="79" w:name="_LINE__16_f0c5754d_4f95_44bb_a78b_677f9e"/>
      <w:bookmarkEnd w:id="76"/>
      <w:r>
        <w:rPr>
          <w:rFonts w:eastAsia="Arial" w:cs="Arial" w:ascii="Arial" w:hAnsi="Arial"/>
          <w:u w:val="single"/>
        </w:rPr>
        <w:t xml:space="preserve">most recent applicable International Code Council model code as long as that </w:t>
      </w:r>
      <w:bookmarkStart w:id="80" w:name="_LINE__17_747cd771_afa7_4fec_a3d8_be93f9"/>
      <w:bookmarkEnd w:id="79"/>
      <w:r>
        <w:rPr>
          <w:rFonts w:eastAsia="Arial" w:cs="Arial" w:ascii="Arial" w:hAnsi="Arial"/>
          <w:u w:val="single"/>
        </w:rPr>
        <w:t xml:space="preserve">code was published not later than 5 years before the date such project is placed </w:t>
      </w:r>
      <w:bookmarkStart w:id="81" w:name="_LINE__18_f6ea3686_ac6a_43e4_b43e_304894"/>
      <w:bookmarkEnd w:id="80"/>
      <w:r>
        <w:rPr>
          <w:rFonts w:eastAsia="Arial" w:cs="Arial" w:ascii="Arial" w:hAnsi="Arial"/>
          <w:u w:val="single"/>
        </w:rPr>
        <w:t>in service; and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STATUTE_SP__79d0b9ba_5235_4c86_acbf_0b3"/>
      <w:bookmarkStart w:id="83" w:name="_PAR__11_3b3a20b9_c31e_4df6_9ac7_36d937b"/>
      <w:bookmarkStart w:id="84" w:name="_STATUTE_D__4a6b5bf9_dddb_4b12_95de_c809"/>
      <w:bookmarkStart w:id="85" w:name="_STATUTE_SP__86267727_e022_46ba_97d6_80d"/>
      <w:bookmarkStart w:id="86" w:name="_PAR__12_0f267bf4_806e_4899_ac55_08685ad"/>
      <w:bookmarkStart w:id="87" w:name="_LINE__19_d6632f1c_10d9_4ef4_ac35_5ac438"/>
      <w:bookmarkEnd w:id="82"/>
      <w:bookmarkEnd w:id="83"/>
      <w:bookmarkEnd w:id="84"/>
      <w:bookmarkEnd w:id="78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ef9d0c9f_38e1_4343_92c1"/>
      <w:r>
        <w:rPr>
          <w:rFonts w:eastAsia="Arial" w:cs="Arial" w:ascii="Arial" w:hAnsi="Arial"/>
          <w:u w:val="single"/>
        </w:rPr>
        <w:t>2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908fae9a_7b05_49aa_981"/>
      <w:r>
        <w:rPr>
          <w:rFonts w:eastAsia="Arial" w:cs="Arial" w:ascii="Arial" w:hAnsi="Arial"/>
          <w:u w:val="single"/>
        </w:rPr>
        <w:t xml:space="preserve">Is designed to prevent or mitigate damage to working waterfront property from </w:t>
      </w:r>
      <w:bookmarkStart w:id="90" w:name="_LINE__20_5aac7e4c_9458_4485_b7c4_7a0355"/>
      <w:bookmarkEnd w:id="87"/>
      <w:r>
        <w:rPr>
          <w:rFonts w:eastAsia="Arial" w:cs="Arial" w:ascii="Arial" w:hAnsi="Arial"/>
          <w:u w:val="single"/>
        </w:rPr>
        <w:t>natural hazards using one or more of the following:</w:t>
      </w:r>
      <w:bookmarkEnd w:id="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1" w:name="_PAR__12_0f267bf4_806e_4899_ac55_08685ad"/>
      <w:bookmarkStart w:id="92" w:name="_PAR__13_b9e75067_d1f7_4c62_bec5_2d3e90f"/>
      <w:bookmarkStart w:id="93" w:name="_STATUTE_D__d692830f_c589_4390_ac2f_8508"/>
      <w:bookmarkStart w:id="94" w:name="_LINE__21_e466a459_47df_4e5b_86f2_3dc704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2261dd03_d56d_4fc4_b298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43d4cc68_23d4_454c_944"/>
      <w:r>
        <w:rPr>
          <w:rFonts w:eastAsia="Arial" w:cs="Arial" w:ascii="Arial" w:hAnsi="Arial"/>
          <w:u w:val="single"/>
        </w:rPr>
        <w:t xml:space="preserve">The elevation of continuous foundation walls; the elevation of structures </w:t>
      </w:r>
      <w:bookmarkStart w:id="97" w:name="_LINE__22_e6d2d29d_5edd_40c0_b60a_394d80"/>
      <w:bookmarkEnd w:id="94"/>
      <w:r>
        <w:rPr>
          <w:rFonts w:eastAsia="Arial" w:cs="Arial" w:ascii="Arial" w:hAnsi="Arial"/>
          <w:u w:val="single"/>
        </w:rPr>
        <w:t xml:space="preserve">on open foundations, such as piles, piers, posts or columns; the elevation of </w:t>
      </w:r>
      <w:bookmarkStart w:id="98" w:name="_LINE__23_2c044a52_f9e3_4959_8318_b0722a"/>
      <w:bookmarkEnd w:id="97"/>
      <w:r>
        <w:rPr>
          <w:rFonts w:eastAsia="Arial" w:cs="Arial" w:ascii="Arial" w:hAnsi="Arial"/>
          <w:u w:val="single"/>
        </w:rPr>
        <w:t xml:space="preserve">structures on fill; the conversion of the 2nd story; and other methods involving </w:t>
      </w:r>
      <w:bookmarkStart w:id="99" w:name="_LINE__24_ef746469_cc7f_4ecf_bb2b_fca95a"/>
      <w:bookmarkEnd w:id="98"/>
      <w:r>
        <w:rPr>
          <w:rFonts w:eastAsia="Arial" w:cs="Arial" w:ascii="Arial" w:hAnsi="Arial"/>
          <w:u w:val="single"/>
        </w:rPr>
        <w:t xml:space="preserve">structural elevation as established by rule; </w:t>
      </w:r>
      <w:bookmarkEnd w:id="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" w:name="_PAR__13_b9e75067_d1f7_4c62_bec5_2d3e90f"/>
      <w:bookmarkStart w:id="101" w:name="_STATUTE_D__d692830f_c589_4390_ac2f_8508"/>
      <w:bookmarkStart w:id="102" w:name="_PAR__14_2149deae_ca0d_4570_b739_ce803fb"/>
      <w:bookmarkStart w:id="103" w:name="_STATUTE_D__03c5ac55_7d9a_4c3d_b99f_753b"/>
      <w:bookmarkStart w:id="104" w:name="_LINE__25_07bd46bf_e59f_4fec_8486_2c1a71"/>
      <w:bookmarkEnd w:id="100"/>
      <w:bookmarkEnd w:id="101"/>
      <w:bookmarkEnd w:id="96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f80e8ac8_dc9f_4b22_8c0c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) </w:t>
      </w:r>
      <w:bookmarkStart w:id="106" w:name="_STATUTE_CONTENT__c343e04f_95b2_4e07_8ed"/>
      <w:r>
        <w:rPr>
          <w:rFonts w:eastAsia="Arial" w:cs="Arial" w:ascii="Arial" w:hAnsi="Arial"/>
          <w:u w:val="single"/>
        </w:rPr>
        <w:t xml:space="preserve">Storm water management, including the construction, installation or </w:t>
      </w:r>
      <w:bookmarkStart w:id="107" w:name="_LINE__26_ed59f186_7c03_41e8_afc7_dfd29d"/>
      <w:bookmarkEnd w:id="104"/>
      <w:r>
        <w:rPr>
          <w:rFonts w:eastAsia="Arial" w:cs="Arial" w:ascii="Arial" w:hAnsi="Arial"/>
          <w:u w:val="single"/>
        </w:rPr>
        <w:t xml:space="preserve">modification of culverts, drainage pipes, pumping stations, floodgates, </w:t>
      </w:r>
      <w:bookmarkStart w:id="108" w:name="_LINE__27_a34a68c7_db9a_44d5_9ca0_b35953"/>
      <w:bookmarkEnd w:id="107"/>
      <w:r>
        <w:rPr>
          <w:rFonts w:eastAsia="Arial" w:cs="Arial" w:ascii="Arial" w:hAnsi="Arial"/>
          <w:u w:val="single"/>
        </w:rPr>
        <w:t xml:space="preserve">bioswales, detention and retention basins and other storm water management </w:t>
      </w:r>
      <w:bookmarkStart w:id="109" w:name="_LINE__28_0329f8a1_7542_4ff6_a275_10e61b"/>
      <w:bookmarkEnd w:id="108"/>
      <w:r>
        <w:rPr>
          <w:rFonts w:eastAsia="Arial" w:cs="Arial" w:ascii="Arial" w:hAnsi="Arial"/>
          <w:u w:val="single"/>
        </w:rPr>
        <w:t xml:space="preserve">facilities; flood diversion and storage measures; slope stabilization or grading </w:t>
      </w:r>
      <w:bookmarkStart w:id="110" w:name="_LINE__29_f856e9ad_ab16_495c_afad_c7d341"/>
      <w:bookmarkEnd w:id="109"/>
      <w:r>
        <w:rPr>
          <w:rFonts w:eastAsia="Arial" w:cs="Arial" w:ascii="Arial" w:hAnsi="Arial"/>
          <w:u w:val="single"/>
        </w:rPr>
        <w:t xml:space="preserve">to direct flood waters away from businesses; flood protection measures for </w:t>
      </w:r>
      <w:bookmarkStart w:id="111" w:name="_LINE__30_a23edf95_fe53_4703_baad_9f02b8"/>
      <w:bookmarkEnd w:id="110"/>
      <w:r>
        <w:rPr>
          <w:rFonts w:eastAsia="Arial" w:cs="Arial" w:ascii="Arial" w:hAnsi="Arial"/>
          <w:u w:val="single"/>
        </w:rPr>
        <w:t xml:space="preserve">water and sanitary sewer systems or other utility systems; vegetation </w:t>
      </w:r>
      <w:bookmarkStart w:id="112" w:name="_LINE__31_d2da2741_e424_4ae7_a04c_0ca174"/>
      <w:bookmarkEnd w:id="111"/>
      <w:r>
        <w:rPr>
          <w:rFonts w:eastAsia="Arial" w:cs="Arial" w:ascii="Arial" w:hAnsi="Arial"/>
          <w:u w:val="single"/>
        </w:rPr>
        <w:t xml:space="preserve">management for shoreline stabilization, including coastal, riverine, riparian </w:t>
      </w:r>
      <w:bookmarkStart w:id="113" w:name="_LINE__32_908e396a_c208_4589_bf51_e8e76e"/>
      <w:bookmarkEnd w:id="112"/>
      <w:r>
        <w:rPr>
          <w:rFonts w:eastAsia="Arial" w:cs="Arial" w:ascii="Arial" w:hAnsi="Arial"/>
          <w:u w:val="single"/>
        </w:rPr>
        <w:t xml:space="preserve">and other littoral zones; flood protection and stabilization measures for roads </w:t>
      </w:r>
      <w:bookmarkStart w:id="114" w:name="_LINE__33_b083bdb7_bb30_4bae_bc4d_955530"/>
      <w:bookmarkEnd w:id="113"/>
      <w:r>
        <w:rPr>
          <w:rFonts w:eastAsia="Arial" w:cs="Arial" w:ascii="Arial" w:hAnsi="Arial"/>
          <w:u w:val="single"/>
        </w:rPr>
        <w:t xml:space="preserve">and bridges; and such other flood risk reduction methods as determined by </w:t>
      </w:r>
      <w:bookmarkStart w:id="115" w:name="_LINE__34_c882acae_f5ca_497d_b54f_c964e1"/>
      <w:bookmarkEnd w:id="114"/>
      <w:r>
        <w:rPr>
          <w:rFonts w:eastAsia="Arial" w:cs="Arial" w:ascii="Arial" w:hAnsi="Arial"/>
          <w:u w:val="single"/>
        </w:rPr>
        <w:t xml:space="preserve">rule; </w:t>
      </w:r>
      <w:bookmarkEnd w:id="1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" w:name="_PAR__14_2149deae_ca0d_4570_b739_ce803fb"/>
      <w:bookmarkStart w:id="117" w:name="_STATUTE_D__03c5ac55_7d9a_4c3d_b99f_753b"/>
      <w:bookmarkStart w:id="118" w:name="_PAR__15_ac49dbb5_b33c_44a3_b1bf_5b11133"/>
      <w:bookmarkStart w:id="119" w:name="_STATUTE_D__0efcaf47_8647_4a19_9efb_d1ff"/>
      <w:bookmarkStart w:id="120" w:name="_LINE__35_771daaf5_92cf_4605_aacf_54a359"/>
      <w:bookmarkEnd w:id="116"/>
      <w:bookmarkEnd w:id="117"/>
      <w:bookmarkEnd w:id="106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a54905db_ea0b_44df_8512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) </w:t>
      </w:r>
      <w:bookmarkStart w:id="122" w:name="_STATUTE_CONTENT__447bd6b6_3396_4a3d_919"/>
      <w:r>
        <w:rPr>
          <w:rFonts w:eastAsia="Arial" w:cs="Arial" w:ascii="Arial" w:hAnsi="Arial"/>
          <w:u w:val="single"/>
        </w:rPr>
        <w:t xml:space="preserve">Reducing the risk to structures or infrastructure from erosion and </w:t>
      </w:r>
      <w:bookmarkStart w:id="123" w:name="_LINE__36_19ba4dd7_b604_4d1e_a56a_98562d"/>
      <w:bookmarkEnd w:id="120"/>
      <w:r>
        <w:rPr>
          <w:rFonts w:eastAsia="Arial" w:cs="Arial" w:ascii="Arial" w:hAnsi="Arial"/>
          <w:u w:val="single"/>
        </w:rPr>
        <w:t xml:space="preserve">landslides, including through the installation of geosynthetics; surface and </w:t>
      </w:r>
      <w:bookmarkStart w:id="124" w:name="_LINE__37_e3dbfa17_5493_4046_b2a7_3d930c"/>
      <w:bookmarkEnd w:id="123"/>
      <w:r>
        <w:rPr>
          <w:rFonts w:eastAsia="Arial" w:cs="Arial" w:ascii="Arial" w:hAnsi="Arial"/>
          <w:u w:val="single"/>
        </w:rPr>
        <w:t xml:space="preserve">subsurface drainage, stabilizing sod and vegetative buffer strips; preserving </w:t>
      </w:r>
      <w:bookmarkStart w:id="125" w:name="_LINE__38_3b8eb0a0_3976_435a_81de_11f83e"/>
      <w:bookmarkEnd w:id="124"/>
      <w:r>
        <w:rPr>
          <w:rFonts w:eastAsia="Arial" w:cs="Arial" w:ascii="Arial" w:hAnsi="Arial"/>
          <w:u w:val="single"/>
        </w:rPr>
        <w:t xml:space="preserve">mature vegetation; decreasing slope angles; stabilizing with riprap and other </w:t>
      </w:r>
      <w:bookmarkStart w:id="126" w:name="_LINE__39_e713494b_92c0_485a_b615_317b86"/>
      <w:bookmarkEnd w:id="125"/>
      <w:r>
        <w:rPr>
          <w:rFonts w:eastAsia="Arial" w:cs="Arial" w:ascii="Arial" w:hAnsi="Arial"/>
          <w:u w:val="single"/>
        </w:rPr>
        <w:t xml:space="preserve">means of slope anchoring; and other shoreline stabilization methods as </w:t>
      </w:r>
      <w:bookmarkStart w:id="127" w:name="_LINE__40_2857a76a_55c5_425b_a040_a70130"/>
      <w:bookmarkEnd w:id="126"/>
      <w:r>
        <w:rPr>
          <w:rFonts w:eastAsia="Arial" w:cs="Arial" w:ascii="Arial" w:hAnsi="Arial"/>
          <w:u w:val="single"/>
        </w:rPr>
        <w:t xml:space="preserve">determined by rule;  </w:t>
      </w:r>
      <w:bookmarkEnd w:id="12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8" w:name="_PAGE__1_a3b215f5_d63d_4783_ac60_2e523a6"/>
      <w:bookmarkStart w:id="129" w:name="_PAR__15_ac49dbb5_b33c_44a3_b1bf_5b11133"/>
      <w:bookmarkStart w:id="130" w:name="_STATUTE_D__0efcaf47_8647_4a19_9efb_d1ff"/>
      <w:bookmarkStart w:id="131" w:name="_PAGE__2_188ec084_08a5_4eb6_8e87_01f2b46"/>
      <w:bookmarkStart w:id="132" w:name="_PAR__1_e9a28998_fba8_4a77_9095_548e3298"/>
      <w:bookmarkStart w:id="133" w:name="_STATUTE_D__94a77dcf_0b13_4423_80ef_f3a6"/>
      <w:bookmarkStart w:id="134" w:name="_LINE__1_36c26dd3_59b8_4133_bda5_dafa655"/>
      <w:bookmarkEnd w:id="128"/>
      <w:bookmarkEnd w:id="129"/>
      <w:bookmarkEnd w:id="130"/>
      <w:bookmarkEnd w:id="122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e320dd20_d491_402b_83bb"/>
      <w:r>
        <w:rPr>
          <w:rFonts w:eastAsia="Arial" w:cs="Arial" w:ascii="Arial" w:hAnsi="Arial"/>
          <w:u w:val="single"/>
        </w:rPr>
        <w:t>d</w:t>
      </w:r>
      <w:bookmarkEnd w:id="135"/>
      <w:r>
        <w:rPr>
          <w:rFonts w:eastAsia="Arial" w:cs="Arial" w:ascii="Arial" w:hAnsi="Arial"/>
          <w:u w:val="single"/>
        </w:rPr>
        <w:t xml:space="preserve">) </w:t>
      </w:r>
      <w:bookmarkStart w:id="136" w:name="_STATUTE_CONTENT__3e31fae9_3699_4821_a30"/>
      <w:r>
        <w:rPr>
          <w:rFonts w:eastAsia="Arial" w:cs="Arial" w:ascii="Arial" w:hAnsi="Arial"/>
          <w:u w:val="single"/>
        </w:rPr>
        <w:t xml:space="preserve">Creating a space that is protected by walls that are substantially </w:t>
      </w:r>
      <w:bookmarkStart w:id="137" w:name="_LINE__2_fa979790_202e_4981_b095_d2b933e"/>
      <w:bookmarkEnd w:id="134"/>
      <w:r>
        <w:rPr>
          <w:rFonts w:eastAsia="Arial" w:cs="Arial" w:ascii="Arial" w:hAnsi="Arial"/>
          <w:u w:val="single"/>
        </w:rPr>
        <w:t xml:space="preserve">impermeable and resistant to flood loads, the use of materials and construction </w:t>
      </w:r>
      <w:bookmarkStart w:id="138" w:name="_LINE__3_8f4b7cb0_1471_43e8_bbea_9cc4c39"/>
      <w:bookmarkEnd w:id="137"/>
      <w:r>
        <w:rPr>
          <w:rFonts w:eastAsia="Arial" w:cs="Arial" w:ascii="Arial" w:hAnsi="Arial"/>
          <w:u w:val="single"/>
        </w:rPr>
        <w:t xml:space="preserve">techniques that are resistant to flood damage to minimize flood damage to </w:t>
      </w:r>
      <w:bookmarkStart w:id="139" w:name="_LINE__4_66760f86_3a96_4235_b97a_d48eaba"/>
      <w:bookmarkEnd w:id="138"/>
      <w:r>
        <w:rPr>
          <w:rFonts w:eastAsia="Arial" w:cs="Arial" w:ascii="Arial" w:hAnsi="Arial"/>
          <w:u w:val="single"/>
        </w:rPr>
        <w:t xml:space="preserve">areas below the flood protection level of a structure;  </w:t>
      </w:r>
      <w:bookmarkEnd w:id="1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0" w:name="_PAR__1_e9a28998_fba8_4a77_9095_548e3298"/>
      <w:bookmarkStart w:id="141" w:name="_STATUTE_D__94a77dcf_0b13_4423_80ef_f3a6"/>
      <w:bookmarkStart w:id="142" w:name="_PAR__2_79b22d7c_a30f_4073_bba0_3544d31b"/>
      <w:bookmarkStart w:id="143" w:name="_STATUTE_D__8790c860_0921_45bd_a03b_ae81"/>
      <w:bookmarkStart w:id="144" w:name="_LINE__5_ec70eaf4_0b21_41c8_b503_d5d1c3e"/>
      <w:bookmarkEnd w:id="140"/>
      <w:bookmarkEnd w:id="141"/>
      <w:bookmarkEnd w:id="136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d4b81b7a_540c_4e04_a9dd"/>
      <w:r>
        <w:rPr>
          <w:rFonts w:eastAsia="Arial" w:cs="Arial" w:ascii="Arial" w:hAnsi="Arial"/>
          <w:u w:val="single"/>
        </w:rPr>
        <w:t>e</w:t>
      </w:r>
      <w:bookmarkEnd w:id="145"/>
      <w:r>
        <w:rPr>
          <w:rFonts w:eastAsia="Arial" w:cs="Arial" w:ascii="Arial" w:hAnsi="Arial"/>
          <w:u w:val="single"/>
        </w:rPr>
        <w:t xml:space="preserve">) </w:t>
      </w:r>
      <w:bookmarkStart w:id="146" w:name="_STATUTE_CONTENT__9a46d748_cb53_490f_bcf"/>
      <w:r>
        <w:rPr>
          <w:rFonts w:eastAsia="Arial" w:cs="Arial" w:ascii="Arial" w:hAnsi="Arial"/>
          <w:u w:val="single"/>
        </w:rPr>
        <w:t xml:space="preserve">Changes made to an existing structure to reduce or eliminate the possibility </w:t>
      </w:r>
      <w:bookmarkStart w:id="147" w:name="_LINE__6_30f1edc9_4815_49e0_872e_fe83fdd"/>
      <w:bookmarkEnd w:id="144"/>
      <w:r>
        <w:rPr>
          <w:rFonts w:eastAsia="Arial" w:cs="Arial" w:ascii="Arial" w:hAnsi="Arial"/>
          <w:u w:val="single"/>
        </w:rPr>
        <w:t xml:space="preserve">of damage to that structure from flooding, erosion, extreme temperatures, high </w:t>
      </w:r>
      <w:bookmarkStart w:id="148" w:name="_LINE__7_fa7db4b8_46a6_4cb5_9ea1_2d89ca5"/>
      <w:bookmarkEnd w:id="147"/>
      <w:r>
        <w:rPr>
          <w:rFonts w:eastAsia="Arial" w:cs="Arial" w:ascii="Arial" w:hAnsi="Arial"/>
          <w:u w:val="single"/>
        </w:rPr>
        <w:t>winds or other hazards; and</w:t>
      </w:r>
      <w:bookmarkEnd w:id="1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9" w:name="_PAR__2_79b22d7c_a30f_4073_bba0_3544d31b"/>
      <w:bookmarkStart w:id="150" w:name="_STATUTE_D__8790c860_0921_45bd_a03b_ae81"/>
      <w:bookmarkStart w:id="151" w:name="_PAR__3_47035cb7_0354_4931_b74e_170c4271"/>
      <w:bookmarkStart w:id="152" w:name="_STATUTE_D__7105d83b_e6c4_4409_b547_f17e"/>
      <w:bookmarkStart w:id="153" w:name="_LINE__8_79ea16a1_4925_467b_ad70_440d14b"/>
      <w:bookmarkEnd w:id="149"/>
      <w:bookmarkEnd w:id="150"/>
      <w:bookmarkEnd w:id="146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06165fdf_da9a_4296_82f7"/>
      <w:r>
        <w:rPr>
          <w:rFonts w:eastAsia="Arial" w:cs="Arial" w:ascii="Arial" w:hAnsi="Arial"/>
          <w:u w:val="single"/>
        </w:rPr>
        <w:t>f</w:t>
      </w:r>
      <w:bookmarkEnd w:id="154"/>
      <w:r>
        <w:rPr>
          <w:rFonts w:eastAsia="Arial" w:cs="Arial" w:ascii="Arial" w:hAnsi="Arial"/>
          <w:u w:val="single"/>
        </w:rPr>
        <w:t xml:space="preserve">) </w:t>
      </w:r>
      <w:bookmarkStart w:id="155" w:name="_STATUTE_CONTENT__7a96ed4d_4c50_41a9_8cc"/>
      <w:r>
        <w:rPr>
          <w:rFonts w:eastAsia="Arial" w:cs="Arial" w:ascii="Arial" w:hAnsi="Arial"/>
          <w:u w:val="single"/>
        </w:rPr>
        <w:t xml:space="preserve">Equipment and systems to warn residents of impending hazards, including </w:t>
      </w:r>
      <w:bookmarkStart w:id="156" w:name="_LINE__9_66fefbde_453c_4bb3_a6a7_7ded299"/>
      <w:bookmarkEnd w:id="153"/>
      <w:r>
        <w:rPr>
          <w:rFonts w:eastAsia="Arial" w:cs="Arial" w:ascii="Arial" w:hAnsi="Arial"/>
          <w:u w:val="single"/>
        </w:rPr>
        <w:t xml:space="preserve">enhanced 9-1-1 services, as defined in Title 25, section 2921, subsection 6, </w:t>
      </w:r>
      <w:bookmarkStart w:id="157" w:name="_LINE__10_fe7073ad_ae59_4e8e_a05d_995479"/>
      <w:bookmarkEnd w:id="156"/>
      <w:r>
        <w:rPr>
          <w:rFonts w:eastAsia="Arial" w:cs="Arial" w:ascii="Arial" w:hAnsi="Arial"/>
          <w:u w:val="single"/>
        </w:rPr>
        <w:t xml:space="preserve">weather stations, rain gauges, flood alarms and such other warning systems as </w:t>
      </w:r>
      <w:bookmarkStart w:id="158" w:name="_LINE__11_dff9221c_2ab1_4b7c_a9c5_8a8315"/>
      <w:bookmarkEnd w:id="157"/>
      <w:r>
        <w:rPr>
          <w:rFonts w:eastAsia="Arial" w:cs="Arial" w:ascii="Arial" w:hAnsi="Arial"/>
          <w:u w:val="single"/>
        </w:rPr>
        <w:t>determined by rule.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STATUTE_P__d670a73a_1e7d_4713_b2d7_c07b"/>
      <w:bookmarkStart w:id="160" w:name="_STATUTE_SP__86267727_e022_46ba_97d6_80d"/>
      <w:bookmarkStart w:id="161" w:name="_PAR__3_47035cb7_0354_4931_b74e_170c4271"/>
      <w:bookmarkStart w:id="162" w:name="_STATUTE_D__7105d83b_e6c4_4409_b547_f17e"/>
      <w:bookmarkStart w:id="163" w:name="_STATUTE_P__b40a7105_0660_4689_a22a_964d"/>
      <w:bookmarkStart w:id="164" w:name="_PAR__4_68f17eec_f0e8_47e4_a229_df6fd6f4"/>
      <w:bookmarkStart w:id="165" w:name="_LINE__12_dbaecdbd_25a0_4671_90a0_2df898"/>
      <w:bookmarkStart w:id="166" w:name="_STATUTE_NUMBER__4bb014b1_3d84_47b2_a793"/>
      <w:bookmarkEnd w:id="159"/>
      <w:bookmarkEnd w:id="160"/>
      <w:bookmarkEnd w:id="161"/>
      <w:bookmarkEnd w:id="162"/>
      <w:bookmarkEnd w:id="155"/>
      <w:bookmarkEnd w:id="163"/>
      <w:bookmarkEnd w:id="164"/>
      <w:r>
        <w:rPr>
          <w:rFonts w:eastAsia="Arial" w:cs="Arial" w:ascii="Arial" w:hAnsi="Arial"/>
          <w:u w:val="single"/>
        </w:rPr>
        <w:t>C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1df33c63_79e8_45da_98f"/>
      <w:r>
        <w:rPr>
          <w:rFonts w:eastAsia="Arial" w:cs="Arial" w:ascii="Arial" w:hAnsi="Arial"/>
          <w:u w:val="single"/>
        </w:rPr>
        <w:t xml:space="preserve">"Working waterfront property" means real property located in the State that is used </w:t>
      </w:r>
      <w:bookmarkStart w:id="168" w:name="_LINE__13_6c2e5883_970d_471f_ab16_82b178"/>
      <w:bookmarkEnd w:id="165"/>
      <w:r>
        <w:rPr>
          <w:rFonts w:eastAsia="Arial" w:cs="Arial" w:ascii="Arial" w:hAnsi="Arial"/>
          <w:u w:val="single"/>
        </w:rPr>
        <w:t xml:space="preserve">by the taxpayer to carry on an active trade or business that meets the gross receipts test </w:t>
      </w:r>
      <w:bookmarkStart w:id="169" w:name="_LINE__14_dfe1caa2_7361_45d0_b2c0_04139c"/>
      <w:bookmarkEnd w:id="168"/>
      <w:r>
        <w:rPr>
          <w:rFonts w:eastAsia="Arial" w:cs="Arial" w:ascii="Arial" w:hAnsi="Arial"/>
          <w:u w:val="single"/>
        </w:rPr>
        <w:t xml:space="preserve">of subsection 2 and:  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R__4_68f17eec_f0e8_47e4_a229_df6fd6f4"/>
      <w:bookmarkStart w:id="171" w:name="_PAR__5_0abef2e8_8e86_4e11_950a_e16739d8"/>
      <w:bookmarkStart w:id="172" w:name="_STATUTE_SP__e5cc983c_c3c0_495b_a728_574"/>
      <w:bookmarkStart w:id="173" w:name="_LINE__15_09959cca_46a2_49f4_8e7e_015009"/>
      <w:bookmarkEnd w:id="170"/>
      <w:bookmarkEnd w:id="167"/>
      <w:bookmarkEnd w:id="171"/>
      <w:bookmarkEnd w:id="172"/>
      <w:r>
        <w:rPr>
          <w:rFonts w:eastAsia="Arial" w:cs="Arial" w:ascii="Arial" w:hAnsi="Arial"/>
          <w:u w:val="single"/>
        </w:rPr>
        <w:t>(</w:t>
      </w:r>
      <w:bookmarkStart w:id="174" w:name="_STATUTE_NUMBER__3d9f4bfe_e1e0_4228_9b6f"/>
      <w:r>
        <w:rPr>
          <w:rFonts w:eastAsia="Arial" w:cs="Arial" w:ascii="Arial" w:hAnsi="Arial"/>
          <w:u w:val="single"/>
        </w:rPr>
        <w:t>1</w:t>
      </w:r>
      <w:bookmarkEnd w:id="174"/>
      <w:r>
        <w:rPr>
          <w:rFonts w:eastAsia="Arial" w:cs="Arial" w:ascii="Arial" w:hAnsi="Arial"/>
          <w:u w:val="single"/>
        </w:rPr>
        <w:t xml:space="preserve">) </w:t>
      </w:r>
      <w:bookmarkStart w:id="175" w:name="_STATUTE_CONTENT__8e6a3fc2_8848_41c9_a73"/>
      <w:r>
        <w:rPr>
          <w:rFonts w:eastAsia="Arial" w:cs="Arial" w:ascii="Arial" w:hAnsi="Arial"/>
          <w:u w:val="single"/>
        </w:rPr>
        <w:t xml:space="preserve">Provides access to navigable waters to persons engaged in commercial fishing, </w:t>
      </w:r>
      <w:bookmarkStart w:id="176" w:name="_LINE__16_2f37d2dd_bc67_450e_bcd7_9d15bf"/>
      <w:bookmarkEnd w:id="173"/>
      <w:r>
        <w:rPr>
          <w:rFonts w:eastAsia="Arial" w:cs="Arial" w:ascii="Arial" w:hAnsi="Arial"/>
          <w:u w:val="single"/>
        </w:rPr>
        <w:t xml:space="preserve">recreational fishing and boating, boat building, aquaculture, dredging or other </w:t>
      </w:r>
      <w:bookmarkStart w:id="177" w:name="_LINE__17_573a7c98_6df4_47f1_ba25_644fdd"/>
      <w:bookmarkEnd w:id="176"/>
      <w:r>
        <w:rPr>
          <w:rFonts w:eastAsia="Arial" w:cs="Arial" w:ascii="Arial" w:hAnsi="Arial"/>
          <w:u w:val="single"/>
        </w:rPr>
        <w:t xml:space="preserve">water-dependent activities; and  </w:t>
      </w:r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5_0abef2e8_8e86_4e11_950a_e16739d8"/>
      <w:bookmarkStart w:id="179" w:name="_STATUTE_SP__e5cc983c_c3c0_495b_a728_574"/>
      <w:bookmarkStart w:id="180" w:name="_PAR__6_6cbc27f1_15cd_4c17_8496_2caac549"/>
      <w:bookmarkStart w:id="181" w:name="_STATUTE_SP__03b13aa2_1b1f_4136_80b6_696"/>
      <w:bookmarkStart w:id="182" w:name="_LINE__18_cc39067b_1224_4f60_9f6a_1a1805"/>
      <w:bookmarkEnd w:id="178"/>
      <w:bookmarkEnd w:id="179"/>
      <w:bookmarkEnd w:id="175"/>
      <w:bookmarkEnd w:id="180"/>
      <w:bookmarkEnd w:id="181"/>
      <w:r>
        <w:rPr>
          <w:rFonts w:eastAsia="Arial" w:cs="Arial" w:ascii="Arial" w:hAnsi="Arial"/>
          <w:u w:val="single"/>
        </w:rPr>
        <w:t>(</w:t>
      </w:r>
      <w:bookmarkStart w:id="183" w:name="_STATUTE_NUMBER__f54456b0_3105_455c_93b5"/>
      <w:r>
        <w:rPr>
          <w:rFonts w:eastAsia="Arial" w:cs="Arial" w:ascii="Arial" w:hAnsi="Arial"/>
          <w:u w:val="single"/>
        </w:rPr>
        <w:t>2</w:t>
      </w:r>
      <w:bookmarkEnd w:id="183"/>
      <w:r>
        <w:rPr>
          <w:rFonts w:eastAsia="Arial" w:cs="Arial" w:ascii="Arial" w:hAnsi="Arial"/>
          <w:u w:val="single"/>
        </w:rPr>
        <w:t xml:space="preserve">) </w:t>
      </w:r>
      <w:bookmarkStart w:id="184" w:name="_STATUTE_CONTENT__39ac294e_3f4b_4fba_acb"/>
      <w:r>
        <w:rPr>
          <w:rFonts w:eastAsia="Arial" w:cs="Arial" w:ascii="Arial" w:hAnsi="Arial"/>
          <w:u w:val="single"/>
        </w:rPr>
        <w:t>Is used for or supports activities described in subparagraph (1)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2dd76c52_76fe_4f80_a43b_cb0"/>
      <w:bookmarkStart w:id="186" w:name="_STATUTE_P__b40a7105_0660_4689_a22a_964d"/>
      <w:bookmarkStart w:id="187" w:name="_PAR__6_6cbc27f1_15cd_4c17_8496_2caac549"/>
      <w:bookmarkStart w:id="188" w:name="_STATUTE_SP__03b13aa2_1b1f_4136_80b6_696"/>
      <w:bookmarkStart w:id="189" w:name="_PAR__7_58d052b6_9bd2_4f8a_ab3d_b6b47540"/>
      <w:bookmarkStart w:id="190" w:name="_STATUTE_SS__ad0c660e_cf26_4085_843e_52f"/>
      <w:bookmarkStart w:id="191" w:name="_LINE__19_3a902d10_8e2d_40f2_9838_201d7c"/>
      <w:bookmarkStart w:id="192" w:name="_STATUTE_NUMBER__ac40d7fc_2957_47c7_9fbc"/>
      <w:bookmarkEnd w:id="185"/>
      <w:bookmarkEnd w:id="186"/>
      <w:bookmarkEnd w:id="187"/>
      <w:bookmarkEnd w:id="188"/>
      <w:bookmarkEnd w:id="184"/>
      <w:bookmarkEnd w:id="189"/>
      <w:bookmarkEnd w:id="190"/>
      <w:r>
        <w:rPr>
          <w:rFonts w:eastAsia="Arial" w:cs="Arial" w:ascii="Arial" w:hAnsi="Arial"/>
          <w:b/>
          <w:u w:val="single"/>
        </w:rPr>
        <w:t>2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e2a52a36_6e5c_4590_86"/>
      <w:r>
        <w:rPr>
          <w:rFonts w:eastAsia="Arial" w:cs="Arial" w:ascii="Arial" w:hAnsi="Arial"/>
          <w:b/>
          <w:u w:val="single"/>
        </w:rPr>
        <w:t xml:space="preserve">Gross receipts test. </w:t>
      </w:r>
      <w:bookmarkStart w:id="194" w:name="_STATUTE_CONTENT__2a9aae8d_51be_4536_9cc"/>
      <w:bookmarkEnd w:id="193"/>
      <w:r>
        <w:rPr>
          <w:rFonts w:eastAsia="Arial" w:cs="Arial" w:ascii="Arial" w:hAnsi="Arial"/>
          <w:u w:val="single"/>
        </w:rPr>
        <w:t xml:space="preserve">A trade or business meets the gross receipts test for a taxable </w:t>
      </w:r>
      <w:bookmarkStart w:id="195" w:name="_LINE__20_41c86207_234b_4e3c_88da_187152"/>
      <w:bookmarkEnd w:id="191"/>
      <w:r>
        <w:rPr>
          <w:rFonts w:eastAsia="Arial" w:cs="Arial" w:ascii="Arial" w:hAnsi="Arial"/>
          <w:u w:val="single"/>
        </w:rPr>
        <w:t xml:space="preserve">year if the average annual gross receipts of that trade or business for a period of 3 taxable </w:t>
      </w:r>
      <w:bookmarkStart w:id="196" w:name="_LINE__21_a7be7168_e670_4c6b_b086_6806d6"/>
      <w:bookmarkEnd w:id="195"/>
      <w:r>
        <w:rPr>
          <w:rFonts w:eastAsia="Arial" w:cs="Arial" w:ascii="Arial" w:hAnsi="Arial"/>
          <w:u w:val="single"/>
        </w:rPr>
        <w:t xml:space="preserve">years preceding a taxable year does not exceed $47,000,000.  All trades or business of a </w:t>
      </w:r>
      <w:bookmarkStart w:id="197" w:name="_LINE__22_a5da92fc_34df_49fb_8d1a_7f7a86"/>
      <w:bookmarkEnd w:id="196"/>
      <w:r>
        <w:rPr>
          <w:rFonts w:eastAsia="Arial" w:cs="Arial" w:ascii="Arial" w:hAnsi="Arial"/>
          <w:u w:val="single"/>
        </w:rPr>
        <w:t xml:space="preserve">taxpayer that are treated as a single employer under Section 52(a) or Section 52(b) of the </w:t>
      </w:r>
      <w:bookmarkStart w:id="198" w:name="_LINE__23_09876226_a4f2_4362_88ef_930dad"/>
      <w:bookmarkEnd w:id="197"/>
      <w:r>
        <w:rPr>
          <w:rFonts w:eastAsia="Arial" w:cs="Arial" w:ascii="Arial" w:hAnsi="Arial"/>
          <w:u w:val="single"/>
        </w:rPr>
        <w:t xml:space="preserve">Code or Section 414(m) or Section 414(o) of the Code must be treated as one trade or </w:t>
      </w:r>
      <w:bookmarkStart w:id="199" w:name="_LINE__24_ffde9765_ff02_4464_af35_e39583"/>
      <w:bookmarkEnd w:id="198"/>
      <w:r>
        <w:rPr>
          <w:rFonts w:eastAsia="Arial" w:cs="Arial" w:ascii="Arial" w:hAnsi="Arial"/>
          <w:u w:val="single"/>
        </w:rPr>
        <w:t>business for purposes of this subsection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7_58d052b6_9bd2_4f8a_ab3d_b6b47540"/>
      <w:bookmarkStart w:id="201" w:name="_STATUTE_SS__ad0c660e_cf26_4085_843e_52f"/>
      <w:bookmarkStart w:id="202" w:name="_PAR__8_152a9ba8_853b_43a9_953e_c2b5a314"/>
      <w:bookmarkStart w:id="203" w:name="_STATUTE_SS__a61d8487_720d_4db6_8fc2_bb7"/>
      <w:bookmarkStart w:id="204" w:name="_LINE__25_68b3c8f8_1dd8_48f2_a1bd_7388cd"/>
      <w:bookmarkStart w:id="205" w:name="_STATUTE_NUMBER__4eb3c929_e05f_4681_88f1"/>
      <w:bookmarkEnd w:id="200"/>
      <w:bookmarkEnd w:id="201"/>
      <w:bookmarkEnd w:id="194"/>
      <w:bookmarkEnd w:id="202"/>
      <w:bookmarkEnd w:id="203"/>
      <w:r>
        <w:rPr>
          <w:rFonts w:eastAsia="Arial" w:cs="Arial" w:ascii="Arial" w:hAnsi="Arial"/>
          <w:b/>
          <w:u w:val="single"/>
        </w:rPr>
        <w:t>3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4231bcc0_f8bb_4d3f_b8"/>
      <w:r>
        <w:rPr>
          <w:rFonts w:eastAsia="Arial" w:cs="Arial" w:ascii="Arial" w:hAnsi="Arial"/>
          <w:b/>
          <w:u w:val="single"/>
        </w:rPr>
        <w:t xml:space="preserve">Tax credit; limitation.  </w:t>
      </w:r>
      <w:bookmarkStart w:id="207" w:name="_STATUTE_CONTENT__004c556a_faf1_463d_93e"/>
      <w:bookmarkEnd w:id="206"/>
      <w:r>
        <w:rPr>
          <w:rFonts w:eastAsia="Arial" w:cs="Arial" w:ascii="Arial" w:hAnsi="Arial"/>
          <w:u w:val="single"/>
        </w:rPr>
        <w:t xml:space="preserve">For tax years beginning on or after January 1, 2025, a </w:t>
      </w:r>
      <w:bookmarkStart w:id="208" w:name="_LINE__26_f47c415b_2afb_4d20_b07b_bfb11f"/>
      <w:bookmarkEnd w:id="204"/>
      <w:r>
        <w:rPr>
          <w:rFonts w:eastAsia="Arial" w:cs="Arial" w:ascii="Arial" w:hAnsi="Arial"/>
          <w:u w:val="single"/>
        </w:rPr>
        <w:t xml:space="preserve">taxpayer that undertakes a qualifying working waterfront disaster mitigation project is </w:t>
      </w:r>
      <w:bookmarkStart w:id="209" w:name="_LINE__27_a92f7f38_4833_4611_bfe3_c47c7f"/>
      <w:bookmarkEnd w:id="208"/>
      <w:r>
        <w:rPr>
          <w:rFonts w:eastAsia="Arial" w:cs="Arial" w:ascii="Arial" w:hAnsi="Arial"/>
          <w:u w:val="single"/>
        </w:rPr>
        <w:t xml:space="preserve">allowed a tax credit against the tax otherwise due under this Part equal to 30% of cost of </w:t>
      </w:r>
      <w:bookmarkStart w:id="210" w:name="_LINE__28_cf9c001f_e11d_4f3a_8c1d_8adb7e"/>
      <w:bookmarkEnd w:id="209"/>
      <w:r>
        <w:rPr>
          <w:rFonts w:eastAsia="Arial" w:cs="Arial" w:ascii="Arial" w:hAnsi="Arial"/>
          <w:u w:val="single"/>
        </w:rPr>
        <w:t xml:space="preserve">that disaster mitigation project.  The credit provided pursuant to this subsection may not </w:t>
      </w:r>
      <w:bookmarkStart w:id="211" w:name="_LINE__29_aad3bcf0_b17f_4992_a074_cf5454"/>
      <w:bookmarkEnd w:id="210"/>
      <w:r>
        <w:rPr>
          <w:rFonts w:eastAsia="Arial" w:cs="Arial" w:ascii="Arial" w:hAnsi="Arial"/>
          <w:u w:val="single"/>
        </w:rPr>
        <w:t xml:space="preserve">exceed $300,000. 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8_152a9ba8_853b_43a9_953e_c2b5a314"/>
      <w:bookmarkStart w:id="213" w:name="_STATUTE_SS__a61d8487_720d_4db6_8fc2_bb7"/>
      <w:bookmarkStart w:id="214" w:name="_PAR__9_7d6e2596_906b_4bc6_9c48_43759e7f"/>
      <w:bookmarkStart w:id="215" w:name="_STATUTE_SS__7301e41c_dd74_466f_92ed_e65"/>
      <w:bookmarkStart w:id="216" w:name="_LINE__30_03af061d_b2df_4539_b0fb_74ece4"/>
      <w:bookmarkStart w:id="217" w:name="_STATUTE_NUMBER__b45e5074_395b_413d_b372"/>
      <w:bookmarkEnd w:id="212"/>
      <w:bookmarkEnd w:id="213"/>
      <w:bookmarkEnd w:id="207"/>
      <w:bookmarkEnd w:id="214"/>
      <w:bookmarkEnd w:id="215"/>
      <w:r>
        <w:rPr>
          <w:rFonts w:eastAsia="Arial" w:cs="Arial" w:ascii="Arial" w:hAnsi="Arial"/>
          <w:b/>
          <w:u w:val="single"/>
        </w:rPr>
        <w:t>4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19afcb71_6867_46d2_b1"/>
      <w:r>
        <w:rPr>
          <w:rFonts w:eastAsia="Arial" w:cs="Arial" w:ascii="Arial" w:hAnsi="Arial"/>
          <w:b/>
          <w:u w:val="single"/>
        </w:rPr>
        <w:t xml:space="preserve">Determination of taxable year.  </w:t>
      </w:r>
      <w:bookmarkStart w:id="219" w:name="_STATUTE_CONTENT__4cd9d39d_a51b_4ce9_873"/>
      <w:bookmarkEnd w:id="218"/>
      <w:r>
        <w:rPr>
          <w:rFonts w:eastAsia="Arial" w:cs="Arial" w:ascii="Arial" w:hAnsi="Arial"/>
          <w:u w:val="single"/>
        </w:rPr>
        <w:t xml:space="preserve">For purposes of this section, the qualified </w:t>
      </w:r>
      <w:bookmarkStart w:id="220" w:name="_LINE__31_f3fcc46e_2ead_4fc4_9925_727ce6"/>
      <w:bookmarkEnd w:id="216"/>
      <w:r>
        <w:rPr>
          <w:rFonts w:eastAsia="Arial" w:cs="Arial" w:ascii="Arial" w:hAnsi="Arial"/>
          <w:u w:val="single"/>
        </w:rPr>
        <w:t xml:space="preserve">investment for a taxable year is the basis of eligible property placed in service by the </w:t>
      </w:r>
      <w:bookmarkStart w:id="221" w:name="_LINE__32_2803fe59_e7ee_4c71_9118_dcbb34"/>
      <w:bookmarkEnd w:id="220"/>
      <w:r>
        <w:rPr>
          <w:rFonts w:eastAsia="Arial" w:cs="Arial" w:ascii="Arial" w:hAnsi="Arial"/>
          <w:u w:val="single"/>
        </w:rPr>
        <w:t xml:space="preserve">taxpayer during the taxable year that is part of a qualifying working waterfront disaster </w:t>
      </w:r>
      <w:bookmarkStart w:id="222" w:name="_LINE__33_a38b8487_7357_49fe_b504_8544ca"/>
      <w:bookmarkEnd w:id="221"/>
      <w:r>
        <w:rPr>
          <w:rFonts w:eastAsia="Arial" w:cs="Arial" w:ascii="Arial" w:hAnsi="Arial"/>
          <w:u w:val="single"/>
        </w:rPr>
        <w:t>mitigation project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9_7d6e2596_906b_4bc6_9c48_43759e7f"/>
      <w:bookmarkStart w:id="224" w:name="_STATUTE_SS__7301e41c_dd74_466f_92ed_e65"/>
      <w:bookmarkStart w:id="225" w:name="_PAR__10_02cb23ec_f61f_4ffd_96cc_94ee1c5"/>
      <w:bookmarkStart w:id="226" w:name="_STATUTE_SS__eb97df6a_1a8f_4195_941b_607"/>
      <w:bookmarkStart w:id="227" w:name="_LINE__34_1955467d_8142_408f_b4d6_035aa0"/>
      <w:bookmarkStart w:id="228" w:name="_STATUTE_NUMBER__7a460356_4572_4ebe_930d"/>
      <w:bookmarkEnd w:id="223"/>
      <w:bookmarkEnd w:id="224"/>
      <w:bookmarkEnd w:id="219"/>
      <w:bookmarkEnd w:id="225"/>
      <w:bookmarkEnd w:id="226"/>
      <w:r>
        <w:rPr>
          <w:rFonts w:eastAsia="Arial" w:cs="Arial" w:ascii="Arial" w:hAnsi="Arial"/>
          <w:b/>
          <w:u w:val="single"/>
        </w:rPr>
        <w:t>5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0394d8eb_dbe7_4f70_b4"/>
      <w:r>
        <w:rPr>
          <w:rFonts w:eastAsia="Arial" w:cs="Arial" w:ascii="Arial" w:hAnsi="Arial"/>
          <w:b/>
          <w:u w:val="single"/>
        </w:rPr>
        <w:t xml:space="preserve">Limitations; carry-forward.  </w:t>
      </w:r>
      <w:bookmarkStart w:id="230" w:name="_STATUTE_CONTENT__06a64809_e346_4f12_97f"/>
      <w:bookmarkEnd w:id="229"/>
      <w:r>
        <w:rPr>
          <w:rFonts w:eastAsia="Arial" w:cs="Arial" w:ascii="Arial" w:hAnsi="Arial"/>
          <w:u w:val="single"/>
        </w:rPr>
        <w:t xml:space="preserve">The credit allowed under subsection 3 may not </w:t>
      </w:r>
      <w:bookmarkStart w:id="231" w:name="_LINE__35_adf80ca6_cc95_4cff_8fb4_086df8"/>
      <w:bookmarkEnd w:id="227"/>
      <w:r>
        <w:rPr>
          <w:rFonts w:eastAsia="Arial" w:cs="Arial" w:ascii="Arial" w:hAnsi="Arial"/>
          <w:u w:val="single"/>
        </w:rPr>
        <w:t xml:space="preserve">reduce the tax otherwise due under this Part to less than zero. Any unused portion of the </w:t>
      </w:r>
      <w:bookmarkStart w:id="232" w:name="_LINE__36_ecaf8bab_7f83_474e_b07b_4e587a"/>
      <w:bookmarkEnd w:id="231"/>
      <w:r>
        <w:rPr>
          <w:rFonts w:eastAsia="Arial" w:cs="Arial" w:ascii="Arial" w:hAnsi="Arial"/>
          <w:u w:val="single"/>
        </w:rPr>
        <w:t xml:space="preserve">credit may be carried forward to the following year or years for a period not to exceed 10 </w:t>
      </w:r>
      <w:bookmarkStart w:id="233" w:name="_LINE__37_f77a89fe_6227_43ee_9ff8_6f2434"/>
      <w:bookmarkEnd w:id="232"/>
      <w:r>
        <w:rPr>
          <w:rFonts w:eastAsia="Arial" w:cs="Arial" w:ascii="Arial" w:hAnsi="Arial"/>
          <w:u w:val="single"/>
        </w:rPr>
        <w:t xml:space="preserve">years.  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0_02cb23ec_f61f_4ffd_96cc_94ee1c5"/>
      <w:bookmarkStart w:id="235" w:name="_STATUTE_SS__eb97df6a_1a8f_4195_941b_607"/>
      <w:bookmarkStart w:id="236" w:name="_PAR__11_12d472f3_e2f6_47cb_be37_7a54c1b"/>
      <w:bookmarkStart w:id="237" w:name="_STATUTE_SS__120780b0_9d71_4702_93ff_744"/>
      <w:bookmarkStart w:id="238" w:name="_LINE__38_72114fe4_5098_49e4_9bdb_48d021"/>
      <w:bookmarkStart w:id="239" w:name="_STATUTE_NUMBER__5812ff96_5e84_4ee2_8608"/>
      <w:bookmarkEnd w:id="234"/>
      <w:bookmarkEnd w:id="235"/>
      <w:bookmarkEnd w:id="230"/>
      <w:bookmarkEnd w:id="236"/>
      <w:bookmarkEnd w:id="237"/>
      <w:r>
        <w:rPr>
          <w:rFonts w:eastAsia="Arial" w:cs="Arial" w:ascii="Arial" w:hAnsi="Arial"/>
          <w:b/>
          <w:u w:val="single"/>
        </w:rPr>
        <w:t>6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0ff1379c_a66d_473e_a1"/>
      <w:r>
        <w:rPr>
          <w:rFonts w:eastAsia="Arial" w:cs="Arial" w:ascii="Arial" w:hAnsi="Arial"/>
          <w:b/>
          <w:u w:val="single"/>
        </w:rPr>
        <w:t xml:space="preserve">Relation to other tax credits.  </w:t>
      </w:r>
      <w:bookmarkStart w:id="241" w:name="_STATUTE_CONTENT__f47bbb34_d600_484f_844"/>
      <w:bookmarkEnd w:id="240"/>
      <w:r>
        <w:rPr>
          <w:rFonts w:eastAsia="Arial" w:cs="Arial" w:ascii="Arial" w:hAnsi="Arial"/>
          <w:u w:val="single"/>
        </w:rPr>
        <w:t xml:space="preserve">A taxpayer eligible for a credit pursuant to this </w:t>
      </w:r>
      <w:bookmarkStart w:id="242" w:name="_LINE__39_857afacb_a227_4b36_b4c2_3f0ab5"/>
      <w:bookmarkEnd w:id="238"/>
      <w:r>
        <w:rPr>
          <w:rFonts w:eastAsia="Arial" w:cs="Arial" w:ascii="Arial" w:hAnsi="Arial"/>
          <w:u w:val="single"/>
        </w:rPr>
        <w:t>section may not claim a tax credit under this Part for the same or a similar project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1_12d472f3_e2f6_47cb_be37_7a54c1b"/>
      <w:bookmarkStart w:id="244" w:name="_STATUTE_SS__120780b0_9d71_4702_93ff_744"/>
      <w:bookmarkStart w:id="245" w:name="_STATUTE_SS__1b048059_b29a_4e6b_bf09_79b"/>
      <w:bookmarkStart w:id="246" w:name="_PAR__12_bde00a48_5ae9_4d5d_bfde_4d5032c"/>
      <w:bookmarkStart w:id="247" w:name="_LINE__40_a22a4308_54a9_41fd_9186_a60790"/>
      <w:bookmarkStart w:id="248" w:name="_STATUTE_NUMBER__8f971c4a_8b81_4953_81d2"/>
      <w:bookmarkEnd w:id="243"/>
      <w:bookmarkEnd w:id="244"/>
      <w:bookmarkEnd w:id="241"/>
      <w:bookmarkEnd w:id="245"/>
      <w:r>
        <w:rPr>
          <w:rFonts w:eastAsia="Arial" w:cs="Arial" w:ascii="Arial" w:hAnsi="Arial"/>
          <w:b/>
          <w:u w:val="single"/>
        </w:rPr>
        <w:t>7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312592aa_d341_47b0_9e"/>
      <w:r>
        <w:rPr>
          <w:rFonts w:eastAsia="Arial" w:cs="Arial" w:ascii="Arial" w:hAnsi="Arial"/>
          <w:b/>
          <w:u w:val="single"/>
        </w:rPr>
        <w:t xml:space="preserve">Inflation adjustment.  </w:t>
      </w:r>
      <w:bookmarkStart w:id="250" w:name="_STATUTE_CONTENT__3eb0860a_9f37_48d4_9da"/>
      <w:bookmarkEnd w:id="249"/>
      <w:r>
        <w:rPr>
          <w:rFonts w:eastAsia="Arial" w:cs="Arial" w:ascii="Arial" w:hAnsi="Arial"/>
          <w:u w:val="single"/>
        </w:rPr>
        <w:t xml:space="preserve">Beginning in 2026, the limit on annual gross receipts </w:t>
      </w:r>
      <w:bookmarkStart w:id="251" w:name="_LINE__41_22e032f0_076d_4845_bf0d_c75fca"/>
      <w:bookmarkEnd w:id="247"/>
      <w:r>
        <w:rPr>
          <w:rFonts w:eastAsia="Arial" w:cs="Arial" w:ascii="Arial" w:hAnsi="Arial"/>
          <w:u w:val="single"/>
        </w:rPr>
        <w:t xml:space="preserve">specified in subsection 2 and the total credit amount specified in subsection 3 must be </w:t>
      </w:r>
      <w:bookmarkStart w:id="252" w:name="_LINE__42_b2c5b882_7b6d_4289_b71e_f9419a"/>
      <w:bookmarkEnd w:id="251"/>
      <w:r>
        <w:rPr>
          <w:rFonts w:eastAsia="Arial" w:cs="Arial" w:ascii="Arial" w:hAnsi="Arial"/>
          <w:u w:val="single"/>
        </w:rPr>
        <w:t xml:space="preserve">multiplied by the cost-of-living adjustment for taxable years beginning in the succeeding </w:t>
      </w:r>
      <w:bookmarkStart w:id="253" w:name="_LINE__43_2ca0dcfa_7312_4de2_a7e1_245ff8"/>
      <w:bookmarkEnd w:id="252"/>
      <w:r>
        <w:rPr>
          <w:rFonts w:eastAsia="Arial" w:cs="Arial" w:ascii="Arial" w:hAnsi="Arial"/>
          <w:u w:val="single"/>
        </w:rPr>
        <w:t xml:space="preserve">calendar year.  For purposes of this subsection, the "cost-of-living adjustment" is the </w:t>
      </w:r>
      <w:bookmarkStart w:id="254" w:name="_PAGE__3_a7f70a36_374a_4050_9e6f_16a13e9"/>
      <w:bookmarkStart w:id="255" w:name="_PAR__1_8fc94fe3_63c3_4863_88ff_dc603797"/>
      <w:bookmarkStart w:id="256" w:name="_LINE__1_17c4a2ef_f3d9_403b_9f3d_69b10a6"/>
      <w:bookmarkStart w:id="257" w:name="_PAGE_SPLIT__69a658e1_cea0_419d_b6bc_93f"/>
      <w:bookmarkEnd w:id="131"/>
      <w:bookmarkEnd w:id="246"/>
      <w:bookmarkEnd w:id="253"/>
      <w:r>
        <w:rPr>
          <w:rFonts w:eastAsia="Arial" w:cs="Arial" w:ascii="Arial" w:hAnsi="Arial"/>
          <w:u w:val="single"/>
        </w:rPr>
        <w:t>C</w:t>
      </w:r>
      <w:bookmarkEnd w:id="257"/>
      <w:r>
        <w:rPr>
          <w:rFonts w:eastAsia="Arial" w:cs="Arial" w:ascii="Arial" w:hAnsi="Arial"/>
          <w:u w:val="single"/>
        </w:rPr>
        <w:t xml:space="preserve">hained Consumer Price Index for the 12-month period ending June 30th of the preceding </w:t>
      </w:r>
      <w:bookmarkStart w:id="258" w:name="_LINE__2_cd88e4af_99d3_49e8_bc6e_38d64a8"/>
      <w:bookmarkEnd w:id="256"/>
      <w:r>
        <w:rPr>
          <w:rFonts w:eastAsia="Arial" w:cs="Arial" w:ascii="Arial" w:hAnsi="Arial"/>
          <w:u w:val="single"/>
        </w:rPr>
        <w:t xml:space="preserve">calendar year divided by the Chained Consumer Price Index for the 12-month period </w:t>
      </w:r>
      <w:bookmarkStart w:id="259" w:name="_LINE__3_1b119d74_2c6d_485d_ade6_27bebac"/>
      <w:bookmarkEnd w:id="258"/>
      <w:r>
        <w:rPr>
          <w:rFonts w:eastAsia="Arial" w:cs="Arial" w:ascii="Arial" w:hAnsi="Arial"/>
          <w:u w:val="single"/>
        </w:rPr>
        <w:t xml:space="preserve">ending June 30, 2025 and "Chained Consumer Price Index" has the same meaning as in </w:t>
      </w:r>
      <w:bookmarkStart w:id="260" w:name="_LINE__4_b813158c_a16f_4453_a1b3_37cf7a8"/>
      <w:bookmarkEnd w:id="259"/>
      <w:r>
        <w:rPr>
          <w:rFonts w:eastAsia="Arial" w:cs="Arial" w:ascii="Arial" w:hAnsi="Arial"/>
          <w:u w:val="single"/>
        </w:rPr>
        <w:t xml:space="preserve">section 5402, subsection 1.  If the amount for subsection 2 as increased pursuant to this </w:t>
      </w:r>
      <w:bookmarkStart w:id="261" w:name="_LINE__5_3013b93e_b95d_4f8c_a8bc_529181a"/>
      <w:bookmarkEnd w:id="260"/>
      <w:r>
        <w:rPr>
          <w:rFonts w:eastAsia="Arial" w:cs="Arial" w:ascii="Arial" w:hAnsi="Arial"/>
          <w:u w:val="single"/>
        </w:rPr>
        <w:t xml:space="preserve">subsection is not a multiple of $1,000,000, that amount must be rounded to the nearest </w:t>
      </w:r>
      <w:bookmarkStart w:id="262" w:name="_LINE__6_22a6e73f_ba49_4336_9cf2_c636354"/>
      <w:bookmarkEnd w:id="261"/>
      <w:r>
        <w:rPr>
          <w:rFonts w:eastAsia="Arial" w:cs="Arial" w:ascii="Arial" w:hAnsi="Arial"/>
          <w:u w:val="single"/>
        </w:rPr>
        <w:t xml:space="preserve">multiple of $1,000,000.  If the amount for subsection 3 as increased pursuant to this </w:t>
      </w:r>
      <w:bookmarkStart w:id="263" w:name="_LINE__7_1debd217_5f81_4f2e_a2bf_fcbc74d"/>
      <w:bookmarkEnd w:id="262"/>
      <w:r>
        <w:rPr>
          <w:rFonts w:eastAsia="Arial" w:cs="Arial" w:ascii="Arial" w:hAnsi="Arial"/>
          <w:u w:val="single"/>
        </w:rPr>
        <w:t xml:space="preserve">subsection is not a multiple of $1,000, that amount must be rounded to the nearest multiple </w:t>
      </w:r>
      <w:bookmarkStart w:id="264" w:name="_LINE__8_4ce65356_49a3_41e8_bc14_1f9cd12"/>
      <w:bookmarkEnd w:id="263"/>
      <w:r>
        <w:rPr>
          <w:rFonts w:eastAsia="Arial" w:cs="Arial" w:ascii="Arial" w:hAnsi="Arial"/>
          <w:u w:val="single"/>
        </w:rPr>
        <w:t>of $1,000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STATUTE_SS__1b048059_b29a_4e6b_bf09_79b"/>
      <w:bookmarkStart w:id="266" w:name="_PAR__2_3977ff68_c1e7_4528_a5e0_b503221d"/>
      <w:bookmarkStart w:id="267" w:name="_STATUTE_SS__945e9cfc_3601_4d50_8cb8_7a0"/>
      <w:bookmarkStart w:id="268" w:name="_LINE__9_69fb445e_7a6b_4a7a_aec6_f2ff00a"/>
      <w:bookmarkStart w:id="269" w:name="_STATUTE_NUMBER__18f0aa99_fb9f_4447_a3d2"/>
      <w:bookmarkEnd w:id="265"/>
      <w:bookmarkEnd w:id="250"/>
      <w:bookmarkEnd w:id="255"/>
      <w:bookmarkEnd w:id="266"/>
      <w:bookmarkEnd w:id="267"/>
      <w:r>
        <w:rPr>
          <w:rFonts w:eastAsia="Arial" w:cs="Arial" w:ascii="Arial" w:hAnsi="Arial"/>
          <w:b/>
          <w:u w:val="single"/>
        </w:rPr>
        <w:t>8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bbe6d3b9_7cf4_4c35_be"/>
      <w:r>
        <w:rPr>
          <w:rFonts w:eastAsia="Arial" w:cs="Arial" w:ascii="Arial" w:hAnsi="Arial"/>
          <w:b/>
          <w:u w:val="single"/>
        </w:rPr>
        <w:t xml:space="preserve">Rules.  </w:t>
      </w:r>
      <w:bookmarkStart w:id="271" w:name="_STATUTE_CONTENT__ab539087_fd9e_43a5_8b1"/>
      <w:bookmarkEnd w:id="270"/>
      <w:r>
        <w:rPr>
          <w:rFonts w:eastAsia="Arial" w:cs="Arial" w:ascii="Arial" w:hAnsi="Arial"/>
          <w:u w:val="single"/>
        </w:rPr>
        <w:t xml:space="preserve">The assessor may adopt rules to implement this section, including, but not </w:t>
      </w:r>
      <w:bookmarkStart w:id="272" w:name="_LINE__10_6549ffe2_24bc_4856_bd36_42f259"/>
      <w:bookmarkEnd w:id="268"/>
      <w:r>
        <w:rPr>
          <w:rFonts w:eastAsia="Arial" w:cs="Arial" w:ascii="Arial" w:hAnsi="Arial"/>
          <w:u w:val="single"/>
        </w:rPr>
        <w:t xml:space="preserve">limited to, rules for determining and certifying eligibility and for determining what </w:t>
      </w:r>
      <w:bookmarkStart w:id="273" w:name="_LINE__11_1e510d05_73a4_43e5_803e_def78a"/>
      <w:bookmarkEnd w:id="272"/>
      <w:r>
        <w:rPr>
          <w:rFonts w:eastAsia="Arial" w:cs="Arial" w:ascii="Arial" w:hAnsi="Arial"/>
          <w:u w:val="single"/>
        </w:rPr>
        <w:t xml:space="preserve">additional projects designed to prevent or mitigate damage to working waterfront property </w:t>
      </w:r>
      <w:bookmarkStart w:id="274" w:name="_LINE__12_b6e20249_7e8d_43c6_94fa_7c3391"/>
      <w:bookmarkEnd w:id="273"/>
      <w:r>
        <w:rPr>
          <w:rFonts w:eastAsia="Arial" w:cs="Arial" w:ascii="Arial" w:hAnsi="Arial"/>
          <w:u w:val="single"/>
        </w:rPr>
        <w:t xml:space="preserve">from natural hazards qualify. Rules adopted pursuant to this subsection are routine </w:t>
      </w:r>
      <w:bookmarkStart w:id="275" w:name="_LINE__13_041e9f56_54cf_47ba_bda1_cb4275"/>
      <w:bookmarkEnd w:id="274"/>
      <w:r>
        <w:rPr>
          <w:rFonts w:eastAsia="Arial" w:cs="Arial" w:ascii="Arial" w:hAnsi="Arial"/>
          <w:u w:val="single"/>
        </w:rPr>
        <w:t>technical rules as defined in Title 5, chapter 375, subchapter 2</w:t>
        <w:noBreakHyphen/>
        <w:t>A.</w:t>
      </w:r>
      <w:bookmarkEnd w:id="2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6" w:name="_DOC_BODY_CONTENT__60b7af33_3760_4356_b5"/>
      <w:bookmarkStart w:id="277" w:name="_BILL_SECTION__34a91e72_31d2_41f9_9bad_f"/>
      <w:bookmarkStart w:id="278" w:name="_PROCESSED_CHANGE__78ffae07_9f99_4a1c_85"/>
      <w:bookmarkStart w:id="279" w:name="_STATUTE_S__0f0b958a_41c8_4e54_9b2c_34f9"/>
      <w:bookmarkStart w:id="280" w:name="_PAR__2_3977ff68_c1e7_4528_a5e0_b503221d"/>
      <w:bookmarkStart w:id="281" w:name="_STATUTE_SS__945e9cfc_3601_4d50_8cb8_7a0"/>
      <w:bookmarkStart w:id="282" w:name="_SUMMARY__26cbc1e6_942b_4fec_bde2_10ce14"/>
      <w:bookmarkStart w:id="283" w:name="_PAR__3_46c55b4c_95fa_4069_b03b_a5f65f5a"/>
      <w:bookmarkStart w:id="284" w:name="_LINE__14_e3f67f18_d210_43ee_96e0_59721c"/>
      <w:bookmarkEnd w:id="276"/>
      <w:bookmarkEnd w:id="277"/>
      <w:bookmarkEnd w:id="278"/>
      <w:bookmarkEnd w:id="279"/>
      <w:bookmarkEnd w:id="280"/>
      <w:bookmarkEnd w:id="281"/>
      <w:bookmarkEnd w:id="271"/>
      <w:bookmarkEnd w:id="283"/>
      <w:r>
        <w:rPr>
          <w:rFonts w:eastAsia="Arial" w:cs="Arial" w:ascii="Arial" w:hAnsi="Arial"/>
          <w:b/>
          <w:sz w:val="24"/>
        </w:rPr>
        <w:t>SUMMARY</w:t>
      </w:r>
      <w:bookmarkEnd w:id="2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5" w:name="_PAR__3_46c55b4c_95fa_4069_b03b_a5f65f5a"/>
      <w:bookmarkStart w:id="286" w:name="_PAR__4_cb865380_a581_4b10_9bf2_b4445e55"/>
      <w:bookmarkStart w:id="287" w:name="_LINE__15_2fa31b62_417b_4ef9_a7ed_53c27e"/>
      <w:bookmarkEnd w:id="285"/>
      <w:r>
        <w:rPr>
          <w:rFonts w:eastAsia="Arial" w:cs="Arial" w:ascii="Arial" w:hAnsi="Arial"/>
        </w:rPr>
        <w:t xml:space="preserve">This bill provides a tax credit for taxpayers that undertake working waterfront disaster </w:t>
      </w:r>
      <w:bookmarkStart w:id="288" w:name="_LINE__16_fac9450a_2b76_4928_96b5_ddda70"/>
      <w:bookmarkEnd w:id="287"/>
      <w:r>
        <w:rPr>
          <w:rFonts w:eastAsia="Arial" w:cs="Arial" w:ascii="Arial" w:hAnsi="Arial"/>
        </w:rPr>
        <w:t xml:space="preserve">mitigation projects, such as the elevation of foundation walls, flood risk protection, </w:t>
      </w:r>
      <w:bookmarkStart w:id="289" w:name="_LINE__17_3c1b1a3b_788b_4be9_a2ad_777f01"/>
      <w:bookmarkEnd w:id="288"/>
      <w:r>
        <w:rPr>
          <w:rFonts w:eastAsia="Arial" w:cs="Arial" w:ascii="Arial" w:hAnsi="Arial"/>
        </w:rPr>
        <w:t xml:space="preserve">shoreline stabilization and warning systems.  The credit is equal to 30% of the cost of the </w:t>
      </w:r>
      <w:bookmarkStart w:id="290" w:name="_LINE__18_4ea2443f_9bf5_4eea_8f5c_c004e6"/>
      <w:bookmarkEnd w:id="289"/>
      <w:r>
        <w:rPr>
          <w:rFonts w:eastAsia="Arial" w:cs="Arial" w:ascii="Arial" w:hAnsi="Arial"/>
        </w:rPr>
        <w:t xml:space="preserve">qualifying working waterfront disaster mitigation project but may not exceed $300,000.  A </w:t>
      </w:r>
      <w:bookmarkStart w:id="291" w:name="_LINE__19_95cab68d_e4c1_4bee_8a27_9f393f"/>
      <w:bookmarkEnd w:id="290"/>
      <w:r>
        <w:rPr>
          <w:rFonts w:eastAsia="Arial" w:cs="Arial" w:ascii="Arial" w:hAnsi="Arial"/>
        </w:rPr>
        <w:t>business qualifies if it has $47,000,000 or less in average annual gross receipts.</w:t>
      </w:r>
      <w:bookmarkEnd w:id="0"/>
      <w:bookmarkEnd w:id="1"/>
      <w:bookmarkEnd w:id="254"/>
      <w:bookmarkEnd w:id="282"/>
      <w:bookmarkEnd w:id="286"/>
      <w:bookmarkEnd w:id="2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Income Tax Credit for Certain Disaster Mitigation Projects for Working Waterfront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54</ItemId>
    <LRId>73728</LRId>
    <LRNumber>7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n Income Tax Credit for Certain Disaster Mitigation Projects for Working Waterfront Property</LRTitle>
    <ItemTitle>An Act to Provide an Income Tax Credit for Certain Disaster Mitigation Projects for Working Waterfront Property</ItemTitle>
    <ShortTitle1>PROVIDE AN INCOME TAX CREDIT</ShortTitle1>
    <ShortTitle2>FOR CERTAIN DISASTER MITIGATIO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5-04-11T15:39:24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5647" w:rsidRDefault="000E5647" w:rsidP="000E5647"&amp;gt;&amp;lt;w:pPr&amp;gt;&amp;lt;w:ind w:left="360" /&amp;gt;&amp;lt;/w:pPr&amp;gt;&amp;lt;w:bookmarkStart w:id="0" w:name="_ENACTING_CLAUSE__9b0bacaf_e55b_47da_a03" /&amp;gt;&amp;lt;w:bookmarkStart w:id="1" w:name="_DOC_BODY__35e71ebb_631c_49a9_8ce3_f65e2" /&amp;gt;&amp;lt;w:bookmarkStart w:id="2" w:name="_DOC_BODY_CONTAINER__01c0cbd6_fcc3_472e_" /&amp;gt;&amp;lt;w:bookmarkStart w:id="3" w:name="_PAGE__1_a3b215f5_d63d_4783_ac60_2e523a6" /&amp;gt;&amp;lt;w:bookmarkStart w:id="4" w:name="_PAR__1_47777149_8f66_44c1_8335_97185b76" /&amp;gt;&amp;lt;w:bookmarkStart w:id="5" w:name="_LINE__1_c4fbd751_6219_43e5_9a41_1ecd9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5647" w:rsidRDefault="000E5647" w:rsidP="000E5647"&amp;gt;&amp;lt;w:pPr&amp;gt;&amp;lt;w:ind w:left="360" w:firstLine="360" /&amp;gt;&amp;lt;/w:pPr&amp;gt;&amp;lt;w:bookmarkStart w:id="6" w:name="_BILL_SECTION_HEADER__22dc9939_0c95_4829" /&amp;gt;&amp;lt;w:bookmarkStart w:id="7" w:name="_BILL_SECTION__34a91e72_31d2_41f9_9bad_f" /&amp;gt;&amp;lt;w:bookmarkStart w:id="8" w:name="_DOC_BODY_CONTENT__60b7af33_3760_4356_b5" /&amp;gt;&amp;lt;w:bookmarkStart w:id="9" w:name="_PAR__2_0de8a15b_0db4_45ca_908e_43b4570d" /&amp;gt;&amp;lt;w:bookmarkStart w:id="10" w:name="_LINE__2_d1f2806a_e352_4e16_ad45_97b08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482acc_2648_4d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CCC&amp;lt;/w:t&amp;gt;&amp;lt;/w:r&amp;gt;&amp;lt;w:r&amp;gt;&amp;lt;w:t xml:space="preserve"&amp;gt; is enacted to read:&amp;lt;/w:t&amp;gt;&amp;lt;/w:r&amp;gt;&amp;lt;w:bookmarkEnd w:id="10" /&amp;gt;&amp;lt;/w:p&amp;gt;&amp;lt;w:p w:rsidR="000E5647" w:rsidRDefault="000E5647" w:rsidP="000E5647"&amp;gt;&amp;lt;w:pPr&amp;gt;&amp;lt;w:ind w:left="1080" w:hanging="720" /&amp;gt;&amp;lt;w:rPr&amp;gt;&amp;lt;w:ins w:id="12" w:author="BPS" w:date="2025-04-02T13:30:00Z" /&amp;gt;&amp;lt;/w:rPr&amp;gt;&amp;lt;/w:pPr&amp;gt;&amp;lt;w:bookmarkStart w:id="13" w:name="_STATUTE_S__0f0b958a_41c8_4e54_9b2c_34f9" /&amp;gt;&amp;lt;w:bookmarkStart w:id="14" w:name="_PAR__3_3bc336e6_8023_4cda_beb5_174b1822" /&amp;gt;&amp;lt;w:bookmarkStart w:id="15" w:name="_LINE__3_d4c656a7_84d0_44db_9aa9_db9d04c" /&amp;gt;&amp;lt;w:bookmarkStart w:id="16" w:name="_PROCESSED_CHANGE__78ffae07_9f99_4a1c_85" /&amp;gt;&amp;lt;w:bookmarkEnd w:id="6" /&amp;gt;&amp;lt;w:bookmarkEnd w:id="9" /&amp;gt;&amp;lt;w:ins w:id="17" w:author="BPS" w:date="2025-04-02T13:30:00Z"&amp;gt;&amp;lt;w:r&amp;gt;&amp;lt;w:rPr&amp;gt;&amp;lt;w:b /&amp;gt;&amp;lt;/w:rPr&amp;gt;&amp;lt;w:t&amp;gt;§&amp;lt;/w:t&amp;gt;&amp;lt;/w:r&amp;gt;&amp;lt;w:bookmarkStart w:id="18" w:name="_STATUTE_NUMBER__af4fd889_0f92_4c5d_a597" /&amp;gt;&amp;lt;w:r&amp;gt;&amp;lt;w:rPr&amp;gt;&amp;lt;w:b /&amp;gt;&amp;lt;/w:rPr&amp;gt;&amp;lt;w:t&amp;gt;5219-CC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03ebb2b_5aff_402d_ac" /&amp;gt;&amp;lt;w:r&amp;gt;&amp;lt;w:rPr&amp;gt;&amp;lt;w:b /&amp;gt;&amp;lt;/w:rPr&amp;gt;&amp;lt;w:t xml:space="preserve"&amp;gt;Working waterfront &amp;lt;/w:t&amp;gt;&amp;lt;/w:r&amp;gt;&amp;lt;/w:ins&amp;gt;&amp;lt;w:ins w:id="20" w:author="BPS" w:date="2025-04-11T08:14:00Z"&amp;gt;&amp;lt;w:r&amp;gt;&amp;lt;w:rPr&amp;gt;&amp;lt;w:b /&amp;gt;&amp;lt;/w:rPr&amp;gt;&amp;lt;w:t&amp;gt;disaster&amp;lt;/w:t&amp;gt;&amp;lt;/w:r&amp;gt;&amp;lt;/w:ins&amp;gt;&amp;lt;w:ins w:id="21" w:author="BPS" w:date="2025-04-02T13:30:00Z"&amp;gt;&amp;lt;w:r&amp;gt;&amp;lt;w:rPr&amp;gt;&amp;lt;w:b /&amp;gt;&amp;lt;/w:rPr&amp;gt;&amp;lt;w:t xml:space="preserve"&amp;gt; mitigation tax credit&amp;lt;/w:t&amp;gt;&amp;lt;/w:r&amp;gt;&amp;lt;w:bookmarkEnd w:id="15" /&amp;gt;&amp;lt;w:bookmarkEnd w:id="19" /&amp;gt;&amp;lt;/w:ins&amp;gt;&amp;lt;/w:p&amp;gt;&amp;lt;w:p w:rsidR="000E5647" w:rsidRPr="00FE1C51" w:rsidRDefault="000E5647" w:rsidP="000E5647"&amp;gt;&amp;lt;w:pPr&amp;gt;&amp;lt;w:ind w:left="360" w:firstLine="360" /&amp;gt;&amp;lt;w:rPr&amp;gt;&amp;lt;w:ins w:id="22" w:author="BPS" w:date="2025-04-02T13:30:00Z" /&amp;gt;&amp;lt;/w:rPr&amp;gt;&amp;lt;/w:pPr&amp;gt;&amp;lt;w:bookmarkStart w:id="23" w:name="_STATUTE_NUMBER__83633ad6_84a1_4e73_8bde" /&amp;gt;&amp;lt;w:bookmarkStart w:id="24" w:name="_STATUTE_SS__2dd76c52_76fe_4f80_a43b_cb0" /&amp;gt;&amp;lt;w:bookmarkStart w:id="25" w:name="_PAR__4_714f983c_24c7_400f_92a8_9eb86201" /&amp;gt;&amp;lt;w:bookmarkStart w:id="26" w:name="_LINE__4_b763aa4f_040c_4ecb_a2a1_f503908" /&amp;gt;&amp;lt;w:bookmarkEnd w:id="14" /&amp;gt;&amp;lt;w:ins w:id="27" w:author="BPS" w:date="2025-04-02T13:30:00Z"&amp;gt;&amp;lt;w:r w:rsidRPr="00FE1C51"&amp;gt;&amp;lt;w:rPr&amp;gt;&amp;lt;w:b /&amp;gt;&amp;lt;/w:rPr&amp;gt;&amp;lt;w:t&amp;gt;1&amp;lt;/w:t&amp;gt;&amp;lt;/w:r&amp;gt;&amp;lt;w:bookmarkEnd w:id="23" /&amp;gt;&amp;lt;w:r w:rsidRPr="00FE1C51"&amp;gt;&amp;lt;w:rPr&amp;gt;&amp;lt;w:b /&amp;gt;&amp;lt;/w:rPr&amp;gt;&amp;lt;w:t xml:space="preserve"&amp;gt;.  &amp;lt;/w:t&amp;gt;&amp;lt;/w:r&amp;gt;&amp;lt;w:bookmarkStart w:id="28" w:name="_STATUTE_HEADNOTE__e4f0b600_591a_47da_a3" /&amp;gt;&amp;lt;w:r w:rsidRPr="00FE1C51"&amp;gt;&amp;lt;w:rPr&amp;gt;&amp;lt;w:b /&amp;gt;&amp;lt;/w:rPr&amp;gt;&amp;lt;w:t xml:space="preserve"&amp;gt;Definitions.  &amp;lt;/w:t&amp;gt;&amp;lt;/w:r&amp;gt;&amp;lt;w:bookmarkStart w:id="29" w:name="_STATUTE_CONTENT__0c1520b4_4408_4a93_971" /&amp;gt;&amp;lt;w:bookmarkEnd w:id="28" /&amp;gt;&amp;lt;w:r w:rsidRPr="00FE1C51"&amp;gt;&amp;lt;w:t xml:space="preserve"&amp;gt;As used in this section, unless the context otherwise indicates, the &amp;lt;/w:t&amp;gt;&amp;lt;/w:r&amp;gt;&amp;lt;w:bookmarkStart w:id="30" w:name="_LINE__5_a0abbe85_779a_4519_b697_660e765" /&amp;gt;&amp;lt;w:bookmarkEnd w:id="26" /&amp;gt;&amp;lt;w:r w:rsidRPr="00FE1C51"&amp;gt;&amp;lt;w:t&amp;gt;following terms have the following meanings.&amp;lt;/w:t&amp;gt;&amp;lt;/w:r&amp;gt;&amp;lt;w:bookmarkEnd w:id="30" /&amp;gt;&amp;lt;/w:ins&amp;gt;&amp;lt;/w:p&amp;gt;&amp;lt;w:p w:rsidR="000E5647" w:rsidRPr="00FE1C51" w:rsidRDefault="000E5647" w:rsidP="000E5647"&amp;gt;&amp;lt;w:pPr&amp;gt;&amp;lt;w:ind w:left="720" /&amp;gt;&amp;lt;w:rPr&amp;gt;&amp;lt;w:ins w:id="31" w:author="BPS" w:date="2025-04-02T13:30:00Z" /&amp;gt;&amp;lt;/w:rPr&amp;gt;&amp;lt;/w:pPr&amp;gt;&amp;lt;w:bookmarkStart w:id="32" w:name="_STATUTE_NUMBER__dc714cac_068c_4325_87ef" /&amp;gt;&amp;lt;w:bookmarkStart w:id="33" w:name="_STATUTE_P__03f11318_72e1_4d0c_ac98_86a7" /&amp;gt;&amp;lt;w:bookmarkStart w:id="34" w:name="_PAR__5_4f4d340c_6273_474e_beac_3e5f445a" /&amp;gt;&amp;lt;w:bookmarkStart w:id="35" w:name="_LINE__6_56e58234_6821_451a_8487_0f2e5a9" /&amp;gt;&amp;lt;w:bookmarkEnd w:id="25" /&amp;gt;&amp;lt;w:bookmarkEnd w:id="29" /&amp;gt;&amp;lt;w:ins w:id="36" w:author="BPS" w:date="2025-04-02T13:30:00Z"&amp;gt;&amp;lt;w:r w:rsidRPr="00FE1C51"&amp;gt;&amp;lt;w:t&amp;gt;A&amp;lt;/w:t&amp;gt;&amp;lt;/w:r&amp;gt;&amp;lt;w:bookmarkEnd w:id="32" /&amp;gt;&amp;lt;w:r w:rsidRPr="00FE1C51"&amp;gt;&amp;lt;w:t xml:space="preserve"&amp;gt;.  &amp;lt;/w:t&amp;gt;&amp;lt;/w:r&amp;gt;&amp;lt;w:bookmarkStart w:id="37" w:name="_STATUTE_CONTENT__f1deab41_4205_454c_8ce" /&amp;gt;&amp;lt;w:r w:rsidRPr="00FE1C51"&amp;gt;&amp;lt;w:t xml:space="preserve"&amp;gt;"Eligible property" means tangible property for which depreciation or amortization &amp;lt;/w:t&amp;gt;&amp;lt;/w:r&amp;gt;&amp;lt;w:bookmarkStart w:id="38" w:name="_LINE__7_15f698aa_5e0e_4e02_aaf1_df80524" /&amp;gt;&amp;lt;w:bookmarkEnd w:id="35" /&amp;gt;&amp;lt;w:r w:rsidRPr="00FE1C51"&amp;gt;&amp;lt;w:t&amp;gt;in lieu of depreciation is allowable that is:&amp;lt;/w:t&amp;gt;&amp;lt;/w:r&amp;gt;&amp;lt;w:bookmarkEnd w:id="38" /&amp;gt;&amp;lt;/w:ins&amp;gt;&amp;lt;/w:p&amp;gt;&amp;lt;w:p w:rsidR="000E5647" w:rsidRPr="00FE1C51" w:rsidRDefault="000E5647" w:rsidP="000E5647"&amp;gt;&amp;lt;w:pPr&amp;gt;&amp;lt;w:ind w:left="1080" /&amp;gt;&amp;lt;w:rPr&amp;gt;&amp;lt;w:ins w:id="39" w:author="BPS" w:date="2025-04-02T13:30:00Z" /&amp;gt;&amp;lt;/w:rPr&amp;gt;&amp;lt;/w:pPr&amp;gt;&amp;lt;w:bookmarkStart w:id="40" w:name="_STATUTE_SP__c61c437f_d2fe_4638_942b_c7b" /&amp;gt;&amp;lt;w:bookmarkStart w:id="41" w:name="_PAR__6_647763d1_d105_4bae_b343_96156c86" /&amp;gt;&amp;lt;w:bookmarkStart w:id="42" w:name="_LINE__8_8e6330e0_d747_450f_836e_a326952" /&amp;gt;&amp;lt;w:bookmarkEnd w:id="34" /&amp;gt;&amp;lt;w:bookmarkEnd w:id="37" /&amp;gt;&amp;lt;w:ins w:id="43" w:author="BPS" w:date="2025-04-02T13:30:00Z"&amp;gt;&amp;lt;w:r w:rsidRPr="00FE1C51"&amp;gt;&amp;lt;w:t&amp;gt;(&amp;lt;/w:t&amp;gt;&amp;lt;/w:r&amp;gt;&amp;lt;w:bookmarkStart w:id="44" w:name="_STATUTE_NUMBER__0d658160_22d7_4063_a321" /&amp;gt;&amp;lt;w:r w:rsidRPr="00FE1C51"&amp;gt;&amp;lt;w:t&amp;gt;1&amp;lt;/w:t&amp;gt;&amp;lt;/w:r&amp;gt;&amp;lt;w:bookmarkEnd w:id="44" /&amp;gt;&amp;lt;w:r w:rsidRPr="00FE1C51"&amp;gt;&amp;lt;w:t xml:space="preserve"&amp;gt;) &amp;lt;/w:t&amp;gt;&amp;lt;/w:r&amp;gt;&amp;lt;w:bookmarkStart w:id="45" w:name="_STATUTE_CONTENT__94948b33_4bab_4752_81c" /&amp;gt;&amp;lt;w:r w:rsidRPr="00FE1C51"&amp;gt;&amp;lt;w:t&amp;gt;Constructed, reconstructed or erected by the taxpayer; or&amp;lt;/w:t&amp;gt;&amp;lt;/w:r&amp;gt;&amp;lt;w:bookmarkEnd w:id="42" /&amp;gt;&amp;lt;/w:ins&amp;gt;&amp;lt;/w:p&amp;gt;&amp;lt;w:p w:rsidR="000E5647" w:rsidRPr="00FE1C51" w:rsidRDefault="000E5647" w:rsidP="000E5647"&amp;gt;&amp;lt;w:pPr&amp;gt;&amp;lt;w:ind w:left="1080" /&amp;gt;&amp;lt;w:rPr&amp;gt;&amp;lt;w:ins w:id="46" w:author="BPS" w:date="2025-04-02T13:30:00Z" /&amp;gt;&amp;lt;/w:rPr&amp;gt;&amp;lt;/w:pPr&amp;gt;&amp;lt;w:bookmarkStart w:id="47" w:name="_STATUTE_SP__90c4679c_da55_4f78_9952_7ab" /&amp;gt;&amp;lt;w:bookmarkStart w:id="48" w:name="_PAR__7_8f66598e_955e_4a17_b1f9_0ae26d46" /&amp;gt;&amp;lt;w:bookmarkStart w:id="49" w:name="_LINE__9_83c93088_a6fd_4996_8811_e6a81fa" /&amp;gt;&amp;lt;w:bookmarkEnd w:id="40" /&amp;gt;&amp;lt;w:bookmarkEnd w:id="41" /&amp;gt;&amp;lt;w:bookmarkEnd w:id="45" /&amp;gt;&amp;lt;w:ins w:id="50" w:author="BPS" w:date="2025-04-02T13:30:00Z"&amp;gt;&amp;lt;w:r w:rsidRPr="00FE1C51"&amp;gt;&amp;lt;w:t&amp;gt;(&amp;lt;/w:t&amp;gt;&amp;lt;/w:r&amp;gt;&amp;lt;w:bookmarkStart w:id="51" w:name="_STATUTE_NUMBER__e48cd2ec_09e0_4074_83d6" /&amp;gt;&amp;lt;w:r w:rsidRPr="00FE1C51"&amp;gt;&amp;lt;w:t&amp;gt;2&amp;lt;/w:t&amp;gt;&amp;lt;/w:r&amp;gt;&amp;lt;w:bookmarkEnd w:id="51" /&amp;gt;&amp;lt;w:r w:rsidRPr="00FE1C51"&amp;gt;&amp;lt;w:t xml:space="preserve"&amp;gt;) &amp;lt;/w:t&amp;gt;&amp;lt;/w:r&amp;gt;&amp;lt;w:bookmarkStart w:id="52" w:name="_STATUTE_CONTENT__a108e3f8_a5c3_469a_b62" /&amp;gt;&amp;lt;w:r w:rsidRPr="00FE1C51"&amp;gt;&amp;lt;w:t xml:space="preserve"&amp;gt;Acquired by the taxpayer if the &amp;lt;/w:t&amp;gt;&amp;lt;/w:r&amp;gt;&amp;lt;/w:ins&amp;gt;&amp;lt;w:ins w:id="53" w:author="BPS" w:date="2025-04-11T08:14:00Z"&amp;gt;&amp;lt;w:r&amp;gt;&amp;lt;w:t&amp;gt;first&amp;lt;/w:t&amp;gt;&amp;lt;/w:r&amp;gt;&amp;lt;/w:ins&amp;gt;&amp;lt;w:ins w:id="54" w:author="BPS" w:date="2025-04-02T13:30:00Z"&amp;gt;&amp;lt;w:r w:rsidRPr="00FE1C51"&amp;gt;&amp;lt;w:t xml:space="preserve"&amp;gt; use of such property commences with the &amp;lt;/w:t&amp;gt;&amp;lt;/w:r&amp;gt;&amp;lt;w:bookmarkStart w:id="55" w:name="_LINE__10_1c45b0f7_cf06_4f98_ad6b_9138e4" /&amp;gt;&amp;lt;w:bookmarkEnd w:id="49" /&amp;gt;&amp;lt;w:r w:rsidRPr="00FE1C51"&amp;gt;&amp;lt;w:t&amp;gt;taxpayer.&amp;lt;/w:t&amp;gt;&amp;lt;/w:r&amp;gt;&amp;lt;w:bookmarkEnd w:id="55" /&amp;gt;&amp;lt;/w:ins&amp;gt;&amp;lt;/w:p&amp;gt;&amp;lt;w:p w:rsidR="000E5647" w:rsidRPr="00FE1C51" w:rsidRDefault="000E5647" w:rsidP="000E5647"&amp;gt;&amp;lt;w:pPr&amp;gt;&amp;lt;w:ind w:left="720" /&amp;gt;&amp;lt;w:rPr&amp;gt;&amp;lt;w:ins w:id="56" w:author="BPS" w:date="2025-04-02T13:30:00Z" /&amp;gt;&amp;lt;/w:rPr&amp;gt;&amp;lt;/w:pPr&amp;gt;&amp;lt;w:bookmarkStart w:id="57" w:name="_STATUTE_NUMBER__467d998b_12e2_44e6_b93d" /&amp;gt;&amp;lt;w:bookmarkStart w:id="58" w:name="_STATUTE_P__d670a73a_1e7d_4713_b2d7_c07b" /&amp;gt;&amp;lt;w:bookmarkStart w:id="59" w:name="_PAR__8_d9fc9be5_8afa_482f_8a5b_1740ce39" /&amp;gt;&amp;lt;w:bookmarkStart w:id="60" w:name="_LINE__11_14dee58c_d028_482e_9e69_96bd39" /&amp;gt;&amp;lt;w:bookmarkEnd w:id="33" /&amp;gt;&amp;lt;w:bookmarkEnd w:id="47" /&amp;gt;&amp;lt;w:bookmarkEnd w:id="48" /&amp;gt;&amp;lt;w:bookmarkEnd w:id="52" /&amp;gt;&amp;lt;w:ins w:id="61" w:author="BPS" w:date="2025-04-02T13:30:00Z"&amp;gt;&amp;lt;w:r w:rsidRPr="00FE1C51"&amp;gt;&amp;lt;w:t&amp;gt;B&amp;lt;/w:t&amp;gt;&amp;lt;/w:r&amp;gt;&amp;lt;w:bookmarkEnd w:id="57" /&amp;gt;&amp;lt;w:r w:rsidRPr="00FE1C51"&amp;gt;&amp;lt;w:t xml:space="preserve"&amp;gt;.  &amp;lt;/w:t&amp;gt;&amp;lt;/w:r&amp;gt;&amp;lt;w:bookmarkStart w:id="62" w:name="_STATUTE_CONTENT__15926dfb_a685_493f_8b6" /&amp;gt;&amp;lt;w:r w:rsidRPr="00FE1C51"&amp;gt;&amp;lt;w:t&amp;gt;"Qualifying working waterfront disaster mitigation project" means a project that:&amp;lt;/w:t&amp;gt;&amp;lt;/w:r&amp;gt;&amp;lt;w:bookmarkEnd w:id="60" /&amp;gt;&amp;lt;/w:ins&amp;gt;&amp;lt;/w:p&amp;gt;&amp;lt;w:p w:rsidR="000E5647" w:rsidRPr="00FE1C51" w:rsidRDefault="000E5647" w:rsidP="000E5647"&amp;gt;&amp;lt;w:pPr&amp;gt;&amp;lt;w:ind w:left="1080" /&amp;gt;&amp;lt;w:rPr&amp;gt;&amp;lt;w:ins w:id="63" w:author="BPS" w:date="2025-04-02T13:30:00Z" /&amp;gt;&amp;lt;/w:rPr&amp;gt;&amp;lt;/w:pPr&amp;gt;&amp;lt;w:bookmarkStart w:id="64" w:name="_STATUTE_SP__79d0b9ba_5235_4c86_acbf_0b3" /&amp;gt;&amp;lt;w:bookmarkStart w:id="65" w:name="_PAR__9_17f4368c_f973_4964_8f13_dcec393e" /&amp;gt;&amp;lt;w:bookmarkStart w:id="66" w:name="_LINE__12_03751a85_7362_4789_945e_615982" /&amp;gt;&amp;lt;w:bookmarkEnd w:id="59" /&amp;gt;&amp;lt;w:bookmarkEnd w:id="62" /&amp;gt;&amp;lt;w:ins w:id="67" w:author="BPS" w:date="2025-04-02T13:30:00Z"&amp;gt;&amp;lt;w:r w:rsidRPr="00FE1C51"&amp;gt;&amp;lt;w:t&amp;gt;(&amp;lt;/w:t&amp;gt;&amp;lt;/w:r&amp;gt;&amp;lt;w:bookmarkStart w:id="68" w:name="_STATUTE_NUMBER__a2332116_492b_4d72_bc86" /&amp;gt;&amp;lt;w:r w:rsidRPr="00FE1C51"&amp;gt;&amp;lt;w:t&amp;gt;1&amp;lt;/w:t&amp;gt;&amp;lt;/w:r&amp;gt;&amp;lt;w:bookmarkEnd w:id="68" /&amp;gt;&amp;lt;w:r w:rsidRPr="00FE1C51"&amp;gt;&amp;lt;w:t xml:space="preserve"&amp;gt;)  &amp;lt;/w:t&amp;gt;&amp;lt;/w:r&amp;gt;&amp;lt;w:bookmarkStart w:id="69" w:name="_STATUTE_CONTENT__f3760b23_bd50_4828_996" /&amp;gt;&amp;lt;w:r w:rsidRPr="00FE1C51"&amp;gt;&amp;lt;w:t xml:space="preserve"&amp;gt;Is substantially designed in compliance with: &amp;lt;/w:t&amp;gt;&amp;lt;/w:r&amp;gt;&amp;lt;w:bookmarkEnd w:id="66" /&amp;gt;&amp;lt;/w:ins&amp;gt;&amp;lt;/w:p&amp;gt;&amp;lt;w:p w:rsidR="000E5647" w:rsidRPr="00FE1C51" w:rsidRDefault="000E5647" w:rsidP="000E5647"&amp;gt;&amp;lt;w:pPr&amp;gt;&amp;lt;w:ind w:left="1440" /&amp;gt;&amp;lt;w:rPr&amp;gt;&amp;lt;w:ins w:id="70" w:author="BPS" w:date="2025-04-02T13:30:00Z" /&amp;gt;&amp;lt;/w:rPr&amp;gt;&amp;lt;/w:pPr&amp;gt;&amp;lt;w:bookmarkStart w:id="71" w:name="_STATUTE_D__741584c1_a6e4_4824_bb57_0cff" /&amp;gt;&amp;lt;w:bookmarkStart w:id="72" w:name="_PAR__10_46f4d159_dcd0_4902_8fc4_2832639" /&amp;gt;&amp;lt;w:bookmarkStart w:id="73" w:name="_LINE__13_8265a166_817a_48c4_8fa5_c6bfa0" /&amp;gt;&amp;lt;w:bookmarkEnd w:id="65" /&amp;gt;&amp;lt;w:bookmarkEnd w:id="69" /&amp;gt;&amp;lt;w:ins w:id="74" w:author="BPS" w:date="2025-04-02T13:30:00Z"&amp;gt;&amp;lt;w:r w:rsidRPr="00FE1C51"&amp;gt;&amp;lt;w:t&amp;gt;(&amp;lt;/w:t&amp;gt;&amp;lt;/w:r&amp;gt;&amp;lt;w:bookmarkStart w:id="75" w:name="_STATUTE_NUMBER__5a489a13_8c2b_46cf_99d0" /&amp;gt;&amp;lt;w:r w:rsidRPr="00FE1C51"&amp;gt;&amp;lt;w:t&amp;gt;a&amp;lt;/w:t&amp;gt;&amp;lt;/w:r&amp;gt;&amp;lt;w:bookmarkEnd w:id="75" /&amp;gt;&amp;lt;w:r w:rsidRPr="00FE1C51"&amp;gt;&amp;lt;w:t xml:space="preserve"&amp;gt;) &amp;lt;/w:t&amp;gt;&amp;lt;/w:r&amp;gt;&amp;lt;w:bookmarkStart w:id="76" w:name="_STATUTE_CONTENT__9cd62ac7_b271_4e5a_973" /&amp;gt;&amp;lt;w:r w:rsidRPr="00FE1C51"&amp;gt;&amp;lt;w:t xml:space="preserve"&amp;gt;In the case of a project placed in service before January 1, 2032, the 2021 &amp;lt;/w:t&amp;gt;&amp;lt;/w:r&amp;gt;&amp;lt;w:bookmarkStart w:id="77" w:name="_LINE__14_26e5e538_e137_4d21_9558_8925d2" /&amp;gt;&amp;lt;w:bookmarkEnd w:id="73" /&amp;gt;&amp;lt;w:r w:rsidRPr="00FE1C51"&amp;gt;&amp;lt;w:t&amp;gt;International Building Code&amp;lt;/w:t&amp;gt;&amp;lt;/w:r&amp;gt;&amp;lt;/w:ins&amp;gt;&amp;lt;w:ins w:id="78" w:author="BPS" w:date="2025-04-11T08:21:00Z"&amp;gt;&amp;lt;w:r w:rsidRPr="00EE56A8"&amp;gt;&amp;lt;w:t xml:space="preserve"&amp;gt; &amp;lt;/w:t&amp;gt;&amp;lt;/w:r&amp;gt;&amp;lt;w:r&amp;gt;&amp;lt;w:t xml:space="preserve"&amp;gt;published by the &amp;lt;/w:t&amp;gt;&amp;lt;/w:r&amp;gt;&amp;lt;w:r w:rsidRPr="00FE1C51"&amp;gt;&amp;lt;w:t&amp;gt;International Code Council&amp;lt;/w:t&amp;gt;&amp;lt;/w:r&amp;gt;&amp;lt;w:r&amp;gt;&amp;lt;w:t&amp;gt;;&amp;lt;/w:t&amp;gt;&amp;lt;/w:r&amp;gt;&amp;lt;/w:ins&amp;gt;&amp;lt;w:ins w:id="79" w:author="BPS" w:date="2025-04-02T13:30:00Z"&amp;gt;&amp;lt;w:r w:rsidRPr="00FE1C51"&amp;gt;&amp;lt;w:t xml:space="preserve"&amp;gt; or &amp;lt;/w:t&amp;gt;&amp;lt;/w:r&amp;gt;&amp;lt;w:bookmarkEnd w:id="77" /&amp;gt;&amp;lt;/w:ins&amp;gt;&amp;lt;/w:p&amp;gt;&amp;lt;w:p w:rsidR="000E5647" w:rsidRPr="00FE1C51" w:rsidRDefault="000E5647" w:rsidP="000E5647"&amp;gt;&amp;lt;w:pPr&amp;gt;&amp;lt;w:ind w:left="1440" /&amp;gt;&amp;lt;w:rPr&amp;gt;&amp;lt;w:ins w:id="80" w:author="BPS" w:date="2025-04-02T13:30:00Z" /&amp;gt;&amp;lt;/w:rPr&amp;gt;&amp;lt;/w:pPr&amp;gt;&amp;lt;w:bookmarkStart w:id="81" w:name="_STATUTE_D__4a6b5bf9_dddb_4b12_95de_c809" /&amp;gt;&amp;lt;w:bookmarkStart w:id="82" w:name="_PAR__11_3b3a20b9_c31e_4df6_9ac7_36d937b" /&amp;gt;&amp;lt;w:bookmarkStart w:id="83" w:name="_LINE__15_198dde66_acda_43a1_8162_341c91" /&amp;gt;&amp;lt;w:bookmarkEnd w:id="71" /&amp;gt;&amp;lt;w:bookmarkEnd w:id="72" /&amp;gt;&amp;lt;w:bookmarkEnd w:id="76" /&amp;gt;&amp;lt;w:ins w:id="84" w:author="BPS" w:date="2025-04-02T13:30:00Z"&amp;gt;&amp;lt;w:r w:rsidRPr="00FE1C51"&amp;gt;&amp;lt;w:t&amp;gt;(&amp;lt;/w:t&amp;gt;&amp;lt;/w:r&amp;gt;&amp;lt;w:bookmarkStart w:id="85" w:name="_STATUTE_NUMBER__a44d3aef_97ea_4989_a44c" /&amp;gt;&amp;lt;w:r w:rsidRPr="00FE1C51"&amp;gt;&amp;lt;w:t&amp;gt;b&amp;lt;/w:t&amp;gt;&amp;lt;/w:r&amp;gt;&amp;lt;w:bookmarkEnd w:id="85" /&amp;gt;&amp;lt;w:r w:rsidRPr="00FE1C51"&amp;gt;&amp;lt;w:t xml:space="preserve"&amp;gt;) &amp;lt;/w:t&amp;gt;&amp;lt;/w:r&amp;gt;&amp;lt;w:bookmarkStart w:id="86" w:name="_STATUTE_CONTENT__131fd5dd_3c19_4c07_b2e" /&amp;gt;&amp;lt;w:r w:rsidRPr="00FE1C51"&amp;gt;&amp;lt;w:t xml:space="preserve"&amp;gt;In the case of a project placed in service on or after January 1, 2032, the &amp;lt;/w:t&amp;gt;&amp;lt;/w:r&amp;gt;&amp;lt;w:bookmarkStart w:id="87" w:name="_LINE__16_f0c5754d_4f95_44bb_a78b_677f9e" /&amp;gt;&amp;lt;w:bookmarkEnd w:id="83" /&amp;gt;&amp;lt;w:r w:rsidRPr="00FE1C51"&amp;gt;&amp;lt;w:t xml:space="preserve"&amp;gt;most recent applicable International Code Council model code as long as that &amp;lt;/w:t&amp;gt;&amp;lt;/w:r&amp;gt;&amp;lt;w:bookmarkStart w:id="88" w:name="_LINE__17_747cd771_afa7_4fec_a3d8_be93f9" /&amp;gt;&amp;lt;w:bookmarkEnd w:id="87" /&amp;gt;&amp;lt;w:r w:rsidRPr="00FE1C51"&amp;gt;&amp;lt;w:t xml:space="preserve"&amp;gt;code was published not later than 5 years before the date such project is placed &amp;lt;/w:t&amp;gt;&amp;lt;/w:r&amp;gt;&amp;lt;w:bookmarkStart w:id="89" w:name="_LINE__18_f6ea3686_ac6a_43e4_b43e_304894" /&amp;gt;&amp;lt;w:bookmarkEnd w:id="88" /&amp;gt;&amp;lt;w:r w:rsidRPr="00FE1C51"&amp;gt;&amp;lt;w:t&amp;gt;in service&amp;lt;/w:t&amp;gt;&amp;lt;/w:r&amp;gt;&amp;lt;/w:ins&amp;gt;&amp;lt;w:ins w:id="90" w:author="BPS" w:date="2025-04-11T08:21:00Z"&amp;gt;&amp;lt;w:r&amp;gt;&amp;lt;w:t&amp;gt;;&amp;lt;/w:t&amp;gt;&amp;lt;/w:r&amp;gt;&amp;lt;/w:ins&amp;gt;&amp;lt;w:ins w:id="91" w:author="BPS" w:date="2025-04-02T13:30:00Z"&amp;gt;&amp;lt;w:r w:rsidRPr="00FE1C51"&amp;gt;&amp;lt;w:t xml:space="preserve"&amp;gt; and&amp;lt;/w:t&amp;gt;&amp;lt;/w:r&amp;gt;&amp;lt;w:bookmarkEnd w:id="89" /&amp;gt;&amp;lt;/w:ins&amp;gt;&amp;lt;/w:p&amp;gt;&amp;lt;w:p w:rsidR="000E5647" w:rsidRPr="00FE1C51" w:rsidRDefault="000E5647" w:rsidP="000E5647"&amp;gt;&amp;lt;w:pPr&amp;gt;&amp;lt;w:ind w:left="1080" /&amp;gt;&amp;lt;w:rPr&amp;gt;&amp;lt;w:ins w:id="92" w:author="BPS" w:date="2025-04-02T13:30:00Z" /&amp;gt;&amp;lt;/w:rPr&amp;gt;&amp;lt;/w:pPr&amp;gt;&amp;lt;w:bookmarkStart w:id="93" w:name="_STATUTE_SP__86267727_e022_46ba_97d6_80d" /&amp;gt;&amp;lt;w:bookmarkStart w:id="94" w:name="_PAR__12_0f267bf4_806e_4899_ac55_08685ad" /&amp;gt;&amp;lt;w:bookmarkStart w:id="95" w:name="_LINE__19_d6632f1c_10d9_4ef4_ac35_5ac438" /&amp;gt;&amp;lt;w:bookmarkEnd w:id="64" /&amp;gt;&amp;lt;w:bookmarkEnd w:id="81" /&amp;gt;&amp;lt;w:bookmarkEnd w:id="82" /&amp;gt;&amp;lt;w:bookmarkEnd w:id="86" /&amp;gt;&amp;lt;w:ins w:id="96" w:author="BPS" w:date="2025-04-02T13:30:00Z"&amp;gt;&amp;lt;w:r w:rsidRPr="00FE1C51"&amp;gt;&amp;lt;w:t&amp;gt;(&amp;lt;/w:t&amp;gt;&amp;lt;/w:r&amp;gt;&amp;lt;w:bookmarkStart w:id="97" w:name="_STATUTE_NUMBER__ef9d0c9f_38e1_4343_92c1" /&amp;gt;&amp;lt;w:r w:rsidRPr="00FE1C51"&amp;gt;&amp;lt;w:t&amp;gt;2&amp;lt;/w:t&amp;gt;&amp;lt;/w:r&amp;gt;&amp;lt;w:bookmarkEnd w:id="97" /&amp;gt;&amp;lt;w:r w:rsidRPr="00FE1C51"&amp;gt;&amp;lt;w:t xml:space="preserve"&amp;gt;)  &amp;lt;/w:t&amp;gt;&amp;lt;/w:r&amp;gt;&amp;lt;w:bookmarkStart w:id="98" w:name="_STATUTE_CONTENT__908fae9a_7b05_49aa_981" /&amp;gt;&amp;lt;w:r w:rsidRPr="00FE1C51"&amp;gt;&amp;lt;w:t xml:space="preserve"&amp;gt;Is designed to prevent or mitigate damage to working waterfront property from &amp;lt;/w:t&amp;gt;&amp;lt;/w:r&amp;gt;&amp;lt;w:bookmarkStart w:id="99" w:name="_LINE__20_5aac7e4c_9458_4485_b7c4_7a0355" /&amp;gt;&amp;lt;w:bookmarkEnd w:id="95" /&amp;gt;&amp;lt;w:r w:rsidRPr="00FE1C51"&amp;gt;&amp;lt;w:t&amp;gt;natural hazards using one or more of the following:&amp;lt;/w:t&amp;gt;&amp;lt;/w:r&amp;gt;&amp;lt;w:bookmarkEnd w:id="99" /&amp;gt;&amp;lt;/w:ins&amp;gt;&amp;lt;/w:p&amp;gt;&amp;lt;w:p w:rsidR="000E5647" w:rsidRPr="00FE1C51" w:rsidRDefault="000E5647" w:rsidP="000E5647"&amp;gt;&amp;lt;w:pPr&amp;gt;&amp;lt;w:ind w:left="1440" /&amp;gt;&amp;lt;w:rPr&amp;gt;&amp;lt;w:ins w:id="100" w:author="BPS" w:date="2025-04-02T13:30:00Z" /&amp;gt;&amp;lt;/w:rPr&amp;gt;&amp;lt;/w:pPr&amp;gt;&amp;lt;w:bookmarkStart w:id="101" w:name="_STATUTE_D__d692830f_c589_4390_ac2f_8508" /&amp;gt;&amp;lt;w:bookmarkStart w:id="102" w:name="_PAR__13_b9e75067_d1f7_4c62_bec5_2d3e90f" /&amp;gt;&amp;lt;w:bookmarkStart w:id="103" w:name="_LINE__21_e466a459_47df_4e5b_86f2_3dc704" /&amp;gt;&amp;lt;w:bookmarkEnd w:id="94" /&amp;gt;&amp;lt;w:bookmarkEnd w:id="98" /&amp;gt;&amp;lt;w:ins w:id="104" w:author="BPS" w:date="2025-04-02T13:30:00Z"&amp;gt;&amp;lt;w:r w:rsidRPr="00FE1C51"&amp;gt;&amp;lt;w:t&amp;gt;(&amp;lt;/w:t&amp;gt;&amp;lt;/w:r&amp;gt;&amp;lt;w:bookmarkStart w:id="105" w:name="_STATUTE_NUMBER__2261dd03_d56d_4fc4_b298" /&amp;gt;&amp;lt;w:r w:rsidRPr="00FE1C51"&amp;gt;&amp;lt;w:t&amp;gt;a&amp;lt;/w:t&amp;gt;&amp;lt;/w:r&amp;gt;&amp;lt;w:bookmarkEnd w:id="105" /&amp;gt;&amp;lt;w:r w:rsidRPr="00FE1C51"&amp;gt;&amp;lt;w:t xml:space="preserve"&amp;gt;)  &amp;lt;/w:t&amp;gt;&amp;lt;/w:r&amp;gt;&amp;lt;w:bookmarkStart w:id="106" w:name="_STATUTE_CONTENT__43d4cc68_23d4_454c_944" /&amp;gt;&amp;lt;w:r w:rsidRPr="00FE1C51"&amp;gt;&amp;lt;w:t xml:space="preserve"&amp;gt;The elevation of continuous foundation walls; the elevation of structures &amp;lt;/w:t&amp;gt;&amp;lt;/w:r&amp;gt;&amp;lt;w:bookmarkStart w:id="107" w:name="_LINE__22_e6d2d29d_5edd_40c0_b60a_394d80" /&amp;gt;&amp;lt;w:bookmarkEnd w:id="103" /&amp;gt;&amp;lt;w:r w:rsidRPr="00FE1C51"&amp;gt;&amp;lt;w:t xml:space="preserve"&amp;gt;on open foundations, such as piles, piers, posts or columns; the elevation of &amp;lt;/w:t&amp;gt;&amp;lt;/w:r&amp;gt;&amp;lt;w:bookmarkStart w:id="108" w:name="_LINE__23_2c044a52_f9e3_4959_8318_b0722a" /&amp;gt;&amp;lt;w:bookmarkEnd w:id="107" /&amp;gt;&amp;lt;w:r w:rsidRPr="00FE1C51"&amp;gt;&amp;lt;w:t xml:space="preserve"&amp;gt;structures on fill; the conversion of the &amp;lt;/w:t&amp;gt;&amp;lt;/w:r&amp;gt;&amp;lt;/w:ins&amp;gt;&amp;lt;w:ins w:id="109" w:author="BPS" w:date="2025-04-11T08:22:00Z"&amp;gt;&amp;lt;w:r&amp;gt;&amp;lt;w:t&amp;gt;2nd&amp;lt;/w:t&amp;gt;&amp;lt;/w:r&amp;gt;&amp;lt;/w:ins&amp;gt;&amp;lt;w:ins w:id="110" w:author="BPS" w:date="2025-04-02T13:30:00Z"&amp;gt;&amp;lt;w:r w:rsidRPr="00FE1C51"&amp;gt;&amp;lt;w:t xml:space="preserve"&amp;gt; story&amp;lt;/w:t&amp;gt;&amp;lt;/w:r&amp;gt;&amp;lt;/w:ins&amp;gt;&amp;lt;w:ins w:id="111" w:author="BPS" w:date="2025-04-11T08:22:00Z"&amp;gt;&amp;lt;w:r&amp;gt;&amp;lt;w:t&amp;gt;;&amp;lt;/w:t&amp;gt;&amp;lt;/w:r&amp;gt;&amp;lt;/w:ins&amp;gt;&amp;lt;w:ins w:id="112" w:author="BPS" w:date="2025-04-02T13:30:00Z"&amp;gt;&amp;lt;w:r w:rsidRPr="00FE1C51"&amp;gt;&amp;lt;w:t xml:space="preserve"&amp;gt; and other methods involving &amp;lt;/w:t&amp;gt;&amp;lt;/w:r&amp;gt;&amp;lt;w:bookmarkStart w:id="113" w:name="_LINE__24_ef746469_cc7f_4ecf_bb2b_fca95a" /&amp;gt;&amp;lt;w:bookmarkEnd w:id="108" /&amp;gt;&amp;lt;w:r w:rsidRPr="00FE1C51"&amp;gt;&amp;lt;w:t xml:space="preserve"&amp;gt;structural elevation as established by rule; &amp;lt;/w:t&amp;gt;&amp;lt;/w:r&amp;gt;&amp;lt;w:bookmarkEnd w:id="113" /&amp;gt;&amp;lt;/w:ins&amp;gt;&amp;lt;/w:p&amp;gt;&amp;lt;w:p w:rsidR="000E5647" w:rsidRPr="00FE1C51" w:rsidRDefault="000E5647" w:rsidP="000E5647"&amp;gt;&amp;lt;w:pPr&amp;gt;&amp;lt;w:ind w:left="1440" /&amp;gt;&amp;lt;w:rPr&amp;gt;&amp;lt;w:ins w:id="114" w:author="BPS" w:date="2025-04-02T13:30:00Z" /&amp;gt;&amp;lt;/w:rPr&amp;gt;&amp;lt;/w:pPr&amp;gt;&amp;lt;w:bookmarkStart w:id="115" w:name="_STATUTE_D__03c5ac55_7d9a_4c3d_b99f_753b" /&amp;gt;&amp;lt;w:bookmarkStart w:id="116" w:name="_PAR__14_2149deae_ca0d_4570_b739_ce803fb" /&amp;gt;&amp;lt;w:bookmarkStart w:id="117" w:name="_LINE__25_07bd46bf_e59f_4fec_8486_2c1a71" /&amp;gt;&amp;lt;w:bookmarkEnd w:id="101" /&amp;gt;&amp;lt;w:bookmarkEnd w:id="102" /&amp;gt;&amp;lt;w:bookmarkEnd w:id="106" /&amp;gt;&amp;lt;w:ins w:id="118" w:author="BPS" w:date="2025-04-02T13:30:00Z"&amp;gt;&amp;lt;w:r w:rsidRPr="00FE1C51"&amp;gt;&amp;lt;w:t&amp;gt;(&amp;lt;/w:t&amp;gt;&amp;lt;/w:r&amp;gt;&amp;lt;w:bookmarkStart w:id="119" w:name="_STATUTE_NUMBER__f80e8ac8_dc9f_4b22_8c0c" /&amp;gt;&amp;lt;w:r w:rsidRPr="00FE1C51"&amp;gt;&amp;lt;w:t&amp;gt;b&amp;lt;/w:t&amp;gt;&amp;lt;/w:r&amp;gt;&amp;lt;w:bookmarkEnd w:id="119" /&amp;gt;&amp;lt;w:r w:rsidRPr="00FE1C51"&amp;gt;&amp;lt;w:t xml:space="preserve"&amp;gt;) &amp;lt;/w:t&amp;gt;&amp;lt;/w:r&amp;gt;&amp;lt;w:bookmarkStart w:id="120" w:name="_STATUTE_CONTENT__c343e04f_95b2_4e07_8ed" /&amp;gt;&amp;lt;w:r w:rsidRPr="00FE1C51"&amp;gt;&amp;lt;w:t&amp;gt;Storm&amp;lt;/w:t&amp;gt;&amp;lt;/w:r&amp;gt;&amp;lt;/w:ins&amp;gt;&amp;lt;w:ins w:id="121" w:author="BPS" w:date="2025-04-11T08:22:00Z"&amp;gt;&amp;lt;w:r&amp;gt;&amp;lt;w:t xml:space="preserve"&amp;gt; &amp;lt;/w:t&amp;gt;&amp;lt;/w:r&amp;gt;&amp;lt;/w:ins&amp;gt;&amp;lt;w:ins w:id="122" w:author="BPS" w:date="2025-04-02T13:30:00Z"&amp;gt;&amp;lt;w:r w:rsidRPr="00FE1C51"&amp;gt;&amp;lt;w:t xml:space="preserve"&amp;gt;water management, including the construction, installation or &amp;lt;/w:t&amp;gt;&amp;lt;/w:r&amp;gt;&amp;lt;w:bookmarkStart w:id="123" w:name="_LINE__26_ed59f186_7c03_41e8_afc7_dfd29d" /&amp;gt;&amp;lt;w:bookmarkEnd w:id="117" /&amp;gt;&amp;lt;w:r w:rsidRPr="00FE1C51"&amp;gt;&amp;lt;w:t xml:space="preserve"&amp;gt;modification of culverts, drainage pipes, pumping stations, floodgates, &amp;lt;/w:t&amp;gt;&amp;lt;/w:r&amp;gt;&amp;lt;w:bookmarkStart w:id="124" w:name="_LINE__27_a34a68c7_db9a_44d5_9ca0_b35953" /&amp;gt;&amp;lt;w:bookmarkEnd w:id="123" /&amp;gt;&amp;lt;w:r w:rsidRPr="00FE1C51"&amp;gt;&amp;lt;w:t&amp;gt;bioswales, detention and retention basins and other storm&amp;lt;/w:t&amp;gt;&amp;lt;/w:r&amp;gt;&amp;lt;/w:ins&amp;gt;&amp;lt;w:ins w:id="125" w:author="BPS" w:date="2025-04-11T08:22:00Z"&amp;gt;&amp;lt;w:r&amp;gt;&amp;lt;w:t xml:space="preserve"&amp;gt; &amp;lt;/w:t&amp;gt;&amp;lt;/w:r&amp;gt;&amp;lt;/w:ins&amp;gt;&amp;lt;w:ins w:id="126" w:author="BPS" w:date="2025-04-02T13:30:00Z"&amp;gt;&amp;lt;w:r w:rsidRPr="00FE1C51"&amp;gt;&amp;lt;w:t xml:space="preserve"&amp;gt;water management &amp;lt;/w:t&amp;gt;&amp;lt;/w:r&amp;gt;&amp;lt;w:bookmarkStart w:id="127" w:name="_LINE__28_0329f8a1_7542_4ff6_a275_10e61b" /&amp;gt;&amp;lt;w:bookmarkEnd w:id="124" /&amp;gt;&amp;lt;w:r w:rsidRPr="00FE1C51"&amp;gt;&amp;lt;w:t xml:space="preserve"&amp;gt;facilities; flood diversion and storage measures; slope stabilization or grading &amp;lt;/w:t&amp;gt;&amp;lt;/w:r&amp;gt;&amp;lt;w:bookmarkStart w:id="128" w:name="_LINE__29_f856e9ad_ab16_495c_afad_c7d341" /&amp;gt;&amp;lt;w:bookmarkEnd w:id="127" /&amp;gt;&amp;lt;w:r w:rsidRPr="00FE1C51"&amp;gt;&amp;lt;w:t xml:space="preserve"&amp;gt;to direct flood waters away from businesses; flood protection measures for &amp;lt;/w:t&amp;gt;&amp;lt;/w:r&amp;gt;&amp;lt;w:bookmarkStart w:id="129" w:name="_LINE__30_a23edf95_fe53_4703_baad_9f02b8" /&amp;gt;&amp;lt;w:bookmarkEnd w:id="128" /&amp;gt;&amp;lt;w:r w:rsidRPr="00FE1C51"&amp;gt;&amp;lt;w:t xml:space="preserve"&amp;gt;water and sanitary sewer systems or other utility systems; vegetation &amp;lt;/w:t&amp;gt;&amp;lt;/w:r&amp;gt;&amp;lt;w:bookmarkStart w:id="130" w:name="_LINE__31_d2da2741_e424_4ae7_a04c_0ca174" /&amp;gt;&amp;lt;w:bookmarkEnd w:id="129" /&amp;gt;&amp;lt;w:r w:rsidRPr="00FE1C51"&amp;gt;&amp;lt;w:t xml:space="preserve"&amp;gt;management for shoreline stabilization, including coastal, riverine, riparian &amp;lt;/w:t&amp;gt;&amp;lt;/w:r&amp;gt;&amp;lt;w:bookmarkStart w:id="131" w:name="_LINE__32_908e396a_c208_4589_bf51_e8e76e" /&amp;gt;&amp;lt;w:bookmarkEnd w:id="130" /&amp;gt;&amp;lt;w:r w:rsidRPr="00FE1C51"&amp;gt;&amp;lt;w:t xml:space="preserve"&amp;gt;and other littoral zones; flood protection and stabilization measures for roads &amp;lt;/w:t&amp;gt;&amp;lt;/w:r&amp;gt;&amp;lt;w:bookmarkStart w:id="132" w:name="_LINE__33_b083bdb7_bb30_4bae_bc4d_955530" /&amp;gt;&amp;lt;w:bookmarkEnd w:id="131" /&amp;gt;&amp;lt;w:r w:rsidRPr="00FE1C51"&amp;gt;&amp;lt;w:t xml:space="preserve"&amp;gt;and bridges; and such other flood risk reduction methods as determined by &amp;lt;/w:t&amp;gt;&amp;lt;/w:r&amp;gt;&amp;lt;w:bookmarkStart w:id="133" w:name="_LINE__34_c882acae_f5ca_497d_b54f_c964e1" /&amp;gt;&amp;lt;w:bookmarkEnd w:id="132" /&amp;gt;&amp;lt;w:r w:rsidRPr="00FE1C51"&amp;gt;&amp;lt;w:t xml:space="preserve"&amp;gt;rule; &amp;lt;/w:t&amp;gt;&amp;lt;/w:r&amp;gt;&amp;lt;w:bookmarkEnd w:id="133" /&amp;gt;&amp;lt;/w:ins&amp;gt;&amp;lt;/w:p&amp;gt;&amp;lt;w:p w:rsidR="000E5647" w:rsidRPr="00FE1C51" w:rsidRDefault="000E5647" w:rsidP="000E5647"&amp;gt;&amp;lt;w:pPr&amp;gt;&amp;lt;w:ind w:left="1440" /&amp;gt;&amp;lt;w:rPr&amp;gt;&amp;lt;w:ins w:id="134" w:author="BPS" w:date="2025-04-02T13:30:00Z" /&amp;gt;&amp;lt;/w:rPr&amp;gt;&amp;lt;/w:pPr&amp;gt;&amp;lt;w:bookmarkStart w:id="135" w:name="_STATUTE_D__0efcaf47_8647_4a19_9efb_d1ff" /&amp;gt;&amp;lt;w:bookmarkStart w:id="136" w:name="_PAR__15_ac49dbb5_b33c_44a3_b1bf_5b11133" /&amp;gt;&amp;lt;w:bookmarkStart w:id="137" w:name="_LINE__35_771daaf5_92cf_4605_aacf_54a359" /&amp;gt;&amp;lt;w:bookmarkEnd w:id="115" /&amp;gt;&amp;lt;w:bookmarkEnd w:id="116" /&amp;gt;&amp;lt;w:bookmarkEnd w:id="120" /&amp;gt;&amp;lt;w:ins w:id="138" w:author="BPS" w:date="2025-04-02T13:30:00Z"&amp;gt;&amp;lt;w:r w:rsidRPr="00FE1C51"&amp;gt;&amp;lt;w:t&amp;gt;(&amp;lt;/w:t&amp;gt;&amp;lt;/w:r&amp;gt;&amp;lt;w:bookmarkStart w:id="139" w:name="_STATUTE_NUMBER__a54905db_ea0b_44df_8512" /&amp;gt;&amp;lt;w:r w:rsidRPr="00FE1C51"&amp;gt;&amp;lt;w:t&amp;gt;c&amp;lt;/w:t&amp;gt;&amp;lt;/w:r&amp;gt;&amp;lt;w:bookmarkEnd w:id="139" /&amp;gt;&amp;lt;w:r w:rsidRPr="00FE1C51"&amp;gt;&amp;lt;w:t xml:space="preserve"&amp;gt;) &amp;lt;/w:t&amp;gt;&amp;lt;/w:r&amp;gt;&amp;lt;w:bookmarkStart w:id="140" w:name="_STATUTE_CONTENT__447bd6b6_3396_4a3d_919" /&amp;gt;&amp;lt;w:r w:rsidRPr="00FE1C51"&amp;gt;&amp;lt;w:t xml:space="preserve"&amp;gt;Reducing the risk to structures or infrastructure from erosion and &amp;lt;/w:t&amp;gt;&amp;lt;/w:r&amp;gt;&amp;lt;w:bookmarkStart w:id="141" w:name="_LINE__36_19ba4dd7_b604_4d1e_a56a_98562d" /&amp;gt;&amp;lt;w:bookmarkEnd w:id="137" /&amp;gt;&amp;lt;w:r w:rsidRPr="00FE1C51"&amp;gt;&amp;lt;w:t xml:space="preserve"&amp;gt;landslides, including through the installation of geosynthetics; surface and &amp;lt;/w:t&amp;gt;&amp;lt;/w:r&amp;gt;&amp;lt;w:bookmarkStart w:id="142" w:name="_LINE__37_e3dbfa17_5493_4046_b2a7_3d930c" /&amp;gt;&amp;lt;w:bookmarkEnd w:id="141" /&amp;gt;&amp;lt;w:r w:rsidRPr="00FE1C51"&amp;gt;&amp;lt;w:t xml:space="preserve"&amp;gt;subsurface drainage, stabilizing sod and vegetative buffer strips; preserving &amp;lt;/w:t&amp;gt;&amp;lt;/w:r&amp;gt;&amp;lt;w:bookmarkStart w:id="143" w:name="_LINE__38_3b8eb0a0_3976_435a_81de_11f83e" /&amp;gt;&amp;lt;w:bookmarkEnd w:id="142" /&amp;gt;&amp;lt;w:r w:rsidRPr="00FE1C51"&amp;gt;&amp;lt;w:t xml:space="preserve"&amp;gt;mature vegetation; decreasing slope angles; stabilizing with riprap and other &amp;lt;/w:t&amp;gt;&amp;lt;/w:r&amp;gt;&amp;lt;w:bookmarkStart w:id="144" w:name="_LINE__39_e713494b_92c0_485a_b615_317b86" /&amp;gt;&amp;lt;w:bookmarkEnd w:id="143" /&amp;gt;&amp;lt;w:r w:rsidRPr="00FE1C51"&amp;gt;&amp;lt;w:t xml:space="preserve"&amp;gt;means of slope anchoring; and other shoreline stabilization methods as &amp;lt;/w:t&amp;gt;&amp;lt;/w:r&amp;gt;&amp;lt;w:bookmarkStart w:id="145" w:name="_LINE__40_2857a76a_55c5_425b_a040_a70130" /&amp;gt;&amp;lt;w:bookmarkEnd w:id="144" /&amp;gt;&amp;lt;w:r w:rsidRPr="00FE1C51"&amp;gt;&amp;lt;w:t xml:space="preserve"&amp;gt;determined by rule;  &amp;lt;/w:t&amp;gt;&amp;lt;/w:r&amp;gt;&amp;lt;w:bookmarkEnd w:id="145" /&amp;gt;&amp;lt;/w:ins&amp;gt;&amp;lt;/w:p&amp;gt;&amp;lt;w:p w:rsidR="000E5647" w:rsidRPr="00FE1C51" w:rsidRDefault="000E5647" w:rsidP="000E5647"&amp;gt;&amp;lt;w:pPr&amp;gt;&amp;lt;w:ind w:left="1440" /&amp;gt;&amp;lt;w:rPr&amp;gt;&amp;lt;w:ins w:id="146" w:author="BPS" w:date="2025-04-02T13:30:00Z" /&amp;gt;&amp;lt;/w:rPr&amp;gt;&amp;lt;/w:pPr&amp;gt;&amp;lt;w:bookmarkStart w:id="147" w:name="_STATUTE_D__94a77dcf_0b13_4423_80ef_f3a6" /&amp;gt;&amp;lt;w:bookmarkStart w:id="148" w:name="_PAGE__2_188ec084_08a5_4eb6_8e87_01f2b46" /&amp;gt;&amp;lt;w:bookmarkStart w:id="149" w:name="_PAR__1_e9a28998_fba8_4a77_9095_548e3298" /&amp;gt;&amp;lt;w:bookmarkStart w:id="150" w:name="_LINE__1_36c26dd3_59b8_4133_bda5_dafa655" /&amp;gt;&amp;lt;w:bookmarkEnd w:id="3" /&amp;gt;&amp;lt;w:bookmarkEnd w:id="135" /&amp;gt;&amp;lt;w:bookmarkEnd w:id="136" /&amp;gt;&amp;lt;w:bookmarkEnd w:id="140" /&amp;gt;&amp;lt;w:ins w:id="151" w:author="BPS" w:date="2025-04-02T13:30:00Z"&amp;gt;&amp;lt;w:r w:rsidRPr="00FE1C51"&amp;gt;&amp;lt;w:t&amp;gt;(&amp;lt;/w:t&amp;gt;&amp;lt;/w:r&amp;gt;&amp;lt;w:bookmarkStart w:id="152" w:name="_STATUTE_NUMBER__e320dd20_d491_402b_83bb" /&amp;gt;&amp;lt;w:r w:rsidRPr="00FE1C51"&amp;gt;&amp;lt;w:t&amp;gt;d&amp;lt;/w:t&amp;gt;&amp;lt;/w:r&amp;gt;&amp;lt;w:bookmarkEnd w:id="152" /&amp;gt;&amp;lt;w:r w:rsidRPr="00FE1C51"&amp;gt;&amp;lt;w:t xml:space="preserve"&amp;gt;) &amp;lt;/w:t&amp;gt;&amp;lt;/w:r&amp;gt;&amp;lt;w:bookmarkStart w:id="153" w:name="_STATUTE_CONTENT__3e31fae9_3699_4821_a30" /&amp;gt;&amp;lt;w:r w:rsidRPr="00FE1C51"&amp;gt;&amp;lt;w:t xml:space="preserve"&amp;gt;Creating a space that is protected by walls that are substantially &amp;lt;/w:t&amp;gt;&amp;lt;/w:r&amp;gt;&amp;lt;w:bookmarkStart w:id="154" w:name="_LINE__2_fa979790_202e_4981_b095_d2b933e" /&amp;gt;&amp;lt;w:bookmarkEnd w:id="150" /&amp;gt;&amp;lt;w:r w:rsidRPr="00FE1C51"&amp;gt;&amp;lt;w:t xml:space="preserve"&amp;gt;impermeable and resistant to flood loads, the use of materials and construction &amp;lt;/w:t&amp;gt;&amp;lt;/w:r&amp;gt;&amp;lt;w:bookmarkStart w:id="155" w:name="_LINE__3_8f4b7cb0_1471_43e8_bbea_9cc4c39" /&amp;gt;&amp;lt;w:bookmarkEnd w:id="154" /&amp;gt;&amp;lt;w:r w:rsidRPr="00FE1C51"&amp;gt;&amp;lt;w:t&amp;gt;techniques&amp;lt;/w:t&amp;gt;&amp;lt;/w:r&amp;gt;&amp;lt;/w:ins&amp;gt;&amp;lt;w:ins w:id="156" w:author="BPS" w:date="2025-04-11T08:27:00Z"&amp;gt;&amp;lt;w:r&amp;gt;&amp;lt;w:t xml:space="preserve"&amp;gt; that are resistant to flood damage&amp;lt;/w:t&amp;gt;&amp;lt;/w:r&amp;gt;&amp;lt;/w:ins&amp;gt;&amp;lt;w:ins w:id="157" w:author="BPS" w:date="2025-04-02T13:30:00Z"&amp;gt;&amp;lt;w:r w:rsidRPr="00FE1C51"&amp;gt;&amp;lt;w:t xml:space="preserve"&amp;gt; to minimize flood damage to &amp;lt;/w:t&amp;gt;&amp;lt;/w:r&amp;gt;&amp;lt;w:bookmarkStart w:id="158" w:name="_LINE__4_66760f86_3a96_4235_b97a_d48eaba" /&amp;gt;&amp;lt;w:bookmarkEnd w:id="155" /&amp;gt;&amp;lt;w:r w:rsidRPr="00FE1C51"&amp;gt;&amp;lt;w:t xml:space="preserve"&amp;gt;areas below the flood protection level of a structure;  &amp;lt;/w:t&amp;gt;&amp;lt;/w:r&amp;gt;&amp;lt;w:bookmarkEnd w:id="158" /&amp;gt;&amp;lt;/w:ins&amp;gt;&amp;lt;/w:p&amp;gt;&amp;lt;w:p w:rsidR="000E5647" w:rsidRPr="00FE1C51" w:rsidRDefault="000E5647" w:rsidP="000E5647"&amp;gt;&amp;lt;w:pPr&amp;gt;&amp;lt;w:ind w:left="1440" /&amp;gt;&amp;lt;w:rPr&amp;gt;&amp;lt;w:ins w:id="159" w:author="BPS" w:date="2025-04-02T13:30:00Z" /&amp;gt;&amp;lt;/w:rPr&amp;gt;&amp;lt;/w:pPr&amp;gt;&amp;lt;w:bookmarkStart w:id="160" w:name="_STATUTE_D__8790c860_0921_45bd_a03b_ae81" /&amp;gt;&amp;lt;w:bookmarkStart w:id="161" w:name="_PAR__2_79b22d7c_a30f_4073_bba0_3544d31b" /&amp;gt;&amp;lt;w:bookmarkStart w:id="162" w:name="_LINE__5_ec70eaf4_0b21_41c8_b503_d5d1c3e" /&amp;gt;&amp;lt;w:bookmarkEnd w:id="147" /&amp;gt;&amp;lt;w:bookmarkEnd w:id="149" /&amp;gt;&amp;lt;w:bookmarkEnd w:id="153" /&amp;gt;&amp;lt;w:ins w:id="163" w:author="BPS" w:date="2025-04-02T13:30:00Z"&amp;gt;&amp;lt;w:r w:rsidRPr="00FE1C51"&amp;gt;&amp;lt;w:t&amp;gt;(&amp;lt;/w:t&amp;gt;&amp;lt;/w:r&amp;gt;&amp;lt;w:bookmarkStart w:id="164" w:name="_STATUTE_NUMBER__d4b81b7a_540c_4e04_a9dd" /&amp;gt;&amp;lt;w:r w:rsidRPr="00FE1C51"&amp;gt;&amp;lt;w:t&amp;gt;e&amp;lt;/w:t&amp;gt;&amp;lt;/w:r&amp;gt;&amp;lt;w:bookmarkEnd w:id="164" /&amp;gt;&amp;lt;w:r w:rsidRPr="00FE1C51"&amp;gt;&amp;lt;w:t xml:space="preserve"&amp;gt;) &amp;lt;/w:t&amp;gt;&amp;lt;/w:r&amp;gt;&amp;lt;w:bookmarkStart w:id="165" w:name="_STATUTE_CONTENT__9a46d748_cb53_490f_bcf" /&amp;gt;&amp;lt;w:r w:rsidRPr="00FE1C51"&amp;gt;&amp;lt;w:t xml:space="preserve"&amp;gt;Changes made to an existing structure to reduce or eliminate the possibility &amp;lt;/w:t&amp;gt;&amp;lt;/w:r&amp;gt;&amp;lt;w:bookmarkStart w:id="166" w:name="_LINE__6_30f1edc9_4815_49e0_872e_fe83fdd" /&amp;gt;&amp;lt;w:bookmarkEnd w:id="162" /&amp;gt;&amp;lt;w:r w:rsidRPr="00FE1C51"&amp;gt;&amp;lt;w:t xml:space="preserve"&amp;gt;of damage to that structure from flooding, erosion, extreme temperatures, high &amp;lt;/w:t&amp;gt;&amp;lt;/w:r&amp;gt;&amp;lt;w:bookmarkStart w:id="167" w:name="_LINE__7_fa7db4b8_46a6_4cb5_9ea1_2d89ca5" /&amp;gt;&amp;lt;w:bookmarkEnd w:id="166" /&amp;gt;&amp;lt;w:r w:rsidRPr="00FE1C51"&amp;gt;&amp;lt;w:t&amp;gt;winds or other hazards; and&amp;lt;/w:t&amp;gt;&amp;lt;/w:r&amp;gt;&amp;lt;w:bookmarkEnd w:id="167" /&amp;gt;&amp;lt;/w:ins&amp;gt;&amp;lt;/w:p&amp;gt;&amp;lt;w:p w:rsidR="000E5647" w:rsidRPr="00FE1C51" w:rsidRDefault="000E5647" w:rsidP="000E5647"&amp;gt;&amp;lt;w:pPr&amp;gt;&amp;lt;w:ind w:left="1440" /&amp;gt;&amp;lt;w:rPr&amp;gt;&amp;lt;w:ins w:id="168" w:author="BPS" w:date="2025-04-02T13:30:00Z" /&amp;gt;&amp;lt;/w:rPr&amp;gt;&amp;lt;/w:pPr&amp;gt;&amp;lt;w:bookmarkStart w:id="169" w:name="_STATUTE_D__7105d83b_e6c4_4409_b547_f17e" /&amp;gt;&amp;lt;w:bookmarkStart w:id="170" w:name="_PAR__3_47035cb7_0354_4931_b74e_170c4271" /&amp;gt;&amp;lt;w:bookmarkStart w:id="171" w:name="_LINE__8_79ea16a1_4925_467b_ad70_440d14b" /&amp;gt;&amp;lt;w:bookmarkEnd w:id="160" /&amp;gt;&amp;lt;w:bookmarkEnd w:id="161" /&amp;gt;&amp;lt;w:bookmarkEnd w:id="165" /&amp;gt;&amp;lt;w:ins w:id="172" w:author="BPS" w:date="2025-04-02T13:30:00Z"&amp;gt;&amp;lt;w:r w:rsidRPr="00FE1C51"&amp;gt;&amp;lt;w:t&amp;gt;(&amp;lt;/w:t&amp;gt;&amp;lt;/w:r&amp;gt;&amp;lt;w:bookmarkStart w:id="173" w:name="_STATUTE_NUMBER__06165fdf_da9a_4296_82f7" /&amp;gt;&amp;lt;w:r w:rsidRPr="00FE1C51"&amp;gt;&amp;lt;w:t&amp;gt;f&amp;lt;/w:t&amp;gt;&amp;lt;/w:r&amp;gt;&amp;lt;w:bookmarkEnd w:id="173" /&amp;gt;&amp;lt;w:r w:rsidRPr="00FE1C51"&amp;gt;&amp;lt;w:t xml:space="preserve"&amp;gt;) &amp;lt;/w:t&amp;gt;&amp;lt;/w:r&amp;gt;&amp;lt;w:bookmarkStart w:id="174" w:name="_STATUTE_CONTENT__7a96ed4d_4c50_41a9_8cc" /&amp;gt;&amp;lt;w:r w:rsidRPr="00FE1C51"&amp;gt;&amp;lt;w:t&amp;gt;Equipment and systems to warn residents of impending hazards&amp;lt;/w:t&amp;gt;&amp;lt;/w:r&amp;gt;&amp;lt;/w:ins&amp;gt;&amp;lt;w:ins w:id="175" w:author="BPS" w:date="2025-04-11T08:28:00Z"&amp;gt;&amp;lt;w:r&amp;gt;&amp;lt;w:t xml:space="preserve"&amp;gt;, &amp;lt;/w:t&amp;gt;&amp;lt;/w:r&amp;gt;&amp;lt;/w:ins&amp;gt;&amp;lt;w:ins w:id="176" w:author="BPS" w:date="2025-04-02T13:30:00Z"&amp;gt;&amp;lt;w:r w:rsidRPr="00FE1C51"&amp;gt;&amp;lt;w:t xml:space="preserve"&amp;gt;including &amp;lt;/w:t&amp;gt;&amp;lt;/w:r&amp;gt;&amp;lt;w:bookmarkStart w:id="177" w:name="_LINE__9_66fefbde_453c_4bb3_a6a7_7ded299" /&amp;gt;&amp;lt;w:bookmarkEnd w:id="171" /&amp;gt;&amp;lt;w:r w:rsidRPr="00FE1C51"&amp;gt;&amp;lt;w:t&amp;gt;enhanced&amp;lt;/w:t&amp;gt;&amp;lt;/w:r&amp;gt;&amp;lt;/w:ins&amp;gt;&amp;lt;w:ins w:id="178" w:author="BPS" w:date="2025-04-11T08:28:00Z"&amp;gt;&amp;lt;w:r&amp;gt;&amp;lt;w:t xml:space="preserve"&amp;gt; &amp;lt;/w:t&amp;gt;&amp;lt;/w:r&amp;gt;&amp;lt;/w:ins&amp;gt;&amp;lt;w:ins w:id="179" w:author="BPS" w:date="2025-04-02T13:30:00Z"&amp;gt;&amp;lt;w:r w:rsidRPr="00FE1C51"&amp;gt;&amp;lt;w:t xml:space="preserve"&amp;gt;9-1-1 services, as defined in Title 25, section 2921, subsection 6, &amp;lt;/w:t&amp;gt;&amp;lt;/w:r&amp;gt;&amp;lt;w:bookmarkStart w:id="180" w:name="_LINE__10_fe7073ad_ae59_4e8e_a05d_995479" /&amp;gt;&amp;lt;w:bookmarkEnd w:id="177" /&amp;gt;&amp;lt;w:r w:rsidRPr="00FE1C51"&amp;gt;&amp;lt;w:t xml:space="preserve"&amp;gt;weather stations, rain gauges, flood alarms and such other warning systems as &amp;lt;/w:t&amp;gt;&amp;lt;/w:r&amp;gt;&amp;lt;w:bookmarkStart w:id="181" w:name="_LINE__11_dff9221c_2ab1_4b7c_a9c5_8a8315" /&amp;gt;&amp;lt;w:bookmarkEnd w:id="180" /&amp;gt;&amp;lt;w:r w:rsidRPr="00FE1C51"&amp;gt;&amp;lt;w:t&amp;gt;determined by rule.&amp;lt;/w:t&amp;gt;&amp;lt;/w:r&amp;gt;&amp;lt;w:bookmarkEnd w:id="181" /&amp;gt;&amp;lt;/w:ins&amp;gt;&amp;lt;/w:p&amp;gt;&amp;lt;w:p w:rsidR="000E5647" w:rsidRPr="00FE1C51" w:rsidRDefault="000E5647" w:rsidP="000E5647"&amp;gt;&amp;lt;w:pPr&amp;gt;&amp;lt;w:ind w:left="720" /&amp;gt;&amp;lt;w:rPr&amp;gt;&amp;lt;w:ins w:id="182" w:author="BPS" w:date="2025-04-02T13:30:00Z" /&amp;gt;&amp;lt;/w:rPr&amp;gt;&amp;lt;/w:pPr&amp;gt;&amp;lt;w:bookmarkStart w:id="183" w:name="_STATUTE_NUMBER__4bb014b1_3d84_47b2_a793" /&amp;gt;&amp;lt;w:bookmarkStart w:id="184" w:name="_STATUTE_P__b40a7105_0660_4689_a22a_964d" /&amp;gt;&amp;lt;w:bookmarkStart w:id="185" w:name="_PAR__4_68f17eec_f0e8_47e4_a229_df6fd6f4" /&amp;gt;&amp;lt;w:bookmarkStart w:id="186" w:name="_LINE__12_dbaecdbd_25a0_4671_90a0_2df898" /&amp;gt;&amp;lt;w:bookmarkEnd w:id="58" /&amp;gt;&amp;lt;w:bookmarkEnd w:id="93" /&amp;gt;&amp;lt;w:bookmarkEnd w:id="169" /&amp;gt;&amp;lt;w:bookmarkEnd w:id="170" /&amp;gt;&amp;lt;w:bookmarkEnd w:id="174" /&amp;gt;&amp;lt;w:ins w:id="187" w:author="BPS" w:date="2025-04-02T13:30:00Z"&amp;gt;&amp;lt;w:r w:rsidRPr="00FE1C51"&amp;gt;&amp;lt;w:t&amp;gt;C&amp;lt;/w:t&amp;gt;&amp;lt;/w:r&amp;gt;&amp;lt;w:bookmarkEnd w:id="183" /&amp;gt;&amp;lt;w:r w:rsidRPr="00FE1C51"&amp;gt;&amp;lt;w:t xml:space="preserve"&amp;gt;.  &amp;lt;/w:t&amp;gt;&amp;lt;/w:r&amp;gt;&amp;lt;w:bookmarkStart w:id="188" w:name="_STATUTE_CONTENT__1df33c63_79e8_45da_98f" /&amp;gt;&amp;lt;w:r w:rsidRPr="00FE1C51"&amp;gt;&amp;lt;w:t xml:space="preserve"&amp;gt;"Working waterfront property" means real property located in the State that is used &amp;lt;/w:t&amp;gt;&amp;lt;/w:r&amp;gt;&amp;lt;w:bookmarkStart w:id="189" w:name="_LINE__13_6c2e5883_970d_471f_ab16_82b178" /&amp;gt;&amp;lt;w:bookmarkEnd w:id="186" /&amp;gt;&amp;lt;w:r w:rsidRPr="00FE1C51"&amp;gt;&amp;lt;w:t xml:space="preserve"&amp;gt;by the taxpayer to carry on an active trade or business that meets the gross receipts test &amp;lt;/w:t&amp;gt;&amp;lt;/w:r&amp;gt;&amp;lt;w:bookmarkStart w:id="190" w:name="_LINE__14_dfe1caa2_7361_45d0_b2c0_04139c" /&amp;gt;&amp;lt;w:bookmarkEnd w:id="189" /&amp;gt;&amp;lt;w:r w:rsidRPr="00FE1C51"&amp;gt;&amp;lt;w:t xml:space="preserve"&amp;gt;of subsection &amp;lt;/w:t&amp;gt;&amp;lt;/w:r&amp;gt;&amp;lt;/w:ins&amp;gt;&amp;lt;w:ins w:id="191" w:author="BPS" w:date="2025-04-11T08:28:00Z"&amp;gt;&amp;lt;w:r&amp;gt;&amp;lt;w:t&amp;gt;2&amp;lt;/w:t&amp;gt;&amp;lt;/w:r&amp;gt;&amp;lt;/w:ins&amp;gt;&amp;lt;w:ins w:id="192" w:author="BPS" w:date="2025-04-02T13:30:00Z"&amp;gt;&amp;lt;w:r w:rsidRPr="00FE1C51"&amp;gt;&amp;lt;w:t xml:space="preserve"&amp;gt; and:  &amp;lt;/w:t&amp;gt;&amp;lt;/w:r&amp;gt;&amp;lt;w:bookmarkEnd w:id="190" /&amp;gt;&amp;lt;/w:ins&amp;gt;&amp;lt;/w:p&amp;gt;&amp;lt;w:p w:rsidR="000E5647" w:rsidRPr="00FE1C51" w:rsidRDefault="000E5647" w:rsidP="000E5647"&amp;gt;&amp;lt;w:pPr&amp;gt;&amp;lt;w:ind w:left="1080" /&amp;gt;&amp;lt;w:rPr&amp;gt;&amp;lt;w:ins w:id="193" w:author="BPS" w:date="2025-04-02T13:30:00Z" /&amp;gt;&amp;lt;/w:rPr&amp;gt;&amp;lt;/w:pPr&amp;gt;&amp;lt;w:bookmarkStart w:id="194" w:name="_STATUTE_SP__e5cc983c_c3c0_495b_a728_574" /&amp;gt;&amp;lt;w:bookmarkStart w:id="195" w:name="_PAR__5_0abef2e8_8e86_4e11_950a_e16739d8" /&amp;gt;&amp;lt;w:bookmarkStart w:id="196" w:name="_LINE__15_09959cca_46a2_49f4_8e7e_015009" /&amp;gt;&amp;lt;w:bookmarkEnd w:id="185" /&amp;gt;&amp;lt;w:bookmarkEnd w:id="188" /&amp;gt;&amp;lt;w:ins w:id="197" w:author="BPS" w:date="2025-04-02T13:30:00Z"&amp;gt;&amp;lt;w:r w:rsidRPr="00FE1C51"&amp;gt;&amp;lt;w:t&amp;gt;(&amp;lt;/w:t&amp;gt;&amp;lt;/w:r&amp;gt;&amp;lt;w:bookmarkStart w:id="198" w:name="_STATUTE_NUMBER__3d9f4bfe_e1e0_4228_9b6f" /&amp;gt;&amp;lt;w:r w:rsidRPr="00FE1C51"&amp;gt;&amp;lt;w:t&amp;gt;1&amp;lt;/w:t&amp;gt;&amp;lt;/w:r&amp;gt;&amp;lt;w:bookmarkEnd w:id="198" /&amp;gt;&amp;lt;w:r w:rsidRPr="00FE1C51"&amp;gt;&amp;lt;w:t xml:space="preserve"&amp;gt;) &amp;lt;/w:t&amp;gt;&amp;lt;/w:r&amp;gt;&amp;lt;w:bookmarkStart w:id="199" w:name="_STATUTE_CONTENT__8e6a3fc2_8848_41c9_a73" /&amp;gt;&amp;lt;w:r w:rsidRPr="00FE1C51"&amp;gt;&amp;lt;w:t xml:space="preserve"&amp;gt;Provides access to navigable waters to persons engaged in commercial fishing, &amp;lt;/w:t&amp;gt;&amp;lt;/w:r&amp;gt;&amp;lt;w:bookmarkStart w:id="200" w:name="_LINE__16_2f37d2dd_bc67_450e_bcd7_9d15bf" /&amp;gt;&amp;lt;w:bookmarkEnd w:id="196" /&amp;gt;&amp;lt;w:r w:rsidRPr="00FE1C51"&amp;gt;&amp;lt;w:t&amp;gt;recreational fishing and boating, boat&amp;lt;/w:t&amp;gt;&amp;lt;/w:r&amp;gt;&amp;lt;/w:ins&amp;gt;&amp;lt;w:ins w:id="201" w:author="BPS" w:date="2025-04-11T08:28:00Z"&amp;gt;&amp;lt;w:r&amp;gt;&amp;lt;w:t xml:space="preserve"&amp;gt; &amp;lt;/w:t&amp;gt;&amp;lt;/w:r&amp;gt;&amp;lt;/w:ins&amp;gt;&amp;lt;w:ins w:id="202" w:author="BPS" w:date="2025-04-02T13:30:00Z"&amp;gt;&amp;lt;w:r w:rsidRPr="00FE1C51"&amp;gt;&amp;lt;w:t xml:space="preserve"&amp;gt;building, aquaculture, dredging or other &amp;lt;/w:t&amp;gt;&amp;lt;/w:r&amp;gt;&amp;lt;w:bookmarkStart w:id="203" w:name="_LINE__17_573a7c98_6df4_47f1_ba25_644fdd" /&amp;gt;&amp;lt;w:bookmarkEnd w:id="200" /&amp;gt;&amp;lt;w:r w:rsidRPr="00FE1C51"&amp;gt;&amp;lt;w:t&amp;gt;water-dependent activities&amp;lt;/w:t&amp;gt;&amp;lt;/w:r&amp;gt;&amp;lt;/w:ins&amp;gt;&amp;lt;w:ins w:id="204" w:author="BPS" w:date="2025-04-11T08:28:00Z"&amp;gt;&amp;lt;w:r&amp;gt;&amp;lt;w:t&amp;gt;;&amp;lt;/w:t&amp;gt;&amp;lt;/w:r&amp;gt;&amp;lt;/w:ins&amp;gt;&amp;lt;w:ins w:id="205" w:author="BPS" w:date="2025-04-02T13:30:00Z"&amp;gt;&amp;lt;w:r w:rsidRPr="00FE1C51"&amp;gt;&amp;lt;w:t xml:space="preserve"&amp;gt; and  &amp;lt;/w:t&amp;gt;&amp;lt;/w:r&amp;gt;&amp;lt;w:bookmarkEnd w:id="203" /&amp;gt;&amp;lt;/w:ins&amp;gt;&amp;lt;/w:p&amp;gt;&amp;lt;w:p w:rsidR="000E5647" w:rsidRPr="00FE1C51" w:rsidRDefault="000E5647" w:rsidP="000E5647"&amp;gt;&amp;lt;w:pPr&amp;gt;&amp;lt;w:ind w:left="1080" /&amp;gt;&amp;lt;w:rPr&amp;gt;&amp;lt;w:ins w:id="206" w:author="BPS" w:date="2025-04-02T13:30:00Z" /&amp;gt;&amp;lt;/w:rPr&amp;gt;&amp;lt;/w:pPr&amp;gt;&amp;lt;w:bookmarkStart w:id="207" w:name="_STATUTE_SP__03b13aa2_1b1f_4136_80b6_696" /&amp;gt;&amp;lt;w:bookmarkStart w:id="208" w:name="_PAR__6_6cbc27f1_15cd_4c17_8496_2caac549" /&amp;gt;&amp;lt;w:bookmarkStart w:id="209" w:name="_LINE__18_cc39067b_1224_4f60_9f6a_1a1805" /&amp;gt;&amp;lt;w:bookmarkEnd w:id="194" /&amp;gt;&amp;lt;w:bookmarkEnd w:id="195" /&amp;gt;&amp;lt;w:bookmarkEnd w:id="199" /&amp;gt;&amp;lt;w:ins w:id="210" w:author="BPS" w:date="2025-04-02T13:30:00Z"&amp;gt;&amp;lt;w:r w:rsidRPr="00FE1C51"&amp;gt;&amp;lt;w:t&amp;gt;(&amp;lt;/w:t&amp;gt;&amp;lt;/w:r&amp;gt;&amp;lt;w:bookmarkStart w:id="211" w:name="_STATUTE_NUMBER__f54456b0_3105_455c_93b5" /&amp;gt;&amp;lt;w:r w:rsidRPr="00FE1C51"&amp;gt;&amp;lt;w:t&amp;gt;2&amp;lt;/w:t&amp;gt;&amp;lt;/w:r&amp;gt;&amp;lt;w:bookmarkEnd w:id="211" /&amp;gt;&amp;lt;w:r w:rsidRPr="00FE1C51"&amp;gt;&amp;lt;w:t xml:space="preserve"&amp;gt;) &amp;lt;/w:t&amp;gt;&amp;lt;/w:r&amp;gt;&amp;lt;w:bookmarkStart w:id="212" w:name="_STATUTE_CONTENT__39ac294e_3f4b_4fba_acb" /&amp;gt;&amp;lt;w:r w:rsidRPr="00FE1C51"&amp;gt;&amp;lt;w:t&amp;gt;Is used for or supports activities described in subparagraph (1).&amp;lt;/w:t&amp;gt;&amp;lt;/w:r&amp;gt;&amp;lt;w:bookmarkEnd w:id="209" /&amp;gt;&amp;lt;/w:ins&amp;gt;&amp;lt;/w:p&amp;gt;&amp;lt;w:p w:rsidR="000E5647" w:rsidRPr="00FE1C51" w:rsidRDefault="000E5647" w:rsidP="000E5647"&amp;gt;&amp;lt;w:pPr&amp;gt;&amp;lt;w:ind w:left="360" w:firstLine="360" /&amp;gt;&amp;lt;w:rPr&amp;gt;&amp;lt;w:ins w:id="213" w:author="BPS" w:date="2025-04-02T13:30:00Z" /&amp;gt;&amp;lt;/w:rPr&amp;gt;&amp;lt;/w:pPr&amp;gt;&amp;lt;w:bookmarkStart w:id="214" w:name="_STATUTE_NUMBER__ac40d7fc_2957_47c7_9fbc" /&amp;gt;&amp;lt;w:bookmarkStart w:id="215" w:name="_STATUTE_SS__ad0c660e_cf26_4085_843e_52f" /&amp;gt;&amp;lt;w:bookmarkStart w:id="216" w:name="_PAR__7_58d052b6_9bd2_4f8a_ab3d_b6b47540" /&amp;gt;&amp;lt;w:bookmarkStart w:id="217" w:name="_LINE__19_3a902d10_8e2d_40f2_9838_201d7c" /&amp;gt;&amp;lt;w:bookmarkEnd w:id="24" /&amp;gt;&amp;lt;w:bookmarkEnd w:id="184" /&amp;gt;&amp;lt;w:bookmarkEnd w:id="207" /&amp;gt;&amp;lt;w:bookmarkEnd w:id="208" /&amp;gt;&amp;lt;w:bookmarkEnd w:id="212" /&amp;gt;&amp;lt;w:ins w:id="218" w:author="BPS" w:date="2025-04-02T13:30:00Z"&amp;gt;&amp;lt;w:r w:rsidRPr="00FE1C51"&amp;gt;&amp;lt;w:rPr&amp;gt;&amp;lt;w:b /&amp;gt;&amp;lt;/w:rPr&amp;gt;&amp;lt;w:t&amp;gt;2&amp;lt;/w:t&amp;gt;&amp;lt;/w:r&amp;gt;&amp;lt;w:bookmarkEnd w:id="214" /&amp;gt;&amp;lt;w:r w:rsidRPr="00FE1C51"&amp;gt;&amp;lt;w:rPr&amp;gt;&amp;lt;w:b /&amp;gt;&amp;lt;/w:rPr&amp;gt;&amp;lt;w:t xml:space="preserve"&amp;gt;.  &amp;lt;/w:t&amp;gt;&amp;lt;/w:r&amp;gt;&amp;lt;w:bookmarkStart w:id="219" w:name="_STATUTE_HEADNOTE__e2a52a36_6e5c_4590_86" /&amp;gt;&amp;lt;w:r w:rsidRPr="00FE1C51"&amp;gt;&amp;lt;w:rPr&amp;gt;&amp;lt;w:b /&amp;gt;&amp;lt;/w:rPr&amp;gt;&amp;lt;w:t xml:space="preserve"&amp;gt;Gross receipts test. &amp;lt;/w:t&amp;gt;&amp;lt;/w:r&amp;gt;&amp;lt;w:bookmarkStart w:id="220" w:name="_STATUTE_CONTENT__2a9aae8d_51be_4536_9cc" /&amp;gt;&amp;lt;w:bookmarkEnd w:id="219" /&amp;gt;&amp;lt;w:r w:rsidRPr="00FE1C51"&amp;gt;&amp;lt;w:t&amp;gt;A trade or business meets the gross receipts test&amp;lt;/w:t&amp;gt;&amp;lt;/w:r&amp;gt;&amp;lt;/w:ins&amp;gt;&amp;lt;w:ins w:id="221" w:author="BPS" w:date="2025-04-11T08:28:00Z"&amp;gt;&amp;lt;w:r&amp;gt;&amp;lt;w:t xml:space="preserve"&amp;gt; for a taxable &amp;lt;/w:t&amp;gt;&amp;lt;/w:r&amp;gt;&amp;lt;w:bookmarkStart w:id="222" w:name="_LINE__20_41c86207_234b_4e3c_88da_187152" /&amp;gt;&amp;lt;w:bookmarkEnd w:id="217" /&amp;gt;&amp;lt;w:r&amp;gt;&amp;lt;w:t&amp;gt;year&amp;lt;/w:t&amp;gt;&amp;lt;/w:r&amp;gt;&amp;lt;/w:ins&amp;gt;&amp;lt;w:ins w:id="223" w:author="BPS" w:date="2025-04-02T13:30:00Z"&amp;gt;&amp;lt;w:r w:rsidRPr="00FE1C51"&amp;gt;&amp;lt;w:t xml:space="preserve"&amp;gt; if the average annual gross receipts of that trade or business for &amp;lt;/w:t&amp;gt;&amp;lt;/w:r&amp;gt;&amp;lt;/w:ins&amp;gt;&amp;lt;w:ins w:id="224" w:author="BPS" w:date="2025-04-11T08:29:00Z"&amp;gt;&amp;lt;w:r&amp;gt;&amp;lt;w:t&amp;gt;a&amp;lt;/w:t&amp;gt;&amp;lt;/w:r&amp;gt;&amp;lt;/w:ins&amp;gt;&amp;lt;w:ins w:id="225" w:author="BPS" w:date="2025-04-02T13:30:00Z"&amp;gt;&amp;lt;w:r w:rsidRPr="00FE1C51"&amp;gt;&amp;lt;w:t xml:space="preserve"&amp;gt; period&amp;lt;/w:t&amp;gt;&amp;lt;/w:r&amp;gt;&amp;lt;/w:ins&amp;gt;&amp;lt;w:ins w:id="226" w:author="BPS" w:date="2025-04-11T08:29:00Z"&amp;gt;&amp;lt;w:r&amp;gt;&amp;lt;w:t xml:space="preserve"&amp;gt; of 3 taxable &amp;lt;/w:t&amp;gt;&amp;lt;/w:r&amp;gt;&amp;lt;w:bookmarkStart w:id="227" w:name="_LINE__21_a7be7168_e670_4c6b_b086_6806d6" /&amp;gt;&amp;lt;w:bookmarkEnd w:id="222" /&amp;gt;&amp;lt;w:r&amp;gt;&amp;lt;w:t&amp;gt;years&amp;lt;/w:t&amp;gt;&amp;lt;/w:r&amp;gt;&amp;lt;/w:ins&amp;gt;&amp;lt;w:ins w:id="228" w:author="BPS" w:date="2025-04-02T13:30:00Z"&amp;gt;&amp;lt;w:r w:rsidRPr="00FE1C51"&amp;gt;&amp;lt;w:t xml:space="preserve"&amp;gt; preceding &amp;lt;/w:t&amp;gt;&amp;lt;/w:r&amp;gt;&amp;lt;/w:ins&amp;gt;&amp;lt;w:ins w:id="229" w:author="BPS" w:date="2025-04-11T08:29:00Z"&amp;gt;&amp;lt;w:r&amp;gt;&amp;lt;w:t&amp;gt;a&amp;lt;/w:t&amp;gt;&amp;lt;/w:r&amp;gt;&amp;lt;/w:ins&amp;gt;&amp;lt;w:ins w:id="230" w:author="BPS" w:date="2025-04-02T13:30:00Z"&amp;gt;&amp;lt;w:r w:rsidRPr="00FE1C51"&amp;gt;&amp;lt;w:t xml:space="preserve"&amp;gt; taxable year does not exceed $47,000,000.  All trades or business of a &amp;lt;/w:t&amp;gt;&amp;lt;/w:r&amp;gt;&amp;lt;w:bookmarkStart w:id="231" w:name="_LINE__22_a5da92fc_34df_49fb_8d1a_7f7a86" /&amp;gt;&amp;lt;w:bookmarkEnd w:id="227" /&amp;gt;&amp;lt;w:r w:rsidRPr="00FE1C51"&amp;gt;&amp;lt;w:t&amp;gt;taxpayer that are treated as a single employer under Section 52&amp;lt;/w:t&amp;gt;&amp;lt;/w:r&amp;gt;&amp;lt;/w:ins&amp;gt;&amp;lt;w:ins w:id="232" w:author="BPS" w:date="2025-04-11T12:36:00Z"&amp;gt;&amp;lt;w:r w:rsidRPr="00FE1C51"&amp;gt;&amp;lt;w:t&amp;gt;(a)&amp;lt;/w:t&amp;gt;&amp;lt;/w:r&amp;gt;&amp;lt;/w:ins&amp;gt;&amp;lt;w:ins w:id="233" w:author="BPS" w:date="2025-04-11T12:37:00Z"&amp;gt;&amp;lt;w:r&amp;gt;&amp;lt;w:t xml:space="preserve"&amp;gt; &amp;lt;/w:t&amp;gt;&amp;lt;/w:r&amp;gt;&amp;lt;/w:ins&amp;gt;&amp;lt;w:ins w:id="234" w:author="BPS" w:date="2025-04-02T13:30:00Z"&amp;gt;&amp;lt;w:r w:rsidRPr="00FE1C51"&amp;gt;&amp;lt;w:t xml:space="preserve"&amp;gt;or &amp;lt;/w:t&amp;gt;&amp;lt;/w:r&amp;gt;&amp;lt;/w:ins&amp;gt;&amp;lt;w:ins w:id="235" w:author="BPS" w:date="2025-04-11T12:38:00Z"&amp;gt;&amp;lt;w:r&amp;gt;&amp;lt;w:t&amp;gt;S&amp;lt;/w:t&amp;gt;&amp;lt;/w:r&amp;gt;&amp;lt;/w:ins&amp;gt;&amp;lt;w:ins w:id="236" w:author="BPS" w:date="2025-04-11T12:37:00Z"&amp;gt;&amp;lt;w:r&amp;gt;&amp;lt;w:t&amp;gt;ection 52(b&amp;lt;/w:t&amp;gt;&amp;lt;/w:r&amp;gt;&amp;lt;/w:ins&amp;gt;&amp;lt;w:ins w:id="237" w:author="BPS" w:date="2025-04-02T13:30:00Z"&amp;gt;&amp;lt;w:r w:rsidRPr="00FE1C51"&amp;gt;&amp;lt;w:t&amp;gt;)&amp;lt;/w:t&amp;gt;&amp;lt;/w:r&amp;gt;&amp;lt;/w:ins&amp;gt;&amp;lt;w:ins w:id="238" w:author="BPS" w:date="2025-04-11T08:30:00Z"&amp;gt;&amp;lt;w:r&amp;gt;&amp;lt;w:t xml:space="preserve"&amp;gt; of the &amp;lt;/w:t&amp;gt;&amp;lt;/w:r&amp;gt;&amp;lt;w:bookmarkStart w:id="239" w:name="_LINE__23_09876226_a4f2_4362_88ef_930dad" /&amp;gt;&amp;lt;w:bookmarkEnd w:id="231" /&amp;gt;&amp;lt;w:r&amp;gt;&amp;lt;w:t&amp;gt;Code&amp;lt;/w:t&amp;gt;&amp;lt;/w:r&amp;gt;&amp;lt;/w:ins&amp;gt;&amp;lt;w:ins w:id="240" w:author="BPS" w:date="2025-04-02T13:30:00Z"&amp;gt;&amp;lt;w:r w:rsidRPr="00FE1C51"&amp;gt;&amp;lt;w:t xml:space="preserve"&amp;gt; or Section 414(m) or&amp;lt;/w:t&amp;gt;&amp;lt;/w:r&amp;gt;&amp;lt;/w:ins&amp;gt;&amp;lt;w:ins w:id="241" w:author="BPS" w:date="2025-04-11T12:37:00Z"&amp;gt;&amp;lt;w:r&amp;gt;&amp;lt;w:t xml:space="preserve"&amp;gt; &amp;lt;/w:t&amp;gt;&amp;lt;/w:r&amp;gt;&amp;lt;/w:ins&amp;gt;&amp;lt;w:ins w:id="242" w:author="BPS" w:date="2025-04-11T12:38:00Z"&amp;gt;&amp;lt;w:r&amp;gt;&amp;lt;w:t&amp;gt;S&amp;lt;/w:t&amp;gt;&amp;lt;/w:r&amp;gt;&amp;lt;/w:ins&amp;gt;&amp;lt;w:ins w:id="243" w:author="BPS" w:date="2025-04-11T12:37:00Z"&amp;gt;&amp;lt;w:r&amp;gt;&amp;lt;w:t&amp;gt;ection&amp;lt;/w:t&amp;gt;&amp;lt;/w:r&amp;gt;&amp;lt;/w:ins&amp;gt;&amp;lt;w:ins w:id="244" w:author="BPS" w:date="2025-04-02T13:30:00Z"&amp;gt;&amp;lt;w:r w:rsidRPr="00FE1C51"&amp;gt;&amp;lt;w:t xml:space="preserve"&amp;gt; &amp;lt;/w:t&amp;gt;&amp;lt;/w:r&amp;gt;&amp;lt;/w:ins&amp;gt;&amp;lt;w:ins w:id="245" w:author="BPS" w:date="2025-04-11T12:38:00Z"&amp;gt;&amp;lt;w:r&amp;gt;&amp;lt;w:t&amp;gt;414&amp;lt;/w:t&amp;gt;&amp;lt;/w:r&amp;gt;&amp;lt;/w:ins&amp;gt;&amp;lt;w:ins w:id="246" w:author="BPS" w:date="2025-04-02T13:30:00Z"&amp;gt;&amp;lt;w:r w:rsidRPr="00FE1C51"&amp;gt;&amp;lt;w:t&amp;gt;(o)&amp;lt;/w:t&amp;gt;&amp;lt;/w:r&amp;gt;&amp;lt;/w:ins&amp;gt;&amp;lt;w:ins w:id="247" w:author="BPS" w:date="2025-04-11T08:30:00Z"&amp;gt;&amp;lt;w:r&amp;gt;&amp;lt;w:t xml:space="preserve"&amp;gt; of the Code&amp;lt;/w:t&amp;gt;&amp;lt;/w:r&amp;gt;&amp;lt;/w:ins&amp;gt;&amp;lt;w:ins w:id="248" w:author="BPS" w:date="2025-04-02T13:30:00Z"&amp;gt;&amp;lt;w:r w:rsidRPr="00FE1C51"&amp;gt;&amp;lt;w:t xml:space="preserve"&amp;gt; must be treated as one trade or &amp;lt;/w:t&amp;gt;&amp;lt;/w:r&amp;gt;&amp;lt;w:bookmarkStart w:id="249" w:name="_LINE__24_ffde9765_ff02_4464_af35_e39583" /&amp;gt;&amp;lt;w:bookmarkEnd w:id="239" /&amp;gt;&amp;lt;w:r w:rsidRPr="00FE1C51"&amp;gt;&amp;lt;w:t&amp;gt;business for purposes of this subsection.&amp;lt;/w:t&amp;gt;&amp;lt;/w:r&amp;gt;&amp;lt;w:bookmarkEnd w:id="249" /&amp;gt;&amp;lt;/w:ins&amp;gt;&amp;lt;/w:p&amp;gt;&amp;lt;w:p w:rsidR="000E5647" w:rsidRPr="00FE1C51" w:rsidRDefault="000E5647" w:rsidP="000E5647"&amp;gt;&amp;lt;w:pPr&amp;gt;&amp;lt;w:ind w:left="360" w:firstLine="360" /&amp;gt;&amp;lt;w:rPr&amp;gt;&amp;lt;w:ins w:id="250" w:author="BPS" w:date="2025-04-02T13:30:00Z" /&amp;gt;&amp;lt;/w:rPr&amp;gt;&amp;lt;/w:pPr&amp;gt;&amp;lt;w:bookmarkStart w:id="251" w:name="_STATUTE_NUMBER__4eb3c929_e05f_4681_88f1" /&amp;gt;&amp;lt;w:bookmarkStart w:id="252" w:name="_STATUTE_SS__a61d8487_720d_4db6_8fc2_bb7" /&amp;gt;&amp;lt;w:bookmarkStart w:id="253" w:name="_PAR__8_152a9ba8_853b_43a9_953e_c2b5a314" /&amp;gt;&amp;lt;w:bookmarkStart w:id="254" w:name="_LINE__25_68b3c8f8_1dd8_48f2_a1bd_7388cd" /&amp;gt;&amp;lt;w:bookmarkEnd w:id="215" /&amp;gt;&amp;lt;w:bookmarkEnd w:id="216" /&amp;gt;&amp;lt;w:bookmarkEnd w:id="220" /&amp;gt;&amp;lt;w:ins w:id="255" w:author="BPS" w:date="2025-04-02T13:30:00Z"&amp;gt;&amp;lt;w:r w:rsidRPr="00FE1C51"&amp;gt;&amp;lt;w:rPr&amp;gt;&amp;lt;w:b /&amp;gt;&amp;lt;/w:rPr&amp;gt;&amp;lt;w:t&amp;gt;3&amp;lt;/w:t&amp;gt;&amp;lt;/w:r&amp;gt;&amp;lt;w:bookmarkEnd w:id="251" /&amp;gt;&amp;lt;w:r w:rsidRPr="00FE1C51"&amp;gt;&amp;lt;w:rPr&amp;gt;&amp;lt;w:b /&amp;gt;&amp;lt;/w:rPr&amp;gt;&amp;lt;w:t xml:space="preserve"&amp;gt;.  &amp;lt;/w:t&amp;gt;&amp;lt;/w:r&amp;gt;&amp;lt;w:bookmarkStart w:id="256" w:name="_STATUTE_HEADNOTE__4231bcc0_f8bb_4d3f_b8" /&amp;gt;&amp;lt;w:r w:rsidRPr="00FE1C51"&amp;gt;&amp;lt;w:rPr&amp;gt;&amp;lt;w:b /&amp;gt;&amp;lt;/w:rPr&amp;gt;&amp;lt;w:t xml:space="preserve"&amp;gt;Tax credit; limitation.  &amp;lt;/w:t&amp;gt;&amp;lt;/w:r&amp;gt;&amp;lt;w:bookmarkStart w:id="257" w:name="_STATUTE_CONTENT__004c556a_faf1_463d_93e" /&amp;gt;&amp;lt;w:bookmarkEnd w:id="256" /&amp;gt;&amp;lt;w:r w:rsidRPr="00FE1C51"&amp;gt;&amp;lt;w:t xml:space="preserve"&amp;gt;For tax years beginning on or after January 1, 2025, a &amp;lt;/w:t&amp;gt;&amp;lt;/w:r&amp;gt;&amp;lt;w:bookmarkStart w:id="258" w:name="_LINE__26_f47c415b_2afb_4d20_b07b_bfb11f" /&amp;gt;&amp;lt;w:bookmarkEnd w:id="254" /&amp;gt;&amp;lt;w:r w:rsidRPr="00FE1C51"&amp;gt;&amp;lt;w:t xml:space="preserve"&amp;gt;taxpayer that &amp;lt;/w:t&amp;gt;&amp;lt;/w:r&amp;gt;&amp;lt;/w:ins&amp;gt;&amp;lt;w:ins w:id="259" w:author="BPS" w:date="2025-04-11T08:31:00Z"&amp;gt;&amp;lt;w:r&amp;gt;&amp;lt;w:t&amp;gt;undertakes&amp;lt;/w:t&amp;gt;&amp;lt;/w:r&amp;gt;&amp;lt;/w:ins&amp;gt;&amp;lt;w:ins w:id="260" w:author="BPS" w:date="2025-04-02T13:30:00Z"&amp;gt;&amp;lt;w:r w:rsidRPr="00FE1C51"&amp;gt;&amp;lt;w:t xml:space="preserve"&amp;gt; a qualifying working waterfront disaster mitigation project is &amp;lt;/w:t&amp;gt;&amp;lt;/w:r&amp;gt;&amp;lt;w:bookmarkStart w:id="261" w:name="_LINE__27_a92f7f38_4833_4611_bfe3_c47c7f" /&amp;gt;&amp;lt;w:bookmarkEnd w:id="258" /&amp;gt;&amp;lt;w:r w:rsidRPr="00FE1C51"&amp;gt;&amp;lt;w:t&amp;gt;allowed a tax credit against the tax&amp;lt;/w:t&amp;gt;&amp;lt;/w:r&amp;gt;&amp;lt;/w:ins&amp;gt;&amp;lt;w:ins w:id="262" w:author="BPS" w:date="2025-04-11T08:31:00Z"&amp;gt;&amp;lt;w:r&amp;gt;&amp;lt;w:t xml:space="preserve"&amp;gt; otherwise&amp;lt;/w:t&amp;gt;&amp;lt;/w:r&amp;gt;&amp;lt;/w:ins&amp;gt;&amp;lt;w:ins w:id="263" w:author="BPS" w:date="2025-04-02T13:30:00Z"&amp;gt;&amp;lt;w:r w:rsidRPr="00FE1C51"&amp;gt;&amp;lt;w:t xml:space="preserve"&amp;gt; due under this Part equal to 30% of cost of &amp;lt;/w:t&amp;gt;&amp;lt;/w:r&amp;gt;&amp;lt;w:bookmarkStart w:id="264" w:name="_LINE__28_cf9c001f_e11d_4f3a_8c1d_8adb7e" /&amp;gt;&amp;lt;w:bookmarkEnd w:id="261" /&amp;gt;&amp;lt;w:r w:rsidRPr="00FE1C51"&amp;gt;&amp;lt;w:t xml:space="preserve"&amp;gt;that disaster mitigation project.  The credit provided pursuant to this subsection may not &amp;lt;/w:t&amp;gt;&amp;lt;/w:r&amp;gt;&amp;lt;w:bookmarkStart w:id="265" w:name="_LINE__29_aad3bcf0_b17f_4992_a074_cf5454" /&amp;gt;&amp;lt;w:bookmarkEnd w:id="264" /&amp;gt;&amp;lt;w:r w:rsidRPr="00FE1C51"&amp;gt;&amp;lt;w:t xml:space="preserve"&amp;gt;exceed $300,000. &amp;lt;/w:t&amp;gt;&amp;lt;/w:r&amp;gt;&amp;lt;w:bookmarkEnd w:id="265" /&amp;gt;&amp;lt;/w:ins&amp;gt;&amp;lt;/w:p&amp;gt;&amp;lt;w:p w:rsidR="000E5647" w:rsidRPr="00FE1C51" w:rsidRDefault="000E5647" w:rsidP="000E5647"&amp;gt;&amp;lt;w:pPr&amp;gt;&amp;lt;w:ind w:left="360" w:firstLine="360" /&amp;gt;&amp;lt;w:rPr&amp;gt;&amp;lt;w:ins w:id="266" w:author="BPS" w:date="2025-04-02T13:30:00Z" /&amp;gt;&amp;lt;/w:rPr&amp;gt;&amp;lt;/w:pPr&amp;gt;&amp;lt;w:bookmarkStart w:id="267" w:name="_STATUTE_NUMBER__b45e5074_395b_413d_b372" /&amp;gt;&amp;lt;w:bookmarkStart w:id="268" w:name="_STATUTE_SS__7301e41c_dd74_466f_92ed_e65" /&amp;gt;&amp;lt;w:bookmarkStart w:id="269" w:name="_PAR__9_7d6e2596_906b_4bc6_9c48_43759e7f" /&amp;gt;&amp;lt;w:bookmarkStart w:id="270" w:name="_LINE__30_03af061d_b2df_4539_b0fb_74ece4" /&amp;gt;&amp;lt;w:bookmarkEnd w:id="252" /&amp;gt;&amp;lt;w:bookmarkEnd w:id="253" /&amp;gt;&amp;lt;w:bookmarkEnd w:id="257" /&amp;gt;&amp;lt;w:ins w:id="271" w:author="BPS" w:date="2025-04-02T13:30:00Z"&amp;gt;&amp;lt;w:r w:rsidRPr="00FE1C51"&amp;gt;&amp;lt;w:rPr&amp;gt;&amp;lt;w:b /&amp;gt;&amp;lt;/w:rPr&amp;gt;&amp;lt;w:t&amp;gt;4&amp;lt;/w:t&amp;gt;&amp;lt;/w:r&amp;gt;&amp;lt;w:bookmarkEnd w:id="267" /&amp;gt;&amp;lt;w:r w:rsidRPr="00FE1C51"&amp;gt;&amp;lt;w:rPr&amp;gt;&amp;lt;w:b /&amp;gt;&amp;lt;/w:rPr&amp;gt;&amp;lt;w:t xml:space="preserve"&amp;gt;.  &amp;lt;/w:t&amp;gt;&amp;lt;/w:r&amp;gt;&amp;lt;w:bookmarkStart w:id="272" w:name="_STATUTE_HEADNOTE__19afcb71_6867_46d2_b1" /&amp;gt;&amp;lt;w:r w:rsidRPr="00FE1C51"&amp;gt;&amp;lt;w:rPr&amp;gt;&amp;lt;w:b /&amp;gt;&amp;lt;/w:rPr&amp;gt;&amp;lt;w:t xml:space="preserve"&amp;gt;Determination of taxable year.  &amp;lt;/w:t&amp;gt;&amp;lt;/w:r&amp;gt;&amp;lt;w:bookmarkStart w:id="273" w:name="_STATUTE_CONTENT__4cd9d39d_a51b_4ce9_873" /&amp;gt;&amp;lt;w:bookmarkEnd w:id="272" /&amp;gt;&amp;lt;w:r w:rsidRPr="00FE1C51"&amp;gt;&amp;lt;w:t xml:space="preserve"&amp;gt;For purposes of this section, the qualified &amp;lt;/w:t&amp;gt;&amp;lt;/w:r&amp;gt;&amp;lt;w:bookmarkStart w:id="274" w:name="_LINE__31_f3fcc46e_2ead_4fc4_9925_727ce6" /&amp;gt;&amp;lt;w:bookmarkEnd w:id="270" /&amp;gt;&amp;lt;w:r w:rsidRPr="00FE1C51"&amp;gt;&amp;lt;w:t xml:space="preserve"&amp;gt;investment for a taxable year is the basis of eligible property placed in service by the &amp;lt;/w:t&amp;gt;&amp;lt;/w:r&amp;gt;&amp;lt;w:bookmarkStart w:id="275" w:name="_LINE__32_2803fe59_e7ee_4c71_9118_dcbb34" /&amp;gt;&amp;lt;w:bookmarkEnd w:id="274" /&amp;gt;&amp;lt;w:r w:rsidRPr="00FE1C51"&amp;gt;&amp;lt;w:t xml:space="preserve"&amp;gt;taxpayer during &amp;lt;/w:t&amp;gt;&amp;lt;/w:r&amp;gt;&amp;lt;/w:ins&amp;gt;&amp;lt;w:ins w:id="276" w:author="BPS" w:date="2025-04-11T08:32:00Z"&amp;gt;&amp;lt;w:r&amp;gt;&amp;lt;w:t&amp;gt;the&amp;lt;/w:t&amp;gt;&amp;lt;/w:r&amp;gt;&amp;lt;/w:ins&amp;gt;&amp;lt;w:ins w:id="277" w:author="BPS" w:date="2025-04-02T13:30:00Z"&amp;gt;&amp;lt;w:r w:rsidRPr="00FE1C51"&amp;gt;&amp;lt;w:t xml:space="preserve"&amp;gt; taxable year that is part of a qualifying working waterfront disaster &amp;lt;/w:t&amp;gt;&amp;lt;/w:r&amp;gt;&amp;lt;w:bookmarkStart w:id="278" w:name="_LINE__33_a38b8487_7357_49fe_b504_8544ca" /&amp;gt;&amp;lt;w:bookmarkEnd w:id="275" /&amp;gt;&amp;lt;w:r w:rsidRPr="00FE1C51"&amp;gt;&amp;lt;w:t&amp;gt;mitigation project.&amp;lt;/w:t&amp;gt;&amp;lt;/w:r&amp;gt;&amp;lt;w:bookmarkEnd w:id="278" /&amp;gt;&amp;lt;/w:ins&amp;gt;&amp;lt;/w:p&amp;gt;&amp;lt;w:p w:rsidR="000E5647" w:rsidRPr="00FE1C51" w:rsidRDefault="000E5647" w:rsidP="000E5647"&amp;gt;&amp;lt;w:pPr&amp;gt;&amp;lt;w:ind w:left="360" w:firstLine="360" /&amp;gt;&amp;lt;w:rPr&amp;gt;&amp;lt;w:ins w:id="279" w:author="BPS" w:date="2025-04-02T13:30:00Z" /&amp;gt;&amp;lt;/w:rPr&amp;gt;&amp;lt;/w:pPr&amp;gt;&amp;lt;w:bookmarkStart w:id="280" w:name="_STATUTE_NUMBER__7a460356_4572_4ebe_930d" /&amp;gt;&amp;lt;w:bookmarkStart w:id="281" w:name="_STATUTE_SS__eb97df6a_1a8f_4195_941b_607" /&amp;gt;&amp;lt;w:bookmarkStart w:id="282" w:name="_PAR__10_02cb23ec_f61f_4ffd_96cc_94ee1c5" /&amp;gt;&amp;lt;w:bookmarkStart w:id="283" w:name="_LINE__34_1955467d_8142_408f_b4d6_035aa0" /&amp;gt;&amp;lt;w:bookmarkEnd w:id="268" /&amp;gt;&amp;lt;w:bookmarkEnd w:id="269" /&amp;gt;&amp;lt;w:bookmarkEnd w:id="273" /&amp;gt;&amp;lt;w:ins w:id="284" w:author="BPS" w:date="2025-04-02T13:30:00Z"&amp;gt;&amp;lt;w:r w:rsidRPr="00FE1C51"&amp;gt;&amp;lt;w:rPr&amp;gt;&amp;lt;w:b /&amp;gt;&amp;lt;/w:rPr&amp;gt;&amp;lt;w:t&amp;gt;5&amp;lt;/w:t&amp;gt;&amp;lt;/w:r&amp;gt;&amp;lt;w:bookmarkEnd w:id="280" /&amp;gt;&amp;lt;w:r w:rsidRPr="00FE1C51"&amp;gt;&amp;lt;w:rPr&amp;gt;&amp;lt;w:b /&amp;gt;&amp;lt;/w:rPr&amp;gt;&amp;lt;w:t xml:space="preserve"&amp;gt;.  &amp;lt;/w:t&amp;gt;&amp;lt;/w:r&amp;gt;&amp;lt;w:bookmarkStart w:id="285" w:name="_STATUTE_HEADNOTE__0394d8eb_dbe7_4f70_b4" /&amp;gt;&amp;lt;w:r w:rsidRPr="00FE1C51"&amp;gt;&amp;lt;w:rPr&amp;gt;&amp;lt;w:b /&amp;gt;&amp;lt;/w:rPr&amp;gt;&amp;lt;w:t xml:space="preserve"&amp;gt;Limitations; carry-forward.  &amp;lt;/w:t&amp;gt;&amp;lt;/w:r&amp;gt;&amp;lt;w:bookmarkStart w:id="286" w:name="_STATUTE_CONTENT__06a64809_e346_4f12_97f" /&amp;gt;&amp;lt;w:bookmarkEnd w:id="285" /&amp;gt;&amp;lt;w:r w:rsidRPr="00FE1C51"&amp;gt;&amp;lt;w:t xml:space="preserve"&amp;gt;The credit allowed under subsection &amp;lt;/w:t&amp;gt;&amp;lt;/w:r&amp;gt;&amp;lt;/w:ins&amp;gt;&amp;lt;w:ins w:id="287" w:author="BPS" w:date="2025-04-11T08:32:00Z"&amp;gt;&amp;lt;w:r&amp;gt;&amp;lt;w:t&amp;gt;3&amp;lt;/w:t&amp;gt;&amp;lt;/w:r&amp;gt;&amp;lt;/w:ins&amp;gt;&amp;lt;w:ins w:id="288" w:author="BPS" w:date="2025-04-02T13:30:00Z"&amp;gt;&amp;lt;w:r w:rsidRPr="00FE1C51"&amp;gt;&amp;lt;w:t xml:space="preserve"&amp;gt; may not &amp;lt;/w:t&amp;gt;&amp;lt;/w:r&amp;gt;&amp;lt;w:bookmarkStart w:id="289" w:name="_LINE__35_adf80ca6_cc95_4cff_8fb4_086df8" /&amp;gt;&amp;lt;w:bookmarkEnd w:id="283" /&amp;gt;&amp;lt;w:r w:rsidRPr="00FE1C51"&amp;gt;&amp;lt;w:t xml:space="preserve"&amp;gt;reduce the tax otherwise due under this Part to less than zero. Any unused portion of the &amp;lt;/w:t&amp;gt;&amp;lt;/w:r&amp;gt;&amp;lt;w:bookmarkStart w:id="290" w:name="_LINE__36_ecaf8bab_7f83_474e_b07b_4e587a" /&amp;gt;&amp;lt;w:bookmarkEnd w:id="289" /&amp;gt;&amp;lt;w:r w:rsidRPr="00FE1C51"&amp;gt;&amp;lt;w:t xml:space="preserve"&amp;gt;credit may be carried forward to the following year or years for a period not to exceed 10 &amp;lt;/w:t&amp;gt;&amp;lt;/w:r&amp;gt;&amp;lt;w:bookmarkStart w:id="291" w:name="_LINE__37_f77a89fe_6227_43ee_9ff8_6f2434" /&amp;gt;&amp;lt;w:bookmarkEnd w:id="290" /&amp;gt;&amp;lt;w:r w:rsidRPr="00FE1C51"&amp;gt;&amp;lt;w:t xml:space="preserve"&amp;gt;years.  &amp;lt;/w:t&amp;gt;&amp;lt;/w:r&amp;gt;&amp;lt;w:bookmarkEnd w:id="291" /&amp;gt;&amp;lt;/w:ins&amp;gt;&amp;lt;/w:p&amp;gt;&amp;lt;w:p w:rsidR="000E5647" w:rsidRPr="00FE1C51" w:rsidRDefault="000E5647" w:rsidP="000E5647"&amp;gt;&amp;lt;w:pPr&amp;gt;&amp;lt;w:ind w:left="360" w:firstLine="360" /&amp;gt;&amp;lt;w:rPr&amp;gt;&amp;lt;w:ins w:id="292" w:author="BPS" w:date="2025-04-02T13:30:00Z" /&amp;gt;&amp;lt;/w:rPr&amp;gt;&amp;lt;/w:pPr&amp;gt;&amp;lt;w:bookmarkStart w:id="293" w:name="_STATUTE_NUMBER__5812ff96_5e84_4ee2_8608" /&amp;gt;&amp;lt;w:bookmarkStart w:id="294" w:name="_STATUTE_SS__120780b0_9d71_4702_93ff_744" /&amp;gt;&amp;lt;w:bookmarkStart w:id="295" w:name="_PAR__11_12d472f3_e2f6_47cb_be37_7a54c1b" /&amp;gt;&amp;lt;w:bookmarkStart w:id="296" w:name="_LINE__38_72114fe4_5098_49e4_9bdb_48d021" /&amp;gt;&amp;lt;w:bookmarkEnd w:id="281" /&amp;gt;&amp;lt;w:bookmarkEnd w:id="282" /&amp;gt;&amp;lt;w:bookmarkEnd w:id="286" /&amp;gt;&amp;lt;w:ins w:id="297" w:author="BPS" w:date="2025-04-02T13:30:00Z"&amp;gt;&amp;lt;w:r w:rsidRPr="00FE1C51"&amp;gt;&amp;lt;w:rPr&amp;gt;&amp;lt;w:b /&amp;gt;&amp;lt;/w:rPr&amp;gt;&amp;lt;w:t&amp;gt;6&amp;lt;/w:t&amp;gt;&amp;lt;/w:r&amp;gt;&amp;lt;w:bookmarkEnd w:id="293" /&amp;gt;&amp;lt;w:r w:rsidRPr="00FE1C51"&amp;gt;&amp;lt;w:rPr&amp;gt;&amp;lt;w:b /&amp;gt;&amp;lt;/w:rPr&amp;gt;&amp;lt;w:t xml:space="preserve"&amp;gt;.  &amp;lt;/w:t&amp;gt;&amp;lt;/w:r&amp;gt;&amp;lt;w:bookmarkStart w:id="298" w:name="_STATUTE_HEADNOTE__0ff1379c_a66d_473e_a1" /&amp;gt;&amp;lt;w:r w:rsidRPr="00FE1C51"&amp;gt;&amp;lt;w:rPr&amp;gt;&amp;lt;w:b /&amp;gt;&amp;lt;/w:rPr&amp;gt;&amp;lt;w:t xml:space="preserve"&amp;gt;Relation to other tax credits.  &amp;lt;/w:t&amp;gt;&amp;lt;/w:r&amp;gt;&amp;lt;w:bookmarkStart w:id="299" w:name="_STATUTE_CONTENT__f47bbb34_d600_484f_844" /&amp;gt;&amp;lt;w:bookmarkEnd w:id="298" /&amp;gt;&amp;lt;w:r w:rsidRPr="00FE1C51"&amp;gt;&amp;lt;w:t xml:space="preserve"&amp;gt;A taxpayer eligible for a credit pursuant to this &amp;lt;/w:t&amp;gt;&amp;lt;/w:r&amp;gt;&amp;lt;w:bookmarkStart w:id="300" w:name="_LINE__39_857afacb_a227_4b36_b4c2_3f0ab5" /&amp;gt;&amp;lt;w:bookmarkEnd w:id="296" /&amp;gt;&amp;lt;w:r w:rsidRPr="00FE1C51"&amp;gt;&amp;lt;w:t&amp;gt;section may not claim a tax credit under this Part for the same or a similar project.&amp;lt;/w:t&amp;gt;&amp;lt;/w:r&amp;gt;&amp;lt;w:bookmarkEnd w:id="300" /&amp;gt;&amp;lt;/w:ins&amp;gt;&amp;lt;/w:p&amp;gt;&amp;lt;w:p w:rsidR="000E5647" w:rsidRPr="00FE1C51" w:rsidRDefault="000E5647" w:rsidP="000E5647"&amp;gt;&amp;lt;w:pPr&amp;gt;&amp;lt;w:ind w:left="360" w:firstLine="360" /&amp;gt;&amp;lt;w:rPr&amp;gt;&amp;lt;w:ins w:id="301" w:author="BPS" w:date="2025-04-02T13:30:00Z" /&amp;gt;&amp;lt;/w:rPr&amp;gt;&amp;lt;/w:pPr&amp;gt;&amp;lt;w:bookmarkStart w:id="302" w:name="_STATUTE_NUMBER__8f971c4a_8b81_4953_81d2" /&amp;gt;&amp;lt;w:bookmarkStart w:id="303" w:name="_STATUTE_SS__1b048059_b29a_4e6b_bf09_79b" /&amp;gt;&amp;lt;w:bookmarkStart w:id="304" w:name="_PAR__12_bde00a48_5ae9_4d5d_bfde_4d5032c" /&amp;gt;&amp;lt;w:bookmarkStart w:id="305" w:name="_LINE__40_a22a4308_54a9_41fd_9186_a60790" /&amp;gt;&amp;lt;w:bookmarkEnd w:id="294" /&amp;gt;&amp;lt;w:bookmarkEnd w:id="295" /&amp;gt;&amp;lt;w:bookmarkEnd w:id="299" /&amp;gt;&amp;lt;w:ins w:id="306" w:author="BPS" w:date="2025-04-02T13:30:00Z"&amp;gt;&amp;lt;w:r w:rsidRPr="00FE1C51"&amp;gt;&amp;lt;w:rPr&amp;gt;&amp;lt;w:b /&amp;gt;&amp;lt;/w:rPr&amp;gt;&amp;lt;w:t&amp;gt;7&amp;lt;/w:t&amp;gt;&amp;lt;/w:r&amp;gt;&amp;lt;w:bookmarkEnd w:id="302" /&amp;gt;&amp;lt;w:r w:rsidRPr="00FE1C51"&amp;gt;&amp;lt;w:rPr&amp;gt;&amp;lt;w:b /&amp;gt;&amp;lt;/w:rPr&amp;gt;&amp;lt;w:t xml:space="preserve"&amp;gt;.  &amp;lt;/w:t&amp;gt;&amp;lt;/w:r&amp;gt;&amp;lt;w:bookmarkStart w:id="307" w:name="_STATUTE_HEADNOTE__312592aa_d341_47b0_9e" /&amp;gt;&amp;lt;w:r w:rsidRPr="00FE1C51"&amp;gt;&amp;lt;w:rPr&amp;gt;&amp;lt;w:b /&amp;gt;&amp;lt;/w:rPr&amp;gt;&amp;lt;w:t xml:space="preserve"&amp;gt;Inflation adjustment.  &amp;lt;/w:t&amp;gt;&amp;lt;/w:r&amp;gt;&amp;lt;w:bookmarkStart w:id="308" w:name="_STATUTE_CONTENT__3eb0860a_9f37_48d4_9da" /&amp;gt;&amp;lt;w:bookmarkEnd w:id="307" /&amp;gt;&amp;lt;w:r w:rsidRPr="00FE1C51"&amp;gt;&amp;lt;w:t xml:space="preserve"&amp;gt;Beginning in 2026, the limit on annual gross receipts &amp;lt;/w:t&amp;gt;&amp;lt;/w:r&amp;gt;&amp;lt;w:bookmarkStart w:id="309" w:name="_LINE__41_22e032f0_076d_4845_bf0d_c75fca" /&amp;gt;&amp;lt;w:bookmarkEnd w:id="305" /&amp;gt;&amp;lt;w:r w:rsidRPr="00FE1C51"&amp;gt;&amp;lt;w:t xml:space="preserve"&amp;gt;specified in subsection 2 and the total credit amount specified in subsection 3 must be &amp;lt;/w:t&amp;gt;&amp;lt;/w:r&amp;gt;&amp;lt;w:bookmarkStart w:id="310" w:name="_LINE__42_b2c5b882_7b6d_4289_b71e_f9419a" /&amp;gt;&amp;lt;w:bookmarkEnd w:id="309" /&amp;gt;&amp;lt;w:r w:rsidRPr="00FE1C51"&amp;gt;&amp;lt;w:t xml:space="preserve"&amp;gt;multiplied by the cost-of-living adjustment for taxable years beginning in the succeeding &amp;lt;/w:t&amp;gt;&amp;lt;/w:r&amp;gt;&amp;lt;w:bookmarkStart w:id="311" w:name="_LINE__43_2ca0dcfa_7312_4de2_a7e1_245ff8" /&amp;gt;&amp;lt;w:bookmarkEnd w:id="310" /&amp;gt;&amp;lt;w:r w:rsidRPr="00FE1C51"&amp;gt;&amp;lt;w:t xml:space="preserve"&amp;gt;calendar year.  For purposes of this subsection, the "cost-of-living adjustment" is the &amp;lt;/w:t&amp;gt;&amp;lt;/w:r&amp;gt;&amp;lt;w:bookmarkStart w:id="312" w:name="_PAGE_SPLIT__69a658e1_cea0_419d_b6bc_93f" /&amp;gt;&amp;lt;w:bookmarkStart w:id="313" w:name="_PAGE__3_a7f70a36_374a_4050_9e6f_16a13e9" /&amp;gt;&amp;lt;w:bookmarkStart w:id="314" w:name="_PAR__1_8fc94fe3_63c3_4863_88ff_dc603797" /&amp;gt;&amp;lt;w:bookmarkStart w:id="315" w:name="_LINE__1_17c4a2ef_f3d9_403b_9f3d_69b10a6" /&amp;gt;&amp;lt;w:bookmarkEnd w:id="148" /&amp;gt;&amp;lt;w:bookmarkEnd w:id="304" /&amp;gt;&amp;lt;w:bookmarkEnd w:id="311" /&amp;gt;&amp;lt;w:r w:rsidRPr="00FE1C51"&amp;gt;&amp;lt;w:t&amp;gt;C&amp;lt;/w:t&amp;gt;&amp;lt;/w:r&amp;gt;&amp;lt;w:bookmarkEnd w:id="312" /&amp;gt;&amp;lt;w:r w:rsidRPr="00FE1C51"&amp;gt;&amp;lt;w:t xml:space="preserve"&amp;gt;hained Consumer Price Index for the 12-month period ending June 30th of the preceding &amp;lt;/w:t&amp;gt;&amp;lt;/w:r&amp;gt;&amp;lt;w:bookmarkStart w:id="316" w:name="_LINE__2_cd88e4af_99d3_49e8_bc6e_38d64a8" /&amp;gt;&amp;lt;w:bookmarkEnd w:id="315" /&amp;gt;&amp;lt;w:r w:rsidRPr="00FE1C51"&amp;gt;&amp;lt;w:t xml:space="preserve"&amp;gt;calendar year divided by the Chained Consumer Price Index for the 12-month period &amp;lt;/w:t&amp;gt;&amp;lt;/w:r&amp;gt;&amp;lt;w:bookmarkStart w:id="317" w:name="_LINE__3_1b119d74_2c6d_485d_ade6_27bebac" /&amp;gt;&amp;lt;w:bookmarkEnd w:id="316" /&amp;gt;&amp;lt;w:r w:rsidRPr="00FE1C51"&amp;gt;&amp;lt;w:t&amp;gt;ending June 30, 2025&amp;lt;/w:t&amp;gt;&amp;lt;/w:r&amp;gt;&amp;lt;/w:ins&amp;gt;&amp;lt;w:ins w:id="318" w:author="BPS" w:date="2025-04-11T08:32:00Z"&amp;gt;&amp;lt;w:r&amp;gt;&amp;lt;w:t xml:space="preserve"&amp;gt; and "Ch&amp;lt;/w:t&amp;gt;&amp;lt;/w:r&amp;gt;&amp;lt;/w:ins&amp;gt;&amp;lt;w:ins w:id="319" w:author="BPS" w:date="2025-04-11T08:33:00Z"&amp;gt;&amp;lt;w:r&amp;gt;&amp;lt;w:t&amp;gt;a&amp;lt;/w:t&amp;gt;&amp;lt;/w:r&amp;gt;&amp;lt;/w:ins&amp;gt;&amp;lt;w:ins w:id="320" w:author="BPS" w:date="2025-04-11T08:32:00Z"&amp;gt;&amp;lt;w:r&amp;gt;&amp;lt;w:t&amp;gt;ined Con&amp;lt;/w:t&amp;gt;&amp;lt;/w:r&amp;gt;&amp;lt;/w:ins&amp;gt;&amp;lt;w:ins w:id="321" w:author="BPS" w:date="2025-04-11T08:33:00Z"&amp;gt;&amp;lt;w:r&amp;gt;&amp;lt;w:t xml:space="preserve"&amp;gt;sumer Price Index" has the same meaning as in &amp;lt;/w:t&amp;gt;&amp;lt;/w:r&amp;gt;&amp;lt;w:bookmarkStart w:id="322" w:name="_LINE__4_b813158c_a16f_4453_a1b3_37cf7a8" /&amp;gt;&amp;lt;w:bookmarkEnd w:id="317" /&amp;gt;&amp;lt;w:r&amp;gt;&amp;lt;w:t&amp;gt;section 5402, subsection 1&amp;lt;/w:t&amp;gt;&amp;lt;/w:r&amp;gt;&amp;lt;/w:ins&amp;gt;&amp;lt;w:ins w:id="323" w:author="BPS" w:date="2025-04-02T13:30:00Z"&amp;gt;&amp;lt;w:r w:rsidRPr="00FE1C51"&amp;gt;&amp;lt;w:t xml:space="preserve"&amp;gt;.  If the amount for subsection 2 as increased pursuant to this &amp;lt;/w:t&amp;gt;&amp;lt;/w:r&amp;gt;&amp;lt;w:bookmarkStart w:id="324" w:name="_LINE__5_3013b93e_b95d_4f8c_a8bc_529181a" /&amp;gt;&amp;lt;w:bookmarkEnd w:id="322" /&amp;gt;&amp;lt;w:r w:rsidRPr="00FE1C51"&amp;gt;&amp;lt;w:t xml:space="preserve"&amp;gt;subsection is not a multiple of $1,000,000, that amount must be rounded to the nearest &amp;lt;/w:t&amp;gt;&amp;lt;/w:r&amp;gt;&amp;lt;w:bookmarkStart w:id="325" w:name="_LINE__6_22a6e73f_ba49_4336_9cf2_c636354" /&amp;gt;&amp;lt;w:bookmarkEnd w:id="324" /&amp;gt;&amp;lt;w:r w:rsidRPr="00FE1C51"&amp;gt;&amp;lt;w:t xml:space="preserve"&amp;gt;multiple of $1,000,000.  If the amount for subsection 3 as increased pursuant to this &amp;lt;/w:t&amp;gt;&amp;lt;/w:r&amp;gt;&amp;lt;w:bookmarkStart w:id="326" w:name="_LINE__7_1debd217_5f81_4f2e_a2bf_fcbc74d" /&amp;gt;&amp;lt;w:bookmarkEnd w:id="325" /&amp;gt;&amp;lt;w:r w:rsidRPr="00FE1C51"&amp;gt;&amp;lt;w:t xml:space="preserve"&amp;gt;subsection is not a multiple of $1,000, that amount must be rounded to the nearest multiple &amp;lt;/w:t&amp;gt;&amp;lt;/w:r&amp;gt;&amp;lt;w:bookmarkStart w:id="327" w:name="_LINE__8_4ce65356_49a3_41e8_bc14_1f9cd12" /&amp;gt;&amp;lt;w:bookmarkEnd w:id="326" /&amp;gt;&amp;lt;w:r w:rsidRPr="00FE1C51"&amp;gt;&amp;lt;w:t&amp;gt;of $1,000.&amp;lt;/w:t&amp;gt;&amp;lt;/w:r&amp;gt;&amp;lt;w:bookmarkEnd w:id="327" /&amp;gt;&amp;lt;/w:ins&amp;gt;&amp;lt;/w:p&amp;gt;&amp;lt;w:p w:rsidR="000E5647" w:rsidRDefault="000E5647" w:rsidP="000E5647"&amp;gt;&amp;lt;w:pPr&amp;gt;&amp;lt;w:ind w:left="360" w:firstLine="360" /&amp;gt;&amp;lt;/w:pPr&amp;gt;&amp;lt;w:bookmarkStart w:id="328" w:name="_STATUTE_NUMBER__18f0aa99_fb9f_4447_a3d2" /&amp;gt;&amp;lt;w:bookmarkStart w:id="329" w:name="_STATUTE_SS__945e9cfc_3601_4d50_8cb8_7a0" /&amp;gt;&amp;lt;w:bookmarkStart w:id="330" w:name="_PAR__2_3977ff68_c1e7_4528_a5e0_b503221d" /&amp;gt;&amp;lt;w:bookmarkStart w:id="331" w:name="_LINE__9_69fb445e_7a6b_4a7a_aec6_f2ff00a" /&amp;gt;&amp;lt;w:bookmarkEnd w:id="303" /&amp;gt;&amp;lt;w:bookmarkEnd w:id="308" /&amp;gt;&amp;lt;w:bookmarkEnd w:id="314" /&amp;gt;&amp;lt;w:ins w:id="332" w:author="BPS" w:date="2025-04-02T13:30:00Z"&amp;gt;&amp;lt;w:r w:rsidRPr="00FE1C51"&amp;gt;&amp;lt;w:rPr&amp;gt;&amp;lt;w:b /&amp;gt;&amp;lt;/w:rPr&amp;gt;&amp;lt;w:t&amp;gt;8&amp;lt;/w:t&amp;gt;&amp;lt;/w:r&amp;gt;&amp;lt;w:bookmarkEnd w:id="328" /&amp;gt;&amp;lt;w:r w:rsidRPr="00FE1C51"&amp;gt;&amp;lt;w:rPr&amp;gt;&amp;lt;w:b /&amp;gt;&amp;lt;/w:rPr&amp;gt;&amp;lt;w:t xml:space="preserve"&amp;gt;.  &amp;lt;/w:t&amp;gt;&amp;lt;/w:r&amp;gt;&amp;lt;w:bookmarkStart w:id="333" w:name="_STATUTE_HEADNOTE__bbe6d3b9_7cf4_4c35_be" /&amp;gt;&amp;lt;w:r w:rsidRPr="00FE1C51"&amp;gt;&amp;lt;w:rPr&amp;gt;&amp;lt;w:b /&amp;gt;&amp;lt;/w:rPr&amp;gt;&amp;lt;w:t xml:space="preserve"&amp;gt;Rules.  &amp;lt;/w:t&amp;gt;&amp;lt;/w:r&amp;gt;&amp;lt;w:bookmarkStart w:id="334" w:name="_STATUTE_CONTENT__ab539087_fd9e_43a5_8b1" /&amp;gt;&amp;lt;w:bookmarkEnd w:id="333" /&amp;gt;&amp;lt;w:r w:rsidRPr="00FE1C51"&amp;gt;&amp;lt;w:t xml:space="preserve"&amp;gt;The assessor may adopt rules to implement this section, including, but not &amp;lt;/w:t&amp;gt;&amp;lt;/w:r&amp;gt;&amp;lt;w:bookmarkStart w:id="335" w:name="_LINE__10_6549ffe2_24bc_4856_bd36_42f259" /&amp;gt;&amp;lt;w:bookmarkEnd w:id="331" /&amp;gt;&amp;lt;w:r w:rsidRPr="00FE1C51"&amp;gt;&amp;lt;w:t xml:space="preserve"&amp;gt;limited to, rules for determining and certifying eligibility and for determining what &amp;lt;/w:t&amp;gt;&amp;lt;/w:r&amp;gt;&amp;lt;w:bookmarkStart w:id="336" w:name="_LINE__11_1e510d05_73a4_43e5_803e_def78a" /&amp;gt;&amp;lt;w:bookmarkEnd w:id="335" /&amp;gt;&amp;lt;w:r w:rsidRPr="00FE1C51"&amp;gt;&amp;lt;w:t xml:space="preserve"&amp;gt;additional projects designed to prevent or mitigate damage to working waterfront property &amp;lt;/w:t&amp;gt;&amp;lt;/w:r&amp;gt;&amp;lt;w:bookmarkStart w:id="337" w:name="_LINE__12_b6e20249_7e8d_43c6_94fa_7c3391" /&amp;gt;&amp;lt;w:bookmarkEnd w:id="336" /&amp;gt;&amp;lt;w:r w:rsidRPr="00FE1C51"&amp;gt;&amp;lt;w:t xml:space="preserve"&amp;gt;from natural hazards qualify. Rules adopted pursuant to this subsection are routine &amp;lt;/w:t&amp;gt;&amp;lt;/w:r&amp;gt;&amp;lt;w:bookmarkStart w:id="338" w:name="_LINE__13_041e9f56_54cf_47ba_bda1_cb4275" /&amp;gt;&amp;lt;w:bookmarkEnd w:id="337" /&amp;gt;&amp;lt;w:r w:rsidRPr="00FE1C51"&amp;gt;&amp;lt;w:t&amp;gt;technical rules as defined in Title 5, chapter 375, subchapter 2‑A.&amp;lt;/w:t&amp;gt;&amp;lt;/w:r&amp;gt;&amp;lt;/w:ins&amp;gt;&amp;lt;w:bookmarkEnd w:id="338" /&amp;gt;&amp;lt;/w:p&amp;gt;&amp;lt;w:p w:rsidR="000E5647" w:rsidRDefault="000E5647" w:rsidP="000E5647"&amp;gt;&amp;lt;w:pPr&amp;gt;&amp;lt;w:keepNext /&amp;gt;&amp;lt;w:spacing w:before="240" /&amp;gt;&amp;lt;w:ind w:left="360" /&amp;gt;&amp;lt;w:jc w:val="center" /&amp;gt;&amp;lt;/w:pPr&amp;gt;&amp;lt;w:bookmarkStart w:id="339" w:name="_SUMMARY__26cbc1e6_942b_4fec_bde2_10ce14" /&amp;gt;&amp;lt;w:bookmarkStart w:id="340" w:name="_PAR__3_46c55b4c_95fa_4069_b03b_a5f65f5a" /&amp;gt;&amp;lt;w:bookmarkStart w:id="341" w:name="_LINE__14_e3f67f18_d210_43ee_96e0_59721c" /&amp;gt;&amp;lt;w:bookmarkEnd w:id="7" /&amp;gt;&amp;lt;w:bookmarkEnd w:id="8" /&amp;gt;&amp;lt;w:bookmarkEnd w:id="13" /&amp;gt;&amp;lt;w:bookmarkEnd w:id="16" /&amp;gt;&amp;lt;w:bookmarkEnd w:id="329" /&amp;gt;&amp;lt;w:bookmarkEnd w:id="330" /&amp;gt;&amp;lt;w:bookmarkEnd w:id="334" /&amp;gt;&amp;lt;w:r&amp;gt;&amp;lt;w:rPr&amp;gt;&amp;lt;w:b /&amp;gt;&amp;lt;w:sz w:val="24" /&amp;gt;&amp;lt;/w:rPr&amp;gt;&amp;lt;w:t&amp;gt;SUMMARY&amp;lt;/w:t&amp;gt;&amp;lt;/w:r&amp;gt;&amp;lt;w:bookmarkEnd w:id="341" /&amp;gt;&amp;lt;/w:p&amp;gt;&amp;lt;w:p w:rsidR="000E5647" w:rsidRDefault="000E5647" w:rsidP="000E5647"&amp;gt;&amp;lt;w:pPr&amp;gt;&amp;lt;w:ind w:left="360" w:firstLine="360" /&amp;gt;&amp;lt;/w:pPr&amp;gt;&amp;lt;w:bookmarkStart w:id="342" w:name="_PAR__4_cb865380_a581_4b10_9bf2_b4445e55" /&amp;gt;&amp;lt;w:bookmarkStart w:id="343" w:name="_LINE__15_2fa31b62_417b_4ef9_a7ed_53c27e" /&amp;gt;&amp;lt;w:bookmarkEnd w:id="340" /&amp;gt;&amp;lt;w:r w:rsidRPr="00F0168A"&amp;gt;&amp;lt;w:t xml:space="preserve"&amp;gt;This bill provides a tax credit for taxpayers that &amp;lt;/w:t&amp;gt;&amp;lt;/w:r&amp;gt;&amp;lt;w:r&amp;gt;&amp;lt;w:t&amp;gt;undertake&amp;lt;/w:t&amp;gt;&amp;lt;/w:r&amp;gt;&amp;lt;w:r w:rsidRPr="00F0168A"&amp;gt;&amp;lt;w:t xml:space="preserve"&amp;gt; working waterfront disaster &amp;lt;/w:t&amp;gt;&amp;lt;/w:r&amp;gt;&amp;lt;w:bookmarkStart w:id="344" w:name="_LINE__16_fac9450a_2b76_4928_96b5_ddda70" /&amp;gt;&amp;lt;w:bookmarkEnd w:id="343" /&amp;gt;&amp;lt;w:r w:rsidRPr="00F0168A"&amp;gt;&amp;lt;w:t xml:space="preserve"&amp;gt;mitigation projects, such as the elevation of foundation walls, flood risk protection, &amp;lt;/w:t&amp;gt;&amp;lt;/w:r&amp;gt;&amp;lt;w:bookmarkStart w:id="345" w:name="_LINE__17_3c1b1a3b_788b_4be9_a2ad_777f01" /&amp;gt;&amp;lt;w:bookmarkEnd w:id="344" /&amp;gt;&amp;lt;w:r w:rsidRPr="00F0168A"&amp;gt;&amp;lt;w:t xml:space="preserve"&amp;gt;shoreline stabilization and warning systems.  The credit is equal to 30% of the cost of the &amp;lt;/w:t&amp;gt;&amp;lt;/w:r&amp;gt;&amp;lt;w:bookmarkStart w:id="346" w:name="_LINE__18_4ea2443f_9bf5_4eea_8f5c_c004e6" /&amp;gt;&amp;lt;w:bookmarkEnd w:id="345" /&amp;gt;&amp;lt;w:r w:rsidRPr="00F0168A"&amp;gt;&amp;lt;w:t xml:space="preserve"&amp;gt;qualifying working waterfront disaster mitigation project but may not exceed $300,000.  A &amp;lt;/w:t&amp;gt;&amp;lt;/w:r&amp;gt;&amp;lt;w:bookmarkStart w:id="347" w:name="_LINE__19_95cab68d_e4c1_4bee_8a27_9f393f" /&amp;gt;&amp;lt;w:bookmarkEnd w:id="346" /&amp;gt;&amp;lt;w:r w:rsidRPr="00F0168A"&amp;gt;&amp;lt;w:t&amp;gt;business qualifies if it has $47,000,000 or less in average annual gross receipts.&amp;lt;/w:t&amp;gt;&amp;lt;/w:r&amp;gt;&amp;lt;w:bookmarkEnd w:id="347" /&amp;gt;&amp;lt;/w:p&amp;gt;&amp;lt;w:bookmarkEnd w:id="1" /&amp;gt;&amp;lt;w:bookmarkEnd w:id="2" /&amp;gt;&amp;lt;w:bookmarkEnd w:id="313" /&amp;gt;&amp;lt;w:bookmarkEnd w:id="339" /&amp;gt;&amp;lt;w:bookmarkEnd w:id="342" /&amp;gt;&amp;lt;w:p w:rsidR="00000000" w:rsidRDefault="000E5647"&amp;gt;&amp;lt;w:r&amp;gt;&amp;lt;w:t xml:space="preserve"&amp;gt; &amp;lt;/w:t&amp;gt;&amp;lt;/w:r&amp;gt;&amp;lt;/w:p&amp;gt;&amp;lt;w:sectPr w:rsidR="00000000" w:rsidSect="000E56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678F" w:rsidRDefault="000E56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b215f5_d63d_4783_ac60_2e523a6&lt;/BookmarkName&gt;&lt;Tables /&gt;&lt;/ProcessedCheckInPage&gt;&lt;ProcessedCheckInPage&gt;&lt;PageNumber&gt;2&lt;/PageNumber&gt;&lt;BookmarkName&gt;_PAGE__2_188ec084_08a5_4eb6_8e87_01f2b46&lt;/BookmarkName&gt;&lt;Tables /&gt;&lt;/ProcessedCheckInPage&gt;&lt;ProcessedCheckInPage&gt;&lt;PageNumber&gt;3&lt;/PageNumber&gt;&lt;BookmarkName&gt;_PAGE__3_a7f70a36_374a_4050_9e6f_16a13e9&lt;/BookmarkName&gt;&lt;Tables /&gt;&lt;/ProcessedCheckInPage&gt;&lt;/Pages&gt;&lt;Paragraphs&gt;&lt;CheckInParagraphs&gt;&lt;PageNumber&gt;1&lt;/PageNumber&gt;&lt;BookmarkName&gt;_PAR__1_47777149_8f66_44c1_8335_97185b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e8a15b_0db4_45ca_908e_43b457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c336e6_8023_4cda_beb5_174b18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4f983c_24c7_400f_92a8_9eb8620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4d340c_6273_474e_beac_3e5f445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7763d1_d105_4bae_b343_96156c8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66598e_955e_4a17_b1f9_0ae26d4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fc9be5_8afa_482f_8a5b_1740ce3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f4368c_f973_4964_8f13_dcec393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f4d159_dcd0_4902_8fc4_283263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3a20b9_c31e_4df6_9ac7_36d937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f267bf4_806e_4899_ac55_08685a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e75067_d1f7_4c62_bec5_2d3e90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149deae_ca0d_4570_b739_ce803fb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c49dbb5_b33c_44a3_b1bf_5b11133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a28998_fba8_4a77_9095_548e329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9b22d7c_a30f_4073_bba0_3544d31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035cb7_0354_4931_b74e_170c427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8f17eec_f0e8_47e4_a229_df6fd6f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abef2e8_8e86_4e11_950a_e16739d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cbc27f1_15cd_4c17_8496_2caac54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8d052b6_9bd2_4f8a_ab3d_b6b47540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2a9ba8_853b_43a9_953e_c2b5a314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d6e2596_906b_4bc6_9c48_43759e7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2cb23ec_f61f_4ffd_96cc_94ee1c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2d472f3_e2f6_47cb_be37_7a54c1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de00a48_5ae9_4d5d_bfde_4d5032c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fc94fe3_63c3_4863_88ff_dc60379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977ff68_c1e7_4528_a5e0_b503221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6c55b4c_95fa_4069_b03b_a5f65f5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b865380_a581_4b10_9bf2_b4445e55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