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 from Sales Tax Plastic Bags Required by a Municipal Solid Waste Manage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ec1e47_71c8_4377_a132_0edddda"/>
      <w:bookmarkStart w:id="1" w:name="_DOC_BODY_CONTAINER__e5ed555d_9d8c_4487_"/>
      <w:bookmarkStart w:id="2" w:name="_DOC_BODY__5428cdb2_a085_4726_8bb3_0171b"/>
      <w:bookmarkStart w:id="3" w:name="_PAR__1_aedc9c17_3751_432e_ae3f_ff73c7f0"/>
      <w:bookmarkStart w:id="4" w:name="_ENACTING_CLAUSE__6c7d689e_2c0f_4be4_b0b"/>
      <w:bookmarkStart w:id="5" w:name="_LINE__1_509753ac_fc4a_43b2_aa72_ebaf9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dc9c17_3751_432e_ae3f_ff73c7f0"/>
      <w:bookmarkStart w:id="7" w:name="_ENACTING_CLAUSE__6c7d689e_2c0f_4be4_b0b"/>
      <w:bookmarkStart w:id="8" w:name="_DOC_BODY_CONTENT__6dca1880_bb25_41a8_b5"/>
      <w:bookmarkStart w:id="9" w:name="_BILL_SECTION__2052f7e2_78b6_4422_a12d_d"/>
      <w:bookmarkStart w:id="10" w:name="_PAR__2_d8fffcc0_aa0b_455c_9323_54075b9b"/>
      <w:bookmarkStart w:id="11" w:name="_BILL_SECTION_HEADER__736b67d3_969b_4eff"/>
      <w:bookmarkStart w:id="12" w:name="_LINE__2_8c693894_8b1f_40d7_9fc6_7d0987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68c30a_8279_42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8fffcc0_aa0b_455c_9323_54075b9b"/>
      <w:bookmarkStart w:id="15" w:name="_BILL_SECTION_HEADER__736b67d3_969b_4eff"/>
      <w:bookmarkStart w:id="16" w:name="_PROCESSED_CHANGE__b732b2bf_0c58_4f86_af"/>
      <w:bookmarkStart w:id="17" w:name="_PAR__3_7539d6c6_ece8_4f44_8189_9d9d538f"/>
      <w:bookmarkStart w:id="18" w:name="_STATUTE_SS__7cf51879_944f_4ded_9434_b95"/>
      <w:bookmarkStart w:id="19" w:name="_LINE__3_340e8c93_a428_497c_95dc_1b78add"/>
      <w:bookmarkStart w:id="20" w:name="_STATUTE_NUMBER__ee955697_2e55_4e4a_ba0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d4cd845_13e5_400b_83"/>
      <w:r>
        <w:rPr>
          <w:rFonts w:eastAsia="Arial" w:cs="Arial" w:ascii="Arial" w:hAnsi="Arial"/>
          <w:b/>
          <w:u w:val="single"/>
        </w:rPr>
        <w:t xml:space="preserve">Plastic bags required by a solid waste management program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7c81953_cc7f_4946_83f"/>
      <w:bookmarkEnd w:id="21"/>
      <w:r>
        <w:rPr>
          <w:rFonts w:eastAsia="Arial" w:cs="Arial" w:ascii="Arial" w:hAnsi="Arial"/>
          <w:u w:val="single"/>
        </w:rPr>
        <w:t xml:space="preserve">Beginning </w:t>
      </w:r>
      <w:bookmarkStart w:id="23" w:name="_LINE__4_99bbe59e_28bc_4e95_b516_d5844f9"/>
      <w:bookmarkEnd w:id="19"/>
      <w:r>
        <w:rPr>
          <w:rFonts w:eastAsia="Arial" w:cs="Arial" w:ascii="Arial" w:hAnsi="Arial"/>
          <w:u w:val="single"/>
        </w:rPr>
        <w:t xml:space="preserve">January 1, 2022, sales of plastic bags that a municipality or other political subdivision of </w:t>
      </w:r>
      <w:bookmarkStart w:id="24" w:name="_LINE__5_e222285c_967e_4c55_97eb_82644bb"/>
      <w:bookmarkEnd w:id="23"/>
      <w:r>
        <w:rPr>
          <w:rFonts w:eastAsia="Arial" w:cs="Arial" w:ascii="Arial" w:hAnsi="Arial"/>
          <w:u w:val="single"/>
        </w:rPr>
        <w:t xml:space="preserve">the State requires for the storage or disposal of solid waste in accordance with a solid waste </w:t>
      </w:r>
      <w:bookmarkStart w:id="25" w:name="_LINE__6_2f1607ba_e748_4ccf_97d4_1eca25d"/>
      <w:bookmarkEnd w:id="24"/>
      <w:r>
        <w:rPr>
          <w:rFonts w:eastAsia="Arial" w:cs="Arial" w:ascii="Arial" w:hAnsi="Arial"/>
          <w:u w:val="single"/>
        </w:rPr>
        <w:t xml:space="preserve">management program adopted by the municipality or other political subdivision of the </w:t>
      </w:r>
      <w:bookmarkStart w:id="26" w:name="_LINE__7_0b4dcae2_0b61_4888_a98e_5110d6d"/>
      <w:bookmarkEnd w:id="25"/>
      <w:r>
        <w:rPr>
          <w:rFonts w:eastAsia="Arial" w:cs="Arial" w:ascii="Arial" w:hAnsi="Arial"/>
          <w:u w:val="single"/>
        </w:rPr>
        <w:t>Stat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6dca1880_bb25_41a8_b5"/>
      <w:bookmarkStart w:id="28" w:name="_BILL_SECTION__2052f7e2_78b6_4422_a12d_d"/>
      <w:bookmarkStart w:id="29" w:name="_PROCESSED_CHANGE__b732b2bf_0c58_4f86_af"/>
      <w:bookmarkStart w:id="30" w:name="_PAR__3_7539d6c6_ece8_4f44_8189_9d9d538f"/>
      <w:bookmarkStart w:id="31" w:name="_STATUTE_SS__7cf51879_944f_4ded_9434_b95"/>
      <w:bookmarkStart w:id="32" w:name="_SUMMARY__1ee1e090_d2ba_4a1e_913f_057cc0"/>
      <w:bookmarkStart w:id="33" w:name="_PAR__4_fc6600df_51f8_4dcb_bfdd_ec2623b0"/>
      <w:bookmarkStart w:id="34" w:name="_LINE__8_55d9b7d3_f15b_4c71_bbc0_5f0b76b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fc6600df_51f8_4dcb_bfdd_ec2623b0"/>
      <w:bookmarkStart w:id="36" w:name="_PAR__5_15c0e00c_7a90_477d_b905_6bb2112d"/>
      <w:bookmarkStart w:id="37" w:name="_LINE__9_f793f523_c30f_402c_a0a2_915cb07"/>
      <w:bookmarkEnd w:id="35"/>
      <w:r>
        <w:rPr>
          <w:rFonts w:eastAsia="Arial" w:cs="Arial" w:ascii="Arial" w:hAnsi="Arial"/>
        </w:rPr>
        <w:t xml:space="preserve">This bill exempts from sales tax certain plastic bags that a municipality or other </w:t>
      </w:r>
      <w:bookmarkStart w:id="38" w:name="_LINE__10_bd96ca76_a8a7_4987_95cc_9bbc9c"/>
      <w:bookmarkEnd w:id="37"/>
      <w:r>
        <w:rPr>
          <w:rFonts w:eastAsia="Arial" w:cs="Arial" w:ascii="Arial" w:hAnsi="Arial"/>
        </w:rPr>
        <w:t xml:space="preserve">political subdivision of the State requires for the storage or disposal of solid waste in </w:t>
      </w:r>
      <w:bookmarkStart w:id="39" w:name="_LINE__11_be3b324b_246b_47ac_8b8a_c68f09"/>
      <w:bookmarkEnd w:id="38"/>
      <w:r>
        <w:rPr>
          <w:rFonts w:eastAsia="Arial" w:cs="Arial" w:ascii="Arial" w:hAnsi="Arial"/>
        </w:rPr>
        <w:t xml:space="preserve">accordance with a solid waste management program adopted by the municipality or other </w:t>
      </w:r>
      <w:bookmarkStart w:id="40" w:name="_LINE__12_73d3214a_8cce_4813_85c9_01af8e"/>
      <w:bookmarkEnd w:id="39"/>
      <w:r>
        <w:rPr>
          <w:rFonts w:eastAsia="Arial" w:cs="Arial" w:ascii="Arial" w:hAnsi="Arial"/>
        </w:rPr>
        <w:t>political subdivision of the State.</w:t>
      </w:r>
      <w:bookmarkEnd w:id="0"/>
      <w:bookmarkEnd w:id="1"/>
      <w:bookmarkEnd w:id="2"/>
      <w:bookmarkEnd w:id="32"/>
      <w:bookmarkEnd w:id="36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 from Sales Tax Plastic Bags Required by a Municipal Solid Waste Manage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48</ItemId>
    <LRId>68160</LRId>
    <LRNumber>200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 from Sales Tax Plastic Bags Required by a Municipal Solid Waste Management Program</LRTitle>
    <ItemTitle>An Act To Exempt  from Sales Tax Plastic Bags Required by a Municipal Solid Waste Management Program</ItemTitle>
    <ShortTitle1>EXEMPT FROM SALES TAX PLASTIC</ShortTitle1>
    <ShortTitle2>BAGS REQUIRED BY A MUNICIPAL</ShortTitle2>
    <JacketLegend>Approved for introduction by a majority of the Legislative Council pursuant to Joint Rule 205.</JacketLegend>
    <SponsorFirstName>John</SponsorFirstName>
    <SponsorLastName>Tuttle</SponsorLastName>
    <SponsorNameSuffix>Jr.</SponsorNameSuffix>
    <SponsorChamberPrefix>Rep.</SponsorChamberPrefix>
    <SponsorFrom>Sanford</SponsorFrom>
    <DraftingCycleCount>1</DraftingCycleCount>
    <LatestDraftingActionId>124</LatestDraftingActionId>
    <LatestDraftingActionDate>2021-04-09T09:39:45</LatestDraftingActionDate>
    <LatestDrafterName>cferrante</LatestDrafterName>
    <LatestProoferName>sreid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6C11" w:rsidRDefault="00496C11" w:rsidP="00496C11"&amp;gt;&amp;lt;w:pPr&amp;gt;&amp;lt;w:ind w:left="360" /&amp;gt;&amp;lt;/w:pPr&amp;gt;&amp;lt;w:bookmarkStart w:id="0" w:name="_ENACTING_CLAUSE__6c7d689e_2c0f_4be4_b0b" /&amp;gt;&amp;lt;w:bookmarkStart w:id="1" w:name="_DOC_BODY__5428cdb2_a085_4726_8bb3_0171b" /&amp;gt;&amp;lt;w:bookmarkStart w:id="2" w:name="_DOC_BODY_CONTAINER__e5ed555d_9d8c_4487_" /&amp;gt;&amp;lt;w:bookmarkStart w:id="3" w:name="_PAGE__1_85ec1e47_71c8_4377_a132_0edddda" /&amp;gt;&amp;lt;w:bookmarkStart w:id="4" w:name="_PAR__1_aedc9c17_3751_432e_ae3f_ff73c7f0" /&amp;gt;&amp;lt;w:bookmarkStart w:id="5" w:name="_LINE__1_509753ac_fc4a_43b2_aa72_ebaf9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6C11" w:rsidRDefault="00496C11" w:rsidP="00496C11"&amp;gt;&amp;lt;w:pPr&amp;gt;&amp;lt;w:ind w:left="360" w:firstLine="360" /&amp;gt;&amp;lt;/w:pPr&amp;gt;&amp;lt;w:bookmarkStart w:id="6" w:name="_BILL_SECTION_HEADER__736b67d3_969b_4eff" /&amp;gt;&amp;lt;w:bookmarkStart w:id="7" w:name="_BILL_SECTION__2052f7e2_78b6_4422_a12d_d" /&amp;gt;&amp;lt;w:bookmarkStart w:id="8" w:name="_DOC_BODY_CONTENT__6dca1880_bb25_41a8_b5" /&amp;gt;&amp;lt;w:bookmarkStart w:id="9" w:name="_PAR__2_d8fffcc0_aa0b_455c_9323_54075b9b" /&amp;gt;&amp;lt;w:bookmarkStart w:id="10" w:name="_LINE__2_8c693894_8b1f_40d7_9fc6_7d0987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68c30a_8279_42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10" /&amp;gt;&amp;lt;/w:p&amp;gt;&amp;lt;w:p w:rsidR="00496C11" w:rsidRDefault="00496C11" w:rsidP="00496C11"&amp;gt;&amp;lt;w:pPr&amp;gt;&amp;lt;w:ind w:left="360" w:firstLine="360" /&amp;gt;&amp;lt;/w:pPr&amp;gt;&amp;lt;w:bookmarkStart w:id="12" w:name="_STATUTE_NUMBER__ee955697_2e55_4e4a_ba0a" /&amp;gt;&amp;lt;w:bookmarkStart w:id="13" w:name="_STATUTE_SS__7cf51879_944f_4ded_9434_b95" /&amp;gt;&amp;lt;w:bookmarkStart w:id="14" w:name="_PAR__3_7539d6c6_ece8_4f44_8189_9d9d538f" /&amp;gt;&amp;lt;w:bookmarkStart w:id="15" w:name="_LINE__3_340e8c93_a428_497c_95dc_1b78add" /&amp;gt;&amp;lt;w:bookmarkStart w:id="16" w:name="_PROCESSED_CHANGE__b732b2bf_0c58_4f86_af" /&amp;gt;&amp;lt;w:bookmarkEnd w:id="6" /&amp;gt;&amp;lt;w:bookmarkEnd w:id="9" /&amp;gt;&amp;lt;w:ins w:id="17" w:author="BPS" w:date="2021-03-30T10:04:00Z"&amp;gt;&amp;lt;w:r&amp;gt;&amp;lt;w:rPr&amp;gt;&amp;lt;w:b /&amp;gt;&amp;lt;/w:rPr&amp;gt;&amp;lt;w:t&amp;gt;107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d4cd845_13e5_400b_83" /&amp;gt;&amp;lt;w:r&amp;gt;&amp;lt;w:rPr&amp;gt;&amp;lt;w:b /&amp;gt;&amp;lt;/w:rPr&amp;gt;&amp;lt;w:t xml:space="preserve"&amp;gt;Plastic bags required by a solid waste management program. &amp;lt;/w:t&amp;gt;&amp;lt;/w:r&amp;gt;&amp;lt;w:r&amp;gt;&amp;lt;w:t xml:space="preserve"&amp;gt; &amp;lt;/w:t&amp;gt;&amp;lt;/w:r&amp;gt;&amp;lt;/w:ins&amp;gt;&amp;lt;w:bookmarkStart w:id="19" w:name="_STATUTE_CONTENT__57c81953_cc7f_4946_83f" /&amp;gt;&amp;lt;w:bookmarkEnd w:id="18" /&amp;gt;&amp;lt;w:ins w:id="20" w:author="BPS" w:date="2021-03-30T10:05:00Z"&amp;gt;&amp;lt;w:r w:rsidRPr="006D0A45"&amp;gt;&amp;lt;w:t xml:space="preserve"&amp;gt;Beginning &amp;lt;/w:t&amp;gt;&amp;lt;/w:r&amp;gt;&amp;lt;w:bookmarkStart w:id="21" w:name="_LINE__4_99bbe59e_28bc_4e95_b516_d5844f9" /&amp;gt;&amp;lt;w:bookmarkEnd w:id="15" /&amp;gt;&amp;lt;w:r w:rsidRPr="006D0A45"&amp;gt;&amp;lt;w:t xml:space="preserve"&amp;gt;January 1, 2022, sales of plastic bags that a &amp;lt;/w:t&amp;gt;&amp;lt;/w:r&amp;gt;&amp;lt;/w:ins&amp;gt;&amp;lt;w:ins w:id="22" w:author="BPS" w:date="2021-03-31T16:26:00Z"&amp;gt;&amp;lt;w:r&amp;gt;&amp;lt;w:t&amp;gt;municipality&amp;lt;/w:t&amp;gt;&amp;lt;/w:r&amp;gt;&amp;lt;/w:ins&amp;gt;&amp;lt;w:ins w:id="23" w:author="BPS" w:date="2021-03-30T10:05:00Z"&amp;gt;&amp;lt;w:r w:rsidRPr="006D0A45"&amp;gt;&amp;lt;w:t xml:space="preserve"&amp;gt; or&amp;lt;/w:t&amp;gt;&amp;lt;/w:r&amp;gt;&amp;lt;/w:ins&amp;gt;&amp;lt;w:ins w:id="24" w:author="BPS" w:date="2021-04-06T09:57:00Z"&amp;gt;&amp;lt;w:r&amp;gt;&amp;lt;w:t xml:space="preserve"&amp;gt; other&amp;lt;/w:t&amp;gt;&amp;lt;/w:r&amp;gt;&amp;lt;/w:ins&amp;gt;&amp;lt;w:ins w:id="25" w:author="BPS" w:date="2021-03-30T10:05:00Z"&amp;gt;&amp;lt;w:r w:rsidRPr="006D0A45"&amp;gt;&amp;lt;w:t xml:space="preserve"&amp;gt; political subdivision of &amp;lt;/w:t&amp;gt;&amp;lt;/w:r&amp;gt;&amp;lt;w:bookmarkStart w:id="26" w:name="_LINE__5_e222285c_967e_4c55_97eb_82644bb" /&amp;gt;&amp;lt;w:bookmarkEnd w:id="21" /&amp;gt;&amp;lt;w:r w:rsidRPr="006D0A45"&amp;gt;&amp;lt;w:t xml:space="preserve"&amp;gt;the State requires for the storage or disposal of solid waste in accordance with a solid waste &amp;lt;/w:t&amp;gt;&amp;lt;/w:r&amp;gt;&amp;lt;w:bookmarkStart w:id="27" w:name="_LINE__6_2f1607ba_e748_4ccf_97d4_1eca25d" /&amp;gt;&amp;lt;w:bookmarkEnd w:id="26" /&amp;gt;&amp;lt;w:r w:rsidRPr="006D0A45"&amp;gt;&amp;lt;w:t xml:space="preserve"&amp;gt;management program adopted by the &amp;lt;/w:t&amp;gt;&amp;lt;/w:r&amp;gt;&amp;lt;/w:ins&amp;gt;&amp;lt;w:ins w:id="28" w:author="BPS" w:date="2021-03-31T16:26:00Z"&amp;gt;&amp;lt;w:r&amp;gt;&amp;lt;w:t&amp;gt;municipality&amp;lt;/w:t&amp;gt;&amp;lt;/w:r&amp;gt;&amp;lt;/w:ins&amp;gt;&amp;lt;w:ins w:id="29" w:author="BPS" w:date="2021-03-30T10:05:00Z"&amp;gt;&amp;lt;w:r w:rsidRPr="006D0A45"&amp;gt;&amp;lt;w:t xml:space="preserve"&amp;gt; or&amp;lt;/w:t&amp;gt;&amp;lt;/w:r&amp;gt;&amp;lt;/w:ins&amp;gt;&amp;lt;w:ins w:id="30" w:author="BPS" w:date="2021-04-06T09:57:00Z"&amp;gt;&amp;lt;w:r&amp;gt;&amp;lt;w:t xml:space="preserve"&amp;gt; other&amp;lt;/w:t&amp;gt;&amp;lt;/w:r&amp;gt;&amp;lt;/w:ins&amp;gt;&amp;lt;w:ins w:id="31" w:author="BPS" w:date="2021-03-30T10:05:00Z"&amp;gt;&amp;lt;w:r w:rsidRPr="006D0A45"&amp;gt;&amp;lt;w:t xml:space="preserve"&amp;gt; political subdivision of the &amp;lt;/w:t&amp;gt;&amp;lt;/w:r&amp;gt;&amp;lt;w:bookmarkStart w:id="32" w:name="_LINE__7_0b4dcae2_0b61_4888_a98e_5110d6d" /&amp;gt;&amp;lt;w:bookmarkEnd w:id="27" /&amp;gt;&amp;lt;w:r w:rsidRPr="006D0A45"&amp;gt;&amp;lt;w:t&amp;gt;State.&amp;lt;/w:t&amp;gt;&amp;lt;/w:r&amp;gt;&amp;lt;/w:ins&amp;gt;&amp;lt;w:bookmarkEnd w:id="32" /&amp;gt;&amp;lt;/w:p&amp;gt;&amp;lt;w:p w:rsidR="00496C11" w:rsidRDefault="00496C11" w:rsidP="00496C11"&amp;gt;&amp;lt;w:pPr&amp;gt;&amp;lt;w:keepNext /&amp;gt;&amp;lt;w:spacing w:before="240" /&amp;gt;&amp;lt;w:ind w:left="360" /&amp;gt;&amp;lt;w:jc w:val="center" /&amp;gt;&amp;lt;/w:pPr&amp;gt;&amp;lt;w:bookmarkStart w:id="33" w:name="_SUMMARY__1ee1e090_d2ba_4a1e_913f_057cc0" /&amp;gt;&amp;lt;w:bookmarkStart w:id="34" w:name="_PAR__4_fc6600df_51f8_4dcb_bfdd_ec2623b0" /&amp;gt;&amp;lt;w:bookmarkStart w:id="35" w:name="_LINE__8_55d9b7d3_f15b_4c71_bbc0_5f0b76b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496C11" w:rsidRDefault="00496C11" w:rsidP="00496C11"&amp;gt;&amp;lt;w:pPr&amp;gt;&amp;lt;w:ind w:left="360" w:firstLine="360" /&amp;gt;&amp;lt;/w:pPr&amp;gt;&amp;lt;w:bookmarkStart w:id="36" w:name="_PAR__5_15c0e00c_7a90_477d_b905_6bb2112d" /&amp;gt;&amp;lt;w:bookmarkStart w:id="37" w:name="_LINE__9_f793f523_c30f_402c_a0a2_915cb07" /&amp;gt;&amp;lt;w:bookmarkEnd w:id="34" /&amp;gt;&amp;lt;w:r w:rsidRPr="006D0A45"&amp;gt;&amp;lt;w:t xml:space="preserve"&amp;gt;This bill exempts from sales tax certain plastic bags that a &amp;lt;/w:t&amp;gt;&amp;lt;/w:r&amp;gt;&amp;lt;w:r&amp;gt;&amp;lt;w:t&amp;gt;municipality&amp;lt;/w:t&amp;gt;&amp;lt;/w:r&amp;gt;&amp;lt;w:r w:rsidRPr="006D0A45"&amp;gt;&amp;lt;w:t xml:space="preserve"&amp;gt; or &amp;lt;/w:t&amp;gt;&amp;lt;/w:r&amp;gt;&amp;lt;w:r&amp;gt;&amp;lt;w:t xml:space="preserve"&amp;gt;other &amp;lt;/w:t&amp;gt;&amp;lt;/w:r&amp;gt;&amp;lt;w:bookmarkStart w:id="38" w:name="_LINE__10_bd96ca76_a8a7_4987_95cc_9bbc9c" /&amp;gt;&amp;lt;w:bookmarkEnd w:id="37" /&amp;gt;&amp;lt;w:r w:rsidRPr="006D0A45"&amp;gt;&amp;lt;w:t xml:space="preserve"&amp;gt;political subdivision of the State requires for the storage or disposal of solid waste in &amp;lt;/w:t&amp;gt;&amp;lt;/w:r&amp;gt;&amp;lt;w:bookmarkStart w:id="39" w:name="_LINE__11_be3b324b_246b_47ac_8b8a_c68f09" /&amp;gt;&amp;lt;w:bookmarkEnd w:id="38" /&amp;gt;&amp;lt;w:r w:rsidRPr="006D0A45"&amp;gt;&amp;lt;w:t xml:space="preserve"&amp;gt;accordance with a solid waste management program adopted by the &amp;lt;/w:t&amp;gt;&amp;lt;/w:r&amp;gt;&amp;lt;w:r&amp;gt;&amp;lt;w:t&amp;gt;municipality&amp;lt;/w:t&amp;gt;&amp;lt;/w:r&amp;gt;&amp;lt;w:r w:rsidRPr="006D0A45"&amp;gt;&amp;lt;w:t xml:space="preserve"&amp;gt; or &amp;lt;/w:t&amp;gt;&amp;lt;/w:r&amp;gt;&amp;lt;w:r&amp;gt;&amp;lt;w:t xml:space="preserve"&amp;gt;other &amp;lt;/w:t&amp;gt;&amp;lt;/w:r&amp;gt;&amp;lt;w:bookmarkStart w:id="40" w:name="_LINE__12_73d3214a_8cce_4813_85c9_01af8e" /&amp;gt;&amp;lt;w:bookmarkEnd w:id="39" /&amp;gt;&amp;lt;w:r w:rsidRPr="006D0A45"&amp;gt;&amp;lt;w:t&amp;gt;political subdivision of the State.&amp;lt;/w:t&amp;gt;&amp;lt;/w:r&amp;gt;&amp;lt;w:bookmarkEnd w:id="40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96C11"&amp;gt;&amp;lt;w:r&amp;gt;&amp;lt;w:t xml:space="preserve"&amp;gt; &amp;lt;/w:t&amp;gt;&amp;lt;/w:r&amp;gt;&amp;lt;/w:p&amp;gt;&amp;lt;w:sectPr w:rsidR="00000000" w:rsidSect="00496C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66F7" w:rsidRDefault="00496C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ec1e47_71c8_4377_a132_0edddda&lt;/BookmarkName&gt;&lt;Tables /&gt;&lt;/ProcessedCheckInPage&gt;&lt;/Pages&gt;&lt;Paragraphs&gt;&lt;CheckInParagraphs&gt;&lt;PageNumber&gt;1&lt;/PageNumber&gt;&lt;BookmarkName&gt;_PAR__1_aedc9c17_3751_432e_ae3f_ff73c7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fffcc0_aa0b_455c_9323_54075b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39d6c6_ece8_4f44_8189_9d9d538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6600df_51f8_4dcb_bfdd_ec2623b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c0e00c_7a90_477d_b905_6bb2112d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