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Sustainable Housing Development Prison Work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adf3aa1_a922_449d_"/>
      <w:bookmarkStart w:id="1" w:name="_DOC_BODY__15e00437_53d1_4cc5_bada_f3086"/>
      <w:bookmarkStart w:id="2" w:name="_PAGE__1_ef0893fe_a304_4a9f_a068_0354625"/>
      <w:bookmarkStart w:id="3" w:name="_PAR__1_963514f1_3911_4f51_b92d_43a0b6d0"/>
      <w:bookmarkStart w:id="4" w:name="_ENACTING_CLAUSE__6dc9f7e6_c640_49d2_a38"/>
      <w:bookmarkStart w:id="5" w:name="_LINE__1_f3dbc392_2db7_46f9_a4c1_862d5a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63514f1_3911_4f51_b92d_43a0b6d0"/>
      <w:bookmarkStart w:id="7" w:name="_ENACTING_CLAUSE__6dc9f7e6_c640_49d2_a38"/>
      <w:bookmarkStart w:id="8" w:name="_DOC_BODY_CONTENT__e0698bea_19be_4463_bb"/>
      <w:bookmarkStart w:id="9" w:name="_BILL_SECTION__ab79812d_e5fa_4c57_9583_6"/>
      <w:bookmarkStart w:id="10" w:name="_PAR__2_d2b89386_a05c_40e9_b13e_1f5b876e"/>
      <w:bookmarkStart w:id="11" w:name="_BILL_SECTION_HEADER__15a2e073_9f41_4655"/>
      <w:bookmarkStart w:id="12" w:name="_LINE__2_12ba10d6_ad9a_467a_bd98_8516af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f8de22c_6e02_4bd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A MRSA §3036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2b89386_a05c_40e9_b13e_1f5b876e"/>
      <w:bookmarkStart w:id="15" w:name="_BILL_SECTION_HEADER__15a2e073_9f41_4655"/>
      <w:bookmarkStart w:id="16" w:name="_PROCESSED_CHANGE__1a0800b1_6b51_4c82_b4"/>
      <w:bookmarkStart w:id="17" w:name="_STATUTE_S__4b856cd7_57be_417f_b992_106d"/>
      <w:bookmarkStart w:id="18" w:name="_PAR__3_7b5c8e73_1aa2_4c38_a558_2cda6e6e"/>
      <w:bookmarkStart w:id="19" w:name="_LINE__3_764565d0_baca_42c9_81bb_f20231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77dfd17_b305_4c91_beb5"/>
      <w:r>
        <w:rPr>
          <w:rFonts w:eastAsia="Arial" w:cs="Arial" w:ascii="Arial" w:hAnsi="Arial"/>
          <w:b/>
          <w:u w:val="single"/>
        </w:rPr>
        <w:t>3036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e16454b_546b_4371_ab"/>
      <w:r>
        <w:rPr>
          <w:rFonts w:eastAsia="Arial" w:cs="Arial" w:ascii="Arial" w:hAnsi="Arial"/>
          <w:b/>
          <w:u w:val="single"/>
        </w:rPr>
        <w:t>Sustainable housing development work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b5c8e73_1aa2_4c38_a558_2cda6e6e"/>
      <w:bookmarkStart w:id="23" w:name="_PAR__4_8067bcb0_e337_4f1c_b2d3_0bef44df"/>
      <w:bookmarkStart w:id="24" w:name="_STATUTE_SS__df5bf873_4e75_4937_87cf_262"/>
      <w:bookmarkStart w:id="25" w:name="_LINE__4_a4925894_61d3_48b2_84a1_6f352d6"/>
      <w:bookmarkStart w:id="26" w:name="_STATUTE_NUMBER__c050cfcb_a122_401e_8035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c1e977ff_5840_49e7_86"/>
      <w:r>
        <w:rPr>
          <w:rFonts w:eastAsia="Arial" w:cs="Arial" w:ascii="Arial" w:hAnsi="Arial"/>
          <w:b/>
          <w:u w:val="single"/>
        </w:rPr>
        <w:t>Establishment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612a1256_17d1_4e93_95c"/>
      <w:bookmarkEnd w:id="27"/>
      <w:r>
        <w:rPr>
          <w:rFonts w:eastAsia="Arial" w:cs="Arial" w:ascii="Arial" w:hAnsi="Arial"/>
          <w:u w:val="single"/>
        </w:rPr>
        <w:t xml:space="preserve">In accordance with the requirements of this section, the department, </w:t>
      </w:r>
      <w:bookmarkStart w:id="29" w:name="_LINE__5_5f731a2c_25a3_4043_b209_6f5214f"/>
      <w:bookmarkEnd w:id="25"/>
      <w:r>
        <w:rPr>
          <w:rFonts w:eastAsia="Arial" w:cs="Arial" w:ascii="Arial" w:hAnsi="Arial"/>
          <w:u w:val="single"/>
        </w:rPr>
        <w:t xml:space="preserve">in consultation with the Department of Labor and the Maine State Housing Authority, shall </w:t>
      </w:r>
      <w:bookmarkStart w:id="30" w:name="_LINE__6_583f73d3_f25a_43b0_8591_eed06dd"/>
      <w:bookmarkEnd w:id="29"/>
      <w:r>
        <w:rPr>
          <w:rFonts w:eastAsia="Arial" w:cs="Arial" w:ascii="Arial" w:hAnsi="Arial"/>
          <w:u w:val="single"/>
        </w:rPr>
        <w:t xml:space="preserve">establish and administer a sustainable housing development work program, referred to in </w:t>
      </w:r>
      <w:bookmarkStart w:id="31" w:name="_LINE__7_0210c0d0_5cc3_470b_9327_272b8df"/>
      <w:bookmarkEnd w:id="30"/>
      <w:r>
        <w:rPr>
          <w:rFonts w:eastAsia="Arial" w:cs="Arial" w:ascii="Arial" w:hAnsi="Arial"/>
          <w:u w:val="single"/>
        </w:rPr>
        <w:t xml:space="preserve">this section as “the program,” for eligible residents committed to the department.  For the </w:t>
      </w:r>
      <w:bookmarkStart w:id="32" w:name="_LINE__8_c81f1c4f_50e3_4934_9564_4bb4206"/>
      <w:bookmarkEnd w:id="31"/>
      <w:r>
        <w:rPr>
          <w:rFonts w:eastAsia="Arial" w:cs="Arial" w:ascii="Arial" w:hAnsi="Arial"/>
          <w:u w:val="single"/>
        </w:rPr>
        <w:t xml:space="preserve">purposes of this section, "resident" has the same meaning as in section 3015, subsection 1, </w:t>
      </w:r>
      <w:bookmarkStart w:id="33" w:name="_LINE__9_719f9c9d_fde3_467a_9bdd_e443403"/>
      <w:bookmarkEnd w:id="32"/>
      <w:r>
        <w:rPr>
          <w:rFonts w:eastAsia="Arial" w:cs="Arial" w:ascii="Arial" w:hAnsi="Arial"/>
          <w:u w:val="single"/>
        </w:rPr>
        <w:t>paragraph B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8067bcb0_e337_4f1c_b2d3_0bef44df"/>
      <w:bookmarkStart w:id="35" w:name="_STATUTE_SS__df5bf873_4e75_4937_87cf_262"/>
      <w:bookmarkStart w:id="36" w:name="_PAR__5_6645caa7_50a0_4df1_a789_3835c0dd"/>
      <w:bookmarkStart w:id="37" w:name="_STATUTE_SS__5b7b000c_93ff_49de_a409_90f"/>
      <w:bookmarkStart w:id="38" w:name="_LINE__10_f220563d_e3d7_486e_8095_4311f8"/>
      <w:bookmarkStart w:id="39" w:name="_STATUTE_NUMBER__8dc6cba4_efb2_4336_9b53"/>
      <w:bookmarkEnd w:id="34"/>
      <w:bookmarkEnd w:id="35"/>
      <w:bookmarkEnd w:id="28"/>
      <w:bookmarkEnd w:id="36"/>
      <w:bookmarkEnd w:id="37"/>
      <w:r>
        <w:rPr>
          <w:rFonts w:eastAsia="Arial" w:cs="Arial" w:ascii="Arial" w:hAnsi="Arial"/>
          <w:b/>
          <w:u w:val="single"/>
        </w:rPr>
        <w:t>2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b5135b4d_86dd_40ec_8c"/>
      <w:r>
        <w:rPr>
          <w:rFonts w:eastAsia="Arial" w:cs="Arial" w:ascii="Arial" w:hAnsi="Arial"/>
          <w:b/>
          <w:u w:val="single"/>
        </w:rPr>
        <w:t>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41" w:name="_STATUTE_CONTENT__d85f8979_23c6_4f9e_9ab"/>
      <w:bookmarkEnd w:id="40"/>
      <w:r>
        <w:rPr>
          <w:rFonts w:eastAsia="Arial" w:cs="Arial" w:ascii="Arial" w:hAnsi="Arial"/>
          <w:u w:val="single"/>
        </w:rPr>
        <w:t xml:space="preserve">The department shall establish eligibility standards for resident </w:t>
      </w:r>
      <w:bookmarkStart w:id="42" w:name="_LINE__11_d150f795_2945_40a1_8eb4_36132b"/>
      <w:bookmarkEnd w:id="38"/>
      <w:r>
        <w:rPr>
          <w:rFonts w:eastAsia="Arial" w:cs="Arial" w:ascii="Arial" w:hAnsi="Arial"/>
          <w:u w:val="single"/>
        </w:rPr>
        <w:t xml:space="preserve">participation in the program and shall ensure that residents participating in the program </w:t>
      </w:r>
      <w:bookmarkStart w:id="43" w:name="_LINE__12_f9797b4f_e207_4fb9_8a29_79df91"/>
      <w:bookmarkEnd w:id="42"/>
      <w:r>
        <w:rPr>
          <w:rFonts w:eastAsia="Arial" w:cs="Arial" w:ascii="Arial" w:hAnsi="Arial"/>
          <w:u w:val="single"/>
        </w:rPr>
        <w:t xml:space="preserve">accurately reflect the demographics of the general resident populations of all correctional </w:t>
      </w:r>
      <w:bookmarkStart w:id="44" w:name="_LINE__13_e1ba6894_1f39_4c95_bde9_5aa3f9"/>
      <w:bookmarkEnd w:id="43"/>
      <w:r>
        <w:rPr>
          <w:rFonts w:eastAsia="Arial" w:cs="Arial" w:ascii="Arial" w:hAnsi="Arial"/>
          <w:u w:val="single"/>
        </w:rPr>
        <w:t xml:space="preserve">facilities.   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6645caa7_50a0_4df1_a789_3835c0dd"/>
      <w:bookmarkStart w:id="46" w:name="_STATUTE_SS__5b7b000c_93ff_49de_a409_90f"/>
      <w:bookmarkStart w:id="47" w:name="_STATUTE_SS__cb090a61_7c9f_482b_a7c6_152"/>
      <w:bookmarkStart w:id="48" w:name="_PAR__6_cec83ae9_41c4_42f1_9dfb_81e72782"/>
      <w:bookmarkStart w:id="49" w:name="_LINE__14_624f2661_5f12_44eb_9498_3b1499"/>
      <w:bookmarkStart w:id="50" w:name="_STATUTE_NUMBER__2e472b9c_4dac_45fe_aece"/>
      <w:bookmarkEnd w:id="45"/>
      <w:bookmarkEnd w:id="46"/>
      <w:bookmarkEnd w:id="41"/>
      <w:bookmarkEnd w:id="47"/>
      <w:bookmarkEnd w:id="48"/>
      <w:r>
        <w:rPr>
          <w:rFonts w:eastAsia="Arial" w:cs="Arial" w:ascii="Arial" w:hAnsi="Arial"/>
          <w:b/>
          <w:u w:val="single"/>
        </w:rPr>
        <w:t>3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db81df8c_48cc_4d68_bc"/>
      <w:r>
        <w:rPr>
          <w:rFonts w:eastAsia="Arial" w:cs="Arial" w:ascii="Arial" w:hAnsi="Arial"/>
          <w:b/>
          <w:u w:val="single"/>
        </w:rPr>
        <w:t>Purposes.</w:t>
      </w:r>
      <w:r>
        <w:rPr>
          <w:rFonts w:eastAsia="Arial" w:cs="Arial" w:ascii="Arial" w:hAnsi="Arial"/>
          <w:u w:val="single"/>
        </w:rPr>
        <w:t xml:space="preserve">  </w:t>
      </w:r>
      <w:bookmarkStart w:id="52" w:name="_STATUTE_CONTENT__6915c46f_14fa_40ee_9e6"/>
      <w:bookmarkEnd w:id="51"/>
      <w:r>
        <w:rPr>
          <w:rFonts w:eastAsia="Arial" w:cs="Arial" w:ascii="Arial" w:hAnsi="Arial"/>
          <w:u w:val="single"/>
        </w:rPr>
        <w:t xml:space="preserve">The program must be designed to: 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cec83ae9_41c4_42f1_9dfb_81e72782"/>
      <w:bookmarkStart w:id="54" w:name="_PAR__7_ea044a97_1be2_4862_acd5_7b422adc"/>
      <w:bookmarkStart w:id="55" w:name="_STATUTE_P__c163a58f_68ce_408a_be70_538b"/>
      <w:bookmarkStart w:id="56" w:name="_LINE__15_c17940c2_f5e0_4784_a0c7_f5c273"/>
      <w:bookmarkStart w:id="57" w:name="_STATUTE_NUMBER__4b317a29_ebe4_4b57_ab10"/>
      <w:bookmarkEnd w:id="53"/>
      <w:bookmarkEnd w:id="52"/>
      <w:bookmarkEnd w:id="54"/>
      <w:bookmarkEnd w:id="55"/>
      <w:r>
        <w:rPr>
          <w:rFonts w:eastAsia="Arial" w:cs="Arial" w:ascii="Arial" w:hAnsi="Arial"/>
          <w:u w:val="single"/>
        </w:rPr>
        <w:t>A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55fcd1b7_8e49_479f_b93"/>
      <w:r>
        <w:rPr>
          <w:rFonts w:eastAsia="Arial" w:cs="Arial" w:ascii="Arial" w:hAnsi="Arial"/>
          <w:u w:val="single"/>
        </w:rPr>
        <w:t xml:space="preserve">Train participating residents in home construction and carpentry, renewable energy </w:t>
      </w:r>
      <w:bookmarkStart w:id="59" w:name="_LINE__16_0f266791_c94f_47a1_becd_86b200"/>
      <w:bookmarkEnd w:id="56"/>
      <w:r>
        <w:rPr>
          <w:rFonts w:eastAsia="Arial" w:cs="Arial" w:ascii="Arial" w:hAnsi="Arial"/>
          <w:u w:val="single"/>
        </w:rPr>
        <w:t xml:space="preserve">installation, green building techniques, life skills, financial literacy and environmental </w:t>
      </w:r>
      <w:bookmarkStart w:id="60" w:name="_LINE__17_284c2854_40ce_40d1_95b2_2e9a9d"/>
      <w:bookmarkEnd w:id="59"/>
      <w:r>
        <w:rPr>
          <w:rFonts w:eastAsia="Arial" w:cs="Arial" w:ascii="Arial" w:hAnsi="Arial"/>
          <w:u w:val="single"/>
        </w:rPr>
        <w:t>stewardship;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ea044a97_1be2_4862_acd5_7b422adc"/>
      <w:bookmarkStart w:id="62" w:name="_STATUTE_P__c163a58f_68ce_408a_be70_538b"/>
      <w:bookmarkStart w:id="63" w:name="_PAR__8_28ef748a_bb76_4dee_b456_749435fe"/>
      <w:bookmarkStart w:id="64" w:name="_STATUTE_P__9b2e3e2b_442d_4a2d_aef4_0a5a"/>
      <w:bookmarkStart w:id="65" w:name="_LINE__18_7bbdb0e8_1373_4442_9fb7_02121f"/>
      <w:bookmarkStart w:id="66" w:name="_STATUTE_NUMBER__5c0669fd_a8c3_4130_b261"/>
      <w:bookmarkEnd w:id="61"/>
      <w:bookmarkEnd w:id="62"/>
      <w:bookmarkEnd w:id="58"/>
      <w:bookmarkEnd w:id="63"/>
      <w:bookmarkEnd w:id="64"/>
      <w:r>
        <w:rPr>
          <w:rFonts w:eastAsia="Arial" w:cs="Arial" w:ascii="Arial" w:hAnsi="Arial"/>
          <w:u w:val="single"/>
        </w:rPr>
        <w:t>B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86a4fc23_cf2e_4509_9b5"/>
      <w:r>
        <w:rPr>
          <w:rFonts w:eastAsia="Arial" w:cs="Arial" w:ascii="Arial" w:hAnsi="Arial"/>
          <w:u w:val="single"/>
        </w:rPr>
        <w:t xml:space="preserve">Establish partnerships with community colleges and trade organizations to offer </w:t>
      </w:r>
      <w:bookmarkStart w:id="68" w:name="_LINE__19_e8314914_0d22_4cf9_8809_198ada"/>
      <w:bookmarkEnd w:id="65"/>
      <w:r>
        <w:rPr>
          <w:rFonts w:eastAsia="Arial" w:cs="Arial" w:ascii="Arial" w:hAnsi="Arial"/>
          <w:u w:val="single"/>
        </w:rPr>
        <w:t>home construction-related certification programs to participating residents;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8_28ef748a_bb76_4dee_b456_749435fe"/>
      <w:bookmarkStart w:id="70" w:name="_STATUTE_P__9b2e3e2b_442d_4a2d_aef4_0a5a"/>
      <w:bookmarkStart w:id="71" w:name="_STATUTE_P__bcb5d5f0_6259_47e0_afd2_72e3"/>
      <w:bookmarkStart w:id="72" w:name="_PAR__9_6190bbaa_8899_422d_8734_3c409bad"/>
      <w:bookmarkStart w:id="73" w:name="_LINE__20_49361e35_fbb3_4232_a88f_25f414"/>
      <w:bookmarkStart w:id="74" w:name="_STATUTE_NUMBER__fa9e908e_6616_4375_98e7"/>
      <w:bookmarkEnd w:id="69"/>
      <w:bookmarkEnd w:id="70"/>
      <w:bookmarkEnd w:id="67"/>
      <w:bookmarkEnd w:id="71"/>
      <w:bookmarkEnd w:id="72"/>
      <w:r>
        <w:rPr>
          <w:rFonts w:eastAsia="Arial" w:cs="Arial" w:ascii="Arial" w:hAnsi="Arial"/>
          <w:u w:val="single"/>
        </w:rPr>
        <w:t>C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e9c99a04_0ec1_4844_a36"/>
      <w:r>
        <w:rPr>
          <w:rFonts w:eastAsia="Arial" w:cs="Arial" w:ascii="Arial" w:hAnsi="Arial"/>
          <w:u w:val="single"/>
        </w:rPr>
        <w:t>Facilitate the construction of homes by participating residents and others.</w:t>
      </w:r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9_6190bbaa_8899_422d_8734_3c409bad"/>
      <w:bookmarkStart w:id="77" w:name="_STATUTE_SP__7fdd786a_aa25_4e2c_8dca_7fa"/>
      <w:bookmarkStart w:id="78" w:name="_PAR__10_5d1282c7_6547_4a40_ae9e_106ebd8"/>
      <w:bookmarkStart w:id="79" w:name="_LINE__21_8c987b27_1665_4c87_b893_0fc279"/>
      <w:bookmarkEnd w:id="76"/>
      <w:bookmarkEnd w:id="75"/>
      <w:bookmarkEnd w:id="77"/>
      <w:bookmarkEnd w:id="78"/>
      <w:r>
        <w:rPr>
          <w:rFonts w:eastAsia="Arial" w:cs="Arial" w:ascii="Arial" w:hAnsi="Arial"/>
          <w:u w:val="single"/>
        </w:rPr>
        <w:t>(</w:t>
      </w:r>
      <w:bookmarkStart w:id="80" w:name="_STATUTE_NUMBER__8c6ab665_8f76_4549_a34b"/>
      <w:r>
        <w:rPr>
          <w:rFonts w:eastAsia="Arial" w:cs="Arial" w:ascii="Arial" w:hAnsi="Arial"/>
          <w:u w:val="single"/>
        </w:rPr>
        <w:t>1</w:t>
      </w:r>
      <w:bookmarkEnd w:id="80"/>
      <w:r>
        <w:rPr>
          <w:rFonts w:eastAsia="Arial" w:cs="Arial" w:ascii="Arial" w:hAnsi="Arial"/>
          <w:u w:val="single"/>
        </w:rPr>
        <w:t xml:space="preserve">)  </w:t>
      </w:r>
      <w:bookmarkStart w:id="81" w:name="_STATUTE_CONTENT__720ac068_35bf_40ce_937"/>
      <w:r>
        <w:rPr>
          <w:rFonts w:eastAsia="Arial" w:cs="Arial" w:ascii="Arial" w:hAnsi="Arial"/>
          <w:u w:val="single"/>
        </w:rPr>
        <w:t>A home constructed through the program must:</w:t>
      </w:r>
      <w:bookmarkEnd w:id="7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2" w:name="_PAR__10_5d1282c7_6547_4a40_ae9e_106ebd8"/>
      <w:bookmarkStart w:id="83" w:name="_PAR__11_caa36a15_1ad8_4071_b24a_3868929"/>
      <w:bookmarkStart w:id="84" w:name="_STATUTE_D__681bf8da_7d7a_4243_8586_c3de"/>
      <w:bookmarkStart w:id="85" w:name="_LINE__22_2e4f885b_ed5e_4519_b3b9_3be70e"/>
      <w:bookmarkEnd w:id="82"/>
      <w:bookmarkEnd w:id="81"/>
      <w:bookmarkEnd w:id="83"/>
      <w:bookmarkEnd w:id="84"/>
      <w:r>
        <w:rPr>
          <w:rFonts w:eastAsia="Arial" w:cs="Arial" w:ascii="Arial" w:hAnsi="Arial"/>
          <w:u w:val="single"/>
        </w:rPr>
        <w:t>(</w:t>
      </w:r>
      <w:bookmarkStart w:id="86" w:name="_STATUTE_NUMBER__54c302dd_40aa_4fe1_8074"/>
      <w:r>
        <w:rPr>
          <w:rFonts w:eastAsia="Arial" w:cs="Arial" w:ascii="Arial" w:hAnsi="Arial"/>
          <w:u w:val="single"/>
        </w:rPr>
        <w:t>a</w:t>
      </w:r>
      <w:bookmarkEnd w:id="86"/>
      <w:r>
        <w:rPr>
          <w:rFonts w:eastAsia="Arial" w:cs="Arial" w:ascii="Arial" w:hAnsi="Arial"/>
          <w:u w:val="single"/>
        </w:rPr>
        <w:t xml:space="preserve">)  </w:t>
      </w:r>
      <w:bookmarkStart w:id="87" w:name="_STATUTE_CONTENT__5777f0ea_8e2f_48e2_9eb"/>
      <w:r>
        <w:rPr>
          <w:rFonts w:eastAsia="Arial" w:cs="Arial" w:ascii="Arial" w:hAnsi="Arial"/>
          <w:u w:val="single"/>
        </w:rPr>
        <w:t xml:space="preserve">Meet or exceed applicable energy efficiency standards under the Maine </w:t>
      </w:r>
      <w:bookmarkStart w:id="88" w:name="_LINE__23_c5dc30b4_00a1_46f9_bb16_991f8a"/>
      <w:bookmarkEnd w:id="85"/>
      <w:r>
        <w:rPr>
          <w:rFonts w:eastAsia="Arial" w:cs="Arial" w:ascii="Arial" w:hAnsi="Arial"/>
          <w:u w:val="single"/>
        </w:rPr>
        <w:t>Uniform Building and Energy Code under Title 10, chapter 1103; and</w:t>
      </w:r>
      <w:bookmarkEnd w:id="8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9" w:name="_PAR__11_caa36a15_1ad8_4071_b24a_3868929"/>
      <w:bookmarkStart w:id="90" w:name="_STATUTE_D__681bf8da_7d7a_4243_8586_c3de"/>
      <w:bookmarkStart w:id="91" w:name="_PAR__12_4be25eb1_377c_40be_b40b_fd3afe3"/>
      <w:bookmarkStart w:id="92" w:name="_STATUTE_D__5fc19399_9d47_47bc_9a28_ba03"/>
      <w:bookmarkStart w:id="93" w:name="_LINE__24_cb580dea_c5cc_414a_abc2_686962"/>
      <w:bookmarkEnd w:id="89"/>
      <w:bookmarkEnd w:id="90"/>
      <w:bookmarkEnd w:id="87"/>
      <w:bookmarkEnd w:id="91"/>
      <w:bookmarkEnd w:id="92"/>
      <w:r>
        <w:rPr>
          <w:rFonts w:eastAsia="Arial" w:cs="Arial" w:ascii="Arial" w:hAnsi="Arial"/>
          <w:u w:val="single"/>
        </w:rPr>
        <w:t>(</w:t>
      </w:r>
      <w:bookmarkStart w:id="94" w:name="_STATUTE_NUMBER__a9bdb208_4427_4b7e_823d"/>
      <w:r>
        <w:rPr>
          <w:rFonts w:eastAsia="Arial" w:cs="Arial" w:ascii="Arial" w:hAnsi="Arial"/>
          <w:u w:val="single"/>
        </w:rPr>
        <w:t>b</w:t>
      </w:r>
      <w:bookmarkEnd w:id="94"/>
      <w:r>
        <w:rPr>
          <w:rFonts w:eastAsia="Arial" w:cs="Arial" w:ascii="Arial" w:hAnsi="Arial"/>
          <w:u w:val="single"/>
        </w:rPr>
        <w:t xml:space="preserve">)  </w:t>
      </w:r>
      <w:bookmarkStart w:id="95" w:name="_STATUTE_CONTENT__fba7cb53_57eb_44a6_b3d"/>
      <w:r>
        <w:rPr>
          <w:rFonts w:eastAsia="Arial" w:cs="Arial" w:ascii="Arial" w:hAnsi="Arial"/>
          <w:u w:val="single"/>
        </w:rPr>
        <w:t xml:space="preserve">Have at least 50% of its energy consumption provided by renewable energy </w:t>
      </w:r>
      <w:bookmarkStart w:id="96" w:name="_LINE__25_57ac25b5_6762_4121_b267_a45a45"/>
      <w:bookmarkEnd w:id="93"/>
      <w:r>
        <w:rPr>
          <w:rFonts w:eastAsia="Arial" w:cs="Arial" w:ascii="Arial" w:hAnsi="Arial"/>
          <w:u w:val="single"/>
        </w:rPr>
        <w:t>sources.</w:t>
      </w:r>
      <w:bookmarkEnd w:id="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" w:name="_STATUTE_SP__7fdd786a_aa25_4e2c_8dca_7fa"/>
      <w:bookmarkStart w:id="98" w:name="_PAR__12_4be25eb1_377c_40be_b40b_fd3afe3"/>
      <w:bookmarkStart w:id="99" w:name="_STATUTE_D__5fc19399_9d47_47bc_9a28_ba03"/>
      <w:bookmarkStart w:id="100" w:name="_PAR__13_f0116fe6_105c_424c_9576_2047423"/>
      <w:bookmarkStart w:id="101" w:name="_STATUTE_SP__10c921ea_482b_4c0e_8002_0ae"/>
      <w:bookmarkStart w:id="102" w:name="_LINE__26_45dee7eb_384d_4ac4_b5e0_971785"/>
      <w:bookmarkEnd w:id="97"/>
      <w:bookmarkEnd w:id="98"/>
      <w:bookmarkEnd w:id="99"/>
      <w:bookmarkEnd w:id="95"/>
      <w:bookmarkEnd w:id="100"/>
      <w:bookmarkEnd w:id="101"/>
      <w:r>
        <w:rPr>
          <w:rFonts w:eastAsia="Arial" w:cs="Arial" w:ascii="Arial" w:hAnsi="Arial"/>
          <w:u w:val="single"/>
        </w:rPr>
        <w:t>(</w:t>
      </w:r>
      <w:bookmarkStart w:id="103" w:name="_STATUTE_NUMBER__6ee4b6f2_3804_4a63_93bf"/>
      <w:r>
        <w:rPr>
          <w:rFonts w:eastAsia="Arial" w:cs="Arial" w:ascii="Arial" w:hAnsi="Arial"/>
          <w:u w:val="single"/>
        </w:rPr>
        <w:t>2</w:t>
      </w:r>
      <w:bookmarkEnd w:id="103"/>
      <w:r>
        <w:rPr>
          <w:rFonts w:eastAsia="Arial" w:cs="Arial" w:ascii="Arial" w:hAnsi="Arial"/>
          <w:u w:val="single"/>
        </w:rPr>
        <w:t xml:space="preserve">)  </w:t>
      </w:r>
      <w:bookmarkStart w:id="104" w:name="_STATUTE_CONTENT__6fd74213_ee1b_4a07_9ff"/>
      <w:r>
        <w:rPr>
          <w:rFonts w:eastAsia="Arial" w:cs="Arial" w:ascii="Arial" w:hAnsi="Arial"/>
          <w:u w:val="single"/>
        </w:rPr>
        <w:t xml:space="preserve">Priority must be given to materials sourced from within the State in </w:t>
      </w:r>
      <w:bookmarkStart w:id="105" w:name="_LINE__27_923ed60a_be8b_4ee6_a079_6bc46b"/>
      <w:bookmarkEnd w:id="102"/>
      <w:r>
        <w:rPr>
          <w:rFonts w:eastAsia="Arial" w:cs="Arial" w:ascii="Arial" w:hAnsi="Arial"/>
          <w:u w:val="single"/>
        </w:rPr>
        <w:t xml:space="preserve">constructing homes, and construction waste must be minimized by using </w:t>
      </w:r>
      <w:bookmarkStart w:id="106" w:name="_LINE__28_a92dffed_24d3_4da7_8fcb_e861aa"/>
      <w:bookmarkEnd w:id="105"/>
      <w:r>
        <w:rPr>
          <w:rFonts w:eastAsia="Arial" w:cs="Arial" w:ascii="Arial" w:hAnsi="Arial"/>
          <w:u w:val="single"/>
        </w:rPr>
        <w:t>appropriate recycling programs.</w:t>
      </w:r>
      <w:bookmarkEnd w:id="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3_f0116fe6_105c_424c_9576_2047423"/>
      <w:bookmarkStart w:id="108" w:name="_STATUTE_SP__10c921ea_482b_4c0e_8002_0ae"/>
      <w:bookmarkStart w:id="109" w:name="_PAR__14_1f49527b_9274_45d4_80d2_b43237e"/>
      <w:bookmarkStart w:id="110" w:name="_STATUTE_SP__8c731a13_d411_4baa_877d_61c"/>
      <w:bookmarkStart w:id="111" w:name="_LINE__29_d7a7c666_2085_40f6_9dfe_e91887"/>
      <w:bookmarkEnd w:id="107"/>
      <w:bookmarkEnd w:id="108"/>
      <w:bookmarkEnd w:id="104"/>
      <w:bookmarkEnd w:id="109"/>
      <w:bookmarkEnd w:id="110"/>
      <w:r>
        <w:rPr>
          <w:rFonts w:eastAsia="Arial" w:cs="Arial" w:ascii="Arial" w:hAnsi="Arial"/>
          <w:u w:val="single"/>
        </w:rPr>
        <w:t>(</w:t>
      </w:r>
      <w:bookmarkStart w:id="112" w:name="_STATUTE_NUMBER__22409136_8469_466c_b371"/>
      <w:r>
        <w:rPr>
          <w:rFonts w:eastAsia="Arial" w:cs="Arial" w:ascii="Arial" w:hAnsi="Arial"/>
          <w:u w:val="single"/>
        </w:rPr>
        <w:t>3</w:t>
      </w:r>
      <w:bookmarkEnd w:id="112"/>
      <w:r>
        <w:rPr>
          <w:rFonts w:eastAsia="Arial" w:cs="Arial" w:ascii="Arial" w:hAnsi="Arial"/>
          <w:u w:val="single"/>
        </w:rPr>
        <w:t xml:space="preserve">)  </w:t>
      </w:r>
      <w:bookmarkStart w:id="113" w:name="_STATUTE_CONTENT__27106175_85d2_44d3_a8b"/>
      <w:r>
        <w:rPr>
          <w:rFonts w:eastAsia="Arial" w:cs="Arial" w:ascii="Arial" w:hAnsi="Arial"/>
          <w:u w:val="single"/>
        </w:rPr>
        <w:t xml:space="preserve">Homes constructed through the program must be owned by the State, through </w:t>
      </w:r>
      <w:bookmarkStart w:id="114" w:name="_LINE__30_c8a2c0fd_6179_4e67_b9da_a79222"/>
      <w:bookmarkEnd w:id="111"/>
      <w:r>
        <w:rPr>
          <w:rFonts w:eastAsia="Arial" w:cs="Arial" w:ascii="Arial" w:hAnsi="Arial"/>
          <w:u w:val="single"/>
        </w:rPr>
        <w:t xml:space="preserve">the Maine State Housing Authority or other state entity as determined by the </w:t>
      </w:r>
      <w:bookmarkStart w:id="115" w:name="_LINE__31_3831bb7c_f4c6_4d64_9530_fc471a"/>
      <w:bookmarkEnd w:id="114"/>
      <w:r>
        <w:rPr>
          <w:rFonts w:eastAsia="Arial" w:cs="Arial" w:ascii="Arial" w:hAnsi="Arial"/>
          <w:u w:val="single"/>
        </w:rPr>
        <w:t>commissioner; and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STATUTE_P__bcb5d5f0_6259_47e0_afd2_72e3"/>
      <w:bookmarkStart w:id="117" w:name="_PAR__14_1f49527b_9274_45d4_80d2_b43237e"/>
      <w:bookmarkStart w:id="118" w:name="_STATUTE_SP__8c731a13_d411_4baa_877d_61c"/>
      <w:bookmarkStart w:id="119" w:name="_PAR__15_f64623c2_3837_4365_afd3_98e0095"/>
      <w:bookmarkStart w:id="120" w:name="_STATUTE_P__4a84be11_bc4e_4d01_9ce1_ed3a"/>
      <w:bookmarkStart w:id="121" w:name="_LINE__32_4ffc613e_4eec_4557_8af7_16b37e"/>
      <w:bookmarkStart w:id="122" w:name="_STATUTE_NUMBER__d477747e_0bae_4d63_9df2"/>
      <w:bookmarkEnd w:id="116"/>
      <w:bookmarkEnd w:id="117"/>
      <w:bookmarkEnd w:id="118"/>
      <w:bookmarkEnd w:id="113"/>
      <w:bookmarkEnd w:id="119"/>
      <w:bookmarkEnd w:id="120"/>
      <w:r>
        <w:rPr>
          <w:rFonts w:eastAsia="Arial" w:cs="Arial" w:ascii="Arial" w:hAnsi="Arial"/>
          <w:u w:val="single"/>
        </w:rPr>
        <w:t>D</w:t>
      </w:r>
      <w:bookmarkEnd w:id="122"/>
      <w:r>
        <w:rPr>
          <w:rFonts w:eastAsia="Arial" w:cs="Arial" w:ascii="Arial" w:hAnsi="Arial"/>
          <w:u w:val="single"/>
        </w:rPr>
        <w:t xml:space="preserve">.  </w:t>
      </w:r>
      <w:bookmarkStart w:id="123" w:name="_STATUTE_CONTENT__2c32bdc1_2712_47d0_bf0"/>
      <w:r>
        <w:rPr>
          <w:rFonts w:eastAsia="Arial" w:cs="Arial" w:ascii="Arial" w:hAnsi="Arial"/>
          <w:u w:val="single"/>
        </w:rPr>
        <w:t xml:space="preserve">To the greatest extent possible, facilitate the acquisition of living arrangements for </w:t>
      </w:r>
      <w:bookmarkStart w:id="124" w:name="_LINE__33_b5fa0755_d355_4f94_93d5_dde963"/>
      <w:bookmarkEnd w:id="121"/>
      <w:r>
        <w:rPr>
          <w:rFonts w:eastAsia="Arial" w:cs="Arial" w:ascii="Arial" w:hAnsi="Arial"/>
          <w:u w:val="single"/>
        </w:rPr>
        <w:t xml:space="preserve">residents who participated in the program in homes that were constructed under the </w:t>
      </w:r>
      <w:bookmarkStart w:id="125" w:name="_LINE__34_e636910f_d41c_46b3_92bd_4a840d"/>
      <w:bookmarkEnd w:id="124"/>
      <w:r>
        <w:rPr>
          <w:rFonts w:eastAsia="Arial" w:cs="Arial" w:ascii="Arial" w:hAnsi="Arial"/>
          <w:u w:val="single"/>
        </w:rPr>
        <w:t xml:space="preserve">program upon completion of each resident’s sentence of imprisonment and release </w:t>
      </w:r>
      <w:bookmarkStart w:id="126" w:name="_LINE__35_a749f2d5_3e7a_491b_abcf_5a040b"/>
      <w:bookmarkEnd w:id="125"/>
      <w:r>
        <w:rPr>
          <w:rFonts w:eastAsia="Arial" w:cs="Arial" w:ascii="Arial" w:hAnsi="Arial"/>
          <w:u w:val="single"/>
        </w:rPr>
        <w:t xml:space="preserve">from a correctional facility.  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STATUTE_SS__cb090a61_7c9f_482b_a7c6_152"/>
      <w:bookmarkStart w:id="128" w:name="_PAR__15_f64623c2_3837_4365_afd3_98e0095"/>
      <w:bookmarkStart w:id="129" w:name="_STATUTE_P__4a84be11_bc4e_4d01_9ce1_ed3a"/>
      <w:bookmarkStart w:id="130" w:name="_STATUTE_SS__0e93ec3f_0a91_4b45_b551_114"/>
      <w:bookmarkStart w:id="131" w:name="_PAR__16_d9a8ab1f_2fc8_4416_94c8_10a8fd1"/>
      <w:bookmarkStart w:id="132" w:name="_LINE__36_efcf2c68_f2dd_4926_8dac_1e95d3"/>
      <w:bookmarkStart w:id="133" w:name="_STATUTE_NUMBER__a2ba096e_a854_4ba6_9dcd"/>
      <w:bookmarkEnd w:id="127"/>
      <w:bookmarkEnd w:id="128"/>
      <w:bookmarkEnd w:id="129"/>
      <w:bookmarkEnd w:id="123"/>
      <w:bookmarkEnd w:id="130"/>
      <w:bookmarkEnd w:id="131"/>
      <w:r>
        <w:rPr>
          <w:rFonts w:eastAsia="Arial" w:cs="Arial" w:ascii="Arial" w:hAnsi="Arial"/>
          <w:b/>
          <w:u w:val="single"/>
        </w:rPr>
        <w:t>4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HEADNOTE__31f61159_ecf1_4cb6_8d"/>
      <w:r>
        <w:rPr>
          <w:rFonts w:eastAsia="Arial" w:cs="Arial" w:ascii="Arial" w:hAnsi="Arial"/>
          <w:b/>
          <w:u w:val="single"/>
        </w:rPr>
        <w:t>Sentence deduction.</w:t>
      </w:r>
      <w:r>
        <w:rPr>
          <w:rFonts w:eastAsia="Arial" w:cs="Arial" w:ascii="Arial" w:hAnsi="Arial"/>
          <w:u w:val="single"/>
        </w:rPr>
        <w:t xml:space="preserve">  </w:t>
      </w:r>
      <w:bookmarkStart w:id="135" w:name="_STATUTE_CONTENT__f7510420_9d03_44ad_898"/>
      <w:bookmarkEnd w:id="134"/>
      <w:r>
        <w:rPr>
          <w:rFonts w:eastAsia="Arial" w:cs="Arial" w:ascii="Arial" w:hAnsi="Arial"/>
          <w:u w:val="single"/>
        </w:rPr>
        <w:t xml:space="preserve">Notwithstanding any provision of law to the contrary, a </w:t>
      </w:r>
      <w:bookmarkStart w:id="136" w:name="_LINE__37_7bb9f8d5_f6f3_46af_9477_48f138"/>
      <w:bookmarkEnd w:id="132"/>
      <w:r>
        <w:rPr>
          <w:rFonts w:eastAsia="Arial" w:cs="Arial" w:ascii="Arial" w:hAnsi="Arial"/>
          <w:u w:val="single"/>
        </w:rPr>
        <w:t xml:space="preserve">resident participating in the program is eligible for a deduction of one day from the </w:t>
      </w:r>
      <w:bookmarkStart w:id="137" w:name="_LINE__38_493e8fd5_9b90_4925_b1e5_8f7785"/>
      <w:bookmarkEnd w:id="136"/>
      <w:r>
        <w:rPr>
          <w:rFonts w:eastAsia="Arial" w:cs="Arial" w:ascii="Arial" w:hAnsi="Arial"/>
          <w:u w:val="single"/>
        </w:rPr>
        <w:t xml:space="preserve">resident’s sentence of imprisonment for every 40 hours of work completed under the </w:t>
      </w:r>
      <w:bookmarkStart w:id="138" w:name="_LINE__39_06ae0e3f_da7b_4d02_8fc6_efe93a"/>
      <w:bookmarkEnd w:id="137"/>
      <w:r>
        <w:rPr>
          <w:rFonts w:eastAsia="Arial" w:cs="Arial" w:ascii="Arial" w:hAnsi="Arial"/>
          <w:u w:val="single"/>
        </w:rPr>
        <w:t xml:space="preserve">program, with total deductions under this subsection not to exceed 25% of the resident’s </w:t>
      </w:r>
      <w:bookmarkStart w:id="139" w:name="_LINE__40_e43b4cf3_6ae9_4203_a6b3_7090d9"/>
      <w:bookmarkEnd w:id="138"/>
      <w:r>
        <w:rPr>
          <w:rFonts w:eastAsia="Arial" w:cs="Arial" w:ascii="Arial" w:hAnsi="Arial"/>
          <w:u w:val="single"/>
        </w:rPr>
        <w:t xml:space="preserve">original sentence, subject to satisfaction of the following conditions, as determined by the </w:t>
      </w:r>
      <w:bookmarkStart w:id="140" w:name="_LINE__41_d2223ceb_37d4_46c1_8bf0_dbc4d0"/>
      <w:bookmarkEnd w:id="139"/>
      <w:r>
        <w:rPr>
          <w:rFonts w:eastAsia="Arial" w:cs="Arial" w:ascii="Arial" w:hAnsi="Arial"/>
          <w:u w:val="single"/>
        </w:rPr>
        <w:t>commissioner: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GE__1_ef0893fe_a304_4a9f_a068_0354625"/>
      <w:bookmarkStart w:id="142" w:name="_PAR__16_d9a8ab1f_2fc8_4416_94c8_10a8fd1"/>
      <w:bookmarkStart w:id="143" w:name="_PAGE__2_685d85e7_6608_4584_ae28_1e0491d"/>
      <w:bookmarkStart w:id="144" w:name="_PAR__1_aea58dca_7e3f_4fdf_86ef_12d221cc"/>
      <w:bookmarkStart w:id="145" w:name="_STATUTE_P__e8f1a11f_4819_4ea0_acc2_94cd"/>
      <w:bookmarkStart w:id="146" w:name="_LINE__1_c2838434_a922_4401_a22e_481170a"/>
      <w:bookmarkStart w:id="147" w:name="_STATUTE_NUMBER__5e3c3f5f_0b7c_4d2a_a3bf"/>
      <w:bookmarkEnd w:id="141"/>
      <w:bookmarkEnd w:id="142"/>
      <w:bookmarkEnd w:id="135"/>
      <w:bookmarkEnd w:id="143"/>
      <w:bookmarkEnd w:id="144"/>
      <w:bookmarkEnd w:id="145"/>
      <w:r>
        <w:rPr>
          <w:rFonts w:eastAsia="Arial" w:cs="Arial" w:ascii="Arial" w:hAnsi="Arial"/>
          <w:u w:val="single"/>
        </w:rPr>
        <w:t>A</w:t>
      </w:r>
      <w:bookmarkEnd w:id="147"/>
      <w:r>
        <w:rPr>
          <w:rFonts w:eastAsia="Arial" w:cs="Arial" w:ascii="Arial" w:hAnsi="Arial"/>
          <w:u w:val="single"/>
        </w:rPr>
        <w:t xml:space="preserve">.  </w:t>
      </w:r>
      <w:bookmarkStart w:id="148" w:name="_STATUTE_CONTENT__226c9211_5714_450f_bed"/>
      <w:r>
        <w:rPr>
          <w:rFonts w:eastAsia="Arial" w:cs="Arial" w:ascii="Arial" w:hAnsi="Arial"/>
          <w:u w:val="single"/>
        </w:rPr>
        <w:t xml:space="preserve">The resident has maintained a custody classification of minimum or lower and </w:t>
      </w:r>
      <w:bookmarkStart w:id="149" w:name="_LINE__2_1265bed8_e575_4f77_a5da_bb4788c"/>
      <w:bookmarkEnd w:id="146"/>
      <w:r>
        <w:rPr>
          <w:rFonts w:eastAsia="Arial" w:cs="Arial" w:ascii="Arial" w:hAnsi="Arial"/>
          <w:u w:val="single"/>
        </w:rPr>
        <w:t>demonstrated good conduct throughout the resident’s participation in the program; and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1_aea58dca_7e3f_4fdf_86ef_12d221cc"/>
      <w:bookmarkStart w:id="151" w:name="_STATUTE_P__e8f1a11f_4819_4ea0_acc2_94cd"/>
      <w:bookmarkStart w:id="152" w:name="_PAR__2_0a5a7be8_47cf_4d15_81e8_6a54992c"/>
      <w:bookmarkStart w:id="153" w:name="_STATUTE_P__a4a9b151_1d7e_40ee_9136_c636"/>
      <w:bookmarkStart w:id="154" w:name="_LINE__3_8ad4fc71_c85f_4f32_8d69_21d8dd4"/>
      <w:bookmarkStart w:id="155" w:name="_STATUTE_NUMBER__8f47d6a4_9d85_45b4_9078"/>
      <w:bookmarkEnd w:id="150"/>
      <w:bookmarkEnd w:id="151"/>
      <w:bookmarkEnd w:id="148"/>
      <w:bookmarkEnd w:id="152"/>
      <w:bookmarkEnd w:id="153"/>
      <w:r>
        <w:rPr>
          <w:rFonts w:eastAsia="Arial" w:cs="Arial" w:ascii="Arial" w:hAnsi="Arial"/>
          <w:u w:val="single"/>
        </w:rPr>
        <w:t>B</w:t>
      </w:r>
      <w:bookmarkEnd w:id="155"/>
      <w:r>
        <w:rPr>
          <w:rFonts w:eastAsia="Arial" w:cs="Arial" w:ascii="Arial" w:hAnsi="Arial"/>
          <w:u w:val="single"/>
        </w:rPr>
        <w:t xml:space="preserve">.  </w:t>
      </w:r>
      <w:bookmarkStart w:id="156" w:name="_STATUTE_CONTENT__03273847_29a3_4c2e_ad0"/>
      <w:r>
        <w:rPr>
          <w:rFonts w:eastAsia="Arial" w:cs="Arial" w:ascii="Arial" w:hAnsi="Arial"/>
          <w:u w:val="single"/>
        </w:rPr>
        <w:t xml:space="preserve">The resident has consistently met safety and quality standards in the resident's </w:t>
      </w:r>
      <w:bookmarkStart w:id="157" w:name="_LINE__4_ee8d7e5e_8474_4b17_97e7_248cc29"/>
      <w:bookmarkEnd w:id="154"/>
      <w:r>
        <w:rPr>
          <w:rFonts w:eastAsia="Arial" w:cs="Arial" w:ascii="Arial" w:hAnsi="Arial"/>
          <w:u w:val="single"/>
        </w:rPr>
        <w:t>completed work under the program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STATUTE_SS__0e93ec3f_0a91_4b45_b551_114"/>
      <w:bookmarkStart w:id="159" w:name="_PAR__2_0a5a7be8_47cf_4d15_81e8_6a54992c"/>
      <w:bookmarkStart w:id="160" w:name="_STATUTE_P__a4a9b151_1d7e_40ee_9136_c636"/>
      <w:bookmarkStart w:id="161" w:name="_PAR__3_1035198c_5b2c_4490_a7ba_505276ce"/>
      <w:bookmarkStart w:id="162" w:name="_STATUTE_SS__e05d19f2_0cdf_4d27_971b_260"/>
      <w:bookmarkStart w:id="163" w:name="_LINE__5_3584ce20_dace_4041_aafa_5936e1b"/>
      <w:bookmarkStart w:id="164" w:name="_STATUTE_NUMBER__232c10c1_302b_47e3_bf88"/>
      <w:bookmarkEnd w:id="158"/>
      <w:bookmarkEnd w:id="159"/>
      <w:bookmarkEnd w:id="160"/>
      <w:bookmarkEnd w:id="156"/>
      <w:bookmarkEnd w:id="161"/>
      <w:bookmarkEnd w:id="162"/>
      <w:r>
        <w:rPr>
          <w:rFonts w:eastAsia="Arial" w:cs="Arial" w:ascii="Arial" w:hAnsi="Arial"/>
          <w:b/>
          <w:u w:val="single"/>
        </w:rPr>
        <w:t>5</w:t>
      </w:r>
      <w:bookmarkEnd w:id="164"/>
      <w:r>
        <w:rPr>
          <w:rFonts w:eastAsia="Arial" w:cs="Arial" w:ascii="Arial" w:hAnsi="Arial"/>
          <w:b/>
          <w:u w:val="single"/>
        </w:rPr>
        <w:t xml:space="preserve">.  </w:t>
      </w:r>
      <w:bookmarkStart w:id="165" w:name="_STATUTE_HEADNOTE__699f94fc_76cd_4c05_9c"/>
      <w:r>
        <w:rPr>
          <w:rFonts w:eastAsia="Arial" w:cs="Arial" w:ascii="Arial" w:hAnsi="Arial"/>
          <w:b/>
          <w:u w:val="single"/>
        </w:rPr>
        <w:t xml:space="preserve">Sustainable Housing Development Work Program Fund; program funding.  </w:t>
      </w:r>
      <w:bookmarkStart w:id="166" w:name="_STATUTE_CONTENT__bcd2e3f2_dc64_4d3f_8e7"/>
      <w:bookmarkStart w:id="167" w:name="_LINE__6_c6d67a52_2a8a_4734_9abf_708efbe"/>
      <w:bookmarkEnd w:id="163"/>
      <w:bookmarkEnd w:id="165"/>
      <w:r>
        <w:rPr>
          <w:rFonts w:eastAsia="Arial" w:cs="Arial" w:ascii="Arial" w:hAnsi="Arial"/>
          <w:u w:val="single"/>
        </w:rPr>
        <w:t xml:space="preserve">The Sustainable Housing Development Work Program Fund, referred to in this section as </w:t>
      </w:r>
      <w:bookmarkStart w:id="168" w:name="_LINE__7_aee1e03c_3497_427e_9f00_232e2b6"/>
      <w:bookmarkEnd w:id="167"/>
      <w:r>
        <w:rPr>
          <w:rFonts w:eastAsia="Arial" w:cs="Arial" w:ascii="Arial" w:hAnsi="Arial"/>
          <w:u w:val="single"/>
        </w:rPr>
        <w:t xml:space="preserve">“the fund,” is established within the department as a nonlapsing fund for the purpose of </w:t>
      </w:r>
      <w:bookmarkStart w:id="169" w:name="_LINE__8_67088a35_4d53_49c1_a049_4268de1"/>
      <w:bookmarkEnd w:id="168"/>
      <w:r>
        <w:rPr>
          <w:rFonts w:eastAsia="Arial" w:cs="Arial" w:ascii="Arial" w:hAnsi="Arial"/>
          <w:u w:val="single"/>
        </w:rPr>
        <w:t xml:space="preserve">receiving any funds to support the program. The department may accept money for deposit </w:t>
      </w:r>
      <w:bookmarkStart w:id="170" w:name="_LINE__9_93f68fb6_d9db_4b6f_b7e8_d2e8827"/>
      <w:bookmarkEnd w:id="169"/>
      <w:r>
        <w:rPr>
          <w:rFonts w:eastAsia="Arial" w:cs="Arial" w:ascii="Arial" w:hAnsi="Arial"/>
          <w:u w:val="single"/>
        </w:rPr>
        <w:t xml:space="preserve">into the fund from any source, public or private, and money in the fund may be used to </w:t>
      </w:r>
      <w:bookmarkStart w:id="171" w:name="_LINE__10_e229c03b_16eb_4adb_816b_56b7e4"/>
      <w:bookmarkEnd w:id="170"/>
      <w:r>
        <w:rPr>
          <w:rFonts w:eastAsia="Arial" w:cs="Arial" w:ascii="Arial" w:hAnsi="Arial"/>
          <w:u w:val="single"/>
        </w:rPr>
        <w:t xml:space="preserve">offset the costs of training and materials related to the program.  The department shall seek </w:t>
      </w:r>
      <w:bookmarkStart w:id="172" w:name="_LINE__11_b4c40ec3_b3c4_485b_8b74_c4fbde"/>
      <w:bookmarkEnd w:id="171"/>
      <w:r>
        <w:rPr>
          <w:rFonts w:eastAsia="Arial" w:cs="Arial" w:ascii="Arial" w:hAnsi="Arial"/>
          <w:u w:val="single"/>
        </w:rPr>
        <w:t xml:space="preserve">additional funding for the program through grants, private sector partnerships and federal </w:t>
      </w:r>
      <w:bookmarkStart w:id="173" w:name="_LINE__12_416772f0_12a5_4974_88d5_e06e9a"/>
      <w:bookmarkEnd w:id="172"/>
      <w:r>
        <w:rPr>
          <w:rFonts w:eastAsia="Arial" w:cs="Arial" w:ascii="Arial" w:hAnsi="Arial"/>
          <w:u w:val="single"/>
        </w:rPr>
        <w:t>programs to support green energy and housing development.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3_1035198c_5b2c_4490_a7ba_505276ce"/>
      <w:bookmarkStart w:id="175" w:name="_STATUTE_SS__e05d19f2_0cdf_4d27_971b_260"/>
      <w:bookmarkStart w:id="176" w:name="_PAR__4_b880caad_c56d_4ce1_87d8_e30a78ac"/>
      <w:bookmarkStart w:id="177" w:name="_STATUTE_SS__60718a51_b11e_4b59_8520_bdc"/>
      <w:bookmarkStart w:id="178" w:name="_LINE__13_7f8b5d7c_4e6b_4aaa_9706_c2d612"/>
      <w:bookmarkStart w:id="179" w:name="_STATUTE_NUMBER__f2a68f2e_8311_409b_93b2"/>
      <w:bookmarkEnd w:id="174"/>
      <w:bookmarkEnd w:id="175"/>
      <w:bookmarkEnd w:id="166"/>
      <w:bookmarkEnd w:id="176"/>
      <w:bookmarkEnd w:id="177"/>
      <w:r>
        <w:rPr>
          <w:rFonts w:eastAsia="Arial" w:cs="Arial" w:ascii="Arial" w:hAnsi="Arial"/>
          <w:b/>
          <w:u w:val="single"/>
        </w:rPr>
        <w:t>6</w:t>
      </w:r>
      <w:bookmarkEnd w:id="179"/>
      <w:r>
        <w:rPr>
          <w:rFonts w:eastAsia="Arial" w:cs="Arial" w:ascii="Arial" w:hAnsi="Arial"/>
          <w:b/>
          <w:u w:val="single"/>
        </w:rPr>
        <w:t xml:space="preserve">.  </w:t>
      </w:r>
      <w:bookmarkStart w:id="180" w:name="_STATUTE_HEADNOTE__cc1c559c_0870_4d14_9d"/>
      <w:r>
        <w:rPr>
          <w:rFonts w:eastAsia="Arial" w:cs="Arial" w:ascii="Arial" w:hAnsi="Arial"/>
          <w:b/>
          <w:u w:val="single"/>
        </w:rPr>
        <w:t xml:space="preserve">Program oversight committee.  </w:t>
      </w:r>
      <w:bookmarkStart w:id="181" w:name="_STATUTE_CONTENT__09466571_10de_46be_902"/>
      <w:bookmarkEnd w:id="180"/>
      <w:r>
        <w:rPr>
          <w:rFonts w:eastAsia="Arial" w:cs="Arial" w:ascii="Arial" w:hAnsi="Arial"/>
          <w:u w:val="single"/>
        </w:rPr>
        <w:t xml:space="preserve">The commissioner, in consultation with the </w:t>
      </w:r>
      <w:bookmarkStart w:id="182" w:name="_LINE__14_a12432ba_3bad_4374_8468_33207f"/>
      <w:bookmarkEnd w:id="178"/>
      <w:r>
        <w:rPr>
          <w:rFonts w:eastAsia="Arial" w:cs="Arial" w:ascii="Arial" w:hAnsi="Arial"/>
          <w:u w:val="single"/>
        </w:rPr>
        <w:t xml:space="preserve">Department of Labor and the Maine State Housing Authority, shall establish a committee </w:t>
      </w:r>
      <w:bookmarkStart w:id="183" w:name="_LINE__15_972ca65c_8f43_4b6c_94fe_d92a8d"/>
      <w:bookmarkEnd w:id="182"/>
      <w:r>
        <w:rPr>
          <w:rFonts w:eastAsia="Arial" w:cs="Arial" w:ascii="Arial" w:hAnsi="Arial"/>
          <w:u w:val="single"/>
        </w:rPr>
        <w:t xml:space="preserve">to provide independent oversight of the program, including by monitoring the program’s </w:t>
      </w:r>
      <w:bookmarkStart w:id="184" w:name="_LINE__16_df4e942e_90b8_4333_be2c_badc2a"/>
      <w:bookmarkEnd w:id="183"/>
      <w:r>
        <w:rPr>
          <w:rFonts w:eastAsia="Arial" w:cs="Arial" w:ascii="Arial" w:hAnsi="Arial"/>
          <w:u w:val="single"/>
        </w:rPr>
        <w:t xml:space="preserve">implementation and continued adherence to the requirements of this section and the rules </w:t>
      </w:r>
      <w:bookmarkStart w:id="185" w:name="_LINE__17_4f344f64_9ca9_434b_92aa_539942"/>
      <w:bookmarkEnd w:id="184"/>
      <w:r>
        <w:rPr>
          <w:rFonts w:eastAsia="Arial" w:cs="Arial" w:ascii="Arial" w:hAnsi="Arial"/>
          <w:u w:val="single"/>
        </w:rPr>
        <w:t xml:space="preserve">adopted by the department pursuant to subsection 8. 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4_b880caad_c56d_4ce1_87d8_e30a78ac"/>
      <w:bookmarkStart w:id="187" w:name="_STATUTE_SS__60718a51_b11e_4b59_8520_bdc"/>
      <w:bookmarkStart w:id="188" w:name="_PAR__5_7836d141_168b_4271_a0dc_9f359933"/>
      <w:bookmarkStart w:id="189" w:name="_STATUTE_SS__439225bf_0e98_4597_b4e9_13c"/>
      <w:bookmarkStart w:id="190" w:name="_LINE__18_9933516a_a19f_4276_9aed_8d70c0"/>
      <w:bookmarkStart w:id="191" w:name="_STATUTE_NUMBER__a10879c9_9a7d_4f89_a68b"/>
      <w:bookmarkEnd w:id="186"/>
      <w:bookmarkEnd w:id="187"/>
      <w:bookmarkEnd w:id="181"/>
      <w:bookmarkEnd w:id="188"/>
      <w:bookmarkEnd w:id="189"/>
      <w:r>
        <w:rPr>
          <w:rFonts w:eastAsia="Arial" w:cs="Arial" w:ascii="Arial" w:hAnsi="Arial"/>
          <w:b/>
          <w:u w:val="single"/>
        </w:rPr>
        <w:t>7</w:t>
      </w:r>
      <w:bookmarkEnd w:id="191"/>
      <w:r>
        <w:rPr>
          <w:rFonts w:eastAsia="Arial" w:cs="Arial" w:ascii="Arial" w:hAnsi="Arial"/>
          <w:b/>
          <w:u w:val="single"/>
        </w:rPr>
        <w:t xml:space="preserve">.  </w:t>
      </w:r>
      <w:bookmarkStart w:id="192" w:name="_STATUTE_HEADNOTE__12e7b9f4_04e6_420d_89"/>
      <w:r>
        <w:rPr>
          <w:rFonts w:eastAsia="Arial" w:cs="Arial" w:ascii="Arial" w:hAnsi="Arial"/>
          <w:b/>
          <w:u w:val="single"/>
        </w:rPr>
        <w:t>Reporting.</w:t>
      </w:r>
      <w:r>
        <w:rPr>
          <w:rFonts w:eastAsia="Arial" w:cs="Arial" w:ascii="Arial" w:hAnsi="Arial"/>
          <w:u w:val="single"/>
        </w:rPr>
        <w:t xml:space="preserve">  </w:t>
      </w:r>
      <w:bookmarkStart w:id="193" w:name="_STATUTE_CONTENT__e17be0ce_4355_467d_ae9"/>
      <w:bookmarkEnd w:id="192"/>
      <w:r>
        <w:rPr>
          <w:rFonts w:eastAsia="Arial" w:cs="Arial" w:ascii="Arial" w:hAnsi="Arial"/>
          <w:u w:val="single"/>
        </w:rPr>
        <w:t xml:space="preserve">On or before January 1, 2026, and annually thereafter, department shall </w:t>
      </w:r>
      <w:bookmarkStart w:id="194" w:name="_LINE__19_630def89_b0a4_477a_b64c_dd0ecd"/>
      <w:bookmarkEnd w:id="190"/>
      <w:r>
        <w:rPr>
          <w:rFonts w:eastAsia="Arial" w:cs="Arial" w:ascii="Arial" w:hAnsi="Arial"/>
          <w:u w:val="single"/>
        </w:rPr>
        <w:t xml:space="preserve">submit a report to the joint standing committee of the Legislature having jurisdiction over </w:t>
      </w:r>
      <w:bookmarkStart w:id="195" w:name="_LINE__20_d129118e_8fdd_499a_987a_106cdb"/>
      <w:bookmarkEnd w:id="194"/>
      <w:r>
        <w:rPr>
          <w:rFonts w:eastAsia="Arial" w:cs="Arial" w:ascii="Arial" w:hAnsi="Arial"/>
          <w:u w:val="single"/>
        </w:rPr>
        <w:t xml:space="preserve">criminal justice and public safety matters, which must include, but is not limited to, the </w:t>
      </w:r>
      <w:bookmarkStart w:id="196" w:name="_LINE__21_fd458206_93ff_4b1b_8771_e157cf"/>
      <w:bookmarkEnd w:id="195"/>
      <w:r>
        <w:rPr>
          <w:rFonts w:eastAsia="Arial" w:cs="Arial" w:ascii="Arial" w:hAnsi="Arial"/>
          <w:u w:val="single"/>
        </w:rPr>
        <w:t xml:space="preserve">following information regarding the program: the training opportunities for residents </w:t>
      </w:r>
      <w:bookmarkStart w:id="197" w:name="_LINE__22_99b3b4cf_8db2_4248_bea6_949a1c"/>
      <w:bookmarkEnd w:id="196"/>
      <w:r>
        <w:rPr>
          <w:rFonts w:eastAsia="Arial" w:cs="Arial" w:ascii="Arial" w:hAnsi="Arial"/>
          <w:u w:val="single"/>
        </w:rPr>
        <w:t xml:space="preserve">provided under the program, the number of homes built through the program, the green </w:t>
      </w:r>
      <w:bookmarkStart w:id="198" w:name="_LINE__23_149440a4_8f9f_4339_97f0_edc10a"/>
      <w:bookmarkEnd w:id="197"/>
      <w:r>
        <w:rPr>
          <w:rFonts w:eastAsia="Arial" w:cs="Arial" w:ascii="Arial" w:hAnsi="Arial"/>
          <w:u w:val="single"/>
        </w:rPr>
        <w:t xml:space="preserve">building techniques integrated into those homes, sentence reductions provided through the </w:t>
      </w:r>
      <w:bookmarkStart w:id="199" w:name="_LINE__24_7f84a866_6cca_483f_8443_0d8f4d"/>
      <w:bookmarkEnd w:id="198"/>
      <w:r>
        <w:rPr>
          <w:rFonts w:eastAsia="Arial" w:cs="Arial" w:ascii="Arial" w:hAnsi="Arial"/>
          <w:u w:val="single"/>
        </w:rPr>
        <w:t xml:space="preserve">program, recidivism rates for residents who participated in the program and financial </w:t>
      </w:r>
      <w:bookmarkStart w:id="200" w:name="_LINE__25_3b0f92fa_98a3_46e1_ab70_dc8047"/>
      <w:bookmarkEnd w:id="199"/>
      <w:r>
        <w:rPr>
          <w:rFonts w:eastAsia="Arial" w:cs="Arial" w:ascii="Arial" w:hAnsi="Arial"/>
          <w:u w:val="single"/>
        </w:rPr>
        <w:t xml:space="preserve">expenditures related to the program.  After reviewing the report, the committee may report </w:t>
      </w:r>
      <w:bookmarkStart w:id="201" w:name="_LINE__26_01c9cac8_aa5c_455d_849f_0cf9c0"/>
      <w:bookmarkEnd w:id="200"/>
      <w:r>
        <w:rPr>
          <w:rFonts w:eastAsia="Arial" w:cs="Arial" w:ascii="Arial" w:hAnsi="Arial"/>
          <w:u w:val="single"/>
        </w:rPr>
        <w:t>out to the Legislature related legislation.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5_7836d141_168b_4271_a0dc_9f359933"/>
      <w:bookmarkStart w:id="203" w:name="_STATUTE_SS__439225bf_0e98_4597_b4e9_13c"/>
      <w:bookmarkStart w:id="204" w:name="_PAR__6_c301803a_cb2b_48d5_b4a8_3eaae67d"/>
      <w:bookmarkStart w:id="205" w:name="_STATUTE_SS__79fba00f_5e46_4c1d_9ba3_77e"/>
      <w:bookmarkStart w:id="206" w:name="_LINE__27_54e8b181_9952_4def_88bd_7d2b8e"/>
      <w:bookmarkStart w:id="207" w:name="_STATUTE_NUMBER__a6c9377c_3341_4134_9d5b"/>
      <w:bookmarkEnd w:id="202"/>
      <w:bookmarkEnd w:id="203"/>
      <w:bookmarkEnd w:id="193"/>
      <w:bookmarkEnd w:id="204"/>
      <w:bookmarkEnd w:id="205"/>
      <w:r>
        <w:rPr>
          <w:rFonts w:eastAsia="Arial" w:cs="Arial" w:ascii="Arial" w:hAnsi="Arial"/>
          <w:b/>
          <w:u w:val="single"/>
        </w:rPr>
        <w:t>8</w:t>
      </w:r>
      <w:bookmarkEnd w:id="207"/>
      <w:r>
        <w:rPr>
          <w:rFonts w:eastAsia="Arial" w:cs="Arial" w:ascii="Arial" w:hAnsi="Arial"/>
          <w:b/>
          <w:u w:val="single"/>
        </w:rPr>
        <w:t xml:space="preserve">.  </w:t>
      </w:r>
      <w:bookmarkStart w:id="208" w:name="_STATUTE_HEADNOTE__37965d45_c9c3_411a_9a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209" w:name="_STATUTE_CONTENT__5e341481_5fb4_47d5_a78"/>
      <w:bookmarkEnd w:id="208"/>
      <w:r>
        <w:rPr>
          <w:rFonts w:eastAsia="Arial" w:cs="Arial" w:ascii="Arial" w:hAnsi="Arial"/>
          <w:u w:val="single"/>
        </w:rPr>
        <w:t xml:space="preserve">The department, after consultation with the Department of Labor and the </w:t>
      </w:r>
      <w:bookmarkStart w:id="210" w:name="_LINE__28_c14d000f_abfc_4bc9_8026_bac039"/>
      <w:bookmarkEnd w:id="206"/>
      <w:r>
        <w:rPr>
          <w:rFonts w:eastAsia="Arial" w:cs="Arial" w:ascii="Arial" w:hAnsi="Arial"/>
          <w:u w:val="single"/>
        </w:rPr>
        <w:t xml:space="preserve">Maine State Housing Authority, shall adopt rules as necessary to implement this section. </w:t>
      </w:r>
      <w:bookmarkStart w:id="211" w:name="_LINE__29_e0d9d6cc_2f48_45ec_9b2c_48e3ff"/>
      <w:bookmarkEnd w:id="210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212" w:name="_LINE__30_fe4732ea_3b2e_421f_89f7_c3fece"/>
      <w:bookmarkEnd w:id="211"/>
      <w:r>
        <w:rPr>
          <w:rFonts w:eastAsia="Arial" w:cs="Arial" w:ascii="Arial" w:hAnsi="Arial"/>
          <w:u w:val="single"/>
        </w:rPr>
        <w:t>chapter 375, subchapter 2-A.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BILL_SECTION__ab79812d_e5fa_4c57_9583_6"/>
      <w:bookmarkStart w:id="214" w:name="_PROCESSED_CHANGE__1a0800b1_6b51_4c82_b4"/>
      <w:bookmarkStart w:id="215" w:name="_STATUTE_S__4b856cd7_57be_417f_b992_106d"/>
      <w:bookmarkStart w:id="216" w:name="_PAR__6_c301803a_cb2b_48d5_b4a8_3eaae67d"/>
      <w:bookmarkStart w:id="217" w:name="_STATUTE_SS__79fba00f_5e46_4c1d_9ba3_77e"/>
      <w:bookmarkStart w:id="218" w:name="_PAR__7_0deec6e9_0162_4e48_aa5e_84b5c75b"/>
      <w:bookmarkStart w:id="219" w:name="_BILL_SECTION_UNALLOCATED__1bd54292_7138"/>
      <w:bookmarkStart w:id="220" w:name="_LINE__31_a2a098b6_1d53_49bc_a33b_684ddc"/>
      <w:bookmarkEnd w:id="213"/>
      <w:bookmarkEnd w:id="214"/>
      <w:bookmarkEnd w:id="215"/>
      <w:bookmarkEnd w:id="216"/>
      <w:bookmarkEnd w:id="217"/>
      <w:bookmarkEnd w:id="209"/>
      <w:bookmarkEnd w:id="218"/>
      <w:bookmarkEnd w:id="219"/>
      <w:r>
        <w:rPr>
          <w:rFonts w:eastAsia="Arial" w:cs="Arial" w:ascii="Arial" w:hAnsi="Arial"/>
          <w:b/>
          <w:sz w:val="24"/>
        </w:rPr>
        <w:t xml:space="preserve">Sec. </w:t>
      </w:r>
      <w:bookmarkStart w:id="221" w:name="_BILL_SECTION_NUMBER__05364def_8fc4_4005"/>
      <w:r>
        <w:rPr>
          <w:rFonts w:eastAsia="Arial" w:cs="Arial" w:ascii="Arial" w:hAnsi="Arial"/>
          <w:b/>
          <w:sz w:val="24"/>
        </w:rPr>
        <w:t>2</w:t>
      </w:r>
      <w:bookmarkEnd w:id="22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Bureau of Revenue Services; sustainable housing development </w:t>
      </w:r>
      <w:bookmarkStart w:id="222" w:name="_LINE__32_fae2de48_7379_4692_b060_e15f23"/>
      <w:bookmarkEnd w:id="220"/>
      <w:r>
        <w:rPr>
          <w:rFonts w:eastAsia="Arial" w:cs="Arial" w:ascii="Arial" w:hAnsi="Arial"/>
          <w:b/>
          <w:sz w:val="24"/>
        </w:rPr>
        <w:t>prison work program tax credit.</w:t>
      </w:r>
      <w:r>
        <w:rPr>
          <w:rFonts w:eastAsia="Arial" w:cs="Arial" w:ascii="Arial" w:hAnsi="Arial"/>
        </w:rPr>
        <w:t xml:space="preserve">  The Department of Administrative and Financial </w:t>
      </w:r>
      <w:bookmarkStart w:id="223" w:name="_LINE__33_69ae30c6_70f5_4cef_92b1_ca56cf"/>
      <w:bookmarkEnd w:id="222"/>
      <w:r>
        <w:rPr>
          <w:rFonts w:eastAsia="Arial" w:cs="Arial" w:ascii="Arial" w:hAnsi="Arial"/>
        </w:rPr>
        <w:t xml:space="preserve">Services, Bureau of Revenue Services shall develop a proposal for implementation of a </w:t>
      </w:r>
      <w:bookmarkStart w:id="224" w:name="_LINE__34_dd63b237_772d_4e10_bd43_cdd17c"/>
      <w:bookmarkEnd w:id="223"/>
      <w:r>
        <w:rPr>
          <w:rFonts w:eastAsia="Arial" w:cs="Arial" w:ascii="Arial" w:hAnsi="Arial"/>
        </w:rPr>
        <w:t xml:space="preserve">refundable tax credit for persons donating materials or services to the sustainable housing </w:t>
      </w:r>
      <w:bookmarkStart w:id="225" w:name="_LINE__35_09fe4a0b_889c_4264_8707_9bec63"/>
      <w:bookmarkEnd w:id="224"/>
      <w:r>
        <w:rPr>
          <w:rFonts w:eastAsia="Arial" w:cs="Arial" w:ascii="Arial" w:hAnsi="Arial"/>
        </w:rPr>
        <w:t xml:space="preserve">development work program established by the Department of Corrections pursuant to the </w:t>
      </w:r>
      <w:bookmarkStart w:id="226" w:name="_LINE__36_8b8657b1_2a4c_48fb_9f99_9dec38"/>
      <w:bookmarkEnd w:id="225"/>
      <w:r>
        <w:rPr>
          <w:rFonts w:eastAsia="Arial" w:cs="Arial" w:ascii="Arial" w:hAnsi="Arial"/>
        </w:rPr>
        <w:t xml:space="preserve">Maine Revised Statutes, Title 34-A, section 3036-C.  The credit must be equal to 100% of </w:t>
      </w:r>
      <w:bookmarkStart w:id="227" w:name="_LINE__37_ed7295f3_3ea8_40cd_852b_cce390"/>
      <w:bookmarkEnd w:id="226"/>
      <w:r>
        <w:rPr>
          <w:rFonts w:eastAsia="Arial" w:cs="Arial" w:ascii="Arial" w:hAnsi="Arial"/>
        </w:rPr>
        <w:t xml:space="preserve">the market value of the documented materials or services provided to that program by a </w:t>
      </w:r>
      <w:bookmarkStart w:id="228" w:name="_LINE__38_30f8c5e8_01bc_45d3_ba71_08fb4a"/>
      <w:bookmarkEnd w:id="227"/>
      <w:r>
        <w:rPr>
          <w:rFonts w:eastAsia="Arial" w:cs="Arial" w:ascii="Arial" w:hAnsi="Arial"/>
        </w:rPr>
        <w:t xml:space="preserve">person.  By December 3, 2025, the bureau shall submit a report setting forth the tax credit </w:t>
      </w:r>
      <w:bookmarkStart w:id="229" w:name="_LINE__39_d466eed9_ff01_4057_993f_2d1390"/>
      <w:bookmarkEnd w:id="228"/>
      <w:r>
        <w:rPr>
          <w:rFonts w:eastAsia="Arial" w:cs="Arial" w:ascii="Arial" w:hAnsi="Arial"/>
        </w:rPr>
        <w:t xml:space="preserve">proposal, including necessary implementing legislation, along with any recommendations </w:t>
      </w:r>
      <w:bookmarkStart w:id="230" w:name="_LINE__40_544081a2_d16e_4e90_867c_6ee223"/>
      <w:bookmarkEnd w:id="229"/>
      <w:r>
        <w:rPr>
          <w:rFonts w:eastAsia="Arial" w:cs="Arial" w:ascii="Arial" w:hAnsi="Arial"/>
        </w:rPr>
        <w:t xml:space="preserve">to the Joint Standing Committee on Taxation.  After reviewing the report, the committee </w:t>
      </w:r>
      <w:bookmarkStart w:id="231" w:name="_LINE__41_e9c82474_6614_4634_940b_168497"/>
      <w:bookmarkEnd w:id="230"/>
      <w:r>
        <w:rPr>
          <w:rFonts w:eastAsia="Arial" w:cs="Arial" w:ascii="Arial" w:hAnsi="Arial"/>
        </w:rPr>
        <w:t>may report out related legislation to the Second Regular Session of the 132nd Legislature.</w:t>
      </w:r>
      <w:bookmarkEnd w:id="2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2" w:name="_DOC_BODY_CONTENT__e0698bea_19be_4463_bb"/>
      <w:bookmarkStart w:id="233" w:name="_PAGE__2_685d85e7_6608_4584_ae28_1e0491d"/>
      <w:bookmarkStart w:id="234" w:name="_PAR__7_0deec6e9_0162_4e48_aa5e_84b5c75b"/>
      <w:bookmarkStart w:id="235" w:name="_BILL_SECTION_UNALLOCATED__1bd54292_7138"/>
      <w:bookmarkStart w:id="236" w:name="_PAGE__3_90a73c7d_19f6_4af5_a932_e21b519"/>
      <w:bookmarkStart w:id="237" w:name="_SUMMARY__9d99fce9_9465_417d_99c8_c2a79c"/>
      <w:bookmarkStart w:id="238" w:name="_PAR__1_ee008530_8e98_4136_acc2_479a9910"/>
      <w:bookmarkStart w:id="239" w:name="_LINE__1_ab1e4673_3daa_465f_9ad8_b613b13"/>
      <w:bookmarkEnd w:id="232"/>
      <w:bookmarkEnd w:id="233"/>
      <w:bookmarkEnd w:id="234"/>
      <w:bookmarkEnd w:id="235"/>
      <w:bookmarkEnd w:id="238"/>
      <w:r>
        <w:rPr>
          <w:rFonts w:eastAsia="Arial" w:cs="Arial" w:ascii="Arial" w:hAnsi="Arial"/>
          <w:b/>
          <w:sz w:val="24"/>
        </w:rPr>
        <w:t>SUMMARY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1_ee008530_8e98_4136_acc2_479a9910"/>
      <w:bookmarkStart w:id="241" w:name="_PAR__2_fb0630e0_2ad2_4f05_bb49_38d5df27"/>
      <w:bookmarkStart w:id="242" w:name="_LINE__2_df7007bf_dc15_4e0f_9b7c_63aa9a8"/>
      <w:bookmarkEnd w:id="240"/>
      <w:bookmarkEnd w:id="241"/>
      <w:r>
        <w:rPr>
          <w:rFonts w:eastAsia="Arial" w:cs="Arial" w:ascii="Arial" w:hAnsi="Arial"/>
        </w:rPr>
        <w:t xml:space="preserve">This bill requires the Department of Corrections to establish and administer a </w:t>
      </w:r>
      <w:bookmarkStart w:id="243" w:name="_LINE__3_8f0430d9_f3a2_471f_90a5_3cfad9f"/>
      <w:bookmarkEnd w:id="242"/>
      <w:r>
        <w:rPr>
          <w:rFonts w:eastAsia="Arial" w:cs="Arial" w:ascii="Arial" w:hAnsi="Arial"/>
        </w:rPr>
        <w:t xml:space="preserve">sustainable housing development work program in consultation with the Department of </w:t>
      </w:r>
      <w:bookmarkStart w:id="244" w:name="_LINE__4_4ee11824_2fed_4c02_999f_65dae28"/>
      <w:bookmarkEnd w:id="243"/>
      <w:r>
        <w:rPr>
          <w:rFonts w:eastAsia="Arial" w:cs="Arial" w:ascii="Arial" w:hAnsi="Arial"/>
        </w:rPr>
        <w:t xml:space="preserve">Labor and the Maine State Housing Authority. 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R__2_fb0630e0_2ad2_4f05_bb49_38d5df27"/>
      <w:bookmarkStart w:id="246" w:name="_PAR__3_2bc9bd47_b627_49e9_92f8_85438133"/>
      <w:bookmarkStart w:id="247" w:name="_LINE__5_1d5f82b0_f852_41f0_a46f_2b3f3cb"/>
      <w:bookmarkEnd w:id="245"/>
      <w:bookmarkEnd w:id="246"/>
      <w:r>
        <w:rPr>
          <w:rFonts w:eastAsia="Arial" w:cs="Arial" w:ascii="Arial" w:hAnsi="Arial"/>
        </w:rPr>
        <w:t xml:space="preserve">The program must be designed to train residents of the Department of Corrections in </w:t>
      </w:r>
      <w:bookmarkStart w:id="248" w:name="_LINE__6_35c16356_1c5d_4f47_97a9_1a75dcf"/>
      <w:bookmarkEnd w:id="247"/>
      <w:r>
        <w:rPr>
          <w:rFonts w:eastAsia="Arial" w:cs="Arial" w:ascii="Arial" w:hAnsi="Arial"/>
        </w:rPr>
        <w:t xml:space="preserve">home construction techniques with an emphasis on green and renewable construction </w:t>
      </w:r>
      <w:bookmarkStart w:id="249" w:name="_LINE__7_064ba951_b3d2_4ed2_88fd_e1728a4"/>
      <w:bookmarkEnd w:id="248"/>
      <w:r>
        <w:rPr>
          <w:rFonts w:eastAsia="Arial" w:cs="Arial" w:ascii="Arial" w:hAnsi="Arial"/>
        </w:rPr>
        <w:t xml:space="preserve">methods. It must also establish partnerships with community colleges and trade </w:t>
      </w:r>
      <w:bookmarkStart w:id="250" w:name="_LINE__8_c6118d3b_b74b_4ad9_8c6f_3b1bf65"/>
      <w:bookmarkEnd w:id="249"/>
      <w:r>
        <w:rPr>
          <w:rFonts w:eastAsia="Arial" w:cs="Arial" w:ascii="Arial" w:hAnsi="Arial"/>
        </w:rPr>
        <w:t xml:space="preserve">organizations to offer home construction-related certification programs to participating </w:t>
      </w:r>
      <w:bookmarkStart w:id="251" w:name="_LINE__9_584e7826_9723_437b_ac8d_91381a1"/>
      <w:bookmarkEnd w:id="250"/>
      <w:r>
        <w:rPr>
          <w:rFonts w:eastAsia="Arial" w:cs="Arial" w:ascii="Arial" w:hAnsi="Arial"/>
        </w:rPr>
        <w:t xml:space="preserve">residents. Lastly, it must facilitate the construction of homes by the residents and other </w:t>
      </w:r>
      <w:bookmarkStart w:id="252" w:name="_LINE__10_63fc3aff_3263_4b80_9aa3_4c4a32"/>
      <w:bookmarkEnd w:id="251"/>
      <w:r>
        <w:rPr>
          <w:rFonts w:eastAsia="Arial" w:cs="Arial" w:ascii="Arial" w:hAnsi="Arial"/>
        </w:rPr>
        <w:t xml:space="preserve">individuals participating in the program. </w:t>
      </w:r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PAR__3_2bc9bd47_b627_49e9_92f8_85438133"/>
      <w:bookmarkStart w:id="254" w:name="_PAR__4_93406dc8_1d48_4bf2_9cea_31e409f5"/>
      <w:bookmarkStart w:id="255" w:name="_LINE__11_8845b9b4_61b2_4543_855b_caba80"/>
      <w:bookmarkEnd w:id="253"/>
      <w:bookmarkEnd w:id="254"/>
      <w:r>
        <w:rPr>
          <w:rFonts w:eastAsia="Arial" w:cs="Arial" w:ascii="Arial" w:hAnsi="Arial"/>
        </w:rPr>
        <w:t xml:space="preserve">The homes must be constructed to meet or exceed applicable energy efficiency </w:t>
      </w:r>
      <w:bookmarkStart w:id="256" w:name="_LINE__12_1dae036d_9ed9_4e1c_8b7c_6f613a"/>
      <w:bookmarkEnd w:id="255"/>
      <w:r>
        <w:rPr>
          <w:rFonts w:eastAsia="Arial" w:cs="Arial" w:ascii="Arial" w:hAnsi="Arial"/>
        </w:rPr>
        <w:t xml:space="preserve">standards under the Maine Uniform Building and Energy Code and have at least 50% of </w:t>
      </w:r>
      <w:bookmarkStart w:id="257" w:name="_LINE__13_c9ef1661_a7f0_46bb_800d_3edfb8"/>
      <w:bookmarkEnd w:id="256"/>
      <w:r>
        <w:rPr>
          <w:rFonts w:eastAsia="Arial" w:cs="Arial" w:ascii="Arial" w:hAnsi="Arial"/>
        </w:rPr>
        <w:t xml:space="preserve">their energy consumption provided by renewable energy sources. The program must give </w:t>
      </w:r>
      <w:bookmarkStart w:id="258" w:name="_LINE__14_ae4b9e7c_dd44_48e4_8359_df667d"/>
      <w:bookmarkEnd w:id="257"/>
      <w:r>
        <w:rPr>
          <w:rFonts w:eastAsia="Arial" w:cs="Arial" w:ascii="Arial" w:hAnsi="Arial"/>
        </w:rPr>
        <w:t xml:space="preserve">priority to construction materials sourced from within the State, and construction waste </w:t>
      </w:r>
      <w:bookmarkStart w:id="259" w:name="_LINE__15_264a25e8_07f2_4bdf_9d2a_57e78b"/>
      <w:bookmarkEnd w:id="258"/>
      <w:r>
        <w:rPr>
          <w:rFonts w:eastAsia="Arial" w:cs="Arial" w:ascii="Arial" w:hAnsi="Arial"/>
        </w:rPr>
        <w:t xml:space="preserve">must be minimized by using recycling programs. Constructed homes must be owned by the </w:t>
      </w:r>
      <w:bookmarkStart w:id="260" w:name="_LINE__16_0ecfcde2_f445_4166_aaac_719db1"/>
      <w:bookmarkEnd w:id="259"/>
      <w:r>
        <w:rPr>
          <w:rFonts w:eastAsia="Arial" w:cs="Arial" w:ascii="Arial" w:hAnsi="Arial"/>
        </w:rPr>
        <w:t xml:space="preserve">Maine State Housing Authority or other state agency determined appropriate by the </w:t>
      </w:r>
      <w:bookmarkStart w:id="261" w:name="_LINE__17_fd0dc5c9_ee56_498d_ab1d_6390b6"/>
      <w:bookmarkEnd w:id="260"/>
      <w:r>
        <w:rPr>
          <w:rFonts w:eastAsia="Arial" w:cs="Arial" w:ascii="Arial" w:hAnsi="Arial"/>
        </w:rPr>
        <w:t xml:space="preserve">Commissioner of Corrections. 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4_93406dc8_1d48_4bf2_9cea_31e409f5"/>
      <w:bookmarkStart w:id="263" w:name="_PAR__5_149fcd55_898a_41e7_bdb5_29717499"/>
      <w:bookmarkStart w:id="264" w:name="_LINE__18_118f6ec9_0988_4a8d_8316_191736"/>
      <w:bookmarkEnd w:id="262"/>
      <w:bookmarkEnd w:id="263"/>
      <w:r>
        <w:rPr>
          <w:rFonts w:eastAsia="Arial" w:cs="Arial" w:ascii="Arial" w:hAnsi="Arial"/>
        </w:rPr>
        <w:t xml:space="preserve">Participating residents are eligible for a sentence reduction of one day for every 40 </w:t>
      </w:r>
      <w:bookmarkStart w:id="265" w:name="_LINE__19_e5bbae42_3af7_4851_a280_2c06ac"/>
      <w:bookmarkEnd w:id="264"/>
      <w:r>
        <w:rPr>
          <w:rFonts w:eastAsia="Arial" w:cs="Arial" w:ascii="Arial" w:hAnsi="Arial"/>
        </w:rPr>
        <w:t xml:space="preserve">hours of work completed under the program. Residents must also maintain a custody </w:t>
      </w:r>
      <w:bookmarkStart w:id="266" w:name="_LINE__20_5a181cae_4f68_48c7_b563_0c23c4"/>
      <w:bookmarkEnd w:id="265"/>
      <w:r>
        <w:rPr>
          <w:rFonts w:eastAsia="Arial" w:cs="Arial" w:ascii="Arial" w:hAnsi="Arial"/>
        </w:rPr>
        <w:t xml:space="preserve">classification of minimum or lower during their participation in the program, and all work </w:t>
      </w:r>
      <w:bookmarkStart w:id="267" w:name="_LINE__21_de887d2a_2730_4997_9b59_4e1cd5"/>
      <w:bookmarkEnd w:id="266"/>
      <w:r>
        <w:rPr>
          <w:rFonts w:eastAsia="Arial" w:cs="Arial" w:ascii="Arial" w:hAnsi="Arial"/>
        </w:rPr>
        <w:t xml:space="preserve">completed through the program must meet safety and quality standards as determined by </w:t>
      </w:r>
      <w:bookmarkStart w:id="268" w:name="_LINE__22_a3232f21_6dc4_4530_81e1_ee9ab6"/>
      <w:bookmarkEnd w:id="267"/>
      <w:r>
        <w:rPr>
          <w:rFonts w:eastAsia="Arial" w:cs="Arial" w:ascii="Arial" w:hAnsi="Arial"/>
        </w:rPr>
        <w:t xml:space="preserve">the commissioner. Sentence reductions may not exceed 25% of a resident’s total term of </w:t>
      </w:r>
      <w:bookmarkStart w:id="269" w:name="_LINE__23_d3afedf2_153c_445c_adc0_b03691"/>
      <w:bookmarkEnd w:id="268"/>
      <w:r>
        <w:rPr>
          <w:rFonts w:eastAsia="Arial" w:cs="Arial" w:ascii="Arial" w:hAnsi="Arial"/>
        </w:rPr>
        <w:t xml:space="preserve">imprisonment. </w:t>
      </w:r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R__5_149fcd55_898a_41e7_bdb5_29717499"/>
      <w:bookmarkStart w:id="271" w:name="_PAR__6_d0d47ca5_c4df_44a6_ad2d_ec946948"/>
      <w:bookmarkStart w:id="272" w:name="_LINE__24_4795d4cf_d077_4d08_a32b_ac70bc"/>
      <w:bookmarkEnd w:id="270"/>
      <w:bookmarkEnd w:id="271"/>
      <w:r>
        <w:rPr>
          <w:rFonts w:eastAsia="Arial" w:cs="Arial" w:ascii="Arial" w:hAnsi="Arial"/>
        </w:rPr>
        <w:t xml:space="preserve">The bill establishes a nonlapsing fund within the Department of Corrections for the </w:t>
      </w:r>
      <w:bookmarkStart w:id="273" w:name="_LINE__25_a99c7f30_2d22_4f35_87aa_6f2bf9"/>
      <w:bookmarkEnd w:id="272"/>
      <w:r>
        <w:rPr>
          <w:rFonts w:eastAsia="Arial" w:cs="Arial" w:ascii="Arial" w:hAnsi="Arial"/>
        </w:rPr>
        <w:t xml:space="preserve">purposes of supporting the program. The bill also requires the commissioner to establish </w:t>
      </w:r>
      <w:bookmarkStart w:id="274" w:name="_LINE__26_12228d24_5b14_4fbc_b7ec_7147a2"/>
      <w:bookmarkEnd w:id="273"/>
      <w:r>
        <w:rPr>
          <w:rFonts w:eastAsia="Arial" w:cs="Arial" w:ascii="Arial" w:hAnsi="Arial"/>
        </w:rPr>
        <w:t xml:space="preserve">an oversight committee, which must monitor the implementation of the program and the </w:t>
      </w:r>
      <w:bookmarkStart w:id="275" w:name="_LINE__27_8a296983_8f4e_4cb7_b7a1_5cfa02"/>
      <w:bookmarkEnd w:id="274"/>
      <w:r>
        <w:rPr>
          <w:rFonts w:eastAsia="Arial" w:cs="Arial" w:ascii="Arial" w:hAnsi="Arial"/>
        </w:rPr>
        <w:t xml:space="preserve">program’s adherence to the provisions of the bill and any rules the commissioner </w:t>
      </w:r>
      <w:bookmarkStart w:id="276" w:name="_LINE__28_744eed14_dbe1_4d6e_83eb_7af7c0"/>
      <w:bookmarkEnd w:id="275"/>
      <w:r>
        <w:rPr>
          <w:rFonts w:eastAsia="Arial" w:cs="Arial" w:ascii="Arial" w:hAnsi="Arial"/>
        </w:rPr>
        <w:t xml:space="preserve">establishes related to the program. The department is required to submit an annual report </w:t>
      </w:r>
      <w:bookmarkStart w:id="277" w:name="_LINE__29_ff04f4d3_e995_4be7_983d_103473"/>
      <w:bookmarkEnd w:id="276"/>
      <w:r>
        <w:rPr>
          <w:rFonts w:eastAsia="Arial" w:cs="Arial" w:ascii="Arial" w:hAnsi="Arial"/>
        </w:rPr>
        <w:t xml:space="preserve">regarding the program starting January 1, 2026 to the joint standing committee of the </w:t>
      </w:r>
      <w:bookmarkStart w:id="278" w:name="_LINE__30_2bbe57dc_1ef3_415a_94a8_626ce2"/>
      <w:bookmarkEnd w:id="277"/>
      <w:r>
        <w:rPr>
          <w:rFonts w:eastAsia="Arial" w:cs="Arial" w:ascii="Arial" w:hAnsi="Arial"/>
        </w:rPr>
        <w:t xml:space="preserve">Legislature having jurisdiction over criminal justice and public safety matters. The report </w:t>
      </w:r>
      <w:bookmarkStart w:id="279" w:name="_LINE__31_03cc8a38_5e9a_4a37_a9db_301f5e"/>
      <w:bookmarkEnd w:id="278"/>
      <w:r>
        <w:rPr>
          <w:rFonts w:eastAsia="Arial" w:cs="Arial" w:ascii="Arial" w:hAnsi="Arial"/>
        </w:rPr>
        <w:t xml:space="preserve">must include how many homes have been built under the program, the adherence to </w:t>
      </w:r>
      <w:bookmarkStart w:id="280" w:name="_LINE__32_34bc20ba_4e71_42b3_b95e_0dae83"/>
      <w:bookmarkEnd w:id="279"/>
      <w:r>
        <w:rPr>
          <w:rFonts w:eastAsia="Arial" w:cs="Arial" w:ascii="Arial" w:hAnsi="Arial"/>
        </w:rPr>
        <w:t xml:space="preserve">renewable standards as required by the program, recidivism rates of residents participating </w:t>
      </w:r>
      <w:bookmarkStart w:id="281" w:name="_LINE__33_7eaed9ea_7878_4060_8f01_b398a1"/>
      <w:bookmarkEnd w:id="280"/>
      <w:r>
        <w:rPr>
          <w:rFonts w:eastAsia="Arial" w:cs="Arial" w:ascii="Arial" w:hAnsi="Arial"/>
        </w:rPr>
        <w:t xml:space="preserve">in the program, the amount of sentence reductions applied and the cost of the program. </w:t>
      </w:r>
      <w:bookmarkEnd w:id="2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2" w:name="_PAR__6_d0d47ca5_c4df_44a6_ad2d_ec946948"/>
      <w:bookmarkStart w:id="283" w:name="_PAR__7_134daa0d_b3d9_4016_a5f7_9a7f4c07"/>
      <w:bookmarkStart w:id="284" w:name="_LINE__34_76bc6d9c_270b_47fd_a3b0_aefd4f"/>
      <w:bookmarkEnd w:id="282"/>
      <w:r>
        <w:rPr>
          <w:rFonts w:eastAsia="Arial" w:cs="Arial" w:ascii="Arial" w:hAnsi="Arial"/>
        </w:rPr>
        <w:t xml:space="preserve">The bill also directs the Department of Administrative and Financial Services, Bureau </w:t>
      </w:r>
      <w:bookmarkStart w:id="285" w:name="_LINE__35_ef7762da_08d7_47ee_98d5_77356c"/>
      <w:bookmarkEnd w:id="284"/>
      <w:r>
        <w:rPr>
          <w:rFonts w:eastAsia="Arial" w:cs="Arial" w:ascii="Arial" w:hAnsi="Arial"/>
        </w:rPr>
        <w:t xml:space="preserve">of Revenue Services to develop a proposal for implementation of a refundable tax credit </w:t>
      </w:r>
      <w:bookmarkStart w:id="286" w:name="_LINE__36_bd45cfd4_3a0f_42df_8b7a_f328a9"/>
      <w:bookmarkEnd w:id="285"/>
      <w:r>
        <w:rPr>
          <w:rFonts w:eastAsia="Arial" w:cs="Arial" w:ascii="Arial" w:hAnsi="Arial"/>
        </w:rPr>
        <w:t xml:space="preserve">for persons donating materials or services to the program. By December 3, 2025, the bureau </w:t>
      </w:r>
      <w:bookmarkStart w:id="287" w:name="_LINE__37_919be4ab_7434_4b03_93a2_6f9d48"/>
      <w:bookmarkEnd w:id="286"/>
      <w:r>
        <w:rPr>
          <w:rFonts w:eastAsia="Arial" w:cs="Arial" w:ascii="Arial" w:hAnsi="Arial"/>
        </w:rPr>
        <w:t xml:space="preserve">must submit a report setting forth the tax credit proposal, including necessary implementing </w:t>
      </w:r>
      <w:bookmarkStart w:id="288" w:name="_LINE__38_58ec97d6_c4bd_4bbb_862c_ec5e61"/>
      <w:bookmarkEnd w:id="287"/>
      <w:r>
        <w:rPr>
          <w:rFonts w:eastAsia="Arial" w:cs="Arial" w:ascii="Arial" w:hAnsi="Arial"/>
        </w:rPr>
        <w:t>legislation, along with any recommendations to the Joint Standing Committee on Taxation.</w:t>
      </w:r>
      <w:bookmarkEnd w:id="0"/>
      <w:bookmarkEnd w:id="1"/>
      <w:bookmarkEnd w:id="236"/>
      <w:bookmarkEnd w:id="237"/>
      <w:bookmarkEnd w:id="283"/>
      <w:bookmarkEnd w:id="2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5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Sustainable Housing Development Prison Work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32</ItemId>
    <LRId>76014</LRId>
    <LRNumber>235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Sustainable Housing Development Prison Work Program</LRTitle>
    <ItemTitle>An Act to Establish a Sustainable Housing Development Prison Work Program</ItemTitle>
    <ShortTitle1>ESTABLISH A SUSTAINABLE</ShortTitle1>
    <ShortTitle2>HOUSING DEVELOPMENT PRISON</ShortTitle2>
    <SponsorFirstName>Rafael</SponsorFirstName>
    <SponsorLastName>Macias</SponsorLastName>
    <SponsorChamberPrefix>Rep.</SponsorChamberPrefix>
    <SponsorFrom>Topsham</SponsorFrom>
    <DraftingCycleCount>1</DraftingCycleCount>
    <LatestDraftingActionId>130</LatestDraftingActionId>
    <LatestDraftingActionDate>2025-04-09T11:07:59</LatestDraftingActionDate>
    <LatestDrafterName>WTew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63CEC" w:rsidRDefault="00263CEC" w:rsidP="00263CEC"&amp;gt;&amp;lt;w:pPr&amp;gt;&amp;lt;w:ind w:left="360" /&amp;gt;&amp;lt;/w:pPr&amp;gt;&amp;lt;w:bookmarkStart w:id="0" w:name="_ENACTING_CLAUSE__6dc9f7e6_c640_49d2_a38" /&amp;gt;&amp;lt;w:bookmarkStart w:id="1" w:name="_DOC_BODY__15e00437_53d1_4cc5_bada_f3086" /&amp;gt;&amp;lt;w:bookmarkStart w:id="2" w:name="_DOC_BODY_CONTAINER__4adf3aa1_a922_449d_" /&amp;gt;&amp;lt;w:bookmarkStart w:id="3" w:name="_PAGE__1_ef0893fe_a304_4a9f_a068_0354625" /&amp;gt;&amp;lt;w:bookmarkStart w:id="4" w:name="_PAR__1_963514f1_3911_4f51_b92d_43a0b6d0" /&amp;gt;&amp;lt;w:bookmarkStart w:id="5" w:name="_LINE__1_f3dbc392_2db7_46f9_a4c1_862d5a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63CEC" w:rsidRDefault="00263CEC" w:rsidP="00263CEC"&amp;gt;&amp;lt;w:pPr&amp;gt;&amp;lt;w:ind w:left="360" w:firstLine="360" /&amp;gt;&amp;lt;/w:pPr&amp;gt;&amp;lt;w:bookmarkStart w:id="6" w:name="_BILL_SECTION_HEADER__15a2e073_9f41_4655" /&amp;gt;&amp;lt;w:bookmarkStart w:id="7" w:name="_BILL_SECTION__ab79812d_e5fa_4c57_9583_6" /&amp;gt;&amp;lt;w:bookmarkStart w:id="8" w:name="_DOC_BODY_CONTENT__e0698bea_19be_4463_bb" /&amp;gt;&amp;lt;w:bookmarkStart w:id="9" w:name="_PAR__2_d2b89386_a05c_40e9_b13e_1f5b876e" /&amp;gt;&amp;lt;w:bookmarkStart w:id="10" w:name="_LINE__2_12ba10d6_ad9a_467a_bd98_8516af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f8de22c_6e02_4bd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A MRSA §3036-C&amp;lt;/w:t&amp;gt;&amp;lt;/w:r&amp;gt;&amp;lt;w:r&amp;gt;&amp;lt;w:t xml:space="preserve"&amp;gt; is enacted to read:&amp;lt;/w:t&amp;gt;&amp;lt;/w:r&amp;gt;&amp;lt;w:bookmarkEnd w:id="10" /&amp;gt;&amp;lt;/w:p&amp;gt;&amp;lt;w:p w:rsidR="00263CEC" w:rsidRDefault="00263CEC" w:rsidP="00263CEC"&amp;gt;&amp;lt;w:pPr&amp;gt;&amp;lt;w:ind w:left="1080" w:hanging="720" /&amp;gt;&amp;lt;w:rPr&amp;gt;&amp;lt;w:ins w:id="12" w:author="BPS" w:date="2025-03-17T18:53:00Z" /&amp;gt;&amp;lt;/w:rPr&amp;gt;&amp;lt;/w:pPr&amp;gt;&amp;lt;w:bookmarkStart w:id="13" w:name="_STATUTE_S__4b856cd7_57be_417f_b992_106d" /&amp;gt;&amp;lt;w:bookmarkStart w:id="14" w:name="_PAR__3_7b5c8e73_1aa2_4c38_a558_2cda6e6e" /&amp;gt;&amp;lt;w:bookmarkStart w:id="15" w:name="_LINE__3_764565d0_baca_42c9_81bb_f202318" /&amp;gt;&amp;lt;w:bookmarkStart w:id="16" w:name="_PROCESSED_CHANGE__1a0800b1_6b51_4c82_b4" /&amp;gt;&amp;lt;w:bookmarkEnd w:id="6" /&amp;gt;&amp;lt;w:bookmarkEnd w:id="9" /&amp;gt;&amp;lt;w:ins w:id="17" w:author="BPS" w:date="2025-03-17T18:53:00Z"&amp;gt;&amp;lt;w:r&amp;gt;&amp;lt;w:rPr&amp;gt;&amp;lt;w:b /&amp;gt;&amp;lt;/w:rPr&amp;gt;&amp;lt;w:t&amp;gt;§&amp;lt;/w:t&amp;gt;&amp;lt;/w:r&amp;gt;&amp;lt;w:bookmarkStart w:id="18" w:name="_STATUTE_NUMBER__c77dfd17_b305_4c91_beb5" /&amp;gt;&amp;lt;w:r&amp;gt;&amp;lt;w:rPr&amp;gt;&amp;lt;w:b /&amp;gt;&amp;lt;/w:rPr&amp;gt;&amp;lt;w:t&amp;gt;3036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e16454b_546b_4371_ab" /&amp;gt;&amp;lt;w:r&amp;gt;&amp;lt;w:rPr&amp;gt;&amp;lt;w:b /&amp;gt;&amp;lt;/w:rPr&amp;gt;&amp;lt;w:t&amp;gt;Sustainable housing development work program&amp;lt;/w:t&amp;gt;&amp;lt;/w:r&amp;gt;&amp;lt;w:bookmarkEnd w:id="15" /&amp;gt;&amp;lt;w:bookmarkEnd w:id="19" /&amp;gt;&amp;lt;/w:ins&amp;gt;&amp;lt;/w:p&amp;gt;&amp;lt;w:p w:rsidR="00263CEC" w:rsidRPr="00865496" w:rsidRDefault="00263CEC" w:rsidP="00263CEC"&amp;gt;&amp;lt;w:pPr&amp;gt;&amp;lt;w:ind w:left="360" w:firstLine="360" /&amp;gt;&amp;lt;w:rPr&amp;gt;&amp;lt;w:ins w:id="20" w:author="BPS" w:date="2025-03-17T18:53:00Z" /&amp;gt;&amp;lt;/w:rPr&amp;gt;&amp;lt;/w:pPr&amp;gt;&amp;lt;w:bookmarkStart w:id="21" w:name="_STATUTE_NUMBER__c050cfcb_a122_401e_8035" /&amp;gt;&amp;lt;w:bookmarkStart w:id="22" w:name="_STATUTE_SS__df5bf873_4e75_4937_87cf_262" /&amp;gt;&amp;lt;w:bookmarkStart w:id="23" w:name="_PAR__4_8067bcb0_e337_4f1c_b2d3_0bef44df" /&amp;gt;&amp;lt;w:bookmarkStart w:id="24" w:name="_LINE__4_a4925894_61d3_48b2_84a1_6f352d6" /&amp;gt;&amp;lt;w:bookmarkEnd w:id="14" /&amp;gt;&amp;lt;w:ins w:id="25" w:author="BPS" w:date="2025-03-17T18:53:00Z"&amp;gt;&amp;lt;w:r w:rsidRPr="00865496"&amp;gt;&amp;lt;w:rPr&amp;gt;&amp;lt;w:b /&amp;gt;&amp;lt;/w:rPr&amp;gt;&amp;lt;w:t&amp;gt;1&amp;lt;/w:t&amp;gt;&amp;lt;/w:r&amp;gt;&amp;lt;w:bookmarkEnd w:id="21" /&amp;gt;&amp;lt;w:r w:rsidRPr="00865496"&amp;gt;&amp;lt;w:rPr&amp;gt;&amp;lt;w:b /&amp;gt;&amp;lt;/w:rPr&amp;gt;&amp;lt;w:t xml:space="preserve"&amp;gt;.  &amp;lt;/w:t&amp;gt;&amp;lt;/w:r&amp;gt;&amp;lt;w:bookmarkStart w:id="26" w:name="_STATUTE_HEADNOTE__c1e977ff_5840_49e7_86" /&amp;gt;&amp;lt;w:r w:rsidRPr="00865496"&amp;gt;&amp;lt;w:rPr&amp;gt;&amp;lt;w:b /&amp;gt;&amp;lt;/w:rPr&amp;gt;&amp;lt;w:t&amp;gt;Establishment.&amp;lt;/w:t&amp;gt;&amp;lt;/w:r&amp;gt;&amp;lt;w:r w:rsidRPr="00865496"&amp;gt;&amp;lt;w:t xml:space="preserve"&amp;gt; &amp;lt;/w:t&amp;gt;&amp;lt;/w:r&amp;gt;&amp;lt;w:r&amp;gt;&amp;lt;w:t xml:space="preserve"&amp;gt; &amp;lt;/w:t&amp;gt;&amp;lt;/w:r&amp;gt;&amp;lt;w:bookmarkStart w:id="27" w:name="_STATUTE_CONTENT__612a1256_17d1_4e93_95c" /&amp;gt;&amp;lt;w:bookmarkEnd w:id="26" /&amp;gt;&amp;lt;w:r w:rsidRPr="00865496"&amp;gt;&amp;lt;w:t xml:space="preserve"&amp;gt;In accordance with the requirements of this section, the department, &amp;lt;/w:t&amp;gt;&amp;lt;/w:r&amp;gt;&amp;lt;w:bookmarkStart w:id="28" w:name="_LINE__5_5f731a2c_25a3_4043_b209_6f5214f" /&amp;gt;&amp;lt;w:bookmarkEnd w:id="24" /&amp;gt;&amp;lt;w:r w:rsidRPr="00865496"&amp;gt;&amp;lt;w:t xml:space="preserve"&amp;gt;in consultation with the Department of Labor and the Maine State Housing Authority, shall &amp;lt;/w:t&amp;gt;&amp;lt;/w:r&amp;gt;&amp;lt;w:bookmarkStart w:id="29" w:name="_LINE__6_583f73d3_f25a_43b0_8591_eed06dd" /&amp;gt;&amp;lt;w:bookmarkEnd w:id="28" /&amp;gt;&amp;lt;w:r w:rsidRPr="00865496"&amp;gt;&amp;lt;w:t xml:space="preserve"&amp;gt;establish and administer a sustainable housing development work program, referred to in &amp;lt;/w:t&amp;gt;&amp;lt;/w:r&amp;gt;&amp;lt;w:bookmarkStart w:id="30" w:name="_LINE__7_0210c0d0_5cc3_470b_9327_272b8df" /&amp;gt;&amp;lt;w:bookmarkEnd w:id="29" /&amp;gt;&amp;lt;w:r w:rsidRPr="00865496"&amp;gt;&amp;lt;w:t&amp;gt;this section as “the program,” for eligible residents committed to the department.&amp;lt;/w:t&amp;gt;&amp;lt;/w:r&amp;gt;&amp;lt;/w:ins&amp;gt;&amp;lt;w:ins w:id="31" w:author="BPS" w:date="2025-04-03T11:30:00Z"&amp;gt;&amp;lt;w:r&amp;gt;&amp;lt;w:t xml:space="preserve"&amp;gt;  For the &amp;lt;/w:t&amp;gt;&amp;lt;/w:r&amp;gt;&amp;lt;/w:ins&amp;gt;&amp;lt;w:bookmarkStart w:id="32" w:name="_LINE__8_c81f1c4f_50e3_4934_9564_4bb4206" /&amp;gt;&amp;lt;w:bookmarkEnd w:id="30" /&amp;gt;&amp;lt;w:ins w:id="33" w:author="BPS" w:date="2025-04-03T11:31:00Z"&amp;gt;&amp;lt;w:r&amp;gt;&amp;lt;w:t xml:space="preserve"&amp;gt;purposes of this section, "resident" has the same meaning as in section 3015, subsection 1, &amp;lt;/w:t&amp;gt;&amp;lt;/w:r&amp;gt;&amp;lt;w:bookmarkStart w:id="34" w:name="_LINE__9_719f9c9d_fde3_467a_9bdd_e443403" /&amp;gt;&amp;lt;w:bookmarkEnd w:id="32" /&amp;gt;&amp;lt;w:r&amp;gt;&amp;lt;w:t&amp;gt;paragraph B.&amp;lt;/w:t&amp;gt;&amp;lt;/w:r&amp;gt;&amp;lt;/w:ins&amp;gt;&amp;lt;w:bookmarkEnd w:id="34" /&amp;gt;&amp;lt;/w:p&amp;gt;&amp;lt;w:p w:rsidR="00263CEC" w:rsidRPr="00865496" w:rsidRDefault="00263CEC" w:rsidP="00263CEC"&amp;gt;&amp;lt;w:pPr&amp;gt;&amp;lt;w:ind w:left="360" w:firstLine="360" /&amp;gt;&amp;lt;w:rPr&amp;gt;&amp;lt;w:ins w:id="35" w:author="BPS" w:date="2025-03-17T18:53:00Z" /&amp;gt;&amp;lt;/w:rPr&amp;gt;&amp;lt;/w:pPr&amp;gt;&amp;lt;w:bookmarkStart w:id="36" w:name="_STATUTE_NUMBER__8dc6cba4_efb2_4336_9b53" /&amp;gt;&amp;lt;w:bookmarkStart w:id="37" w:name="_STATUTE_SS__5b7b000c_93ff_49de_a409_90f" /&amp;gt;&amp;lt;w:bookmarkStart w:id="38" w:name="_PAR__5_6645caa7_50a0_4df1_a789_3835c0dd" /&amp;gt;&amp;lt;w:bookmarkStart w:id="39" w:name="_LINE__10_f220563d_e3d7_486e_8095_4311f8" /&amp;gt;&amp;lt;w:bookmarkEnd w:id="22" /&amp;gt;&amp;lt;w:bookmarkEnd w:id="23" /&amp;gt;&amp;lt;w:bookmarkEnd w:id="27" /&amp;gt;&amp;lt;w:ins w:id="40" w:author="BPS" w:date="2025-03-17T18:53:00Z"&amp;gt;&amp;lt;w:r w:rsidRPr="00865496"&amp;gt;&amp;lt;w:rPr&amp;gt;&amp;lt;w:b /&amp;gt;&amp;lt;/w:rPr&amp;gt;&amp;lt;w:t&amp;gt;2&amp;lt;/w:t&amp;gt;&amp;lt;/w:r&amp;gt;&amp;lt;w:bookmarkEnd w:id="36" /&amp;gt;&amp;lt;w:r w:rsidRPr="00865496"&amp;gt;&amp;lt;w:rPr&amp;gt;&amp;lt;w:b /&amp;gt;&amp;lt;/w:rPr&amp;gt;&amp;lt;w:t xml:space="preserve"&amp;gt;.  &amp;lt;/w:t&amp;gt;&amp;lt;/w:r&amp;gt;&amp;lt;w:bookmarkStart w:id="41" w:name="_STATUTE_HEADNOTE__b5135b4d_86dd_40ec_8c" /&amp;gt;&amp;lt;w:r w:rsidRPr="00865496"&amp;gt;&amp;lt;w:rPr&amp;gt;&amp;lt;w:b /&amp;gt;&amp;lt;/w:rPr&amp;gt;&amp;lt;w:t&amp;gt;Eligibility.&amp;lt;/w:t&amp;gt;&amp;lt;/w:r&amp;gt;&amp;lt;w:r w:rsidRPr="00865496"&amp;gt;&amp;lt;w:t xml:space="preserve"&amp;gt; &amp;lt;/w:t&amp;gt;&amp;lt;/w:r&amp;gt;&amp;lt;w:r&amp;gt;&amp;lt;w:t xml:space="preserve"&amp;gt; &amp;lt;/w:t&amp;gt;&amp;lt;/w:r&amp;gt;&amp;lt;w:bookmarkStart w:id="42" w:name="_STATUTE_CONTENT__d85f8979_23c6_4f9e_9ab" /&amp;gt;&amp;lt;w:bookmarkEnd w:id="41" /&amp;gt;&amp;lt;w:r w:rsidRPr="00865496"&amp;gt;&amp;lt;w:t xml:space="preserve"&amp;gt;The department shall establish eligibility standards for resident &amp;lt;/w:t&amp;gt;&amp;lt;/w:r&amp;gt;&amp;lt;w:bookmarkStart w:id="43" w:name="_LINE__11_d150f795_2945_40a1_8eb4_36132b" /&amp;gt;&amp;lt;w:bookmarkEnd w:id="39" /&amp;gt;&amp;lt;w:r w:rsidRPr="00865496"&amp;gt;&amp;lt;w:t xml:space="preserve"&amp;gt;participation in the program and shall ensure that residents participating in the program &amp;lt;/w:t&amp;gt;&amp;lt;/w:r&amp;gt;&amp;lt;w:bookmarkStart w:id="44" w:name="_LINE__12_f9797b4f_e207_4fb9_8a29_79df91" /&amp;gt;&amp;lt;w:bookmarkEnd w:id="43" /&amp;gt;&amp;lt;w:r w:rsidRPr="00865496"&amp;gt;&amp;lt;w:t xml:space="preserve"&amp;gt;accurately reflect the demographics of the general resident populations of all correctional &amp;lt;/w:t&amp;gt;&amp;lt;/w:r&amp;gt;&amp;lt;w:bookmarkStart w:id="45" w:name="_LINE__13_e1ba6894_1f39_4c95_bde9_5aa3f9" /&amp;gt;&amp;lt;w:bookmarkEnd w:id="44" /&amp;gt;&amp;lt;w:r w:rsidRPr="00865496"&amp;gt;&amp;lt;w:t xml:space="preserve"&amp;gt;facilities.   &amp;lt;/w:t&amp;gt;&amp;lt;/w:r&amp;gt;&amp;lt;w:bookmarkEnd w:id="45" /&amp;gt;&amp;lt;/w:ins&amp;gt;&amp;lt;/w:p&amp;gt;&amp;lt;w:p w:rsidR="00263CEC" w:rsidRPr="00865496" w:rsidRDefault="00263CEC" w:rsidP="00263CEC"&amp;gt;&amp;lt;w:pPr&amp;gt;&amp;lt;w:ind w:left="360" w:firstLine="360" /&amp;gt;&amp;lt;w:rPr&amp;gt;&amp;lt;w:ins w:id="46" w:author="BPS" w:date="2025-03-17T18:53:00Z" /&amp;gt;&amp;lt;/w:rPr&amp;gt;&amp;lt;/w:pPr&amp;gt;&amp;lt;w:bookmarkStart w:id="47" w:name="_STATUTE_NUMBER__2e472b9c_4dac_45fe_aece" /&amp;gt;&amp;lt;w:bookmarkStart w:id="48" w:name="_STATUTE_SS__cb090a61_7c9f_482b_a7c6_152" /&amp;gt;&amp;lt;w:bookmarkStart w:id="49" w:name="_PAR__6_cec83ae9_41c4_42f1_9dfb_81e72782" /&amp;gt;&amp;lt;w:bookmarkStart w:id="50" w:name="_LINE__14_624f2661_5f12_44eb_9498_3b1499" /&amp;gt;&amp;lt;w:bookmarkEnd w:id="37" /&amp;gt;&amp;lt;w:bookmarkEnd w:id="38" /&amp;gt;&amp;lt;w:bookmarkEnd w:id="42" /&amp;gt;&amp;lt;w:ins w:id="51" w:author="BPS" w:date="2025-03-17T18:53:00Z"&amp;gt;&amp;lt;w:r w:rsidRPr="00865496"&amp;gt;&amp;lt;w:rPr&amp;gt;&amp;lt;w:b /&amp;gt;&amp;lt;/w:rPr&amp;gt;&amp;lt;w:t&amp;gt;3&amp;lt;/w:t&amp;gt;&amp;lt;/w:r&amp;gt;&amp;lt;w:bookmarkEnd w:id="47" /&amp;gt;&amp;lt;w:r w:rsidRPr="00865496"&amp;gt;&amp;lt;w:rPr&amp;gt;&amp;lt;w:b /&amp;gt;&amp;lt;/w:rPr&amp;gt;&amp;lt;w:t xml:space="preserve"&amp;gt;.  &amp;lt;/w:t&amp;gt;&amp;lt;/w:r&amp;gt;&amp;lt;w:bookmarkStart w:id="52" w:name="_STATUTE_HEADNOTE__db81df8c_48cc_4d68_bc" /&amp;gt;&amp;lt;w:r w:rsidRPr="00865496"&amp;gt;&amp;lt;w:rPr&amp;gt;&amp;lt;w:b /&amp;gt;&amp;lt;/w:rPr&amp;gt;&amp;lt;w:t&amp;gt;Purposes.&amp;lt;/w:t&amp;gt;&amp;lt;/w:r&amp;gt;&amp;lt;w:r&amp;gt;&amp;lt;w:t xml:space="preserve"&amp;gt; &amp;lt;/w:t&amp;gt;&amp;lt;/w:r&amp;gt;&amp;lt;w:r w:rsidRPr="00865496"&amp;gt;&amp;lt;w:t xml:space="preserve"&amp;gt; &amp;lt;/w:t&amp;gt;&amp;lt;/w:r&amp;gt;&amp;lt;w:bookmarkStart w:id="53" w:name="_STATUTE_CONTENT__6915c46f_14fa_40ee_9e6" /&amp;gt;&amp;lt;w:bookmarkEnd w:id="52" /&amp;gt;&amp;lt;w:r w:rsidRPr="00865496"&amp;gt;&amp;lt;w:t xml:space="preserve"&amp;gt;The program must be designed to: &amp;lt;/w:t&amp;gt;&amp;lt;/w:r&amp;gt;&amp;lt;w:bookmarkEnd w:id="50" /&amp;gt;&amp;lt;/w:ins&amp;gt;&amp;lt;/w:p&amp;gt;&amp;lt;w:p w:rsidR="00263CEC" w:rsidRPr="00865496" w:rsidRDefault="00263CEC" w:rsidP="00263CEC"&amp;gt;&amp;lt;w:pPr&amp;gt;&amp;lt;w:ind w:left="720" /&amp;gt;&amp;lt;w:rPr&amp;gt;&amp;lt;w:ins w:id="54" w:author="BPS" w:date="2025-03-17T18:53:00Z" /&amp;gt;&amp;lt;/w:rPr&amp;gt;&amp;lt;/w:pPr&amp;gt;&amp;lt;w:bookmarkStart w:id="55" w:name="_STATUTE_NUMBER__4b317a29_ebe4_4b57_ab10" /&amp;gt;&amp;lt;w:bookmarkStart w:id="56" w:name="_STATUTE_P__c163a58f_68ce_408a_be70_538b" /&amp;gt;&amp;lt;w:bookmarkStart w:id="57" w:name="_PAR__7_ea044a97_1be2_4862_acd5_7b422adc" /&amp;gt;&amp;lt;w:bookmarkStart w:id="58" w:name="_LINE__15_c17940c2_f5e0_4784_a0c7_f5c273" /&amp;gt;&amp;lt;w:bookmarkEnd w:id="49" /&amp;gt;&amp;lt;w:bookmarkEnd w:id="53" /&amp;gt;&amp;lt;w:ins w:id="59" w:author="BPS" w:date="2025-03-17T18:53:00Z"&amp;gt;&amp;lt;w:r w:rsidRPr="00865496"&amp;gt;&amp;lt;w:t&amp;gt;A&amp;lt;/w:t&amp;gt;&amp;lt;/w:r&amp;gt;&amp;lt;w:bookmarkEnd w:id="55" /&amp;gt;&amp;lt;w:r w:rsidRPr="00865496"&amp;gt;&amp;lt;w:t xml:space="preserve"&amp;gt;. &amp;lt;/w:t&amp;gt;&amp;lt;/w:r&amp;gt;&amp;lt;w:r&amp;gt;&amp;lt;w:t xml:space="preserve"&amp;gt; &amp;lt;/w:t&amp;gt;&amp;lt;/w:r&amp;gt;&amp;lt;w:bookmarkStart w:id="60" w:name="_STATUTE_CONTENT__55fcd1b7_8e49_479f_b93" /&amp;gt;&amp;lt;w:r w:rsidRPr="00865496"&amp;gt;&amp;lt;w:t xml:space="preserve"&amp;gt;Train participating residents in home construction and carpentry, renewable energy &amp;lt;/w:t&amp;gt;&amp;lt;/w:r&amp;gt;&amp;lt;w:bookmarkStart w:id="61" w:name="_LINE__16_0f266791_c94f_47a1_becd_86b200" /&amp;gt;&amp;lt;w:bookmarkEnd w:id="58" /&amp;gt;&amp;lt;w:r w:rsidRPr="00865496"&amp;gt;&amp;lt;w:t xml:space="preserve"&amp;gt;installation, green building techniques, life skills, financial literacy and environmental &amp;lt;/w:t&amp;gt;&amp;lt;/w:r&amp;gt;&amp;lt;w:bookmarkStart w:id="62" w:name="_LINE__17_284c2854_40ce_40d1_95b2_2e9a9d" /&amp;gt;&amp;lt;w:bookmarkEnd w:id="61" /&amp;gt;&amp;lt;w:r w:rsidRPr="00865496"&amp;gt;&amp;lt;w:t&amp;gt;stewardship;&amp;lt;/w:t&amp;gt;&amp;lt;/w:r&amp;gt;&amp;lt;w:bookmarkEnd w:id="62" /&amp;gt;&amp;lt;/w:ins&amp;gt;&amp;lt;/w:p&amp;gt;&amp;lt;w:p w:rsidR="00263CEC" w:rsidRPr="00865496" w:rsidRDefault="00263CEC" w:rsidP="00263CEC"&amp;gt;&amp;lt;w:pPr&amp;gt;&amp;lt;w:ind w:left="720" /&amp;gt;&amp;lt;w:rPr&amp;gt;&amp;lt;w:ins w:id="63" w:author="BPS" w:date="2025-03-17T18:53:00Z" /&amp;gt;&amp;lt;/w:rPr&amp;gt;&amp;lt;/w:pPr&amp;gt;&amp;lt;w:bookmarkStart w:id="64" w:name="_STATUTE_NUMBER__5c0669fd_a8c3_4130_b261" /&amp;gt;&amp;lt;w:bookmarkStart w:id="65" w:name="_STATUTE_P__9b2e3e2b_442d_4a2d_aef4_0a5a" /&amp;gt;&amp;lt;w:bookmarkStart w:id="66" w:name="_PAR__8_28ef748a_bb76_4dee_b456_749435fe" /&amp;gt;&amp;lt;w:bookmarkStart w:id="67" w:name="_LINE__18_7bbdb0e8_1373_4442_9fb7_02121f" /&amp;gt;&amp;lt;w:bookmarkEnd w:id="56" /&amp;gt;&amp;lt;w:bookmarkEnd w:id="57" /&amp;gt;&amp;lt;w:bookmarkEnd w:id="60" /&amp;gt;&amp;lt;w:ins w:id="68" w:author="BPS" w:date="2025-03-17T18:53:00Z"&amp;gt;&amp;lt;w:r w:rsidRPr="00865496"&amp;gt;&amp;lt;w:t&amp;gt;B&amp;lt;/w:t&amp;gt;&amp;lt;/w:r&amp;gt;&amp;lt;w:bookmarkEnd w:id="64" /&amp;gt;&amp;lt;w:r w:rsidRPr="00865496"&amp;gt;&amp;lt;w:t xml:space="preserve"&amp;gt;. &amp;lt;/w:t&amp;gt;&amp;lt;/w:r&amp;gt;&amp;lt;w:r&amp;gt;&amp;lt;w:t xml:space="preserve"&amp;gt; &amp;lt;/w:t&amp;gt;&amp;lt;/w:r&amp;gt;&amp;lt;w:bookmarkStart w:id="69" w:name="_STATUTE_CONTENT__86a4fc23_cf2e_4509_9b5" /&amp;gt;&amp;lt;w:r w:rsidRPr="00865496"&amp;gt;&amp;lt;w:t xml:space="preserve"&amp;gt;Establish partnerships with community colleges and trade organizations to offer &amp;lt;/w:t&amp;gt;&amp;lt;/w:r&amp;gt;&amp;lt;/w:ins&amp;gt;&amp;lt;w:bookmarkStart w:id="70" w:name="_LINE__19_e8314914_0d22_4cf9_8809_198ada" /&amp;gt;&amp;lt;w:bookmarkEnd w:id="67" /&amp;gt;&amp;lt;w:ins w:id="71" w:author="BPS" w:date="2025-04-03T11:39:00Z"&amp;gt;&amp;lt;w:r&amp;gt;&amp;lt;w:t&amp;gt;home construction-related&amp;lt;/w:t&amp;gt;&amp;lt;/w:r&amp;gt;&amp;lt;/w:ins&amp;gt;&amp;lt;w:ins w:id="72" w:author="BPS" w:date="2025-03-17T18:53:00Z"&amp;gt;&amp;lt;w:r w:rsidRPr="00865496"&amp;gt;&amp;lt;w:t xml:space="preserve"&amp;gt; certification programs to participating residents;&amp;lt;/w:t&amp;gt;&amp;lt;/w:r&amp;gt;&amp;lt;w:bookmarkEnd w:id="70" /&amp;gt;&amp;lt;/w:ins&amp;gt;&amp;lt;/w:p&amp;gt;&amp;lt;w:p w:rsidR="00263CEC" w:rsidRPr="00865496" w:rsidRDefault="00263CEC" w:rsidP="00263CEC"&amp;gt;&amp;lt;w:pPr&amp;gt;&amp;lt;w:ind w:left="720" /&amp;gt;&amp;lt;w:rPr&amp;gt;&amp;lt;w:ins w:id="73" w:author="BPS" w:date="2025-03-17T18:53:00Z" /&amp;gt;&amp;lt;/w:rPr&amp;gt;&amp;lt;/w:pPr&amp;gt;&amp;lt;w:bookmarkStart w:id="74" w:name="_STATUTE_NUMBER__fa9e908e_6616_4375_98e7" /&amp;gt;&amp;lt;w:bookmarkStart w:id="75" w:name="_STATUTE_P__bcb5d5f0_6259_47e0_afd2_72e3" /&amp;gt;&amp;lt;w:bookmarkStart w:id="76" w:name="_PAR__9_6190bbaa_8899_422d_8734_3c409bad" /&amp;gt;&amp;lt;w:bookmarkStart w:id="77" w:name="_LINE__20_49361e35_fbb3_4232_a88f_25f414" /&amp;gt;&amp;lt;w:bookmarkEnd w:id="65" /&amp;gt;&amp;lt;w:bookmarkEnd w:id="66" /&amp;gt;&amp;lt;w:bookmarkEnd w:id="69" /&amp;gt;&amp;lt;w:ins w:id="78" w:author="BPS" w:date="2025-03-17T18:53:00Z"&amp;gt;&amp;lt;w:r w:rsidRPr="00865496"&amp;gt;&amp;lt;w:t&amp;gt;C&amp;lt;/w:t&amp;gt;&amp;lt;/w:r&amp;gt;&amp;lt;w:bookmarkEnd w:id="74" /&amp;gt;&amp;lt;w:r w:rsidRPr="00865496"&amp;gt;&amp;lt;w:t xml:space="preserve"&amp;gt;.  &amp;lt;/w:t&amp;gt;&amp;lt;/w:r&amp;gt;&amp;lt;w:bookmarkStart w:id="79" w:name="_STATUTE_CONTENT__e9c99a04_0ec1_4844_a36" /&amp;gt;&amp;lt;w:r w:rsidRPr="00865496"&amp;gt;&amp;lt;w:t&amp;gt;Facilitate the construction of homes by participating residents and others&amp;lt;/w:t&amp;gt;&amp;lt;/w:r&amp;gt;&amp;lt;/w:ins&amp;gt;&amp;lt;w:ins w:id="80" w:author="BPS" w:date="2025-04-03T11:39:00Z"&amp;gt;&amp;lt;w:r&amp;gt;&amp;lt;w:t&amp;gt;.&amp;lt;/w:t&amp;gt;&amp;lt;/w:r&amp;gt;&amp;lt;/w:ins&amp;gt;&amp;lt;w:bookmarkEnd w:id="77" /&amp;gt;&amp;lt;/w:p&amp;gt;&amp;lt;w:p w:rsidR="00263CEC" w:rsidRPr="00865496" w:rsidRDefault="00263CEC" w:rsidP="00263CEC"&amp;gt;&amp;lt;w:pPr&amp;gt;&amp;lt;w:ind w:left="1080" /&amp;gt;&amp;lt;w:rPr&amp;gt;&amp;lt;w:ins w:id="81" w:author="BPS" w:date="2025-03-17T18:53:00Z" /&amp;gt;&amp;lt;/w:rPr&amp;gt;&amp;lt;/w:pPr&amp;gt;&amp;lt;w:bookmarkStart w:id="82" w:name="_STATUTE_SP__7fdd786a_aa25_4e2c_8dca_7fa" /&amp;gt;&amp;lt;w:bookmarkStart w:id="83" w:name="_PAR__10_5d1282c7_6547_4a40_ae9e_106ebd8" /&amp;gt;&amp;lt;w:bookmarkStart w:id="84" w:name="_LINE__21_8c987b27_1665_4c87_b893_0fc279" /&amp;gt;&amp;lt;w:bookmarkEnd w:id="76" /&amp;gt;&amp;lt;w:bookmarkEnd w:id="79" /&amp;gt;&amp;lt;w:ins w:id="85" w:author="BPS" w:date="2025-03-17T18:53:00Z"&amp;gt;&amp;lt;w:r w:rsidRPr="00865496"&amp;gt;&amp;lt;w:t&amp;gt;(&amp;lt;/w:t&amp;gt;&amp;lt;/w:r&amp;gt;&amp;lt;w:bookmarkStart w:id="86" w:name="_STATUTE_NUMBER__8c6ab665_8f76_4549_a34b" /&amp;gt;&amp;lt;w:r w:rsidRPr="00865496"&amp;gt;&amp;lt;w:t&amp;gt;1&amp;lt;/w:t&amp;gt;&amp;lt;/w:r&amp;gt;&amp;lt;w:bookmarkEnd w:id="86" /&amp;gt;&amp;lt;w:r w:rsidRPr="00865496"&amp;gt;&amp;lt;w:t xml:space="preserve"&amp;gt;)  &amp;lt;/w:t&amp;gt;&amp;lt;/w:r&amp;gt;&amp;lt;w:bookmarkStart w:id="87" w:name="_STATUTE_CONTENT__720ac068_35bf_40ce_937" /&amp;gt;&amp;lt;w:r w:rsidRPr="00865496"&amp;gt;&amp;lt;w:t&amp;gt;A home constructed through the program must:&amp;lt;/w:t&amp;gt;&amp;lt;/w:r&amp;gt;&amp;lt;w:bookmarkEnd w:id="84" /&amp;gt;&amp;lt;/w:ins&amp;gt;&amp;lt;/w:p&amp;gt;&amp;lt;w:p w:rsidR="00263CEC" w:rsidRPr="00865496" w:rsidRDefault="00263CEC" w:rsidP="00263CEC"&amp;gt;&amp;lt;w:pPr&amp;gt;&amp;lt;w:ind w:left="1440" /&amp;gt;&amp;lt;w:rPr&amp;gt;&amp;lt;w:ins w:id="88" w:author="BPS" w:date="2025-03-17T18:53:00Z" /&amp;gt;&amp;lt;/w:rPr&amp;gt;&amp;lt;/w:pPr&amp;gt;&amp;lt;w:bookmarkStart w:id="89" w:name="_STATUTE_D__681bf8da_7d7a_4243_8586_c3de" /&amp;gt;&amp;lt;w:bookmarkStart w:id="90" w:name="_PAR__11_caa36a15_1ad8_4071_b24a_3868929" /&amp;gt;&amp;lt;w:bookmarkStart w:id="91" w:name="_LINE__22_2e4f885b_ed5e_4519_b3b9_3be70e" /&amp;gt;&amp;lt;w:bookmarkEnd w:id="83" /&amp;gt;&amp;lt;w:bookmarkEnd w:id="87" /&amp;gt;&amp;lt;w:ins w:id="92" w:author="BPS" w:date="2025-03-17T18:53:00Z"&amp;gt;&amp;lt;w:r w:rsidRPr="00865496"&amp;gt;&amp;lt;w:t&amp;gt;(&amp;lt;/w:t&amp;gt;&amp;lt;/w:r&amp;gt;&amp;lt;w:bookmarkStart w:id="93" w:name="_STATUTE_NUMBER__54c302dd_40aa_4fe1_8074" /&amp;gt;&amp;lt;w:r w:rsidRPr="00865496"&amp;gt;&amp;lt;w:t&amp;gt;a&amp;lt;/w:t&amp;gt;&amp;lt;/w:r&amp;gt;&amp;lt;w:bookmarkEnd w:id="93" /&amp;gt;&amp;lt;w:r w:rsidRPr="00865496"&amp;gt;&amp;lt;w:t xml:space="preserve"&amp;gt;) &amp;lt;/w:t&amp;gt;&amp;lt;/w:r&amp;gt;&amp;lt;w:r&amp;gt;&amp;lt;w:t xml:space="preserve"&amp;gt; &amp;lt;/w:t&amp;gt;&amp;lt;/w:r&amp;gt;&amp;lt;w:bookmarkStart w:id="94" w:name="_STATUTE_CONTENT__5777f0ea_8e2f_48e2_9eb" /&amp;gt;&amp;lt;w:r w:rsidRPr="00865496"&amp;gt;&amp;lt;w:t xml:space="preserve"&amp;gt;Meet or exceed applicable energy efficiency standards under the Maine &amp;lt;/w:t&amp;gt;&amp;lt;/w:r&amp;gt;&amp;lt;w:bookmarkStart w:id="95" w:name="_LINE__23_c5dc30b4_00a1_46f9_bb16_991f8a" /&amp;gt;&amp;lt;w:bookmarkEnd w:id="91" /&amp;gt;&amp;lt;w:r w:rsidRPr="00865496"&amp;gt;&amp;lt;w:t&amp;gt;Uniform Building and Energy Code&amp;lt;/w:t&amp;gt;&amp;lt;/w:r&amp;gt;&amp;lt;/w:ins&amp;gt;&amp;lt;w:ins w:id="96" w:author="BPS" w:date="2025-04-03T11:39:00Z"&amp;gt;&amp;lt;w:r&amp;gt;&amp;lt;w:t xml:space="preserve"&amp;gt; under &amp;lt;/w:t&amp;gt;&amp;lt;/w:r&amp;gt;&amp;lt;/w:ins&amp;gt;&amp;lt;w:ins w:id="97" w:author="BPS" w:date="2025-04-03T11:40:00Z"&amp;gt;&amp;lt;w:r&amp;gt;&amp;lt;w:t&amp;gt;Title 10, chapter 1103&amp;lt;/w:t&amp;gt;&amp;lt;/w:r&amp;gt;&amp;lt;/w:ins&amp;gt;&amp;lt;w:ins w:id="98" w:author="BPS" w:date="2025-03-17T18:53:00Z"&amp;gt;&amp;lt;w:r w:rsidRPr="00865496"&amp;gt;&amp;lt;w:t&amp;gt;; and&amp;lt;/w:t&amp;gt;&amp;lt;/w:r&amp;gt;&amp;lt;w:bookmarkEnd w:id="95" /&amp;gt;&amp;lt;/w:ins&amp;gt;&amp;lt;/w:p&amp;gt;&amp;lt;w:p w:rsidR="00263CEC" w:rsidRPr="00865496" w:rsidRDefault="00263CEC" w:rsidP="00263CEC"&amp;gt;&amp;lt;w:pPr&amp;gt;&amp;lt;w:ind w:left="1440" /&amp;gt;&amp;lt;w:rPr&amp;gt;&amp;lt;w:ins w:id="99" w:author="BPS" w:date="2025-03-17T18:53:00Z" /&amp;gt;&amp;lt;/w:rPr&amp;gt;&amp;lt;/w:pPr&amp;gt;&amp;lt;w:bookmarkStart w:id="100" w:name="_STATUTE_D__5fc19399_9d47_47bc_9a28_ba03" /&amp;gt;&amp;lt;w:bookmarkStart w:id="101" w:name="_PAR__12_4be25eb1_377c_40be_b40b_fd3afe3" /&amp;gt;&amp;lt;w:bookmarkStart w:id="102" w:name="_LINE__24_cb580dea_c5cc_414a_abc2_686962" /&amp;gt;&amp;lt;w:bookmarkEnd w:id="89" /&amp;gt;&amp;lt;w:bookmarkEnd w:id="90" /&amp;gt;&amp;lt;w:bookmarkEnd w:id="94" /&amp;gt;&amp;lt;w:ins w:id="103" w:author="BPS" w:date="2025-03-17T18:53:00Z"&amp;gt;&amp;lt;w:r w:rsidRPr="00865496"&amp;gt;&amp;lt;w:t&amp;gt;(&amp;lt;/w:t&amp;gt;&amp;lt;/w:r&amp;gt;&amp;lt;w:bookmarkStart w:id="104" w:name="_STATUTE_NUMBER__a9bdb208_4427_4b7e_823d" /&amp;gt;&amp;lt;w:r w:rsidRPr="00865496"&amp;gt;&amp;lt;w:t&amp;gt;b&amp;lt;/w:t&amp;gt;&amp;lt;/w:r&amp;gt;&amp;lt;w:bookmarkEnd w:id="104" /&amp;gt;&amp;lt;w:r w:rsidRPr="00865496"&amp;gt;&amp;lt;w:t xml:space="preserve"&amp;gt;) &amp;lt;/w:t&amp;gt;&amp;lt;/w:r&amp;gt;&amp;lt;w:r&amp;gt;&amp;lt;w:t xml:space="preserve"&amp;gt; &amp;lt;/w:t&amp;gt;&amp;lt;/w:r&amp;gt;&amp;lt;w:bookmarkStart w:id="105" w:name="_STATUTE_CONTENT__fba7cb53_57eb_44a6_b3d" /&amp;gt;&amp;lt;w:r w:rsidRPr="00865496"&amp;gt;&amp;lt;w:t xml:space="preserve"&amp;gt;Have at least 50% of its energy consumption &amp;lt;/w:t&amp;gt;&amp;lt;/w:r&amp;gt;&amp;lt;/w:ins&amp;gt;&amp;lt;w:ins w:id="106" w:author="BPS" w:date="2025-04-03T11:41:00Z"&amp;gt;&amp;lt;w:r&amp;gt;&amp;lt;w:t&amp;gt;provided&amp;lt;/w:t&amp;gt;&amp;lt;/w:r&amp;gt;&amp;lt;/w:ins&amp;gt;&amp;lt;w:ins w:id="107" w:author="BPS" w:date="2025-03-17T18:53:00Z"&amp;gt;&amp;lt;w:r w:rsidRPr="00865496"&amp;gt;&amp;lt;w:t xml:space="preserve"&amp;gt; by renewable energy &amp;lt;/w:t&amp;gt;&amp;lt;/w:r&amp;gt;&amp;lt;w:bookmarkStart w:id="108" w:name="_LINE__25_57ac25b5_6762_4121_b267_a45a45" /&amp;gt;&amp;lt;w:bookmarkEnd w:id="102" /&amp;gt;&amp;lt;w:r w:rsidRPr="00865496"&amp;gt;&amp;lt;w:t&amp;gt;sources.&amp;lt;/w:t&amp;gt;&amp;lt;/w:r&amp;gt;&amp;lt;w:bookmarkEnd w:id="108" /&amp;gt;&amp;lt;/w:ins&amp;gt;&amp;lt;/w:p&amp;gt;&amp;lt;w:p w:rsidR="00263CEC" w:rsidRPr="00865496" w:rsidRDefault="00263CEC" w:rsidP="00263CEC"&amp;gt;&amp;lt;w:pPr&amp;gt;&amp;lt;w:ind w:left="1080" /&amp;gt;&amp;lt;w:rPr&amp;gt;&amp;lt;w:ins w:id="109" w:author="BPS" w:date="2025-03-17T18:53:00Z" /&amp;gt;&amp;lt;/w:rPr&amp;gt;&amp;lt;/w:pPr&amp;gt;&amp;lt;w:bookmarkStart w:id="110" w:name="_STATUTE_SP__10c921ea_482b_4c0e_8002_0ae" /&amp;gt;&amp;lt;w:bookmarkStart w:id="111" w:name="_PAR__13_f0116fe6_105c_424c_9576_2047423" /&amp;gt;&amp;lt;w:bookmarkStart w:id="112" w:name="_LINE__26_45dee7eb_384d_4ac4_b5e0_971785" /&amp;gt;&amp;lt;w:bookmarkEnd w:id="82" /&amp;gt;&amp;lt;w:bookmarkEnd w:id="100" /&amp;gt;&amp;lt;w:bookmarkEnd w:id="101" /&amp;gt;&amp;lt;w:bookmarkEnd w:id="105" /&amp;gt;&amp;lt;w:ins w:id="113" w:author="BPS" w:date="2025-03-17T18:53:00Z"&amp;gt;&amp;lt;w:r w:rsidRPr="00865496"&amp;gt;&amp;lt;w:t&amp;gt;(&amp;lt;/w:t&amp;gt;&amp;lt;/w:r&amp;gt;&amp;lt;w:bookmarkStart w:id="114" w:name="_STATUTE_NUMBER__6ee4b6f2_3804_4a63_93bf" /&amp;gt;&amp;lt;w:r w:rsidRPr="00865496"&amp;gt;&amp;lt;w:t&amp;gt;2&amp;lt;/w:t&amp;gt;&amp;lt;/w:r&amp;gt;&amp;lt;w:bookmarkEnd w:id="114" /&amp;gt;&amp;lt;w:r w:rsidRPr="00865496"&amp;gt;&amp;lt;w:t xml:space="preserve"&amp;gt;) &amp;lt;/w:t&amp;gt;&amp;lt;/w:r&amp;gt;&amp;lt;w:r&amp;gt;&amp;lt;w:t xml:space="preserve"&amp;gt; &amp;lt;/w:t&amp;gt;&amp;lt;/w:r&amp;gt;&amp;lt;w:bookmarkStart w:id="115" w:name="_STATUTE_CONTENT__6fd74213_ee1b_4a07_9ff" /&amp;gt;&amp;lt;w:r w:rsidRPr="00865496"&amp;gt;&amp;lt;w:t xml:space="preserve"&amp;gt;Priority must be given to materials sourced from within the State in &amp;lt;/w:t&amp;gt;&amp;lt;/w:r&amp;gt;&amp;lt;w:bookmarkStart w:id="116" w:name="_LINE__27_923ed60a_be8b_4ee6_a079_6bc46b" /&amp;gt;&amp;lt;w:bookmarkEnd w:id="112" /&amp;gt;&amp;lt;w:r w:rsidRPr="00865496"&amp;gt;&amp;lt;w:t&amp;gt;constructing homes&amp;lt;/w:t&amp;gt;&amp;lt;/w:r&amp;gt;&amp;lt;/w:ins&amp;gt;&amp;lt;w:ins w:id="117" w:author="BPS" w:date="2025-04-03T11:42:00Z"&amp;gt;&amp;lt;w:r&amp;gt;&amp;lt;w:t&amp;gt;,&amp;lt;/w:t&amp;gt;&amp;lt;/w:r&amp;gt;&amp;lt;/w:ins&amp;gt;&amp;lt;w:ins w:id="118" w:author="BPS" w:date="2025-03-17T18:53:00Z"&amp;gt;&amp;lt;w:r w:rsidRPr="00865496"&amp;gt;&amp;lt;w:t xml:space="preserve"&amp;gt; and construction waste must be minimized by u&amp;lt;/w:t&amp;gt;&amp;lt;/w:r&amp;gt;&amp;lt;/w:ins&amp;gt;&amp;lt;w:ins w:id="119" w:author="BPS" w:date="2025-04-03T11:41:00Z"&amp;gt;&amp;lt;w:r&amp;gt;&amp;lt;w:t&amp;gt;sing&amp;lt;/w:t&amp;gt;&amp;lt;/w:r&amp;gt;&amp;lt;/w:ins&amp;gt;&amp;lt;w:ins w:id="120" w:author="BPS" w:date="2025-03-17T18:53:00Z"&amp;gt;&amp;lt;w:r w:rsidRPr="00865496"&amp;gt;&amp;lt;w:t xml:space="preserve"&amp;gt; &amp;lt;/w:t&amp;gt;&amp;lt;/w:r&amp;gt;&amp;lt;w:bookmarkStart w:id="121" w:name="_LINE__28_a92dffed_24d3_4da7_8fcb_e861aa" /&amp;gt;&amp;lt;w:bookmarkEnd w:id="116" /&amp;gt;&amp;lt;w:r w:rsidRPr="00865496"&amp;gt;&amp;lt;w:t&amp;gt;appropriate recycling programs.&amp;lt;/w:t&amp;gt;&amp;lt;/w:r&amp;gt;&amp;lt;w:bookmarkEnd w:id="121" /&amp;gt;&amp;lt;/w:ins&amp;gt;&amp;lt;/w:p&amp;gt;&amp;lt;w:p w:rsidR="00263CEC" w:rsidRPr="00865496" w:rsidRDefault="00263CEC" w:rsidP="00263CEC"&amp;gt;&amp;lt;w:pPr&amp;gt;&amp;lt;w:ind w:left="1080" /&amp;gt;&amp;lt;w:rPr&amp;gt;&amp;lt;w:ins w:id="122" w:author="BPS" w:date="2025-03-17T18:53:00Z" /&amp;gt;&amp;lt;/w:rPr&amp;gt;&amp;lt;/w:pPr&amp;gt;&amp;lt;w:bookmarkStart w:id="123" w:name="_STATUTE_SP__8c731a13_d411_4baa_877d_61c" /&amp;gt;&amp;lt;w:bookmarkStart w:id="124" w:name="_PAR__14_1f49527b_9274_45d4_80d2_b43237e" /&amp;gt;&amp;lt;w:bookmarkStart w:id="125" w:name="_LINE__29_d7a7c666_2085_40f6_9dfe_e91887" /&amp;gt;&amp;lt;w:bookmarkEnd w:id="110" /&amp;gt;&amp;lt;w:bookmarkEnd w:id="111" /&amp;gt;&amp;lt;w:bookmarkEnd w:id="115" /&amp;gt;&amp;lt;w:ins w:id="126" w:author="BPS" w:date="2025-03-17T18:53:00Z"&amp;gt;&amp;lt;w:r w:rsidRPr="00865496"&amp;gt;&amp;lt;w:t&amp;gt;(&amp;lt;/w:t&amp;gt;&amp;lt;/w:r&amp;gt;&amp;lt;w:bookmarkStart w:id="127" w:name="_STATUTE_NUMBER__22409136_8469_466c_b371" /&amp;gt;&amp;lt;w:r w:rsidRPr="00865496"&amp;gt;&amp;lt;w:t&amp;gt;3&amp;lt;/w:t&amp;gt;&amp;lt;/w:r&amp;gt;&amp;lt;w:bookmarkEnd w:id="127" /&amp;gt;&amp;lt;w:r w:rsidRPr="00865496"&amp;gt;&amp;lt;w:t xml:space="preserve"&amp;gt;)  &amp;lt;/w:t&amp;gt;&amp;lt;/w:r&amp;gt;&amp;lt;w:bookmarkStart w:id="128" w:name="_STATUTE_CONTENT__27106175_85d2_44d3_a8b" /&amp;gt;&amp;lt;w:r w:rsidRPr="00865496"&amp;gt;&amp;lt;w:t xml:space="preserve"&amp;gt;Homes constructed through the program must be owned by the State, through &amp;lt;/w:t&amp;gt;&amp;lt;/w:r&amp;gt;&amp;lt;w:bookmarkStart w:id="129" w:name="_LINE__30_c8a2c0fd_6179_4e67_b9da_a79222" /&amp;gt;&amp;lt;w:bookmarkEnd w:id="125" /&amp;gt;&amp;lt;w:r w:rsidRPr="00865496"&amp;gt;&amp;lt;w:t xml:space="preserve"&amp;gt;the Maine State Housing Authority or other &amp;lt;/w:t&amp;gt;&amp;lt;/w:r&amp;gt;&amp;lt;/w:ins&amp;gt;&amp;lt;w:ins w:id="130" w:author="BPS" w:date="2025-04-03T11:42:00Z"&amp;gt;&amp;lt;w:r&amp;gt;&amp;lt;w:t&amp;gt;s&amp;lt;/w:t&amp;gt;&amp;lt;/w:r&amp;gt;&amp;lt;/w:ins&amp;gt;&amp;lt;w:ins w:id="131" w:author="BPS" w:date="2025-03-17T18:53:00Z"&amp;gt;&amp;lt;w:r w:rsidRPr="00865496"&amp;gt;&amp;lt;w:t xml:space="preserve"&amp;gt;tate entity as determined by the &amp;lt;/w:t&amp;gt;&amp;lt;/w:r&amp;gt;&amp;lt;w:bookmarkStart w:id="132" w:name="_LINE__31_3831bb7c_f4c6_4d64_9530_fc471a" /&amp;gt;&amp;lt;w:bookmarkEnd w:id="129" /&amp;gt;&amp;lt;w:r w:rsidRPr="00865496"&amp;gt;&amp;lt;w:t&amp;gt;commissioner; and&amp;lt;/w:t&amp;gt;&amp;lt;/w:r&amp;gt;&amp;lt;w:bookmarkEnd w:id="132" /&amp;gt;&amp;lt;/w:ins&amp;gt;&amp;lt;/w:p&amp;gt;&amp;lt;w:p w:rsidR="00263CEC" w:rsidRPr="00865496" w:rsidRDefault="00263CEC" w:rsidP="00263CEC"&amp;gt;&amp;lt;w:pPr&amp;gt;&amp;lt;w:ind w:left="720" /&amp;gt;&amp;lt;w:rPr&amp;gt;&amp;lt;w:ins w:id="133" w:author="BPS" w:date="2025-03-17T18:53:00Z" /&amp;gt;&amp;lt;/w:rPr&amp;gt;&amp;lt;/w:pPr&amp;gt;&amp;lt;w:bookmarkStart w:id="134" w:name="_STATUTE_NUMBER__d477747e_0bae_4d63_9df2" /&amp;gt;&amp;lt;w:bookmarkStart w:id="135" w:name="_STATUTE_P__4a84be11_bc4e_4d01_9ce1_ed3a" /&amp;gt;&amp;lt;w:bookmarkStart w:id="136" w:name="_PAR__15_f64623c2_3837_4365_afd3_98e0095" /&amp;gt;&amp;lt;w:bookmarkStart w:id="137" w:name="_LINE__32_4ffc613e_4eec_4557_8af7_16b37e" /&amp;gt;&amp;lt;w:bookmarkEnd w:id="75" /&amp;gt;&amp;lt;w:bookmarkEnd w:id="123" /&amp;gt;&amp;lt;w:bookmarkEnd w:id="124" /&amp;gt;&amp;lt;w:bookmarkEnd w:id="128" /&amp;gt;&amp;lt;w:ins w:id="138" w:author="BPS" w:date="2025-03-17T18:53:00Z"&amp;gt;&amp;lt;w:r w:rsidRPr="00865496"&amp;gt;&amp;lt;w:t&amp;gt;D&amp;lt;/w:t&amp;gt;&amp;lt;/w:r&amp;gt;&amp;lt;w:bookmarkEnd w:id="134" /&amp;gt;&amp;lt;w:r w:rsidRPr="00865496"&amp;gt;&amp;lt;w:t xml:space="preserve"&amp;gt;.  &amp;lt;/w:t&amp;gt;&amp;lt;/w:r&amp;gt;&amp;lt;w:bookmarkStart w:id="139" w:name="_STATUTE_CONTENT__2c32bdc1_2712_47d0_bf0" /&amp;gt;&amp;lt;w:r w:rsidRPr="00865496"&amp;gt;&amp;lt;w:t xml:space="preserve"&amp;gt;To the greatest extent possible, facilitate the acquisition of living arrangements for &amp;lt;/w:t&amp;gt;&amp;lt;/w:r&amp;gt;&amp;lt;w:bookmarkStart w:id="140" w:name="_LINE__33_b5fa0755_d355_4f94_93d5_dde963" /&amp;gt;&amp;lt;w:bookmarkEnd w:id="137" /&amp;gt;&amp;lt;w:r w:rsidRPr="00865496"&amp;gt;&amp;lt;w:t xml:space="preserve"&amp;gt;residents who participated in the program in homes that were constructed under the &amp;lt;/w:t&amp;gt;&amp;lt;/w:r&amp;gt;&amp;lt;w:bookmarkStart w:id="141" w:name="_LINE__34_e636910f_d41c_46b3_92bd_4a840d" /&amp;gt;&amp;lt;w:bookmarkEnd w:id="140" /&amp;gt;&amp;lt;w:r w:rsidRPr="00865496"&amp;gt;&amp;lt;w:t xml:space="preserve"&amp;gt;program upon completion of &amp;lt;/w:t&amp;gt;&amp;lt;/w:r&amp;gt;&amp;lt;/w:ins&amp;gt;&amp;lt;w:ins w:id="142" w:author="BPS" w:date="2025-04-03T11:42:00Z"&amp;gt;&amp;lt;w:r&amp;gt;&amp;lt;w:t&amp;gt;each&amp;lt;/w:t&amp;gt;&amp;lt;/w:r&amp;gt;&amp;lt;/w:ins&amp;gt;&amp;lt;w:ins w:id="143" w:author="BPS" w:date="2025-03-17T18:53:00Z"&amp;gt;&amp;lt;w:r w:rsidRPr="00865496"&amp;gt;&amp;lt;w:t xml:space="preserve"&amp;gt; resident’s sentence of imprisonment and release &amp;lt;/w:t&amp;gt;&amp;lt;/w:r&amp;gt;&amp;lt;w:bookmarkStart w:id="144" w:name="_LINE__35_a749f2d5_3e7a_491b_abcf_5a040b" /&amp;gt;&amp;lt;w:bookmarkEnd w:id="141" /&amp;gt;&amp;lt;w:r w:rsidRPr="00865496"&amp;gt;&amp;lt;w:t xml:space="preserve"&amp;gt;from a correctional facility.  &amp;lt;/w:t&amp;gt;&amp;lt;/w:r&amp;gt;&amp;lt;w:bookmarkEnd w:id="144" /&amp;gt;&amp;lt;/w:ins&amp;gt;&amp;lt;/w:p&amp;gt;&amp;lt;w:p w:rsidR="00263CEC" w:rsidRPr="00865496" w:rsidRDefault="00263CEC" w:rsidP="00263CEC"&amp;gt;&amp;lt;w:pPr&amp;gt;&amp;lt;w:ind w:left="360" w:firstLine="360" /&amp;gt;&amp;lt;w:rPr&amp;gt;&amp;lt;w:ins w:id="145" w:author="BPS" w:date="2025-03-17T18:53:00Z" /&amp;gt;&amp;lt;/w:rPr&amp;gt;&amp;lt;/w:pPr&amp;gt;&amp;lt;w:bookmarkStart w:id="146" w:name="_STATUTE_NUMBER__a2ba096e_a854_4ba6_9dcd" /&amp;gt;&amp;lt;w:bookmarkStart w:id="147" w:name="_STATUTE_SS__0e93ec3f_0a91_4b45_b551_114" /&amp;gt;&amp;lt;w:bookmarkStart w:id="148" w:name="_PAR__16_d9a8ab1f_2fc8_4416_94c8_10a8fd1" /&amp;gt;&amp;lt;w:bookmarkStart w:id="149" w:name="_LINE__36_efcf2c68_f2dd_4926_8dac_1e95d3" /&amp;gt;&amp;lt;w:bookmarkEnd w:id="48" /&amp;gt;&amp;lt;w:bookmarkEnd w:id="135" /&amp;gt;&amp;lt;w:bookmarkEnd w:id="136" /&amp;gt;&amp;lt;w:bookmarkEnd w:id="139" /&amp;gt;&amp;lt;w:ins w:id="150" w:author="BPS" w:date="2025-03-17T18:53:00Z"&amp;gt;&amp;lt;w:r w:rsidRPr="00865496"&amp;gt;&amp;lt;w:rPr&amp;gt;&amp;lt;w:b /&amp;gt;&amp;lt;/w:rPr&amp;gt;&amp;lt;w:t&amp;gt;4&amp;lt;/w:t&amp;gt;&amp;lt;/w:r&amp;gt;&amp;lt;w:bookmarkEnd w:id="146" /&amp;gt;&amp;lt;w:r w:rsidRPr="00865496"&amp;gt;&amp;lt;w:rPr&amp;gt;&amp;lt;w:b /&amp;gt;&amp;lt;/w:rPr&amp;gt;&amp;lt;w:t xml:space="preserve"&amp;gt;.  &amp;lt;/w:t&amp;gt;&amp;lt;/w:r&amp;gt;&amp;lt;w:bookmarkStart w:id="151" w:name="_STATUTE_HEADNOTE__31f61159_ecf1_4cb6_8d" /&amp;gt;&amp;lt;w:r w:rsidRPr="00865496"&amp;gt;&amp;lt;w:rPr&amp;gt;&amp;lt;w:b /&amp;gt;&amp;lt;/w:rPr&amp;gt;&amp;lt;w:t&amp;gt;Sentence deduction.&amp;lt;/w:t&amp;gt;&amp;lt;/w:r&amp;gt;&amp;lt;w:r w:rsidRPr="00865496"&amp;gt;&amp;lt;w:t xml:space="preserve"&amp;gt;  &amp;lt;/w:t&amp;gt;&amp;lt;/w:r&amp;gt;&amp;lt;w:bookmarkStart w:id="152" w:name="_STATUTE_CONTENT__f7510420_9d03_44ad_898" /&amp;gt;&amp;lt;w:bookmarkEnd w:id="151" /&amp;gt;&amp;lt;w:r w:rsidRPr="00865496"&amp;gt;&amp;lt;w:t xml:space="preserve"&amp;gt;Notwithstanding any provision of law to the contrary, a &amp;lt;/w:t&amp;gt;&amp;lt;/w:r&amp;gt;&amp;lt;w:bookmarkStart w:id="153" w:name="_LINE__37_7bb9f8d5_f6f3_46af_9477_48f138" /&amp;gt;&amp;lt;w:bookmarkEnd w:id="149" /&amp;gt;&amp;lt;w:r w:rsidRPr="00865496"&amp;gt;&amp;lt;w:t xml:space="preserve"&amp;gt;resident participating in the program is eligible for a deduction of &amp;lt;/w:t&amp;gt;&amp;lt;/w:r&amp;gt;&amp;lt;/w:ins&amp;gt;&amp;lt;w:ins w:id="154" w:author="BPS" w:date="2025-04-03T11:42:00Z"&amp;gt;&amp;lt;w:r&amp;gt;&amp;lt;w:t&amp;gt;one&amp;lt;/w:t&amp;gt;&amp;lt;/w:r&amp;gt;&amp;lt;/w:ins&amp;gt;&amp;lt;w:ins w:id="155" w:author="BPS" w:date="2025-03-17T18:53:00Z"&amp;gt;&amp;lt;w:r w:rsidRPr="00865496"&amp;gt;&amp;lt;w:t xml:space="preserve"&amp;gt; day from the &amp;lt;/w:t&amp;gt;&amp;lt;/w:r&amp;gt;&amp;lt;w:bookmarkStart w:id="156" w:name="_LINE__38_493e8fd5_9b90_4925_b1e5_8f7785" /&amp;gt;&amp;lt;w:bookmarkEnd w:id="153" /&amp;gt;&amp;lt;w:r w:rsidRPr="00865496"&amp;gt;&amp;lt;w:t xml:space="preserve"&amp;gt;resident’s sentence of imprisonment for every 40 hours of work completed under the &amp;lt;/w:t&amp;gt;&amp;lt;/w:r&amp;gt;&amp;lt;w:bookmarkStart w:id="157" w:name="_LINE__39_06ae0e3f_da7b_4d02_8fc6_efe93a" /&amp;gt;&amp;lt;w:bookmarkEnd w:id="156" /&amp;gt;&amp;lt;w:r w:rsidRPr="00865496"&amp;gt;&amp;lt;w:t xml:space="preserve"&amp;gt;program, with total deductions under this subsection not to exceed 25% of the resident’s &amp;lt;/w:t&amp;gt;&amp;lt;/w:r&amp;gt;&amp;lt;w:bookmarkStart w:id="158" w:name="_LINE__40_e43b4cf3_6ae9_4203_a6b3_7090d9" /&amp;gt;&amp;lt;w:bookmarkEnd w:id="157" /&amp;gt;&amp;lt;w:r w:rsidRPr="00865496"&amp;gt;&amp;lt;w:t xml:space="preserve"&amp;gt;original sentence, subject to satisfaction of the following conditions, as determined by the &amp;lt;/w:t&amp;gt;&amp;lt;/w:r&amp;gt;&amp;lt;w:bookmarkStart w:id="159" w:name="_LINE__41_d2223ceb_37d4_46c1_8bf0_dbc4d0" /&amp;gt;&amp;lt;w:bookmarkEnd w:id="158" /&amp;gt;&amp;lt;w:r w:rsidRPr="00865496"&amp;gt;&amp;lt;w:t&amp;gt;commissioner:&amp;lt;/w:t&amp;gt;&amp;lt;/w:r&amp;gt;&amp;lt;w:bookmarkEnd w:id="159" /&amp;gt;&amp;lt;/w:ins&amp;gt;&amp;lt;/w:p&amp;gt;&amp;lt;w:p w:rsidR="00263CEC" w:rsidRPr="00865496" w:rsidRDefault="00263CEC" w:rsidP="00263CEC"&amp;gt;&amp;lt;w:pPr&amp;gt;&amp;lt;w:ind w:left="720" /&amp;gt;&amp;lt;w:rPr&amp;gt;&amp;lt;w:ins w:id="160" w:author="BPS" w:date="2025-03-17T18:53:00Z" /&amp;gt;&amp;lt;/w:rPr&amp;gt;&amp;lt;/w:pPr&amp;gt;&amp;lt;w:bookmarkStart w:id="161" w:name="_STATUTE_NUMBER__5e3c3f5f_0b7c_4d2a_a3bf" /&amp;gt;&amp;lt;w:bookmarkStart w:id="162" w:name="_STATUTE_P__e8f1a11f_4819_4ea0_acc2_94cd" /&amp;gt;&amp;lt;w:bookmarkStart w:id="163" w:name="_PAGE__2_685d85e7_6608_4584_ae28_1e0491d" /&amp;gt;&amp;lt;w:bookmarkStart w:id="164" w:name="_PAR__1_aea58dca_7e3f_4fdf_86ef_12d221cc" /&amp;gt;&amp;lt;w:bookmarkStart w:id="165" w:name="_LINE__1_c2838434_a922_4401_a22e_481170a" /&amp;gt;&amp;lt;w:bookmarkEnd w:id="3" /&amp;gt;&amp;lt;w:bookmarkEnd w:id="148" /&amp;gt;&amp;lt;w:bookmarkEnd w:id="152" /&amp;gt;&amp;lt;w:ins w:id="166" w:author="BPS" w:date="2025-03-17T18:53:00Z"&amp;gt;&amp;lt;w:r w:rsidRPr="00865496"&amp;gt;&amp;lt;w:t&amp;gt;A&amp;lt;/w:t&amp;gt;&amp;lt;/w:r&amp;gt;&amp;lt;w:bookmarkEnd w:id="161" /&amp;gt;&amp;lt;w:r w:rsidRPr="00865496"&amp;gt;&amp;lt;w:t&amp;gt;.&amp;lt;/w:t&amp;gt;&amp;lt;/w:r&amp;gt;&amp;lt;w:r&amp;gt;&amp;lt;w:t xml:space="preserve"&amp;gt; &amp;lt;/w:t&amp;gt;&amp;lt;/w:r&amp;gt;&amp;lt;w:r w:rsidRPr="00865496"&amp;gt;&amp;lt;w:t xml:space="preserve"&amp;gt; &amp;lt;/w:t&amp;gt;&amp;lt;/w:r&amp;gt;&amp;lt;w:bookmarkStart w:id="167" w:name="_STATUTE_CONTENT__226c9211_5714_450f_bed" /&amp;gt;&amp;lt;w:r w:rsidRPr="00865496"&amp;gt;&amp;lt;w:t xml:space="preserve"&amp;gt;The resident has maintained a &amp;lt;/w:t&amp;gt;&amp;lt;/w:r&amp;gt;&amp;lt;/w:ins&amp;gt;&amp;lt;w:ins w:id="168" w:author="BPS" w:date="2025-04-03T11:44:00Z"&amp;gt;&amp;lt;w:r&amp;gt;&amp;lt;w:t&amp;gt;custody classification&amp;lt;/w:t&amp;gt;&amp;lt;/w:r&amp;gt;&amp;lt;/w:ins&amp;gt;&amp;lt;w:ins w:id="169" w:author="BPS" w:date="2025-03-17T18:53:00Z"&amp;gt;&amp;lt;w:r w:rsidRPr="00865496"&amp;gt;&amp;lt;w:t xml:space="preserve"&amp;gt; of minimum or lower and &amp;lt;/w:t&amp;gt;&amp;lt;/w:r&amp;gt;&amp;lt;w:bookmarkStart w:id="170" w:name="_LINE__2_1265bed8_e575_4f77_a5da_bb4788c" /&amp;gt;&amp;lt;w:bookmarkEnd w:id="165" /&amp;gt;&amp;lt;w:r w:rsidRPr="00865496"&amp;gt;&amp;lt;w:t&amp;gt;demonstrated good conduct throughout the resident’s participation in the program; and&amp;lt;/w:t&amp;gt;&amp;lt;/w:r&amp;gt;&amp;lt;w:bookmarkEnd w:id="170" /&amp;gt;&amp;lt;/w:ins&amp;gt;&amp;lt;/w:p&amp;gt;&amp;lt;w:p w:rsidR="00263CEC" w:rsidRPr="00865496" w:rsidRDefault="00263CEC" w:rsidP="00263CEC"&amp;gt;&amp;lt;w:pPr&amp;gt;&amp;lt;w:ind w:left="720" /&amp;gt;&amp;lt;w:rPr&amp;gt;&amp;lt;w:ins w:id="171" w:author="BPS" w:date="2025-03-17T18:53:00Z" /&amp;gt;&amp;lt;/w:rPr&amp;gt;&amp;lt;/w:pPr&amp;gt;&amp;lt;w:bookmarkStart w:id="172" w:name="_STATUTE_NUMBER__8f47d6a4_9d85_45b4_9078" /&amp;gt;&amp;lt;w:bookmarkStart w:id="173" w:name="_STATUTE_P__a4a9b151_1d7e_40ee_9136_c636" /&amp;gt;&amp;lt;w:bookmarkStart w:id="174" w:name="_PAR__2_0a5a7be8_47cf_4d15_81e8_6a54992c" /&amp;gt;&amp;lt;w:bookmarkStart w:id="175" w:name="_LINE__3_8ad4fc71_c85f_4f32_8d69_21d8dd4" /&amp;gt;&amp;lt;w:bookmarkEnd w:id="162" /&amp;gt;&amp;lt;w:bookmarkEnd w:id="164" /&amp;gt;&amp;lt;w:bookmarkEnd w:id="167" /&amp;gt;&amp;lt;w:ins w:id="176" w:author="BPS" w:date="2025-03-17T18:53:00Z"&amp;gt;&amp;lt;w:r w:rsidRPr="00865496"&amp;gt;&amp;lt;w:t&amp;gt;B&amp;lt;/w:t&amp;gt;&amp;lt;/w:r&amp;gt;&amp;lt;w:bookmarkEnd w:id="172" /&amp;gt;&amp;lt;w:r w:rsidRPr="00865496"&amp;gt;&amp;lt;w:t xml:space="preserve"&amp;gt;.  &amp;lt;/w:t&amp;gt;&amp;lt;/w:r&amp;gt;&amp;lt;w:bookmarkStart w:id="177" w:name="_STATUTE_CONTENT__03273847_29a3_4c2e_ad0" /&amp;gt;&amp;lt;w:r w:rsidRPr="00865496"&amp;gt;&amp;lt;w:t&amp;gt;The resident has consistently met safety and quality standards in the&amp;lt;/w:t&amp;gt;&amp;lt;/w:r&amp;gt;&amp;lt;/w:ins&amp;gt;&amp;lt;w:ins w:id="178" w:author="BPS" w:date="2025-04-03T11:44:00Z"&amp;gt;&amp;lt;w:r&amp;gt;&amp;lt;w:t xml:space="preserve"&amp;gt; resident's&amp;lt;/w:t&amp;gt;&amp;lt;/w:r&amp;gt;&amp;lt;/w:ins&amp;gt;&amp;lt;w:ins w:id="179" w:author="BPS" w:date="2025-03-17T18:53:00Z"&amp;gt;&amp;lt;w:r w:rsidRPr="00865496"&amp;gt;&amp;lt;w:t xml:space="preserve"&amp;gt; &amp;lt;/w:t&amp;gt;&amp;lt;/w:r&amp;gt;&amp;lt;w:bookmarkStart w:id="180" w:name="_LINE__4_ee8d7e5e_8474_4b17_97e7_248cc29" /&amp;gt;&amp;lt;w:bookmarkEnd w:id="175" /&amp;gt;&amp;lt;w:r w:rsidRPr="00865496"&amp;gt;&amp;lt;w:t&amp;gt;completed work under the program.&amp;lt;/w:t&amp;gt;&amp;lt;/w:r&amp;gt;&amp;lt;w:bookmarkEnd w:id="180" /&amp;gt;&amp;lt;/w:ins&amp;gt;&amp;lt;/w:p&amp;gt;&amp;lt;w:p w:rsidR="00263CEC" w:rsidRPr="00865496" w:rsidRDefault="00263CEC" w:rsidP="00263CEC"&amp;gt;&amp;lt;w:pPr&amp;gt;&amp;lt;w:ind w:left="360" w:firstLine="360" /&amp;gt;&amp;lt;w:rPr&amp;gt;&amp;lt;w:ins w:id="181" w:author="BPS" w:date="2025-03-17T18:53:00Z" /&amp;gt;&amp;lt;/w:rPr&amp;gt;&amp;lt;/w:pPr&amp;gt;&amp;lt;w:bookmarkStart w:id="182" w:name="_STATUTE_NUMBER__232c10c1_302b_47e3_bf88" /&amp;gt;&amp;lt;w:bookmarkStart w:id="183" w:name="_STATUTE_SS__e05d19f2_0cdf_4d27_971b_260" /&amp;gt;&amp;lt;w:bookmarkStart w:id="184" w:name="_PAR__3_1035198c_5b2c_4490_a7ba_505276ce" /&amp;gt;&amp;lt;w:bookmarkStart w:id="185" w:name="_LINE__5_3584ce20_dace_4041_aafa_5936e1b" /&amp;gt;&amp;lt;w:bookmarkEnd w:id="147" /&amp;gt;&amp;lt;w:bookmarkEnd w:id="173" /&amp;gt;&amp;lt;w:bookmarkEnd w:id="174" /&amp;gt;&amp;lt;w:bookmarkEnd w:id="177" /&amp;gt;&amp;lt;w:ins w:id="186" w:author="BPS" w:date="2025-03-17T18:53:00Z"&amp;gt;&amp;lt;w:r w:rsidRPr="00865496"&amp;gt;&amp;lt;w:rPr&amp;gt;&amp;lt;w:b /&amp;gt;&amp;lt;/w:rPr&amp;gt;&amp;lt;w:t&amp;gt;5&amp;lt;/w:t&amp;gt;&amp;lt;/w:r&amp;gt;&amp;lt;w:bookmarkEnd w:id="182" /&amp;gt;&amp;lt;w:r w:rsidRPr="00865496"&amp;gt;&amp;lt;w:rPr&amp;gt;&amp;lt;w:b /&amp;gt;&amp;lt;/w:rPr&amp;gt;&amp;lt;w:t xml:space="preserve"&amp;gt;.  &amp;lt;/w:t&amp;gt;&amp;lt;/w:r&amp;gt;&amp;lt;w:bookmarkStart w:id="187" w:name="_STATUTE_HEADNOTE__699f94fc_76cd_4c05_9c" /&amp;gt;&amp;lt;w:r w:rsidRPr="00865496"&amp;gt;&amp;lt;w:rPr&amp;gt;&amp;lt;w:b /&amp;gt;&amp;lt;/w:rPr&amp;gt;&amp;lt;w:t xml:space="preserve"&amp;gt;Sustainable Housing Development Work Program Fund; program funding.  &amp;lt;/w:t&amp;gt;&amp;lt;/w:r&amp;gt;&amp;lt;w:bookmarkStart w:id="188" w:name="_STATUTE_CONTENT__bcd2e3f2_dc64_4d3f_8e7" /&amp;gt;&amp;lt;w:bookmarkStart w:id="189" w:name="_LINE__6_c6d67a52_2a8a_4734_9abf_708efbe" /&amp;gt;&amp;lt;w:bookmarkEnd w:id="185" /&amp;gt;&amp;lt;w:bookmarkEnd w:id="187" /&amp;gt;&amp;lt;w:r w:rsidRPr="00865496"&amp;gt;&amp;lt;w:t xml:space="preserve"&amp;gt;The Sustainable Housing Development Work Program &amp;lt;/w:t&amp;gt;&amp;lt;/w:r&amp;gt;&amp;lt;/w:ins&amp;gt;&amp;lt;w:ins w:id="190" w:author="BPS" w:date="2025-04-03T11:49:00Z"&amp;gt;&amp;lt;w:r&amp;gt;&amp;lt;w:t&amp;gt;F&amp;lt;/w:t&amp;gt;&amp;lt;/w:r&amp;gt;&amp;lt;/w:ins&amp;gt;&amp;lt;w:ins w:id="191" w:author="BPS" w:date="2025-03-17T18:53:00Z"&amp;gt;&amp;lt;w:r w:rsidRPr="00865496"&amp;gt;&amp;lt;w:t xml:space="preserve"&amp;gt;und, referred to in this section as &amp;lt;/w:t&amp;gt;&amp;lt;/w:r&amp;gt;&amp;lt;w:bookmarkStart w:id="192" w:name="_LINE__7_aee1e03c_3497_427e_9f00_232e2b6" /&amp;gt;&amp;lt;w:bookmarkEnd w:id="189" /&amp;gt;&amp;lt;w:r w:rsidRPr="00865496"&amp;gt;&amp;lt;w:t xml:space="preserve"&amp;gt;“the fund,” is established within the department as a nonlapsing fund for the purpose of &amp;lt;/w:t&amp;gt;&amp;lt;/w:r&amp;gt;&amp;lt;w:bookmarkStart w:id="193" w:name="_LINE__8_67088a35_4d53_49c1_a049_4268de1" /&amp;gt;&amp;lt;w:bookmarkEnd w:id="192" /&amp;gt;&amp;lt;w:r w:rsidRPr="00865496"&amp;gt;&amp;lt;w:t xml:space="preserve"&amp;gt;receiving any funds to support the program. The department may accept money for deposit &amp;lt;/w:t&amp;gt;&amp;lt;/w:r&amp;gt;&amp;lt;w:bookmarkStart w:id="194" w:name="_LINE__9_93f68fb6_d9db_4b6f_b7e8_d2e8827" /&amp;gt;&amp;lt;w:bookmarkEnd w:id="193" /&amp;gt;&amp;lt;w:r w:rsidRPr="00865496"&amp;gt;&amp;lt;w:t xml:space="preserve"&amp;gt;into the fund from any source, public or private, and money in the fund may be used to &amp;lt;/w:t&amp;gt;&amp;lt;/w:r&amp;gt;&amp;lt;w:bookmarkStart w:id="195" w:name="_LINE__10_e229c03b_16eb_4adb_816b_56b7e4" /&amp;gt;&amp;lt;w:bookmarkEnd w:id="194" /&amp;gt;&amp;lt;w:r w:rsidRPr="00865496"&amp;gt;&amp;lt;w:t xml:space="preserve"&amp;gt;offset the costs of training and materials related to the program.  The department shall seek &amp;lt;/w:t&amp;gt;&amp;lt;/w:r&amp;gt;&amp;lt;w:bookmarkStart w:id="196" w:name="_LINE__11_b4c40ec3_b3c4_485b_8b74_c4fbde" /&amp;gt;&amp;lt;w:bookmarkEnd w:id="195" /&amp;gt;&amp;lt;w:r w:rsidRPr="00865496"&amp;gt;&amp;lt;w:t xml:space="preserve"&amp;gt;additional funding for the program through grants, private sector partnerships and federal &amp;lt;/w:t&amp;gt;&amp;lt;/w:r&amp;gt;&amp;lt;w:bookmarkStart w:id="197" w:name="_LINE__12_416772f0_12a5_4974_88d5_e06e9a" /&amp;gt;&amp;lt;w:bookmarkEnd w:id="196" /&amp;gt;&amp;lt;w:r w:rsidRPr="00865496"&amp;gt;&amp;lt;w:t&amp;gt;programs to support green energy and housing development.&amp;lt;/w:t&amp;gt;&amp;lt;/w:r&amp;gt;&amp;lt;w:bookmarkEnd w:id="197" /&amp;gt;&amp;lt;/w:ins&amp;gt;&amp;lt;/w:p&amp;gt;&amp;lt;w:p w:rsidR="00263CEC" w:rsidRPr="00865496" w:rsidRDefault="00263CEC" w:rsidP="00263CEC"&amp;gt;&amp;lt;w:pPr&amp;gt;&amp;lt;w:ind w:left="360" w:firstLine="360" /&amp;gt;&amp;lt;w:rPr&amp;gt;&amp;lt;w:ins w:id="198" w:author="BPS" w:date="2025-03-17T18:53:00Z" /&amp;gt;&amp;lt;/w:rPr&amp;gt;&amp;lt;/w:pPr&amp;gt;&amp;lt;w:bookmarkStart w:id="199" w:name="_STATUTE_NUMBER__f2a68f2e_8311_409b_93b2" /&amp;gt;&amp;lt;w:bookmarkStart w:id="200" w:name="_STATUTE_SS__60718a51_b11e_4b59_8520_bdc" /&amp;gt;&amp;lt;w:bookmarkStart w:id="201" w:name="_PAR__4_b880caad_c56d_4ce1_87d8_e30a78ac" /&amp;gt;&amp;lt;w:bookmarkStart w:id="202" w:name="_LINE__13_7f8b5d7c_4e6b_4aaa_9706_c2d612" /&amp;gt;&amp;lt;w:bookmarkEnd w:id="183" /&amp;gt;&amp;lt;w:bookmarkEnd w:id="184" /&amp;gt;&amp;lt;w:bookmarkEnd w:id="188" /&amp;gt;&amp;lt;w:ins w:id="203" w:author="BPS" w:date="2025-03-17T18:53:00Z"&amp;gt;&amp;lt;w:r w:rsidRPr="00865496"&amp;gt;&amp;lt;w:rPr&amp;gt;&amp;lt;w:b /&amp;gt;&amp;lt;/w:rPr&amp;gt;&amp;lt;w:t&amp;gt;6&amp;lt;/w:t&amp;gt;&amp;lt;/w:r&amp;gt;&amp;lt;w:bookmarkEnd w:id="199" /&amp;gt;&amp;lt;w:r w:rsidRPr="00865496"&amp;gt;&amp;lt;w:rPr&amp;gt;&amp;lt;w:b /&amp;gt;&amp;lt;/w:rPr&amp;gt;&amp;lt;w:t xml:space="preserve"&amp;gt;.  &amp;lt;/w:t&amp;gt;&amp;lt;/w:r&amp;gt;&amp;lt;w:bookmarkStart w:id="204" w:name="_STATUTE_HEADNOTE__cc1c559c_0870_4d14_9d" /&amp;gt;&amp;lt;w:r w:rsidRPr="00865496"&amp;gt;&amp;lt;w:rPr&amp;gt;&amp;lt;w:b /&amp;gt;&amp;lt;/w:rPr&amp;gt;&amp;lt;w:t xml:space="preserve"&amp;gt;Program oversight committee.  &amp;lt;/w:t&amp;gt;&amp;lt;/w:r&amp;gt;&amp;lt;w:bookmarkStart w:id="205" w:name="_STATUTE_CONTENT__09466571_10de_46be_902" /&amp;gt;&amp;lt;w:bookmarkEnd w:id="204" /&amp;gt;&amp;lt;w:r w:rsidRPr="00865496"&amp;gt;&amp;lt;w:t xml:space="preserve"&amp;gt;The commissioner, in consultation with the &amp;lt;/w:t&amp;gt;&amp;lt;/w:r&amp;gt;&amp;lt;w:bookmarkStart w:id="206" w:name="_LINE__14_a12432ba_3bad_4374_8468_33207f" /&amp;gt;&amp;lt;w:bookmarkEnd w:id="202" /&amp;gt;&amp;lt;w:r w:rsidRPr="00865496"&amp;gt;&amp;lt;w:t xml:space="preserve"&amp;gt;Department of Labor and the Maine State Housing Authority, shall establish a committee &amp;lt;/w:t&amp;gt;&amp;lt;/w:r&amp;gt;&amp;lt;w:bookmarkStart w:id="207" w:name="_LINE__15_972ca65c_8f43_4b6c_94fe_d92a8d" /&amp;gt;&amp;lt;w:bookmarkEnd w:id="206" /&amp;gt;&amp;lt;w:r w:rsidRPr="00865496"&amp;gt;&amp;lt;w:t xml:space="preserve"&amp;gt;to provide independent oversight of the program, including by monitoring the program’s &amp;lt;/w:t&amp;gt;&amp;lt;/w:r&amp;gt;&amp;lt;w:bookmarkStart w:id="208" w:name="_LINE__16_df4e942e_90b8_4333_be2c_badc2a" /&amp;gt;&amp;lt;w:bookmarkEnd w:id="207" /&amp;gt;&amp;lt;w:r w:rsidRPr="00865496"&amp;gt;&amp;lt;w:t xml:space="preserve"&amp;gt;implementation and continued adherence to the requirements of this section and the rules &amp;lt;/w:t&amp;gt;&amp;lt;/w:r&amp;gt;&amp;lt;w:bookmarkStart w:id="209" w:name="_LINE__17_4f344f64_9ca9_434b_92aa_539942" /&amp;gt;&amp;lt;w:bookmarkEnd w:id="208" /&amp;gt;&amp;lt;w:r w:rsidRPr="00865496"&amp;gt;&amp;lt;w:t xml:space="preserve"&amp;gt;adopted by the department pursuant to subsection 8. &amp;lt;/w:t&amp;gt;&amp;lt;/w:r&amp;gt;&amp;lt;w:bookmarkEnd w:id="209" /&amp;gt;&amp;lt;/w:ins&amp;gt;&amp;lt;/w:p&amp;gt;&amp;lt;w:p w:rsidR="00263CEC" w:rsidRPr="00865496" w:rsidRDefault="00263CEC" w:rsidP="00263CEC"&amp;gt;&amp;lt;w:pPr&amp;gt;&amp;lt;w:ind w:left="360" w:firstLine="360" /&amp;gt;&amp;lt;w:rPr&amp;gt;&amp;lt;w:ins w:id="210" w:author="BPS" w:date="2025-03-17T18:53:00Z" /&amp;gt;&amp;lt;/w:rPr&amp;gt;&amp;lt;/w:pPr&amp;gt;&amp;lt;w:bookmarkStart w:id="211" w:name="_STATUTE_NUMBER__a10879c9_9a7d_4f89_a68b" /&amp;gt;&amp;lt;w:bookmarkStart w:id="212" w:name="_STATUTE_SS__439225bf_0e98_4597_b4e9_13c" /&amp;gt;&amp;lt;w:bookmarkStart w:id="213" w:name="_PAR__5_7836d141_168b_4271_a0dc_9f359933" /&amp;gt;&amp;lt;w:bookmarkStart w:id="214" w:name="_LINE__18_9933516a_a19f_4276_9aed_8d70c0" /&amp;gt;&amp;lt;w:bookmarkEnd w:id="200" /&amp;gt;&amp;lt;w:bookmarkEnd w:id="201" /&amp;gt;&amp;lt;w:bookmarkEnd w:id="205" /&amp;gt;&amp;lt;w:ins w:id="215" w:author="BPS" w:date="2025-03-17T18:53:00Z"&amp;gt;&amp;lt;w:r w:rsidRPr="00865496"&amp;gt;&amp;lt;w:rPr&amp;gt;&amp;lt;w:b /&amp;gt;&amp;lt;/w:rPr&amp;gt;&amp;lt;w:t&amp;gt;7&amp;lt;/w:t&amp;gt;&amp;lt;/w:r&amp;gt;&amp;lt;w:bookmarkEnd w:id="211" /&amp;gt;&amp;lt;w:r w:rsidRPr="00865496"&amp;gt;&amp;lt;w:rPr&amp;gt;&amp;lt;w:b /&amp;gt;&amp;lt;/w:rPr&amp;gt;&amp;lt;w:t xml:space="preserve"&amp;gt;.  &amp;lt;/w:t&amp;gt;&amp;lt;/w:r&amp;gt;&amp;lt;w:bookmarkStart w:id="216" w:name="_STATUTE_HEADNOTE__12e7b9f4_04e6_420d_89" /&amp;gt;&amp;lt;w:r w:rsidRPr="00865496"&amp;gt;&amp;lt;w:rPr&amp;gt;&amp;lt;w:b /&amp;gt;&amp;lt;/w:rPr&amp;gt;&amp;lt;w:t&amp;gt;Reporting.&amp;lt;/w:t&amp;gt;&amp;lt;/w:r&amp;gt;&amp;lt;w:r&amp;gt;&amp;lt;w:t xml:space="preserve"&amp;gt; &amp;lt;/w:t&amp;gt;&amp;lt;/w:r&amp;gt;&amp;lt;w:r w:rsidRPr="00865496"&amp;gt;&amp;lt;w:t xml:space="preserve"&amp;gt; &amp;lt;/w:t&amp;gt;&amp;lt;/w:r&amp;gt;&amp;lt;w:bookmarkStart w:id="217" w:name="_STATUTE_CONTENT__e17be0ce_4355_467d_ae9" /&amp;gt;&amp;lt;w:bookmarkEnd w:id="216" /&amp;gt;&amp;lt;w:r w:rsidRPr="00865496"&amp;gt;&amp;lt;w:t xml:space="preserve"&amp;gt;On or before January 1, 2026, and annually thereafter, department shall &amp;lt;/w:t&amp;gt;&amp;lt;/w:r&amp;gt;&amp;lt;w:bookmarkStart w:id="218" w:name="_LINE__19_630def89_b0a4_477a_b64c_dd0ecd" /&amp;gt;&amp;lt;w:bookmarkEnd w:id="214" /&amp;gt;&amp;lt;w:r w:rsidRPr="00865496"&amp;gt;&amp;lt;w:t xml:space="preserve"&amp;gt;submit a report to the joint standing committee of the Legislature having jurisdiction over &amp;lt;/w:t&amp;gt;&amp;lt;/w:r&amp;gt;&amp;lt;w:bookmarkStart w:id="219" w:name="_LINE__20_d129118e_8fdd_499a_987a_106cdb" /&amp;gt;&amp;lt;w:bookmarkEnd w:id="218" /&amp;gt;&amp;lt;w:r w:rsidRPr="00865496"&amp;gt;&amp;lt;w:t xml:space="preserve"&amp;gt;criminal justice and public safety matters, which must include, but is not limited to, the &amp;lt;/w:t&amp;gt;&amp;lt;/w:r&amp;gt;&amp;lt;w:bookmarkStart w:id="220" w:name="_LINE__21_fd458206_93ff_4b1b_8771_e157cf" /&amp;gt;&amp;lt;w:bookmarkEnd w:id="219" /&amp;gt;&amp;lt;w:r w:rsidRPr="00865496"&amp;gt;&amp;lt;w:t xml:space="preserve"&amp;gt;following information regarding the program: the training opportunities for residents &amp;lt;/w:t&amp;gt;&amp;lt;/w:r&amp;gt;&amp;lt;w:bookmarkStart w:id="221" w:name="_LINE__22_99b3b4cf_8db2_4248_bea6_949a1c" /&amp;gt;&amp;lt;w:bookmarkEnd w:id="220" /&amp;gt;&amp;lt;w:r w:rsidRPr="00865496"&amp;gt;&amp;lt;w:t xml:space="preserve"&amp;gt;provided under the program, the number of homes built through the program, the green &amp;lt;/w:t&amp;gt;&amp;lt;/w:r&amp;gt;&amp;lt;/w:ins&amp;gt;&amp;lt;w:bookmarkStart w:id="222" w:name="_LINE__23_149440a4_8f9f_4339_97f0_edc10a" /&amp;gt;&amp;lt;w:bookmarkEnd w:id="221" /&amp;gt;&amp;lt;w:ins w:id="223" w:author="BPS" w:date="2025-04-03T11:50:00Z"&amp;gt;&amp;lt;w:r&amp;gt;&amp;lt;w:t&amp;gt;building techniques&amp;lt;/w:t&amp;gt;&amp;lt;/w:r&amp;gt;&amp;lt;/w:ins&amp;gt;&amp;lt;w:ins w:id="224" w:author="BPS" w:date="2025-03-17T18:53:00Z"&amp;gt;&amp;lt;w:r w:rsidRPr="00865496"&amp;gt;&amp;lt;w:t xml:space="preserve"&amp;gt; integrated into those homes, sentence reductions provided through the &amp;lt;/w:t&amp;gt;&amp;lt;/w:r&amp;gt;&amp;lt;w:bookmarkStart w:id="225" w:name="_LINE__24_7f84a866_6cca_483f_8443_0d8f4d" /&amp;gt;&amp;lt;w:bookmarkEnd w:id="222" /&amp;gt;&amp;lt;w:r w:rsidRPr="00865496"&amp;gt;&amp;lt;w:t xml:space="preserve"&amp;gt;program, recidivism rates for residents who participated in the program and financial &amp;lt;/w:t&amp;gt;&amp;lt;/w:r&amp;gt;&amp;lt;w:bookmarkStart w:id="226" w:name="_LINE__25_3b0f92fa_98a3_46e1_ab70_dc8047" /&amp;gt;&amp;lt;w:bookmarkEnd w:id="225" /&amp;gt;&amp;lt;w:r w:rsidRPr="00865496"&amp;gt;&amp;lt;w:t xml:space="preserve"&amp;gt;expenditures related to the program.  After reviewing the report, the committee may report &amp;lt;/w:t&amp;gt;&amp;lt;/w:r&amp;gt;&amp;lt;w:bookmarkStart w:id="227" w:name="_LINE__26_01c9cac8_aa5c_455d_849f_0cf9c0" /&amp;gt;&amp;lt;w:bookmarkEnd w:id="226" /&amp;gt;&amp;lt;w:r w:rsidRPr="00865496"&amp;gt;&amp;lt;w:t xml:space="preserve"&amp;gt;out &amp;lt;/w:t&amp;gt;&amp;lt;/w:r&amp;gt;&amp;lt;/w:ins&amp;gt;&amp;lt;w:ins w:id="228" w:author="BPS" w:date="2025-04-03T11:51:00Z"&amp;gt;&amp;lt;w:r&amp;gt;&amp;lt;w:t xml:space="preserve"&amp;gt;to the Legislature &amp;lt;/w:t&amp;gt;&amp;lt;/w:r&amp;gt;&amp;lt;/w:ins&amp;gt;&amp;lt;w:ins w:id="229" w:author="BPS" w:date="2025-03-17T18:53:00Z"&amp;gt;&amp;lt;w:r w:rsidRPr="00865496"&amp;gt;&amp;lt;w:t&amp;gt;related legislation.&amp;lt;/w:t&amp;gt;&amp;lt;/w:r&amp;gt;&amp;lt;w:bookmarkEnd w:id="227" /&amp;gt;&amp;lt;/w:ins&amp;gt;&amp;lt;/w:p&amp;gt;&amp;lt;w:p w:rsidR="00263CEC" w:rsidRDefault="00263CEC" w:rsidP="00263CEC"&amp;gt;&amp;lt;w:pPr&amp;gt;&amp;lt;w:ind w:left="360" w:firstLine="360" /&amp;gt;&amp;lt;/w:pPr&amp;gt;&amp;lt;w:bookmarkStart w:id="230" w:name="_STATUTE_NUMBER__a6c9377c_3341_4134_9d5b" /&amp;gt;&amp;lt;w:bookmarkStart w:id="231" w:name="_STATUTE_SS__79fba00f_5e46_4c1d_9ba3_77e" /&amp;gt;&amp;lt;w:bookmarkStart w:id="232" w:name="_PAR__6_c301803a_cb2b_48d5_b4a8_3eaae67d" /&amp;gt;&amp;lt;w:bookmarkStart w:id="233" w:name="_LINE__27_54e8b181_9952_4def_88bd_7d2b8e" /&amp;gt;&amp;lt;w:bookmarkEnd w:id="212" /&amp;gt;&amp;lt;w:bookmarkEnd w:id="213" /&amp;gt;&amp;lt;w:bookmarkEnd w:id="217" /&amp;gt;&amp;lt;w:ins w:id="234" w:author="BPS" w:date="2025-03-17T18:53:00Z"&amp;gt;&amp;lt;w:r w:rsidRPr="00865496"&amp;gt;&amp;lt;w:rPr&amp;gt;&amp;lt;w:b /&amp;gt;&amp;lt;/w:rPr&amp;gt;&amp;lt;w:t&amp;gt;8&amp;lt;/w:t&amp;gt;&amp;lt;/w:r&amp;gt;&amp;lt;w:bookmarkEnd w:id="230" /&amp;gt;&amp;lt;w:r w:rsidRPr="00865496"&amp;gt;&amp;lt;w:rPr&amp;gt;&amp;lt;w:b /&amp;gt;&amp;lt;/w:rPr&amp;gt;&amp;lt;w:t xml:space="preserve"&amp;gt;.  &amp;lt;/w:t&amp;gt;&amp;lt;/w:r&amp;gt;&amp;lt;w:bookmarkStart w:id="235" w:name="_STATUTE_HEADNOTE__37965d45_c9c3_411a_9a" /&amp;gt;&amp;lt;w:r w:rsidRPr="00865496"&amp;gt;&amp;lt;w:rPr&amp;gt;&amp;lt;w:b /&amp;gt;&amp;lt;/w:rPr&amp;gt;&amp;lt;w:t&amp;gt;Rules.&amp;lt;/w:t&amp;gt;&amp;lt;/w:r&amp;gt;&amp;lt;w:r w:rsidRPr="00865496"&amp;gt;&amp;lt;w:t xml:space="preserve"&amp;gt; &amp;lt;/w:t&amp;gt;&amp;lt;/w:r&amp;gt;&amp;lt;w:r&amp;gt;&amp;lt;w:t xml:space="preserve"&amp;gt; &amp;lt;/w:t&amp;gt;&amp;lt;/w:r&amp;gt;&amp;lt;w:bookmarkStart w:id="236" w:name="_STATUTE_CONTENT__5e341481_5fb4_47d5_a78" /&amp;gt;&amp;lt;w:bookmarkEnd w:id="235" /&amp;gt;&amp;lt;w:r w:rsidRPr="00865496"&amp;gt;&amp;lt;w:t xml:space="preserve"&amp;gt;The department, after consultation with the Department of Labor and the &amp;lt;/w:t&amp;gt;&amp;lt;/w:r&amp;gt;&amp;lt;w:bookmarkStart w:id="237" w:name="_LINE__28_c14d000f_abfc_4bc9_8026_bac039" /&amp;gt;&amp;lt;w:bookmarkEnd w:id="233" /&amp;gt;&amp;lt;w:r w:rsidRPr="00865496"&amp;gt;&amp;lt;w:t xml:space="preserve"&amp;gt;Maine State Housing Authority, shall adopt rules as necessary to implement this section. &amp;lt;/w:t&amp;gt;&amp;lt;/w:r&amp;gt;&amp;lt;w:bookmarkStart w:id="238" w:name="_LINE__29_e0d9d6cc_2f48_45ec_9b2c_48e3ff" /&amp;gt;&amp;lt;w:bookmarkEnd w:id="237" /&amp;gt;&amp;lt;w:r w:rsidRPr="00865496"&amp;gt;&amp;lt;w:t&amp;gt;Rules adopted pursuant to this subsection are routine technical rules as defined in Title 5&amp;lt;/w:t&amp;gt;&amp;lt;/w:r&amp;gt;&amp;lt;/w:ins&amp;gt;&amp;lt;w:ins w:id="239" w:author="BPS" w:date="2025-04-03T11:51:00Z"&amp;gt;&amp;lt;w:r&amp;gt;&amp;lt;w:t&amp;gt;,&amp;lt;/w:t&amp;gt;&amp;lt;/w:r&amp;gt;&amp;lt;/w:ins&amp;gt;&amp;lt;w:ins w:id="240" w:author="BPS" w:date="2025-03-17T18:53:00Z"&amp;gt;&amp;lt;w:r w:rsidRPr="00865496"&amp;gt;&amp;lt;w:t xml:space="preserve"&amp;gt; &amp;lt;/w:t&amp;gt;&amp;lt;/w:r&amp;gt;&amp;lt;w:bookmarkStart w:id="241" w:name="_LINE__30_fe4732ea_3b2e_421f_89f7_c3fece" /&amp;gt;&amp;lt;w:bookmarkEnd w:id="238" /&amp;gt;&amp;lt;w:r w:rsidRPr="00865496"&amp;gt;&amp;lt;w:t&amp;gt;chapter 375, subchapter 2-A.&amp;lt;/w:t&amp;gt;&amp;lt;/w:r&amp;gt;&amp;lt;/w:ins&amp;gt;&amp;lt;w:bookmarkEnd w:id="241" /&amp;gt;&amp;lt;/w:p&amp;gt;&amp;lt;w:p w:rsidR="00263CEC" w:rsidRDefault="00263CEC" w:rsidP="00263CEC"&amp;gt;&amp;lt;w:pPr&amp;gt;&amp;lt;w:ind w:left="360" w:firstLine="360" /&amp;gt;&amp;lt;/w:pPr&amp;gt;&amp;lt;w:bookmarkStart w:id="242" w:name="_BILL_SECTION_UNALLOCATED__1bd54292_7138" /&amp;gt;&amp;lt;w:bookmarkStart w:id="243" w:name="_PAR__7_0deec6e9_0162_4e48_aa5e_84b5c75b" /&amp;gt;&amp;lt;w:bookmarkStart w:id="244" w:name="_LINE__31_a2a098b6_1d53_49bc_a33b_684ddc" /&amp;gt;&amp;lt;w:bookmarkEnd w:id="7" /&amp;gt;&amp;lt;w:bookmarkEnd w:id="13" /&amp;gt;&amp;lt;w:bookmarkEnd w:id="16" /&amp;gt;&amp;lt;w:bookmarkEnd w:id="231" /&amp;gt;&amp;lt;w:bookmarkEnd w:id="232" /&amp;gt;&amp;lt;w:bookmarkEnd w:id="236" /&amp;gt;&amp;lt;w:r&amp;gt;&amp;lt;w:rPr&amp;gt;&amp;lt;w:b /&amp;gt;&amp;lt;w:sz w:val="24" /&amp;gt;&amp;lt;/w:rPr&amp;gt;&amp;lt;w:t xml:space="preserve"&amp;gt;Sec. &amp;lt;/w:t&amp;gt;&amp;lt;/w:r&amp;gt;&amp;lt;w:bookmarkStart w:id="245" w:name="_BILL_SECTION_NUMBER__05364def_8fc4_4005" /&amp;gt;&amp;lt;w:r&amp;gt;&amp;lt;w:rPr&amp;gt;&amp;lt;w:b /&amp;gt;&amp;lt;w:sz w:val="24" /&amp;gt;&amp;lt;/w:rPr&amp;gt;&amp;lt;w:t&amp;gt;2&amp;lt;/w:t&amp;gt;&amp;lt;/w:r&amp;gt;&amp;lt;w:bookmarkEnd w:id="24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073E4"&amp;gt;&amp;lt;w:rPr&amp;gt;&amp;lt;w:b /&amp;gt;&amp;lt;w:sz w:val="24" /&amp;gt;&amp;lt;/w:rPr&amp;gt;&amp;lt;w:t xml:space="preserve"&amp;gt;Bureau of Revenue Services; sustainable housing development &amp;lt;/w:t&amp;gt;&amp;lt;/w:r&amp;gt;&amp;lt;w:bookmarkStart w:id="246" w:name="_LINE__32_fae2de48_7379_4692_b060_e15f23" /&amp;gt;&amp;lt;w:bookmarkEnd w:id="244" /&amp;gt;&amp;lt;w:r w:rsidRPr="00F073E4"&amp;gt;&amp;lt;w:rPr&amp;gt;&amp;lt;w:b /&amp;gt;&amp;lt;w:sz w:val="24" /&amp;gt;&amp;lt;/w:rPr&amp;gt;&amp;lt;w:t&amp;gt;prison work program tax credit.&amp;lt;/w:t&amp;gt;&amp;lt;/w:r&amp;gt;&amp;lt;w:r w:rsidRPr="00F073E4"&amp;gt;&amp;lt;w:t xml:space="preserve"&amp;gt;  The Department of Administrative and Financial &amp;lt;/w:t&amp;gt;&amp;lt;/w:r&amp;gt;&amp;lt;w:bookmarkStart w:id="247" w:name="_LINE__33_69ae30c6_70f5_4cef_92b1_ca56cf" /&amp;gt;&amp;lt;w:bookmarkEnd w:id="246" /&amp;gt;&amp;lt;w:r w:rsidRPr="00F073E4"&amp;gt;&amp;lt;w:t xml:space="preserve"&amp;gt;Services, Bureau of Revenue Services shall develop a proposal for implementation of a &amp;lt;/w:t&amp;gt;&amp;lt;/w:r&amp;gt;&amp;lt;w:bookmarkStart w:id="248" w:name="_LINE__34_dd63b237_772d_4e10_bd43_cdd17c" /&amp;gt;&amp;lt;w:bookmarkEnd w:id="247" /&amp;gt;&amp;lt;w:r w:rsidRPr="00F073E4"&amp;gt;&amp;lt;w:t xml:space="preserve"&amp;gt;refundable tax credit for persons donating materials or services to the sustainable housing &amp;lt;/w:t&amp;gt;&amp;lt;/w:r&amp;gt;&amp;lt;w:bookmarkStart w:id="249" w:name="_LINE__35_09fe4a0b_889c_4264_8707_9bec63" /&amp;gt;&amp;lt;w:bookmarkEnd w:id="248" /&amp;gt;&amp;lt;w:r w:rsidRPr="00F073E4"&amp;gt;&amp;lt;w:t xml:space="preserve"&amp;gt;development work program established by the Department of Corrections pursuant to the &amp;lt;/w:t&amp;gt;&amp;lt;/w:r&amp;gt;&amp;lt;w:bookmarkStart w:id="250" w:name="_LINE__36_8b8657b1_2a4c_48fb_9f99_9dec38" /&amp;gt;&amp;lt;w:bookmarkEnd w:id="249" /&amp;gt;&amp;lt;w:r w:rsidRPr="00F073E4"&amp;gt;&amp;lt;w:t&amp;gt;Maine Revised Statutes, Title 34-A, section 303&amp;lt;/w:t&amp;gt;&amp;lt;/w:r&amp;gt;&amp;lt;w:r&amp;gt;&amp;lt;w:t&amp;gt;6&amp;lt;/w:t&amp;gt;&amp;lt;/w:r&amp;gt;&amp;lt;w:r w:rsidRPr="00F073E4"&amp;gt;&amp;lt;w:t xml:space="preserve"&amp;gt;-C.  The credit must be equal to 100% of &amp;lt;/w:t&amp;gt;&amp;lt;/w:r&amp;gt;&amp;lt;w:bookmarkStart w:id="251" w:name="_LINE__37_ed7295f3_3ea8_40cd_852b_cce390" /&amp;gt;&amp;lt;w:bookmarkEnd w:id="250" /&amp;gt;&amp;lt;w:r w:rsidRPr="00F073E4"&amp;gt;&amp;lt;w:t xml:space="preserve"&amp;gt;the market value of the documented materials or services provided to that program by a &amp;lt;/w:t&amp;gt;&amp;lt;/w:r&amp;gt;&amp;lt;w:bookmarkStart w:id="252" w:name="_LINE__38_30f8c5e8_01bc_45d3_ba71_08fb4a" /&amp;gt;&amp;lt;w:bookmarkEnd w:id="251" /&amp;gt;&amp;lt;w:r w:rsidRPr="00F073E4"&amp;gt;&amp;lt;w:t xml:space="preserve"&amp;gt;person.  By &amp;lt;/w:t&amp;gt;&amp;lt;/w:r&amp;gt;&amp;lt;w:r&amp;gt;&amp;lt;w:t&amp;gt;December&amp;lt;/w:t&amp;gt;&amp;lt;/w:r&amp;gt;&amp;lt;w:r w:rsidRPr="00F073E4"&amp;gt;&amp;lt;w:t xml:space="preserve"&amp;gt; &amp;lt;/w:t&amp;gt;&amp;lt;/w:r&amp;gt;&amp;lt;w:r&amp;gt;&amp;lt;w:t&amp;gt;3&amp;lt;/w:t&amp;gt;&amp;lt;/w:r&amp;gt;&amp;lt;w:r w:rsidRPr="00F073E4"&amp;gt;&amp;lt;w:t&amp;gt;, 202&amp;lt;/w:t&amp;gt;&amp;lt;/w:r&amp;gt;&amp;lt;w:r&amp;gt;&amp;lt;w:t&amp;gt;5&amp;lt;/w:t&amp;gt;&amp;lt;/w:r&amp;gt;&amp;lt;w:r w:rsidRPr="00F073E4"&amp;gt;&amp;lt;w:t xml:space="preserve"&amp;gt;, the bureau shall submit a report setting forth the tax credit &amp;lt;/w:t&amp;gt;&amp;lt;/w:r&amp;gt;&amp;lt;w:bookmarkStart w:id="253" w:name="_LINE__39_d466eed9_ff01_4057_993f_2d1390" /&amp;gt;&amp;lt;w:bookmarkEnd w:id="252" /&amp;gt;&amp;lt;w:r w:rsidRPr="00F073E4"&amp;gt;&amp;lt;w:t&amp;gt;proposal, including necessary implementing legislation&amp;lt;/w:t&amp;gt;&amp;lt;/w:r&amp;gt;&amp;lt;w:r&amp;gt;&amp;lt;w:t&amp;gt;,&amp;lt;/w:t&amp;gt;&amp;lt;/w:r&amp;gt;&amp;lt;w:r w:rsidRPr="00F073E4"&amp;gt;&amp;lt;w:t xml:space="preserve"&amp;gt; along with any recommendations &amp;lt;/w:t&amp;gt;&amp;lt;/w:r&amp;gt;&amp;lt;w:bookmarkStart w:id="254" w:name="_LINE__40_544081a2_d16e_4e90_867c_6ee223" /&amp;gt;&amp;lt;w:bookmarkEnd w:id="253" /&amp;gt;&amp;lt;w:r w:rsidRPr="00F073E4"&amp;gt;&amp;lt;w:t xml:space="preserve"&amp;gt;to the Joint Standing Committee on Taxation.  After reviewing the report, the committee &amp;lt;/w:t&amp;gt;&amp;lt;/w:r&amp;gt;&amp;lt;w:bookmarkStart w:id="255" w:name="_LINE__41_e9c82474_6614_4634_940b_168497" /&amp;gt;&amp;lt;w:bookmarkEnd w:id="254" /&amp;gt;&amp;lt;w:r w:rsidRPr="00F073E4"&amp;gt;&amp;lt;w:t&amp;gt;may report out related legislation to the Second Regular Session of the 132nd Legislature.&amp;lt;/w:t&amp;gt;&amp;lt;/w:r&amp;gt;&amp;lt;w:bookmarkEnd w:id="255" /&amp;gt;&amp;lt;/w:p&amp;gt;&amp;lt;w:p w:rsidR="00263CEC" w:rsidRDefault="00263CEC" w:rsidP="00263CEC"&amp;gt;&amp;lt;w:pPr&amp;gt;&amp;lt;w:keepNext /&amp;gt;&amp;lt;w:spacing w:before="240" /&amp;gt;&amp;lt;w:ind w:left="360" /&amp;gt;&amp;lt;w:jc w:val="center" /&amp;gt;&amp;lt;/w:pPr&amp;gt;&amp;lt;w:bookmarkStart w:id="256" w:name="_SUMMARY__9d99fce9_9465_417d_99c8_c2a79c" /&amp;gt;&amp;lt;w:bookmarkStart w:id="257" w:name="_PAGE__3_90a73c7d_19f6_4af5_a932_e21b519" /&amp;gt;&amp;lt;w:bookmarkStart w:id="258" w:name="_PAR__1_ee008530_8e98_4136_acc2_479a9910" /&amp;gt;&amp;lt;w:bookmarkStart w:id="259" w:name="_LINE__1_ab1e4673_3daa_465f_9ad8_b613b13" /&amp;gt;&amp;lt;w:bookmarkEnd w:id="8" /&amp;gt;&amp;lt;w:bookmarkEnd w:id="163" /&amp;gt;&amp;lt;w:bookmarkEnd w:id="242" /&amp;gt;&amp;lt;w:bookmarkEnd w:id="243" /&amp;gt;&amp;lt;w:r&amp;gt;&amp;lt;w:rPr&amp;gt;&amp;lt;w:b /&amp;gt;&amp;lt;w:sz w:val="24" /&amp;gt;&amp;lt;/w:rPr&amp;gt;&amp;lt;w:t&amp;gt;SUMMARY&amp;lt;/w:t&amp;gt;&amp;lt;/w:r&amp;gt;&amp;lt;w:bookmarkEnd w:id="259" /&amp;gt;&amp;lt;/w:p&amp;gt;&amp;lt;w:p w:rsidR="00263CEC" w:rsidRDefault="00263CEC" w:rsidP="00263CEC"&amp;gt;&amp;lt;w:pPr&amp;gt;&amp;lt;w:ind w:left="360" w:firstLine="360" /&amp;gt;&amp;lt;/w:pPr&amp;gt;&amp;lt;w:bookmarkStart w:id="260" w:name="_PAR__2_fb0630e0_2ad2_4f05_bb49_38d5df27" /&amp;gt;&amp;lt;w:bookmarkStart w:id="261" w:name="_LINE__2_df7007bf_dc15_4e0f_9b7c_63aa9a8" /&amp;gt;&amp;lt;w:bookmarkEnd w:id="258" /&amp;gt;&amp;lt;w:r&amp;gt;&amp;lt;w:t xml:space="preserve"&amp;gt;This bill requires the Department of Corrections to establish and administer a &amp;lt;/w:t&amp;gt;&amp;lt;/w:r&amp;gt;&amp;lt;w:bookmarkStart w:id="262" w:name="_LINE__3_8f0430d9_f3a2_471f_90a5_3cfad9f" /&amp;gt;&amp;lt;w:bookmarkEnd w:id="261" /&amp;gt;&amp;lt;w:r&amp;gt;&amp;lt;w:t xml:space="preserve"&amp;gt;sustainable housing development work program in consultation with the Department of &amp;lt;/w:t&amp;gt;&amp;lt;/w:r&amp;gt;&amp;lt;w:bookmarkStart w:id="263" w:name="_LINE__4_4ee11824_2fed_4c02_999f_65dae28" /&amp;gt;&amp;lt;w:bookmarkEnd w:id="262" /&amp;gt;&amp;lt;w:r&amp;gt;&amp;lt;w:t xml:space="preserve"&amp;gt;Labor and the Maine State Housing Authority. &amp;lt;/w:t&amp;gt;&amp;lt;/w:r&amp;gt;&amp;lt;w:bookmarkEnd w:id="263" /&amp;gt;&amp;lt;/w:p&amp;gt;&amp;lt;w:p w:rsidR="00263CEC" w:rsidRDefault="00263CEC" w:rsidP="00263CEC"&amp;gt;&amp;lt;w:pPr&amp;gt;&amp;lt;w:ind w:left="360" w:firstLine="360" /&amp;gt;&amp;lt;/w:pPr&amp;gt;&amp;lt;w:bookmarkStart w:id="264" w:name="_PAR__3_2bc9bd47_b627_49e9_92f8_85438133" /&amp;gt;&amp;lt;w:bookmarkStart w:id="265" w:name="_LINE__5_1d5f82b0_f852_41f0_a46f_2b3f3cb" /&amp;gt;&amp;lt;w:bookmarkEnd w:id="260" /&amp;gt;&amp;lt;w:r&amp;gt;&amp;lt;w:t xml:space="preserve"&amp;gt;The program must be designed to train residents of the Department of Corrections in &amp;lt;/w:t&amp;gt;&amp;lt;/w:r&amp;gt;&amp;lt;w:bookmarkStart w:id="266" w:name="_LINE__6_35c16356_1c5d_4f47_97a9_1a75dcf" /&amp;gt;&amp;lt;w:bookmarkEnd w:id="265" /&amp;gt;&amp;lt;w:r&amp;gt;&amp;lt;w:t xml:space="preserve"&amp;gt;home construction techniques with an emphasis on green and renewable construction &amp;lt;/w:t&amp;gt;&amp;lt;/w:r&amp;gt;&amp;lt;w:bookmarkStart w:id="267" w:name="_LINE__7_064ba951_b3d2_4ed2_88fd_e1728a4" /&amp;gt;&amp;lt;w:bookmarkEnd w:id="266" /&amp;gt;&amp;lt;w:r&amp;gt;&amp;lt;w:t xml:space="preserve"&amp;gt;methods. It must also establish partnerships with community colleges and trade &amp;lt;/w:t&amp;gt;&amp;lt;/w:r&amp;gt;&amp;lt;w:bookmarkStart w:id="268" w:name="_LINE__8_c6118d3b_b74b_4ad9_8c6f_3b1bf65" /&amp;gt;&amp;lt;w:bookmarkEnd w:id="267" /&amp;gt;&amp;lt;w:r&amp;gt;&amp;lt;w:t xml:space="preserve"&amp;gt;organizations to offer home construction-related certification programs to participating &amp;lt;/w:t&amp;gt;&amp;lt;/w:r&amp;gt;&amp;lt;w:bookmarkStart w:id="269" w:name="_LINE__9_584e7826_9723_437b_ac8d_91381a1" /&amp;gt;&amp;lt;w:bookmarkEnd w:id="268" /&amp;gt;&amp;lt;w:r&amp;gt;&amp;lt;w:t xml:space="preserve"&amp;gt;residents. Lastly, it must facilitate the construction of homes by the residents and other &amp;lt;/w:t&amp;gt;&amp;lt;/w:r&amp;gt;&amp;lt;w:bookmarkStart w:id="270" w:name="_LINE__10_63fc3aff_3263_4b80_9aa3_4c4a32" /&amp;gt;&amp;lt;w:bookmarkEnd w:id="269" /&amp;gt;&amp;lt;w:r&amp;gt;&amp;lt;w:t xml:space="preserve"&amp;gt;individuals participating in the program. &amp;lt;/w:t&amp;gt;&amp;lt;/w:r&amp;gt;&amp;lt;w:bookmarkEnd w:id="270" /&amp;gt;&amp;lt;/w:p&amp;gt;&amp;lt;w:p w:rsidR="00263CEC" w:rsidRDefault="00263CEC" w:rsidP="00263CEC"&amp;gt;&amp;lt;w:pPr&amp;gt;&amp;lt;w:ind w:left="360" w:firstLine="360" /&amp;gt;&amp;lt;/w:pPr&amp;gt;&amp;lt;w:bookmarkStart w:id="271" w:name="_PAR__4_93406dc8_1d48_4bf2_9cea_31e409f5" /&amp;gt;&amp;lt;w:bookmarkStart w:id="272" w:name="_LINE__11_8845b9b4_61b2_4543_855b_caba80" /&amp;gt;&amp;lt;w:bookmarkEnd w:id="264" /&amp;gt;&amp;lt;w:r&amp;gt;&amp;lt;w:t xml:space="preserve"&amp;gt;The homes must be constructed to meet or exceed applicable energy efficiency &amp;lt;/w:t&amp;gt;&amp;lt;/w:r&amp;gt;&amp;lt;w:bookmarkStart w:id="273" w:name="_LINE__12_1dae036d_9ed9_4e1c_8b7c_6f613a" /&amp;gt;&amp;lt;w:bookmarkEnd w:id="272" /&amp;gt;&amp;lt;w:r&amp;gt;&amp;lt;w:t xml:space="preserve"&amp;gt;standards under the Maine Uniform Building and Energy Code and have at least 50% of &amp;lt;/w:t&amp;gt;&amp;lt;/w:r&amp;gt;&amp;lt;w:bookmarkStart w:id="274" w:name="_LINE__13_c9ef1661_a7f0_46bb_800d_3edfb8" /&amp;gt;&amp;lt;w:bookmarkEnd w:id="273" /&amp;gt;&amp;lt;w:r&amp;gt;&amp;lt;w:t xml:space="preserve"&amp;gt;their energy consumption provided by renewable energy sources. The program must give &amp;lt;/w:t&amp;gt;&amp;lt;/w:r&amp;gt;&amp;lt;w:bookmarkStart w:id="275" w:name="_LINE__14_ae4b9e7c_dd44_48e4_8359_df667d" /&amp;gt;&amp;lt;w:bookmarkEnd w:id="274" /&amp;gt;&amp;lt;w:r&amp;gt;&amp;lt;w:t xml:space="preserve"&amp;gt;priority to construction materials sourced from within the State, and construction waste &amp;lt;/w:t&amp;gt;&amp;lt;/w:r&amp;gt;&amp;lt;w:bookmarkStart w:id="276" w:name="_LINE__15_264a25e8_07f2_4bdf_9d2a_57e78b" /&amp;gt;&amp;lt;w:bookmarkEnd w:id="275" /&amp;gt;&amp;lt;w:r&amp;gt;&amp;lt;w:t xml:space="preserve"&amp;gt;must be minimized by using recycling programs. Constructed homes must be owned by the &amp;lt;/w:t&amp;gt;&amp;lt;/w:r&amp;gt;&amp;lt;w:bookmarkStart w:id="277" w:name="_LINE__16_0ecfcde2_f445_4166_aaac_719db1" /&amp;gt;&amp;lt;w:bookmarkEnd w:id="276" /&amp;gt;&amp;lt;w:r&amp;gt;&amp;lt;w:t xml:space="preserve"&amp;gt;Maine State Housing Authority or other state agency determined appropriate by the &amp;lt;/w:t&amp;gt;&amp;lt;/w:r&amp;gt;&amp;lt;w:bookmarkStart w:id="278" w:name="_LINE__17_fd0dc5c9_ee56_498d_ab1d_6390b6" /&amp;gt;&amp;lt;w:bookmarkEnd w:id="277" /&amp;gt;&amp;lt;w:r&amp;gt;&amp;lt;w:t xml:space="preserve"&amp;gt;Commissioner of Corrections. &amp;lt;/w:t&amp;gt;&amp;lt;/w:r&amp;gt;&amp;lt;w:bookmarkEnd w:id="278" /&amp;gt;&amp;lt;/w:p&amp;gt;&amp;lt;w:p w:rsidR="00263CEC" w:rsidRDefault="00263CEC" w:rsidP="00263CEC"&amp;gt;&amp;lt;w:pPr&amp;gt;&amp;lt;w:ind w:left="360" w:firstLine="360" /&amp;gt;&amp;lt;/w:pPr&amp;gt;&amp;lt;w:bookmarkStart w:id="279" w:name="_PAR__5_149fcd55_898a_41e7_bdb5_29717499" /&amp;gt;&amp;lt;w:bookmarkStart w:id="280" w:name="_LINE__18_118f6ec9_0988_4a8d_8316_191736" /&amp;gt;&amp;lt;w:bookmarkEnd w:id="271" /&amp;gt;&amp;lt;w:r&amp;gt;&amp;lt;w:t xml:space="preserve"&amp;gt;Participating residents are eligible for a sentence reduction of one day for every 40 &amp;lt;/w:t&amp;gt;&amp;lt;/w:r&amp;gt;&amp;lt;w:bookmarkStart w:id="281" w:name="_LINE__19_e5bbae42_3af7_4851_a280_2c06ac" /&amp;gt;&amp;lt;w:bookmarkEnd w:id="280" /&amp;gt;&amp;lt;w:r&amp;gt;&amp;lt;w:t xml:space="preserve"&amp;gt;hours of work completed under the program. Residents must also maintain a custody &amp;lt;/w:t&amp;gt;&amp;lt;/w:r&amp;gt;&amp;lt;w:bookmarkStart w:id="282" w:name="_LINE__20_5a181cae_4f68_48c7_b563_0c23c4" /&amp;gt;&amp;lt;w:bookmarkEnd w:id="281" /&amp;gt;&amp;lt;w:r&amp;gt;&amp;lt;w:t xml:space="preserve"&amp;gt;classification of minimum or lower during their participation in the program, and all work &amp;lt;/w:t&amp;gt;&amp;lt;/w:r&amp;gt;&amp;lt;w:bookmarkStart w:id="283" w:name="_LINE__21_de887d2a_2730_4997_9b59_4e1cd5" /&amp;gt;&amp;lt;w:bookmarkEnd w:id="282" /&amp;gt;&amp;lt;w:r&amp;gt;&amp;lt;w:t xml:space="preserve"&amp;gt;completed through the program must meet safety and quality standards as determined by &amp;lt;/w:t&amp;gt;&amp;lt;/w:r&amp;gt;&amp;lt;w:bookmarkStart w:id="284" w:name="_LINE__22_a3232f21_6dc4_4530_81e1_ee9ab6" /&amp;gt;&amp;lt;w:bookmarkEnd w:id="283" /&amp;gt;&amp;lt;w:r&amp;gt;&amp;lt;w:t xml:space="preserve"&amp;gt;the commissioner. Sentence reductions may not exceed 25% of a resident’s total term of &amp;lt;/w:t&amp;gt;&amp;lt;/w:r&amp;gt;&amp;lt;w:bookmarkStart w:id="285" w:name="_LINE__23_d3afedf2_153c_445c_adc0_b03691" /&amp;gt;&amp;lt;w:bookmarkEnd w:id="284" /&amp;gt;&amp;lt;w:r&amp;gt;&amp;lt;w:t xml:space="preserve"&amp;gt;imprisonment. &amp;lt;/w:t&amp;gt;&amp;lt;/w:r&amp;gt;&amp;lt;w:bookmarkEnd w:id="285" /&amp;gt;&amp;lt;/w:p&amp;gt;&amp;lt;w:p w:rsidR="00263CEC" w:rsidRDefault="00263CEC" w:rsidP="00263CEC"&amp;gt;&amp;lt;w:pPr&amp;gt;&amp;lt;w:ind w:left="360" w:firstLine="360" /&amp;gt;&amp;lt;/w:pPr&amp;gt;&amp;lt;w:bookmarkStart w:id="286" w:name="_PAR__6_d0d47ca5_c4df_44a6_ad2d_ec946948" /&amp;gt;&amp;lt;w:bookmarkStart w:id="287" w:name="_LINE__24_4795d4cf_d077_4d08_a32b_ac70bc" /&amp;gt;&amp;lt;w:bookmarkEnd w:id="279" /&amp;gt;&amp;lt;w:r&amp;gt;&amp;lt;w:t xml:space="preserve"&amp;gt;The bill establishes a nonlapsing fund within the Department of Corrections for the &amp;lt;/w:t&amp;gt;&amp;lt;/w:r&amp;gt;&amp;lt;w:bookmarkStart w:id="288" w:name="_LINE__25_a99c7f30_2d22_4f35_87aa_6f2bf9" /&amp;gt;&amp;lt;w:bookmarkEnd w:id="287" /&amp;gt;&amp;lt;w:r&amp;gt;&amp;lt;w:t xml:space="preserve"&amp;gt;purposes of supporting the program. The bill also requires the commissioner to establish &amp;lt;/w:t&amp;gt;&amp;lt;/w:r&amp;gt;&amp;lt;w:bookmarkStart w:id="289" w:name="_LINE__26_12228d24_5b14_4fbc_b7ec_7147a2" /&amp;gt;&amp;lt;w:bookmarkEnd w:id="288" /&amp;gt;&amp;lt;w:r&amp;gt;&amp;lt;w:t xml:space="preserve"&amp;gt;an oversight committee, which must monitor the implementation of the program and the &amp;lt;/w:t&amp;gt;&amp;lt;/w:r&amp;gt;&amp;lt;w:bookmarkStart w:id="290" w:name="_LINE__27_8a296983_8f4e_4cb7_b7a1_5cfa02" /&amp;gt;&amp;lt;w:bookmarkEnd w:id="289" /&amp;gt;&amp;lt;w:r&amp;gt;&amp;lt;w:t xml:space="preserve"&amp;gt;program’s adherence to the provisions of the bill and any rules the commissioner &amp;lt;/w:t&amp;gt;&amp;lt;/w:r&amp;gt;&amp;lt;w:bookmarkStart w:id="291" w:name="_LINE__28_744eed14_dbe1_4d6e_83eb_7af7c0" /&amp;gt;&amp;lt;w:bookmarkEnd w:id="290" /&amp;gt;&amp;lt;w:r&amp;gt;&amp;lt;w:t xml:space="preserve"&amp;gt;establishes related to the program. The department is required to submit an annual report &amp;lt;/w:t&amp;gt;&amp;lt;/w:r&amp;gt;&amp;lt;w:bookmarkStart w:id="292" w:name="_LINE__29_ff04f4d3_e995_4be7_983d_103473" /&amp;gt;&amp;lt;w:bookmarkEnd w:id="291" /&amp;gt;&amp;lt;w:r&amp;gt;&amp;lt;w:t xml:space="preserve"&amp;gt;regarding the program starting January 1, 2026 to the joint standing committee of the &amp;lt;/w:t&amp;gt;&amp;lt;/w:r&amp;gt;&amp;lt;w:bookmarkStart w:id="293" w:name="_LINE__30_2bbe57dc_1ef3_415a_94a8_626ce2" /&amp;gt;&amp;lt;w:bookmarkEnd w:id="292" /&amp;gt;&amp;lt;w:r&amp;gt;&amp;lt;w:t xml:space="preserve"&amp;gt;Legislature having jurisdiction over criminal justice and public safety matters. The report &amp;lt;/w:t&amp;gt;&amp;lt;/w:r&amp;gt;&amp;lt;w:bookmarkStart w:id="294" w:name="_LINE__31_03cc8a38_5e9a_4a37_a9db_301f5e" /&amp;gt;&amp;lt;w:bookmarkEnd w:id="293" /&amp;gt;&amp;lt;w:r&amp;gt;&amp;lt;w:t xml:space="preserve"&amp;gt;must include how many homes have been built under the program, the adherence to &amp;lt;/w:t&amp;gt;&amp;lt;/w:r&amp;gt;&amp;lt;w:bookmarkStart w:id="295" w:name="_LINE__32_34bc20ba_4e71_42b3_b95e_0dae83" /&amp;gt;&amp;lt;w:bookmarkEnd w:id="294" /&amp;gt;&amp;lt;w:r&amp;gt;&amp;lt;w:t xml:space="preserve"&amp;gt;renewable standards as required by the program, recidivism rates of residents participating &amp;lt;/w:t&amp;gt;&amp;lt;/w:r&amp;gt;&amp;lt;w:bookmarkStart w:id="296" w:name="_LINE__33_7eaed9ea_7878_4060_8f01_b398a1" /&amp;gt;&amp;lt;w:bookmarkEnd w:id="295" /&amp;gt;&amp;lt;w:r&amp;gt;&amp;lt;w:t xml:space="preserve"&amp;gt;in the program, the amount of sentence reductions applied and the cost of the program. &amp;lt;/w:t&amp;gt;&amp;lt;/w:r&amp;gt;&amp;lt;w:bookmarkEnd w:id="296" /&amp;gt;&amp;lt;/w:p&amp;gt;&amp;lt;w:p w:rsidR="00263CEC" w:rsidRDefault="00263CEC" w:rsidP="00263CEC"&amp;gt;&amp;lt;w:pPr&amp;gt;&amp;lt;w:ind w:left="360" w:firstLine="360" /&amp;gt;&amp;lt;/w:pPr&amp;gt;&amp;lt;w:bookmarkStart w:id="297" w:name="_PAR__7_134daa0d_b3d9_4016_a5f7_9a7f4c07" /&amp;gt;&amp;lt;w:bookmarkStart w:id="298" w:name="_LINE__34_76bc6d9c_270b_47fd_a3b0_aefd4f" /&amp;gt;&amp;lt;w:bookmarkEnd w:id="286" /&amp;gt;&amp;lt;w:r&amp;gt;&amp;lt;w:t xml:space="preserve"&amp;gt;The bill also directs the Department of Administrative and Financial Services, Bureau &amp;lt;/w:t&amp;gt;&amp;lt;/w:r&amp;gt;&amp;lt;w:bookmarkStart w:id="299" w:name="_LINE__35_ef7762da_08d7_47ee_98d5_77356c" /&amp;gt;&amp;lt;w:bookmarkEnd w:id="298" /&amp;gt;&amp;lt;w:r&amp;gt;&amp;lt;w:t xml:space="preserve"&amp;gt;of Revenue Services to develop a proposal for implementation of a refundable tax credit &amp;lt;/w:t&amp;gt;&amp;lt;/w:r&amp;gt;&amp;lt;w:bookmarkStart w:id="300" w:name="_LINE__36_bd45cfd4_3a0f_42df_8b7a_f328a9" /&amp;gt;&amp;lt;w:bookmarkEnd w:id="299" /&amp;gt;&amp;lt;w:r&amp;gt;&amp;lt;w:t xml:space="preserve"&amp;gt;for persons donating materials or services to the program. By December 3, 2025, the bureau &amp;lt;/w:t&amp;gt;&amp;lt;/w:r&amp;gt;&amp;lt;w:bookmarkStart w:id="301" w:name="_LINE__37_919be4ab_7434_4b03_93a2_6f9d48" /&amp;gt;&amp;lt;w:bookmarkEnd w:id="300" /&amp;gt;&amp;lt;w:r&amp;gt;&amp;lt;w:t xml:space="preserve"&amp;gt;must submit a report setting forth the tax credit proposal, including necessary implementing &amp;lt;/w:t&amp;gt;&amp;lt;/w:r&amp;gt;&amp;lt;w:bookmarkStart w:id="302" w:name="_LINE__38_58ec97d6_c4bd_4bbb_862c_ec5e61" /&amp;gt;&amp;lt;w:bookmarkEnd w:id="301" /&amp;gt;&amp;lt;w:r&amp;gt;&amp;lt;w:t&amp;gt;legislation, along with any recommendations to the Joint Standing Committee on Taxation.&amp;lt;/w:t&amp;gt;&amp;lt;/w:r&amp;gt;&amp;lt;w:bookmarkEnd w:id="302" /&amp;gt;&amp;lt;/w:p&amp;gt;&amp;lt;w:bookmarkEnd w:id="1" /&amp;gt;&amp;lt;w:bookmarkEnd w:id="2" /&amp;gt;&amp;lt;w:bookmarkEnd w:id="256" /&amp;gt;&amp;lt;w:bookmarkEnd w:id="257" /&amp;gt;&amp;lt;w:bookmarkEnd w:id="297" /&amp;gt;&amp;lt;w:p w:rsidR="00000000" w:rsidRDefault="00263CEC"&amp;gt;&amp;lt;w:r&amp;gt;&amp;lt;w:t xml:space="preserve"&amp;gt; &amp;lt;/w:t&amp;gt;&amp;lt;/w:r&amp;gt;&amp;lt;/w:p&amp;gt;&amp;lt;w:sectPr w:rsidR="00000000" w:rsidSect="00263C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65E4A" w:rsidRDefault="00263C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f0893fe_a304_4a9f_a068_0354625&lt;/BookmarkName&gt;&lt;Tables /&gt;&lt;/ProcessedCheckInPage&gt;&lt;ProcessedCheckInPage&gt;&lt;PageNumber&gt;2&lt;/PageNumber&gt;&lt;BookmarkName&gt;_PAGE__2_685d85e7_6608_4584_ae28_1e0491d&lt;/BookmarkName&gt;&lt;Tables /&gt;&lt;/ProcessedCheckInPage&gt;&lt;ProcessedCheckInPage&gt;&lt;PageNumber&gt;3&lt;/PageNumber&gt;&lt;BookmarkName&gt;_PAGE__3_90a73c7d_19f6_4af5_a932_e21b519&lt;/BookmarkName&gt;&lt;Tables /&gt;&lt;/ProcessedCheckInPage&gt;&lt;/Pages&gt;&lt;Paragraphs&gt;&lt;CheckInParagraphs&gt;&lt;PageNumber&gt;1&lt;/PageNumber&gt;&lt;BookmarkName&gt;_PAR__1_963514f1_3911_4f51_b92d_43a0b6d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2b89386_a05c_40e9_b13e_1f5b876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b5c8e73_1aa2_4c38_a558_2cda6e6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067bcb0_e337_4f1c_b2d3_0bef44df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645caa7_50a0_4df1_a789_3835c0d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ec83ae9_41c4_42f1_9dfb_81e7278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a044a97_1be2_4862_acd5_7b422ad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8ef748a_bb76_4dee_b456_749435f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190bbaa_8899_422d_8734_3c409ba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d1282c7_6547_4a40_ae9e_106ebd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aa36a15_1ad8_4071_b24a_386892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be25eb1_377c_40be_b40b_fd3afe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0116fe6_105c_424c_9576_2047423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f49527b_9274_45d4_80d2_b43237e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64623c2_3837_4365_afd3_98e0095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9a8ab1f_2fc8_4416_94c8_10a8fd1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ea58dca_7e3f_4fdf_86ef_12d221c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a5a7be8_47cf_4d15_81e8_6a54992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035198c_5b2c_4490_a7ba_505276ce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880caad_c56d_4ce1_87d8_e30a78ac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836d141_168b_4271_a0dc_9f359933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301803a_cb2b_48d5_b4a8_3eaae67d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deec6e9_0162_4e48_aa5e_84b5c75b&lt;/BookmarkName&gt;&lt;StartingLineNumber&gt;3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e008530_8e98_4136_acc2_479a991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b0630e0_2ad2_4f05_bb49_38d5df27&lt;/BookmarkName&gt;&lt;StartingLineNumber&gt;2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bc9bd47_b627_49e9_92f8_85438133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3406dc8_1d48_4bf2_9cea_31e409f5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49fcd55_898a_41e7_bdb5_29717499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0d47ca5_c4df_44a6_ad2d_ec946948&lt;/BookmarkName&gt;&lt;StartingLineNumber&gt;24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34daa0d_b3d9_4016_a5f7_9a7f4c07&lt;/BookmarkName&gt;&lt;StartingLineNumber&gt;34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