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HONORING THE LIFE OF JUDITH HEUMANN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HONORING THE LIFE OF JUDITH HEUMAN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edc143a_23cd_44d5_8627_0c6918f"/>
      <w:bookmarkStart w:id="1" w:name="_DOC_BODY_CONTAINER__2c4e0455_d207_4464_"/>
      <w:bookmarkStart w:id="2" w:name="_DOC_BODY__1306cb90_624e_4489_be51_36bd6"/>
      <w:bookmarkStart w:id="3" w:name="_DOC_BODY_CONTENT__9005e556_fd5f_4a7a_a9"/>
      <w:bookmarkStart w:id="4" w:name="_PAR__1_f93e3bea_2974_49fb_b84c_7cfb3328"/>
      <w:bookmarkStart w:id="5" w:name="_WHEREAS_CLAUSE__2445cf97_327f_4693_bb75"/>
      <w:bookmarkStart w:id="6" w:name="_LINE__1_ffbd6933_e454_48bd_b41f_2539053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Judith "Judy" Heumann, widely regarded as the mother of the disability </w:t>
      </w:r>
      <w:bookmarkStart w:id="7" w:name="_LINE__2_13380c2c_7f7d_4d00_a40c_81df54c"/>
      <w:bookmarkEnd w:id="6"/>
      <w:r>
        <w:rPr>
          <w:rFonts w:eastAsia="Arial" w:cs="Arial" w:ascii="Arial" w:hAnsi="Arial"/>
        </w:rPr>
        <w:t>rights movement, died in Washington, D.C. on March 4, 2023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f93e3bea_2974_49fb_b84c_7cfb3328"/>
      <w:bookmarkStart w:id="9" w:name="_WHEREAS_CLAUSE__2445cf97_327f_4693_bb75"/>
      <w:bookmarkStart w:id="10" w:name="_PAR__2_6125b693_6cde_46a0_9c6a_fdb1e8e5"/>
      <w:bookmarkStart w:id="11" w:name="_WHEREAS_CLAUSE__6ec07f07_0fa3_4a55_9092"/>
      <w:bookmarkStart w:id="12" w:name="_LINE__3_3a432730_8ed3_4bc3_8e3f_c259ec8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s. Heumann contracted polio in 1949, when she was 18 months old, and </w:t>
      </w:r>
      <w:bookmarkStart w:id="13" w:name="_LINE__4_5eb283eb_5bc5_461f_a5ed_246e1d4"/>
      <w:bookmarkEnd w:id="12"/>
      <w:r>
        <w:rPr>
          <w:rFonts w:eastAsia="Arial" w:cs="Arial" w:ascii="Arial" w:hAnsi="Arial"/>
        </w:rPr>
        <w:t>lived her life in a wheelchair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125b693_6cde_46a0_9c6a_fdb1e8e5"/>
      <w:bookmarkStart w:id="15" w:name="_WHEREAS_CLAUSE__6ec07f07_0fa3_4a55_9092"/>
      <w:bookmarkStart w:id="16" w:name="_PAR__3_f0dae149_a822_42c9_befb_3aae41a0"/>
      <w:bookmarkStart w:id="17" w:name="_WHEREAS_CLAUSE__3878a3e6_e2a3_4b77_90f8"/>
      <w:bookmarkStart w:id="18" w:name="_LINE__5_e793ed63_1dc1_4afe_8e37_a8aaba6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s. Heumann's parents refused to institutionalize her, instead fighting </w:t>
      </w:r>
      <w:bookmarkStart w:id="19" w:name="_LINE__6_976142f5_0b8b_4171_999f_c9286d2"/>
      <w:bookmarkEnd w:id="18"/>
      <w:r>
        <w:rPr>
          <w:rFonts w:eastAsia="Arial" w:cs="Arial" w:ascii="Arial" w:hAnsi="Arial"/>
        </w:rPr>
        <w:t>discriminatory policies and securing her a place in public school classrooms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f0dae149_a822_42c9_befb_3aae41a0"/>
      <w:bookmarkStart w:id="21" w:name="_WHEREAS_CLAUSE__3878a3e6_e2a3_4b77_90f8"/>
      <w:bookmarkStart w:id="22" w:name="_PAR__4_e71169b3_964e_4cd3_a1bb_f8554a80"/>
      <w:bookmarkStart w:id="23" w:name="_WHEREAS_CLAUSE__00d3dfa0_904f_4769_85e2"/>
      <w:bookmarkStart w:id="24" w:name="_LINE__7_0da8710f_85ac_47e8_a452_2dee2ec"/>
      <w:bookmarkEnd w:id="20"/>
      <w:bookmarkEnd w:id="21"/>
      <w:bookmarkEnd w:id="22"/>
      <w:bookmarkEnd w:id="2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s a young woman, Ms. Heumann continued that fight, earning a bachelor of </w:t>
      </w:r>
      <w:bookmarkStart w:id="25" w:name="_LINE__8_96b5d83f_9330_4f60_8d63_eec3bca"/>
      <w:bookmarkEnd w:id="24"/>
      <w:r>
        <w:rPr>
          <w:rFonts w:eastAsia="Arial" w:cs="Arial" w:ascii="Arial" w:hAnsi="Arial"/>
        </w:rPr>
        <w:t xml:space="preserve">arts degree from Long Island University, and after winning a discrimination suit against the </w:t>
      </w:r>
      <w:bookmarkStart w:id="26" w:name="_LINE__9_0fcf3852_c330_459d_b082_1bdd664"/>
      <w:bookmarkEnd w:id="25"/>
      <w:r>
        <w:rPr>
          <w:rFonts w:eastAsia="Arial" w:cs="Arial" w:ascii="Arial" w:hAnsi="Arial"/>
        </w:rPr>
        <w:t>New York Board of Education, becoming the first teacher in the state to use a wheelchair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e71169b3_964e_4cd3_a1bb_f8554a80"/>
      <w:bookmarkStart w:id="28" w:name="_WHEREAS_CLAUSE__00d3dfa0_904f_4769_85e2"/>
      <w:bookmarkStart w:id="29" w:name="_PAR__5_0a87f7c7_1a2b_43cd_ba40_74818b8a"/>
      <w:bookmarkStart w:id="30" w:name="_WHEREAS_CLAUSE__eea53a51_0d00_41f5_90aa"/>
      <w:bookmarkStart w:id="31" w:name="_LINE__10_ec88ff88_310d_47ec_adc9_5ced55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s. Heumann put herself at the forefront of major disability rights </w:t>
      </w:r>
      <w:bookmarkStart w:id="32" w:name="_LINE__11_b04b8163_2646_491f_9ec2_365bbd"/>
      <w:bookmarkEnd w:id="31"/>
      <w:r>
        <w:rPr>
          <w:rFonts w:eastAsia="Arial" w:cs="Arial" w:ascii="Arial" w:hAnsi="Arial"/>
        </w:rPr>
        <w:t xml:space="preserve">demonstrations, advocating for the rights of persons with disabilities, and became an organizer, </w:t>
      </w:r>
      <w:bookmarkStart w:id="33" w:name="_LINE__12_6adc4f79_c21b_4677_9fc2_7a97e6"/>
      <w:bookmarkEnd w:id="32"/>
      <w:r>
        <w:rPr>
          <w:rFonts w:eastAsia="Arial" w:cs="Arial" w:ascii="Arial" w:hAnsi="Arial"/>
        </w:rPr>
        <w:t>cofounding the protest group Disabled in Action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0a87f7c7_1a2b_43cd_ba40_74818b8a"/>
      <w:bookmarkStart w:id="35" w:name="_WHEREAS_CLAUSE__eea53a51_0d00_41f5_90aa"/>
      <w:bookmarkStart w:id="36" w:name="_PAR__6_2f39c8b1_f67b_4e01_8f90_abaa3828"/>
      <w:bookmarkStart w:id="37" w:name="_WHEREAS_CLAUSE__40850d47_f737_402e_9a48"/>
      <w:bookmarkStart w:id="38" w:name="_LINE__13_7cd1ca2e_413e_458a_84c6_5806f3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s. Heumann worked to create support for the federal Rehabilitation Act of </w:t>
      </w:r>
      <w:bookmarkStart w:id="39" w:name="_LINE__14_79728041_afa3_418f_80b7_388c2d"/>
      <w:bookmarkEnd w:id="38"/>
      <w:r>
        <w:rPr>
          <w:rFonts w:eastAsia="Arial" w:cs="Arial" w:ascii="Arial" w:hAnsi="Arial"/>
        </w:rPr>
        <w:t xml:space="preserve">1973 and later was a leader in the effort to force the Carter administration to implement Section </w:t>
      </w:r>
      <w:bookmarkStart w:id="40" w:name="_LINE__15_0744a36e_0e24_4f78_99aa_f47335"/>
      <w:bookmarkEnd w:id="39"/>
      <w:r>
        <w:rPr>
          <w:rFonts w:eastAsia="Arial" w:cs="Arial" w:ascii="Arial" w:hAnsi="Arial"/>
        </w:rPr>
        <w:t xml:space="preserve">504 of that Act, which specifies that no government agency or private business that accepts </w:t>
      </w:r>
      <w:bookmarkStart w:id="41" w:name="_LINE__16_41378346_35eb_43e2_b3c4_221117"/>
      <w:bookmarkEnd w:id="40"/>
      <w:r>
        <w:rPr>
          <w:rFonts w:eastAsia="Arial" w:cs="Arial" w:ascii="Arial" w:hAnsi="Arial"/>
        </w:rPr>
        <w:t>federal funds may discriminate against someone on the basis of disability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2f39c8b1_f67b_4e01_8f90_abaa3828"/>
      <w:bookmarkStart w:id="43" w:name="_WHEREAS_CLAUSE__40850d47_f737_402e_9a48"/>
      <w:bookmarkStart w:id="44" w:name="_PAR__7_c553abec_cee3_4913_a08e_f73b493c"/>
      <w:bookmarkStart w:id="45" w:name="_WHEREAS_CLAUSE__8feb4ef1_f67f_49c5_a0fb"/>
      <w:bookmarkStart w:id="46" w:name="_LINE__17_dbf5b5dd_bbe6_4f49_b376_c9aee3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ection 504 became the model for the federal Americans with Disabilities </w:t>
      </w:r>
      <w:bookmarkStart w:id="47" w:name="_LINE__18_6c59ee6d_b768_472f_8a36_a5dab3"/>
      <w:bookmarkEnd w:id="46"/>
      <w:r>
        <w:rPr>
          <w:rFonts w:eastAsia="Arial" w:cs="Arial" w:ascii="Arial" w:hAnsi="Arial"/>
        </w:rPr>
        <w:t>Act of 1990, and Ms. Heumann was a leader in the effort to pass that legislation; and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7_c553abec_cee3_4913_a08e_f73b493c"/>
      <w:bookmarkStart w:id="49" w:name="_WHEREAS_CLAUSE__8feb4ef1_f67f_49c5_a0fb"/>
      <w:bookmarkStart w:id="50" w:name="_PAR__8_b0e2729f_a106_408e_9917_870ae007"/>
      <w:bookmarkStart w:id="51" w:name="_WHEREAS_CLAUSE__07432ad4_4c6c_4188_8539"/>
      <w:bookmarkStart w:id="52" w:name="_LINE__19_9bc24352_30a3_4d0a_b13f_0d703d"/>
      <w:bookmarkEnd w:id="48"/>
      <w:bookmarkEnd w:id="49"/>
      <w:bookmarkEnd w:id="50"/>
      <w:bookmarkEnd w:id="5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s. Heumann founded national and international disability advocacy </w:t>
      </w:r>
      <w:bookmarkStart w:id="53" w:name="_LINE__20_037ba388_20f4_4171_9642_8645b9"/>
      <w:bookmarkEnd w:id="52"/>
      <w:r>
        <w:rPr>
          <w:rFonts w:eastAsia="Arial" w:cs="Arial" w:ascii="Arial" w:hAnsi="Arial"/>
        </w:rPr>
        <w:t xml:space="preserve">organizations and served her country as an Assistant Secretary of Education in the Clinton </w:t>
      </w:r>
      <w:bookmarkStart w:id="54" w:name="_LINE__21_944a6ec5_f7e5_4d26_a143_771e4a"/>
      <w:bookmarkEnd w:id="53"/>
      <w:r>
        <w:rPr>
          <w:rFonts w:eastAsia="Arial" w:cs="Arial" w:ascii="Arial" w:hAnsi="Arial"/>
        </w:rPr>
        <w:t xml:space="preserve">administration, overseeing the nation's federal education programs for students with </w:t>
      </w:r>
      <w:bookmarkStart w:id="55" w:name="_LINE__22_fbb36199_3dfd_4207_9a41_70850d"/>
      <w:bookmarkEnd w:id="54"/>
      <w:r>
        <w:rPr>
          <w:rFonts w:eastAsia="Arial" w:cs="Arial" w:ascii="Arial" w:hAnsi="Arial"/>
        </w:rPr>
        <w:t>disabilities; and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b0e2729f_a106_408e_9917_870ae007"/>
      <w:bookmarkStart w:id="57" w:name="_WHEREAS_CLAUSE__07432ad4_4c6c_4188_8539"/>
      <w:bookmarkStart w:id="58" w:name="_PAR__9_6ae4285b_1206_4183_ae14_2894812f"/>
      <w:bookmarkStart w:id="59" w:name="_WHEREAS_CLAUSE__46d8ccbc_89f7_4660_a2a1"/>
      <w:bookmarkStart w:id="60" w:name="_LINE__23_e594e958_4504_4955_acb8_0625f1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during the Obama administration, Ms. Heumann worked in the State </w:t>
      </w:r>
      <w:bookmarkStart w:id="61" w:name="_LINE__24_d22a1371_547a_4981_bf40_ad690c"/>
      <w:bookmarkEnd w:id="60"/>
      <w:r>
        <w:rPr>
          <w:rFonts w:eastAsia="Arial" w:cs="Arial" w:ascii="Arial" w:hAnsi="Arial"/>
        </w:rPr>
        <w:t xml:space="preserve">Department, advocating for civil rights across the world, and 181 countries passed disability </w:t>
      </w:r>
      <w:bookmarkStart w:id="62" w:name="_LINE__25_d2c413f7_6bfe_444d_9838_6716a7"/>
      <w:bookmarkEnd w:id="61"/>
      <w:r>
        <w:rPr>
          <w:rFonts w:eastAsia="Arial" w:cs="Arial" w:ascii="Arial" w:hAnsi="Arial"/>
        </w:rPr>
        <w:t xml:space="preserve">civil rights modeled after the federal Americans with Disabilities Act of 1990 between 2000 </w:t>
      </w:r>
      <w:bookmarkStart w:id="63" w:name="_LINE__26_6bf606a0_9610_4b51_91ca_a40fb0"/>
      <w:bookmarkEnd w:id="62"/>
      <w:r>
        <w:rPr>
          <w:rFonts w:eastAsia="Arial" w:cs="Arial" w:ascii="Arial" w:hAnsi="Arial"/>
        </w:rPr>
        <w:t>and 2015; and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9_6ae4285b_1206_4183_ae14_2894812f"/>
      <w:bookmarkStart w:id="65" w:name="_WHEREAS_CLAUSE__46d8ccbc_89f7_4660_a2a1"/>
      <w:bookmarkStart w:id="66" w:name="_PAR__10_19c41653_8ef0_43b1_b0fa_5143f50"/>
      <w:bookmarkStart w:id="67" w:name="_WHEREAS_CLAUSE__e2ff6d79_d761_4ed8_a25c"/>
      <w:bookmarkStart w:id="68" w:name="_LINE__27_4a49463e_9441_482d_8395_7a6e22"/>
      <w:bookmarkEnd w:id="64"/>
      <w:bookmarkEnd w:id="65"/>
      <w:bookmarkEnd w:id="66"/>
      <w:bookmarkEnd w:id="6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he coauthored her memoir, "Being Heumann:  An Unrepentant Memoir of </w:t>
      </w:r>
      <w:bookmarkStart w:id="69" w:name="_LINE__28_778edfda_658b_43ea_a5e0_f0f816"/>
      <w:bookmarkEnd w:id="68"/>
      <w:r>
        <w:rPr>
          <w:rFonts w:eastAsia="Arial" w:cs="Arial" w:ascii="Arial" w:hAnsi="Arial"/>
        </w:rPr>
        <w:t xml:space="preserve">a Disability Rights Activist," and its young adult version, "Rolling Warrior:  The Incredible, </w:t>
      </w:r>
      <w:bookmarkStart w:id="70" w:name="_LINE__29_5a425e6f_3097_4684_9895_3826b4"/>
      <w:bookmarkEnd w:id="69"/>
      <w:r>
        <w:rPr>
          <w:rFonts w:eastAsia="Arial" w:cs="Arial" w:ascii="Arial" w:hAnsi="Arial"/>
        </w:rPr>
        <w:t xml:space="preserve">Sometimes Awkward, True Story of a Rebel Girl on Wheels Who Helped Spark a Revolution," </w:t>
      </w:r>
      <w:bookmarkStart w:id="71" w:name="_LINE__30_7f4bd6c7_2c3b_408a_af2c_92c8f9"/>
      <w:bookmarkEnd w:id="70"/>
      <w:r>
        <w:rPr>
          <w:rFonts w:eastAsia="Arial" w:cs="Arial" w:ascii="Arial" w:hAnsi="Arial"/>
        </w:rPr>
        <w:t xml:space="preserve">and was featured in the Oscar-nominated documentary film "Crip Camp:  A Disability </w:t>
      </w:r>
      <w:bookmarkStart w:id="72" w:name="_LINE__31_ade71f9d_6839_4566_9cc8_797c9c"/>
      <w:bookmarkEnd w:id="71"/>
      <w:r>
        <w:rPr>
          <w:rFonts w:eastAsia="Arial" w:cs="Arial" w:ascii="Arial" w:hAnsi="Arial"/>
        </w:rPr>
        <w:t>Revolution"; now, therefore, be it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0_19c41653_8ef0_43b1_b0fa_5143f50"/>
      <w:bookmarkStart w:id="74" w:name="_WHEREAS_CLAUSE__e2ff6d79_d761_4ed8_a25c"/>
      <w:bookmarkStart w:id="75" w:name="_PAR__11_2a3af0e2_0e1a_4912_96ab_f1ef3c9"/>
      <w:bookmarkStart w:id="76" w:name="_RESOLVED__c1235b40_e8bb_484f_b4b8_71f9e"/>
      <w:bookmarkStart w:id="77" w:name="_LINE__32_c2db1174_2534_4d59_be21_e70fef"/>
      <w:bookmarkEnd w:id="73"/>
      <w:bookmarkEnd w:id="74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 That We, the members of the One Hundred and Thirty-first Legislature </w:t>
      </w:r>
      <w:bookmarkStart w:id="78" w:name="_LINE__33_5265fbdb_7650_4b21_966b_fa949b"/>
      <w:bookmarkEnd w:id="77"/>
      <w:r>
        <w:rPr>
          <w:rFonts w:eastAsia="Arial" w:cs="Arial" w:ascii="Arial" w:hAnsi="Arial"/>
        </w:rPr>
        <w:t xml:space="preserve">now assembled in the First Special Session, take this occasion to recognize the life of Judith </w:t>
      </w:r>
      <w:bookmarkStart w:id="79" w:name="_LINE__34_6ef1679e_8d40_4c01_8cd8_a76b0c"/>
      <w:bookmarkEnd w:id="78"/>
      <w:r>
        <w:rPr>
          <w:rFonts w:eastAsia="Arial" w:cs="Arial" w:ascii="Arial" w:hAnsi="Arial"/>
        </w:rPr>
        <w:t xml:space="preserve">Heumann, whose life's work helped to improve the lives of millions of Americans and who led </w:t>
      </w:r>
      <w:bookmarkStart w:id="80" w:name="_LINE__35_97d48560_d725_4262_9adf_fc2970"/>
      <w:bookmarkEnd w:id="79"/>
      <w:r>
        <w:rPr>
          <w:rFonts w:eastAsia="Arial" w:cs="Arial" w:ascii="Arial" w:hAnsi="Arial"/>
        </w:rPr>
        <w:t>a reimagining of what it means to be disabled in this country and across the world.</w:t>
      </w:r>
      <w:bookmarkEnd w:id="0"/>
      <w:bookmarkEnd w:id="1"/>
      <w:bookmarkEnd w:id="2"/>
      <w:bookmarkEnd w:id="3"/>
      <w:bookmarkEnd w:id="75"/>
      <w:bookmarkEnd w:id="76"/>
      <w:bookmarkEnd w:id="80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9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HONORING THE LIFE OF JUDITH HEUMAN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