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Antlerless Deer Permits for Certain Agricultural Landown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e40be17_56c7_4c48_8007_0854072"/>
      <w:bookmarkStart w:id="1" w:name="_DOC_BODY_CONTAINER__b7783267_bd35_4d8b_"/>
      <w:bookmarkStart w:id="2" w:name="_DOC_BODY__af746375_a917_4068_a8a3_04065"/>
      <w:bookmarkStart w:id="3" w:name="_EMERGENCY_PREAMBLE__8cc751d9_0203_4f04_"/>
      <w:bookmarkStart w:id="4" w:name="_PAR__1_d653d4ac_7524_4981_9594_3dca66fa"/>
      <w:bookmarkStart w:id="5" w:name="_LINE__1_c55d648e_4dd1_4652_8a95_183f327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e353dc0_6745_4d6c_9da1_ded029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d653d4ac_7524_4981_9594_3dca66fa"/>
      <w:bookmarkStart w:id="8" w:name="_PAR__2_28406931_581c_41ef_b1a0_d67a80b5"/>
      <w:bookmarkStart w:id="9" w:name="_LINE__3_0dfcc6c1_c6c9_46d3_88a8_3eefc5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allows certain agricultural landowners to obtain one free </w:t>
      </w:r>
      <w:bookmarkStart w:id="10" w:name="_LINE__4_e3ab2689_7e1d_42f7_99ab_03b45a1"/>
      <w:bookmarkEnd w:id="9"/>
      <w:r>
        <w:rPr>
          <w:rFonts w:eastAsia="Arial" w:cs="Arial" w:ascii="Arial" w:hAnsi="Arial"/>
        </w:rPr>
        <w:t>antlerless deer permit beginning in the 2025 deer hunting season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28406931_581c_41ef_b1a0_d67a80b5"/>
      <w:bookmarkStart w:id="12" w:name="_PAR__3_6699f1ee_a204_4779_bbb5_2075d29e"/>
      <w:bookmarkStart w:id="13" w:name="_LINE__5_b233d5d2_b6a4_4d84_9010_1ced81e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er hunting season is expected to begin September 6, 2025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3_6699f1ee_a204_4779_bbb5_2075d29e"/>
      <w:bookmarkStart w:id="15" w:name="_PAR__4_40797779_1511_41d8_83d5_9f089a8f"/>
      <w:bookmarkStart w:id="16" w:name="_LINE__6_1afa2ef2_c849_4065_a978_38bae2b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is legislation must take effect in time to prepare for the start of the 2025 </w:t>
      </w:r>
      <w:bookmarkStart w:id="17" w:name="_LINE__7_a1f8925b_513b_40f1_960d_cd9da49"/>
      <w:bookmarkEnd w:id="16"/>
      <w:r>
        <w:rPr>
          <w:rFonts w:eastAsia="Arial" w:cs="Arial" w:ascii="Arial" w:hAnsi="Arial"/>
        </w:rPr>
        <w:t>deer hunting season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4_40797779_1511_41d8_83d5_9f089a8f"/>
      <w:bookmarkStart w:id="19" w:name="_PAR__5_df7dbf2c_b5bd_4d06_a723_bda4b36d"/>
      <w:bookmarkStart w:id="20" w:name="_LINE__8_1e428bb1_c260_4223_a981_0fb3094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1" w:name="_LINE__9_499be8ae_3daa_4933_91b2_e320616"/>
      <w:bookmarkEnd w:id="20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2" w:name="_LINE__10_6e98abd1_2932_4fb8_8b64_1c6152"/>
      <w:bookmarkEnd w:id="21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3" w:name="_LINE__11_17dae50f_abf4_4954_b852_4172ad"/>
      <w:bookmarkEnd w:id="22"/>
      <w:r>
        <w:rPr>
          <w:rFonts w:eastAsia="Arial" w:cs="Arial" w:ascii="Arial" w:hAnsi="Arial"/>
        </w:rPr>
        <w:t>therefore,</w:t>
      </w:r>
      <w:bookmarkEnd w:id="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" w:name="_EMERGENCY_PREAMBLE__8cc751d9_0203_4f04_"/>
      <w:bookmarkStart w:id="25" w:name="_PAR__5_df7dbf2c_b5bd_4d06_a723_bda4b36d"/>
      <w:bookmarkStart w:id="26" w:name="_PAR__6_31958950_f986_4486_8211_a18345b2"/>
      <w:bookmarkStart w:id="27" w:name="_ENACTING_CLAUSE__6de06670_d93b_441a_9a5"/>
      <w:bookmarkStart w:id="28" w:name="_LINE__12_6fc4fde5_5863_41c6_b6d8_5b4aad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Be it enacted by the People of the State of Maine as follows: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6_31958950_f986_4486_8211_a18345b2"/>
      <w:bookmarkStart w:id="30" w:name="_ENACTING_CLAUSE__6de06670_d93b_441a_9a5"/>
      <w:bookmarkStart w:id="31" w:name="_DOC_BODY_CONTENT__0a3414eb_006c_4ae1_a1"/>
      <w:bookmarkStart w:id="32" w:name="_BILL_SECTION__daafc654_d491_44a4_a91d_0"/>
      <w:bookmarkStart w:id="33" w:name="_PAR__7_6de12df1_370a_4390_a059_42c5f2dd"/>
      <w:bookmarkStart w:id="34" w:name="_BILL_SECTION_HEADER__b391d006_aae2_4961"/>
      <w:bookmarkStart w:id="35" w:name="_LINE__13_51e32e70_a013_4c7c_b7d8_86557e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433ccff7_fe62_4578"/>
      <w:r>
        <w:rPr>
          <w:rFonts w:eastAsia="Arial" w:cs="Arial" w:ascii="Arial" w:hAnsi="Arial"/>
          <w:b/>
          <w:sz w:val="24"/>
        </w:rPr>
        <w:t>1</w:t>
      </w:r>
      <w:bookmarkEnd w:id="36"/>
      <w:r>
        <w:rPr>
          <w:rFonts w:eastAsia="Arial" w:cs="Arial" w:ascii="Arial" w:hAnsi="Arial"/>
          <w:b/>
          <w:sz w:val="24"/>
        </w:rPr>
        <w:t>.  12 MRSA §11152, sub-§8-A</w:t>
      </w:r>
      <w:r>
        <w:rPr>
          <w:rFonts w:eastAsia="Arial" w:cs="Arial" w:ascii="Arial" w:hAnsi="Arial"/>
        </w:rPr>
        <w:t xml:space="preserve"> is enact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7_6de12df1_370a_4390_a059_42c5f2dd"/>
      <w:bookmarkStart w:id="38" w:name="_BILL_SECTION_HEADER__b391d006_aae2_4961"/>
      <w:bookmarkStart w:id="39" w:name="_PROCESSED_CHANGE__17de995d_f901_40a9_a4"/>
      <w:bookmarkStart w:id="40" w:name="_PAR__8_8a16aa42_597e_4d28_80e0_9bd3f503"/>
      <w:bookmarkStart w:id="41" w:name="_STATUTE_SS__1a20e33b_c324_4341_92bf_79a"/>
      <w:bookmarkStart w:id="42" w:name="_LINE__14_c998d466_2e35_4543_b351_eb012a"/>
      <w:bookmarkStart w:id="43" w:name="_STATUTE_NUMBER__6a9e1085_15d8_42a8_9692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8-A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e7cb3e01_7d82_41b5_b4"/>
      <w:r>
        <w:rPr>
          <w:rFonts w:eastAsia="Arial" w:cs="Arial" w:ascii="Arial" w:hAnsi="Arial"/>
          <w:b/>
          <w:u w:val="single"/>
        </w:rPr>
        <w:t xml:space="preserve">Agricultural landowner antlerless deer permits. 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15920e1e_a0cc_4d30_859"/>
      <w:bookmarkEnd w:id="44"/>
      <w:r>
        <w:rPr>
          <w:rFonts w:eastAsia="Arial" w:cs="Arial" w:ascii="Arial" w:hAnsi="Arial"/>
          <w:u w:val="single"/>
        </w:rPr>
        <w:t xml:space="preserve">A landowner that qualifies </w:t>
      </w:r>
      <w:bookmarkStart w:id="46" w:name="_LINE__15_b8ea9f91_e10e_4cfd_b71c_cb197d"/>
      <w:bookmarkEnd w:id="42"/>
      <w:r>
        <w:rPr>
          <w:rFonts w:eastAsia="Arial" w:cs="Arial" w:ascii="Arial" w:hAnsi="Arial"/>
          <w:u w:val="single"/>
        </w:rPr>
        <w:t xml:space="preserve">to hunt without a license pursuant to section 11108, subsection 1 and that applies for the </w:t>
      </w:r>
      <w:bookmarkStart w:id="47" w:name="_LINE__16_4fa27a7b_0870_43f0_89db_9a5518"/>
      <w:bookmarkEnd w:id="46"/>
      <w:r>
        <w:rPr>
          <w:rFonts w:eastAsia="Arial" w:cs="Arial" w:ascii="Arial" w:hAnsi="Arial"/>
          <w:u w:val="single"/>
        </w:rPr>
        <w:t xml:space="preserve">antlerless deer permit lottery adopted by the commissioner pursuant to subsection 3 may </w:t>
      </w:r>
      <w:bookmarkStart w:id="48" w:name="_LINE__17_4a19aabd_ae64_4487_9be0_7e53ae"/>
      <w:bookmarkEnd w:id="47"/>
      <w:r>
        <w:rPr>
          <w:rFonts w:eastAsia="Arial" w:cs="Arial" w:ascii="Arial" w:hAnsi="Arial"/>
          <w:u w:val="single"/>
        </w:rPr>
        <w:t xml:space="preserve">be issued one antlerless deer permit at no cost.  The landowner may apply for an additional </w:t>
      </w:r>
      <w:bookmarkStart w:id="49" w:name="_LINE__18_7655ec30_bf0c_4f43_be8a_ce764b"/>
      <w:bookmarkEnd w:id="48"/>
      <w:r>
        <w:rPr>
          <w:rFonts w:eastAsia="Arial" w:cs="Arial" w:ascii="Arial" w:hAnsi="Arial"/>
          <w:u w:val="single"/>
        </w:rPr>
        <w:t xml:space="preserve">antlerless deer permit through the antlerless deer permit lottery and pay the fee under </w:t>
      </w:r>
      <w:bookmarkStart w:id="50" w:name="_LINE__19_68ae7535_bb86_4648_aecd_771c2f"/>
      <w:bookmarkEnd w:id="49"/>
      <w:r>
        <w:rPr>
          <w:rFonts w:eastAsia="Arial" w:cs="Arial" w:ascii="Arial" w:hAnsi="Arial"/>
          <w:u w:val="single"/>
        </w:rPr>
        <w:t>subsection 9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DOC_BODY_CONTENT__0a3414eb_006c_4ae1_a1"/>
      <w:bookmarkStart w:id="52" w:name="_BILL_SECTION__daafc654_d491_44a4_a91d_0"/>
      <w:bookmarkStart w:id="53" w:name="_PROCESSED_CHANGE__17de995d_f901_40a9_a4"/>
      <w:bookmarkStart w:id="54" w:name="_PAR__8_8a16aa42_597e_4d28_80e0_9bd3f503"/>
      <w:bookmarkStart w:id="55" w:name="_STATUTE_SS__1a20e33b_c324_4341_92bf_79a"/>
      <w:bookmarkStart w:id="56" w:name="_PAR__9_49005c6d_705c_4f92_8baa_aa84fe34"/>
      <w:bookmarkStart w:id="57" w:name="_EMERGENCY_CLAUSE__57a457aa_eac5_4d9f_b4"/>
      <w:bookmarkStart w:id="58" w:name="_LINE__20_f82c8deb_6449_413e_b80a_fe71d5"/>
      <w:bookmarkEnd w:id="51"/>
      <w:bookmarkEnd w:id="52"/>
      <w:bookmarkEnd w:id="53"/>
      <w:bookmarkEnd w:id="54"/>
      <w:bookmarkEnd w:id="55"/>
      <w:bookmarkEnd w:id="4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9" w:name="_LINE__21_d633582a_57ed_4570_840e_a0b00c"/>
      <w:bookmarkEnd w:id="58"/>
      <w:r>
        <w:rPr>
          <w:rFonts w:eastAsia="Arial" w:cs="Arial" w:ascii="Arial" w:hAnsi="Arial"/>
        </w:rPr>
        <w:t>takes effect when approved.</w:t>
      </w:r>
      <w:bookmarkEnd w:id="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PAR__9_49005c6d_705c_4f92_8baa_aa84fe34"/>
      <w:bookmarkStart w:id="61" w:name="_EMERGENCY_CLAUSE__57a457aa_eac5_4d9f_b4"/>
      <w:bookmarkStart w:id="62" w:name="_SUMMARY__a6656720_d1a5_4f95_b85d_b52d79"/>
      <w:bookmarkStart w:id="63" w:name="_PAR__10_4b919948_1e9d_4f19_99b3_b253fd4"/>
      <w:bookmarkStart w:id="64" w:name="_LINE__22_5e6602c2_196a_4d84_b61b_39c6ca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10_4b919948_1e9d_4f19_99b3_b253fd4"/>
      <w:bookmarkStart w:id="66" w:name="_PAR__11_493eb344_9c9f_4ef7_a6e7_9feade2"/>
      <w:bookmarkStart w:id="67" w:name="_LINE__23_0fe7e880_2c40_49da_8ab1_a5ae45"/>
      <w:bookmarkEnd w:id="65"/>
      <w:r>
        <w:rPr>
          <w:rFonts w:eastAsia="Arial" w:cs="Arial" w:ascii="Arial" w:hAnsi="Arial"/>
        </w:rPr>
        <w:t xml:space="preserve">This bill allows a landowner that qualifies to hunt without a license on certain land to </w:t>
      </w:r>
      <w:bookmarkStart w:id="68" w:name="_LINE__24_b5120f01_a945_46e8_a2c7_a62ca4"/>
      <w:bookmarkEnd w:id="67"/>
      <w:r>
        <w:rPr>
          <w:rFonts w:eastAsia="Arial" w:cs="Arial" w:ascii="Arial" w:hAnsi="Arial"/>
        </w:rPr>
        <w:t>be issued one antlerless deer permit at no cost.</w:t>
      </w:r>
      <w:bookmarkEnd w:id="0"/>
      <w:bookmarkEnd w:id="1"/>
      <w:bookmarkEnd w:id="2"/>
      <w:bookmarkEnd w:id="62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Antlerless Deer Permits for Certain Agricultural Landow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22</ItemId>
    <LRId>75604</LRId>
    <LRNumber>194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Antlerless Deer Permits for Certain Agricultural Landowners</LRTitle>
    <ItemTitle>An Act Regarding Antlerless Deer Permits for Certain Agricultural Landowners</ItemTitle>
    <ShortTitle1>REGARDING ANTLERLESS DEER</ShortTitle1>
    <ShortTitle2>PERMITS FOR CERTAIN AGRICULTUR</ShortTitle2>
    <SponsorFirstName>Will</SponsorFirstName>
    <SponsorLastName>Tuell</SponsorLastName>
    <SponsorChamberPrefix>Rep.</SponsorChamberPrefix>
    <SponsorFrom>East Machias</SponsorFrom>
    <DraftingCycleCount>2</DraftingCycleCount>
    <LatestDraftingActionId>130</LatestDraftingActionId>
    <LatestDraftingActionDate>2025-04-14T16:24:24</LatestDraftingActionDate>
    <LatestDrafterName>gaouellette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2052" w:rsidRDefault="00A12052" w:rsidP="00A12052"&amp;gt;&amp;lt;w:pPr&amp;gt;&amp;lt;w:ind w:left="360" w:firstLine="360" /&amp;gt;&amp;lt;/w:pPr&amp;gt;&amp;lt;w:bookmarkStart w:id="0" w:name="_EMERGENCY_PREAMBLE__8cc751d9_0203_4f04_" /&amp;gt;&amp;lt;w:bookmarkStart w:id="1" w:name="_DOC_BODY__af746375_a917_4068_a8a3_04065" /&amp;gt;&amp;lt;w:bookmarkStart w:id="2" w:name="_DOC_BODY_CONTAINER__b7783267_bd35_4d8b_" /&amp;gt;&amp;lt;w:bookmarkStart w:id="3" w:name="_PAGE__1_be40be17_56c7_4c48_8007_0854072" /&amp;gt;&amp;lt;w:bookmarkStart w:id="4" w:name="_PAR__1_d653d4ac_7524_4981_9594_3dca66fa" /&amp;gt;&amp;lt;w:bookmarkStart w:id="5" w:name="_LINE__1_c55d648e_4dd1_4652_8a95_183f32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e353dc0_6745_4d6c_9da1_ded029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A12052" w:rsidRDefault="00A12052" w:rsidP="00A12052"&amp;gt;&amp;lt;w:pPr&amp;gt;&amp;lt;w:ind w:left="360" w:firstLine="360" /&amp;gt;&amp;lt;/w:pPr&amp;gt;&amp;lt;w:bookmarkStart w:id="7" w:name="_PAR__2_28406931_581c_41ef_b1a0_d67a80b5" /&amp;gt;&amp;lt;w:bookmarkStart w:id="8" w:name="_LINE__3_0dfcc6c1_c6c9_46d3_88a8_3eefc5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70F59"&amp;gt;&amp;lt;w:t xml:space="preserve"&amp;gt;this legislation allows certain agricultural landowners to obtain one free &amp;lt;/w:t&amp;gt;&amp;lt;/w:r&amp;gt;&amp;lt;w:bookmarkStart w:id="9" w:name="_LINE__4_e3ab2689_7e1d_42f7_99ab_03b45a1" /&amp;gt;&amp;lt;w:bookmarkEnd w:id="8" /&amp;gt;&amp;lt;w:r&amp;gt;&amp;lt;w:t xml:space="preserve"&amp;gt;antlerless &amp;lt;/w:t&amp;gt;&amp;lt;/w:r&amp;gt;&amp;lt;w:r w:rsidRPr="00770F59"&amp;gt;&amp;lt;w:t xml:space="preserve"&amp;gt;deer &amp;lt;/w:t&amp;gt;&amp;lt;/w:r&amp;gt;&amp;lt;w:r&amp;gt;&amp;lt;w:t&amp;gt;permit&amp;lt;/w:t&amp;gt;&amp;lt;/w:r&amp;gt;&amp;lt;w:r w:rsidRPr="00770F59"&amp;gt;&amp;lt;w:t xml:space="preserve"&amp;gt; beginning in &amp;lt;/w:t&amp;gt;&amp;lt;/w:r&amp;gt;&amp;lt;w:r&amp;gt;&amp;lt;w:t xml:space="preserve"&amp;gt;the &amp;lt;/w:t&amp;gt;&amp;lt;/w:r&amp;gt;&amp;lt;w:r w:rsidRPr="00770F59"&amp;gt;&amp;lt;w:t&amp;gt;2025 deer hunting season; and&amp;lt;/w:t&amp;gt;&amp;lt;/w:r&amp;gt;&amp;lt;w:bookmarkEnd w:id="9" /&amp;gt;&amp;lt;/w:p&amp;gt;&amp;lt;w:p w:rsidR="00A12052" w:rsidRDefault="00A12052" w:rsidP="00A12052"&amp;gt;&amp;lt;w:pPr&amp;gt;&amp;lt;w:ind w:left="360" w:firstLine="360" /&amp;gt;&amp;lt;/w:pPr&amp;gt;&amp;lt;w:bookmarkStart w:id="10" w:name="_PAR__3_6699f1ee_a204_4779_bbb5_2075d29e" /&amp;gt;&amp;lt;w:bookmarkStart w:id="11" w:name="_LINE__5_b233d5d2_b6a4_4d84_9010_1ced81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70F59"&amp;gt;&amp;lt;w:t xml:space="preserve"&amp;gt;the deer hunting season is expected to &amp;lt;/w:t&amp;gt;&amp;lt;/w:r&amp;gt;&amp;lt;w:r&amp;gt;&amp;lt;w:t&amp;gt;begin&amp;lt;/w:t&amp;gt;&amp;lt;/w:r&amp;gt;&amp;lt;w:r w:rsidRPr="00770F59"&amp;gt;&amp;lt;w:t xml:space="preserve"&amp;gt; September 6, 2025; and&amp;lt;/w:t&amp;gt;&amp;lt;/w:r&amp;gt;&amp;lt;w:bookmarkEnd w:id="11" /&amp;gt;&amp;lt;/w:p&amp;gt;&amp;lt;w:p w:rsidR="00A12052" w:rsidRDefault="00A12052" w:rsidP="00A12052"&amp;gt;&amp;lt;w:pPr&amp;gt;&amp;lt;w:ind w:left="360" w:firstLine="360" /&amp;gt;&amp;lt;/w:pPr&amp;gt;&amp;lt;w:bookmarkStart w:id="12" w:name="_PAR__4_40797779_1511_41d8_83d5_9f089a8f" /&amp;gt;&amp;lt;w:bookmarkStart w:id="13" w:name="_LINE__6_1afa2ef2_c849_4065_a978_38bae2b" /&amp;gt;&amp;lt;w:bookmarkEnd w:id="10" /&amp;gt;&amp;lt;w:r w:rsidRPr="00770F59"&amp;gt;&amp;lt;w:rPr&amp;gt;&amp;lt;w:b /&amp;gt;&amp;lt;w:sz w:val="24" /&amp;gt;&amp;lt;/w:rPr&amp;gt;&amp;lt;w:t xml:space="preserve"&amp;gt;Whereas, &amp;lt;/w:t&amp;gt;&amp;lt;/w:r&amp;gt;&amp;lt;w:r w:rsidRPr="00770F59"&amp;gt;&amp;lt;w:t xml:space="preserve"&amp;gt;this legislation must take effect in time to prepare for the start of the 2025 &amp;lt;/w:t&amp;gt;&amp;lt;/w:r&amp;gt;&amp;lt;w:bookmarkStart w:id="14" w:name="_LINE__7_a1f8925b_513b_40f1_960d_cd9da49" /&amp;gt;&amp;lt;w:bookmarkEnd w:id="13" /&amp;gt;&amp;lt;w:r w:rsidRPr="00770F59"&amp;gt;&amp;lt;w:t&amp;gt;deer hunting season; and&amp;lt;/w:t&amp;gt;&amp;lt;/w:r&amp;gt;&amp;lt;w:bookmarkEnd w:id="14" /&amp;gt;&amp;lt;/w:p&amp;gt;&amp;lt;w:p w:rsidR="00A12052" w:rsidRDefault="00A12052" w:rsidP="00A12052"&amp;gt;&amp;lt;w:pPr&amp;gt;&amp;lt;w:ind w:left="360" w:firstLine="360" /&amp;gt;&amp;lt;/w:pPr&amp;gt;&amp;lt;w:bookmarkStart w:id="15" w:name="_PAR__5_df7dbf2c_b5bd_4d06_a723_bda4b36d" /&amp;gt;&amp;lt;w:bookmarkStart w:id="16" w:name="_LINE__8_1e428bb1_c260_4223_a981_0fb3094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7" w:name="_LINE__9_499be8ae_3daa_4933_91b2_e320616" /&amp;gt;&amp;lt;w:bookmarkEnd w:id="16" /&amp;gt;&amp;lt;w:r&amp;gt;&amp;lt;w:t xml:space="preserve"&amp;gt;the meaning of the Constitution of Maine and require the following legislation as &amp;lt;/w:t&amp;gt;&amp;lt;/w:r&amp;gt;&amp;lt;w:bookmarkStart w:id="18" w:name="_LINE__10_6e98abd1_2932_4fb8_8b64_1c6152" /&amp;gt;&amp;lt;w:bookmarkEnd w:id="17" /&amp;gt;&amp;lt;w:r&amp;gt;&amp;lt;w:t xml:space="preserve"&amp;gt;immediately necessary for the preservation of the public peace, health and safety; now, &amp;lt;/w:t&amp;gt;&amp;lt;/w:r&amp;gt;&amp;lt;w:bookmarkStart w:id="19" w:name="_LINE__11_17dae50f_abf4_4954_b852_4172ad" /&amp;gt;&amp;lt;w:bookmarkEnd w:id="18" /&amp;gt;&amp;lt;w:r&amp;gt;&amp;lt;w:t&amp;gt;therefore,&amp;lt;/w:t&amp;gt;&amp;lt;/w:r&amp;gt;&amp;lt;w:bookmarkEnd w:id="19" /&amp;gt;&amp;lt;/w:p&amp;gt;&amp;lt;w:p w:rsidR="00A12052" w:rsidRDefault="00A12052" w:rsidP="00A12052"&amp;gt;&amp;lt;w:pPr&amp;gt;&amp;lt;w:ind w:left="360" /&amp;gt;&amp;lt;/w:pPr&amp;gt;&amp;lt;w:bookmarkStart w:id="20" w:name="_ENACTING_CLAUSE__6de06670_d93b_441a_9a5" /&amp;gt;&amp;lt;w:bookmarkStart w:id="21" w:name="_PAR__6_31958950_f986_4486_8211_a18345b2" /&amp;gt;&amp;lt;w:bookmarkStart w:id="22" w:name="_LINE__12_6fc4fde5_5863_41c6_b6d8_5b4aad" /&amp;gt;&amp;lt;w:bookmarkEnd w:id="0" /&amp;gt;&amp;lt;w:bookmarkEnd w:id="15" /&amp;gt;&amp;lt;w:r&amp;gt;&amp;lt;w:rPr&amp;gt;&amp;lt;w:b /&amp;gt;&amp;lt;/w:rPr&amp;gt;&amp;lt;w:t&amp;gt;Be it enacted by the People of the State of Maine as follows:&amp;lt;/w:t&amp;gt;&amp;lt;/w:r&amp;gt;&amp;lt;w:bookmarkEnd w:id="22" /&amp;gt;&amp;lt;/w:p&amp;gt;&amp;lt;w:p w:rsidR="00A12052" w:rsidRDefault="00A12052" w:rsidP="00A12052"&amp;gt;&amp;lt;w:pPr&amp;gt;&amp;lt;w:ind w:left="360" w:firstLine="360" /&amp;gt;&amp;lt;/w:pPr&amp;gt;&amp;lt;w:bookmarkStart w:id="23" w:name="_BILL_SECTION_HEADER__b391d006_aae2_4961" /&amp;gt;&amp;lt;w:bookmarkStart w:id="24" w:name="_BILL_SECTION__daafc654_d491_44a4_a91d_0" /&amp;gt;&amp;lt;w:bookmarkStart w:id="25" w:name="_DOC_BODY_CONTENT__0a3414eb_006c_4ae1_a1" /&amp;gt;&amp;lt;w:bookmarkStart w:id="26" w:name="_PAR__7_6de12df1_370a_4390_a059_42c5f2dd" /&amp;gt;&amp;lt;w:bookmarkStart w:id="27" w:name="_LINE__13_51e32e70_a013_4c7c_b7d8_86557e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8" w:name="_BILL_SECTION_NUMBER__433ccff7_fe62_4578" /&amp;gt;&amp;lt;w:r&amp;gt;&amp;lt;w:rPr&amp;gt;&amp;lt;w:b /&amp;gt;&amp;lt;w:sz w:val="24" /&amp;gt;&amp;lt;/w:rPr&amp;gt;&amp;lt;w:t&amp;gt;1&amp;lt;/w:t&amp;gt;&amp;lt;/w:r&amp;gt;&amp;lt;w:bookmarkEnd w:id="28" /&amp;gt;&amp;lt;w:r&amp;gt;&amp;lt;w:rPr&amp;gt;&amp;lt;w:b /&amp;gt;&amp;lt;w:sz w:val="24" /&amp;gt;&amp;lt;/w:rPr&amp;gt;&amp;lt;w:t&amp;gt;.  12 MRSA §11152, sub-§8-A&amp;lt;/w:t&amp;gt;&amp;lt;/w:r&amp;gt;&amp;lt;w:r&amp;gt;&amp;lt;w:t xml:space="preserve"&amp;gt; is enacted to read:&amp;lt;/w:t&amp;gt;&amp;lt;/w:r&amp;gt;&amp;lt;w:bookmarkEnd w:id="27" /&amp;gt;&amp;lt;/w:p&amp;gt;&amp;lt;w:p w:rsidR="00A12052" w:rsidRDefault="00A12052" w:rsidP="00A12052"&amp;gt;&amp;lt;w:pPr&amp;gt;&amp;lt;w:ind w:left="360" w:firstLine="360" /&amp;gt;&amp;lt;/w:pPr&amp;gt;&amp;lt;w:bookmarkStart w:id="29" w:name="_STATUTE_NUMBER__6a9e1085_15d8_42a8_9692" /&amp;gt;&amp;lt;w:bookmarkStart w:id="30" w:name="_STATUTE_SS__1a20e33b_c324_4341_92bf_79a" /&amp;gt;&amp;lt;w:bookmarkStart w:id="31" w:name="_PAR__8_8a16aa42_597e_4d28_80e0_9bd3f503" /&amp;gt;&amp;lt;w:bookmarkStart w:id="32" w:name="_LINE__14_c998d466_2e35_4543_b351_eb012a" /&amp;gt;&amp;lt;w:bookmarkStart w:id="33" w:name="_PROCESSED_CHANGE__17de995d_f901_40a9_a4" /&amp;gt;&amp;lt;w:bookmarkEnd w:id="23" /&amp;gt;&amp;lt;w:bookmarkEnd w:id="26" /&amp;gt;&amp;lt;w:ins w:id="34" w:author="BPS" w:date="2025-04-08T14:33:00Z"&amp;gt;&amp;lt;w:r&amp;gt;&amp;lt;w:rPr&amp;gt;&amp;lt;w:b /&amp;gt;&amp;lt;/w:rPr&amp;gt;&amp;lt;w:t&amp;gt;8-A&amp;lt;/w:t&amp;gt;&amp;lt;/w:r&amp;gt;&amp;lt;w:bookmarkEnd w:id="29" /&amp;gt;&amp;lt;w:r&amp;gt;&amp;lt;w:rPr&amp;gt;&amp;lt;w:b /&amp;gt;&amp;lt;/w:rPr&amp;gt;&amp;lt;w:t xml:space="preserve"&amp;gt;.  &amp;lt;/w:t&amp;gt;&amp;lt;/w:r&amp;gt;&amp;lt;w:bookmarkStart w:id="35" w:name="_STATUTE_HEADNOTE__e7cb3e01_7d82_41b5_b4" /&amp;gt;&amp;lt;w:r&amp;gt;&amp;lt;w:rPr&amp;gt;&amp;lt;w:b /&amp;gt;&amp;lt;/w:rPr&amp;gt;&amp;lt;w:t xml:space="preserve"&amp;gt;Agricultural landowner antlerless deer permits. &amp;lt;/w:t&amp;gt;&amp;lt;/w:r&amp;gt;&amp;lt;w:r&amp;gt;&amp;lt;w:t xml:space="preserve"&amp;gt; &amp;lt;/w:t&amp;gt;&amp;lt;/w:r&amp;gt;&amp;lt;/w:ins&amp;gt;&amp;lt;w:bookmarkStart w:id="36" w:name="_STATUTE_CONTENT__15920e1e_a0cc_4d30_859" /&amp;gt;&amp;lt;w:bookmarkEnd w:id="35" /&amp;gt;&amp;lt;w:ins w:id="37" w:author="BPS" w:date="2025-04-08T14:36:00Z"&amp;gt;&amp;lt;w:r w:rsidRPr="007908E6"&amp;gt;&amp;lt;w:t xml:space="preserve"&amp;gt;A landowner that &amp;lt;/w:t&amp;gt;&amp;lt;/w:r&amp;gt;&amp;lt;/w:ins&amp;gt;&amp;lt;w:ins w:id="38" w:author="BPS" w:date="2025-04-11T08:34:00Z"&amp;gt;&amp;lt;w:r&amp;gt;&amp;lt;w:t xml:space="preserve"&amp;gt;qualifies &amp;lt;/w:t&amp;gt;&amp;lt;/w:r&amp;gt;&amp;lt;w:bookmarkStart w:id="39" w:name="_LINE__15_b8ea9f91_e10e_4cfd_b71c_cb197d" /&amp;gt;&amp;lt;w:bookmarkEnd w:id="32" /&amp;gt;&amp;lt;w:r&amp;gt;&amp;lt;w:t&amp;gt;to hunt without a license pursuant to section 11108, subsection 1&amp;lt;/w:t&amp;gt;&amp;lt;/w:r&amp;gt;&amp;lt;/w:ins&amp;gt;&amp;lt;w:ins w:id="40" w:author="BPS" w:date="2025-04-11T08:35:00Z"&amp;gt;&amp;lt;w:r&amp;gt;&amp;lt;w:t xml:space="preserve"&amp;gt; and that applies for the &amp;lt;/w:t&amp;gt;&amp;lt;/w:r&amp;gt;&amp;lt;w:bookmarkStart w:id="41" w:name="_LINE__16_4fa27a7b_0870_43f0_89db_9a5518" /&amp;gt;&amp;lt;w:bookmarkEnd w:id="39" /&amp;gt;&amp;lt;w:r&amp;gt;&amp;lt;w:t xml:space="preserve"&amp;gt;antlerless deer permit lottery &amp;lt;/w:t&amp;gt;&amp;lt;/w:r&amp;gt;&amp;lt;/w:ins&amp;gt;&amp;lt;w:ins w:id="42" w:author="BPS" w:date="2025-04-11T16:24:00Z"&amp;gt;&amp;lt;w:r&amp;gt;&amp;lt;w:t xml:space="preserve"&amp;gt;adopted by the commissioner pursuant to subsection 3 &amp;lt;/w:t&amp;gt;&amp;lt;/w:r&amp;gt;&amp;lt;/w:ins&amp;gt;&amp;lt;w:ins w:id="43" w:author="BPS" w:date="2025-04-08T14:36:00Z"&amp;gt;&amp;lt;w:r w:rsidRPr="007908E6"&amp;gt;&amp;lt;w:t xml:space="preserve"&amp;gt;may &amp;lt;/w:t&amp;gt;&amp;lt;/w:r&amp;gt;&amp;lt;w:bookmarkStart w:id="44" w:name="_LINE__17_4a19aabd_ae64_4487_9be0_7e53ae" /&amp;gt;&amp;lt;w:bookmarkEnd w:id="41" /&amp;gt;&amp;lt;w:r w:rsidRPr="007908E6"&amp;gt;&amp;lt;w:t xml:space="preserve"&amp;gt;be issued one antlerless deer permit at no cost.  The landowner may apply for an additional &amp;lt;/w:t&amp;gt;&amp;lt;/w:r&amp;gt;&amp;lt;w:bookmarkStart w:id="45" w:name="_LINE__18_7655ec30_bf0c_4f43_be8a_ce764b" /&amp;gt;&amp;lt;w:bookmarkEnd w:id="44" /&amp;gt;&amp;lt;w:r w:rsidRPr="007908E6"&amp;gt;&amp;lt;w:t&amp;gt;antlerless deer permit&amp;lt;/w:t&amp;gt;&amp;lt;/w:r&amp;gt;&amp;lt;/w:ins&amp;gt;&amp;lt;w:ins w:id="46" w:author="BPS" w:date="2025-04-11T16:25:00Z"&amp;gt;&amp;lt;w:r&amp;gt;&amp;lt;w:t xml:space="preserve"&amp;gt; through the antlerless deer permit lottery&amp;lt;/w:t&amp;gt;&amp;lt;/w:r&amp;gt;&amp;lt;/w:ins&amp;gt;&amp;lt;w:ins w:id="47" w:author="BPS" w:date="2025-04-08T14:36:00Z"&amp;gt;&amp;lt;w:r w:rsidRPr="007908E6"&amp;gt;&amp;lt;w:t xml:space="preserve"&amp;gt; and pay the fee under &amp;lt;/w:t&amp;gt;&amp;lt;/w:r&amp;gt;&amp;lt;w:bookmarkStart w:id="48" w:name="_LINE__19_68ae7535_bb86_4648_aecd_771c2f" /&amp;gt;&amp;lt;w:bookmarkEnd w:id="45" /&amp;gt;&amp;lt;w:r w:rsidRPr="007908E6"&amp;gt;&amp;lt;w:t&amp;gt;subsection 9.&amp;lt;/w:t&amp;gt;&amp;lt;/w:r&amp;gt;&amp;lt;/w:ins&amp;gt;&amp;lt;w:bookmarkEnd w:id="48" /&amp;gt;&amp;lt;/w:p&amp;gt;&amp;lt;w:p w:rsidR="00A12052" w:rsidRDefault="00A12052" w:rsidP="00A12052"&amp;gt;&amp;lt;w:pPr&amp;gt;&amp;lt;w:ind w:left="360" w:firstLine="360" /&amp;gt;&amp;lt;/w:pPr&amp;gt;&amp;lt;w:bookmarkStart w:id="49" w:name="_EMERGENCY_CLAUSE__57a457aa_eac5_4d9f_b4" /&amp;gt;&amp;lt;w:bookmarkStart w:id="50" w:name="_PAR__9_49005c6d_705c_4f92_8baa_aa84fe34" /&amp;gt;&amp;lt;w:bookmarkStart w:id="51" w:name="_LINE__20_f82c8deb_6449_413e_b80a_fe71d5" /&amp;gt;&amp;lt;w:bookmarkEnd w:id="24" /&amp;gt;&amp;lt;w:bookmarkEnd w:id="25" /&amp;gt;&amp;lt;w:bookmarkEnd w:id="30" /&amp;gt;&amp;lt;w:bookmarkEnd w:id="31" /&amp;gt;&amp;lt;w:bookmarkEnd w:id="33" /&amp;gt;&amp;lt;w:bookmarkEnd w:id="3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2" w:name="_LINE__21_d633582a_57ed_4570_840e_a0b00c" /&amp;gt;&amp;lt;w:bookmarkEnd w:id="51" /&amp;gt;&amp;lt;w:r&amp;gt;&amp;lt;w:t&amp;gt;takes effect when approved.&amp;lt;/w:t&amp;gt;&amp;lt;/w:r&amp;gt;&amp;lt;w:bookmarkEnd w:id="52" /&amp;gt;&amp;lt;/w:p&amp;gt;&amp;lt;w:p w:rsidR="00A12052" w:rsidRDefault="00A12052" w:rsidP="00A12052"&amp;gt;&amp;lt;w:pPr&amp;gt;&amp;lt;w:keepNext /&amp;gt;&amp;lt;w:spacing w:before="240" /&amp;gt;&amp;lt;w:ind w:left="360" /&amp;gt;&amp;lt;w:jc w:val="center" /&amp;gt;&amp;lt;/w:pPr&amp;gt;&amp;lt;w:bookmarkStart w:id="53" w:name="_SUMMARY__a6656720_d1a5_4f95_b85d_b52d79" /&amp;gt;&amp;lt;w:bookmarkStart w:id="54" w:name="_PAR__10_4b919948_1e9d_4f19_99b3_b253fd4" /&amp;gt;&amp;lt;w:bookmarkStart w:id="55" w:name="_LINE__22_5e6602c2_196a_4d84_b61b_39c6ca" /&amp;gt;&amp;lt;w:bookmarkEnd w:id="49" /&amp;gt;&amp;lt;w:bookmarkEnd w:id="50" /&amp;gt;&amp;lt;w:r&amp;gt;&amp;lt;w:rPr&amp;gt;&amp;lt;w:b /&amp;gt;&amp;lt;w:sz w:val="24" /&amp;gt;&amp;lt;/w:rPr&amp;gt;&amp;lt;w:t&amp;gt;SUMMARY&amp;lt;/w:t&amp;gt;&amp;lt;/w:r&amp;gt;&amp;lt;w:bookmarkEnd w:id="55" /&amp;gt;&amp;lt;/w:p&amp;gt;&amp;lt;w:p w:rsidR="00A12052" w:rsidRDefault="00A12052" w:rsidP="00A12052"&amp;gt;&amp;lt;w:pPr&amp;gt;&amp;lt;w:ind w:left="360" w:firstLine="360" /&amp;gt;&amp;lt;/w:pPr&amp;gt;&amp;lt;w:bookmarkStart w:id="56" w:name="_PAR__11_493eb344_9c9f_4ef7_a6e7_9feade2" /&amp;gt;&amp;lt;w:bookmarkStart w:id="57" w:name="_LINE__23_0fe7e880_2c40_49da_8ab1_a5ae45" /&amp;gt;&amp;lt;w:bookmarkEnd w:id="54" /&amp;gt;&amp;lt;w:r w:rsidRPr="00770F59"&amp;gt;&amp;lt;w:t xml:space="preserve"&amp;gt;This bill allows a landowner &amp;lt;/w:t&amp;gt;&amp;lt;/w:r&amp;gt;&amp;lt;w:r&amp;gt;&amp;lt;w:t xml:space="preserve"&amp;gt;that qualifies to hunt without a license on certain land &amp;lt;/w:t&amp;gt;&amp;lt;/w:r&amp;gt;&amp;lt;w:r w:rsidRPr="00770F59"&amp;gt;&amp;lt;w:t xml:space="preserve"&amp;gt;to &amp;lt;/w:t&amp;gt;&amp;lt;/w:r&amp;gt;&amp;lt;w:bookmarkStart w:id="58" w:name="_LINE__24_b5120f01_a945_46e8_a2c7_a62ca4" /&amp;gt;&amp;lt;w:bookmarkEnd w:id="57" /&amp;gt;&amp;lt;w:r w:rsidRPr="00770F59"&amp;gt;&amp;lt;w:t xml:space="preserve"&amp;gt;be issued one &amp;lt;/w:t&amp;gt;&amp;lt;/w:r&amp;gt;&amp;lt;w:r&amp;gt;&amp;lt;w:t xml:space="preserve"&amp;gt;antlerless &amp;lt;/w:t&amp;gt;&amp;lt;/w:r&amp;gt;&amp;lt;w:r w:rsidRPr="00770F59"&amp;gt;&amp;lt;w:t xml:space="preserve"&amp;gt;deer &amp;lt;/w:t&amp;gt;&amp;lt;/w:r&amp;gt;&amp;lt;w:r&amp;gt;&amp;lt;w:t&amp;gt;permit&amp;lt;/w:t&amp;gt;&amp;lt;/w:r&amp;gt;&amp;lt;w:r w:rsidRPr="00770F59"&amp;gt;&amp;lt;w:t xml:space="preserve"&amp;gt; at no cost.&amp;lt;/w:t&amp;gt;&amp;lt;/w:r&amp;gt;&amp;lt;w:bookmarkEnd w:id="58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A12052"&amp;gt;&amp;lt;w:r&amp;gt;&amp;lt;w:t xml:space="preserve"&amp;gt; &amp;lt;/w:t&amp;gt;&amp;lt;/w:r&amp;gt;&amp;lt;/w:p&amp;gt;&amp;lt;w:sectPr w:rsidR="00000000" w:rsidSect="00A120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74DB" w:rsidRDefault="00A120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40be17_56c7_4c48_8007_0854072&lt;/BookmarkName&gt;&lt;Tables /&gt;&lt;/ProcessedCheckInPage&gt;&lt;/Pages&gt;&lt;Paragraphs&gt;&lt;CheckInParagraphs&gt;&lt;PageNumber&gt;1&lt;/PageNumber&gt;&lt;BookmarkName&gt;_PAR__1_d653d4ac_7524_4981_9594_3dca66f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8406931_581c_41ef_b1a0_d67a80b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699f1ee_a204_4779_bbb5_2075d29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0797779_1511_41d8_83d5_9f089a8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f7dbf2c_b5bd_4d06_a723_bda4b36d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1958950_f986_4486_8211_a18345b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de12df1_370a_4390_a059_42c5f2d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a16aa42_597e_4d28_80e0_9bd3f503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9005c6d_705c_4f92_8baa_aa84fe3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b919948_1e9d_4f19_99b3_b253fd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93eb344_9c9f_4ef7_a6e7_9feade2&lt;/BookmarkName&gt;&lt;StartingLineNumber&gt;23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