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Justice in Rural Maine by Incentivizing Attorneys to Practice in Underserved Are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77868e5_5775_4fc6_"/>
      <w:bookmarkStart w:id="1" w:name="_DOC_BODY__ec113996_95c6_429e_b70f_8f13a"/>
      <w:bookmarkStart w:id="2" w:name="_PAGE__1_c8201794_780b_4bf7_a89c_3444292"/>
      <w:bookmarkStart w:id="3" w:name="_PAR__1_68571f74_797d_4cf1_886a_20d1a477"/>
      <w:bookmarkStart w:id="4" w:name="_ENACTING_CLAUSE__2f6b6bc9_b5c0_4157_998"/>
      <w:bookmarkStart w:id="5" w:name="_LINE__1_60df11e6_fb3f_4431_82ee_2ff6f9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8571f74_797d_4cf1_886a_20d1a477"/>
      <w:bookmarkStart w:id="7" w:name="_ENACTING_CLAUSE__2f6b6bc9_b5c0_4157_998"/>
      <w:bookmarkStart w:id="8" w:name="_DOC_BODY_CONTENT__8e692f66_1a13_48ff_a3"/>
      <w:bookmarkStart w:id="9" w:name="_BILL_SECTION__2f77ea02_f1b7_42ca_8ed5_f"/>
      <w:bookmarkStart w:id="10" w:name="_PAR__2_42b863ec_2bf5_4791_9c96_1ec94bba"/>
      <w:bookmarkStart w:id="11" w:name="_BILL_SECTION_HEADER__8174a0ab_1a54_4c7c"/>
      <w:bookmarkStart w:id="12" w:name="_LINE__2_7e781b53_a244_441f_a0ea_56253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44cc881_cfa7_411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426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42b863ec_2bf5_4791_9c96_1ec94bba"/>
      <w:bookmarkStart w:id="15" w:name="_BILL_SECTION_HEADER__8174a0ab_1a54_4c7c"/>
      <w:bookmarkStart w:id="16" w:name="_PROCESSED_CHANGE__b1534533_2c9d_4027_98"/>
      <w:bookmarkStart w:id="17" w:name="_STATUTE_C__2383d96a_0ee3_4c0a_a3b9_926a"/>
      <w:bookmarkStart w:id="18" w:name="_PAR__3_f689ed81_84e4_4bbf_a788_c1b27e31"/>
      <w:bookmarkStart w:id="19" w:name="_LINE__3_02187619_1e84_4195_a8d9_e8e601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dddf3c96_7238_4ca3_9c0b"/>
      <w:r>
        <w:rPr>
          <w:rFonts w:eastAsia="Arial" w:cs="Arial" w:ascii="Arial" w:hAnsi="Arial"/>
          <w:b/>
          <w:u w:val="single"/>
        </w:rPr>
        <w:t>426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f689ed81_84e4_4bbf_a788_c1b27e31"/>
      <w:bookmarkStart w:id="22" w:name="_PAR__4_d6ef1738_559f_4312_943f_65e8268a"/>
      <w:bookmarkStart w:id="23" w:name="_LINE__4_dddaa845_085a_4b79_b643_55d4961"/>
      <w:bookmarkStart w:id="24" w:name="_STATUTE_HEADNOTE__56614169_8d32_43c9_8e"/>
      <w:bookmarkEnd w:id="21"/>
      <w:bookmarkEnd w:id="22"/>
      <w:r>
        <w:rPr>
          <w:rFonts w:eastAsia="Arial" w:cs="Arial" w:ascii="Arial" w:hAnsi="Arial"/>
          <w:b/>
          <w:u w:val="single"/>
        </w:rPr>
        <w:t>ACCESS TO JUSTICE LOAN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d6ef1738_559f_4312_943f_65e8268a"/>
      <w:bookmarkStart w:id="26" w:name="_STATUTE_S__3ce6e9c6_e8e2_4a3e_ac70_4636"/>
      <w:bookmarkStart w:id="27" w:name="_PAR__5_c485d8d4_5709_497f_ada3_8afa38c6"/>
      <w:bookmarkStart w:id="28" w:name="_LINE__5_28c5e64b_e20a_40be_a29c_20f55ce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daf2028d_2c41_42e2_9c42"/>
      <w:r>
        <w:rPr>
          <w:rFonts w:eastAsia="Arial" w:cs="Arial" w:ascii="Arial" w:hAnsi="Arial"/>
          <w:b/>
          <w:u w:val="single"/>
        </w:rPr>
        <w:t>1231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695bba42_0879_4c9e_bc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c485d8d4_5709_497f_ada3_8afa38c6"/>
      <w:bookmarkStart w:id="32" w:name="_PAR__6_c0c2c95d_0212_4f33_9b54_d923a810"/>
      <w:bookmarkStart w:id="33" w:name="_STATUTE_CONTENT__03521d25_1090_41d6_b87"/>
      <w:bookmarkStart w:id="34" w:name="_STATUTE_P__b0cb0d47_6342_4fe0_8b15_adc2"/>
      <w:bookmarkStart w:id="35" w:name="_LINE__6_04393053_b7dd_4c71_bfd0_8df76e2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11fd3e51_d926_4920_900b_a91a19b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c0c2c95d_0212_4f33_9b54_d923a810"/>
      <w:bookmarkStart w:id="38" w:name="_STATUTE_CONTENT__03521d25_1090_41d6_b87"/>
      <w:bookmarkStart w:id="39" w:name="_STATUTE_P__b0cb0d47_6342_4fe0_8b15_adc2"/>
      <w:bookmarkStart w:id="40" w:name="_PAR__7_cf3d2331_01fd_4977_8198_854d5967"/>
      <w:bookmarkStart w:id="41" w:name="_STATUTE_SS__b5b1a595_68bb_4beb_80fe_a09"/>
      <w:bookmarkStart w:id="42" w:name="_LINE__8_dce9dda4_904e_4ce1_ba65_ee83522"/>
      <w:bookmarkStart w:id="43" w:name="_STATUTE_NUMBER__edb82f9e_da66_4ae2_a498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b68c1c5f_5f53_4c87_a6"/>
      <w:r>
        <w:rPr>
          <w:rFonts w:eastAsia="Arial" w:cs="Arial" w:ascii="Arial" w:hAnsi="Arial"/>
          <w:b/>
          <w:u w:val="single"/>
        </w:rPr>
        <w:t>Authority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32ecd27f_229c_4c64_923"/>
      <w:bookmarkEnd w:id="44"/>
      <w:r>
        <w:rPr>
          <w:rFonts w:eastAsia="Arial" w:cs="Arial" w:ascii="Arial" w:hAnsi="Arial"/>
          <w:u w:val="single"/>
        </w:rPr>
        <w:t xml:space="preserve">"Authority" means the Finance Authority of Maine.  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cf3d2331_01fd_4977_8198_854d5967"/>
      <w:bookmarkStart w:id="47" w:name="_STATUTE_SS__b5b1a595_68bb_4beb_80fe_a09"/>
      <w:bookmarkStart w:id="48" w:name="_PAR__8_7bdd3d71_6b54_4aba_a1f5_9c4fd179"/>
      <w:bookmarkStart w:id="49" w:name="_STATUTE_SS__f3506924_9568_47bd_b8a9_05c"/>
      <w:bookmarkStart w:id="50" w:name="_LINE__9_d77c185c_f12e_411a_9aad_a911520"/>
      <w:bookmarkStart w:id="51" w:name="_STATUTE_NUMBER__8f525afa_33f0_4b04_a8a1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b/>
          <w:u w:val="single"/>
        </w:rPr>
        <w:t>2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9601121a_6695_493d_a8"/>
      <w:r>
        <w:rPr>
          <w:rFonts w:eastAsia="Arial" w:cs="Arial" w:ascii="Arial" w:hAnsi="Arial"/>
          <w:b/>
          <w:u w:val="single"/>
        </w:rPr>
        <w:t>Fund.</w:t>
      </w:r>
      <w:r>
        <w:rPr>
          <w:rFonts w:eastAsia="Arial" w:cs="Arial" w:ascii="Arial" w:hAnsi="Arial"/>
          <w:u w:val="single"/>
        </w:rPr>
        <w:t xml:space="preserve">  </w:t>
      </w:r>
      <w:bookmarkStart w:id="53" w:name="_STATUTE_CONTENT__bbdf0074_ab2f_4e04_92c"/>
      <w:bookmarkEnd w:id="52"/>
      <w:r>
        <w:rPr>
          <w:rFonts w:eastAsia="Arial" w:cs="Arial" w:ascii="Arial" w:hAnsi="Arial"/>
          <w:u w:val="single"/>
        </w:rPr>
        <w:t xml:space="preserve">"Fund" means the Access to Justice Loan Program Revolving Fund </w:t>
      </w:r>
      <w:bookmarkStart w:id="54" w:name="_LINE__10_ef87c55d_e11f_4f94_ab4e_82892f"/>
      <w:bookmarkEnd w:id="50"/>
      <w:r>
        <w:rPr>
          <w:rFonts w:eastAsia="Arial" w:cs="Arial" w:ascii="Arial" w:hAnsi="Arial"/>
          <w:u w:val="single"/>
        </w:rPr>
        <w:t>established in section 12313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7bdd3d71_6b54_4aba_a1f5_9c4fd179"/>
      <w:bookmarkStart w:id="56" w:name="_STATUTE_SS__f3506924_9568_47bd_b8a9_05c"/>
      <w:bookmarkStart w:id="57" w:name="_STATUTE_SS__2fa6a186_ef77_4e9f_91d1_bfc"/>
      <w:bookmarkStart w:id="58" w:name="_PAR__9_1ed9b26d_c964_4797_9179_f114eed4"/>
      <w:bookmarkStart w:id="59" w:name="_LINE__11_77bebe9b_e6b4_424e_90d3_1fd467"/>
      <w:bookmarkStart w:id="60" w:name="_STATUTE_NUMBER__e4e0e5bc_ec28_46f8_98fc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b/>
          <w:u w:val="single"/>
        </w:rPr>
        <w:t>3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f3e43fbb_2fa2_486e_9a"/>
      <w:r>
        <w:rPr>
          <w:rFonts w:eastAsia="Arial" w:cs="Arial" w:ascii="Arial" w:hAnsi="Arial"/>
          <w:b/>
          <w:u w:val="single"/>
        </w:rPr>
        <w:t>Maine resident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adebd598_d3a5_4bed_b9a"/>
      <w:bookmarkEnd w:id="61"/>
      <w:r>
        <w:rPr>
          <w:rFonts w:eastAsia="Arial" w:cs="Arial" w:ascii="Arial" w:hAnsi="Arial"/>
          <w:u w:val="single"/>
        </w:rPr>
        <w:t xml:space="preserve">"Maine resident" means a person who, at the time the person </w:t>
      </w:r>
      <w:bookmarkStart w:id="63" w:name="_LINE__12_0f641b89_78fe_4064_94c4_6309ba"/>
      <w:bookmarkEnd w:id="59"/>
      <w:r>
        <w:rPr>
          <w:rFonts w:eastAsia="Arial" w:cs="Arial" w:ascii="Arial" w:hAnsi="Arial"/>
          <w:u w:val="single"/>
        </w:rPr>
        <w:t xml:space="preserve">submits an application for participation in the program, has been a resident of this State, </w:t>
      </w:r>
      <w:bookmarkStart w:id="64" w:name="_LINE__13_a2800e0a_b279_4ad7_ab3d_5a89ed"/>
      <w:bookmarkEnd w:id="63"/>
      <w:r>
        <w:rPr>
          <w:rFonts w:eastAsia="Arial" w:cs="Arial" w:ascii="Arial" w:hAnsi="Arial"/>
          <w:u w:val="single"/>
        </w:rPr>
        <w:t xml:space="preserve">for purposes other than enrolling in an accredited law school, for a minimum of 2 years and </w:t>
      </w:r>
      <w:bookmarkStart w:id="65" w:name="_LINE__14_92b2450c_d818_4380_91ae_ae45b2"/>
      <w:bookmarkEnd w:id="64"/>
      <w:r>
        <w:rPr>
          <w:rFonts w:eastAsia="Arial" w:cs="Arial" w:ascii="Arial" w:hAnsi="Arial"/>
          <w:u w:val="single"/>
        </w:rPr>
        <w:t>who satisfies any other criteria adopted by the authority by rule.</w:t>
      </w:r>
      <w:bookmarkEnd w:id="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9_1ed9b26d_c964_4797_9179_f114eed4"/>
      <w:bookmarkStart w:id="67" w:name="_PAR__10_b5f7dfe5_4716_4078_a431_4e41bd1"/>
      <w:bookmarkStart w:id="68" w:name="_STATUTE_CONTENT__81fb3253_e036_4cf4_a78"/>
      <w:bookmarkStart w:id="69" w:name="_STATUTE_P__2eaf942a_2271_45d6_a689_71eb"/>
      <w:bookmarkStart w:id="70" w:name="_LINE__15_12ffd38a_fbc5_4763_9ef3_ffb8c7"/>
      <w:bookmarkEnd w:id="66"/>
      <w:bookmarkEnd w:id="62"/>
      <w:bookmarkEnd w:id="67"/>
      <w:bookmarkEnd w:id="68"/>
      <w:bookmarkEnd w:id="69"/>
      <w:r>
        <w:rPr>
          <w:rFonts w:eastAsia="Arial" w:cs="Arial" w:ascii="Arial" w:hAnsi="Arial"/>
          <w:u w:val="single"/>
        </w:rPr>
        <w:t xml:space="preserve">In adopting other criteria by rule, the authority shall, at a minimum, consider the following:  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10_b5f7dfe5_4716_4078_a431_4e41bd1"/>
      <w:bookmarkStart w:id="72" w:name="_STATUTE_CONTENT__81fb3253_e036_4cf4_a78"/>
      <w:bookmarkStart w:id="73" w:name="_STATUTE_P__2eaf942a_2271_45d6_a689_71eb"/>
      <w:bookmarkStart w:id="74" w:name="_PAR__11_bcbcad89_10ac_4afa_a538_9fad832"/>
      <w:bookmarkStart w:id="75" w:name="_STATUTE_P__828232ea_538e_4681_9207_d5e4"/>
      <w:bookmarkStart w:id="76" w:name="_LINE__16_3ac1ed66_2d6b_4613_bee6_c91090"/>
      <w:bookmarkStart w:id="77" w:name="_STATUTE_NUMBER__9d3698e4_b957_483d_aab2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u w:val="single"/>
        </w:rPr>
        <w:t>A</w:t>
      </w:r>
      <w:bookmarkEnd w:id="77"/>
      <w:r>
        <w:rPr>
          <w:rFonts w:eastAsia="Arial" w:cs="Arial" w:ascii="Arial" w:hAnsi="Arial"/>
          <w:u w:val="single"/>
        </w:rPr>
        <w:t xml:space="preserve">. </w:t>
      </w:r>
      <w:bookmarkStart w:id="78" w:name="_STATUTE_CONTENT__183e2c51_5f14_42ea_ae2"/>
      <w:r>
        <w:rPr>
          <w:rFonts w:eastAsia="Arial" w:cs="Arial" w:ascii="Arial" w:hAnsi="Arial"/>
          <w:u w:val="single"/>
        </w:rPr>
        <w:t xml:space="preserve">The length of a person's residence in the State for purposes other than enrolling in </w:t>
      </w:r>
      <w:bookmarkStart w:id="79" w:name="_LINE__17_d4258f07_b122_465b_9819_033af6"/>
      <w:bookmarkEnd w:id="76"/>
      <w:r>
        <w:rPr>
          <w:rFonts w:eastAsia="Arial" w:cs="Arial" w:ascii="Arial" w:hAnsi="Arial"/>
          <w:u w:val="single"/>
        </w:rPr>
        <w:t>an accredited law school;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1_bcbcad89_10ac_4afa_a538_9fad832"/>
      <w:bookmarkStart w:id="81" w:name="_STATUTE_P__828232ea_538e_4681_9207_d5e4"/>
      <w:bookmarkStart w:id="82" w:name="_PAR__12_3c2c929f_7303_4253_b78f_b577447"/>
      <w:bookmarkStart w:id="83" w:name="_STATUTE_P__d6f6d3da_7d8b_45ec_ac39_2be4"/>
      <w:bookmarkStart w:id="84" w:name="_LINE__18_614dfa01_21ae_4b47_98b5_556335"/>
      <w:bookmarkStart w:id="85" w:name="_STATUTE_NUMBER__bbf59e40_1cc4_45b2_934e"/>
      <w:bookmarkEnd w:id="80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B</w:t>
      </w:r>
      <w:bookmarkEnd w:id="85"/>
      <w:r>
        <w:rPr>
          <w:rFonts w:eastAsia="Arial" w:cs="Arial" w:ascii="Arial" w:hAnsi="Arial"/>
          <w:u w:val="single"/>
        </w:rPr>
        <w:t xml:space="preserve">. </w:t>
      </w:r>
      <w:bookmarkStart w:id="86" w:name="_STATUTE_CONTENT__089d5c0a_c2c3_4445_917"/>
      <w:r>
        <w:rPr>
          <w:rFonts w:eastAsia="Arial" w:cs="Arial" w:ascii="Arial" w:hAnsi="Arial"/>
          <w:u w:val="single"/>
        </w:rPr>
        <w:t>The secondary school attended by a person;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2_3c2c929f_7303_4253_b78f_b577447"/>
      <w:bookmarkStart w:id="88" w:name="_STATUTE_P__d6f6d3da_7d8b_45ec_ac39_2be4"/>
      <w:bookmarkStart w:id="89" w:name="_PAR__13_ee19f858_20ce_43ba_978b_dfc34e4"/>
      <w:bookmarkStart w:id="90" w:name="_STATUTE_P__e47281ca_9564_47af_8902_e1d9"/>
      <w:bookmarkStart w:id="91" w:name="_LINE__19_d6b97a96_c3bf_4de1_ac2b_0ab59e"/>
      <w:bookmarkStart w:id="92" w:name="_STATUTE_NUMBER__d7e44da8_0de4_4522_820c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C</w:t>
      </w:r>
      <w:bookmarkEnd w:id="92"/>
      <w:r>
        <w:rPr>
          <w:rFonts w:eastAsia="Arial" w:cs="Arial" w:ascii="Arial" w:hAnsi="Arial"/>
          <w:u w:val="single"/>
        </w:rPr>
        <w:t xml:space="preserve">. </w:t>
      </w:r>
      <w:bookmarkStart w:id="93" w:name="_STATUTE_CONTENT__5c8e6dc2_c76a_4276_8dd"/>
      <w:r>
        <w:rPr>
          <w:rFonts w:eastAsia="Arial" w:cs="Arial" w:ascii="Arial" w:hAnsi="Arial"/>
          <w:u w:val="single"/>
        </w:rPr>
        <w:t>The legal residence of the parents of a person;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3_ee19f858_20ce_43ba_978b_dfc34e4"/>
      <w:bookmarkStart w:id="95" w:name="_STATUTE_P__e47281ca_9564_47af_8902_e1d9"/>
      <w:bookmarkStart w:id="96" w:name="_PAR__14_ba4586df_5ab1_4103_aca6_934b08b"/>
      <w:bookmarkStart w:id="97" w:name="_STATUTE_P__9fd0af2f_12df_41c9_9599_f750"/>
      <w:bookmarkStart w:id="98" w:name="_LINE__20_bda95c66_3838_4d05_bd14_1563ee"/>
      <w:bookmarkStart w:id="99" w:name="_STATUTE_NUMBER__d8ebb677_c087_4725_8b05"/>
      <w:bookmarkEnd w:id="94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D</w:t>
      </w:r>
      <w:bookmarkEnd w:id="99"/>
      <w:r>
        <w:rPr>
          <w:rFonts w:eastAsia="Arial" w:cs="Arial" w:ascii="Arial" w:hAnsi="Arial"/>
          <w:u w:val="single"/>
        </w:rPr>
        <w:t xml:space="preserve">. </w:t>
      </w:r>
      <w:bookmarkStart w:id="100" w:name="_STATUTE_CONTENT__256b214a_15cd_4e5e_832"/>
      <w:r>
        <w:rPr>
          <w:rFonts w:eastAsia="Arial" w:cs="Arial" w:ascii="Arial" w:hAnsi="Arial"/>
          <w:u w:val="single"/>
        </w:rPr>
        <w:t>A person's place of voting registration, if registered to vote; and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4_ba4586df_5ab1_4103_aca6_934b08b"/>
      <w:bookmarkStart w:id="102" w:name="_STATUTE_P__9fd0af2f_12df_41c9_9599_f750"/>
      <w:bookmarkStart w:id="103" w:name="_PAR__15_d2090c65_aeae_459b_82e5_a617f8b"/>
      <w:bookmarkStart w:id="104" w:name="_STATUTE_P__e724cc9c_5dd5_44df_8513_7eef"/>
      <w:bookmarkStart w:id="105" w:name="_LINE__21_d9b4543a_f286_4b21_9fb8_7e567c"/>
      <w:bookmarkStart w:id="106" w:name="_STATUTE_NUMBER__74f8c1bc_6383_4135_bb0a"/>
      <w:bookmarkEnd w:id="101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E</w:t>
      </w:r>
      <w:bookmarkEnd w:id="106"/>
      <w:r>
        <w:rPr>
          <w:rFonts w:eastAsia="Arial" w:cs="Arial" w:ascii="Arial" w:hAnsi="Arial"/>
          <w:u w:val="single"/>
        </w:rPr>
        <w:t xml:space="preserve">. </w:t>
      </w:r>
      <w:bookmarkStart w:id="107" w:name="_STATUTE_CONTENT__70718c24_cd3b_46ba_bf4"/>
      <w:r>
        <w:rPr>
          <w:rFonts w:eastAsia="Arial" w:cs="Arial" w:ascii="Arial" w:hAnsi="Arial"/>
          <w:u w:val="single"/>
        </w:rPr>
        <w:t>The jurisdictions to which a person pays income or other taxes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STATUTE_SS__2fa6a186_ef77_4e9f_91d1_bfc"/>
      <w:bookmarkStart w:id="109" w:name="_PAR__15_d2090c65_aeae_459b_82e5_a617f8b"/>
      <w:bookmarkStart w:id="110" w:name="_STATUTE_P__e724cc9c_5dd5_44df_8513_7eef"/>
      <w:bookmarkStart w:id="111" w:name="_PAR__16_48d18441_9a9f_4c98_b56f_8463ecd"/>
      <w:bookmarkStart w:id="112" w:name="_STATUTE_SS__8e22c291_7a97_4c32_8fc9_4d7"/>
      <w:bookmarkStart w:id="113" w:name="_LINE__22_b8256861_3304_4bd1_b1fb_6ed435"/>
      <w:bookmarkStart w:id="114" w:name="_STATUTE_NUMBER__327956ff_60f6_4180_9d96"/>
      <w:bookmarkEnd w:id="108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b/>
          <w:u w:val="single"/>
        </w:rPr>
        <w:t>4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51c0a304_f5ee_4a2d_a4"/>
      <w:r>
        <w:rPr>
          <w:rFonts w:eastAsia="Arial" w:cs="Arial" w:ascii="Arial" w:hAnsi="Arial"/>
          <w:b/>
          <w:u w:val="single"/>
        </w:rPr>
        <w:t>Program.</w:t>
      </w:r>
      <w:r>
        <w:rPr>
          <w:rFonts w:eastAsia="Arial" w:cs="Arial" w:ascii="Arial" w:hAnsi="Arial"/>
          <w:u w:val="single"/>
        </w:rPr>
        <w:t xml:space="preserve">  </w:t>
      </w:r>
      <w:bookmarkStart w:id="116" w:name="_STATUTE_CONTENT__ae83b512_1989_4658_b6a"/>
      <w:bookmarkEnd w:id="115"/>
      <w:r>
        <w:rPr>
          <w:rFonts w:eastAsia="Arial" w:cs="Arial" w:ascii="Arial" w:hAnsi="Arial"/>
          <w:u w:val="single"/>
        </w:rPr>
        <w:t xml:space="preserve">"Program" means the Access to Justice Loan Program established in </w:t>
      </w:r>
      <w:bookmarkStart w:id="117" w:name="_LINE__23_9970cf45_00cc_46d6_8b57_708d21"/>
      <w:bookmarkEnd w:id="113"/>
      <w:r>
        <w:rPr>
          <w:rFonts w:eastAsia="Arial" w:cs="Arial" w:ascii="Arial" w:hAnsi="Arial"/>
          <w:u w:val="single"/>
        </w:rPr>
        <w:t>section 12312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6_48d18441_9a9f_4c98_b56f_8463ecd"/>
      <w:bookmarkStart w:id="119" w:name="_STATUTE_SS__8e22c291_7a97_4c32_8fc9_4d7"/>
      <w:bookmarkStart w:id="120" w:name="_PAR__17_31145fb4_5be0_425b_9cc8_c537805"/>
      <w:bookmarkStart w:id="121" w:name="_STATUTE_SS__af8e43a0_79fa_443e_983a_7af"/>
      <w:bookmarkStart w:id="122" w:name="_LINE__24_3a06fcb1_d9b9_4abb_96ed_73690e"/>
      <w:bookmarkStart w:id="123" w:name="_STATUTE_NUMBER__be61ccab_7003_4f5b_9ee8"/>
      <w:bookmarkEnd w:id="118"/>
      <w:bookmarkEnd w:id="119"/>
      <w:bookmarkEnd w:id="116"/>
      <w:bookmarkEnd w:id="120"/>
      <w:bookmarkEnd w:id="121"/>
      <w:r>
        <w:rPr>
          <w:rFonts w:eastAsia="Arial" w:cs="Arial" w:ascii="Arial" w:hAnsi="Arial"/>
          <w:b/>
          <w:u w:val="single"/>
        </w:rPr>
        <w:t>5</w:t>
      </w:r>
      <w:bookmarkEnd w:id="123"/>
      <w:r>
        <w:rPr>
          <w:rFonts w:eastAsia="Arial" w:cs="Arial" w:ascii="Arial" w:hAnsi="Arial"/>
          <w:b/>
          <w:u w:val="single"/>
        </w:rPr>
        <w:t xml:space="preserve">.  </w:t>
      </w:r>
      <w:bookmarkStart w:id="124" w:name="_STATUTE_HEADNOTE__0284c6a6_7920_444d_9d"/>
      <w:r>
        <w:rPr>
          <w:rFonts w:eastAsia="Arial" w:cs="Arial" w:ascii="Arial" w:hAnsi="Arial"/>
          <w:b/>
          <w:u w:val="single"/>
        </w:rPr>
        <w:t>Underserved area.</w:t>
      </w:r>
      <w:r>
        <w:rPr>
          <w:rFonts w:eastAsia="Arial" w:cs="Arial" w:ascii="Arial" w:hAnsi="Arial"/>
          <w:u w:val="single"/>
        </w:rPr>
        <w:t xml:space="preserve">  </w:t>
      </w:r>
      <w:bookmarkStart w:id="125" w:name="_STATUTE_CONTENT__225de5f5_37dc_46e1_bd4"/>
      <w:bookmarkEnd w:id="124"/>
      <w:r>
        <w:rPr>
          <w:rFonts w:eastAsia="Arial" w:cs="Arial" w:ascii="Arial" w:hAnsi="Arial"/>
          <w:u w:val="single"/>
        </w:rPr>
        <w:t xml:space="preserve">"Underserved area" means an area in the State, as determined </w:t>
      </w:r>
      <w:bookmarkStart w:id="126" w:name="_LINE__25_2b14094f_c035_40fb_9c8a_084f50"/>
      <w:bookmarkEnd w:id="122"/>
      <w:r>
        <w:rPr>
          <w:rFonts w:eastAsia="Arial" w:cs="Arial" w:ascii="Arial" w:hAnsi="Arial"/>
          <w:u w:val="single"/>
        </w:rPr>
        <w:t xml:space="preserve">by the authority, in which there is an insufficient number of licensed and practicing </w:t>
      </w:r>
      <w:bookmarkStart w:id="127" w:name="_LINE__26_a9e738f7_4168_49ee_a5d8_d7f287"/>
      <w:bookmarkEnd w:id="126"/>
      <w:r>
        <w:rPr>
          <w:rFonts w:eastAsia="Arial" w:cs="Arial" w:ascii="Arial" w:hAnsi="Arial"/>
          <w:u w:val="single"/>
        </w:rPr>
        <w:t xml:space="preserve">attorneys to satisfy the significant and unmet need for legal services of the individuals </w:t>
      </w:r>
      <w:bookmarkStart w:id="128" w:name="_LINE__27_dc49ab3d_1127_4594_9c79_b1d68e"/>
      <w:bookmarkEnd w:id="127"/>
      <w:r>
        <w:rPr>
          <w:rFonts w:eastAsia="Arial" w:cs="Arial" w:ascii="Arial" w:hAnsi="Arial"/>
          <w:u w:val="single"/>
        </w:rPr>
        <w:t>residing in that area.</w:t>
      </w:r>
      <w:bookmarkEnd w:id="1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9" w:name="_STATUTE_S__3ce6e9c6_e8e2_4a3e_ac70_4636"/>
      <w:bookmarkStart w:id="130" w:name="_PAR__17_31145fb4_5be0_425b_9cc8_c537805"/>
      <w:bookmarkStart w:id="131" w:name="_STATUTE_SS__af8e43a0_79fa_443e_983a_7af"/>
      <w:bookmarkStart w:id="132" w:name="_STATUTE_S__4e5d4138_e9f0_47da_8eaa_3e22"/>
      <w:bookmarkStart w:id="133" w:name="_PAR__18_1ec1bcbe_d114_41c7_b1c1_5f0c0ce"/>
      <w:bookmarkStart w:id="134" w:name="_LINE__28_f121c13c_11bd_4ae9_9307_74a621"/>
      <w:bookmarkEnd w:id="129"/>
      <w:bookmarkEnd w:id="130"/>
      <w:bookmarkEnd w:id="131"/>
      <w:bookmarkEnd w:id="125"/>
      <w:bookmarkEnd w:id="132"/>
      <w:bookmarkEnd w:id="133"/>
      <w:r>
        <w:rPr>
          <w:rFonts w:eastAsia="Arial" w:cs="Arial" w:ascii="Arial" w:hAnsi="Arial"/>
          <w:b/>
          <w:u w:val="single"/>
        </w:rPr>
        <w:t>§</w:t>
      </w:r>
      <w:bookmarkStart w:id="135" w:name="_STATUTE_NUMBER__9f811fff_9e93_410d_b96e"/>
      <w:r>
        <w:rPr>
          <w:rFonts w:eastAsia="Arial" w:cs="Arial" w:ascii="Arial" w:hAnsi="Arial"/>
          <w:b/>
          <w:u w:val="single"/>
        </w:rPr>
        <w:t>12312</w:t>
      </w:r>
      <w:bookmarkEnd w:id="135"/>
      <w:r>
        <w:rPr>
          <w:rFonts w:eastAsia="Arial" w:cs="Arial" w:ascii="Arial" w:hAnsi="Arial"/>
          <w:b/>
          <w:u w:val="single"/>
        </w:rPr>
        <w:t xml:space="preserve">. </w:t>
      </w:r>
      <w:bookmarkStart w:id="136" w:name="_STATUTE_HEADNOTE__db244339_f904_46e4_85"/>
      <w:r>
        <w:rPr>
          <w:rFonts w:eastAsia="Arial" w:cs="Arial" w:ascii="Arial" w:hAnsi="Arial"/>
          <w:b/>
          <w:u w:val="single"/>
        </w:rPr>
        <w:t>Access to Justice Loan Program</w:t>
      </w:r>
      <w:bookmarkEnd w:id="134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8_1ec1bcbe_d114_41c7_b1c1_5f0c0ce"/>
      <w:bookmarkStart w:id="138" w:name="_PAR__19_3047c224_3c68_4645_9e77_c10c7cd"/>
      <w:bookmarkStart w:id="139" w:name="_STATUTE_SS__a15a1726_34f5_4089_9818_507"/>
      <w:bookmarkStart w:id="140" w:name="_LINE__29_76470a35_efff_4fcf_b260_0413a6"/>
      <w:bookmarkStart w:id="141" w:name="_STATUTE_NUMBER__bbbd84bf_1619_40db_b574"/>
      <w:bookmarkEnd w:id="137"/>
      <w:bookmarkEnd w:id="138"/>
      <w:bookmarkEnd w:id="139"/>
      <w:r>
        <w:rPr>
          <w:rFonts w:eastAsia="Arial" w:cs="Arial" w:ascii="Arial" w:hAnsi="Arial"/>
          <w:b/>
          <w:u w:val="single"/>
        </w:rPr>
        <w:t>1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daeb2f53_cd25_480a_9d"/>
      <w:r>
        <w:rPr>
          <w:rFonts w:eastAsia="Arial" w:cs="Arial" w:ascii="Arial" w:hAnsi="Arial"/>
          <w:b/>
          <w:u w:val="single"/>
        </w:rPr>
        <w:t>Establishment.</w:t>
      </w:r>
      <w:r>
        <w:rPr>
          <w:rFonts w:eastAsia="Arial" w:cs="Arial" w:ascii="Arial" w:hAnsi="Arial"/>
          <w:u w:val="single"/>
        </w:rPr>
        <w:t xml:space="preserve">  </w:t>
      </w:r>
      <w:bookmarkStart w:id="143" w:name="_STATUTE_CONTENT__c6b5fb0d_0d4b_4e23_b29"/>
      <w:bookmarkEnd w:id="142"/>
      <w:r>
        <w:rPr>
          <w:rFonts w:eastAsia="Arial" w:cs="Arial" w:ascii="Arial" w:hAnsi="Arial"/>
          <w:u w:val="single"/>
        </w:rPr>
        <w:t xml:space="preserve">The Access to Justice Loan Program is established within and </w:t>
      </w:r>
      <w:bookmarkStart w:id="144" w:name="_LINE__30_e74f285b_f9f0_44f7_a067_409f7c"/>
      <w:bookmarkEnd w:id="140"/>
      <w:r>
        <w:rPr>
          <w:rFonts w:eastAsia="Arial" w:cs="Arial" w:ascii="Arial" w:hAnsi="Arial"/>
          <w:u w:val="single"/>
        </w:rPr>
        <w:t xml:space="preserve">under the administration of the authority to annually, as funds permit, award loans to and </w:t>
      </w:r>
      <w:bookmarkStart w:id="145" w:name="_LINE__31_46177e0f_4f80_46c4_a11d_eabc85"/>
      <w:bookmarkEnd w:id="144"/>
      <w:r>
        <w:rPr>
          <w:rFonts w:eastAsia="Arial" w:cs="Arial" w:ascii="Arial" w:hAnsi="Arial"/>
          <w:u w:val="single"/>
        </w:rPr>
        <w:t>enter into loan repayment agreements with eligible persons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9_3047c224_3c68_4645_9e77_c10c7cd"/>
      <w:bookmarkStart w:id="147" w:name="_STATUTE_SS__a15a1726_34f5_4089_9818_507"/>
      <w:bookmarkStart w:id="148" w:name="_STATUTE_SS__0ae91bf1_f8eb_4229_9691_7d1"/>
      <w:bookmarkStart w:id="149" w:name="_PAR__20_003898fb_0c96_4d86_862c_101a02d"/>
      <w:bookmarkStart w:id="150" w:name="_LINE__32_309befd9_38d4_47ba_8c6d_0ae2bc"/>
      <w:bookmarkStart w:id="151" w:name="_STATUTE_NUMBER__dde976d1_2e26_4be2_a1d6"/>
      <w:bookmarkEnd w:id="146"/>
      <w:bookmarkEnd w:id="147"/>
      <w:bookmarkEnd w:id="143"/>
      <w:bookmarkEnd w:id="148"/>
      <w:bookmarkEnd w:id="149"/>
      <w:r>
        <w:rPr>
          <w:rFonts w:eastAsia="Arial" w:cs="Arial" w:ascii="Arial" w:hAnsi="Arial"/>
          <w:b/>
          <w:u w:val="single"/>
        </w:rPr>
        <w:t>2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38282430_9387_4137_83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153" w:name="_STATUTE_CONTENT__2f5aed2e_4c55_4b79_974"/>
      <w:bookmarkEnd w:id="152"/>
      <w:r>
        <w:rPr>
          <w:rFonts w:eastAsia="Arial" w:cs="Arial" w:ascii="Arial" w:hAnsi="Arial"/>
          <w:u w:val="single"/>
        </w:rPr>
        <w:t xml:space="preserve">A person is eligible to participate in the program if the person:  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20_003898fb_0c96_4d86_862c_101a02d"/>
      <w:bookmarkStart w:id="155" w:name="_PAR__21_eee97ee9_17be_407f_86a4_8d31a45"/>
      <w:bookmarkStart w:id="156" w:name="_STATUTE_P__1c187074_db04_445a_a38a_5745"/>
      <w:bookmarkStart w:id="157" w:name="_LINE__33_fe78df7b_6599_41da_a224_402dc5"/>
      <w:bookmarkStart w:id="158" w:name="_STATUTE_NUMBER__961ee650_a4f4_41c7_a22e"/>
      <w:bookmarkEnd w:id="154"/>
      <w:bookmarkEnd w:id="153"/>
      <w:bookmarkEnd w:id="155"/>
      <w:bookmarkEnd w:id="156"/>
      <w:r>
        <w:rPr>
          <w:rFonts w:eastAsia="Arial" w:cs="Arial" w:ascii="Arial" w:hAnsi="Arial"/>
          <w:u w:val="single"/>
        </w:rPr>
        <w:t>A</w:t>
      </w:r>
      <w:bookmarkEnd w:id="158"/>
      <w:r>
        <w:rPr>
          <w:rFonts w:eastAsia="Arial" w:cs="Arial" w:ascii="Arial" w:hAnsi="Arial"/>
          <w:u w:val="single"/>
        </w:rPr>
        <w:t xml:space="preserve">.  </w:t>
      </w:r>
      <w:bookmarkStart w:id="159" w:name="_STATUTE_CONTENT__fc3024e0_c3bc_4078_80e"/>
      <w:r>
        <w:rPr>
          <w:rFonts w:eastAsia="Arial" w:cs="Arial" w:ascii="Arial" w:hAnsi="Arial"/>
          <w:u w:val="single"/>
        </w:rPr>
        <w:t>Is a Maine resident;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21_eee97ee9_17be_407f_86a4_8d31a45"/>
      <w:bookmarkStart w:id="161" w:name="_STATUTE_P__1c187074_db04_445a_a38a_5745"/>
      <w:bookmarkStart w:id="162" w:name="_STATUTE_P__6626454f_885f_4868_bd3b_0a4a"/>
      <w:bookmarkStart w:id="163" w:name="_PAR__22_48c2fd1e_d9b8_4546_81df_1169ab1"/>
      <w:bookmarkStart w:id="164" w:name="_LINE__34_d6411ee7_e45f_45d0_a3d3_f9b470"/>
      <w:bookmarkStart w:id="165" w:name="_STATUTE_NUMBER__0192dd88_c936_4ddd_8f33"/>
      <w:bookmarkEnd w:id="160"/>
      <w:bookmarkEnd w:id="161"/>
      <w:bookmarkEnd w:id="159"/>
      <w:bookmarkEnd w:id="162"/>
      <w:bookmarkEnd w:id="163"/>
      <w:r>
        <w:rPr>
          <w:rFonts w:eastAsia="Arial" w:cs="Arial" w:ascii="Arial" w:hAnsi="Arial"/>
          <w:u w:val="single"/>
        </w:rPr>
        <w:t>B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fe386f6a_b6ba_456a_993"/>
      <w:r>
        <w:rPr>
          <w:rFonts w:eastAsia="Arial" w:cs="Arial" w:ascii="Arial" w:hAnsi="Arial"/>
          <w:u w:val="single"/>
        </w:rPr>
        <w:t>Meets one of the following educational and financial criteria:</w:t>
      </w:r>
      <w:bookmarkEnd w:id="1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22_48c2fd1e_d9b8_4546_81df_1169ab1"/>
      <w:bookmarkStart w:id="168" w:name="_PAR__23_4a136cd5_2664_4ffd_832e_fd6b128"/>
      <w:bookmarkStart w:id="169" w:name="_STATUTE_SP__8fecdedf_d8f3_48d0_bd75_9d1"/>
      <w:bookmarkStart w:id="170" w:name="_LINE__35_7a2dcfa0_9f38_4ee3_adca_6dacd8"/>
      <w:bookmarkEnd w:id="167"/>
      <w:bookmarkEnd w:id="166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1e2c41de_27fd_42dd_bfe6"/>
      <w:r>
        <w:rPr>
          <w:rFonts w:eastAsia="Arial" w:cs="Arial" w:ascii="Arial" w:hAnsi="Arial"/>
          <w:u w:val="single"/>
        </w:rPr>
        <w:t>1</w:t>
      </w:r>
      <w:bookmarkEnd w:id="171"/>
      <w:r>
        <w:rPr>
          <w:rFonts w:eastAsia="Arial" w:cs="Arial" w:ascii="Arial" w:hAnsi="Arial"/>
          <w:u w:val="single"/>
        </w:rPr>
        <w:t xml:space="preserve">)  </w:t>
      </w:r>
      <w:bookmarkStart w:id="172" w:name="_STATUTE_CONTENT__10641283_6c58_445a_8f7"/>
      <w:r>
        <w:rPr>
          <w:rFonts w:eastAsia="Arial" w:cs="Arial" w:ascii="Arial" w:hAnsi="Arial"/>
          <w:u w:val="single"/>
        </w:rPr>
        <w:t xml:space="preserve">Is enrolled or intends to enroll in an accredited law school and demonstrates </w:t>
      </w:r>
      <w:bookmarkStart w:id="173" w:name="_LINE__36_cf5b4b81_de61_41c5_954f_9a7c3a"/>
      <w:bookmarkEnd w:id="170"/>
      <w:r>
        <w:rPr>
          <w:rFonts w:eastAsia="Arial" w:cs="Arial" w:ascii="Arial" w:hAnsi="Arial"/>
          <w:u w:val="single"/>
        </w:rPr>
        <w:t xml:space="preserve">financial need; or </w:t>
      </w:r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GE__1_c8201794_780b_4bf7_a89c_3444292"/>
      <w:bookmarkStart w:id="175" w:name="_PAR__23_4a136cd5_2664_4ffd_832e_fd6b128"/>
      <w:bookmarkStart w:id="176" w:name="_STATUTE_SP__8fecdedf_d8f3_48d0_bd75_9d1"/>
      <w:bookmarkStart w:id="177" w:name="_PAGE__2_aa6cd252_bdf3_4f6c_98d7_aa93426"/>
      <w:bookmarkStart w:id="178" w:name="_PAR__1_5198ea35_dfb3_4c8d_8083_19c4abba"/>
      <w:bookmarkStart w:id="179" w:name="_STATUTE_SP__78896384_34dd_4414_9884_96b"/>
      <w:bookmarkStart w:id="180" w:name="_LINE__1_66004737_5d45_49c2_aa18_70cc288"/>
      <w:bookmarkEnd w:id="174"/>
      <w:bookmarkEnd w:id="175"/>
      <w:bookmarkEnd w:id="176"/>
      <w:bookmarkEnd w:id="172"/>
      <w:bookmarkEnd w:id="177"/>
      <w:bookmarkEnd w:id="178"/>
      <w:bookmarkEnd w:id="179"/>
      <w:r>
        <w:rPr>
          <w:rFonts w:eastAsia="Arial" w:cs="Arial" w:ascii="Arial" w:hAnsi="Arial"/>
          <w:u w:val="single"/>
        </w:rPr>
        <w:t>(</w:t>
      </w:r>
      <w:bookmarkStart w:id="181" w:name="_STATUTE_NUMBER__275b8f4e_f1eb_42b2_871f"/>
      <w:r>
        <w:rPr>
          <w:rFonts w:eastAsia="Arial" w:cs="Arial" w:ascii="Arial" w:hAnsi="Arial"/>
          <w:u w:val="single"/>
        </w:rPr>
        <w:t>2</w:t>
      </w:r>
      <w:bookmarkEnd w:id="181"/>
      <w:r>
        <w:rPr>
          <w:rFonts w:eastAsia="Arial" w:cs="Arial" w:ascii="Arial" w:hAnsi="Arial"/>
          <w:u w:val="single"/>
        </w:rPr>
        <w:t xml:space="preserve">)  </w:t>
      </w:r>
      <w:bookmarkStart w:id="182" w:name="_STATUTE_CONTENT__84b92b2b_7904_4b64_af8"/>
      <w:r>
        <w:rPr>
          <w:rFonts w:eastAsia="Arial" w:cs="Arial" w:ascii="Arial" w:hAnsi="Arial"/>
          <w:u w:val="single"/>
        </w:rPr>
        <w:t xml:space="preserve">Has graduated from an accredited law school within the 5 years prior to </w:t>
      </w:r>
      <w:bookmarkStart w:id="183" w:name="_LINE__2_20343db4_81a5_4dc7_bccc_713456b"/>
      <w:bookmarkEnd w:id="180"/>
      <w:r>
        <w:rPr>
          <w:rFonts w:eastAsia="Arial" w:cs="Arial" w:ascii="Arial" w:hAnsi="Arial"/>
          <w:u w:val="single"/>
        </w:rPr>
        <w:t xml:space="preserve">applying to the program, is licensed or eligible to be licensed to practice law in the </w:t>
      </w:r>
      <w:bookmarkStart w:id="184" w:name="_LINE__3_45273b73_1563_4c0e_b15e_b8d65bb"/>
      <w:bookmarkEnd w:id="183"/>
      <w:r>
        <w:rPr>
          <w:rFonts w:eastAsia="Arial" w:cs="Arial" w:ascii="Arial" w:hAnsi="Arial"/>
          <w:u w:val="single"/>
        </w:rPr>
        <w:t>State and has outstanding law school loans;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STATUTE_P__6626454f_885f_4868_bd3b_0a4a"/>
      <w:bookmarkStart w:id="186" w:name="_PAR__1_5198ea35_dfb3_4c8d_8083_19c4abba"/>
      <w:bookmarkStart w:id="187" w:name="_STATUTE_SP__78896384_34dd_4414_9884_96b"/>
      <w:bookmarkStart w:id="188" w:name="_PAR__2_703ffb49_0998_4019_b227_4c26e9b4"/>
      <w:bookmarkStart w:id="189" w:name="_STATUTE_P__b2715212_a453_4d88_ab35_d889"/>
      <w:bookmarkStart w:id="190" w:name="_LINE__4_83eda404_4aab_45f0_a549_8313687"/>
      <w:bookmarkStart w:id="191" w:name="_STATUTE_NUMBER__985e8531_086c_40dd_89bc"/>
      <w:bookmarkEnd w:id="185"/>
      <w:bookmarkEnd w:id="186"/>
      <w:bookmarkEnd w:id="187"/>
      <w:bookmarkEnd w:id="182"/>
      <w:bookmarkEnd w:id="188"/>
      <w:bookmarkEnd w:id="189"/>
      <w:r>
        <w:rPr>
          <w:rFonts w:eastAsia="Arial" w:cs="Arial" w:ascii="Arial" w:hAnsi="Arial"/>
          <w:u w:val="single"/>
        </w:rPr>
        <w:t>C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995eadc5_de12_420c_a8d"/>
      <w:r>
        <w:rPr>
          <w:rFonts w:eastAsia="Arial" w:cs="Arial" w:ascii="Arial" w:hAnsi="Arial"/>
          <w:u w:val="single"/>
        </w:rPr>
        <w:t xml:space="preserve">Demonstrates an interest in or commitment to providing legal services in an </w:t>
      </w:r>
      <w:bookmarkStart w:id="193" w:name="_LINE__5_9f2eab12_6a61_4530_921d_81fc7b7"/>
      <w:bookmarkEnd w:id="190"/>
      <w:r>
        <w:rPr>
          <w:rFonts w:eastAsia="Arial" w:cs="Arial" w:ascii="Arial" w:hAnsi="Arial"/>
          <w:u w:val="single"/>
        </w:rPr>
        <w:t>underserved area; and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2_703ffb49_0998_4019_b227_4c26e9b4"/>
      <w:bookmarkStart w:id="195" w:name="_STATUTE_P__b2715212_a453_4d88_ab35_d889"/>
      <w:bookmarkStart w:id="196" w:name="_PAR__3_e3caff4c_e8bd_4a0a_921f_c059e273"/>
      <w:bookmarkStart w:id="197" w:name="_STATUTE_P__481e8789_9065_453c_9d5c_e406"/>
      <w:bookmarkStart w:id="198" w:name="_LINE__6_8eab1571_bcfb_4c91_96ab_d64942f"/>
      <w:bookmarkStart w:id="199" w:name="_STATUTE_NUMBER__715ead6c_7f3c_4d53_90be"/>
      <w:bookmarkEnd w:id="194"/>
      <w:bookmarkEnd w:id="195"/>
      <w:bookmarkEnd w:id="192"/>
      <w:bookmarkEnd w:id="196"/>
      <w:bookmarkEnd w:id="197"/>
      <w:r>
        <w:rPr>
          <w:rFonts w:eastAsia="Arial" w:cs="Arial" w:ascii="Arial" w:hAnsi="Arial"/>
          <w:u w:val="single"/>
        </w:rPr>
        <w:t>D</w:t>
      </w:r>
      <w:bookmarkEnd w:id="199"/>
      <w:r>
        <w:rPr>
          <w:rFonts w:eastAsia="Arial" w:cs="Arial" w:ascii="Arial" w:hAnsi="Arial"/>
          <w:u w:val="single"/>
        </w:rPr>
        <w:t xml:space="preserve">.  </w:t>
      </w:r>
      <w:bookmarkStart w:id="200" w:name="_STATUTE_CONTENT__3d16fe3c_9f02_40d6_952"/>
      <w:r>
        <w:rPr>
          <w:rFonts w:eastAsia="Arial" w:cs="Arial" w:ascii="Arial" w:hAnsi="Arial"/>
          <w:u w:val="single"/>
        </w:rPr>
        <w:t>Meets other eligibility criteria established by the authority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STATUTE_SS__0ae91bf1_f8eb_4229_9691_7d1"/>
      <w:bookmarkStart w:id="202" w:name="_PAR__3_e3caff4c_e8bd_4a0a_921f_c059e273"/>
      <w:bookmarkStart w:id="203" w:name="_STATUTE_P__481e8789_9065_453c_9d5c_e406"/>
      <w:bookmarkStart w:id="204" w:name="_PAR__4_c36f2508_bb2e_439d_a288_b8212595"/>
      <w:bookmarkStart w:id="205" w:name="_STATUTE_SS__07b2792b_71e6_4c67_8a7d_f33"/>
      <w:bookmarkStart w:id="206" w:name="_LINE__7_c34abce9_696d_464a_9dcc_c148c85"/>
      <w:bookmarkStart w:id="207" w:name="_STATUTE_NUMBER__c9842560_2263_40a2_9709"/>
      <w:bookmarkEnd w:id="201"/>
      <w:bookmarkEnd w:id="202"/>
      <w:bookmarkEnd w:id="203"/>
      <w:bookmarkEnd w:id="200"/>
      <w:bookmarkEnd w:id="204"/>
      <w:bookmarkEnd w:id="205"/>
      <w:r>
        <w:rPr>
          <w:rFonts w:eastAsia="Arial" w:cs="Arial" w:ascii="Arial" w:hAnsi="Arial"/>
          <w:b/>
          <w:u w:val="single"/>
        </w:rPr>
        <w:t>3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349d8d9c_3ef2_495d_98"/>
      <w:r>
        <w:rPr>
          <w:rFonts w:eastAsia="Arial" w:cs="Arial" w:ascii="Arial" w:hAnsi="Arial"/>
          <w:b/>
          <w:u w:val="single"/>
        </w:rPr>
        <w:t>Funding options available; maximum amounts.</w:t>
      </w:r>
      <w:r>
        <w:rPr>
          <w:rFonts w:eastAsia="Arial" w:cs="Arial" w:ascii="Arial" w:hAnsi="Arial"/>
          <w:u w:val="single"/>
        </w:rPr>
        <w:t xml:space="preserve">  </w:t>
      </w:r>
      <w:bookmarkStart w:id="209" w:name="_STATUTE_CONTENT__526c4657_42a0_4f62_a81"/>
      <w:bookmarkEnd w:id="208"/>
      <w:r>
        <w:rPr>
          <w:rFonts w:eastAsia="Arial" w:cs="Arial" w:ascii="Arial" w:hAnsi="Arial"/>
          <w:u w:val="single"/>
        </w:rPr>
        <w:t xml:space="preserve">As funds permit, the authority </w:t>
      </w:r>
      <w:bookmarkStart w:id="210" w:name="_LINE__8_a9ffa5d1_4f37_4e51_9619_0cd1ec1"/>
      <w:bookmarkEnd w:id="206"/>
      <w:r>
        <w:rPr>
          <w:rFonts w:eastAsia="Arial" w:cs="Arial" w:ascii="Arial" w:hAnsi="Arial"/>
          <w:u w:val="single"/>
        </w:rPr>
        <w:t xml:space="preserve">shall award loans to eligible applicants who meet the criteria in subsection 2, paragraph B, </w:t>
      </w:r>
      <w:bookmarkStart w:id="211" w:name="_LINE__9_d1d006e2_86a6_4ae4_a17f_b543d18"/>
      <w:bookmarkEnd w:id="210"/>
      <w:r>
        <w:rPr>
          <w:rFonts w:eastAsia="Arial" w:cs="Arial" w:ascii="Arial" w:hAnsi="Arial"/>
          <w:u w:val="single"/>
        </w:rPr>
        <w:t xml:space="preserve">subparagraph (1) and shall enter into loan repayment agreements with eligible applicants </w:t>
      </w:r>
      <w:bookmarkStart w:id="212" w:name="_LINE__10_727e7be4_1ea7_4225_a73f_81fb32"/>
      <w:bookmarkEnd w:id="211"/>
      <w:r>
        <w:rPr>
          <w:rFonts w:eastAsia="Arial" w:cs="Arial" w:ascii="Arial" w:hAnsi="Arial"/>
          <w:u w:val="single"/>
        </w:rPr>
        <w:t xml:space="preserve">who meet the criteria in subsection 2, paragraph B, subparagraph (2).  The maximum loan </w:t>
      </w:r>
      <w:bookmarkStart w:id="213" w:name="_LINE__11_550b4a6e_1961_4f5b_91e3_190d57"/>
      <w:bookmarkEnd w:id="212"/>
      <w:r>
        <w:rPr>
          <w:rFonts w:eastAsia="Arial" w:cs="Arial" w:ascii="Arial" w:hAnsi="Arial"/>
          <w:u w:val="single"/>
        </w:rPr>
        <w:t xml:space="preserve">or loan repayment amount available to each program participant is $25,000 per year for a </w:t>
      </w:r>
      <w:bookmarkStart w:id="214" w:name="_LINE__12_8b854090_4ec5_410b_85aa_4ac409"/>
      <w:bookmarkEnd w:id="213"/>
      <w:r>
        <w:rPr>
          <w:rFonts w:eastAsia="Arial" w:cs="Arial" w:ascii="Arial" w:hAnsi="Arial"/>
          <w:u w:val="single"/>
        </w:rPr>
        <w:t xml:space="preserve">period of up to 4 years. 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4_c36f2508_bb2e_439d_a288_b8212595"/>
      <w:bookmarkStart w:id="216" w:name="_STATUTE_SS__07b2792b_71e6_4c67_8a7d_f33"/>
      <w:bookmarkStart w:id="217" w:name="_STATUTE_SS__65bed503_8c96_48de_8500_d0f"/>
      <w:bookmarkStart w:id="218" w:name="_PAR__5_9d161563_dc34_44e7_86e2_9ac82c59"/>
      <w:bookmarkStart w:id="219" w:name="_LINE__13_5670f5e6_ad8d_4587_9516_437823"/>
      <w:bookmarkStart w:id="220" w:name="_STATUTE_NUMBER__abeb818d_f81e_4697_a5e6"/>
      <w:bookmarkEnd w:id="215"/>
      <w:bookmarkEnd w:id="216"/>
      <w:bookmarkEnd w:id="209"/>
      <w:bookmarkEnd w:id="217"/>
      <w:bookmarkEnd w:id="218"/>
      <w:r>
        <w:rPr>
          <w:rFonts w:eastAsia="Arial" w:cs="Arial" w:ascii="Arial" w:hAnsi="Arial"/>
          <w:b/>
          <w:u w:val="single"/>
        </w:rPr>
        <w:t>4</w:t>
      </w:r>
      <w:bookmarkEnd w:id="220"/>
      <w:r>
        <w:rPr>
          <w:rFonts w:eastAsia="Arial" w:cs="Arial" w:ascii="Arial" w:hAnsi="Arial"/>
          <w:b/>
          <w:u w:val="single"/>
        </w:rPr>
        <w:t xml:space="preserve">.  </w:t>
      </w:r>
      <w:bookmarkStart w:id="221" w:name="_STATUTE_HEADNOTE__d4a286c2_c2d3_44b6_bf"/>
      <w:r>
        <w:rPr>
          <w:rFonts w:eastAsia="Arial" w:cs="Arial" w:ascii="Arial" w:hAnsi="Arial"/>
          <w:b/>
          <w:u w:val="single"/>
        </w:rPr>
        <w:t>Loan agreement; forgiveness.</w:t>
      </w:r>
      <w:r>
        <w:rPr>
          <w:rFonts w:eastAsia="Arial" w:cs="Arial" w:ascii="Arial" w:hAnsi="Arial"/>
          <w:u w:val="single"/>
        </w:rPr>
        <w:t xml:space="preserve">  </w:t>
      </w:r>
      <w:bookmarkStart w:id="222" w:name="_STATUTE_CONTENT__2be6139f_8fde_4d65_ac0"/>
      <w:bookmarkEnd w:id="221"/>
      <w:r>
        <w:rPr>
          <w:rFonts w:eastAsia="Arial" w:cs="Arial" w:ascii="Arial" w:hAnsi="Arial"/>
          <w:u w:val="single"/>
        </w:rPr>
        <w:t xml:space="preserve">An eligible applicant who meets the criteria in </w:t>
      </w:r>
      <w:bookmarkStart w:id="223" w:name="_LINE__14_9653e21e_a023_471e_979e_d0b31e"/>
      <w:bookmarkEnd w:id="219"/>
      <w:r>
        <w:rPr>
          <w:rFonts w:eastAsia="Arial" w:cs="Arial" w:ascii="Arial" w:hAnsi="Arial"/>
          <w:u w:val="single"/>
        </w:rPr>
        <w:t xml:space="preserve">subsection 2, paragraph B, subparagraph (1) and is awarded a loan shall enter into a loan </w:t>
      </w:r>
      <w:bookmarkStart w:id="224" w:name="_LINE__15_370de127_f829_42ba_9c9b_482579"/>
      <w:bookmarkEnd w:id="223"/>
      <w:r>
        <w:rPr>
          <w:rFonts w:eastAsia="Arial" w:cs="Arial" w:ascii="Arial" w:hAnsi="Arial"/>
          <w:u w:val="single"/>
        </w:rPr>
        <w:t xml:space="preserve">agreement as set out in this subsection.  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5_9d161563_dc34_44e7_86e2_9ac82c59"/>
      <w:bookmarkStart w:id="226" w:name="_STATUTE_P__48c63133_5279_44c4_a967_df9f"/>
      <w:bookmarkStart w:id="227" w:name="_PAR__6_0b170406_c2ad_4dd1_8b2e_29dc5559"/>
      <w:bookmarkStart w:id="228" w:name="_LINE__16_b7090b69_9854_4ed6_a7b4_91140b"/>
      <w:bookmarkStart w:id="229" w:name="_STATUTE_NUMBER__fdfdb198_ab30_4ea8_bb80"/>
      <w:bookmarkEnd w:id="225"/>
      <w:bookmarkEnd w:id="222"/>
      <w:bookmarkEnd w:id="226"/>
      <w:bookmarkEnd w:id="227"/>
      <w:r>
        <w:rPr>
          <w:rFonts w:eastAsia="Arial" w:cs="Arial" w:ascii="Arial" w:hAnsi="Arial"/>
          <w:u w:val="single"/>
        </w:rPr>
        <w:t>A</w:t>
      </w:r>
      <w:bookmarkEnd w:id="229"/>
      <w:r>
        <w:rPr>
          <w:rFonts w:eastAsia="Arial" w:cs="Arial" w:ascii="Arial" w:hAnsi="Arial"/>
          <w:u w:val="single"/>
        </w:rPr>
        <w:t xml:space="preserve">. </w:t>
      </w:r>
      <w:bookmarkStart w:id="230" w:name="_STATUTE_CONTENT__91917022_66db_4820_bd8"/>
      <w:r>
        <w:rPr>
          <w:rFonts w:eastAsia="Arial" w:cs="Arial" w:ascii="Arial" w:hAnsi="Arial"/>
          <w:u w:val="single"/>
        </w:rPr>
        <w:t xml:space="preserve">Except as otherwise provided in this section, upon completion of the loan recipient's </w:t>
      </w:r>
      <w:bookmarkStart w:id="231" w:name="_LINE__17_27380f8f_1acc_41ce_94e5_b8cab4"/>
      <w:bookmarkEnd w:id="228"/>
      <w:r>
        <w:rPr>
          <w:rFonts w:eastAsia="Arial" w:cs="Arial" w:ascii="Arial" w:hAnsi="Arial"/>
          <w:u w:val="single"/>
        </w:rPr>
        <w:t xml:space="preserve">law school education, the recipient shall repay the loan as follows.  </w:t>
      </w:r>
      <w:bookmarkEnd w:id="2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" w:name="_PAR__6_0b170406_c2ad_4dd1_8b2e_29dc5559"/>
      <w:bookmarkStart w:id="233" w:name="_PAR__7_d9d64367_b59c_46c3_a98d_88da2078"/>
      <w:bookmarkStart w:id="234" w:name="_STATUTE_SP__ffa57c38_1ed9_4636_9cc7_66f"/>
      <w:bookmarkStart w:id="235" w:name="_LINE__18_0c2c583d_1eb6_40d7_b69f_38668c"/>
      <w:bookmarkEnd w:id="232"/>
      <w:bookmarkEnd w:id="230"/>
      <w:bookmarkEnd w:id="233"/>
      <w:bookmarkEnd w:id="234"/>
      <w:r>
        <w:rPr>
          <w:rFonts w:eastAsia="Arial" w:cs="Arial" w:ascii="Arial" w:hAnsi="Arial"/>
          <w:u w:val="single"/>
        </w:rPr>
        <w:t>(</w:t>
      </w:r>
      <w:bookmarkStart w:id="236" w:name="_STATUTE_NUMBER__fa596a58_d012_4dda_badb"/>
      <w:r>
        <w:rPr>
          <w:rFonts w:eastAsia="Arial" w:cs="Arial" w:ascii="Arial" w:hAnsi="Arial"/>
          <w:u w:val="single"/>
        </w:rPr>
        <w:t>1</w:t>
      </w:r>
      <w:bookmarkEnd w:id="236"/>
      <w:r>
        <w:rPr>
          <w:rFonts w:eastAsia="Arial" w:cs="Arial" w:ascii="Arial" w:hAnsi="Arial"/>
          <w:u w:val="single"/>
        </w:rPr>
        <w:t xml:space="preserve">) </w:t>
      </w:r>
      <w:bookmarkStart w:id="237" w:name="_STATUTE_CONTENT__777f5bbf_b518_46b4_831"/>
      <w:r>
        <w:rPr>
          <w:rFonts w:eastAsia="Arial" w:cs="Arial" w:ascii="Arial" w:hAnsi="Arial"/>
          <w:u w:val="single"/>
        </w:rPr>
        <w:t xml:space="preserve">If the loan recipient does not obtain loan forgiveness pursuant to subparagraph </w:t>
      </w:r>
      <w:bookmarkStart w:id="238" w:name="_LINE__19_2000faee_e8f8_4f9c_9af4_f9828f"/>
      <w:bookmarkEnd w:id="235"/>
      <w:r>
        <w:rPr>
          <w:rFonts w:eastAsia="Arial" w:cs="Arial" w:ascii="Arial" w:hAnsi="Arial"/>
          <w:u w:val="single"/>
        </w:rPr>
        <w:t xml:space="preserve">(2), the recipient shall repay the entire principal of the loan plus simple interest at </w:t>
      </w:r>
      <w:bookmarkStart w:id="239" w:name="_LINE__20_8c68cc96_f11d_4c80_ac9a_e04fd8"/>
      <w:bookmarkEnd w:id="238"/>
      <w:r>
        <w:rPr>
          <w:rFonts w:eastAsia="Arial" w:cs="Arial" w:ascii="Arial" w:hAnsi="Arial"/>
          <w:u w:val="single"/>
        </w:rPr>
        <w:t xml:space="preserve">a rate to be determined by the authority by rule.  Interest may not begin to accrue </w:t>
      </w:r>
      <w:bookmarkStart w:id="240" w:name="_LINE__21_a77e5198_54ba_4b6a_b651_8072a1"/>
      <w:bookmarkEnd w:id="239"/>
      <w:r>
        <w:rPr>
          <w:rFonts w:eastAsia="Arial" w:cs="Arial" w:ascii="Arial" w:hAnsi="Arial"/>
          <w:u w:val="single"/>
        </w:rPr>
        <w:t xml:space="preserve">on the loan until the loan recipient completes, withdraws from or otherwise fails to </w:t>
      </w:r>
      <w:bookmarkStart w:id="241" w:name="_LINE__22_a7b0b6a5_811f_4af0_8ec3_ede966"/>
      <w:bookmarkEnd w:id="240"/>
      <w:r>
        <w:rPr>
          <w:rFonts w:eastAsia="Arial" w:cs="Arial" w:ascii="Arial" w:hAnsi="Arial"/>
          <w:u w:val="single"/>
        </w:rPr>
        <w:t>continue the recipient's law school education.</w:t>
      </w:r>
      <w:bookmarkEnd w:id="2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2" w:name="_PAR__7_d9d64367_b59c_46c3_a98d_88da2078"/>
      <w:bookmarkStart w:id="243" w:name="_STATUTE_SP__ffa57c38_1ed9_4636_9cc7_66f"/>
      <w:bookmarkStart w:id="244" w:name="_PAR__8_57733fb0_c88f_4797_958f_8eb9b6e7"/>
      <w:bookmarkStart w:id="245" w:name="_STATUTE_SP__34e760a9_f0cb_44c7_adc2_e9a"/>
      <w:bookmarkStart w:id="246" w:name="_LINE__23_b94ef87b_bc41_4626_9f64_ac83d3"/>
      <w:bookmarkEnd w:id="242"/>
      <w:bookmarkEnd w:id="243"/>
      <w:bookmarkEnd w:id="237"/>
      <w:bookmarkEnd w:id="244"/>
      <w:bookmarkEnd w:id="245"/>
      <w:r>
        <w:rPr>
          <w:rFonts w:eastAsia="Arial" w:cs="Arial" w:ascii="Arial" w:hAnsi="Arial"/>
          <w:u w:val="single"/>
        </w:rPr>
        <w:t>(</w:t>
      </w:r>
      <w:bookmarkStart w:id="247" w:name="_STATUTE_NUMBER__b988f3b1_1a5e_4967_9c02"/>
      <w:r>
        <w:rPr>
          <w:rFonts w:eastAsia="Arial" w:cs="Arial" w:ascii="Arial" w:hAnsi="Arial"/>
          <w:u w:val="single"/>
        </w:rPr>
        <w:t>2</w:t>
      </w:r>
      <w:bookmarkEnd w:id="247"/>
      <w:r>
        <w:rPr>
          <w:rFonts w:eastAsia="Arial" w:cs="Arial" w:ascii="Arial" w:hAnsi="Arial"/>
          <w:u w:val="single"/>
        </w:rPr>
        <w:t xml:space="preserve">) </w:t>
      </w:r>
      <w:bookmarkStart w:id="248" w:name="_STATUTE_CONTENT__c80d015c_98bd_4125_be6"/>
      <w:r>
        <w:rPr>
          <w:rFonts w:eastAsia="Arial" w:cs="Arial" w:ascii="Arial" w:hAnsi="Arial"/>
          <w:u w:val="single"/>
        </w:rPr>
        <w:t xml:space="preserve">A loan recipient who, upon conclusion of the recipient's law school education </w:t>
      </w:r>
      <w:bookmarkStart w:id="249" w:name="_LINE__24_5fad137a_c0fe_4c6f_9f26_3d3eb5"/>
      <w:bookmarkEnd w:id="246"/>
      <w:r>
        <w:rPr>
          <w:rFonts w:eastAsia="Arial" w:cs="Arial" w:ascii="Arial" w:hAnsi="Arial"/>
          <w:u w:val="single"/>
        </w:rPr>
        <w:t xml:space="preserve">elects to offer legal services in an underserved area is forgiven 25% of the original </w:t>
      </w:r>
      <w:bookmarkStart w:id="250" w:name="_LINE__25_35cf4498_100d_41a4_8347_e81fce"/>
      <w:bookmarkEnd w:id="249"/>
      <w:r>
        <w:rPr>
          <w:rFonts w:eastAsia="Arial" w:cs="Arial" w:ascii="Arial" w:hAnsi="Arial"/>
          <w:u w:val="single"/>
        </w:rPr>
        <w:t xml:space="preserve">outstanding indebtedness for each year the recipient offers those services. 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STATUTE_P__48c63133_5279_44c4_a967_df9f"/>
      <w:bookmarkStart w:id="252" w:name="_PAR__8_57733fb0_c88f_4797_958f_8eb9b6e7"/>
      <w:bookmarkStart w:id="253" w:name="_STATUTE_SP__34e760a9_f0cb_44c7_adc2_e9a"/>
      <w:bookmarkStart w:id="254" w:name="_PAR__9_ad53900d_31ad_453a_a141_14b6e606"/>
      <w:bookmarkStart w:id="255" w:name="_STATUTE_P__cc83998d_f65f_4f70_b9d5_1e66"/>
      <w:bookmarkStart w:id="256" w:name="_LINE__26_4f95d1e9_dcff_4577_886a_c4a2f5"/>
      <w:bookmarkStart w:id="257" w:name="_STATUTE_NUMBER__2faac9bd_72d9_4ae6_b4d5"/>
      <w:bookmarkEnd w:id="251"/>
      <w:bookmarkEnd w:id="252"/>
      <w:bookmarkEnd w:id="253"/>
      <w:bookmarkEnd w:id="248"/>
      <w:bookmarkEnd w:id="254"/>
      <w:bookmarkEnd w:id="255"/>
      <w:r>
        <w:rPr>
          <w:rFonts w:eastAsia="Arial" w:cs="Arial" w:ascii="Arial" w:hAnsi="Arial"/>
          <w:u w:val="single"/>
        </w:rPr>
        <w:t>B</w:t>
      </w:r>
      <w:bookmarkEnd w:id="257"/>
      <w:r>
        <w:rPr>
          <w:rFonts w:eastAsia="Arial" w:cs="Arial" w:ascii="Arial" w:hAnsi="Arial"/>
          <w:u w:val="single"/>
        </w:rPr>
        <w:t xml:space="preserve">. </w:t>
      </w:r>
      <w:bookmarkStart w:id="258" w:name="_STATUTE_CONTENT__4d7c09d6_3341_4e79_ba4"/>
      <w:r>
        <w:rPr>
          <w:rFonts w:eastAsia="Arial" w:cs="Arial" w:ascii="Arial" w:hAnsi="Arial"/>
          <w:u w:val="single"/>
        </w:rPr>
        <w:t xml:space="preserve">Loans must be repaid over a term not longer than 10 years, except that the authority </w:t>
      </w:r>
      <w:bookmarkStart w:id="259" w:name="_LINE__27_f6ba65cd_15ee_456f_b4e9_8350d6"/>
      <w:bookmarkEnd w:id="256"/>
      <w:r>
        <w:rPr>
          <w:rFonts w:eastAsia="Arial" w:cs="Arial" w:ascii="Arial" w:hAnsi="Arial"/>
          <w:u w:val="single"/>
        </w:rPr>
        <w:t xml:space="preserve">may extend the term of a loan recipient's loan as necessary to ensure repayment.  </w:t>
      </w:r>
      <w:bookmarkStart w:id="260" w:name="_LINE__28_d81d4f49_463d_46c7_a0c3_cc28ee"/>
      <w:bookmarkEnd w:id="259"/>
      <w:r>
        <w:rPr>
          <w:rFonts w:eastAsia="Arial" w:cs="Arial" w:ascii="Arial" w:hAnsi="Arial"/>
          <w:u w:val="single"/>
        </w:rPr>
        <w:t xml:space="preserve">Repayment must commence when the loan recipient completes, withdraws from or </w:t>
      </w:r>
      <w:bookmarkStart w:id="261" w:name="_LINE__29_e22d0127_1482_4278_8964_19c6d9"/>
      <w:bookmarkEnd w:id="260"/>
      <w:r>
        <w:rPr>
          <w:rFonts w:eastAsia="Arial" w:cs="Arial" w:ascii="Arial" w:hAnsi="Arial"/>
          <w:u w:val="single"/>
        </w:rPr>
        <w:t xml:space="preserve">otherwise fails to continue the recipient's law school education.   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STATUTE_SS__65bed503_8c96_48de_8500_d0f"/>
      <w:bookmarkStart w:id="263" w:name="_PAR__9_ad53900d_31ad_453a_a141_14b6e606"/>
      <w:bookmarkStart w:id="264" w:name="_STATUTE_P__cc83998d_f65f_4f70_b9d5_1e66"/>
      <w:bookmarkStart w:id="265" w:name="_PAR__10_a3140d04_81de_4033_a0f5_c2efa93"/>
      <w:bookmarkStart w:id="266" w:name="_STATUTE_SS__effe0507_213d_4976_9ab4_3d1"/>
      <w:bookmarkStart w:id="267" w:name="_LINE__30_fe2d8059_7ac7_4bc8_a213_8b77c7"/>
      <w:bookmarkStart w:id="268" w:name="_STATUTE_NUMBER__494fb884_4210_4cf2_afc4"/>
      <w:bookmarkEnd w:id="262"/>
      <w:bookmarkEnd w:id="263"/>
      <w:bookmarkEnd w:id="264"/>
      <w:bookmarkEnd w:id="258"/>
      <w:bookmarkEnd w:id="265"/>
      <w:bookmarkEnd w:id="266"/>
      <w:r>
        <w:rPr>
          <w:rFonts w:eastAsia="Arial" w:cs="Arial" w:ascii="Arial" w:hAnsi="Arial"/>
          <w:b/>
          <w:u w:val="single"/>
        </w:rPr>
        <w:t>5</w:t>
      </w:r>
      <w:bookmarkEnd w:id="268"/>
      <w:r>
        <w:rPr>
          <w:rFonts w:eastAsia="Arial" w:cs="Arial" w:ascii="Arial" w:hAnsi="Arial"/>
          <w:b/>
          <w:u w:val="single"/>
        </w:rPr>
        <w:t xml:space="preserve">.  </w:t>
      </w:r>
      <w:bookmarkStart w:id="269" w:name="_STATUTE_HEADNOTE__56deabd6_e041_4aa6_b4"/>
      <w:r>
        <w:rPr>
          <w:rFonts w:eastAsia="Arial" w:cs="Arial" w:ascii="Arial" w:hAnsi="Arial"/>
          <w:b/>
          <w:u w:val="single"/>
        </w:rPr>
        <w:t>Loan repayment agreement.</w:t>
      </w:r>
      <w:r>
        <w:rPr>
          <w:rFonts w:eastAsia="Arial" w:cs="Arial" w:ascii="Arial" w:hAnsi="Arial"/>
          <w:u w:val="single"/>
        </w:rPr>
        <w:t xml:space="preserve">  </w:t>
      </w:r>
      <w:bookmarkStart w:id="270" w:name="_STATUTE_CONTENT__ac594fdf_9723_4caf_92a"/>
      <w:bookmarkEnd w:id="269"/>
      <w:r>
        <w:rPr>
          <w:rFonts w:eastAsia="Arial" w:cs="Arial" w:ascii="Arial" w:hAnsi="Arial"/>
          <w:u w:val="single"/>
        </w:rPr>
        <w:t xml:space="preserve">An eligible applicant who meets the criteria in </w:t>
      </w:r>
      <w:bookmarkStart w:id="271" w:name="_LINE__31_bcbabbc5_3061_4855_9422_7d0ead"/>
      <w:bookmarkEnd w:id="267"/>
      <w:r>
        <w:rPr>
          <w:rFonts w:eastAsia="Arial" w:cs="Arial" w:ascii="Arial" w:hAnsi="Arial"/>
          <w:u w:val="single"/>
        </w:rPr>
        <w:t xml:space="preserve">subsection 2, paragraph B, subparagraph (2) and enters into a loan repayment agreement </w:t>
      </w:r>
      <w:bookmarkStart w:id="272" w:name="_LINE__32_ef1ae9f6_86ba_4b54_98f5_22847d"/>
      <w:bookmarkEnd w:id="271"/>
      <w:r>
        <w:rPr>
          <w:rFonts w:eastAsia="Arial" w:cs="Arial" w:ascii="Arial" w:hAnsi="Arial"/>
          <w:u w:val="single"/>
        </w:rPr>
        <w:t xml:space="preserve">receives payment from the authority on the recipient's outstanding indebtedness for law </w:t>
      </w:r>
      <w:bookmarkStart w:id="273" w:name="_LINE__33_8f8b1147_1abd_442b_aab8_e95259"/>
      <w:bookmarkEnd w:id="272"/>
      <w:r>
        <w:rPr>
          <w:rFonts w:eastAsia="Arial" w:cs="Arial" w:ascii="Arial" w:hAnsi="Arial"/>
          <w:u w:val="single"/>
        </w:rPr>
        <w:t xml:space="preserve">school education at a rate of $25,000 for each year, up to a maximum of 4 years, that the </w:t>
      </w:r>
      <w:bookmarkStart w:id="274" w:name="_LINE__34_06c5ef2f_9d8d_4a1e_a8e3_bdc0be"/>
      <w:bookmarkEnd w:id="273"/>
      <w:r>
        <w:rPr>
          <w:rFonts w:eastAsia="Arial" w:cs="Arial" w:ascii="Arial" w:hAnsi="Arial"/>
          <w:u w:val="single"/>
        </w:rPr>
        <w:t xml:space="preserve">recipient continues to offer legal services in an underserved area.  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10_a3140d04_81de_4033_a0f5_c2efa93"/>
      <w:bookmarkStart w:id="276" w:name="_STATUTE_SS__effe0507_213d_4976_9ab4_3d1"/>
      <w:bookmarkStart w:id="277" w:name="_STATUTE_SS__a34528e0_d41e_4f18_b064_eef"/>
      <w:bookmarkStart w:id="278" w:name="_PAR__11_130fc1f3_36cd_4088_9d5a_1b31562"/>
      <w:bookmarkStart w:id="279" w:name="_LINE__35_4b88ea8d_2e48_4a55_9da4_83eb9f"/>
      <w:bookmarkStart w:id="280" w:name="_STATUTE_NUMBER__b4254bf7_8fde_4a3d_ae76"/>
      <w:bookmarkEnd w:id="275"/>
      <w:bookmarkEnd w:id="276"/>
      <w:bookmarkEnd w:id="270"/>
      <w:bookmarkEnd w:id="277"/>
      <w:bookmarkEnd w:id="278"/>
      <w:r>
        <w:rPr>
          <w:rFonts w:eastAsia="Arial" w:cs="Arial" w:ascii="Arial" w:hAnsi="Arial"/>
          <w:b/>
          <w:u w:val="single"/>
        </w:rPr>
        <w:t>6</w:t>
      </w:r>
      <w:bookmarkEnd w:id="280"/>
      <w:r>
        <w:rPr>
          <w:rFonts w:eastAsia="Arial" w:cs="Arial" w:ascii="Arial" w:hAnsi="Arial"/>
          <w:b/>
          <w:u w:val="single"/>
        </w:rPr>
        <w:t xml:space="preserve">.  </w:t>
      </w:r>
      <w:bookmarkStart w:id="281" w:name="_STATUTE_HEADNOTE__deaa957a_04c1_4f9d_9c"/>
      <w:r>
        <w:rPr>
          <w:rFonts w:eastAsia="Arial" w:cs="Arial" w:ascii="Arial" w:hAnsi="Arial"/>
          <w:b/>
          <w:u w:val="single"/>
        </w:rPr>
        <w:t>Default.</w:t>
      </w:r>
      <w:r>
        <w:rPr>
          <w:rFonts w:eastAsia="Arial" w:cs="Arial" w:ascii="Arial" w:hAnsi="Arial"/>
          <w:u w:val="single"/>
        </w:rPr>
        <w:t xml:space="preserve">  </w:t>
      </w:r>
      <w:bookmarkStart w:id="282" w:name="_STATUTE_CONTENT__2b834d62_a6dc_474a_867"/>
      <w:bookmarkEnd w:id="281"/>
      <w:r>
        <w:rPr>
          <w:rFonts w:eastAsia="Arial" w:cs="Arial" w:ascii="Arial" w:hAnsi="Arial"/>
          <w:u w:val="single"/>
        </w:rPr>
        <w:t xml:space="preserve">Except as provided in subsection 7, a loan recipient under subsection 4 </w:t>
      </w:r>
      <w:bookmarkStart w:id="283" w:name="_LINE__36_5ed0f018_05ad_4453_a482_266684"/>
      <w:bookmarkEnd w:id="279"/>
      <w:r>
        <w:rPr>
          <w:rFonts w:eastAsia="Arial" w:cs="Arial" w:ascii="Arial" w:hAnsi="Arial"/>
          <w:u w:val="single"/>
        </w:rPr>
        <w:t xml:space="preserve">who agrees to offer legal services in an underserved area and who fails to complete the </w:t>
      </w:r>
      <w:bookmarkStart w:id="284" w:name="_LINE__37_e33ef1dc_8e1d_4a68_8cfc_9e7d72"/>
      <w:bookmarkEnd w:id="283"/>
      <w:r>
        <w:rPr>
          <w:rFonts w:eastAsia="Arial" w:cs="Arial" w:ascii="Arial" w:hAnsi="Arial"/>
          <w:u w:val="single"/>
        </w:rPr>
        <w:t xml:space="preserve">period of service required to pay off the loan pursuant to subsection 4, paragraph A, </w:t>
      </w:r>
      <w:bookmarkStart w:id="285" w:name="_LINE__38_5a4de51f_84ab_4578_aa21_6a24c9"/>
      <w:bookmarkEnd w:id="284"/>
      <w:r>
        <w:rPr>
          <w:rFonts w:eastAsia="Arial" w:cs="Arial" w:ascii="Arial" w:hAnsi="Arial"/>
          <w:u w:val="single"/>
        </w:rPr>
        <w:t xml:space="preserve">subparagraph (2) is liable to the authority for an amount equal to the sum of the total amount </w:t>
      </w:r>
      <w:bookmarkStart w:id="286" w:name="_LINE__39_b89913c4_9ea6_4c36_8c01_eed7be"/>
      <w:bookmarkEnd w:id="285"/>
      <w:r>
        <w:rPr>
          <w:rFonts w:eastAsia="Arial" w:cs="Arial" w:ascii="Arial" w:hAnsi="Arial"/>
          <w:u w:val="single"/>
        </w:rPr>
        <w:t xml:space="preserve">paid by or on behalf of the authority to or on behalf of the recipient under the loan </w:t>
      </w:r>
      <w:bookmarkStart w:id="287" w:name="_LINE__40_79ebb784_313d_4ae6_9f75_c4e002"/>
      <w:bookmarkEnd w:id="286"/>
      <w:r>
        <w:rPr>
          <w:rFonts w:eastAsia="Arial" w:cs="Arial" w:ascii="Arial" w:hAnsi="Arial"/>
          <w:u w:val="single"/>
        </w:rPr>
        <w:t xml:space="preserve">agreement plus interest at a rate determined by the authority.  The authority shall award a </w:t>
      </w:r>
      <w:bookmarkStart w:id="288" w:name="_LINE__41_dc5131cf_cf74_4459_9fe9_1d5800"/>
      <w:bookmarkEnd w:id="287"/>
      <w:r>
        <w:rPr>
          <w:rFonts w:eastAsia="Arial" w:cs="Arial" w:ascii="Arial" w:hAnsi="Arial"/>
          <w:u w:val="single"/>
        </w:rPr>
        <w:t xml:space="preserve">loan recipient credit for offering legal services in an underserved area for each consecutive </w:t>
      </w:r>
      <w:bookmarkStart w:id="289" w:name="_LINE__42_b3bc8559_e0c9_4b22_877a_2419a9"/>
      <w:bookmarkEnd w:id="288"/>
      <w:r>
        <w:rPr>
          <w:rFonts w:eastAsia="Arial" w:cs="Arial" w:ascii="Arial" w:hAnsi="Arial"/>
          <w:u w:val="single"/>
        </w:rPr>
        <w:t xml:space="preserve">12-month period that the recipient offers those services.  </w:t>
      </w:r>
      <w:bookmarkEnd w:id="2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0" w:name="_PAGE__2_aa6cd252_bdf3_4f6c_98d7_aa93426"/>
      <w:bookmarkStart w:id="291" w:name="_PAR__11_130fc1f3_36cd_4088_9d5a_1b31562"/>
      <w:bookmarkStart w:id="292" w:name="_PAGE__3_cef27394_df8b_491e_842d_9d8365d"/>
      <w:bookmarkStart w:id="293" w:name="_PAR__1_8cb9a963_fc0d_4e80_88a9_5f96e123"/>
      <w:bookmarkStart w:id="294" w:name="_STATUTE_CONTENT__7869b90c_964b_4a0d_85a"/>
      <w:bookmarkStart w:id="295" w:name="_STATUTE_P__96ab6fd8_0463_4143_ab64_113d"/>
      <w:bookmarkStart w:id="296" w:name="_LINE__1_e76d386f_fad5_4fac_9ae8_f2cb79b"/>
      <w:bookmarkEnd w:id="290"/>
      <w:bookmarkEnd w:id="291"/>
      <w:bookmarkEnd w:id="282"/>
      <w:bookmarkEnd w:id="292"/>
      <w:bookmarkEnd w:id="293"/>
      <w:bookmarkEnd w:id="294"/>
      <w:bookmarkEnd w:id="295"/>
      <w:r>
        <w:rPr>
          <w:rFonts w:eastAsia="Arial" w:cs="Arial" w:ascii="Arial" w:hAnsi="Arial"/>
          <w:u w:val="single"/>
        </w:rPr>
        <w:t xml:space="preserve">A loan recipient may petition the authority for permission to default without penalty from </w:t>
      </w:r>
      <w:bookmarkStart w:id="297" w:name="_LINE__2_59545652_3312_4076_830d_fb0454e"/>
      <w:bookmarkEnd w:id="296"/>
      <w:r>
        <w:rPr>
          <w:rFonts w:eastAsia="Arial" w:cs="Arial" w:ascii="Arial" w:hAnsi="Arial"/>
          <w:u w:val="single"/>
        </w:rPr>
        <w:t xml:space="preserve">a loan agreement to provide legal services in an underserved area.  Upon receipt of such </w:t>
      </w:r>
      <w:bookmarkStart w:id="298" w:name="_LINE__3_fbcea0b8_bfb5_405c_a189_94a1e4b"/>
      <w:bookmarkEnd w:id="297"/>
      <w:r>
        <w:rPr>
          <w:rFonts w:eastAsia="Arial" w:cs="Arial" w:ascii="Arial" w:hAnsi="Arial"/>
          <w:u w:val="single"/>
        </w:rPr>
        <w:t xml:space="preserve">petition, the authority may provide the loan recipient permission to default without penalty </w:t>
      </w:r>
      <w:bookmarkStart w:id="299" w:name="_LINE__4_76e816df_9113_4f1a_9cc0_f275bc3"/>
      <w:bookmarkEnd w:id="298"/>
      <w:r>
        <w:rPr>
          <w:rFonts w:eastAsia="Arial" w:cs="Arial" w:ascii="Arial" w:hAnsi="Arial"/>
          <w:u w:val="single"/>
        </w:rPr>
        <w:t xml:space="preserve">based on catastrophic or other circumstances that prevent the recipient from offering legal </w:t>
      </w:r>
      <w:bookmarkStart w:id="300" w:name="_LINE__5_7ec10fa0_c0f5_4779_8bfa_36cafac"/>
      <w:bookmarkEnd w:id="299"/>
      <w:r>
        <w:rPr>
          <w:rFonts w:eastAsia="Arial" w:cs="Arial" w:ascii="Arial" w:hAnsi="Arial"/>
          <w:u w:val="single"/>
        </w:rPr>
        <w:t xml:space="preserve">services in an underserved area for the required period of time.  In the case of a default </w:t>
      </w:r>
      <w:bookmarkStart w:id="301" w:name="_LINE__6_bfce714a_e60d_46b8_a1ca_4ed0b27"/>
      <w:bookmarkEnd w:id="300"/>
      <w:r>
        <w:rPr>
          <w:rFonts w:eastAsia="Arial" w:cs="Arial" w:ascii="Arial" w:hAnsi="Arial"/>
          <w:u w:val="single"/>
        </w:rPr>
        <w:t xml:space="preserve">permitted by the authority, the loan recipient must receive credit for the number of months </w:t>
      </w:r>
      <w:bookmarkStart w:id="302" w:name="_LINE__7_11fb7c6f_e566_4b6f_9f4e_db4c1c8"/>
      <w:bookmarkEnd w:id="301"/>
      <w:r>
        <w:rPr>
          <w:rFonts w:eastAsia="Arial" w:cs="Arial" w:ascii="Arial" w:hAnsi="Arial"/>
          <w:u w:val="single"/>
        </w:rPr>
        <w:t xml:space="preserve">served and shall repay to the authority in cash payments under the terms of the original </w:t>
      </w:r>
      <w:bookmarkStart w:id="303" w:name="_LINE__8_9299d4c5_14fe_4b43_a3d9_138caf5"/>
      <w:bookmarkEnd w:id="302"/>
      <w:r>
        <w:rPr>
          <w:rFonts w:eastAsia="Arial" w:cs="Arial" w:ascii="Arial" w:hAnsi="Arial"/>
          <w:u w:val="single"/>
        </w:rPr>
        <w:t>loan agreement the remaining financial obligation plus interest.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STATUTE_SS__a34528e0_d41e_4f18_b064_eef"/>
      <w:bookmarkStart w:id="305" w:name="_PAR__1_8cb9a963_fc0d_4e80_88a9_5f96e123"/>
      <w:bookmarkStart w:id="306" w:name="_STATUTE_CONTENT__7869b90c_964b_4a0d_85a"/>
      <w:bookmarkStart w:id="307" w:name="_STATUTE_P__96ab6fd8_0463_4143_ab64_113d"/>
      <w:bookmarkStart w:id="308" w:name="_PAR__2_37c480e8_cb55_492e_bd90_ffc396a8"/>
      <w:bookmarkStart w:id="309" w:name="_STATUTE_SS__e4acd9b9_5798_466f_93d2_409"/>
      <w:bookmarkStart w:id="310" w:name="_LINE__9_4ec12076_82aa_4010_a331_89f2c67"/>
      <w:bookmarkStart w:id="311" w:name="_STATUTE_NUMBER__cd72efc6_67d2_42ab_a3b5"/>
      <w:bookmarkEnd w:id="304"/>
      <w:bookmarkEnd w:id="305"/>
      <w:bookmarkEnd w:id="306"/>
      <w:bookmarkEnd w:id="307"/>
      <w:bookmarkEnd w:id="308"/>
      <w:bookmarkEnd w:id="309"/>
      <w:r>
        <w:rPr>
          <w:rFonts w:eastAsia="Arial" w:cs="Arial" w:ascii="Arial" w:hAnsi="Arial"/>
          <w:b/>
          <w:u w:val="single"/>
        </w:rPr>
        <w:t>7</w:t>
      </w:r>
      <w:bookmarkEnd w:id="311"/>
      <w:r>
        <w:rPr>
          <w:rFonts w:eastAsia="Arial" w:cs="Arial" w:ascii="Arial" w:hAnsi="Arial"/>
          <w:b/>
          <w:u w:val="single"/>
        </w:rPr>
        <w:t xml:space="preserve">.  </w:t>
      </w:r>
      <w:bookmarkStart w:id="312" w:name="_STATUTE_HEADNOTE__c01b89c7_9617_4122_bb"/>
      <w:r>
        <w:rPr>
          <w:rFonts w:eastAsia="Arial" w:cs="Arial" w:ascii="Arial" w:hAnsi="Arial"/>
          <w:b/>
          <w:u w:val="single"/>
        </w:rPr>
        <w:t>Deferments.</w:t>
      </w:r>
      <w:r>
        <w:rPr>
          <w:rFonts w:eastAsia="Arial" w:cs="Arial" w:ascii="Arial" w:hAnsi="Arial"/>
          <w:u w:val="single"/>
        </w:rPr>
        <w:t xml:space="preserve">  </w:t>
      </w:r>
      <w:bookmarkStart w:id="313" w:name="_STATUTE_CONTENT__1906f65f_d327_4301_898"/>
      <w:bookmarkEnd w:id="312"/>
      <w:r>
        <w:rPr>
          <w:rFonts w:eastAsia="Arial" w:cs="Arial" w:ascii="Arial" w:hAnsi="Arial"/>
          <w:u w:val="single"/>
        </w:rPr>
        <w:t xml:space="preserve">The authority may grant a loan recipient under subsection 4 a </w:t>
      </w:r>
      <w:bookmarkStart w:id="314" w:name="_LINE__10_9849ecac_b110_4c23_ba9e_4b5dc6"/>
      <w:bookmarkEnd w:id="310"/>
      <w:r>
        <w:rPr>
          <w:rFonts w:eastAsia="Arial" w:cs="Arial" w:ascii="Arial" w:hAnsi="Arial"/>
          <w:u w:val="single"/>
        </w:rPr>
        <w:t xml:space="preserve">deferment on repayment of a loan under the program for causes established by the authority </w:t>
      </w:r>
      <w:bookmarkStart w:id="315" w:name="_LINE__11_89d25bd0_91cd_449f_a2b4_a7c3ef"/>
      <w:bookmarkEnd w:id="314"/>
      <w:r>
        <w:rPr>
          <w:rFonts w:eastAsia="Arial" w:cs="Arial" w:ascii="Arial" w:hAnsi="Arial"/>
          <w:u w:val="single"/>
        </w:rPr>
        <w:t xml:space="preserve">by rule.  The authority shall assess interest on the loan during the deferment at a rate to be </w:t>
      </w:r>
      <w:bookmarkStart w:id="316" w:name="_LINE__12_c9ae0e49_c4dd_4114_8f71_3c4bcb"/>
      <w:bookmarkEnd w:id="315"/>
      <w:r>
        <w:rPr>
          <w:rFonts w:eastAsia="Arial" w:cs="Arial" w:ascii="Arial" w:hAnsi="Arial"/>
          <w:u w:val="single"/>
        </w:rPr>
        <w:t xml:space="preserve">determined by the authority by rule.  A loan recipient shall repay the recipient's total </w:t>
      </w:r>
      <w:bookmarkStart w:id="317" w:name="_LINE__13_64b6ee82_47c8_43c1_94d7_c7077a"/>
      <w:bookmarkEnd w:id="316"/>
      <w:r>
        <w:rPr>
          <w:rFonts w:eastAsia="Arial" w:cs="Arial" w:ascii="Arial" w:hAnsi="Arial"/>
          <w:u w:val="single"/>
        </w:rPr>
        <w:t xml:space="preserve">financial obligation to the authority, including principal and interest, through return service </w:t>
      </w:r>
      <w:bookmarkStart w:id="318" w:name="_LINE__14_781ff5a0_d918_4548_b1dd_ee1fd3"/>
      <w:bookmarkEnd w:id="317"/>
      <w:r>
        <w:rPr>
          <w:rFonts w:eastAsia="Arial" w:cs="Arial" w:ascii="Arial" w:hAnsi="Arial"/>
          <w:u w:val="single"/>
        </w:rPr>
        <w:t>or cash payments.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2_37c480e8_cb55_492e_bd90_ffc396a8"/>
      <w:bookmarkStart w:id="320" w:name="_STATUTE_SS__e4acd9b9_5798_466f_93d2_409"/>
      <w:bookmarkStart w:id="321" w:name="_PAR__3_6d07836b_0034_4e7c_b975_389a846c"/>
      <w:bookmarkStart w:id="322" w:name="_STATUTE_SS__f99ff658_6592_493b_ae01_70a"/>
      <w:bookmarkStart w:id="323" w:name="_LINE__15_34977ba5_eec1_4f41_b3d7_b46637"/>
      <w:bookmarkStart w:id="324" w:name="_STATUTE_NUMBER__7816eaa0_088d_4dfa_8f7b"/>
      <w:bookmarkEnd w:id="319"/>
      <w:bookmarkEnd w:id="320"/>
      <w:bookmarkEnd w:id="313"/>
      <w:bookmarkEnd w:id="321"/>
      <w:bookmarkEnd w:id="322"/>
      <w:r>
        <w:rPr>
          <w:rFonts w:eastAsia="Arial" w:cs="Arial" w:ascii="Arial" w:hAnsi="Arial"/>
          <w:b/>
          <w:u w:val="single"/>
        </w:rPr>
        <w:t>8</w:t>
      </w:r>
      <w:bookmarkEnd w:id="324"/>
      <w:r>
        <w:rPr>
          <w:rFonts w:eastAsia="Arial" w:cs="Arial" w:ascii="Arial" w:hAnsi="Arial"/>
          <w:b/>
          <w:u w:val="single"/>
        </w:rPr>
        <w:t xml:space="preserve">.  </w:t>
      </w:r>
      <w:bookmarkStart w:id="325" w:name="_STATUTE_HEADNOTE__9ef3b730_4c7c_4618_85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26" w:name="_STATUTE_CONTENT__0a744bab_f2d7_492e_80c"/>
      <w:bookmarkEnd w:id="325"/>
      <w:r>
        <w:rPr>
          <w:rFonts w:eastAsia="Arial" w:cs="Arial" w:ascii="Arial" w:hAnsi="Arial"/>
          <w:u w:val="single"/>
        </w:rPr>
        <w:t xml:space="preserve">The authority may adopt rules as necessary for the implementation and </w:t>
      </w:r>
      <w:bookmarkStart w:id="327" w:name="_LINE__16_36e5f474_87a0_45d0_bbe7_61c319"/>
      <w:bookmarkEnd w:id="323"/>
      <w:r>
        <w:rPr>
          <w:rFonts w:eastAsia="Arial" w:cs="Arial" w:ascii="Arial" w:hAnsi="Arial"/>
          <w:u w:val="single"/>
        </w:rPr>
        <w:t xml:space="preserve">administration of the program.  Rules adopted pursuant to this subsection are routine </w:t>
      </w:r>
      <w:bookmarkStart w:id="328" w:name="_LINE__17_fa9ed734_e715_4fc5_a26b_c50dfb"/>
      <w:bookmarkEnd w:id="327"/>
      <w:r>
        <w:rPr>
          <w:rFonts w:eastAsia="Arial" w:cs="Arial" w:ascii="Arial" w:hAnsi="Arial"/>
          <w:u w:val="single"/>
        </w:rPr>
        <w:t>technical rules as defined in Title 5, chapter 375, subchapter 2-A.</w:t>
      </w:r>
      <w:bookmarkEnd w:id="3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9" w:name="_STATUTE_S__4e5d4138_e9f0_47da_8eaa_3e22"/>
      <w:bookmarkStart w:id="330" w:name="_PAR__3_6d07836b_0034_4e7c_b975_389a846c"/>
      <w:bookmarkStart w:id="331" w:name="_STATUTE_SS__f99ff658_6592_493b_ae01_70a"/>
      <w:bookmarkStart w:id="332" w:name="_STATUTE_S__756cf547_804a_447c_8aa2_4944"/>
      <w:bookmarkStart w:id="333" w:name="_PAR__4_8fc63b63_938f_4b48_8b31_f9fd16a9"/>
      <w:bookmarkStart w:id="334" w:name="_LINE__18_a9c4ccd4_71bc_4934_8dea_f6c155"/>
      <w:bookmarkEnd w:id="329"/>
      <w:bookmarkEnd w:id="330"/>
      <w:bookmarkEnd w:id="331"/>
      <w:bookmarkEnd w:id="326"/>
      <w:bookmarkEnd w:id="332"/>
      <w:bookmarkEnd w:id="333"/>
      <w:r>
        <w:rPr>
          <w:rFonts w:eastAsia="Arial" w:cs="Arial" w:ascii="Arial" w:hAnsi="Arial"/>
          <w:b/>
          <w:u w:val="single"/>
        </w:rPr>
        <w:t>§</w:t>
      </w:r>
      <w:bookmarkStart w:id="335" w:name="_STATUTE_NUMBER__c03d74b9_e9b2_42b9_b8b7"/>
      <w:r>
        <w:rPr>
          <w:rFonts w:eastAsia="Arial" w:cs="Arial" w:ascii="Arial" w:hAnsi="Arial"/>
          <w:b/>
          <w:u w:val="single"/>
        </w:rPr>
        <w:t>12313</w:t>
      </w:r>
      <w:bookmarkEnd w:id="335"/>
      <w:r>
        <w:rPr>
          <w:rFonts w:eastAsia="Arial" w:cs="Arial" w:ascii="Arial" w:hAnsi="Arial"/>
          <w:b/>
          <w:u w:val="single"/>
        </w:rPr>
        <w:t xml:space="preserve">.  </w:t>
      </w:r>
      <w:bookmarkStart w:id="336" w:name="_STATUTE_HEADNOTE__640bd9a2_1f83_45c4_99"/>
      <w:r>
        <w:rPr>
          <w:rFonts w:eastAsia="Arial" w:cs="Arial" w:ascii="Arial" w:hAnsi="Arial"/>
          <w:b/>
          <w:u w:val="single"/>
        </w:rPr>
        <w:t>Access to Justice Loan Program Revolving Fund</w:t>
      </w:r>
      <w:bookmarkEnd w:id="334"/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R__4_8fc63b63_938f_4b48_8b31_f9fd16a9"/>
      <w:bookmarkStart w:id="338" w:name="_STATUTE_SS__fa7a3dd0_00c8_4f00_9f42_ec8"/>
      <w:bookmarkStart w:id="339" w:name="_PAR__5_93ca1c27_cb25_4f6c_92be_cb841de1"/>
      <w:bookmarkStart w:id="340" w:name="_LINE__19_52ba479b_f8e9_4154_ba9b_6678ac"/>
      <w:bookmarkStart w:id="341" w:name="_STATUTE_NUMBER__bb29ea50_c7a6_4f05_a3a6"/>
      <w:bookmarkEnd w:id="337"/>
      <w:bookmarkEnd w:id="338"/>
      <w:bookmarkEnd w:id="339"/>
      <w:r>
        <w:rPr>
          <w:rFonts w:eastAsia="Arial" w:cs="Arial" w:ascii="Arial" w:hAnsi="Arial"/>
          <w:b/>
          <w:u w:val="single"/>
        </w:rPr>
        <w:t>1</w:t>
      </w:r>
      <w:bookmarkEnd w:id="341"/>
      <w:r>
        <w:rPr>
          <w:rFonts w:eastAsia="Arial" w:cs="Arial" w:ascii="Arial" w:hAnsi="Arial"/>
          <w:b/>
          <w:u w:val="single"/>
        </w:rPr>
        <w:t xml:space="preserve">.  </w:t>
      </w:r>
      <w:bookmarkStart w:id="342" w:name="_STATUTE_HEADNOTE__763065ff_2c95_4c73_a5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343" w:name="_STATUTE_CONTENT__8b2d5262_5073_428a_9f5"/>
      <w:bookmarkEnd w:id="342"/>
      <w:r>
        <w:rPr>
          <w:rFonts w:eastAsia="Arial" w:cs="Arial" w:ascii="Arial" w:hAnsi="Arial"/>
          <w:u w:val="single"/>
        </w:rPr>
        <w:t xml:space="preserve">The Access to Justice Loan Program Revolving Fund is </w:t>
      </w:r>
      <w:bookmarkStart w:id="344" w:name="_LINE__20_b08f376b_4de6_4d52_87a7_70f70b"/>
      <w:bookmarkEnd w:id="340"/>
      <w:r>
        <w:rPr>
          <w:rFonts w:eastAsia="Arial" w:cs="Arial" w:ascii="Arial" w:hAnsi="Arial"/>
          <w:u w:val="single"/>
        </w:rPr>
        <w:t xml:space="preserve">established as a nonlapsing, interest-earning, revolving fund within and under the </w:t>
      </w:r>
      <w:bookmarkStart w:id="345" w:name="_LINE__21_c11bcc0a_c9c4_492d_8391_650257"/>
      <w:bookmarkEnd w:id="344"/>
      <w:r>
        <w:rPr>
          <w:rFonts w:eastAsia="Arial" w:cs="Arial" w:ascii="Arial" w:hAnsi="Arial"/>
          <w:u w:val="single"/>
        </w:rPr>
        <w:t xml:space="preserve">jurisdiction of the authority to carry out the purposes of the program.  The fund must be </w:t>
      </w:r>
      <w:bookmarkStart w:id="346" w:name="_LINE__22_ad07ebec_bcdc_40d4_9cb3_a66796"/>
      <w:bookmarkEnd w:id="345"/>
      <w:r>
        <w:rPr>
          <w:rFonts w:eastAsia="Arial" w:cs="Arial" w:ascii="Arial" w:hAnsi="Arial"/>
          <w:u w:val="single"/>
        </w:rPr>
        <w:t xml:space="preserve">administered in accordance with the following. </w:t>
      </w:r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5_93ca1c27_cb25_4f6c_92be_cb841de1"/>
      <w:bookmarkStart w:id="348" w:name="_PAR__6_1d518688_865a_421e_817b_45455713"/>
      <w:bookmarkStart w:id="349" w:name="_STATUTE_P__d90a58ed_a7c0_4bf0_b15d_49ac"/>
      <w:bookmarkStart w:id="350" w:name="_LINE__23_62712f5a_8639_4aab_becb_3fea48"/>
      <w:bookmarkStart w:id="351" w:name="_STATUTE_NUMBER__499709ec_59d8_4b7d_bd8f"/>
      <w:bookmarkEnd w:id="347"/>
      <w:bookmarkEnd w:id="343"/>
      <w:bookmarkEnd w:id="348"/>
      <w:bookmarkEnd w:id="349"/>
      <w:r>
        <w:rPr>
          <w:rFonts w:eastAsia="Arial" w:cs="Arial" w:ascii="Arial" w:hAnsi="Arial"/>
          <w:u w:val="single"/>
        </w:rPr>
        <w:t>A</w:t>
      </w:r>
      <w:bookmarkEnd w:id="351"/>
      <w:r>
        <w:rPr>
          <w:rFonts w:eastAsia="Arial" w:cs="Arial" w:ascii="Arial" w:hAnsi="Arial"/>
          <w:u w:val="single"/>
        </w:rPr>
        <w:t xml:space="preserve">.  </w:t>
      </w:r>
      <w:bookmarkStart w:id="352" w:name="_STATUTE_CONTENT__11569923_6867_4b8a_bac"/>
      <w:r>
        <w:rPr>
          <w:rFonts w:eastAsia="Arial" w:cs="Arial" w:ascii="Arial" w:hAnsi="Arial"/>
          <w:u w:val="single"/>
        </w:rPr>
        <w:t xml:space="preserve">Any unexpended balance in the fund carries over for continued use under this </w:t>
      </w:r>
      <w:bookmarkStart w:id="353" w:name="_LINE__24_bf92baf3_b216_4c2b_8826_170c8a"/>
      <w:bookmarkEnd w:id="350"/>
      <w:r>
        <w:rPr>
          <w:rFonts w:eastAsia="Arial" w:cs="Arial" w:ascii="Arial" w:hAnsi="Arial"/>
          <w:u w:val="single"/>
        </w:rPr>
        <w:t xml:space="preserve">chapter. </w:t>
      </w:r>
      <w:bookmarkEnd w:id="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" w:name="_PAR__6_1d518688_865a_421e_817b_45455713"/>
      <w:bookmarkStart w:id="355" w:name="_STATUTE_P__d90a58ed_a7c0_4bf0_b15d_49ac"/>
      <w:bookmarkStart w:id="356" w:name="_PAR__7_c5d2e685_01d1_4cca_8263_df863ea1"/>
      <w:bookmarkStart w:id="357" w:name="_STATUTE_P__17300269_9b0c_4648_b7fa_753c"/>
      <w:bookmarkStart w:id="358" w:name="_LINE__25_b5756262_0b69_4553_8e78_078b97"/>
      <w:bookmarkStart w:id="359" w:name="_STATUTE_NUMBER__a252ff61_ed88_4adb_9d38"/>
      <w:bookmarkEnd w:id="354"/>
      <w:bookmarkEnd w:id="355"/>
      <w:bookmarkEnd w:id="352"/>
      <w:bookmarkEnd w:id="356"/>
      <w:bookmarkEnd w:id="357"/>
      <w:r>
        <w:rPr>
          <w:rFonts w:eastAsia="Arial" w:cs="Arial" w:ascii="Arial" w:hAnsi="Arial"/>
          <w:u w:val="single"/>
        </w:rPr>
        <w:t>B</w:t>
      </w:r>
      <w:bookmarkEnd w:id="359"/>
      <w:r>
        <w:rPr>
          <w:rFonts w:eastAsia="Arial" w:cs="Arial" w:ascii="Arial" w:hAnsi="Arial"/>
          <w:u w:val="single"/>
        </w:rPr>
        <w:t xml:space="preserve">.  </w:t>
      </w:r>
      <w:bookmarkStart w:id="360" w:name="_STATUTE_CONTENT__18e46f72_1b35_4fbc_95f"/>
      <w:r>
        <w:rPr>
          <w:rFonts w:eastAsia="Arial" w:cs="Arial" w:ascii="Arial" w:hAnsi="Arial"/>
          <w:u w:val="single"/>
        </w:rPr>
        <w:t xml:space="preserve">The authority may receive, invest and expend, on behalf of the fund, money from </w:t>
      </w:r>
      <w:bookmarkStart w:id="361" w:name="_LINE__26_5cba8334_bba1_4f1a_8cf8_9b00c7"/>
      <w:bookmarkEnd w:id="358"/>
      <w:r>
        <w:rPr>
          <w:rFonts w:eastAsia="Arial" w:cs="Arial" w:ascii="Arial" w:hAnsi="Arial"/>
          <w:u w:val="single"/>
        </w:rPr>
        <w:t xml:space="preserve">gifts, grants, bequests and donations in addition to money appropriated or allocated by </w:t>
      </w:r>
      <w:bookmarkStart w:id="362" w:name="_LINE__27_67ce65eb_e0a3_4058_8bf9_77fa15"/>
      <w:bookmarkEnd w:id="361"/>
      <w:r>
        <w:rPr>
          <w:rFonts w:eastAsia="Arial" w:cs="Arial" w:ascii="Arial" w:hAnsi="Arial"/>
          <w:u w:val="single"/>
        </w:rPr>
        <w:t xml:space="preserve">the State. </w:t>
      </w:r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7_c5d2e685_01d1_4cca_8263_df863ea1"/>
      <w:bookmarkStart w:id="364" w:name="_STATUTE_P__17300269_9b0c_4648_b7fa_753c"/>
      <w:bookmarkStart w:id="365" w:name="_PAR__8_a4b99f87_a59f_49c0_b290_ef27ddf7"/>
      <w:bookmarkStart w:id="366" w:name="_STATUTE_P__2ad2cd08_e88e_40b2_9046_3575"/>
      <w:bookmarkStart w:id="367" w:name="_LINE__28_0854da79_d2ed_4993_9620_444790"/>
      <w:bookmarkStart w:id="368" w:name="_STATUTE_NUMBER__46d91c83_6bdb_464f_8652"/>
      <w:bookmarkEnd w:id="363"/>
      <w:bookmarkEnd w:id="364"/>
      <w:bookmarkEnd w:id="360"/>
      <w:bookmarkEnd w:id="365"/>
      <w:bookmarkEnd w:id="366"/>
      <w:r>
        <w:rPr>
          <w:rFonts w:eastAsia="Arial" w:cs="Arial" w:ascii="Arial" w:hAnsi="Arial"/>
          <w:u w:val="single"/>
        </w:rPr>
        <w:t>C</w:t>
      </w:r>
      <w:bookmarkEnd w:id="368"/>
      <w:r>
        <w:rPr>
          <w:rFonts w:eastAsia="Arial" w:cs="Arial" w:ascii="Arial" w:hAnsi="Arial"/>
          <w:u w:val="single"/>
        </w:rPr>
        <w:t xml:space="preserve">.  </w:t>
      </w:r>
      <w:bookmarkStart w:id="369" w:name="_STATUTE_CONTENT__b4f55a31_0047_4619_bab"/>
      <w:r>
        <w:rPr>
          <w:rFonts w:eastAsia="Arial" w:cs="Arial" w:ascii="Arial" w:hAnsi="Arial"/>
          <w:u w:val="single"/>
        </w:rPr>
        <w:t xml:space="preserve">Loan repayments by recipients of loans under this chapter or other repayments to </w:t>
      </w:r>
      <w:bookmarkStart w:id="370" w:name="_LINE__29_3db64a77_f0b6_4175_a368_8ec13a"/>
      <w:bookmarkEnd w:id="367"/>
      <w:r>
        <w:rPr>
          <w:rFonts w:eastAsia="Arial" w:cs="Arial" w:ascii="Arial" w:hAnsi="Arial"/>
          <w:u w:val="single"/>
        </w:rPr>
        <w:t xml:space="preserve">the authority must be invested by the authority, as provided by law, with the earned </w:t>
      </w:r>
      <w:bookmarkStart w:id="371" w:name="_LINE__30_ffb13048_d21e_4288_a8c9_e81fb8"/>
      <w:bookmarkEnd w:id="370"/>
      <w:r>
        <w:rPr>
          <w:rFonts w:eastAsia="Arial" w:cs="Arial" w:ascii="Arial" w:hAnsi="Arial"/>
          <w:u w:val="single"/>
        </w:rPr>
        <w:t xml:space="preserve">income to be added to the fund. </w:t>
      </w:r>
      <w:bookmarkEnd w:id="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" w:name="_PAR__8_a4b99f87_a59f_49c0_b290_ef27ddf7"/>
      <w:bookmarkStart w:id="373" w:name="_STATUTE_P__2ad2cd08_e88e_40b2_9046_3575"/>
      <w:bookmarkStart w:id="374" w:name="_PAR__9_8da917eb_085f_4445_9a08_3edbe6a5"/>
      <w:bookmarkStart w:id="375" w:name="_STATUTE_P__3a34d731_7e59_4a9a_90cb_8519"/>
      <w:bookmarkStart w:id="376" w:name="_LINE__31_ddfb47fa_a34b_4208_90e2_522c0d"/>
      <w:bookmarkStart w:id="377" w:name="_STATUTE_NUMBER__743ad383_e00e_488c_9728"/>
      <w:bookmarkEnd w:id="372"/>
      <w:bookmarkEnd w:id="373"/>
      <w:bookmarkEnd w:id="369"/>
      <w:bookmarkEnd w:id="374"/>
      <w:bookmarkEnd w:id="375"/>
      <w:r>
        <w:rPr>
          <w:rFonts w:eastAsia="Arial" w:cs="Arial" w:ascii="Arial" w:hAnsi="Arial"/>
          <w:u w:val="single"/>
        </w:rPr>
        <w:t>D</w:t>
      </w:r>
      <w:bookmarkEnd w:id="377"/>
      <w:r>
        <w:rPr>
          <w:rFonts w:eastAsia="Arial" w:cs="Arial" w:ascii="Arial" w:hAnsi="Arial"/>
          <w:u w:val="single"/>
        </w:rPr>
        <w:t xml:space="preserve">.  </w:t>
      </w:r>
      <w:bookmarkStart w:id="378" w:name="_STATUTE_CONTENT__9b26e289_3e80_48e8_861"/>
      <w:r>
        <w:rPr>
          <w:rFonts w:eastAsia="Arial" w:cs="Arial" w:ascii="Arial" w:hAnsi="Arial"/>
          <w:u w:val="single"/>
        </w:rPr>
        <w:t xml:space="preserve">Money received by the authority on behalf of the fund, except interest income, must </w:t>
      </w:r>
      <w:bookmarkStart w:id="379" w:name="_LINE__32_c7f240da_d75b_4e5d_b9a8_82e98f"/>
      <w:bookmarkEnd w:id="376"/>
      <w:r>
        <w:rPr>
          <w:rFonts w:eastAsia="Arial" w:cs="Arial" w:ascii="Arial" w:hAnsi="Arial"/>
          <w:u w:val="single"/>
        </w:rPr>
        <w:t xml:space="preserve">be used for the designated purpose of awarding loans and entering into loan repayment </w:t>
      </w:r>
      <w:bookmarkStart w:id="380" w:name="_LINE__33_7f0e0d97_f114_4a96_a7c7_d65d67"/>
      <w:bookmarkEnd w:id="379"/>
      <w:r>
        <w:rPr>
          <w:rFonts w:eastAsia="Arial" w:cs="Arial" w:ascii="Arial" w:hAnsi="Arial"/>
          <w:u w:val="single"/>
        </w:rPr>
        <w:t xml:space="preserve">agreements under the program; interest income may be used for the designated </w:t>
      </w:r>
      <w:bookmarkStart w:id="381" w:name="_LINE__34_b2c01a14_1536_4553_b448_cdead0"/>
      <w:bookmarkEnd w:id="380"/>
      <w:r>
        <w:rPr>
          <w:rFonts w:eastAsia="Arial" w:cs="Arial" w:ascii="Arial" w:hAnsi="Arial"/>
          <w:u w:val="single"/>
        </w:rPr>
        <w:t xml:space="preserve">purposes of the program or to pay student financial assistance administrative costs </w:t>
      </w:r>
      <w:bookmarkStart w:id="382" w:name="_LINE__35_255b1ebd_0710_4367_a0ca_cd9fff"/>
      <w:bookmarkEnd w:id="381"/>
      <w:r>
        <w:rPr>
          <w:rFonts w:eastAsia="Arial" w:cs="Arial" w:ascii="Arial" w:hAnsi="Arial"/>
          <w:u w:val="single"/>
        </w:rPr>
        <w:t xml:space="preserve">incurred by the authority for the operation of the program.  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STATUTE_SS__fa7a3dd0_00c8_4f00_9f42_ec8"/>
      <w:bookmarkStart w:id="384" w:name="_PAR__9_8da917eb_085f_4445_9a08_3edbe6a5"/>
      <w:bookmarkStart w:id="385" w:name="_STATUTE_P__3a34d731_7e59_4a9a_90cb_8519"/>
      <w:bookmarkStart w:id="386" w:name="_STATUTE_SS__99f3ce81_0225_4e9c_8ec5_362"/>
      <w:bookmarkStart w:id="387" w:name="_PAR__10_090b2823_7969_4030_96fe_c509b2d"/>
      <w:bookmarkStart w:id="388" w:name="_LINE__36_01a6a17d_54f5_4b51_9445_088a9f"/>
      <w:bookmarkStart w:id="389" w:name="_STATUTE_NUMBER__b0126cde_1722_468f_8b45"/>
      <w:bookmarkEnd w:id="383"/>
      <w:bookmarkEnd w:id="384"/>
      <w:bookmarkEnd w:id="385"/>
      <w:bookmarkEnd w:id="378"/>
      <w:bookmarkEnd w:id="386"/>
      <w:bookmarkEnd w:id="387"/>
      <w:r>
        <w:rPr>
          <w:rFonts w:eastAsia="Arial" w:cs="Arial" w:ascii="Arial" w:hAnsi="Arial"/>
          <w:b/>
          <w:u w:val="single"/>
        </w:rPr>
        <w:t>2</w:t>
      </w:r>
      <w:bookmarkEnd w:id="389"/>
      <w:r>
        <w:rPr>
          <w:rFonts w:eastAsia="Arial" w:cs="Arial" w:ascii="Arial" w:hAnsi="Arial"/>
          <w:b/>
          <w:u w:val="single"/>
        </w:rPr>
        <w:t xml:space="preserve">.  </w:t>
      </w:r>
      <w:bookmarkStart w:id="390" w:name="_STATUTE_HEADNOTE__3f566f15_2de8_4ec4_a4"/>
      <w:r>
        <w:rPr>
          <w:rFonts w:eastAsia="Arial" w:cs="Arial" w:ascii="Arial" w:hAnsi="Arial"/>
          <w:b/>
          <w:u w:val="single"/>
        </w:rPr>
        <w:t>Allocation of repayments.</w:t>
      </w:r>
      <w:r>
        <w:rPr>
          <w:rFonts w:eastAsia="Arial" w:cs="Arial" w:ascii="Arial" w:hAnsi="Arial"/>
          <w:u w:val="single"/>
        </w:rPr>
        <w:t xml:space="preserve">  </w:t>
      </w:r>
      <w:bookmarkStart w:id="391" w:name="_STATUTE_CONTENT__e583c86a_2d2c_48e6_be3"/>
      <w:bookmarkEnd w:id="390"/>
      <w:r>
        <w:rPr>
          <w:rFonts w:eastAsia="Arial" w:cs="Arial" w:ascii="Arial" w:hAnsi="Arial"/>
          <w:u w:val="single"/>
        </w:rPr>
        <w:t xml:space="preserve">The authority may reallocate a portion of the annual </w:t>
      </w:r>
      <w:bookmarkStart w:id="392" w:name="_LINE__37_e354edee_7468_47ea_8e21_769d97"/>
      <w:bookmarkEnd w:id="388"/>
      <w:r>
        <w:rPr>
          <w:rFonts w:eastAsia="Arial" w:cs="Arial" w:ascii="Arial" w:hAnsi="Arial"/>
          <w:u w:val="single"/>
        </w:rPr>
        <w:t xml:space="preserve">loan repayments under subsection 1, paragraph C for the purpose of recruiting law school </w:t>
      </w:r>
      <w:bookmarkStart w:id="393" w:name="_LINE__38_284a1eff_30ec_4b14_bef5_cd121a"/>
      <w:bookmarkEnd w:id="392"/>
      <w:r>
        <w:rPr>
          <w:rFonts w:eastAsia="Arial" w:cs="Arial" w:ascii="Arial" w:hAnsi="Arial"/>
          <w:u w:val="single"/>
        </w:rPr>
        <w:t xml:space="preserve">students and recent law school graduates to offer legal services in underserved areas.  That </w:t>
      </w:r>
      <w:bookmarkStart w:id="394" w:name="_LINE__39_0cab0357_8da4_4906_aa5a_78a756"/>
      <w:bookmarkEnd w:id="393"/>
      <w:r>
        <w:rPr>
          <w:rFonts w:eastAsia="Arial" w:cs="Arial" w:ascii="Arial" w:hAnsi="Arial"/>
          <w:u w:val="single"/>
        </w:rPr>
        <w:t xml:space="preserve">portion may be used:  </w:t>
      </w:r>
      <w:bookmarkEnd w:id="3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5" w:name="_PAR__10_090b2823_7969_4030_96fe_c509b2d"/>
      <w:bookmarkStart w:id="396" w:name="_PAR__11_adc84fd8_c7df_4fa7_be2a_f323f70"/>
      <w:bookmarkStart w:id="397" w:name="_STATUTE_P__719dc500_c1de_46fa_a295_1c87"/>
      <w:bookmarkStart w:id="398" w:name="_LINE__40_719f92ca_71a2_4d40_97e7_1511bd"/>
      <w:bookmarkStart w:id="399" w:name="_STATUTE_NUMBER__e2fb1e45_e069_43dd_b136"/>
      <w:bookmarkEnd w:id="395"/>
      <w:bookmarkEnd w:id="391"/>
      <w:bookmarkEnd w:id="396"/>
      <w:bookmarkEnd w:id="397"/>
      <w:r>
        <w:rPr>
          <w:rFonts w:eastAsia="Arial" w:cs="Arial" w:ascii="Arial" w:hAnsi="Arial"/>
          <w:u w:val="single"/>
        </w:rPr>
        <w:t>A</w:t>
      </w:r>
      <w:bookmarkEnd w:id="399"/>
      <w:r>
        <w:rPr>
          <w:rFonts w:eastAsia="Arial" w:cs="Arial" w:ascii="Arial" w:hAnsi="Arial"/>
          <w:u w:val="single"/>
        </w:rPr>
        <w:t xml:space="preserve">. </w:t>
      </w:r>
      <w:bookmarkStart w:id="400" w:name="_STATUTE_CONTENT__41a737ff_e18c_4d94_bb7"/>
      <w:r>
        <w:rPr>
          <w:rFonts w:eastAsia="Arial" w:cs="Arial" w:ascii="Arial" w:hAnsi="Arial"/>
          <w:u w:val="single"/>
        </w:rPr>
        <w:t xml:space="preserve">In accordance with criteria established by the authority, to encourage law school </w:t>
      </w:r>
      <w:bookmarkStart w:id="401" w:name="_LINE__41_6b1521db_43d8_4a2d_946f_518d78"/>
      <w:bookmarkEnd w:id="398"/>
      <w:r>
        <w:rPr>
          <w:rFonts w:eastAsia="Arial" w:cs="Arial" w:ascii="Arial" w:hAnsi="Arial"/>
          <w:u w:val="single"/>
        </w:rPr>
        <w:t xml:space="preserve">students and recent law school graduates to offer legal services in underserved areas; </w:t>
      </w:r>
      <w:bookmarkStart w:id="402" w:name="_LINE__42_f9f47bff_bb3e_453f_b627_f6d34f"/>
      <w:bookmarkEnd w:id="401"/>
      <w:r>
        <w:rPr>
          <w:rFonts w:eastAsia="Arial" w:cs="Arial" w:ascii="Arial" w:hAnsi="Arial"/>
          <w:u w:val="single"/>
        </w:rPr>
        <w:t>or</w:t>
      </w:r>
      <w:bookmarkEnd w:id="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3" w:name="_PAGE__3_cef27394_df8b_491e_842d_9d8365d"/>
      <w:bookmarkStart w:id="404" w:name="_PAR__11_adc84fd8_c7df_4fa7_be2a_f323f70"/>
      <w:bookmarkStart w:id="405" w:name="_STATUTE_P__719dc500_c1de_46fa_a295_1c87"/>
      <w:bookmarkStart w:id="406" w:name="_PAGE__4_6e6197aa_1b13_4038_a6e5_408cc7a"/>
      <w:bookmarkStart w:id="407" w:name="_PAR__1_9683c013_8db5_46ac_99e5_40769b43"/>
      <w:bookmarkStart w:id="408" w:name="_STATUTE_P__3aaea0d0_3d89_4bac_b78e_1e24"/>
      <w:bookmarkStart w:id="409" w:name="_LINE__1_4948acee_7ba1_4585_bffe_ad1d5e5"/>
      <w:bookmarkStart w:id="410" w:name="_STATUTE_NUMBER__5464acaa_bd64_405b_957d"/>
      <w:bookmarkEnd w:id="403"/>
      <w:bookmarkEnd w:id="404"/>
      <w:bookmarkEnd w:id="405"/>
      <w:bookmarkEnd w:id="400"/>
      <w:bookmarkEnd w:id="406"/>
      <w:bookmarkEnd w:id="407"/>
      <w:bookmarkEnd w:id="408"/>
      <w:r>
        <w:rPr>
          <w:rFonts w:eastAsia="Arial" w:cs="Arial" w:ascii="Arial" w:hAnsi="Arial"/>
          <w:u w:val="single"/>
        </w:rPr>
        <w:t>B</w:t>
      </w:r>
      <w:bookmarkEnd w:id="410"/>
      <w:r>
        <w:rPr>
          <w:rFonts w:eastAsia="Arial" w:cs="Arial" w:ascii="Arial" w:hAnsi="Arial"/>
          <w:u w:val="single"/>
        </w:rPr>
        <w:t xml:space="preserve">. </w:t>
      </w:r>
      <w:bookmarkStart w:id="411" w:name="_STATUTE_CONTENT__d4f388ed_a86a_4bb0_8f2"/>
      <w:r>
        <w:rPr>
          <w:rFonts w:eastAsia="Arial" w:cs="Arial" w:ascii="Arial" w:hAnsi="Arial"/>
          <w:u w:val="single"/>
        </w:rPr>
        <w:t xml:space="preserve">To repay education loans for the law school education of licensed attorneys to enable </w:t>
      </w:r>
      <w:bookmarkStart w:id="412" w:name="_LINE__2_5a5e1552_a576_4059_a80b_1352c21"/>
      <w:bookmarkEnd w:id="409"/>
      <w:r>
        <w:rPr>
          <w:rFonts w:eastAsia="Arial" w:cs="Arial" w:ascii="Arial" w:hAnsi="Arial"/>
          <w:u w:val="single"/>
        </w:rPr>
        <w:t xml:space="preserve">the attorneys to offer legal services in underserved areas in accordance with section </w:t>
      </w:r>
      <w:bookmarkStart w:id="413" w:name="_LINE__3_33758bfa_ca80_4a2d_a94e_5f686b8"/>
      <w:bookmarkEnd w:id="412"/>
      <w:r>
        <w:rPr>
          <w:rFonts w:eastAsia="Arial" w:cs="Arial" w:ascii="Arial" w:hAnsi="Arial"/>
          <w:u w:val="single"/>
        </w:rPr>
        <w:t xml:space="preserve">12312, subsection 5. </w:t>
      </w:r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" w:name="_STATUTE_SS__99f3ce81_0225_4e9c_8ec5_362"/>
      <w:bookmarkStart w:id="415" w:name="_PAR__1_9683c013_8db5_46ac_99e5_40769b43"/>
      <w:bookmarkStart w:id="416" w:name="_STATUTE_P__3aaea0d0_3d89_4bac_b78e_1e24"/>
      <w:bookmarkStart w:id="417" w:name="_PAR__2_c6b30250_4ba5_4a6e_906e_faaaa350"/>
      <w:bookmarkStart w:id="418" w:name="_STATUTE_SS__1b32c149_0486_499d_8180_8ad"/>
      <w:bookmarkStart w:id="419" w:name="_LINE__4_979fb55f_227d_40e0_875a_a95cdcd"/>
      <w:bookmarkStart w:id="420" w:name="_STATUTE_NUMBER__846db340_1868_400f_ad42"/>
      <w:bookmarkEnd w:id="414"/>
      <w:bookmarkEnd w:id="415"/>
      <w:bookmarkEnd w:id="416"/>
      <w:bookmarkEnd w:id="411"/>
      <w:bookmarkEnd w:id="417"/>
      <w:bookmarkEnd w:id="418"/>
      <w:r>
        <w:rPr>
          <w:rFonts w:eastAsia="Arial" w:cs="Arial" w:ascii="Arial" w:hAnsi="Arial"/>
          <w:b/>
          <w:u w:val="single"/>
        </w:rPr>
        <w:t>3</w:t>
      </w:r>
      <w:bookmarkEnd w:id="420"/>
      <w:r>
        <w:rPr>
          <w:rFonts w:eastAsia="Arial" w:cs="Arial" w:ascii="Arial" w:hAnsi="Arial"/>
          <w:b/>
          <w:u w:val="single"/>
        </w:rPr>
        <w:t xml:space="preserve">.  </w:t>
      </w:r>
      <w:bookmarkStart w:id="421" w:name="_STATUTE_HEADNOTE__1214ae7a_7394_4714_81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422" w:name="_STATUTE_CONTENT__bd5dfc51_3010_497d_87c"/>
      <w:bookmarkEnd w:id="421"/>
      <w:r>
        <w:rPr>
          <w:rFonts w:eastAsia="Arial" w:cs="Arial" w:ascii="Arial" w:hAnsi="Arial"/>
          <w:u w:val="single"/>
        </w:rPr>
        <w:t xml:space="preserve">The authority may adopt rules as necessary for the implementation and </w:t>
      </w:r>
      <w:bookmarkStart w:id="423" w:name="_LINE__5_506dd98a_a82a_4fd2_955f_e41b690"/>
      <w:bookmarkEnd w:id="419"/>
      <w:r>
        <w:rPr>
          <w:rFonts w:eastAsia="Arial" w:cs="Arial" w:ascii="Arial" w:hAnsi="Arial"/>
          <w:u w:val="single"/>
        </w:rPr>
        <w:t xml:space="preserve">administration of the fund.  Rules adopted pursuant to this subsection are routine technical </w:t>
      </w:r>
      <w:bookmarkStart w:id="424" w:name="_LINE__6_3d47a720_dc7f_4061_8c9a_5ca503a"/>
      <w:bookmarkEnd w:id="423"/>
      <w:r>
        <w:rPr>
          <w:rFonts w:eastAsia="Arial" w:cs="Arial" w:ascii="Arial" w:hAnsi="Arial"/>
          <w:u w:val="single"/>
        </w:rPr>
        <w:t xml:space="preserve">rules as defined in Title 5, chapter 375, subchapter 2-A. </w:t>
      </w:r>
      <w:bookmarkEnd w:id="4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5" w:name="_STATUTE_S__756cf547_804a_447c_8aa2_4944"/>
      <w:bookmarkStart w:id="426" w:name="_PAR__2_c6b30250_4ba5_4a6e_906e_faaaa350"/>
      <w:bookmarkStart w:id="427" w:name="_STATUTE_SS__1b32c149_0486_499d_8180_8ad"/>
      <w:bookmarkStart w:id="428" w:name="_STATUTE_S__fb24e2da_9391_4929_919d_9bd1"/>
      <w:bookmarkStart w:id="429" w:name="_PAR__3_69ec129c_7c4b_40ad_9035_47788506"/>
      <w:bookmarkStart w:id="430" w:name="_LINE__7_e5ccdefe_1013_419b_aa96_8bcd8e1"/>
      <w:bookmarkEnd w:id="425"/>
      <w:bookmarkEnd w:id="426"/>
      <w:bookmarkEnd w:id="427"/>
      <w:bookmarkEnd w:id="422"/>
      <w:bookmarkEnd w:id="428"/>
      <w:bookmarkEnd w:id="429"/>
      <w:r>
        <w:rPr>
          <w:rFonts w:eastAsia="Arial" w:cs="Arial" w:ascii="Arial" w:hAnsi="Arial"/>
          <w:b/>
          <w:u w:val="single"/>
        </w:rPr>
        <w:t>§</w:t>
      </w:r>
      <w:bookmarkStart w:id="431" w:name="_STATUTE_NUMBER__38ce45fa_c279_4aae_9db4"/>
      <w:r>
        <w:rPr>
          <w:rFonts w:eastAsia="Arial" w:cs="Arial" w:ascii="Arial" w:hAnsi="Arial"/>
          <w:b/>
          <w:u w:val="single"/>
        </w:rPr>
        <w:t>12314</w:t>
      </w:r>
      <w:bookmarkEnd w:id="431"/>
      <w:r>
        <w:rPr>
          <w:rFonts w:eastAsia="Arial" w:cs="Arial" w:ascii="Arial" w:hAnsi="Arial"/>
          <w:b/>
          <w:u w:val="single"/>
        </w:rPr>
        <w:t xml:space="preserve">. </w:t>
      </w:r>
      <w:bookmarkStart w:id="432" w:name="_STATUTE_HEADNOTE__2e5de481_a937_4606_be"/>
      <w:r>
        <w:rPr>
          <w:rFonts w:eastAsia="Arial" w:cs="Arial" w:ascii="Arial" w:hAnsi="Arial"/>
          <w:b/>
          <w:u w:val="single"/>
        </w:rPr>
        <w:t>Stakeholder consultation</w:t>
      </w:r>
      <w:bookmarkEnd w:id="430"/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" w:name="_PAR__3_69ec129c_7c4b_40ad_9035_47788506"/>
      <w:bookmarkStart w:id="434" w:name="_PAR__4_67588fe9_bd80_41a5_9321_5b434802"/>
      <w:bookmarkStart w:id="435" w:name="_STATUTE_P__0a245429_e000_4751_b655_4d44"/>
      <w:bookmarkStart w:id="436" w:name="_STATUTE_CONTENT__0e271b1b_ed99_47f1_b24"/>
      <w:bookmarkStart w:id="437" w:name="_LINE__8_54e8e3b5_62d8_481c_a7a0_122681b"/>
      <w:bookmarkEnd w:id="433"/>
      <w:bookmarkEnd w:id="434"/>
      <w:bookmarkEnd w:id="435"/>
      <w:bookmarkEnd w:id="436"/>
      <w:r>
        <w:rPr>
          <w:rFonts w:eastAsia="Arial" w:cs="Arial" w:ascii="Arial" w:hAnsi="Arial"/>
          <w:u w:val="single"/>
        </w:rPr>
        <w:t xml:space="preserve">In implementing, administering and assessing the effectiveness of the program and the </w:t>
      </w:r>
      <w:bookmarkStart w:id="438" w:name="_LINE__9_ca1b1135_7a5d_4f6d_9069_627f170"/>
      <w:bookmarkEnd w:id="437"/>
      <w:r>
        <w:rPr>
          <w:rFonts w:eastAsia="Arial" w:cs="Arial" w:ascii="Arial" w:hAnsi="Arial"/>
          <w:u w:val="single"/>
        </w:rPr>
        <w:t xml:space="preserve">fund, the authority shall consult with the University of Maine System and may engage </w:t>
      </w:r>
      <w:bookmarkStart w:id="439" w:name="_LINE__10_c1e1e0f4_085a_4413_9304_630f7d"/>
      <w:bookmarkEnd w:id="438"/>
      <w:r>
        <w:rPr>
          <w:rFonts w:eastAsia="Arial" w:cs="Arial" w:ascii="Arial" w:hAnsi="Arial"/>
          <w:u w:val="single"/>
        </w:rPr>
        <w:t xml:space="preserve">additional stakeholders from the legal community, including, but not limited to, </w:t>
      </w:r>
      <w:bookmarkStart w:id="440" w:name="_LINE__11_44864807_e51c_491c_9526_230cd6"/>
      <w:bookmarkEnd w:id="439"/>
      <w:r>
        <w:rPr>
          <w:rFonts w:eastAsia="Arial" w:cs="Arial" w:ascii="Arial" w:hAnsi="Arial"/>
          <w:u w:val="single"/>
        </w:rPr>
        <w:t xml:space="preserve">representatives of legal education communities and legal practice communities in the State </w:t>
      </w:r>
      <w:bookmarkStart w:id="441" w:name="_LINE__12_b403bc42_ad1e_49ee_8edb_f71dcc"/>
      <w:bookmarkEnd w:id="440"/>
      <w:r>
        <w:rPr>
          <w:rFonts w:eastAsia="Arial" w:cs="Arial" w:ascii="Arial" w:hAnsi="Arial"/>
          <w:u w:val="single"/>
        </w:rPr>
        <w:t>and organizations representing the interests of underserved areas in the State.</w:t>
      </w:r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BILL_SECTION__2f77ea02_f1b7_42ca_8ed5_f"/>
      <w:bookmarkStart w:id="443" w:name="_PROCESSED_CHANGE__b1534533_2c9d_4027_98"/>
      <w:bookmarkStart w:id="444" w:name="_STATUTE_C__2383d96a_0ee3_4c0a_a3b9_926a"/>
      <w:bookmarkStart w:id="445" w:name="_STATUTE_S__fb24e2da_9391_4929_919d_9bd1"/>
      <w:bookmarkStart w:id="446" w:name="_PAR__4_67588fe9_bd80_41a5_9321_5b434802"/>
      <w:bookmarkStart w:id="447" w:name="_STATUTE_P__0a245429_e000_4751_b655_4d44"/>
      <w:bookmarkStart w:id="448" w:name="_STATUTE_CONTENT__0e271b1b_ed99_47f1_b24"/>
      <w:bookmarkStart w:id="449" w:name="_BILL_SECTION_UNALLOCATED__312c2c5c_ab34"/>
      <w:bookmarkStart w:id="450" w:name="_PAR__5_353721e1_c06d_49a9_9198_023efb22"/>
      <w:bookmarkStart w:id="451" w:name="_LINE__13_23f0a6e3_c7b9_41bc_b1d6_bb2d5a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r>
        <w:rPr>
          <w:rFonts w:eastAsia="Arial" w:cs="Arial" w:ascii="Arial" w:hAnsi="Arial"/>
          <w:b/>
          <w:sz w:val="24"/>
        </w:rPr>
        <w:t xml:space="preserve">Sec. </w:t>
      </w:r>
      <w:bookmarkStart w:id="452" w:name="_BILL_SECTION_NUMBER__f22ecbe0_5406_4505"/>
      <w:r>
        <w:rPr>
          <w:rFonts w:eastAsia="Arial" w:cs="Arial" w:ascii="Arial" w:hAnsi="Arial"/>
          <w:b/>
          <w:sz w:val="24"/>
        </w:rPr>
        <w:t>2</w:t>
      </w:r>
      <w:bookmarkEnd w:id="45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Establishment of rural practice track at University of Maine School </w:t>
      </w:r>
      <w:bookmarkStart w:id="453" w:name="_LINE__14_6ea3ed71_8722_49d9_a270_030360"/>
      <w:bookmarkEnd w:id="451"/>
      <w:r>
        <w:rPr>
          <w:rFonts w:eastAsia="Arial" w:cs="Arial" w:ascii="Arial" w:hAnsi="Arial"/>
          <w:b/>
          <w:sz w:val="24"/>
          <w:szCs w:val="24"/>
        </w:rPr>
        <w:t xml:space="preserve">of Law; report.  </w:t>
      </w:r>
      <w:r>
        <w:rPr>
          <w:rFonts w:eastAsia="Arial" w:cs="Arial" w:ascii="Arial" w:hAnsi="Arial"/>
        </w:rPr>
        <w:t xml:space="preserve">In accordance with the requirements of this section and to the extent </w:t>
      </w:r>
      <w:bookmarkStart w:id="454" w:name="_LINE__15_6596a617_3343_483e_9d68_bd718e"/>
      <w:bookmarkEnd w:id="453"/>
      <w:r>
        <w:rPr>
          <w:rFonts w:eastAsia="Arial" w:cs="Arial" w:ascii="Arial" w:hAnsi="Arial"/>
        </w:rPr>
        <w:t xml:space="preserve">sufficient funding is available, the University of Maine System shall establish at the </w:t>
      </w:r>
      <w:bookmarkStart w:id="455" w:name="_LINE__16_edae72a8_8be4_474f_9584_7c4bd0"/>
      <w:bookmarkEnd w:id="454"/>
      <w:r>
        <w:rPr>
          <w:rFonts w:eastAsia="Arial" w:cs="Arial" w:ascii="Arial" w:hAnsi="Arial"/>
        </w:rPr>
        <w:t>University of Maine School of Law a rural practice track.</w:t>
      </w:r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PAR__5_353721e1_c06d_49a9_9198_023efb22"/>
      <w:bookmarkStart w:id="457" w:name="_PAR__6_6563ce34_641a_4ee1_af73_ba4ef63c"/>
      <w:bookmarkStart w:id="458" w:name="_LINE__17_8fbd9555_d296_471a_b4ba_379ec4"/>
      <w:bookmarkEnd w:id="456"/>
      <w:bookmarkEnd w:id="457"/>
      <w:r>
        <w:rPr>
          <w:rFonts w:eastAsia="Arial" w:cs="Arial" w:ascii="Arial" w:hAnsi="Arial"/>
          <w:szCs w:val="22"/>
        </w:rPr>
        <w:t>1.</w:t>
      </w:r>
      <w:r>
        <w:rPr>
          <w:rFonts w:eastAsia="Arial" w:cs="Arial" w:ascii="Arial" w:hAnsi="Arial"/>
        </w:rPr>
        <w:t xml:space="preserve"> The rural practice track must support the practice of law in underserved areas in the </w:t>
      </w:r>
      <w:bookmarkStart w:id="459" w:name="_LINE__18_2498cc2b_289a_46ff_8354_d59359"/>
      <w:bookmarkEnd w:id="458"/>
      <w:r>
        <w:rPr>
          <w:rFonts w:eastAsia="Arial" w:cs="Arial" w:ascii="Arial" w:hAnsi="Arial"/>
        </w:rPr>
        <w:t>State by:</w:t>
      </w:r>
      <w:bookmarkEnd w:id="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0" w:name="_PAR__6_6563ce34_641a_4ee1_af73_ba4ef63c"/>
      <w:bookmarkStart w:id="461" w:name="_PAR__7_e2a855c3_4bcb_4c8d_8bbc_943bc596"/>
      <w:bookmarkStart w:id="462" w:name="_LINE__19_00df764a_4458_432f_bffc_a026c9"/>
      <w:bookmarkEnd w:id="460"/>
      <w:bookmarkEnd w:id="461"/>
      <w:r>
        <w:rPr>
          <w:rFonts w:eastAsia="Arial" w:cs="Arial" w:ascii="Arial" w:hAnsi="Arial"/>
        </w:rPr>
        <w:t xml:space="preserve">A.  Attracting and selecting, through recruitment and other measures, qualified law </w:t>
      </w:r>
      <w:bookmarkStart w:id="463" w:name="_LINE__20_1e72fd69_c14c_4ac8_a48a_bcae8e"/>
      <w:bookmarkEnd w:id="462"/>
      <w:r>
        <w:rPr>
          <w:rFonts w:eastAsia="Arial" w:cs="Arial" w:ascii="Arial" w:hAnsi="Arial"/>
        </w:rPr>
        <w:t xml:space="preserve">school applicants from rural and underserved areas in the State who demonstrate a </w:t>
      </w:r>
      <w:bookmarkStart w:id="464" w:name="_LINE__21_6a824571_d992_4186_9f5a_7dd388"/>
      <w:bookmarkEnd w:id="463"/>
      <w:r>
        <w:rPr>
          <w:rFonts w:eastAsia="Arial" w:cs="Arial" w:ascii="Arial" w:hAnsi="Arial"/>
        </w:rPr>
        <w:t>commitment to and aptitude for practicing law in those areas upon graduation;</w:t>
      </w:r>
      <w:bookmarkEnd w:id="4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5" w:name="_PAR__7_e2a855c3_4bcb_4c8d_8bbc_943bc596"/>
      <w:bookmarkStart w:id="466" w:name="_PAR__8_7f2fa59e_fe3a_4063_bad6_105d18cd"/>
      <w:bookmarkStart w:id="467" w:name="_LINE__22_67460348_be63_4767_8601_f434a2"/>
      <w:bookmarkEnd w:id="465"/>
      <w:bookmarkEnd w:id="466"/>
      <w:r>
        <w:rPr>
          <w:rFonts w:eastAsia="Arial" w:cs="Arial" w:ascii="Arial" w:hAnsi="Arial"/>
        </w:rPr>
        <w:t xml:space="preserve">B.  Placing or otherwise connecting enrolled and qualified law school students with </w:t>
      </w:r>
      <w:bookmarkStart w:id="468" w:name="_LINE__23_03b2ddf3_cf3b_41f2_8d80_05eae7"/>
      <w:bookmarkEnd w:id="467"/>
      <w:r>
        <w:rPr>
          <w:rFonts w:eastAsia="Arial" w:cs="Arial" w:ascii="Arial" w:hAnsi="Arial"/>
        </w:rPr>
        <w:t xml:space="preserve">internships, externships and other professional opportunities with organizations and </w:t>
      </w:r>
      <w:bookmarkStart w:id="469" w:name="_LINE__24_6846ed6c_7a6b_4696_9394_d2edb6"/>
      <w:bookmarkEnd w:id="468"/>
      <w:r>
        <w:rPr>
          <w:rFonts w:eastAsia="Arial" w:cs="Arial" w:ascii="Arial" w:hAnsi="Arial"/>
        </w:rPr>
        <w:t>other entities that provide legal services to individuals in underserved areas in the State;</w:t>
      </w:r>
      <w:bookmarkEnd w:id="4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" w:name="_PAR__8_7f2fa59e_fe3a_4063_bad6_105d18cd"/>
      <w:bookmarkStart w:id="471" w:name="_PAR__9_7ff3338c_9ce7_4590_afc2_f6fa257e"/>
      <w:bookmarkStart w:id="472" w:name="_LINE__25_5e0e2e54_dbee_4e4c_ad65_b1e850"/>
      <w:bookmarkEnd w:id="470"/>
      <w:bookmarkEnd w:id="471"/>
      <w:r>
        <w:rPr>
          <w:rFonts w:eastAsia="Arial" w:cs="Arial" w:ascii="Arial" w:hAnsi="Arial"/>
        </w:rPr>
        <w:t xml:space="preserve">C.  Placing or otherwise connecting recent qualified law school graduates with </w:t>
      </w:r>
      <w:bookmarkStart w:id="473" w:name="_LINE__26_29c65ff0_8ae5_4363_ace5_fe3a17"/>
      <w:bookmarkEnd w:id="472"/>
      <w:r>
        <w:rPr>
          <w:rFonts w:eastAsia="Arial" w:cs="Arial" w:ascii="Arial" w:hAnsi="Arial"/>
        </w:rPr>
        <w:t xml:space="preserve">employment or other professional opportunities providing legal services to individuals </w:t>
      </w:r>
      <w:bookmarkStart w:id="474" w:name="_LINE__27_14b17ee5_eed4_4766_a882_995a75"/>
      <w:bookmarkEnd w:id="473"/>
      <w:r>
        <w:rPr>
          <w:rFonts w:eastAsia="Arial" w:cs="Arial" w:ascii="Arial" w:hAnsi="Arial"/>
        </w:rPr>
        <w:t>in underserved areas in the State; and</w:t>
      </w:r>
      <w:bookmarkEnd w:id="4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5" w:name="_PAR__9_7ff3338c_9ce7_4590_afc2_f6fa257e"/>
      <w:bookmarkStart w:id="476" w:name="_PAR__10_9c407ace_af4a_4442_b0b6_4f31080"/>
      <w:bookmarkStart w:id="477" w:name="_LINE__28_006b5e8a_6da1_4e05_9034_772c5d"/>
      <w:bookmarkEnd w:id="475"/>
      <w:bookmarkEnd w:id="476"/>
      <w:r>
        <w:rPr>
          <w:rFonts w:eastAsia="Arial" w:cs="Arial" w:ascii="Arial" w:hAnsi="Arial"/>
        </w:rPr>
        <w:t xml:space="preserve">D.  Encouraging collaboration between the school of law and secondary school </w:t>
      </w:r>
      <w:bookmarkStart w:id="478" w:name="_LINE__29_2aea3419_f4c1_497b_8d6f_81d464"/>
      <w:bookmarkEnd w:id="477"/>
      <w:r>
        <w:rPr>
          <w:rFonts w:eastAsia="Arial" w:cs="Arial" w:ascii="Arial" w:hAnsi="Arial"/>
        </w:rPr>
        <w:t xml:space="preserve">students, undergraduate school students and other individuals in underserved areas in </w:t>
      </w:r>
      <w:bookmarkStart w:id="479" w:name="_LINE__30_1bb6cb2a_14f1_4b9d_803d_3b5327"/>
      <w:bookmarkEnd w:id="478"/>
      <w:r>
        <w:rPr>
          <w:rFonts w:eastAsia="Arial" w:cs="Arial" w:ascii="Arial" w:hAnsi="Arial"/>
        </w:rPr>
        <w:t xml:space="preserve">the State, as well as with organizations and other entities that provide legal services to </w:t>
      </w:r>
      <w:bookmarkStart w:id="480" w:name="_LINE__31_5965d48b_007b_4e46_9b88_42458c"/>
      <w:bookmarkEnd w:id="479"/>
      <w:r>
        <w:rPr>
          <w:rFonts w:eastAsia="Arial" w:cs="Arial" w:ascii="Arial" w:hAnsi="Arial"/>
        </w:rPr>
        <w:t>individuals in those areas.</w:t>
      </w:r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PAR__10_9c407ace_af4a_4442_b0b6_4f31080"/>
      <w:bookmarkStart w:id="482" w:name="_PAR__11_2fce88ac_3f68_43df_819f_7443bdf"/>
      <w:bookmarkStart w:id="483" w:name="_LINE__32_e79d59fc_0157_4b8c_b591_d0dfad"/>
      <w:bookmarkEnd w:id="481"/>
      <w:bookmarkEnd w:id="482"/>
      <w:r>
        <w:rPr>
          <w:rFonts w:eastAsia="Arial" w:cs="Arial" w:ascii="Arial" w:hAnsi="Arial"/>
        </w:rPr>
        <w:t xml:space="preserve">2. The school of law shall administer the rural practice track and develop and </w:t>
      </w:r>
      <w:bookmarkStart w:id="484" w:name="_LINE__33_d53330a7_e3ee_41ac_a08e_192e12"/>
      <w:bookmarkEnd w:id="483"/>
      <w:r>
        <w:rPr>
          <w:rFonts w:eastAsia="Arial" w:cs="Arial" w:ascii="Arial" w:hAnsi="Arial"/>
        </w:rPr>
        <w:t xml:space="preserve">implement guidelines, policies and procedures for the operation of the track and for staff </w:t>
      </w:r>
      <w:bookmarkStart w:id="485" w:name="_LINE__34_23708456_6984_47c1_ba22_8c9105"/>
      <w:bookmarkEnd w:id="484"/>
      <w:r>
        <w:rPr>
          <w:rFonts w:eastAsia="Arial" w:cs="Arial" w:ascii="Arial" w:hAnsi="Arial"/>
        </w:rPr>
        <w:t xml:space="preserve">and students participating in the track.  The school of law may accept gifts, bequests and </w:t>
      </w:r>
      <w:bookmarkStart w:id="486" w:name="_LINE__35_e591d140_1d9b_4a54_8e3b_b3e041"/>
      <w:bookmarkEnd w:id="485"/>
      <w:r>
        <w:rPr>
          <w:rFonts w:eastAsia="Arial" w:cs="Arial" w:ascii="Arial" w:hAnsi="Arial"/>
        </w:rPr>
        <w:t xml:space="preserve">endowments, as well as federal, private and other grants or donations, to support the </w:t>
      </w:r>
      <w:bookmarkStart w:id="487" w:name="_LINE__36_62c23ff5_8b42_4401_886b_46b17e"/>
      <w:bookmarkEnd w:id="486"/>
      <w:r>
        <w:rPr>
          <w:rFonts w:eastAsia="Arial" w:cs="Arial" w:ascii="Arial" w:hAnsi="Arial"/>
        </w:rPr>
        <w:t xml:space="preserve">objectives of the rural practice track.  In administering the rural practice track, the school </w:t>
      </w:r>
      <w:bookmarkStart w:id="488" w:name="_LINE__37_5ebf1274_88ee_48b1_b1dc_3f39bd"/>
      <w:bookmarkEnd w:id="487"/>
      <w:r>
        <w:rPr>
          <w:rFonts w:eastAsia="Arial" w:cs="Arial" w:ascii="Arial" w:hAnsi="Arial"/>
        </w:rPr>
        <w:t>of law must:</w:t>
      </w:r>
      <w:bookmarkEnd w:id="4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9" w:name="_PAR__11_2fce88ac_3f68_43df_819f_7443bdf"/>
      <w:bookmarkStart w:id="490" w:name="_PAR__12_7cca5d19_961a_4d38_b54a_09c1154"/>
      <w:bookmarkStart w:id="491" w:name="_LINE__38_8805780b_7a95_4c3a_a808_24374a"/>
      <w:bookmarkEnd w:id="489"/>
      <w:bookmarkEnd w:id="490"/>
      <w:r>
        <w:rPr>
          <w:rFonts w:eastAsia="Arial" w:cs="Arial" w:ascii="Arial" w:hAnsi="Arial"/>
        </w:rPr>
        <w:t xml:space="preserve">A.  Provide, in each academic year, a housing stipend sufficient to cover the cost of </w:t>
      </w:r>
      <w:bookmarkStart w:id="492" w:name="_LINE__39_592ede7d_da82_4b8c_a5e4_898980"/>
      <w:bookmarkEnd w:id="491"/>
      <w:r>
        <w:rPr>
          <w:rFonts w:eastAsia="Arial" w:cs="Arial" w:ascii="Arial" w:hAnsi="Arial"/>
        </w:rPr>
        <w:t xml:space="preserve">dormitory housing at the University of Southern Maine for up to 6 first-year or </w:t>
      </w:r>
      <w:bookmarkStart w:id="493" w:name="_LINE__40_e48ba200_6f9b_4896_8b15_28df0b"/>
      <w:bookmarkEnd w:id="492"/>
      <w:r>
        <w:rPr>
          <w:rFonts w:eastAsia="Arial" w:cs="Arial" w:ascii="Arial" w:hAnsi="Arial"/>
        </w:rPr>
        <w:t>2nd</w:t>
        <w:noBreakHyphen/>
        <w:t xml:space="preserve">year law school students who reside in underserved areas in the State or who have </w:t>
      </w:r>
      <w:bookmarkStart w:id="494" w:name="_LINE__41_40ba22d2_db52_4b08_8e7e_7dbef5"/>
      <w:bookmarkEnd w:id="493"/>
      <w:r>
        <w:rPr>
          <w:rFonts w:eastAsia="Arial" w:cs="Arial" w:ascii="Arial" w:hAnsi="Arial"/>
        </w:rPr>
        <w:t xml:space="preserve">demonstrated a commitment to and aptitude for practicing law in those areas upon </w:t>
      </w:r>
      <w:bookmarkStart w:id="495" w:name="_LINE__42_a3a12390_6f09_47ac_bbf8_9ae69e"/>
      <w:bookmarkEnd w:id="494"/>
      <w:r>
        <w:rPr>
          <w:rFonts w:eastAsia="Arial" w:cs="Arial" w:ascii="Arial" w:hAnsi="Arial"/>
        </w:rPr>
        <w:t xml:space="preserve">graduation, as determined by the school of law;  </w:t>
      </w:r>
      <w:bookmarkEnd w:id="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6" w:name="_PAGE__4_6e6197aa_1b13_4038_a6e5_408cc7a"/>
      <w:bookmarkStart w:id="497" w:name="_PAR__12_7cca5d19_961a_4d38_b54a_09c1154"/>
      <w:bookmarkStart w:id="498" w:name="_PAGE__5_46d3933d_64cd_457d_a833_62798d4"/>
      <w:bookmarkStart w:id="499" w:name="_PAR__1_272bf41f_f256_463f_96c2_483a4c8f"/>
      <w:bookmarkStart w:id="500" w:name="_LINE__1_116cf2cc_b970_4361_ab41_08aeb96"/>
      <w:bookmarkEnd w:id="496"/>
      <w:bookmarkEnd w:id="497"/>
      <w:bookmarkEnd w:id="499"/>
      <w:r>
        <w:rPr>
          <w:rFonts w:eastAsia="Arial" w:cs="Arial" w:ascii="Arial" w:hAnsi="Arial"/>
        </w:rPr>
        <w:t xml:space="preserve">B.  Provide, in each semester of the academic year and over the summer, internship, </w:t>
      </w:r>
      <w:bookmarkStart w:id="501" w:name="_LINE__2_e1430234_24fe_4fd1_b0e7_93955f5"/>
      <w:bookmarkEnd w:id="500"/>
      <w:r>
        <w:rPr>
          <w:rFonts w:eastAsia="Arial" w:cs="Arial" w:ascii="Arial" w:hAnsi="Arial"/>
        </w:rPr>
        <w:t xml:space="preserve">externship and other professional opportunities with organizations and other entities </w:t>
      </w:r>
      <w:bookmarkStart w:id="502" w:name="_LINE__3_969f74cf_0813_4012_823e_ec6dcec"/>
      <w:bookmarkEnd w:id="501"/>
      <w:r>
        <w:rPr>
          <w:rFonts w:eastAsia="Arial" w:cs="Arial" w:ascii="Arial" w:hAnsi="Arial"/>
        </w:rPr>
        <w:t xml:space="preserve">that provide legal services to individuals in underserved areas in the State for up to 6 </w:t>
      </w:r>
      <w:bookmarkStart w:id="503" w:name="_LINE__4_cfab6b98_3628_473f_ab14_08daa25"/>
      <w:bookmarkEnd w:id="502"/>
      <w:r>
        <w:rPr>
          <w:rFonts w:eastAsia="Arial" w:cs="Arial" w:ascii="Arial" w:hAnsi="Arial"/>
        </w:rPr>
        <w:t xml:space="preserve">2nd-year or 3rd-year law school students who reside in underserved areas in the State </w:t>
      </w:r>
      <w:bookmarkStart w:id="504" w:name="_LINE__5_198406c3_94f2_4846_ab16_7783b6d"/>
      <w:bookmarkEnd w:id="503"/>
      <w:r>
        <w:rPr>
          <w:rFonts w:eastAsia="Arial" w:cs="Arial" w:ascii="Arial" w:hAnsi="Arial"/>
        </w:rPr>
        <w:t xml:space="preserve">or who have demonstrated a commitment to and aptitude for practicing law in those </w:t>
      </w:r>
      <w:bookmarkStart w:id="505" w:name="_LINE__6_9ac090f4_f466_4b59_bd05_a1a9b61"/>
      <w:bookmarkEnd w:id="504"/>
      <w:r>
        <w:rPr>
          <w:rFonts w:eastAsia="Arial" w:cs="Arial" w:ascii="Arial" w:hAnsi="Arial"/>
        </w:rPr>
        <w:t>areas upon graduation, as determined by the school of law;</w:t>
      </w:r>
      <w:bookmarkEnd w:id="5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6" w:name="_PAR__1_272bf41f_f256_463f_96c2_483a4c8f"/>
      <w:bookmarkStart w:id="507" w:name="_PAR__2_39f2164a_e11b_4373_a0cb_1faad154"/>
      <w:bookmarkStart w:id="508" w:name="_LINE__7_7a5f72d3_ec1a_478f_a43a_6cb20e9"/>
      <w:bookmarkEnd w:id="506"/>
      <w:bookmarkEnd w:id="507"/>
      <w:r>
        <w:rPr>
          <w:rFonts w:eastAsia="Arial" w:cs="Arial" w:ascii="Arial" w:hAnsi="Arial"/>
        </w:rPr>
        <w:t xml:space="preserve">C.  Develop and implement a comprehensive marketing and communications plan to </w:t>
      </w:r>
      <w:bookmarkStart w:id="509" w:name="_LINE__8_ff5adf0c_91de_41ea_9c5f_bd37281"/>
      <w:bookmarkEnd w:id="508"/>
      <w:r>
        <w:rPr>
          <w:rFonts w:eastAsia="Arial" w:cs="Arial" w:ascii="Arial" w:hAnsi="Arial"/>
        </w:rPr>
        <w:t xml:space="preserve">recruit and retain students from underserved areas in the State who demonstrate a </w:t>
      </w:r>
      <w:bookmarkStart w:id="510" w:name="_LINE__9_123bbba3_854e_4740_9d1e_3672b72"/>
      <w:bookmarkEnd w:id="509"/>
      <w:r>
        <w:rPr>
          <w:rFonts w:eastAsia="Arial" w:cs="Arial" w:ascii="Arial" w:hAnsi="Arial"/>
        </w:rPr>
        <w:t xml:space="preserve">commitment to and aptitude for practicing law in those areas upon graduation and </w:t>
      </w:r>
      <w:bookmarkStart w:id="511" w:name="_LINE__10_d763b5d0_a393_48fe_b881_4643c2"/>
      <w:bookmarkEnd w:id="510"/>
      <w:r>
        <w:rPr>
          <w:rFonts w:eastAsia="Arial" w:cs="Arial" w:ascii="Arial" w:hAnsi="Arial"/>
        </w:rPr>
        <w:t xml:space="preserve">support the placement or other employment of law school students and recent graduates </w:t>
      </w:r>
      <w:bookmarkStart w:id="512" w:name="_LINE__11_02ea2dbf_3810_400e_ad40_2a9356"/>
      <w:bookmarkEnd w:id="511"/>
      <w:r>
        <w:rPr>
          <w:rFonts w:eastAsia="Arial" w:cs="Arial" w:ascii="Arial" w:hAnsi="Arial"/>
        </w:rPr>
        <w:t>in those areas; and</w:t>
      </w:r>
      <w:bookmarkEnd w:id="5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3" w:name="_PAR__2_39f2164a_e11b_4373_a0cb_1faad154"/>
      <w:bookmarkStart w:id="514" w:name="_PAR__3_6661b27d_1bca_4227_95bb_ad5fc2e2"/>
      <w:bookmarkStart w:id="515" w:name="_LINE__12_cf1e14a0_17b3_497d_abe2_9673d4"/>
      <w:bookmarkEnd w:id="513"/>
      <w:bookmarkEnd w:id="514"/>
      <w:r>
        <w:rPr>
          <w:rFonts w:eastAsia="Arial" w:cs="Arial" w:ascii="Arial" w:hAnsi="Arial"/>
        </w:rPr>
        <w:t xml:space="preserve">D.  Collaborate as necessary with the Finance Authority of Maine in its development, </w:t>
      </w:r>
      <w:bookmarkStart w:id="516" w:name="_LINE__13_39d32908_5464_4cf4_a270_0098d4"/>
      <w:bookmarkEnd w:id="515"/>
      <w:r>
        <w:rPr>
          <w:rFonts w:eastAsia="Arial" w:cs="Arial" w:ascii="Arial" w:hAnsi="Arial"/>
        </w:rPr>
        <w:t xml:space="preserve">implementation and administration of the Access to Justice Loan Program established </w:t>
      </w:r>
      <w:bookmarkStart w:id="517" w:name="_LINE__14_b5dc8c46_ad3c_4b25_90ef_b0c4ce"/>
      <w:bookmarkEnd w:id="516"/>
      <w:r>
        <w:rPr>
          <w:rFonts w:eastAsia="Arial" w:cs="Arial" w:ascii="Arial" w:hAnsi="Arial"/>
        </w:rPr>
        <w:t>under the Maine Revised Statutes, Title 20-A, section 12312.</w:t>
      </w:r>
      <w:bookmarkEnd w:id="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" w:name="_PAR__3_6661b27d_1bca_4227_95bb_ad5fc2e2"/>
      <w:bookmarkStart w:id="519" w:name="_PAR__4_eafa15f5_b4b9_43d9_9aa1_d875a85c"/>
      <w:bookmarkStart w:id="520" w:name="_LINE__15_16db653e_df7f_4eaa_8852_4650b2"/>
      <w:bookmarkEnd w:id="518"/>
      <w:bookmarkEnd w:id="519"/>
      <w:r>
        <w:rPr>
          <w:rFonts w:eastAsia="Arial" w:cs="Arial" w:ascii="Arial" w:hAnsi="Arial"/>
        </w:rPr>
        <w:t xml:space="preserve">No later than January 1, 2026, the University of Maine System shall submit a report to </w:t>
      </w:r>
      <w:bookmarkStart w:id="521" w:name="_LINE__16_a7c4d43f_5139_4dd9_bf18_cd1538"/>
      <w:bookmarkEnd w:id="520"/>
      <w:r>
        <w:rPr>
          <w:rFonts w:eastAsia="Arial" w:cs="Arial" w:ascii="Arial" w:hAnsi="Arial"/>
        </w:rPr>
        <w:t xml:space="preserve">the Joint Standing Committee on Education and Cultural Affairs and to the Joint Standing </w:t>
      </w:r>
      <w:bookmarkStart w:id="522" w:name="_LINE__17_f19f2864_5c7b_44a7_a126_da7632"/>
      <w:bookmarkEnd w:id="521"/>
      <w:r>
        <w:rPr>
          <w:rFonts w:eastAsia="Arial" w:cs="Arial" w:ascii="Arial" w:hAnsi="Arial"/>
        </w:rPr>
        <w:t xml:space="preserve">Committee on Judiciary outlining its plan for implementation of the rural practice track at </w:t>
      </w:r>
      <w:bookmarkStart w:id="523" w:name="_LINE__18_1a2e0893_b3e3_4f94_a8c6_24e67a"/>
      <w:bookmarkEnd w:id="522"/>
      <w:r>
        <w:rPr>
          <w:rFonts w:eastAsia="Arial" w:cs="Arial" w:ascii="Arial" w:hAnsi="Arial"/>
        </w:rPr>
        <w:t xml:space="preserve">the University of Maine School of Law, including any recommendations for legislative or </w:t>
      </w:r>
      <w:bookmarkStart w:id="524" w:name="_LINE__19_b0125c24_4132_4482_afcd_c6ef99"/>
      <w:bookmarkEnd w:id="523"/>
      <w:r>
        <w:rPr>
          <w:rFonts w:eastAsia="Arial" w:cs="Arial" w:ascii="Arial" w:hAnsi="Arial"/>
        </w:rPr>
        <w:t xml:space="preserve">other action.  After reviewing the report, either committee may report out legislation related </w:t>
      </w:r>
      <w:bookmarkStart w:id="525" w:name="_LINE__20_8f7f93f6_ee48_4340_ab31_317588"/>
      <w:bookmarkEnd w:id="524"/>
      <w:r>
        <w:rPr>
          <w:rFonts w:eastAsia="Arial" w:cs="Arial" w:ascii="Arial" w:hAnsi="Arial"/>
        </w:rPr>
        <w:t>to the report to the Second Regular Session of the 132nd Legislature.</w:t>
      </w:r>
      <w:bookmarkEnd w:id="5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6" w:name="_DOC_BODY_CONTENT__8e692f66_1a13_48ff_a3"/>
      <w:bookmarkStart w:id="527" w:name="_BILL_SECTION_UNALLOCATED__312c2c5c_ab34"/>
      <w:bookmarkStart w:id="528" w:name="_PAR__4_eafa15f5_b4b9_43d9_9aa1_d875a85c"/>
      <w:bookmarkStart w:id="529" w:name="_SUMMARY__ce52ed2c_d130_44b8_b1eb_aedd46"/>
      <w:bookmarkStart w:id="530" w:name="_PAR__5_09c7402f_9b7e_4893_9c96_c27a89ef"/>
      <w:bookmarkStart w:id="531" w:name="_LINE__21_93f4e272_eb83_473f_998c_0195c8"/>
      <w:bookmarkEnd w:id="526"/>
      <w:bookmarkEnd w:id="527"/>
      <w:bookmarkEnd w:id="528"/>
      <w:bookmarkEnd w:id="530"/>
      <w:r>
        <w:rPr>
          <w:rFonts w:eastAsia="Arial" w:cs="Arial" w:ascii="Arial" w:hAnsi="Arial"/>
          <w:b/>
          <w:sz w:val="24"/>
        </w:rPr>
        <w:t>SUMMARY</w:t>
      </w:r>
      <w:bookmarkEnd w:id="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" w:name="_PAR__5_09c7402f_9b7e_4893_9c96_c27a89ef"/>
      <w:bookmarkStart w:id="533" w:name="_PAR__6_0c716e61_58bd_4d30_9391_e314c039"/>
      <w:bookmarkStart w:id="534" w:name="_LINE__22_ebac4bf0_ed7c_491c_b190_0bea04"/>
      <w:bookmarkEnd w:id="532"/>
      <w:bookmarkEnd w:id="533"/>
      <w:r>
        <w:rPr>
          <w:rFonts w:eastAsia="Arial" w:cs="Arial" w:ascii="Arial" w:hAnsi="Arial"/>
        </w:rPr>
        <w:t xml:space="preserve">This bill establishes the Access to Justice Loan Program and Access to Justice Loan </w:t>
      </w:r>
      <w:bookmarkStart w:id="535" w:name="_LINE__23_267426ec_11f6_4ad1_9b97_c3d3d4"/>
      <w:bookmarkEnd w:id="534"/>
      <w:r>
        <w:rPr>
          <w:rFonts w:eastAsia="Arial" w:cs="Arial" w:ascii="Arial" w:hAnsi="Arial"/>
        </w:rPr>
        <w:t xml:space="preserve">Program Revolving Fund under the Finance Authority of Maine for the purpose of </w:t>
      </w:r>
      <w:bookmarkStart w:id="536" w:name="_LINE__24_b6f2a68e_ecce_4cbe_b5cb_51b1f8"/>
      <w:bookmarkEnd w:id="535"/>
      <w:r>
        <w:rPr>
          <w:rFonts w:eastAsia="Arial" w:cs="Arial" w:ascii="Arial" w:hAnsi="Arial"/>
        </w:rPr>
        <w:t xml:space="preserve">awarding loans to and entering into loan repayment agreements with eligible Maine </w:t>
      </w:r>
      <w:bookmarkStart w:id="537" w:name="_LINE__25_a3f30212_4e39_4160_883b_854f3a"/>
      <w:bookmarkEnd w:id="536"/>
      <w:r>
        <w:rPr>
          <w:rFonts w:eastAsia="Arial" w:cs="Arial" w:ascii="Arial" w:hAnsi="Arial"/>
        </w:rPr>
        <w:t xml:space="preserve">residents.  Eligibility is limited to Maine residents who demonstrate an interest in or </w:t>
      </w:r>
      <w:bookmarkStart w:id="538" w:name="_LINE__26_763d8c3e_aada_4c30_8423_5549e2"/>
      <w:bookmarkEnd w:id="537"/>
      <w:r>
        <w:rPr>
          <w:rFonts w:eastAsia="Arial" w:cs="Arial" w:ascii="Arial" w:hAnsi="Arial"/>
        </w:rPr>
        <w:t xml:space="preserve">commitment to providing legal services in an underserved area of the State and who are </w:t>
      </w:r>
      <w:bookmarkStart w:id="539" w:name="_LINE__27_204d2fc3_08ba_4d3c_b599_29c989"/>
      <w:bookmarkEnd w:id="538"/>
      <w:r>
        <w:rPr>
          <w:rFonts w:eastAsia="Arial" w:cs="Arial" w:ascii="Arial" w:hAnsi="Arial"/>
        </w:rPr>
        <w:t xml:space="preserve">enrolled or intend to enroll in an accredited law school and demonstrate financial need or </w:t>
      </w:r>
      <w:bookmarkStart w:id="540" w:name="_LINE__28_b488407c_ac23_4abb_aa5e_bbe97e"/>
      <w:bookmarkEnd w:id="539"/>
      <w:r>
        <w:rPr>
          <w:rFonts w:eastAsia="Arial" w:cs="Arial" w:ascii="Arial" w:hAnsi="Arial"/>
        </w:rPr>
        <w:t xml:space="preserve">have graduated from an accredited law school within the prior 5 years, are licensed or </w:t>
      </w:r>
      <w:bookmarkStart w:id="541" w:name="_LINE__29_99577328_1a1c_47ba_8a19_716326"/>
      <w:bookmarkEnd w:id="540"/>
      <w:r>
        <w:rPr>
          <w:rFonts w:eastAsia="Arial" w:cs="Arial" w:ascii="Arial" w:hAnsi="Arial"/>
        </w:rPr>
        <w:t xml:space="preserve">eligible to be licensed to practice law in the State and have outstanding law school loans.  </w:t>
      </w:r>
      <w:bookmarkStart w:id="542" w:name="_LINE__30_6eae71a3_92de_4478_8b92_9028e5"/>
      <w:bookmarkEnd w:id="541"/>
      <w:r>
        <w:rPr>
          <w:rFonts w:eastAsia="Arial" w:cs="Arial" w:ascii="Arial" w:hAnsi="Arial"/>
        </w:rPr>
        <w:t xml:space="preserve">The maximum amount of a loan to or loan repayment agreement with a program participant </w:t>
      </w:r>
      <w:bookmarkStart w:id="543" w:name="_LINE__31_4a833c2e_6feb_40d1_ac1d_4bab73"/>
      <w:bookmarkEnd w:id="542"/>
      <w:r>
        <w:rPr>
          <w:rFonts w:eastAsia="Arial" w:cs="Arial" w:ascii="Arial" w:hAnsi="Arial"/>
        </w:rPr>
        <w:t xml:space="preserve">is $25,000 per year for a period of up to 4 years.  </w:t>
      </w:r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PAR__6_0c716e61_58bd_4d30_9391_e314c039"/>
      <w:bookmarkStart w:id="545" w:name="_PAR__7_3e3681c1_f3af_4085_8eb1_d7d21277"/>
      <w:bookmarkStart w:id="546" w:name="_LINE__32_fe39e0f0_ced6_4625_8d6b_7ae181"/>
      <w:bookmarkEnd w:id="544"/>
      <w:bookmarkEnd w:id="545"/>
      <w:r>
        <w:rPr>
          <w:rFonts w:eastAsia="Arial" w:cs="Arial" w:ascii="Arial" w:hAnsi="Arial"/>
        </w:rPr>
        <w:t xml:space="preserve">The bill also directs the University of Maine System, to the extent sufficient funding is </w:t>
      </w:r>
      <w:bookmarkStart w:id="547" w:name="_LINE__33_891dd906_59c3_49a5_8e08_d24452"/>
      <w:bookmarkEnd w:id="546"/>
      <w:r>
        <w:rPr>
          <w:rFonts w:eastAsia="Arial" w:cs="Arial" w:ascii="Arial" w:hAnsi="Arial"/>
        </w:rPr>
        <w:t xml:space="preserve">available, to establish at the University of Maine School of Law a rural practice track to </w:t>
      </w:r>
      <w:bookmarkStart w:id="548" w:name="_LINE__34_c5fc42b5_e801_4d0c_9cc7_49ce68"/>
      <w:bookmarkEnd w:id="547"/>
      <w:r>
        <w:rPr>
          <w:rFonts w:eastAsia="Arial" w:cs="Arial" w:ascii="Arial" w:hAnsi="Arial"/>
        </w:rPr>
        <w:t xml:space="preserve">support the practice of law in underserved areas in the State.  Among other things, the rural </w:t>
      </w:r>
      <w:bookmarkStart w:id="549" w:name="_LINE__35_5a3093b9_7962_492f_9aef_34e096"/>
      <w:bookmarkEnd w:id="548"/>
      <w:r>
        <w:rPr>
          <w:rFonts w:eastAsia="Arial" w:cs="Arial" w:ascii="Arial" w:hAnsi="Arial"/>
        </w:rPr>
        <w:t>practice track must be designed to:</w:t>
      </w:r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0" w:name="_PAR__7_3e3681c1_f3af_4085_8eb1_d7d21277"/>
      <w:bookmarkStart w:id="551" w:name="_PAR__8_e4d47c9c_4d7e_4318_bbce_a1b1a87e"/>
      <w:bookmarkStart w:id="552" w:name="_LINE__36_fae175cf_7b3f_425f_a824_bda922"/>
      <w:bookmarkEnd w:id="550"/>
      <w:bookmarkEnd w:id="551"/>
      <w:r>
        <w:rPr>
          <w:rFonts w:eastAsia="Arial" w:cs="Arial" w:ascii="Arial" w:hAnsi="Arial"/>
        </w:rPr>
        <w:t xml:space="preserve">1.  Provide, in each academic year, a housing stipend sufficient to cover the cost of </w:t>
      </w:r>
      <w:bookmarkStart w:id="553" w:name="_LINE__37_106a6b3a_dc1a_41ae_bb54_04ad66"/>
      <w:bookmarkEnd w:id="552"/>
      <w:r>
        <w:rPr>
          <w:rFonts w:eastAsia="Arial" w:cs="Arial" w:ascii="Arial" w:hAnsi="Arial"/>
        </w:rPr>
        <w:t xml:space="preserve">dormitory housing at the University of Southern Maine for up to 6 first-year or 2nd-year </w:t>
      </w:r>
      <w:bookmarkStart w:id="554" w:name="_LINE__38_1a77dc20_780e_4165_b099_b4b7f9"/>
      <w:bookmarkEnd w:id="553"/>
      <w:r>
        <w:rPr>
          <w:rFonts w:eastAsia="Arial" w:cs="Arial" w:ascii="Arial" w:hAnsi="Arial"/>
        </w:rPr>
        <w:t xml:space="preserve">law school students who reside in underserved areas in the State or who have demonstrated </w:t>
      </w:r>
      <w:bookmarkStart w:id="555" w:name="_LINE__39_155d2276_c880_4e11_8b7e_df1f96"/>
      <w:bookmarkEnd w:id="554"/>
      <w:r>
        <w:rPr>
          <w:rFonts w:eastAsia="Arial" w:cs="Arial" w:ascii="Arial" w:hAnsi="Arial"/>
        </w:rPr>
        <w:t xml:space="preserve">a commitment to and aptitude for practicing law in those areas upon graduation; and </w:t>
      </w:r>
      <w:bookmarkEnd w:id="5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" w:name="_PAR__8_e4d47c9c_4d7e_4318_bbce_a1b1a87e"/>
      <w:bookmarkStart w:id="557" w:name="_PAR__9_7b2270ea_e637_4975_8102_11334743"/>
      <w:bookmarkStart w:id="558" w:name="_LINE__40_16680780_3e45_446a_b3ae_7e4db4"/>
      <w:bookmarkEnd w:id="556"/>
      <w:r>
        <w:rPr>
          <w:rFonts w:eastAsia="Arial" w:cs="Arial" w:ascii="Arial" w:hAnsi="Arial"/>
        </w:rPr>
        <w:t xml:space="preserve">2.  Provide, in each semester of the academic year and over the summer, internship, </w:t>
      </w:r>
      <w:bookmarkStart w:id="559" w:name="_LINE__41_cea54472_c718_47d4_84e4_3e6766"/>
      <w:bookmarkEnd w:id="558"/>
      <w:r>
        <w:rPr>
          <w:rFonts w:eastAsia="Arial" w:cs="Arial" w:ascii="Arial" w:hAnsi="Arial"/>
        </w:rPr>
        <w:t xml:space="preserve">externship or other professional opportunities with organizations and other entities that </w:t>
      </w:r>
      <w:bookmarkStart w:id="560" w:name="_LINE__42_5faf29b5_84f6_4fa5_9e11_437be2"/>
      <w:bookmarkEnd w:id="559"/>
      <w:r>
        <w:rPr>
          <w:rFonts w:eastAsia="Arial" w:cs="Arial" w:ascii="Arial" w:hAnsi="Arial"/>
        </w:rPr>
        <w:t xml:space="preserve">provide legal services to individuals in underserved areas in the State for up to 6 2nd-year </w:t>
      </w:r>
      <w:bookmarkStart w:id="561" w:name="_LINE__43_d69c8bf6_9511_4d71_9eaf_863d59"/>
      <w:bookmarkEnd w:id="560"/>
      <w:r>
        <w:rPr>
          <w:rFonts w:eastAsia="Arial" w:cs="Arial" w:ascii="Arial" w:hAnsi="Arial"/>
        </w:rPr>
        <w:t xml:space="preserve">or 3rd-year law school students who reside in underserved areas in the State or who have </w:t>
      </w:r>
      <w:bookmarkStart w:id="562" w:name="_PAGE__6_b6daa562_1954_4ace_96d7_18e631f"/>
      <w:bookmarkStart w:id="563" w:name="_PAR__1_e7e8d86c_cebb_4a0e_b625_a494e52a"/>
      <w:bookmarkStart w:id="564" w:name="_LINE__1_2725c7fe_aad3_4ac2_9c73_e96f28b"/>
      <w:bookmarkStart w:id="565" w:name="_PAGE_SPLIT__821dd771_8134_49e7_a562_7e9"/>
      <w:bookmarkEnd w:id="498"/>
      <w:bookmarkEnd w:id="557"/>
      <w:bookmarkEnd w:id="561"/>
      <w:r>
        <w:rPr>
          <w:rFonts w:eastAsia="Arial" w:cs="Arial" w:ascii="Arial" w:hAnsi="Arial"/>
        </w:rPr>
        <w:t>d</w:t>
      </w:r>
      <w:bookmarkEnd w:id="565"/>
      <w:r>
        <w:rPr>
          <w:rFonts w:eastAsia="Arial" w:cs="Arial" w:ascii="Arial" w:hAnsi="Arial"/>
        </w:rPr>
        <w:t xml:space="preserve">emonstrated a commitment to and aptitude for practicing law in those areas upon </w:t>
      </w:r>
      <w:bookmarkStart w:id="566" w:name="_LINE__2_0c00f305_ae88_417c_a428_6e9c8c6"/>
      <w:bookmarkEnd w:id="564"/>
      <w:r>
        <w:rPr>
          <w:rFonts w:eastAsia="Arial" w:cs="Arial" w:ascii="Arial" w:hAnsi="Arial"/>
        </w:rPr>
        <w:t>graduation.</w:t>
      </w:r>
      <w:bookmarkEnd w:id="5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7" w:name="_PAR__2_d01ff32d_c14b_4848_898d_1f09a273"/>
      <w:bookmarkStart w:id="568" w:name="_LINE__3_6d079bff_b69e_4a13_8fff_5fe4458"/>
      <w:bookmarkEnd w:id="563"/>
      <w:r>
        <w:rPr>
          <w:rFonts w:eastAsia="Arial" w:cs="Arial" w:ascii="Arial" w:hAnsi="Arial"/>
        </w:rPr>
        <w:t xml:space="preserve">No later than January 1, 2026, the University of Maine System is required to submit a </w:t>
      </w:r>
      <w:bookmarkStart w:id="569" w:name="_LINE__4_3def4463_ba7d_4e91_8534_bf518ee"/>
      <w:bookmarkEnd w:id="568"/>
      <w:r>
        <w:rPr>
          <w:rFonts w:eastAsia="Arial" w:cs="Arial" w:ascii="Arial" w:hAnsi="Arial"/>
        </w:rPr>
        <w:t xml:space="preserve">report to the Joint Standing Committee on Education and Cultural Affairs and to the Joint </w:t>
      </w:r>
      <w:bookmarkStart w:id="570" w:name="_LINE__5_ba86c3ac_b86e_476d_8988_c14e7f5"/>
      <w:bookmarkEnd w:id="569"/>
      <w:r>
        <w:rPr>
          <w:rFonts w:eastAsia="Arial" w:cs="Arial" w:ascii="Arial" w:hAnsi="Arial"/>
        </w:rPr>
        <w:t xml:space="preserve">Standing Committee on Judiciary outlining its plan for implementation of the rural practice </w:t>
      </w:r>
      <w:bookmarkStart w:id="571" w:name="_LINE__6_239d3130_5d4a_4910_b7a8_3dcaa01"/>
      <w:bookmarkEnd w:id="570"/>
      <w:r>
        <w:rPr>
          <w:rFonts w:eastAsia="Arial" w:cs="Arial" w:ascii="Arial" w:hAnsi="Arial"/>
        </w:rPr>
        <w:t xml:space="preserve">track at the University of Maine School of Law, including any recommendations for </w:t>
      </w:r>
      <w:bookmarkStart w:id="572" w:name="_LINE__7_e8d33d9a_37de_4364_84bc_b886512"/>
      <w:bookmarkEnd w:id="571"/>
      <w:r>
        <w:rPr>
          <w:rFonts w:eastAsia="Arial" w:cs="Arial" w:ascii="Arial" w:hAnsi="Arial"/>
        </w:rPr>
        <w:t xml:space="preserve">legislative or other action.  After reviewing the report, either committee may report out </w:t>
      </w:r>
      <w:bookmarkStart w:id="573" w:name="_LINE__8_bcc1cc56_ea42_448c_9609_fd2aef4"/>
      <w:bookmarkEnd w:id="572"/>
      <w:r>
        <w:rPr>
          <w:rFonts w:eastAsia="Arial" w:cs="Arial" w:ascii="Arial" w:hAnsi="Arial"/>
        </w:rPr>
        <w:t>legislation related to the report to the Second Regular Session of the 132nd Legislature.</w:t>
      </w:r>
      <w:bookmarkEnd w:id="0"/>
      <w:bookmarkEnd w:id="1"/>
      <w:bookmarkEnd w:id="529"/>
      <w:bookmarkEnd w:id="562"/>
      <w:bookmarkEnd w:id="567"/>
      <w:bookmarkEnd w:id="5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Justice in Rural Maine by Incentivizing Attorneys to Practice in Underserved Are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29</ItemId>
    <LRId>75511</LRId>
    <LRNumber>184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Access to Justice in Rural Maine by Incentivizing Attorneys to Practice in Underserved Areas</LRTitle>
    <ItemTitle>An Act to Expand Access to Justice in Rural Maine by Incentivizing Attorneys to Practice in Underserved Areas</ItemTitle>
    <ShortTitle1>EXPAND ACCESS TO JUSTICE IN</ShortTitle1>
    <ShortTitle2>RURAL MAINE BY INCENTIVIZING</ShortTitle2>
    <SponsorFirstName>Amy</SponsorFirstName>
    <SponsorLastName>Kuhn</SponsorLastName>
    <SponsorChamberPrefix>Rep.</SponsorChamberPrefix>
    <SponsorFrom>Falmouth</SponsorFrom>
    <DraftingCycleCount>2</DraftingCycleCount>
    <LatestDraftingActionId>137</LatestDraftingActionId>
    <LatestDraftingActionDate>2025-04-16T09:31:48</LatestDraftingActionDate>
    <LatestDrafterName>dtartakoff</LatestDrafterName>
    <LatestProoferName>rcarter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55AC2" w:rsidRDefault="00D55AC2" w:rsidP="00D55AC2"&amp;gt;&amp;lt;w:pPr&amp;gt;&amp;lt;w:ind w:left="360" /&amp;gt;&amp;lt;/w:pPr&amp;gt;&amp;lt;w:bookmarkStart w:id="0" w:name="_ENACTING_CLAUSE__2f6b6bc9_b5c0_4157_998" /&amp;gt;&amp;lt;w:bookmarkStart w:id="1" w:name="_DOC_BODY__ec113996_95c6_429e_b70f_8f13a" /&amp;gt;&amp;lt;w:bookmarkStart w:id="2" w:name="_DOC_BODY_CONTAINER__677868e5_5775_4fc6_" /&amp;gt;&amp;lt;w:bookmarkStart w:id="3" w:name="_PAGE__1_c8201794_780b_4bf7_a89c_3444292" /&amp;gt;&amp;lt;w:bookmarkStart w:id="4" w:name="_PAR__1_68571f74_797d_4cf1_886a_20d1a477" /&amp;gt;&amp;lt;w:bookmarkStart w:id="5" w:name="_LINE__1_60df11e6_fb3f_4431_82ee_2ff6f9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55AC2" w:rsidRDefault="00D55AC2" w:rsidP="00D55AC2"&amp;gt;&amp;lt;w:pPr&amp;gt;&amp;lt;w:ind w:left="360" w:firstLine="360" /&amp;gt;&amp;lt;/w:pPr&amp;gt;&amp;lt;w:bookmarkStart w:id="6" w:name="_BILL_SECTION_HEADER__8174a0ab_1a54_4c7c" /&amp;gt;&amp;lt;w:bookmarkStart w:id="7" w:name="_BILL_SECTION__2f77ea02_f1b7_42ca_8ed5_f" /&amp;gt;&amp;lt;w:bookmarkStart w:id="8" w:name="_DOC_BODY_CONTENT__8e692f66_1a13_48ff_a3" /&amp;gt;&amp;lt;w:bookmarkStart w:id="9" w:name="_PAR__2_42b863ec_2bf5_4791_9c96_1ec94bba" /&amp;gt;&amp;lt;w:bookmarkStart w:id="10" w:name="_LINE__2_7e781b53_a244_441f_a0ea_56253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44cc881_cfa7_411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426-A&amp;lt;/w:t&amp;gt;&amp;lt;/w:r&amp;gt;&amp;lt;w:r&amp;gt;&amp;lt;w:t xml:space="preserve"&amp;gt; is enacted to read:&amp;lt;/w:t&amp;gt;&amp;lt;/w:r&amp;gt;&amp;lt;w:bookmarkEnd w:id="10" /&amp;gt;&amp;lt;/w:p&amp;gt;&amp;lt;w:p w:rsidR="00D55AC2" w:rsidRDefault="00D55AC2" w:rsidP="00D55AC2"&amp;gt;&amp;lt;w:pPr&amp;gt;&amp;lt;w:spacing w:before="300" w:after="300" /&amp;gt;&amp;lt;w:ind w:left="360" /&amp;gt;&amp;lt;w:jc w:val="center" /&amp;gt;&amp;lt;w:rPr&amp;gt;&amp;lt;w:ins w:id="12" w:author="BPS" w:date="2025-04-09T10:11:00Z" /&amp;gt;&amp;lt;/w:rPr&amp;gt;&amp;lt;/w:pPr&amp;gt;&amp;lt;w:bookmarkStart w:id="13" w:name="_STATUTE_C__2383d96a_0ee3_4c0a_a3b9_926a" /&amp;gt;&amp;lt;w:bookmarkStart w:id="14" w:name="_PAR__3_f689ed81_84e4_4bbf_a788_c1b27e31" /&amp;gt;&amp;lt;w:bookmarkStart w:id="15" w:name="_LINE__3_02187619_1e84_4195_a8d9_e8e601b" /&amp;gt;&amp;lt;w:bookmarkStart w:id="16" w:name="_PROCESSED_CHANGE__b1534533_2c9d_4027_98" /&amp;gt;&amp;lt;w:bookmarkEnd w:id="6" /&amp;gt;&amp;lt;w:bookmarkEnd w:id="9" /&amp;gt;&amp;lt;w:ins w:id="17" w:author="BPS" w:date="2025-04-09T10:11:00Z"&amp;gt;&amp;lt;w:r&amp;gt;&amp;lt;w:rPr&amp;gt;&amp;lt;w:b /&amp;gt;&amp;lt;/w:rPr&amp;gt;&amp;lt;w:t xml:space="preserve"&amp;gt;CHAPTER &amp;lt;/w:t&amp;gt;&amp;lt;/w:r&amp;gt;&amp;lt;w:bookmarkStart w:id="18" w:name="_STATUTE_NUMBER__dddf3c96_7238_4ca3_9c0b" /&amp;gt;&amp;lt;w:r&amp;gt;&amp;lt;w:rPr&amp;gt;&amp;lt;w:b /&amp;gt;&amp;lt;/w:rPr&amp;gt;&amp;lt;w:t&amp;gt;426-A&amp;lt;/w:t&amp;gt;&amp;lt;/w:r&amp;gt;&amp;lt;w:bookmarkEnd w:id="15" /&amp;gt;&amp;lt;w:bookmarkEnd w:id="18" /&amp;gt;&amp;lt;/w:ins&amp;gt;&amp;lt;/w:p&amp;gt;&amp;lt;w:p w:rsidR="00D55AC2" w:rsidRDefault="00D55AC2" w:rsidP="00D55AC2"&amp;gt;&amp;lt;w:pPr&amp;gt;&amp;lt;w:spacing w:before="300" w:after="300" /&amp;gt;&amp;lt;w:ind w:left="360" /&amp;gt;&amp;lt;w:jc w:val="center" /&amp;gt;&amp;lt;w:rPr&amp;gt;&amp;lt;w:ins w:id="19" w:author="BPS" w:date="2025-04-09T10:11:00Z" /&amp;gt;&amp;lt;w:b /&amp;gt;&amp;lt;/w:rPr&amp;gt;&amp;lt;/w:pPr&amp;gt;&amp;lt;w:bookmarkStart w:id="20" w:name="_STATUTE_HEADNOTE__56614169_8d32_43c9_8e" /&amp;gt;&amp;lt;w:bookmarkStart w:id="21" w:name="_PAR__4_d6ef1738_559f_4312_943f_65e8268a" /&amp;gt;&amp;lt;w:bookmarkStart w:id="22" w:name="_LINE__4_dddaa845_085a_4b79_b643_55d4961" /&amp;gt;&amp;lt;w:bookmarkEnd w:id="14" /&amp;gt;&amp;lt;w:ins w:id="23" w:author="BPS" w:date="2025-04-09T10:11:00Z"&amp;gt;&amp;lt;w:r&amp;gt;&amp;lt;w:rPr&amp;gt;&amp;lt;w:b /&amp;gt;&amp;lt;/w:rPr&amp;gt;&amp;lt;w:t&amp;gt;ACCESS TO JUSTICE LOAN PROGRAM&amp;lt;/w:t&amp;gt;&amp;lt;/w:r&amp;gt;&amp;lt;w:bookmarkEnd w:id="20" /&amp;gt;&amp;lt;w:bookmarkEnd w:id="22" /&amp;gt;&amp;lt;/w:ins&amp;gt;&amp;lt;/w:p&amp;gt;&amp;lt;w:p w:rsidR="00D55AC2" w:rsidRPr="00734EB5" w:rsidRDefault="00D55AC2" w:rsidP="00D55AC2"&amp;gt;&amp;lt;w:pPr&amp;gt;&amp;lt;w:ind w:left="1080" w:hanging="720" /&amp;gt;&amp;lt;w:rPr&amp;gt;&amp;lt;w:ins w:id="24" w:author="BPS" w:date="2025-04-09T10:11:00Z" /&amp;gt;&amp;lt;/w:rPr&amp;gt;&amp;lt;/w:pPr&amp;gt;&amp;lt;w:bookmarkStart w:id="25" w:name="_STATUTE_S__3ce6e9c6_e8e2_4a3e_ac70_4636" /&amp;gt;&amp;lt;w:bookmarkStart w:id="26" w:name="_PAR__5_c485d8d4_5709_497f_ada3_8afa38c6" /&amp;gt;&amp;lt;w:bookmarkStart w:id="27" w:name="_LINE__5_28c5e64b_e20a_40be_a29c_20f55ce" /&amp;gt;&amp;lt;w:bookmarkEnd w:id="21" /&amp;gt;&amp;lt;w:ins w:id="28" w:author="BPS" w:date="2025-04-09T10:11:00Z"&amp;gt;&amp;lt;w:r w:rsidRPr="00734EB5"&amp;gt;&amp;lt;w:rPr&amp;gt;&amp;lt;w:b /&amp;gt;&amp;lt;/w:rPr&amp;gt;&amp;lt;w:t&amp;gt;§&amp;lt;/w:t&amp;gt;&amp;lt;/w:r&amp;gt;&amp;lt;w:bookmarkStart w:id="29" w:name="_STATUTE_NUMBER__daf2028d_2c41_42e2_9c42" /&amp;gt;&amp;lt;w:r w:rsidRPr="00734EB5"&amp;gt;&amp;lt;w:rPr&amp;gt;&amp;lt;w:b /&amp;gt;&amp;lt;/w:rPr&amp;gt;&amp;lt;w:t&amp;gt;12311&amp;lt;/w:t&amp;gt;&amp;lt;/w:r&amp;gt;&amp;lt;w:bookmarkEnd w:id="29" /&amp;gt;&amp;lt;w:r w:rsidRPr="00734EB5"&amp;gt;&amp;lt;w:rPr&amp;gt;&amp;lt;w:b /&amp;gt;&amp;lt;/w:rPr&amp;gt;&amp;lt;w:t xml:space="preserve"&amp;gt;.  &amp;lt;/w:t&amp;gt;&amp;lt;/w:r&amp;gt;&amp;lt;w:bookmarkStart w:id="30" w:name="_STATUTE_HEADNOTE__695bba42_0879_4c9e_bc" /&amp;gt;&amp;lt;w:r w:rsidRPr="00734EB5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D55AC2" w:rsidRPr="00734EB5" w:rsidRDefault="00D55AC2" w:rsidP="00D55AC2"&amp;gt;&amp;lt;w:pPr&amp;gt;&amp;lt;w:ind w:left="360" w:firstLine="360" /&amp;gt;&amp;lt;w:rPr&amp;gt;&amp;lt;w:ins w:id="31" w:author="BPS" w:date="2025-04-09T10:11:00Z" /&amp;gt;&amp;lt;/w:rPr&amp;gt;&amp;lt;/w:pPr&amp;gt;&amp;lt;w:bookmarkStart w:id="32" w:name="_STATUTE_P__b0cb0d47_6342_4fe0_8b15_adc2" /&amp;gt;&amp;lt;w:bookmarkStart w:id="33" w:name="_STATUTE_CONTENT__03521d25_1090_41d6_b87" /&amp;gt;&amp;lt;w:bookmarkStart w:id="34" w:name="_PAR__6_c0c2c95d_0212_4f33_9b54_d923a810" /&amp;gt;&amp;lt;w:bookmarkStart w:id="35" w:name="_LINE__6_04393053_b7dd_4c71_bfd0_8df76e2" /&amp;gt;&amp;lt;w:bookmarkEnd w:id="26" /&amp;gt;&amp;lt;w:ins w:id="36" w:author="BPS" w:date="2025-04-09T10:11:00Z"&amp;gt;&amp;lt;w:r w:rsidRPr="00734EB5"&amp;gt;&amp;lt;w:t xml:space="preserve"&amp;gt;As used in this chapter, unless the context otherwise indicates, the following terms &amp;lt;/w:t&amp;gt;&amp;lt;/w:r&amp;gt;&amp;lt;w:bookmarkStart w:id="37" w:name="_LINE__7_11fd3e51_d926_4920_900b_a91a19b" /&amp;gt;&amp;lt;w:bookmarkEnd w:id="35" /&amp;gt;&amp;lt;w:r w:rsidRPr="00734EB5"&amp;gt;&amp;lt;w:t&amp;gt;have the following meanings.&amp;lt;/w:t&amp;gt;&amp;lt;/w:r&amp;gt;&amp;lt;w:bookmarkEnd w:id="37" /&amp;gt;&amp;lt;/w:ins&amp;gt;&amp;lt;/w:p&amp;gt;&amp;lt;w:p w:rsidR="00D55AC2" w:rsidRPr="00734EB5" w:rsidRDefault="00D55AC2" w:rsidP="00D55AC2"&amp;gt;&amp;lt;w:pPr&amp;gt;&amp;lt;w:ind w:left="360" w:firstLine="360" /&amp;gt;&amp;lt;w:rPr&amp;gt;&amp;lt;w:ins w:id="38" w:author="BPS" w:date="2025-04-09T10:11:00Z" /&amp;gt;&amp;lt;/w:rPr&amp;gt;&amp;lt;/w:pPr&amp;gt;&amp;lt;w:bookmarkStart w:id="39" w:name="_STATUTE_NUMBER__edb82f9e_da66_4ae2_a498" /&amp;gt;&amp;lt;w:bookmarkStart w:id="40" w:name="_STATUTE_SS__b5b1a595_68bb_4beb_80fe_a09" /&amp;gt;&amp;lt;w:bookmarkStart w:id="41" w:name="_PAR__7_cf3d2331_01fd_4977_8198_854d5967" /&amp;gt;&amp;lt;w:bookmarkStart w:id="42" w:name="_LINE__8_dce9dda4_904e_4ce1_ba65_ee83522" /&amp;gt;&amp;lt;w:bookmarkEnd w:id="32" /&amp;gt;&amp;lt;w:bookmarkEnd w:id="33" /&amp;gt;&amp;lt;w:bookmarkEnd w:id="34" /&amp;gt;&amp;lt;w:ins w:id="43" w:author="BPS" w:date="2025-04-09T10:11:00Z"&amp;gt;&amp;lt;w:r w:rsidRPr="00734EB5"&amp;gt;&amp;lt;w:rPr&amp;gt;&amp;lt;w:b /&amp;gt;&amp;lt;/w:rPr&amp;gt;&amp;lt;w:t&amp;gt;1&amp;lt;/w:t&amp;gt;&amp;lt;/w:r&amp;gt;&amp;lt;w:bookmarkEnd w:id="39" /&amp;gt;&amp;lt;w:r w:rsidRPr="00734EB5"&amp;gt;&amp;lt;w:rPr&amp;gt;&amp;lt;w:b /&amp;gt;&amp;lt;/w:rPr&amp;gt;&amp;lt;w:t xml:space="preserve"&amp;gt;.  &amp;lt;/w:t&amp;gt;&amp;lt;/w:r&amp;gt;&amp;lt;w:bookmarkStart w:id="44" w:name="_STATUTE_HEADNOTE__b68c1c5f_5f53_4c87_a6" /&amp;gt;&amp;lt;w:r w:rsidRPr="00734EB5"&amp;gt;&amp;lt;w:rPr&amp;gt;&amp;lt;w:b /&amp;gt;&amp;lt;/w:rPr&amp;gt;&amp;lt;w:t&amp;gt;Authority.&amp;lt;/w:t&amp;gt;&amp;lt;/w:r&amp;gt;&amp;lt;w:r w:rsidRPr="00734EB5"&amp;gt;&amp;lt;w:t xml:space="preserve"&amp;gt;  &amp;lt;/w:t&amp;gt;&amp;lt;/w:r&amp;gt;&amp;lt;w:bookmarkStart w:id="45" w:name="_STATUTE_CONTENT__32ecd27f_229c_4c64_923" /&amp;gt;&amp;lt;w:bookmarkEnd w:id="44" /&amp;gt;&amp;lt;w:r&amp;gt;&amp;lt;w:t&amp;gt;"&amp;lt;/w:t&amp;gt;&amp;lt;/w:r&amp;gt;&amp;lt;w:r w:rsidRPr="00734EB5"&amp;gt;&amp;lt;w:t&amp;gt;Authority&amp;lt;/w:t&amp;gt;&amp;lt;/w:r&amp;gt;&amp;lt;w:r&amp;gt;&amp;lt;w:t&amp;gt;"&amp;lt;/w:t&amp;gt;&amp;lt;/w:r&amp;gt;&amp;lt;w:r w:rsidRPr="00734EB5"&amp;gt;&amp;lt;w:t xml:space="preserve"&amp;gt; means the Finance Authority of Maine.  &amp;lt;/w:t&amp;gt;&amp;lt;/w:r&amp;gt;&amp;lt;w:bookmarkEnd w:id="42" /&amp;gt;&amp;lt;/w:ins&amp;gt;&amp;lt;/w:p&amp;gt;&amp;lt;w:p w:rsidR="00D55AC2" w:rsidRPr="00734EB5" w:rsidRDefault="00D55AC2" w:rsidP="00D55AC2"&amp;gt;&amp;lt;w:pPr&amp;gt;&amp;lt;w:ind w:left="360" w:firstLine="360" /&amp;gt;&amp;lt;w:rPr&amp;gt;&amp;lt;w:ins w:id="46" w:author="BPS" w:date="2025-04-09T10:11:00Z" /&amp;gt;&amp;lt;/w:rPr&amp;gt;&amp;lt;/w:pPr&amp;gt;&amp;lt;w:bookmarkStart w:id="47" w:name="_STATUTE_NUMBER__8f525afa_33f0_4b04_a8a1" /&amp;gt;&amp;lt;w:bookmarkStart w:id="48" w:name="_STATUTE_SS__f3506924_9568_47bd_b8a9_05c" /&amp;gt;&amp;lt;w:bookmarkStart w:id="49" w:name="_PAR__8_7bdd3d71_6b54_4aba_a1f5_9c4fd179" /&amp;gt;&amp;lt;w:bookmarkStart w:id="50" w:name="_LINE__9_d77c185c_f12e_411a_9aad_a911520" /&amp;gt;&amp;lt;w:bookmarkEnd w:id="40" /&amp;gt;&amp;lt;w:bookmarkEnd w:id="41" /&amp;gt;&amp;lt;w:bookmarkEnd w:id="45" /&amp;gt;&amp;lt;w:ins w:id="51" w:author="BPS" w:date="2025-04-09T10:11:00Z"&amp;gt;&amp;lt;w:r w:rsidRPr="00734EB5"&amp;gt;&amp;lt;w:rPr&amp;gt;&amp;lt;w:b /&amp;gt;&amp;lt;/w:rPr&amp;gt;&amp;lt;w:t&amp;gt;2&amp;lt;/w:t&amp;gt;&amp;lt;/w:r&amp;gt;&amp;lt;w:bookmarkEnd w:id="47" /&amp;gt;&amp;lt;w:r w:rsidRPr="00734EB5"&amp;gt;&amp;lt;w:rPr&amp;gt;&amp;lt;w:b /&amp;gt;&amp;lt;/w:rPr&amp;gt;&amp;lt;w:t xml:space="preserve"&amp;gt;.  &amp;lt;/w:t&amp;gt;&amp;lt;/w:r&amp;gt;&amp;lt;w:bookmarkStart w:id="52" w:name="_STATUTE_HEADNOTE__9601121a_6695_493d_a8" /&amp;gt;&amp;lt;w:r w:rsidRPr="00734EB5"&amp;gt;&amp;lt;w:rPr&amp;gt;&amp;lt;w:b /&amp;gt;&amp;lt;/w:rPr&amp;gt;&amp;lt;w:t&amp;gt;Fund.&amp;lt;/w:t&amp;gt;&amp;lt;/w:r&amp;gt;&amp;lt;w:r w:rsidRPr="00734EB5"&amp;gt;&amp;lt;w:t xml:space="preserve"&amp;gt;  &amp;lt;/w:t&amp;gt;&amp;lt;/w:r&amp;gt;&amp;lt;w:bookmarkStart w:id="53" w:name="_STATUTE_CONTENT__bbdf0074_ab2f_4e04_92c" /&amp;gt;&amp;lt;w:bookmarkEnd w:id="52" /&amp;gt;&amp;lt;w:r&amp;gt;&amp;lt;w:t&amp;gt;"&amp;lt;/w:t&amp;gt;&amp;lt;/w:r&amp;gt;&amp;lt;w:r w:rsidRPr="00734EB5"&amp;gt;&amp;lt;w:t&amp;gt;Fund&amp;lt;/w:t&amp;gt;&amp;lt;/w:r&amp;gt;&amp;lt;w:r&amp;gt;&amp;lt;w:t&amp;gt;"&amp;lt;/w:t&amp;gt;&amp;lt;/w:r&amp;gt;&amp;lt;w:r w:rsidRPr="00734EB5"&amp;gt;&amp;lt;w:t xml:space="preserve"&amp;gt; means the &amp;lt;/w:t&amp;gt;&amp;lt;/w:r&amp;gt;&amp;lt;w:r&amp;gt;&amp;lt;w:t&amp;gt;Access to Justice&amp;lt;/w:t&amp;gt;&amp;lt;/w:r&amp;gt;&amp;lt;w:r w:rsidRPr="00734EB5"&amp;gt;&amp;lt;w:t xml:space="preserve"&amp;gt; Loan Program Revolving Fund &amp;lt;/w:t&amp;gt;&amp;lt;/w:r&amp;gt;&amp;lt;w:bookmarkStart w:id="54" w:name="_LINE__10_ef87c55d_e11f_4f94_ab4e_82892f" /&amp;gt;&amp;lt;w:bookmarkEnd w:id="50" /&amp;gt;&amp;lt;w:r w:rsidRPr="00734EB5"&amp;gt;&amp;lt;w:t&amp;gt;established in section 12313.&amp;lt;/w:t&amp;gt;&amp;lt;/w:r&amp;gt;&amp;lt;w:bookmarkEnd w:id="54" /&amp;gt;&amp;lt;/w:ins&amp;gt;&amp;lt;/w:p&amp;gt;&amp;lt;w:p w:rsidR="00D55AC2" w:rsidRPr="00734EB5" w:rsidRDefault="00D55AC2" w:rsidP="00D55AC2"&amp;gt;&amp;lt;w:pPr&amp;gt;&amp;lt;w:ind w:left="360" w:firstLine="360" /&amp;gt;&amp;lt;w:rPr&amp;gt;&amp;lt;w:ins w:id="55" w:author="BPS" w:date="2025-04-09T10:11:00Z" /&amp;gt;&amp;lt;/w:rPr&amp;gt;&amp;lt;/w:pPr&amp;gt;&amp;lt;w:bookmarkStart w:id="56" w:name="_STATUTE_NUMBER__e4e0e5bc_ec28_46f8_98fc" /&amp;gt;&amp;lt;w:bookmarkStart w:id="57" w:name="_STATUTE_SS__2fa6a186_ef77_4e9f_91d1_bfc" /&amp;gt;&amp;lt;w:bookmarkStart w:id="58" w:name="_PAR__9_1ed9b26d_c964_4797_9179_f114eed4" /&amp;gt;&amp;lt;w:bookmarkStart w:id="59" w:name="_LINE__11_77bebe9b_e6b4_424e_90d3_1fd467" /&amp;gt;&amp;lt;w:bookmarkEnd w:id="48" /&amp;gt;&amp;lt;w:bookmarkEnd w:id="49" /&amp;gt;&amp;lt;w:bookmarkEnd w:id="53" /&amp;gt;&amp;lt;w:ins w:id="60" w:author="BPS" w:date="2025-04-09T10:11:00Z"&amp;gt;&amp;lt;w:r w:rsidRPr="00734EB5"&amp;gt;&amp;lt;w:rPr&amp;gt;&amp;lt;w:b /&amp;gt;&amp;lt;/w:rPr&amp;gt;&amp;lt;w:t&amp;gt;3&amp;lt;/w:t&amp;gt;&amp;lt;/w:r&amp;gt;&amp;lt;w:bookmarkEnd w:id="56" /&amp;gt;&amp;lt;w:r w:rsidRPr="00734EB5"&amp;gt;&amp;lt;w:rPr&amp;gt;&amp;lt;w:b /&amp;gt;&amp;lt;/w:rPr&amp;gt;&amp;lt;w:t xml:space="preserve"&amp;gt;.  &amp;lt;/w:t&amp;gt;&amp;lt;/w:r&amp;gt;&amp;lt;w:bookmarkStart w:id="61" w:name="_STATUTE_HEADNOTE__f3e43fbb_2fa2_486e_9a" /&amp;gt;&amp;lt;w:r w:rsidRPr="00734EB5"&amp;gt;&amp;lt;w:rPr&amp;gt;&amp;lt;w:b /&amp;gt;&amp;lt;/w:rPr&amp;gt;&amp;lt;w:t&amp;gt;Maine resident.&amp;lt;/w:t&amp;gt;&amp;lt;/w:r&amp;gt;&amp;lt;w:r w:rsidRPr="00734EB5"&amp;gt;&amp;lt;w:t xml:space="preserve"&amp;gt;  &amp;lt;/w:t&amp;gt;&amp;lt;/w:r&amp;gt;&amp;lt;w:bookmarkStart w:id="62" w:name="_STATUTE_CONTENT__adebd598_d3a5_4bed_b9a" /&amp;gt;&amp;lt;w:bookmarkEnd w:id="61" /&amp;gt;&amp;lt;w:r&amp;gt;&amp;lt;w:t&amp;gt;"&amp;lt;/w:t&amp;gt;&amp;lt;/w:r&amp;gt;&amp;lt;w:r w:rsidRPr="00734EB5"&amp;gt;&amp;lt;w:t&amp;gt;Maine resident&amp;lt;/w:t&amp;gt;&amp;lt;/w:r&amp;gt;&amp;lt;w:r&amp;gt;&amp;lt;w:t&amp;gt;"&amp;lt;/w:t&amp;gt;&amp;lt;/w:r&amp;gt;&amp;lt;w:r w:rsidRPr="00734EB5"&amp;gt;&amp;lt;w:t xml:space="preserve"&amp;gt; means a person who, at the time the person &amp;lt;/w:t&amp;gt;&amp;lt;/w:r&amp;gt;&amp;lt;w:bookmarkStart w:id="63" w:name="_LINE__12_0f641b89_78fe_4064_94c4_6309ba" /&amp;gt;&amp;lt;w:bookmarkEnd w:id="59" /&amp;gt;&amp;lt;w:r w:rsidRPr="00734EB5"&amp;gt;&amp;lt;w:t xml:space="preserve"&amp;gt;submits an application for participation in the program, has been a resident of this State, &amp;lt;/w:t&amp;gt;&amp;lt;/w:r&amp;gt;&amp;lt;w:bookmarkStart w:id="64" w:name="_LINE__13_a2800e0a_b279_4ad7_ab3d_5a89ed" /&amp;gt;&amp;lt;w:bookmarkEnd w:id="63" /&amp;gt;&amp;lt;w:r w:rsidRPr="00734EB5"&amp;gt;&amp;lt;w:t xml:space="preserve"&amp;gt;for purposes other than enrolling in an accredited law school, for a minimum of 2 years and &amp;lt;/w:t&amp;gt;&amp;lt;/w:r&amp;gt;&amp;lt;w:bookmarkStart w:id="65" w:name="_LINE__14_92b2450c_d818_4380_91ae_ae45b2" /&amp;gt;&amp;lt;w:bookmarkEnd w:id="64" /&amp;gt;&amp;lt;w:r w:rsidRPr="00734EB5"&amp;gt;&amp;lt;w:t&amp;gt;who satisfies any other criteria adopted by the authority by rule.&amp;lt;/w:t&amp;gt;&amp;lt;/w:r&amp;gt;&amp;lt;w:bookmarkEnd w:id="65" /&amp;gt;&amp;lt;/w:ins&amp;gt;&amp;lt;/w:p&amp;gt;&amp;lt;w:p w:rsidR="00D55AC2" w:rsidRPr="00734EB5" w:rsidRDefault="00D55AC2" w:rsidP="00D55AC2"&amp;gt;&amp;lt;w:pPr&amp;gt;&amp;lt;w:ind w:left="360" /&amp;gt;&amp;lt;w:rPr&amp;gt;&amp;lt;w:ins w:id="66" w:author="BPS" w:date="2025-04-09T10:11:00Z" /&amp;gt;&amp;lt;/w:rPr&amp;gt;&amp;lt;/w:pPr&amp;gt;&amp;lt;w:bookmarkStart w:id="67" w:name="_STATUTE_P__2eaf942a_2271_45d6_a689_71eb" /&amp;gt;&amp;lt;w:bookmarkStart w:id="68" w:name="_STATUTE_CONTENT__81fb3253_e036_4cf4_a78" /&amp;gt;&amp;lt;w:bookmarkStart w:id="69" w:name="_PAR__10_b5f7dfe5_4716_4078_a431_4e41bd1" /&amp;gt;&amp;lt;w:bookmarkStart w:id="70" w:name="_LINE__15_12ffd38a_fbc5_4763_9ef3_ffb8c7" /&amp;gt;&amp;lt;w:bookmarkEnd w:id="58" /&amp;gt;&amp;lt;w:bookmarkEnd w:id="62" /&amp;gt;&amp;lt;w:ins w:id="71" w:author="BPS" w:date="2025-04-09T10:11:00Z"&amp;gt;&amp;lt;w:r w:rsidRPr="00734EB5"&amp;gt;&amp;lt;w:t xml:space="preserve"&amp;gt;In adopting other criteria by rule, the authority shall, at a minimum, consider the following:  &amp;lt;/w:t&amp;gt;&amp;lt;/w:r&amp;gt;&amp;lt;w:bookmarkEnd w:id="70" /&amp;gt;&amp;lt;/w:ins&amp;gt;&amp;lt;/w:p&amp;gt;&amp;lt;w:p w:rsidR="00D55AC2" w:rsidRPr="00734EB5" w:rsidRDefault="00D55AC2" w:rsidP="00D55AC2"&amp;gt;&amp;lt;w:pPr&amp;gt;&amp;lt;w:ind w:left="720" /&amp;gt;&amp;lt;w:rPr&amp;gt;&amp;lt;w:ins w:id="72" w:author="BPS" w:date="2025-04-09T10:11:00Z" /&amp;gt;&amp;lt;/w:rPr&amp;gt;&amp;lt;/w:pPr&amp;gt;&amp;lt;w:bookmarkStart w:id="73" w:name="_STATUTE_NUMBER__9d3698e4_b957_483d_aab2" /&amp;gt;&amp;lt;w:bookmarkStart w:id="74" w:name="_STATUTE_P__828232ea_538e_4681_9207_d5e4" /&amp;gt;&amp;lt;w:bookmarkStart w:id="75" w:name="_PAR__11_bcbcad89_10ac_4afa_a538_9fad832" /&amp;gt;&amp;lt;w:bookmarkStart w:id="76" w:name="_LINE__16_3ac1ed66_2d6b_4613_bee6_c91090" /&amp;gt;&amp;lt;w:bookmarkEnd w:id="67" /&amp;gt;&amp;lt;w:bookmarkEnd w:id="68" /&amp;gt;&amp;lt;w:bookmarkEnd w:id="69" /&amp;gt;&amp;lt;w:ins w:id="77" w:author="BPS" w:date="2025-04-09T10:11:00Z"&amp;gt;&amp;lt;w:r w:rsidRPr="00734EB5"&amp;gt;&amp;lt;w:t&amp;gt;A&amp;lt;/w:t&amp;gt;&amp;lt;/w:r&amp;gt;&amp;lt;w:bookmarkEnd w:id="73" /&amp;gt;&amp;lt;w:r w:rsidRPr="00734EB5"&amp;gt;&amp;lt;w:t xml:space="preserve"&amp;gt;. &amp;lt;/w:t&amp;gt;&amp;lt;/w:r&amp;gt;&amp;lt;w:bookmarkStart w:id="78" w:name="_STATUTE_CONTENT__183e2c51_5f14_42ea_ae2" /&amp;gt;&amp;lt;w:r w:rsidRPr="00734EB5"&amp;gt;&amp;lt;w:t&amp;gt;The length of a person&amp;lt;/w:t&amp;gt;&amp;lt;/w:r&amp;gt;&amp;lt;w:r&amp;gt;&amp;lt;w:t&amp;gt;'&amp;lt;/w:t&amp;gt;&amp;lt;/w:r&amp;gt;&amp;lt;w:r w:rsidRPr="00734EB5"&amp;gt;&amp;lt;w:t xml:space="preserve"&amp;gt;s residence in the State for purposes other than enrolling in &amp;lt;/w:t&amp;gt;&amp;lt;/w:r&amp;gt;&amp;lt;w:bookmarkStart w:id="79" w:name="_LINE__17_d4258f07_b122_465b_9819_033af6" /&amp;gt;&amp;lt;w:bookmarkEnd w:id="76" /&amp;gt;&amp;lt;w:r w:rsidRPr="00734EB5"&amp;gt;&amp;lt;w:t&amp;gt;an accredited law school;&amp;lt;/w:t&amp;gt;&amp;lt;/w:r&amp;gt;&amp;lt;w:bookmarkEnd w:id="79" /&amp;gt;&amp;lt;/w:ins&amp;gt;&amp;lt;/w:p&amp;gt;&amp;lt;w:p w:rsidR="00D55AC2" w:rsidRPr="00734EB5" w:rsidRDefault="00D55AC2" w:rsidP="00D55AC2"&amp;gt;&amp;lt;w:pPr&amp;gt;&amp;lt;w:ind w:left="720" /&amp;gt;&amp;lt;w:rPr&amp;gt;&amp;lt;w:ins w:id="80" w:author="BPS" w:date="2025-04-09T10:11:00Z" /&amp;gt;&amp;lt;/w:rPr&amp;gt;&amp;lt;/w:pPr&amp;gt;&amp;lt;w:bookmarkStart w:id="81" w:name="_STATUTE_NUMBER__bbf59e40_1cc4_45b2_934e" /&amp;gt;&amp;lt;w:bookmarkStart w:id="82" w:name="_STATUTE_P__d6f6d3da_7d8b_45ec_ac39_2be4" /&amp;gt;&amp;lt;w:bookmarkStart w:id="83" w:name="_PAR__12_3c2c929f_7303_4253_b78f_b577447" /&amp;gt;&amp;lt;w:bookmarkStart w:id="84" w:name="_LINE__18_614dfa01_21ae_4b47_98b5_556335" /&amp;gt;&amp;lt;w:bookmarkEnd w:id="74" /&amp;gt;&amp;lt;w:bookmarkEnd w:id="75" /&amp;gt;&amp;lt;w:bookmarkEnd w:id="78" /&amp;gt;&amp;lt;w:ins w:id="85" w:author="BPS" w:date="2025-04-09T10:11:00Z"&amp;gt;&amp;lt;w:r w:rsidRPr="00734EB5"&amp;gt;&amp;lt;w:t&amp;gt;B&amp;lt;/w:t&amp;gt;&amp;lt;/w:r&amp;gt;&amp;lt;w:bookmarkEnd w:id="81" /&amp;gt;&amp;lt;w:r w:rsidRPr="00734EB5"&amp;gt;&amp;lt;w:t xml:space="preserve"&amp;gt;. &amp;lt;/w:t&amp;gt;&amp;lt;/w:r&amp;gt;&amp;lt;w:bookmarkStart w:id="86" w:name="_STATUTE_CONTENT__089d5c0a_c2c3_4445_917" /&amp;gt;&amp;lt;w:r w:rsidRPr="00734EB5"&amp;gt;&amp;lt;w:t&amp;gt;The secondary school attended by a person;&amp;lt;/w:t&amp;gt;&amp;lt;/w:r&amp;gt;&amp;lt;w:bookmarkEnd w:id="84" /&amp;gt;&amp;lt;/w:ins&amp;gt;&amp;lt;/w:p&amp;gt;&amp;lt;w:p w:rsidR="00D55AC2" w:rsidRPr="00734EB5" w:rsidRDefault="00D55AC2" w:rsidP="00D55AC2"&amp;gt;&amp;lt;w:pPr&amp;gt;&amp;lt;w:ind w:left="720" /&amp;gt;&amp;lt;w:rPr&amp;gt;&amp;lt;w:ins w:id="87" w:author="BPS" w:date="2025-04-09T10:11:00Z" /&amp;gt;&amp;lt;/w:rPr&amp;gt;&amp;lt;/w:pPr&amp;gt;&amp;lt;w:bookmarkStart w:id="88" w:name="_STATUTE_NUMBER__d7e44da8_0de4_4522_820c" /&amp;gt;&amp;lt;w:bookmarkStart w:id="89" w:name="_STATUTE_P__e47281ca_9564_47af_8902_e1d9" /&amp;gt;&amp;lt;w:bookmarkStart w:id="90" w:name="_PAR__13_ee19f858_20ce_43ba_978b_dfc34e4" /&amp;gt;&amp;lt;w:bookmarkStart w:id="91" w:name="_LINE__19_d6b97a96_c3bf_4de1_ac2b_0ab59e" /&amp;gt;&amp;lt;w:bookmarkEnd w:id="82" /&amp;gt;&amp;lt;w:bookmarkEnd w:id="83" /&amp;gt;&amp;lt;w:bookmarkEnd w:id="86" /&amp;gt;&amp;lt;w:ins w:id="92" w:author="BPS" w:date="2025-04-09T10:11:00Z"&amp;gt;&amp;lt;w:r w:rsidRPr="00734EB5"&amp;gt;&amp;lt;w:t&amp;gt;C&amp;lt;/w:t&amp;gt;&amp;lt;/w:r&amp;gt;&amp;lt;w:bookmarkEnd w:id="88" /&amp;gt;&amp;lt;w:r w:rsidRPr="00734EB5"&amp;gt;&amp;lt;w:t xml:space="preserve"&amp;gt;. &amp;lt;/w:t&amp;gt;&amp;lt;/w:r&amp;gt;&amp;lt;w:bookmarkStart w:id="93" w:name="_STATUTE_CONTENT__5c8e6dc2_c76a_4276_8dd" /&amp;gt;&amp;lt;w:r w:rsidRPr="00734EB5"&amp;gt;&amp;lt;w:t&amp;gt;The legal residence of the parents of a person;&amp;lt;/w:t&amp;gt;&amp;lt;/w:r&amp;gt;&amp;lt;w:bookmarkEnd w:id="91" /&amp;gt;&amp;lt;/w:ins&amp;gt;&amp;lt;/w:p&amp;gt;&amp;lt;w:p w:rsidR="00D55AC2" w:rsidRPr="00734EB5" w:rsidRDefault="00D55AC2" w:rsidP="00D55AC2"&amp;gt;&amp;lt;w:pPr&amp;gt;&amp;lt;w:ind w:left="720" /&amp;gt;&amp;lt;w:rPr&amp;gt;&amp;lt;w:ins w:id="94" w:author="BPS" w:date="2025-04-09T10:11:00Z" /&amp;gt;&amp;lt;/w:rPr&amp;gt;&amp;lt;/w:pPr&amp;gt;&amp;lt;w:bookmarkStart w:id="95" w:name="_STATUTE_NUMBER__d8ebb677_c087_4725_8b05" /&amp;gt;&amp;lt;w:bookmarkStart w:id="96" w:name="_STATUTE_P__9fd0af2f_12df_41c9_9599_f750" /&amp;gt;&amp;lt;w:bookmarkStart w:id="97" w:name="_PAR__14_ba4586df_5ab1_4103_aca6_934b08b" /&amp;gt;&amp;lt;w:bookmarkStart w:id="98" w:name="_LINE__20_bda95c66_3838_4d05_bd14_1563ee" /&amp;gt;&amp;lt;w:bookmarkEnd w:id="89" /&amp;gt;&amp;lt;w:bookmarkEnd w:id="90" /&amp;gt;&amp;lt;w:bookmarkEnd w:id="93" /&amp;gt;&amp;lt;w:ins w:id="99" w:author="BPS" w:date="2025-04-09T10:11:00Z"&amp;gt;&amp;lt;w:r w:rsidRPr="00734EB5"&amp;gt;&amp;lt;w:t&amp;gt;D&amp;lt;/w:t&amp;gt;&amp;lt;/w:r&amp;gt;&amp;lt;w:bookmarkEnd w:id="95" /&amp;gt;&amp;lt;w:r w:rsidRPr="00734EB5"&amp;gt;&amp;lt;w:t xml:space="preserve"&amp;gt;. &amp;lt;/w:t&amp;gt;&amp;lt;/w:r&amp;gt;&amp;lt;w:bookmarkStart w:id="100" w:name="_STATUTE_CONTENT__256b214a_15cd_4e5e_832" /&amp;gt;&amp;lt;w:r w:rsidRPr="00734EB5"&amp;gt;&amp;lt;w:t&amp;gt;A person&amp;lt;/w:t&amp;gt;&amp;lt;/w:r&amp;gt;&amp;lt;w:r&amp;gt;&amp;lt;w:t&amp;gt;'&amp;lt;/w:t&amp;gt;&amp;lt;/w:r&amp;gt;&amp;lt;w:r w:rsidRPr="00734EB5"&amp;gt;&amp;lt;w:t&amp;gt;s place of voting registration, if registered to vote; and&amp;lt;/w:t&amp;gt;&amp;lt;/w:r&amp;gt;&amp;lt;w:bookmarkEnd w:id="98" /&amp;gt;&amp;lt;/w:ins&amp;gt;&amp;lt;/w:p&amp;gt;&amp;lt;w:p w:rsidR="00D55AC2" w:rsidRPr="00734EB5" w:rsidRDefault="00D55AC2" w:rsidP="00D55AC2"&amp;gt;&amp;lt;w:pPr&amp;gt;&amp;lt;w:ind w:left="720" /&amp;gt;&amp;lt;w:rPr&amp;gt;&amp;lt;w:ins w:id="101" w:author="BPS" w:date="2025-04-09T10:11:00Z" /&amp;gt;&amp;lt;/w:rPr&amp;gt;&amp;lt;/w:pPr&amp;gt;&amp;lt;w:bookmarkStart w:id="102" w:name="_STATUTE_NUMBER__74f8c1bc_6383_4135_bb0a" /&amp;gt;&amp;lt;w:bookmarkStart w:id="103" w:name="_STATUTE_P__e724cc9c_5dd5_44df_8513_7eef" /&amp;gt;&amp;lt;w:bookmarkStart w:id="104" w:name="_PAR__15_d2090c65_aeae_459b_82e5_a617f8b" /&amp;gt;&amp;lt;w:bookmarkStart w:id="105" w:name="_LINE__21_d9b4543a_f286_4b21_9fb8_7e567c" /&amp;gt;&amp;lt;w:bookmarkEnd w:id="96" /&amp;gt;&amp;lt;w:bookmarkEnd w:id="97" /&amp;gt;&amp;lt;w:bookmarkEnd w:id="100" /&amp;gt;&amp;lt;w:ins w:id="106" w:author="BPS" w:date="2025-04-09T10:11:00Z"&amp;gt;&amp;lt;w:r w:rsidRPr="00734EB5"&amp;gt;&amp;lt;w:t&amp;gt;E&amp;lt;/w:t&amp;gt;&amp;lt;/w:r&amp;gt;&amp;lt;w:bookmarkEnd w:id="102" /&amp;gt;&amp;lt;w:r w:rsidRPr="00734EB5"&amp;gt;&amp;lt;w:t xml:space="preserve"&amp;gt;. &amp;lt;/w:t&amp;gt;&amp;lt;/w:r&amp;gt;&amp;lt;w:bookmarkStart w:id="107" w:name="_STATUTE_CONTENT__70718c24_cd3b_46ba_bf4" /&amp;gt;&amp;lt;w:r w:rsidRPr="00734EB5"&amp;gt;&amp;lt;w:t&amp;gt;The jurisdictions to which a person pays income or other taxes.&amp;lt;/w:t&amp;gt;&amp;lt;/w:r&amp;gt;&amp;lt;w:bookmarkEnd w:id="105" /&amp;gt;&amp;lt;/w:ins&amp;gt;&amp;lt;/w:p&amp;gt;&amp;lt;w:p w:rsidR="00D55AC2" w:rsidRPr="00734EB5" w:rsidRDefault="00D55AC2" w:rsidP="00D55AC2"&amp;gt;&amp;lt;w:pPr&amp;gt;&amp;lt;w:ind w:left="360" w:firstLine="360" /&amp;gt;&amp;lt;w:rPr&amp;gt;&amp;lt;w:ins w:id="108" w:author="BPS" w:date="2025-04-09T10:11:00Z" /&amp;gt;&amp;lt;/w:rPr&amp;gt;&amp;lt;/w:pPr&amp;gt;&amp;lt;w:bookmarkStart w:id="109" w:name="_STATUTE_NUMBER__327956ff_60f6_4180_9d96" /&amp;gt;&amp;lt;w:bookmarkStart w:id="110" w:name="_STATUTE_SS__8e22c291_7a97_4c32_8fc9_4d7" /&amp;gt;&amp;lt;w:bookmarkStart w:id="111" w:name="_PAR__16_48d18441_9a9f_4c98_b56f_8463ecd" /&amp;gt;&amp;lt;w:bookmarkStart w:id="112" w:name="_LINE__22_b8256861_3304_4bd1_b1fb_6ed435" /&amp;gt;&amp;lt;w:bookmarkEnd w:id="57" /&amp;gt;&amp;lt;w:bookmarkEnd w:id="103" /&amp;gt;&amp;lt;w:bookmarkEnd w:id="104" /&amp;gt;&amp;lt;w:bookmarkEnd w:id="107" /&amp;gt;&amp;lt;w:ins w:id="113" w:author="BPS" w:date="2025-04-09T10:11:00Z"&amp;gt;&amp;lt;w:r w:rsidRPr="00734EB5"&amp;gt;&amp;lt;w:rPr&amp;gt;&amp;lt;w:b /&amp;gt;&amp;lt;/w:rPr&amp;gt;&amp;lt;w:t&amp;gt;4&amp;lt;/w:t&amp;gt;&amp;lt;/w:r&amp;gt;&amp;lt;w:bookmarkEnd w:id="109" /&amp;gt;&amp;lt;w:r w:rsidRPr="00734EB5"&amp;gt;&amp;lt;w:rPr&amp;gt;&amp;lt;w:b /&amp;gt;&amp;lt;/w:rPr&amp;gt;&amp;lt;w:t xml:space="preserve"&amp;gt;.  &amp;lt;/w:t&amp;gt;&amp;lt;/w:r&amp;gt;&amp;lt;w:bookmarkStart w:id="114" w:name="_STATUTE_HEADNOTE__51c0a304_f5ee_4a2d_a4" /&amp;gt;&amp;lt;w:r w:rsidRPr="00734EB5"&amp;gt;&amp;lt;w:rPr&amp;gt;&amp;lt;w:b /&amp;gt;&amp;lt;/w:rPr&amp;gt;&amp;lt;w:t&amp;gt;Program.&amp;lt;/w:t&amp;gt;&amp;lt;/w:r&amp;gt;&amp;lt;w:r w:rsidRPr="00734EB5"&amp;gt;&amp;lt;w:t xml:space="preserve"&amp;gt;  &amp;lt;/w:t&amp;gt;&amp;lt;/w:r&amp;gt;&amp;lt;w:bookmarkStart w:id="115" w:name="_STATUTE_CONTENT__ae83b512_1989_4658_b6a" /&amp;gt;&amp;lt;w:bookmarkEnd w:id="114" /&amp;gt;&amp;lt;w:r&amp;gt;&amp;lt;w:t&amp;gt;"&amp;lt;/w:t&amp;gt;&amp;lt;/w:r&amp;gt;&amp;lt;w:r w:rsidRPr="00734EB5"&amp;gt;&amp;lt;w:t&amp;gt;Program&amp;lt;/w:t&amp;gt;&amp;lt;/w:r&amp;gt;&amp;lt;w:r&amp;gt;&amp;lt;w:t&amp;gt;"&amp;lt;/w:t&amp;gt;&amp;lt;/w:r&amp;gt;&amp;lt;w:r w:rsidRPr="00734EB5"&amp;gt;&amp;lt;w:t xml:space="preserve"&amp;gt; means the &amp;lt;/w:t&amp;gt;&amp;lt;/w:r&amp;gt;&amp;lt;w:r w:rsidRPr="002B22EF"&amp;gt;&amp;lt;w:t xml:space="preserve"&amp;gt;Access to Justice &amp;lt;/w:t&amp;gt;&amp;lt;/w:r&amp;gt;&amp;lt;w:r w:rsidRPr="00734EB5"&amp;gt;&amp;lt;w:t xml:space="preserve"&amp;gt;Loan Program established in &amp;lt;/w:t&amp;gt;&amp;lt;/w:r&amp;gt;&amp;lt;w:bookmarkStart w:id="116" w:name="_LINE__23_9970cf45_00cc_46d6_8b57_708d21" /&amp;gt;&amp;lt;w:bookmarkEnd w:id="112" /&amp;gt;&amp;lt;w:r w:rsidRPr="00734EB5"&amp;gt;&amp;lt;w:t&amp;gt;section 12312.&amp;lt;/w:t&amp;gt;&amp;lt;/w:r&amp;gt;&amp;lt;w:bookmarkEnd w:id="116" /&amp;gt;&amp;lt;/w:ins&amp;gt;&amp;lt;/w:p&amp;gt;&amp;lt;w:p w:rsidR="00D55AC2" w:rsidRPr="00734EB5" w:rsidRDefault="00D55AC2" w:rsidP="00D55AC2"&amp;gt;&amp;lt;w:pPr&amp;gt;&amp;lt;w:ind w:left="360" w:firstLine="360" /&amp;gt;&amp;lt;w:rPr&amp;gt;&amp;lt;w:ins w:id="117" w:author="BPS" w:date="2025-04-09T10:11:00Z" /&amp;gt;&amp;lt;/w:rPr&amp;gt;&amp;lt;/w:pPr&amp;gt;&amp;lt;w:bookmarkStart w:id="118" w:name="_STATUTE_NUMBER__be61ccab_7003_4f5b_9ee8" /&amp;gt;&amp;lt;w:bookmarkStart w:id="119" w:name="_STATUTE_SS__af8e43a0_79fa_443e_983a_7af" /&amp;gt;&amp;lt;w:bookmarkStart w:id="120" w:name="_PAR__17_31145fb4_5be0_425b_9cc8_c537805" /&amp;gt;&amp;lt;w:bookmarkStart w:id="121" w:name="_LINE__24_3a06fcb1_d9b9_4abb_96ed_73690e" /&amp;gt;&amp;lt;w:bookmarkEnd w:id="110" /&amp;gt;&amp;lt;w:bookmarkEnd w:id="111" /&amp;gt;&amp;lt;w:bookmarkEnd w:id="115" /&amp;gt;&amp;lt;w:ins w:id="122" w:author="BPS" w:date="2025-04-09T10:11:00Z"&amp;gt;&amp;lt;w:r w:rsidRPr="00734EB5"&amp;gt;&amp;lt;w:rPr&amp;gt;&amp;lt;w:b /&amp;gt;&amp;lt;/w:rPr&amp;gt;&amp;lt;w:t&amp;gt;5&amp;lt;/w:t&amp;gt;&amp;lt;/w:r&amp;gt;&amp;lt;w:bookmarkEnd w:id="118" /&amp;gt;&amp;lt;w:r w:rsidRPr="00734EB5"&amp;gt;&amp;lt;w:rPr&amp;gt;&amp;lt;w:b /&amp;gt;&amp;lt;/w:rPr&amp;gt;&amp;lt;w:t xml:space="preserve"&amp;gt;.  &amp;lt;/w:t&amp;gt;&amp;lt;/w:r&amp;gt;&amp;lt;w:bookmarkStart w:id="123" w:name="_STATUTE_HEADNOTE__0284c6a6_7920_444d_9d" /&amp;gt;&amp;lt;w:r w:rsidRPr="00734EB5"&amp;gt;&amp;lt;w:rPr&amp;gt;&amp;lt;w:b /&amp;gt;&amp;lt;/w:rPr&amp;gt;&amp;lt;w:t&amp;gt;Underserved area.&amp;lt;/w:t&amp;gt;&amp;lt;/w:r&amp;gt;&amp;lt;w:r w:rsidRPr="00734EB5"&amp;gt;&amp;lt;w:t xml:space="preserve"&amp;gt;  &amp;lt;/w:t&amp;gt;&amp;lt;/w:r&amp;gt;&amp;lt;w:bookmarkStart w:id="124" w:name="_STATUTE_CONTENT__225de5f5_37dc_46e1_bd4" /&amp;gt;&amp;lt;w:bookmarkEnd w:id="123" /&amp;gt;&amp;lt;w:r&amp;gt;&amp;lt;w:t&amp;gt;"&amp;lt;/w:t&amp;gt;&amp;lt;/w:r&amp;gt;&amp;lt;w:r w:rsidRPr="00734EB5"&amp;gt;&amp;lt;w:t&amp;gt;Underserved area&amp;lt;/w:t&amp;gt;&amp;lt;/w:r&amp;gt;&amp;lt;w:r&amp;gt;&amp;lt;w:t&amp;gt;"&amp;lt;/w:t&amp;gt;&amp;lt;/w:r&amp;gt;&amp;lt;w:r w:rsidRPr="00734EB5"&amp;gt;&amp;lt;w:t xml:space="preserve"&amp;gt; means an area in the State, as determined &amp;lt;/w:t&amp;gt;&amp;lt;/w:r&amp;gt;&amp;lt;w:bookmarkStart w:id="125" w:name="_LINE__25_2b14094f_c035_40fb_9c8a_084f50" /&amp;gt;&amp;lt;w:bookmarkEnd w:id="121" /&amp;gt;&amp;lt;w:r w:rsidRPr="00734EB5"&amp;gt;&amp;lt;w:t xml:space="preserve"&amp;gt;by the authority, in which there is an insufficient number of licensed and practicing &amp;lt;/w:t&amp;gt;&amp;lt;/w:r&amp;gt;&amp;lt;w:bookmarkStart w:id="126" w:name="_LINE__26_a9e738f7_4168_49ee_a5d8_d7f287" /&amp;gt;&amp;lt;w:bookmarkEnd w:id="125" /&amp;gt;&amp;lt;w:r w:rsidRPr="00734EB5"&amp;gt;&amp;lt;w:t xml:space="preserve"&amp;gt;attorneys to satisfy the significant and unmet need for legal services of the individuals &amp;lt;/w:t&amp;gt;&amp;lt;/w:r&amp;gt;&amp;lt;w:bookmarkStart w:id="127" w:name="_LINE__27_dc49ab3d_1127_4594_9c79_b1d68e" /&amp;gt;&amp;lt;w:bookmarkEnd w:id="126" /&amp;gt;&amp;lt;w:r w:rsidRPr="00734EB5"&amp;gt;&amp;lt;w:t&amp;gt;residing in that area.&amp;lt;/w:t&amp;gt;&amp;lt;/w:r&amp;gt;&amp;lt;w:bookmarkEnd w:id="127" /&amp;gt;&amp;lt;/w:ins&amp;gt;&amp;lt;/w:p&amp;gt;&amp;lt;w:p w:rsidR="00D55AC2" w:rsidRPr="00734EB5" w:rsidRDefault="00D55AC2" w:rsidP="00D55AC2"&amp;gt;&amp;lt;w:pPr&amp;gt;&amp;lt;w:ind w:left="1080" w:hanging="720" /&amp;gt;&amp;lt;w:rPr&amp;gt;&amp;lt;w:ins w:id="128" w:author="BPS" w:date="2025-04-09T10:11:00Z" /&amp;gt;&amp;lt;/w:rPr&amp;gt;&amp;lt;/w:pPr&amp;gt;&amp;lt;w:bookmarkStart w:id="129" w:name="_STATUTE_S__4e5d4138_e9f0_47da_8eaa_3e22" /&amp;gt;&amp;lt;w:bookmarkStart w:id="130" w:name="_PAR__18_1ec1bcbe_d114_41c7_b1c1_5f0c0ce" /&amp;gt;&amp;lt;w:bookmarkStart w:id="131" w:name="_LINE__28_f121c13c_11bd_4ae9_9307_74a621" /&amp;gt;&amp;lt;w:bookmarkEnd w:id="25" /&amp;gt;&amp;lt;w:bookmarkEnd w:id="119" /&amp;gt;&amp;lt;w:bookmarkEnd w:id="120" /&amp;gt;&amp;lt;w:bookmarkEnd w:id="124" /&amp;gt;&amp;lt;w:ins w:id="132" w:author="BPS" w:date="2025-04-09T10:11:00Z"&amp;gt;&amp;lt;w:r w:rsidRPr="00734EB5"&amp;gt;&amp;lt;w:rPr&amp;gt;&amp;lt;w:b /&amp;gt;&amp;lt;/w:rPr&amp;gt;&amp;lt;w:t&amp;gt;§&amp;lt;/w:t&amp;gt;&amp;lt;/w:r&amp;gt;&amp;lt;w:bookmarkStart w:id="133" w:name="_STATUTE_NUMBER__9f811fff_9e93_410d_b96e" /&amp;gt;&amp;lt;w:r w:rsidRPr="00734EB5"&amp;gt;&amp;lt;w:rPr&amp;gt;&amp;lt;w:b /&amp;gt;&amp;lt;/w:rPr&amp;gt;&amp;lt;w:t&amp;gt;12312&amp;lt;/w:t&amp;gt;&amp;lt;/w:r&amp;gt;&amp;lt;w:bookmarkEnd w:id="133" /&amp;gt;&amp;lt;w:r w:rsidRPr="00734EB5"&amp;gt;&amp;lt;w:rPr&amp;gt;&amp;lt;w:b /&amp;gt;&amp;lt;/w:rPr&amp;gt;&amp;lt;w:t xml:space="preserve"&amp;gt;. &amp;lt;/w:t&amp;gt;&amp;lt;/w:r&amp;gt;&amp;lt;w:bookmarkStart w:id="134" w:name="_STATUTE_HEADNOTE__db244339_f904_46e4_85" /&amp;gt;&amp;lt;w:r w:rsidRPr="002B22EF"&amp;gt;&amp;lt;w:rPr&amp;gt;&amp;lt;w:b /&amp;gt;&amp;lt;/w:rPr&amp;gt;&amp;lt;w:t xml:space="preserve"&amp;gt;Access to Justice &amp;lt;/w:t&amp;gt;&amp;lt;/w:r&amp;gt;&amp;lt;w:r w:rsidRPr="00734EB5"&amp;gt;&amp;lt;w:rPr&amp;gt;&amp;lt;w:b /&amp;gt;&amp;lt;/w:rPr&amp;gt;&amp;lt;w:t&amp;gt;Loan Program&amp;lt;/w:t&amp;gt;&amp;lt;/w:r&amp;gt;&amp;lt;w:bookmarkEnd w:id="131" /&amp;gt;&amp;lt;w:bookmarkEnd w:id="134" /&amp;gt;&amp;lt;/w:ins&amp;gt;&amp;lt;/w:p&amp;gt;&amp;lt;w:p w:rsidR="00D55AC2" w:rsidRPr="00734EB5" w:rsidRDefault="00D55AC2" w:rsidP="00D55AC2"&amp;gt;&amp;lt;w:pPr&amp;gt;&amp;lt;w:ind w:left="360" w:firstLine="360" /&amp;gt;&amp;lt;w:rPr&amp;gt;&amp;lt;w:ins w:id="135" w:author="BPS" w:date="2025-04-09T10:11:00Z" /&amp;gt;&amp;lt;/w:rPr&amp;gt;&amp;lt;/w:pPr&amp;gt;&amp;lt;w:bookmarkStart w:id="136" w:name="_STATUTE_NUMBER__bbbd84bf_1619_40db_b574" /&amp;gt;&amp;lt;w:bookmarkStart w:id="137" w:name="_STATUTE_SS__a15a1726_34f5_4089_9818_507" /&amp;gt;&amp;lt;w:bookmarkStart w:id="138" w:name="_PAR__19_3047c224_3c68_4645_9e77_c10c7cd" /&amp;gt;&amp;lt;w:bookmarkStart w:id="139" w:name="_LINE__29_76470a35_efff_4fcf_b260_0413a6" /&amp;gt;&amp;lt;w:bookmarkEnd w:id="130" /&amp;gt;&amp;lt;w:ins w:id="140" w:author="BPS" w:date="2025-04-09T10:11:00Z"&amp;gt;&amp;lt;w:r w:rsidRPr="00734EB5"&amp;gt;&amp;lt;w:rPr&amp;gt;&amp;lt;w:b /&amp;gt;&amp;lt;/w:rPr&amp;gt;&amp;lt;w:t&amp;gt;1&amp;lt;/w:t&amp;gt;&amp;lt;/w:r&amp;gt;&amp;lt;w:bookmarkEnd w:id="136" /&amp;gt;&amp;lt;w:r w:rsidRPr="00734EB5"&amp;gt;&amp;lt;w:rPr&amp;gt;&amp;lt;w:b /&amp;gt;&amp;lt;/w:rPr&amp;gt;&amp;lt;w:t xml:space="preserve"&amp;gt;.  &amp;lt;/w:t&amp;gt;&amp;lt;/w:r&amp;gt;&amp;lt;w:bookmarkStart w:id="141" w:name="_STATUTE_HEADNOTE__daeb2f53_cd25_480a_9d" /&amp;gt;&amp;lt;w:r w:rsidRPr="00734EB5"&amp;gt;&amp;lt;w:rPr&amp;gt;&amp;lt;w:b /&amp;gt;&amp;lt;/w:rPr&amp;gt;&amp;lt;w:t&amp;gt;Establishment.&amp;lt;/w:t&amp;gt;&amp;lt;/w:r&amp;gt;&amp;lt;w:r w:rsidRPr="00734EB5"&amp;gt;&amp;lt;w:t xml:space="preserve"&amp;gt;  &amp;lt;/w:t&amp;gt;&amp;lt;/w:r&amp;gt;&amp;lt;w:bookmarkStart w:id="142" w:name="_STATUTE_CONTENT__c6b5fb0d_0d4b_4e23_b29" /&amp;gt;&amp;lt;w:bookmarkEnd w:id="141" /&amp;gt;&amp;lt;w:r w:rsidRPr="00734EB5"&amp;gt;&amp;lt;w:t xml:space="preserve"&amp;gt;The &amp;lt;/w:t&amp;gt;&amp;lt;/w:r&amp;gt;&amp;lt;w:r w:rsidRPr="002B22EF"&amp;gt;&amp;lt;w:t xml:space="preserve"&amp;gt;Access to Justice &amp;lt;/w:t&amp;gt;&amp;lt;/w:r&amp;gt;&amp;lt;w:r w:rsidRPr="00734EB5"&amp;gt;&amp;lt;w:t xml:space="preserve"&amp;gt;Loan Program is established within and &amp;lt;/w:t&amp;gt;&amp;lt;/w:r&amp;gt;&amp;lt;w:bookmarkStart w:id="143" w:name="_LINE__30_e74f285b_f9f0_44f7_a067_409f7c" /&amp;gt;&amp;lt;w:bookmarkEnd w:id="139" /&amp;gt;&amp;lt;w:r w:rsidRPr="00734EB5"&amp;gt;&amp;lt;w:t xml:space="preserve"&amp;gt;under the administration of the authority to annually, as funds permit, &amp;lt;/w:t&amp;gt;&amp;lt;/w:r&amp;gt;&amp;lt;w:r&amp;gt;&amp;lt;w:t xml:space="preserve"&amp;gt;award &amp;lt;/w:t&amp;gt;&amp;lt;/w:r&amp;gt;&amp;lt;w:r w:rsidRPr="00734EB5"&amp;gt;&amp;lt;w:t xml:space="preserve"&amp;gt;loans &amp;lt;/w:t&amp;gt;&amp;lt;/w:r&amp;gt;&amp;lt;w:r&amp;gt;&amp;lt;w:t xml:space="preserve"&amp;gt;to &amp;lt;/w:t&amp;gt;&amp;lt;/w:r&amp;gt;&amp;lt;w:r w:rsidRPr="00734EB5"&amp;gt;&amp;lt;w:t xml:space="preserve"&amp;gt;and &amp;lt;/w:t&amp;gt;&amp;lt;/w:r&amp;gt;&amp;lt;w:bookmarkStart w:id="144" w:name="_LINE__31_46177e0f_4f80_46c4_a11d_eabc85" /&amp;gt;&amp;lt;w:bookmarkEnd w:id="143" /&amp;gt;&amp;lt;w:r&amp;gt;&amp;lt;w:t xml:space="preserve"&amp;gt;enter into &amp;lt;/w:t&amp;gt;&amp;lt;/w:r&amp;gt;&amp;lt;w:r w:rsidRPr="00734EB5"&amp;gt;&amp;lt;w:t xml:space="preserve"&amp;gt;loan repayment agreements &amp;lt;/w:t&amp;gt;&amp;lt;/w:r&amp;gt;&amp;lt;w:r&amp;gt;&amp;lt;w:t&amp;gt;with&amp;lt;/w:t&amp;gt;&amp;lt;/w:r&amp;gt;&amp;lt;w:r w:rsidRPr="00734EB5"&amp;gt;&amp;lt;w:t xml:space="preserve"&amp;gt; eligible persons.&amp;lt;/w:t&amp;gt;&amp;lt;/w:r&amp;gt;&amp;lt;w:bookmarkEnd w:id="144" /&amp;gt;&amp;lt;/w:ins&amp;gt;&amp;lt;/w:p&amp;gt;&amp;lt;w:p w:rsidR="00D55AC2" w:rsidRPr="00734EB5" w:rsidRDefault="00D55AC2" w:rsidP="00D55AC2"&amp;gt;&amp;lt;w:pPr&amp;gt;&amp;lt;w:ind w:left="360" w:firstLine="360" /&amp;gt;&amp;lt;w:rPr&amp;gt;&amp;lt;w:ins w:id="145" w:author="BPS" w:date="2025-04-09T10:11:00Z" /&amp;gt;&amp;lt;/w:rPr&amp;gt;&amp;lt;/w:pPr&amp;gt;&amp;lt;w:bookmarkStart w:id="146" w:name="_STATUTE_NUMBER__dde976d1_2e26_4be2_a1d6" /&amp;gt;&amp;lt;w:bookmarkStart w:id="147" w:name="_STATUTE_SS__0ae91bf1_f8eb_4229_9691_7d1" /&amp;gt;&amp;lt;w:bookmarkStart w:id="148" w:name="_PAR__20_003898fb_0c96_4d86_862c_101a02d" /&amp;gt;&amp;lt;w:bookmarkStart w:id="149" w:name="_LINE__32_309befd9_38d4_47ba_8c6d_0ae2bc" /&amp;gt;&amp;lt;w:bookmarkEnd w:id="137" /&amp;gt;&amp;lt;w:bookmarkEnd w:id="138" /&amp;gt;&amp;lt;w:bookmarkEnd w:id="142" /&amp;gt;&amp;lt;w:ins w:id="150" w:author="BPS" w:date="2025-04-09T10:11:00Z"&amp;gt;&amp;lt;w:r w:rsidRPr="00734EB5"&amp;gt;&amp;lt;w:rPr&amp;gt;&amp;lt;w:b /&amp;gt;&amp;lt;/w:rPr&amp;gt;&amp;lt;w:t&amp;gt;2&amp;lt;/w:t&amp;gt;&amp;lt;/w:r&amp;gt;&amp;lt;w:bookmarkEnd w:id="146" /&amp;gt;&amp;lt;w:r w:rsidRPr="00734EB5"&amp;gt;&amp;lt;w:rPr&amp;gt;&amp;lt;w:b /&amp;gt;&amp;lt;/w:rPr&amp;gt;&amp;lt;w:t xml:space="preserve"&amp;gt;.  &amp;lt;/w:t&amp;gt;&amp;lt;/w:r&amp;gt;&amp;lt;w:bookmarkStart w:id="151" w:name="_STATUTE_HEADNOTE__38282430_9387_4137_83" /&amp;gt;&amp;lt;w:r w:rsidRPr="00734EB5"&amp;gt;&amp;lt;w:rPr&amp;gt;&amp;lt;w:b /&amp;gt;&amp;lt;/w:rPr&amp;gt;&amp;lt;w:t&amp;gt;Eligibility.&amp;lt;/w:t&amp;gt;&amp;lt;/w:r&amp;gt;&amp;lt;w:r w:rsidRPr="00734EB5"&amp;gt;&amp;lt;w:t xml:space="preserve"&amp;gt;  &amp;lt;/w:t&amp;gt;&amp;lt;/w:r&amp;gt;&amp;lt;w:bookmarkStart w:id="152" w:name="_STATUTE_CONTENT__2f5aed2e_4c55_4b79_974" /&amp;gt;&amp;lt;w:bookmarkEnd w:id="151" /&amp;gt;&amp;lt;w:r w:rsidRPr="00734EB5"&amp;gt;&amp;lt;w:t xml:space="preserve"&amp;gt;A person is eligible to participate in the program if the person:  &amp;lt;/w:t&amp;gt;&amp;lt;/w:r&amp;gt;&amp;lt;w:bookmarkEnd w:id="149" /&amp;gt;&amp;lt;/w:ins&amp;gt;&amp;lt;/w:p&amp;gt;&amp;lt;w:p w:rsidR="00D55AC2" w:rsidRPr="00734EB5" w:rsidRDefault="00D55AC2" w:rsidP="00D55AC2"&amp;gt;&amp;lt;w:pPr&amp;gt;&amp;lt;w:ind w:left="720" /&amp;gt;&amp;lt;w:rPr&amp;gt;&amp;lt;w:ins w:id="153" w:author="BPS" w:date="2025-04-09T10:11:00Z" /&amp;gt;&amp;lt;/w:rPr&amp;gt;&amp;lt;/w:pPr&amp;gt;&amp;lt;w:bookmarkStart w:id="154" w:name="_STATUTE_NUMBER__961ee650_a4f4_41c7_a22e" /&amp;gt;&amp;lt;w:bookmarkStart w:id="155" w:name="_STATUTE_P__1c187074_db04_445a_a38a_5745" /&amp;gt;&amp;lt;w:bookmarkStart w:id="156" w:name="_PAR__21_eee97ee9_17be_407f_86a4_8d31a45" /&amp;gt;&amp;lt;w:bookmarkStart w:id="157" w:name="_LINE__33_fe78df7b_6599_41da_a224_402dc5" /&amp;gt;&amp;lt;w:bookmarkEnd w:id="148" /&amp;gt;&amp;lt;w:bookmarkEnd w:id="152" /&amp;gt;&amp;lt;w:ins w:id="158" w:author="BPS" w:date="2025-04-09T10:11:00Z"&amp;gt;&amp;lt;w:r w:rsidRPr="00734EB5"&amp;gt;&amp;lt;w:t&amp;gt;A&amp;lt;/w:t&amp;gt;&amp;lt;/w:r&amp;gt;&amp;lt;w:bookmarkEnd w:id="154" /&amp;gt;&amp;lt;w:r w:rsidRPr="00734EB5"&amp;gt;&amp;lt;w:t xml:space="preserve"&amp;gt;.  &amp;lt;/w:t&amp;gt;&amp;lt;/w:r&amp;gt;&amp;lt;w:bookmarkStart w:id="159" w:name="_STATUTE_CONTENT__fc3024e0_c3bc_4078_80e" /&amp;gt;&amp;lt;w:r w:rsidRPr="00734EB5"&amp;gt;&amp;lt;w:t&amp;gt;Is a Maine resident;&amp;lt;/w:t&amp;gt;&amp;lt;/w:r&amp;gt;&amp;lt;w:bookmarkEnd w:id="157" /&amp;gt;&amp;lt;/w:ins&amp;gt;&amp;lt;/w:p&amp;gt;&amp;lt;w:p w:rsidR="00D55AC2" w:rsidRPr="00734EB5" w:rsidRDefault="00D55AC2" w:rsidP="00D55AC2"&amp;gt;&amp;lt;w:pPr&amp;gt;&amp;lt;w:ind w:left="720" /&amp;gt;&amp;lt;w:rPr&amp;gt;&amp;lt;w:ins w:id="160" w:author="BPS" w:date="2025-04-09T10:11:00Z" /&amp;gt;&amp;lt;/w:rPr&amp;gt;&amp;lt;/w:pPr&amp;gt;&amp;lt;w:bookmarkStart w:id="161" w:name="_STATUTE_NUMBER__0192dd88_c936_4ddd_8f33" /&amp;gt;&amp;lt;w:bookmarkStart w:id="162" w:name="_STATUTE_P__6626454f_885f_4868_bd3b_0a4a" /&amp;gt;&amp;lt;w:bookmarkStart w:id="163" w:name="_PAR__22_48c2fd1e_d9b8_4546_81df_1169ab1" /&amp;gt;&amp;lt;w:bookmarkStart w:id="164" w:name="_LINE__34_d6411ee7_e45f_45d0_a3d3_f9b470" /&amp;gt;&amp;lt;w:bookmarkEnd w:id="155" /&amp;gt;&amp;lt;w:bookmarkEnd w:id="156" /&amp;gt;&amp;lt;w:bookmarkEnd w:id="159" /&amp;gt;&amp;lt;w:ins w:id="165" w:author="BPS" w:date="2025-04-09T10:11:00Z"&amp;gt;&amp;lt;w:r w:rsidRPr="00734EB5"&amp;gt;&amp;lt;w:t&amp;gt;B&amp;lt;/w:t&amp;gt;&amp;lt;/w:r&amp;gt;&amp;lt;w:bookmarkEnd w:id="161" /&amp;gt;&amp;lt;w:r w:rsidRPr="00734EB5"&amp;gt;&amp;lt;w:t xml:space="preserve"&amp;gt;.  &amp;lt;/w:t&amp;gt;&amp;lt;/w:r&amp;gt;&amp;lt;w:bookmarkStart w:id="166" w:name="_STATUTE_CONTENT__fe386f6a_b6ba_456a_993" /&amp;gt;&amp;lt;w:r w:rsidRPr="00734EB5"&amp;gt;&amp;lt;w:t&amp;gt;Meets one of the following educational and financial criteria:&amp;lt;/w:t&amp;gt;&amp;lt;/w:r&amp;gt;&amp;lt;w:bookmarkEnd w:id="164" /&amp;gt;&amp;lt;/w:ins&amp;gt;&amp;lt;/w:p&amp;gt;&amp;lt;w:p w:rsidR="00D55AC2" w:rsidRPr="00734EB5" w:rsidRDefault="00D55AC2" w:rsidP="00D55AC2"&amp;gt;&amp;lt;w:pPr&amp;gt;&amp;lt;w:ind w:left="1080" /&amp;gt;&amp;lt;w:rPr&amp;gt;&amp;lt;w:ins w:id="167" w:author="BPS" w:date="2025-04-09T10:11:00Z" /&amp;gt;&amp;lt;/w:rPr&amp;gt;&amp;lt;/w:pPr&amp;gt;&amp;lt;w:bookmarkStart w:id="168" w:name="_STATUTE_SP__8fecdedf_d8f3_48d0_bd75_9d1" /&amp;gt;&amp;lt;w:bookmarkStart w:id="169" w:name="_PAR__23_4a136cd5_2664_4ffd_832e_fd6b128" /&amp;gt;&amp;lt;w:bookmarkStart w:id="170" w:name="_LINE__35_7a2dcfa0_9f38_4ee3_adca_6dacd8" /&amp;gt;&amp;lt;w:bookmarkEnd w:id="163" /&amp;gt;&amp;lt;w:bookmarkEnd w:id="166" /&amp;gt;&amp;lt;w:ins w:id="171" w:author="BPS" w:date="2025-04-09T10:11:00Z"&amp;gt;&amp;lt;w:r w:rsidRPr="00734EB5"&amp;gt;&amp;lt;w:t&amp;gt;(&amp;lt;/w:t&amp;gt;&amp;lt;/w:r&amp;gt;&amp;lt;w:bookmarkStart w:id="172" w:name="_STATUTE_NUMBER__1e2c41de_27fd_42dd_bfe6" /&amp;gt;&amp;lt;w:r w:rsidRPr="00734EB5"&amp;gt;&amp;lt;w:t&amp;gt;1&amp;lt;/w:t&amp;gt;&amp;lt;/w:r&amp;gt;&amp;lt;w:bookmarkEnd w:id="172" /&amp;gt;&amp;lt;w:r w:rsidRPr="00734EB5"&amp;gt;&amp;lt;w:t xml:space="preserve"&amp;gt;)  &amp;lt;/w:t&amp;gt;&amp;lt;/w:r&amp;gt;&amp;lt;w:bookmarkStart w:id="173" w:name="_STATUTE_CONTENT__10641283_6c58_445a_8f7" /&amp;gt;&amp;lt;w:r w:rsidRPr="00734EB5"&amp;gt;&amp;lt;w:t xml:space="preserve"&amp;gt;Is enrolled or intends to enroll in an accredited law school and demonstrates &amp;lt;/w:t&amp;gt;&amp;lt;/w:r&amp;gt;&amp;lt;w:bookmarkStart w:id="174" w:name="_LINE__36_cf5b4b81_de61_41c5_954f_9a7c3a" /&amp;gt;&amp;lt;w:bookmarkEnd w:id="170" /&amp;gt;&amp;lt;w:r w:rsidRPr="00734EB5"&amp;gt;&amp;lt;w:t xml:space="preserve"&amp;gt;financial need; or &amp;lt;/w:t&amp;gt;&amp;lt;/w:r&amp;gt;&amp;lt;w:bookmarkEnd w:id="174" /&amp;gt;&amp;lt;/w:ins&amp;gt;&amp;lt;/w:p&amp;gt;&amp;lt;w:p w:rsidR="00D55AC2" w:rsidRPr="00734EB5" w:rsidRDefault="00D55AC2" w:rsidP="00D55AC2"&amp;gt;&amp;lt;w:pPr&amp;gt;&amp;lt;w:ind w:left="1080" /&amp;gt;&amp;lt;w:rPr&amp;gt;&amp;lt;w:ins w:id="175" w:author="BPS" w:date="2025-04-09T10:11:00Z" /&amp;gt;&amp;lt;/w:rPr&amp;gt;&amp;lt;/w:pPr&amp;gt;&amp;lt;w:bookmarkStart w:id="176" w:name="_STATUTE_SP__78896384_34dd_4414_9884_96b" /&amp;gt;&amp;lt;w:bookmarkStart w:id="177" w:name="_PAGE__2_aa6cd252_bdf3_4f6c_98d7_aa93426" /&amp;gt;&amp;lt;w:bookmarkStart w:id="178" w:name="_PAR__1_5198ea35_dfb3_4c8d_8083_19c4abba" /&amp;gt;&amp;lt;w:bookmarkStart w:id="179" w:name="_LINE__1_66004737_5d45_49c2_aa18_70cc288" /&amp;gt;&amp;lt;w:bookmarkEnd w:id="3" /&amp;gt;&amp;lt;w:bookmarkEnd w:id="168" /&amp;gt;&amp;lt;w:bookmarkEnd w:id="169" /&amp;gt;&amp;lt;w:bookmarkEnd w:id="173" /&amp;gt;&amp;lt;w:ins w:id="180" w:author="BPS" w:date="2025-04-09T10:11:00Z"&amp;gt;&amp;lt;w:r w:rsidRPr="00734EB5"&amp;gt;&amp;lt;w:t&amp;gt;(&amp;lt;/w:t&amp;gt;&amp;lt;/w:r&amp;gt;&amp;lt;w:bookmarkStart w:id="181" w:name="_STATUTE_NUMBER__275b8f4e_f1eb_42b2_871f" /&amp;gt;&amp;lt;w:r w:rsidRPr="00734EB5"&amp;gt;&amp;lt;w:t&amp;gt;2&amp;lt;/w:t&amp;gt;&amp;lt;/w:r&amp;gt;&amp;lt;w:bookmarkEnd w:id="181" /&amp;gt;&amp;lt;w:r w:rsidRPr="00734EB5"&amp;gt;&amp;lt;w:t xml:space="preserve"&amp;gt;)  &amp;lt;/w:t&amp;gt;&amp;lt;/w:r&amp;gt;&amp;lt;w:bookmarkStart w:id="182" w:name="_STATUTE_CONTENT__84b92b2b_7904_4b64_af8" /&amp;gt;&amp;lt;w:r w:rsidRPr="00734EB5"&amp;gt;&amp;lt;w:t xml:space="preserve"&amp;gt;Has graduated from an accredited law school within the 5 years prior to &amp;lt;/w:t&amp;gt;&amp;lt;/w:r&amp;gt;&amp;lt;w:bookmarkStart w:id="183" w:name="_LINE__2_20343db4_81a5_4dc7_bccc_713456b" /&amp;gt;&amp;lt;w:bookmarkEnd w:id="179" /&amp;gt;&amp;lt;w:r&amp;gt;&amp;lt;w:t&amp;gt;applying to the program&amp;lt;/w:t&amp;gt;&amp;lt;/w:r&amp;gt;&amp;lt;w:r w:rsidRPr="00734EB5"&amp;gt;&amp;lt;w:t xml:space="preserve"&amp;gt;, is licensed or eligible to be licensed to practice law in the &amp;lt;/w:t&amp;gt;&amp;lt;/w:r&amp;gt;&amp;lt;w:bookmarkStart w:id="184" w:name="_LINE__3_45273b73_1563_4c0e_b15e_b8d65bb" /&amp;gt;&amp;lt;w:bookmarkEnd w:id="183" /&amp;gt;&amp;lt;w:r w:rsidRPr="00734EB5"&amp;gt;&amp;lt;w:t&amp;gt;State and has outstanding law school loans;&amp;lt;/w:t&amp;gt;&amp;lt;/w:r&amp;gt;&amp;lt;w:bookmarkEnd w:id="184" /&amp;gt;&amp;lt;/w:ins&amp;gt;&amp;lt;/w:p&amp;gt;&amp;lt;w:p w:rsidR="00D55AC2" w:rsidRPr="00734EB5" w:rsidRDefault="00D55AC2" w:rsidP="00D55AC2"&amp;gt;&amp;lt;w:pPr&amp;gt;&amp;lt;w:ind w:left="720" /&amp;gt;&amp;lt;w:rPr&amp;gt;&amp;lt;w:ins w:id="185" w:author="BPS" w:date="2025-04-09T10:11:00Z" /&amp;gt;&amp;lt;/w:rPr&amp;gt;&amp;lt;/w:pPr&amp;gt;&amp;lt;w:bookmarkStart w:id="186" w:name="_STATUTE_NUMBER__985e8531_086c_40dd_89bc" /&amp;gt;&amp;lt;w:bookmarkStart w:id="187" w:name="_STATUTE_P__b2715212_a453_4d88_ab35_d889" /&amp;gt;&amp;lt;w:bookmarkStart w:id="188" w:name="_PAR__2_703ffb49_0998_4019_b227_4c26e9b4" /&amp;gt;&amp;lt;w:bookmarkStart w:id="189" w:name="_LINE__4_83eda404_4aab_45f0_a549_8313687" /&amp;gt;&amp;lt;w:bookmarkEnd w:id="162" /&amp;gt;&amp;lt;w:bookmarkEnd w:id="176" /&amp;gt;&amp;lt;w:bookmarkEnd w:id="178" /&amp;gt;&amp;lt;w:bookmarkEnd w:id="182" /&amp;gt;&amp;lt;w:ins w:id="190" w:author="BPS" w:date="2025-04-09T10:11:00Z"&amp;gt;&amp;lt;w:r w:rsidRPr="00734EB5"&amp;gt;&amp;lt;w:t&amp;gt;C&amp;lt;/w:t&amp;gt;&amp;lt;/w:r&amp;gt;&amp;lt;w:bookmarkEnd w:id="186" /&amp;gt;&amp;lt;w:r w:rsidRPr="00734EB5"&amp;gt;&amp;lt;w:t xml:space="preserve"&amp;gt;.  &amp;lt;/w:t&amp;gt;&amp;lt;/w:r&amp;gt;&amp;lt;w:bookmarkStart w:id="191" w:name="_STATUTE_CONTENT__995eadc5_de12_420c_a8d" /&amp;gt;&amp;lt;w:r w:rsidRPr="00734EB5"&amp;gt;&amp;lt;w:t xml:space="preserve"&amp;gt;Demonstrates an interest in or commitment to providing legal services in an &amp;lt;/w:t&amp;gt;&amp;lt;/w:r&amp;gt;&amp;lt;w:bookmarkStart w:id="192" w:name="_LINE__5_9f2eab12_6a61_4530_921d_81fc7b7" /&amp;gt;&amp;lt;w:bookmarkEnd w:id="189" /&amp;gt;&amp;lt;w:r w:rsidRPr="00734EB5"&amp;gt;&amp;lt;w:t&amp;gt;underserved area; and&amp;lt;/w:t&amp;gt;&amp;lt;/w:r&amp;gt;&amp;lt;w:bookmarkEnd w:id="192" /&amp;gt;&amp;lt;/w:ins&amp;gt;&amp;lt;/w:p&amp;gt;&amp;lt;w:p w:rsidR="00D55AC2" w:rsidRPr="00734EB5" w:rsidRDefault="00D55AC2" w:rsidP="00D55AC2"&amp;gt;&amp;lt;w:pPr&amp;gt;&amp;lt;w:ind w:left="720" /&amp;gt;&amp;lt;w:rPr&amp;gt;&amp;lt;w:ins w:id="193" w:author="BPS" w:date="2025-04-09T10:11:00Z" /&amp;gt;&amp;lt;/w:rPr&amp;gt;&amp;lt;/w:pPr&amp;gt;&amp;lt;w:bookmarkStart w:id="194" w:name="_STATUTE_NUMBER__715ead6c_7f3c_4d53_90be" /&amp;gt;&amp;lt;w:bookmarkStart w:id="195" w:name="_STATUTE_P__481e8789_9065_453c_9d5c_e406" /&amp;gt;&amp;lt;w:bookmarkStart w:id="196" w:name="_PAR__3_e3caff4c_e8bd_4a0a_921f_c059e273" /&amp;gt;&amp;lt;w:bookmarkStart w:id="197" w:name="_LINE__6_8eab1571_bcfb_4c91_96ab_d64942f" /&amp;gt;&amp;lt;w:bookmarkEnd w:id="187" /&amp;gt;&amp;lt;w:bookmarkEnd w:id="188" /&amp;gt;&amp;lt;w:bookmarkEnd w:id="191" /&amp;gt;&amp;lt;w:ins w:id="198" w:author="BPS" w:date="2025-04-09T10:11:00Z"&amp;gt;&amp;lt;w:r w:rsidRPr="00734EB5"&amp;gt;&amp;lt;w:t&amp;gt;D&amp;lt;/w:t&amp;gt;&amp;lt;/w:r&amp;gt;&amp;lt;w:bookmarkEnd w:id="194" /&amp;gt;&amp;lt;w:r w:rsidRPr="00734EB5"&amp;gt;&amp;lt;w:t xml:space="preserve"&amp;gt;.  &amp;lt;/w:t&amp;gt;&amp;lt;/w:r&amp;gt;&amp;lt;w:bookmarkStart w:id="199" w:name="_STATUTE_CONTENT__3d16fe3c_9f02_40d6_952" /&amp;gt;&amp;lt;w:r w:rsidRPr="00734EB5"&amp;gt;&amp;lt;w:t&amp;gt;Meets other eligibility criteria established by the authority.&amp;lt;/w:t&amp;gt;&amp;lt;/w:r&amp;gt;&amp;lt;w:bookmarkEnd w:id="197" /&amp;gt;&amp;lt;/w:ins&amp;gt;&amp;lt;/w:p&amp;gt;&amp;lt;w:p w:rsidR="00D55AC2" w:rsidRPr="00734EB5" w:rsidRDefault="00D55AC2" w:rsidP="00D55AC2"&amp;gt;&amp;lt;w:pPr&amp;gt;&amp;lt;w:ind w:left="360" w:firstLine="360" /&amp;gt;&amp;lt;w:rPr&amp;gt;&amp;lt;w:ins w:id="200" w:author="BPS" w:date="2025-04-09T10:11:00Z" /&amp;gt;&amp;lt;/w:rPr&amp;gt;&amp;lt;/w:pPr&amp;gt;&amp;lt;w:bookmarkStart w:id="201" w:name="_STATUTE_NUMBER__c9842560_2263_40a2_9709" /&amp;gt;&amp;lt;w:bookmarkStart w:id="202" w:name="_STATUTE_SS__07b2792b_71e6_4c67_8a7d_f33" /&amp;gt;&amp;lt;w:bookmarkStart w:id="203" w:name="_PAR__4_c36f2508_bb2e_439d_a288_b8212595" /&amp;gt;&amp;lt;w:bookmarkStart w:id="204" w:name="_LINE__7_c34abce9_696d_464a_9dcc_c148c85" /&amp;gt;&amp;lt;w:bookmarkEnd w:id="147" /&amp;gt;&amp;lt;w:bookmarkEnd w:id="195" /&amp;gt;&amp;lt;w:bookmarkEnd w:id="196" /&amp;gt;&amp;lt;w:bookmarkEnd w:id="199" /&amp;gt;&amp;lt;w:ins w:id="205" w:author="BPS" w:date="2025-04-09T10:11:00Z"&amp;gt;&amp;lt;w:r w:rsidRPr="00734EB5"&amp;gt;&amp;lt;w:rPr&amp;gt;&amp;lt;w:b /&amp;gt;&amp;lt;/w:rPr&amp;gt;&amp;lt;w:t&amp;gt;3&amp;lt;/w:t&amp;gt;&amp;lt;/w:r&amp;gt;&amp;lt;w:bookmarkEnd w:id="201" /&amp;gt;&amp;lt;w:r w:rsidRPr="00734EB5"&amp;gt;&amp;lt;w:rPr&amp;gt;&amp;lt;w:b /&amp;gt;&amp;lt;/w:rPr&amp;gt;&amp;lt;w:t xml:space="preserve"&amp;gt;.  &amp;lt;/w:t&amp;gt;&amp;lt;/w:r&amp;gt;&amp;lt;w:bookmarkStart w:id="206" w:name="_STATUTE_HEADNOTE__349d8d9c_3ef2_495d_98" /&amp;gt;&amp;lt;w:r w:rsidRPr="00734EB5"&amp;gt;&amp;lt;w:rPr&amp;gt;&amp;lt;w:b /&amp;gt;&amp;lt;/w:rPr&amp;gt;&amp;lt;w:t&amp;gt;Funding options available; maximum amounts.&amp;lt;/w:t&amp;gt;&amp;lt;/w:r&amp;gt;&amp;lt;w:r w:rsidRPr="00734EB5"&amp;gt;&amp;lt;w:t xml:space="preserve"&amp;gt;  &amp;lt;/w:t&amp;gt;&amp;lt;/w:r&amp;gt;&amp;lt;w:bookmarkStart w:id="207" w:name="_STATUTE_CONTENT__526c4657_42a0_4f62_a81" /&amp;gt;&amp;lt;w:bookmarkEnd w:id="206" /&amp;gt;&amp;lt;w:r w:rsidRPr="00734EB5"&amp;gt;&amp;lt;w:t xml:space="preserve"&amp;gt;As funds permit, the authority &amp;lt;/w:t&amp;gt;&amp;lt;/w:r&amp;gt;&amp;lt;w:bookmarkStart w:id="208" w:name="_LINE__8_a9ffa5d1_4f37_4e51_9619_0cd1ec1" /&amp;gt;&amp;lt;w:bookmarkEnd w:id="204" /&amp;gt;&amp;lt;w:r w:rsidRPr="00734EB5"&amp;gt;&amp;lt;w:t xml:space="preserve"&amp;gt;shall award loans to eligible applicants &amp;lt;/w:t&amp;gt;&amp;lt;/w:r&amp;gt;&amp;lt;w:r&amp;gt;&amp;lt;w:t&amp;gt;who&amp;lt;/w:t&amp;gt;&amp;lt;/w:r&amp;gt;&amp;lt;w:r w:rsidRPr="00734EB5"&amp;gt;&amp;lt;w:t xml:space="preserve"&amp;gt; meet the criteria in subsection 2, paragraph B, &amp;lt;/w:t&amp;gt;&amp;lt;/w:r&amp;gt;&amp;lt;w:bookmarkStart w:id="209" w:name="_LINE__9_d1d006e2_86a6_4ae4_a17f_b543d18" /&amp;gt;&amp;lt;w:bookmarkEnd w:id="208" /&amp;gt;&amp;lt;w:r w:rsidRPr="00734EB5"&amp;gt;&amp;lt;w:t xml:space="preserve"&amp;gt;subparagraph (1) and shall &amp;lt;/w:t&amp;gt;&amp;lt;/w:r&amp;gt;&amp;lt;w:r&amp;gt;&amp;lt;w:t&amp;gt;enter into&amp;lt;/w:t&amp;gt;&amp;lt;/w:r&amp;gt;&amp;lt;w:r w:rsidRPr="00734EB5"&amp;gt;&amp;lt;w:t xml:space="preserve"&amp;gt; loan repayment agreements &amp;lt;/w:t&amp;gt;&amp;lt;/w:r&amp;gt;&amp;lt;w:r&amp;gt;&amp;lt;w:t&amp;gt;with&amp;lt;/w:t&amp;gt;&amp;lt;/w:r&amp;gt;&amp;lt;w:r w:rsidRPr="00734EB5"&amp;gt;&amp;lt;w:t xml:space="preserve"&amp;gt; eligible applicants &amp;lt;/w:t&amp;gt;&amp;lt;/w:r&amp;gt;&amp;lt;w:bookmarkStart w:id="210" w:name="_LINE__10_727e7be4_1ea7_4225_a73f_81fb32" /&amp;gt;&amp;lt;w:bookmarkEnd w:id="209" /&amp;gt;&amp;lt;w:r&amp;gt;&amp;lt;w:t&amp;gt;who&amp;lt;/w:t&amp;gt;&amp;lt;/w:r&amp;gt;&amp;lt;w:r w:rsidRPr="00734EB5"&amp;gt;&amp;lt;w:t xml:space="preserve"&amp;gt; meet the criteria in subsection 2, paragraph B, subparagraph (2).  The maximum loan &amp;lt;/w:t&amp;gt;&amp;lt;/w:r&amp;gt;&amp;lt;w:bookmarkStart w:id="211" w:name="_LINE__11_550b4a6e_1961_4f5b_91e3_190d57" /&amp;gt;&amp;lt;w:bookmarkEnd w:id="210" /&amp;gt;&amp;lt;w:r w:rsidRPr="00734EB5"&amp;gt;&amp;lt;w:t xml:space="preserve"&amp;gt;or loan repayment amount available to each &amp;lt;/w:t&amp;gt;&amp;lt;/w:r&amp;gt;&amp;lt;w:r&amp;gt;&amp;lt;w:t xml:space="preserve"&amp;gt;program &amp;lt;/w:t&amp;gt;&amp;lt;/w:r&amp;gt;&amp;lt;w:r w:rsidRPr="00734EB5"&amp;gt;&amp;lt;w:t xml:space="preserve"&amp;gt;participant is $25,000 per year for a &amp;lt;/w:t&amp;gt;&amp;lt;/w:r&amp;gt;&amp;lt;w:bookmarkStart w:id="212" w:name="_LINE__12_8b854090_4ec5_410b_85aa_4ac409" /&amp;gt;&amp;lt;w:bookmarkEnd w:id="211" /&amp;gt;&amp;lt;w:r w:rsidRPr="00734EB5"&amp;gt;&amp;lt;w:t xml:space="preserve"&amp;gt;period of up to 4 years. &amp;lt;/w:t&amp;gt;&amp;lt;/w:r&amp;gt;&amp;lt;w:bookmarkEnd w:id="212" /&amp;gt;&amp;lt;/w:ins&amp;gt;&amp;lt;/w:p&amp;gt;&amp;lt;w:p w:rsidR="00D55AC2" w:rsidRPr="00734EB5" w:rsidRDefault="00D55AC2" w:rsidP="00D55AC2"&amp;gt;&amp;lt;w:pPr&amp;gt;&amp;lt;w:ind w:left="360" w:firstLine="360" /&amp;gt;&amp;lt;w:rPr&amp;gt;&amp;lt;w:ins w:id="213" w:author="BPS" w:date="2025-04-09T10:11:00Z" /&amp;gt;&amp;lt;/w:rPr&amp;gt;&amp;lt;/w:pPr&amp;gt;&amp;lt;w:bookmarkStart w:id="214" w:name="_STATUTE_NUMBER__abeb818d_f81e_4697_a5e6" /&amp;gt;&amp;lt;w:bookmarkStart w:id="215" w:name="_STATUTE_SS__65bed503_8c96_48de_8500_d0f" /&amp;gt;&amp;lt;w:bookmarkStart w:id="216" w:name="_PAR__5_9d161563_dc34_44e7_86e2_9ac82c59" /&amp;gt;&amp;lt;w:bookmarkStart w:id="217" w:name="_LINE__13_5670f5e6_ad8d_4587_9516_437823" /&amp;gt;&amp;lt;w:bookmarkEnd w:id="202" /&amp;gt;&amp;lt;w:bookmarkEnd w:id="203" /&amp;gt;&amp;lt;w:bookmarkEnd w:id="207" /&amp;gt;&amp;lt;w:ins w:id="218" w:author="BPS" w:date="2025-04-09T10:11:00Z"&amp;gt;&amp;lt;w:r w:rsidRPr="00734EB5"&amp;gt;&amp;lt;w:rPr&amp;gt;&amp;lt;w:b /&amp;gt;&amp;lt;/w:rPr&amp;gt;&amp;lt;w:t&amp;gt;4&amp;lt;/w:t&amp;gt;&amp;lt;/w:r&amp;gt;&amp;lt;w:bookmarkEnd w:id="214" /&amp;gt;&amp;lt;w:r w:rsidRPr="00734EB5"&amp;gt;&amp;lt;w:rPr&amp;gt;&amp;lt;w:b /&amp;gt;&amp;lt;/w:rPr&amp;gt;&amp;lt;w:t xml:space="preserve"&amp;gt;.  &amp;lt;/w:t&amp;gt;&amp;lt;/w:r&amp;gt;&amp;lt;w:bookmarkStart w:id="219" w:name="_STATUTE_HEADNOTE__d4a286c2_c2d3_44b6_bf" /&amp;gt;&amp;lt;w:r w:rsidRPr="00734EB5"&amp;gt;&amp;lt;w:rPr&amp;gt;&amp;lt;w:b /&amp;gt;&amp;lt;/w:rPr&amp;gt;&amp;lt;w:t&amp;gt;Loan agreement; forgiveness.&amp;lt;/w:t&amp;gt;&amp;lt;/w:r&amp;gt;&amp;lt;w:r w:rsidRPr="00734EB5"&amp;gt;&amp;lt;w:t xml:space="preserve"&amp;gt;  &amp;lt;/w:t&amp;gt;&amp;lt;/w:r&amp;gt;&amp;lt;w:bookmarkStart w:id="220" w:name="_STATUTE_CONTENT__2be6139f_8fde_4d65_ac0" /&amp;gt;&amp;lt;w:bookmarkEnd w:id="219" /&amp;gt;&amp;lt;w:r w:rsidRPr="00734EB5"&amp;gt;&amp;lt;w:t xml:space="preserve"&amp;gt;An eligible applicant &amp;lt;/w:t&amp;gt;&amp;lt;/w:r&amp;gt;&amp;lt;w:r&amp;gt;&amp;lt;w:t&amp;gt;who&amp;lt;/w:t&amp;gt;&amp;lt;/w:r&amp;gt;&amp;lt;w:r w:rsidRPr="00734EB5"&amp;gt;&amp;lt;w:t xml:space="preserve"&amp;gt; meets the criteria in &amp;lt;/w:t&amp;gt;&amp;lt;/w:r&amp;gt;&amp;lt;w:bookmarkStart w:id="221" w:name="_LINE__14_9653e21e_a023_471e_979e_d0b31e" /&amp;gt;&amp;lt;w:bookmarkEnd w:id="217" /&amp;gt;&amp;lt;w:r w:rsidRPr="00734EB5"&amp;gt;&amp;lt;w:t xml:space="preserve"&amp;gt;subsection 2, paragraph B, subparagraph (1) and is awarded a loan shall enter into a loan &amp;lt;/w:t&amp;gt;&amp;lt;/w:r&amp;gt;&amp;lt;w:bookmarkStart w:id="222" w:name="_LINE__15_370de127_f829_42ba_9c9b_482579" /&amp;gt;&amp;lt;w:bookmarkEnd w:id="221" /&amp;gt;&amp;lt;w:r w:rsidRPr="00734EB5"&amp;gt;&amp;lt;w:t xml:space="preserve"&amp;gt;agreement as set out in this subsection.  &amp;lt;/w:t&amp;gt;&amp;lt;/w:r&amp;gt;&amp;lt;w:bookmarkEnd w:id="222" /&amp;gt;&amp;lt;/w:ins&amp;gt;&amp;lt;/w:p&amp;gt;&amp;lt;w:p w:rsidR="00D55AC2" w:rsidRPr="00734EB5" w:rsidRDefault="00D55AC2" w:rsidP="00D55AC2"&amp;gt;&amp;lt;w:pPr&amp;gt;&amp;lt;w:ind w:left="720" /&amp;gt;&amp;lt;w:rPr&amp;gt;&amp;lt;w:ins w:id="223" w:author="BPS" w:date="2025-04-09T10:11:00Z" /&amp;gt;&amp;lt;/w:rPr&amp;gt;&amp;lt;/w:pPr&amp;gt;&amp;lt;w:bookmarkStart w:id="224" w:name="_STATUTE_NUMBER__fdfdb198_ab30_4ea8_bb80" /&amp;gt;&amp;lt;w:bookmarkStart w:id="225" w:name="_STATUTE_P__48c63133_5279_44c4_a967_df9f" /&amp;gt;&amp;lt;w:bookmarkStart w:id="226" w:name="_PAR__6_0b170406_c2ad_4dd1_8b2e_29dc5559" /&amp;gt;&amp;lt;w:bookmarkStart w:id="227" w:name="_LINE__16_b7090b69_9854_4ed6_a7b4_91140b" /&amp;gt;&amp;lt;w:bookmarkEnd w:id="216" /&amp;gt;&amp;lt;w:bookmarkEnd w:id="220" /&amp;gt;&amp;lt;w:ins w:id="228" w:author="BPS" w:date="2025-04-09T10:11:00Z"&amp;gt;&amp;lt;w:r w:rsidRPr="00734EB5"&amp;gt;&amp;lt;w:t&amp;gt;A&amp;lt;/w:t&amp;gt;&amp;lt;/w:r&amp;gt;&amp;lt;w:bookmarkEnd w:id="224" /&amp;gt;&amp;lt;w:r w:rsidRPr="00734EB5"&amp;gt;&amp;lt;w:t xml:space="preserve"&amp;gt;. &amp;lt;/w:t&amp;gt;&amp;lt;/w:r&amp;gt;&amp;lt;w:bookmarkStart w:id="229" w:name="_STATUTE_CONTENT__91917022_66db_4820_bd8" /&amp;gt;&amp;lt;w:r w:rsidRPr="00734EB5"&amp;gt;&amp;lt;w:t&amp;gt;Except as otherwise provided in this section, upon completion of the loan recipient&amp;lt;/w:t&amp;gt;&amp;lt;/w:r&amp;gt;&amp;lt;w:r&amp;gt;&amp;lt;w:t&amp;gt;'&amp;lt;/w:t&amp;gt;&amp;lt;/w:r&amp;gt;&amp;lt;w:r w:rsidRPr="00734EB5"&amp;gt;&amp;lt;w:t xml:space="preserve"&amp;gt;s &amp;lt;/w:t&amp;gt;&amp;lt;/w:r&amp;gt;&amp;lt;w:bookmarkStart w:id="230" w:name="_LINE__17_27380f8f_1acc_41ce_94e5_b8cab4" /&amp;gt;&amp;lt;w:bookmarkEnd w:id="227" /&amp;gt;&amp;lt;w:r w:rsidRPr="00734EB5"&amp;gt;&amp;lt;w:t xml:space="preserve"&amp;gt;law school education, the recipient shall repay the loan as follows.  &amp;lt;/w:t&amp;gt;&amp;lt;/w:r&amp;gt;&amp;lt;w:bookmarkEnd w:id="230" /&amp;gt;&amp;lt;/w:ins&amp;gt;&amp;lt;/w:p&amp;gt;&amp;lt;w:p w:rsidR="00D55AC2" w:rsidRPr="00734EB5" w:rsidRDefault="00D55AC2" w:rsidP="00D55AC2"&amp;gt;&amp;lt;w:pPr&amp;gt;&amp;lt;w:ind w:left="1080" /&amp;gt;&amp;lt;w:rPr&amp;gt;&amp;lt;w:ins w:id="231" w:author="BPS" w:date="2025-04-09T10:11:00Z" /&amp;gt;&amp;lt;/w:rPr&amp;gt;&amp;lt;/w:pPr&amp;gt;&amp;lt;w:bookmarkStart w:id="232" w:name="_STATUTE_SP__ffa57c38_1ed9_4636_9cc7_66f" /&amp;gt;&amp;lt;w:bookmarkStart w:id="233" w:name="_PAR__7_d9d64367_b59c_46c3_a98d_88da2078" /&amp;gt;&amp;lt;w:bookmarkStart w:id="234" w:name="_LINE__18_0c2c583d_1eb6_40d7_b69f_38668c" /&amp;gt;&amp;lt;w:bookmarkEnd w:id="226" /&amp;gt;&amp;lt;w:bookmarkEnd w:id="229" /&amp;gt;&amp;lt;w:ins w:id="235" w:author="BPS" w:date="2025-04-09T10:11:00Z"&amp;gt;&amp;lt;w:r w:rsidRPr="00734EB5"&amp;gt;&amp;lt;w:t&amp;gt;(&amp;lt;/w:t&amp;gt;&amp;lt;/w:r&amp;gt;&amp;lt;w:bookmarkStart w:id="236" w:name="_STATUTE_NUMBER__fa596a58_d012_4dda_badb" /&amp;gt;&amp;lt;w:r w:rsidRPr="00734EB5"&amp;gt;&amp;lt;w:t&amp;gt;1&amp;lt;/w:t&amp;gt;&amp;lt;/w:r&amp;gt;&amp;lt;w:bookmarkEnd w:id="236" /&amp;gt;&amp;lt;w:r w:rsidRPr="00734EB5"&amp;gt;&amp;lt;w:t xml:space="preserve"&amp;gt;) &amp;lt;/w:t&amp;gt;&amp;lt;/w:r&amp;gt;&amp;lt;w:bookmarkStart w:id="237" w:name="_STATUTE_CONTENT__777f5bbf_b518_46b4_831" /&amp;gt;&amp;lt;w:r w:rsidRPr="00734EB5"&amp;gt;&amp;lt;w:t xml:space="preserve"&amp;gt;If the loan recipient does not obtain loan forgiveness pursuant to subparagraph &amp;lt;/w:t&amp;gt;&amp;lt;/w:r&amp;gt;&amp;lt;w:bookmarkStart w:id="238" w:name="_LINE__19_2000faee_e8f8_4f9c_9af4_f9828f" /&amp;gt;&amp;lt;w:bookmarkEnd w:id="234" /&amp;gt;&amp;lt;w:r w:rsidRPr="00734EB5"&amp;gt;&amp;lt;w:t xml:space="preserve"&amp;gt;(2), the recipient shall repay the entire principal of the loan plus simple interest at &amp;lt;/w:t&amp;gt;&amp;lt;/w:r&amp;gt;&amp;lt;w:bookmarkStart w:id="239" w:name="_LINE__20_8c68cc96_f11d_4c80_ac9a_e04fd8" /&amp;gt;&amp;lt;w:bookmarkEnd w:id="238" /&amp;gt;&amp;lt;w:r w:rsidRPr="00734EB5"&amp;gt;&amp;lt;w:t xml:space="preserve"&amp;gt;a rate to be determined by the authority by rule.  Interest may not begin to accrue &amp;lt;/w:t&amp;gt;&amp;lt;/w:r&amp;gt;&amp;lt;w:bookmarkStart w:id="240" w:name="_LINE__21_a77e5198_54ba_4b6a_b651_8072a1" /&amp;gt;&amp;lt;w:bookmarkEnd w:id="239" /&amp;gt;&amp;lt;w:r w:rsidRPr="00734EB5"&amp;gt;&amp;lt;w:t xml:space="preserve"&amp;gt;on the loan until the loan recipient completes, withdraws from or otherwise fails to &amp;lt;/w:t&amp;gt;&amp;lt;/w:r&amp;gt;&amp;lt;w:bookmarkStart w:id="241" w:name="_LINE__22_a7b0b6a5_811f_4af0_8ec3_ede966" /&amp;gt;&amp;lt;w:bookmarkEnd w:id="240" /&amp;gt;&amp;lt;w:r w:rsidRPr="00734EB5"&amp;gt;&amp;lt;w:t&amp;gt;continue the recipient&amp;lt;/w:t&amp;gt;&amp;lt;/w:r&amp;gt;&amp;lt;w:r&amp;gt;&amp;lt;w:t&amp;gt;'&amp;lt;/w:t&amp;gt;&amp;lt;/w:r&amp;gt;&amp;lt;w:r w:rsidRPr="00734EB5"&amp;gt;&amp;lt;w:t&amp;gt;s law school education.&amp;lt;/w:t&amp;gt;&amp;lt;/w:r&amp;gt;&amp;lt;w:bookmarkEnd w:id="241" /&amp;gt;&amp;lt;/w:ins&amp;gt;&amp;lt;/w:p&amp;gt;&amp;lt;w:p w:rsidR="00D55AC2" w:rsidRPr="00734EB5" w:rsidRDefault="00D55AC2" w:rsidP="00D55AC2"&amp;gt;&amp;lt;w:pPr&amp;gt;&amp;lt;w:ind w:left="1080" /&amp;gt;&amp;lt;w:rPr&amp;gt;&amp;lt;w:ins w:id="242" w:author="BPS" w:date="2025-04-09T10:11:00Z" /&amp;gt;&amp;lt;/w:rPr&amp;gt;&amp;lt;/w:pPr&amp;gt;&amp;lt;w:bookmarkStart w:id="243" w:name="_STATUTE_SP__34e760a9_f0cb_44c7_adc2_e9a" /&amp;gt;&amp;lt;w:bookmarkStart w:id="244" w:name="_PAR__8_57733fb0_c88f_4797_958f_8eb9b6e7" /&amp;gt;&amp;lt;w:bookmarkStart w:id="245" w:name="_LINE__23_b94ef87b_bc41_4626_9f64_ac83d3" /&amp;gt;&amp;lt;w:bookmarkEnd w:id="232" /&amp;gt;&amp;lt;w:bookmarkEnd w:id="233" /&amp;gt;&amp;lt;w:bookmarkEnd w:id="237" /&amp;gt;&amp;lt;w:ins w:id="246" w:author="BPS" w:date="2025-04-09T10:11:00Z"&amp;gt;&amp;lt;w:r w:rsidRPr="00734EB5"&amp;gt;&amp;lt;w:t&amp;gt;(&amp;lt;/w:t&amp;gt;&amp;lt;/w:r&amp;gt;&amp;lt;w:bookmarkStart w:id="247" w:name="_STATUTE_NUMBER__b988f3b1_1a5e_4967_9c02" /&amp;gt;&amp;lt;w:r w:rsidRPr="00734EB5"&amp;gt;&amp;lt;w:t&amp;gt;2&amp;lt;/w:t&amp;gt;&amp;lt;/w:r&amp;gt;&amp;lt;w:bookmarkEnd w:id="247" /&amp;gt;&amp;lt;w:r w:rsidRPr="00734EB5"&amp;gt;&amp;lt;w:t xml:space="preserve"&amp;gt;) &amp;lt;/w:t&amp;gt;&amp;lt;/w:r&amp;gt;&amp;lt;w:bookmarkStart w:id="248" w:name="_STATUTE_CONTENT__c80d015c_98bd_4125_be6" /&amp;gt;&amp;lt;w:r w:rsidRPr="00734EB5"&amp;gt;&amp;lt;w:t&amp;gt;A loan recipient who, upon conclusion of the recipient&amp;lt;/w:t&amp;gt;&amp;lt;/w:r&amp;gt;&amp;lt;w:r&amp;gt;&amp;lt;w:t&amp;gt;'&amp;lt;/w:t&amp;gt;&amp;lt;/w:r&amp;gt;&amp;lt;w:r w:rsidRPr="00734EB5"&amp;gt;&amp;lt;w:t xml:space="preserve"&amp;gt;s law school education &amp;lt;/w:t&amp;gt;&amp;lt;/w:r&amp;gt;&amp;lt;w:bookmarkStart w:id="249" w:name="_LINE__24_5fad137a_c0fe_4c6f_9f26_3d3eb5" /&amp;gt;&amp;lt;w:bookmarkEnd w:id="245" /&amp;gt;&amp;lt;w:r w:rsidRPr="00734EB5"&amp;gt;&amp;lt;w:t xml:space="preserve"&amp;gt;elects to offer legal services in an underserved area is forgiven 25% of the original &amp;lt;/w:t&amp;gt;&amp;lt;/w:r&amp;gt;&amp;lt;w:bookmarkStart w:id="250" w:name="_LINE__25_35cf4498_100d_41a4_8347_e81fce" /&amp;gt;&amp;lt;w:bookmarkEnd w:id="249" /&amp;gt;&amp;lt;w:r w:rsidRPr="00734EB5"&amp;gt;&amp;lt;w:t xml:space="preserve"&amp;gt;outstanding indebtedness for each year the recipient offers those services. &amp;lt;/w:t&amp;gt;&amp;lt;/w:r&amp;gt;&amp;lt;w:bookmarkEnd w:id="250" /&amp;gt;&amp;lt;/w:ins&amp;gt;&amp;lt;/w:p&amp;gt;&amp;lt;w:p w:rsidR="00D55AC2" w:rsidRPr="00734EB5" w:rsidRDefault="00D55AC2" w:rsidP="00D55AC2"&amp;gt;&amp;lt;w:pPr&amp;gt;&amp;lt;w:ind w:left="720" /&amp;gt;&amp;lt;w:rPr&amp;gt;&amp;lt;w:ins w:id="251" w:author="BPS" w:date="2025-04-09T10:11:00Z" /&amp;gt;&amp;lt;/w:rPr&amp;gt;&amp;lt;/w:pPr&amp;gt;&amp;lt;w:bookmarkStart w:id="252" w:name="_STATUTE_NUMBER__2faac9bd_72d9_4ae6_b4d5" /&amp;gt;&amp;lt;w:bookmarkStart w:id="253" w:name="_STATUTE_P__cc83998d_f65f_4f70_b9d5_1e66" /&amp;gt;&amp;lt;w:bookmarkStart w:id="254" w:name="_PAR__9_ad53900d_31ad_453a_a141_14b6e606" /&amp;gt;&amp;lt;w:bookmarkStart w:id="255" w:name="_LINE__26_4f95d1e9_dcff_4577_886a_c4a2f5" /&amp;gt;&amp;lt;w:bookmarkEnd w:id="225" /&amp;gt;&amp;lt;w:bookmarkEnd w:id="243" /&amp;gt;&amp;lt;w:bookmarkEnd w:id="244" /&amp;gt;&amp;lt;w:bookmarkEnd w:id="248" /&amp;gt;&amp;lt;w:ins w:id="256" w:author="BPS" w:date="2025-04-09T10:11:00Z"&amp;gt;&amp;lt;w:r w:rsidRPr="00734EB5"&amp;gt;&amp;lt;w:t&amp;gt;B&amp;lt;/w:t&amp;gt;&amp;lt;/w:r&amp;gt;&amp;lt;w:bookmarkEnd w:id="252" /&amp;gt;&amp;lt;w:r w:rsidRPr="00734EB5"&amp;gt;&amp;lt;w:t xml:space="preserve"&amp;gt;. &amp;lt;/w:t&amp;gt;&amp;lt;/w:r&amp;gt;&amp;lt;w:bookmarkStart w:id="257" w:name="_STATUTE_CONTENT__4d7c09d6_3341_4e79_ba4" /&amp;gt;&amp;lt;w:r w:rsidRPr="00734EB5"&amp;gt;&amp;lt;w:t xml:space="preserve"&amp;gt;Loans must be repaid over a term not longer than 10 years, except that the authority &amp;lt;/w:t&amp;gt;&amp;lt;/w:r&amp;gt;&amp;lt;w:bookmarkStart w:id="258" w:name="_LINE__27_f6ba65cd_15ee_456f_b4e9_8350d6" /&amp;gt;&amp;lt;w:bookmarkEnd w:id="255" /&amp;gt;&amp;lt;w:r w:rsidRPr="00734EB5"&amp;gt;&amp;lt;w:t&amp;gt;may extend the term of a loan recipient&amp;lt;/w:t&amp;gt;&amp;lt;/w:r&amp;gt;&amp;lt;w:r&amp;gt;&amp;lt;w:t&amp;gt;'&amp;lt;/w:t&amp;gt;&amp;lt;/w:r&amp;gt;&amp;lt;w:r w:rsidRPr="00734EB5"&amp;gt;&amp;lt;w:t xml:space="preserve"&amp;gt;s loan as necessary to ensure repayment.  &amp;lt;/w:t&amp;gt;&amp;lt;/w:r&amp;gt;&amp;lt;w:bookmarkStart w:id="259" w:name="_LINE__28_d81d4f49_463d_46c7_a0c3_cc28ee" /&amp;gt;&amp;lt;w:bookmarkEnd w:id="258" /&amp;gt;&amp;lt;w:r w:rsidRPr="00734EB5"&amp;gt;&amp;lt;w:t xml:space="preserve"&amp;gt;Repayment must commence when the loan recipient completes, withdraws from or &amp;lt;/w:t&amp;gt;&amp;lt;/w:r&amp;gt;&amp;lt;w:bookmarkStart w:id="260" w:name="_LINE__29_e22d0127_1482_4278_8964_19c6d9" /&amp;gt;&amp;lt;w:bookmarkEnd w:id="259" /&amp;gt;&amp;lt;w:r w:rsidRPr="00734EB5"&amp;gt;&amp;lt;w:t&amp;gt;otherwise fails to continue the recipient&amp;lt;/w:t&amp;gt;&amp;lt;/w:r&amp;gt;&amp;lt;w:r&amp;gt;&amp;lt;w:t&amp;gt;'&amp;lt;/w:t&amp;gt;&amp;lt;/w:r&amp;gt;&amp;lt;w:r w:rsidRPr="00734EB5"&amp;gt;&amp;lt;w:t xml:space="preserve"&amp;gt;s law school education.   &amp;lt;/w:t&amp;gt;&amp;lt;/w:r&amp;gt;&amp;lt;w:bookmarkEnd w:id="260" /&amp;gt;&amp;lt;/w:ins&amp;gt;&amp;lt;/w:p&amp;gt;&amp;lt;w:p w:rsidR="00D55AC2" w:rsidRPr="00734EB5" w:rsidRDefault="00D55AC2" w:rsidP="00D55AC2"&amp;gt;&amp;lt;w:pPr&amp;gt;&amp;lt;w:ind w:left="360" w:firstLine="360" /&amp;gt;&amp;lt;w:rPr&amp;gt;&amp;lt;w:ins w:id="261" w:author="BPS" w:date="2025-04-09T10:11:00Z" /&amp;gt;&amp;lt;/w:rPr&amp;gt;&amp;lt;/w:pPr&amp;gt;&amp;lt;w:bookmarkStart w:id="262" w:name="_STATUTE_NUMBER__494fb884_4210_4cf2_afc4" /&amp;gt;&amp;lt;w:bookmarkStart w:id="263" w:name="_STATUTE_SS__effe0507_213d_4976_9ab4_3d1" /&amp;gt;&amp;lt;w:bookmarkStart w:id="264" w:name="_PAR__10_a3140d04_81de_4033_a0f5_c2efa93" /&amp;gt;&amp;lt;w:bookmarkStart w:id="265" w:name="_LINE__30_fe2d8059_7ac7_4bc8_a213_8b77c7" /&amp;gt;&amp;lt;w:bookmarkEnd w:id="215" /&amp;gt;&amp;lt;w:bookmarkEnd w:id="253" /&amp;gt;&amp;lt;w:bookmarkEnd w:id="254" /&amp;gt;&amp;lt;w:bookmarkEnd w:id="257" /&amp;gt;&amp;lt;w:ins w:id="266" w:author="BPS" w:date="2025-04-09T10:11:00Z"&amp;gt;&amp;lt;w:r w:rsidRPr="00734EB5"&amp;gt;&amp;lt;w:rPr&amp;gt;&amp;lt;w:b /&amp;gt;&amp;lt;/w:rPr&amp;gt;&amp;lt;w:t&amp;gt;5&amp;lt;/w:t&amp;gt;&amp;lt;/w:r&amp;gt;&amp;lt;w:bookmarkEnd w:id="262" /&amp;gt;&amp;lt;w:r w:rsidRPr="00734EB5"&amp;gt;&amp;lt;w:rPr&amp;gt;&amp;lt;w:b /&amp;gt;&amp;lt;/w:rPr&amp;gt;&amp;lt;w:t xml:space="preserve"&amp;gt;.  &amp;lt;/w:t&amp;gt;&amp;lt;/w:r&amp;gt;&amp;lt;w:bookmarkStart w:id="267" w:name="_STATUTE_HEADNOTE__56deabd6_e041_4aa6_b4" /&amp;gt;&amp;lt;w:r w:rsidRPr="00734EB5"&amp;gt;&amp;lt;w:rPr&amp;gt;&amp;lt;w:b /&amp;gt;&amp;lt;/w:rPr&amp;gt;&amp;lt;w:t&amp;gt;Loan repayment agreement.&amp;lt;/w:t&amp;gt;&amp;lt;/w:r&amp;gt;&amp;lt;w:r w:rsidRPr="00734EB5"&amp;gt;&amp;lt;w:t xml:space="preserve"&amp;gt;  &amp;lt;/w:t&amp;gt;&amp;lt;/w:r&amp;gt;&amp;lt;w:bookmarkStart w:id="268" w:name="_STATUTE_CONTENT__ac594fdf_9723_4caf_92a" /&amp;gt;&amp;lt;w:bookmarkEnd w:id="267" /&amp;gt;&amp;lt;w:r w:rsidRPr="00734EB5"&amp;gt;&amp;lt;w:t xml:space="preserve"&amp;gt;An eligible applicant who meets the criteria in &amp;lt;/w:t&amp;gt;&amp;lt;/w:r&amp;gt;&amp;lt;w:bookmarkStart w:id="269" w:name="_LINE__31_bcbabbc5_3061_4855_9422_7d0ead" /&amp;gt;&amp;lt;w:bookmarkEnd w:id="265" /&amp;gt;&amp;lt;w:r w:rsidRPr="00734EB5"&amp;gt;&amp;lt;w:t xml:space="preserve"&amp;gt;subsection 2, paragraph B, subparagraph (2) and &amp;lt;/w:t&amp;gt;&amp;lt;/w:r&amp;gt;&amp;lt;w:r&amp;gt;&amp;lt;w:t&amp;gt;enters into&amp;lt;/w:t&amp;gt;&amp;lt;/w:r&amp;gt;&amp;lt;w:r w:rsidRPr="00734EB5"&amp;gt;&amp;lt;w:t xml:space="preserve"&amp;gt; a loan repayment agreement &amp;lt;/w:t&amp;gt;&amp;lt;/w:r&amp;gt;&amp;lt;w:bookmarkStart w:id="270" w:name="_LINE__32_ef1ae9f6_86ba_4b54_98f5_22847d" /&amp;gt;&amp;lt;w:bookmarkEnd w:id="269" /&amp;gt;&amp;lt;w:r w:rsidRPr="00734EB5"&amp;gt;&amp;lt;w:t&amp;gt;receive&amp;lt;/w:t&amp;gt;&amp;lt;/w:r&amp;gt;&amp;lt;w:r&amp;gt;&amp;lt;w:t&amp;gt;s&amp;lt;/w:t&amp;gt;&amp;lt;/w:r&amp;gt;&amp;lt;w:r w:rsidRPr="00734EB5"&amp;gt;&amp;lt;w:t xml:space="preserve"&amp;gt; payment from the authority on the &amp;lt;/w:t&amp;gt;&amp;lt;/w:r&amp;gt;&amp;lt;w:r&amp;gt;&amp;lt;w:t&amp;gt;recipient'&amp;lt;/w:t&amp;gt;&amp;lt;/w:r&amp;gt;&amp;lt;w:r w:rsidRPr="00734EB5"&amp;gt;&amp;lt;w:t xml:space="preserve"&amp;gt;s outstanding indebtedness for law &amp;lt;/w:t&amp;gt;&amp;lt;/w:r&amp;gt;&amp;lt;w:bookmarkStart w:id="271" w:name="_LINE__33_8f8b1147_1abd_442b_aab8_e95259" /&amp;gt;&amp;lt;w:bookmarkEnd w:id="270" /&amp;gt;&amp;lt;w:r w:rsidRPr="00734EB5"&amp;gt;&amp;lt;w:t xml:space="preserve"&amp;gt;school education at a rate of $25,000 for each year, up to a maximum of 4 years, that the &amp;lt;/w:t&amp;gt;&amp;lt;/w:r&amp;gt;&amp;lt;w:bookmarkStart w:id="272" w:name="_LINE__34_06c5ef2f_9d8d_4a1e_a8e3_bdc0be" /&amp;gt;&amp;lt;w:bookmarkEnd w:id="271" /&amp;gt;&amp;lt;w:r&amp;gt;&amp;lt;w:t&amp;gt;recipient&amp;lt;/w:t&amp;gt;&amp;lt;/w:r&amp;gt;&amp;lt;w:r w:rsidRPr="00734EB5"&amp;gt;&amp;lt;w:t xml:space="preserve"&amp;gt; continues to offer legal services in an underserved area.  &amp;lt;/w:t&amp;gt;&amp;lt;/w:r&amp;gt;&amp;lt;w:bookmarkEnd w:id="272" /&amp;gt;&amp;lt;/w:ins&amp;gt;&amp;lt;/w:p&amp;gt;&amp;lt;w:p w:rsidR="00D55AC2" w:rsidRPr="00734EB5" w:rsidRDefault="00D55AC2" w:rsidP="00D55AC2"&amp;gt;&amp;lt;w:pPr&amp;gt;&amp;lt;w:ind w:left="360" w:firstLine="360" /&amp;gt;&amp;lt;w:rPr&amp;gt;&amp;lt;w:ins w:id="273" w:author="BPS" w:date="2025-04-09T10:11:00Z" /&amp;gt;&amp;lt;/w:rPr&amp;gt;&amp;lt;/w:pPr&amp;gt;&amp;lt;w:bookmarkStart w:id="274" w:name="_STATUTE_NUMBER__b4254bf7_8fde_4a3d_ae76" /&amp;gt;&amp;lt;w:bookmarkStart w:id="275" w:name="_STATUTE_SS__a34528e0_d41e_4f18_b064_eef" /&amp;gt;&amp;lt;w:bookmarkStart w:id="276" w:name="_PAR__11_130fc1f3_36cd_4088_9d5a_1b31562" /&amp;gt;&amp;lt;w:bookmarkStart w:id="277" w:name="_LINE__35_4b88ea8d_2e48_4a55_9da4_83eb9f" /&amp;gt;&amp;lt;w:bookmarkEnd w:id="263" /&amp;gt;&amp;lt;w:bookmarkEnd w:id="264" /&amp;gt;&amp;lt;w:bookmarkEnd w:id="268" /&amp;gt;&amp;lt;w:ins w:id="278" w:author="BPS" w:date="2025-04-09T10:11:00Z"&amp;gt;&amp;lt;w:r w:rsidRPr="00734EB5"&amp;gt;&amp;lt;w:rPr&amp;gt;&amp;lt;w:b /&amp;gt;&amp;lt;/w:rPr&amp;gt;&amp;lt;w:t&amp;gt;6&amp;lt;/w:t&amp;gt;&amp;lt;/w:r&amp;gt;&amp;lt;w:bookmarkEnd w:id="274" /&amp;gt;&amp;lt;w:r w:rsidRPr="00734EB5"&amp;gt;&amp;lt;w:rPr&amp;gt;&amp;lt;w:b /&amp;gt;&amp;lt;/w:rPr&amp;gt;&amp;lt;w:t xml:space="preserve"&amp;gt;.  &amp;lt;/w:t&amp;gt;&amp;lt;/w:r&amp;gt;&amp;lt;w:bookmarkStart w:id="279" w:name="_STATUTE_HEADNOTE__deaa957a_04c1_4f9d_9c" /&amp;gt;&amp;lt;w:r w:rsidRPr="00734EB5"&amp;gt;&amp;lt;w:rPr&amp;gt;&amp;lt;w:b /&amp;gt;&amp;lt;/w:rPr&amp;gt;&amp;lt;w:t&amp;gt;Default.&amp;lt;/w:t&amp;gt;&amp;lt;/w:r&amp;gt;&amp;lt;w:r w:rsidRPr="00734EB5"&amp;gt;&amp;lt;w:t xml:space="preserve"&amp;gt;  &amp;lt;/w:t&amp;gt;&amp;lt;/w:r&amp;gt;&amp;lt;w:bookmarkStart w:id="280" w:name="_STATUTE_CONTENT__2b834d62_a6dc_474a_867" /&amp;gt;&amp;lt;w:bookmarkEnd w:id="279" /&amp;gt;&amp;lt;w:r w:rsidRPr="00734EB5"&amp;gt;&amp;lt;w:t&amp;gt;Except as provided in subsection 7, a loan recipient&amp;lt;/w:t&amp;gt;&amp;lt;/w:r&amp;gt;&amp;lt;w:r&amp;gt;&amp;lt;w:t xml:space="preserve"&amp;gt; under subsection 4&amp;lt;/w:t&amp;gt;&amp;lt;/w:r&amp;gt;&amp;lt;w:r w:rsidRPr="00734EB5"&amp;gt;&amp;lt;w:t xml:space="preserve"&amp;gt; &amp;lt;/w:t&amp;gt;&amp;lt;/w:r&amp;gt;&amp;lt;w:bookmarkStart w:id="281" w:name="_LINE__36_5ed0f018_05ad_4453_a482_266684" /&amp;gt;&amp;lt;w:bookmarkEnd w:id="277" /&amp;gt;&amp;lt;w:r w:rsidRPr="00734EB5"&amp;gt;&amp;lt;w:t xml:space="preserve"&amp;gt;who agrees to offer legal services in an underserved area and who fails to complete the &amp;lt;/w:t&amp;gt;&amp;lt;/w:r&amp;gt;&amp;lt;w:bookmarkStart w:id="282" w:name="_LINE__37_e33ef1dc_8e1d_4a68_8cfc_9e7d72" /&amp;gt;&amp;lt;w:bookmarkEnd w:id="281" /&amp;gt;&amp;lt;w:r w:rsidRPr="00734EB5"&amp;gt;&amp;lt;w:t xml:space="preserve"&amp;gt;period of service required to pay off the loan &amp;lt;/w:t&amp;gt;&amp;lt;/w:r&amp;gt;&amp;lt;w:r&amp;gt;&amp;lt;w:t xml:space="preserve"&amp;gt;pursuant to subsection 4, paragraph A, &amp;lt;/w:t&amp;gt;&amp;lt;/w:r&amp;gt;&amp;lt;w:bookmarkStart w:id="283" w:name="_LINE__38_5a4de51f_84ab_4578_aa21_6a24c9" /&amp;gt;&amp;lt;w:bookmarkEnd w:id="282" /&amp;gt;&amp;lt;w:r&amp;gt;&amp;lt;w:t xml:space="preserve"&amp;gt;subparagraph (2) &amp;lt;/w:t&amp;gt;&amp;lt;/w:r&amp;gt;&amp;lt;w:r w:rsidRPr="00734EB5"&amp;gt;&amp;lt;w:t xml:space="preserve"&amp;gt;is liable to the authority for an amount equal to the sum of the total amount &amp;lt;/w:t&amp;gt;&amp;lt;/w:r&amp;gt;&amp;lt;w:bookmarkStart w:id="284" w:name="_LINE__39_b89913c4_9ea6_4c36_8c01_eed7be" /&amp;gt;&amp;lt;w:bookmarkEnd w:id="283" /&amp;gt;&amp;lt;w:r w:rsidRPr="00734EB5"&amp;gt;&amp;lt;w:t xml:space="preserve"&amp;gt;paid by or on behalf of the authority to or on behalf of the recipient under the &amp;lt;/w:t&amp;gt;&amp;lt;/w:r&amp;gt;&amp;lt;w:r&amp;gt;&amp;lt;w:t xml:space="preserve"&amp;gt;loan &amp;lt;/w:t&amp;gt;&amp;lt;/w:r&amp;gt;&amp;lt;w:bookmarkStart w:id="285" w:name="_LINE__40_79ebb784_313d_4ae6_9f75_c4e002" /&amp;gt;&amp;lt;w:bookmarkEnd w:id="284" /&amp;gt;&amp;lt;w:r&amp;gt;&amp;lt;w:t&amp;gt;agreement&amp;lt;/w:t&amp;gt;&amp;lt;/w:r&amp;gt;&amp;lt;w:r w:rsidRPr="00734EB5"&amp;gt;&amp;lt;w:t xml:space="preserve"&amp;gt; plus interest at a rate determined by the authority.  The authority shall award a &amp;lt;/w:t&amp;gt;&amp;lt;/w:r&amp;gt;&amp;lt;w:bookmarkStart w:id="286" w:name="_LINE__41_dc5131cf_cf74_4459_9fe9_1d5800" /&amp;gt;&amp;lt;w:bookmarkEnd w:id="285" /&amp;gt;&amp;lt;w:r w:rsidRPr="00734EB5"&amp;gt;&amp;lt;w:t xml:space="preserve"&amp;gt;loan recipient credit for offering legal services in an underserved area for each consecutive &amp;lt;/w:t&amp;gt;&amp;lt;/w:r&amp;gt;&amp;lt;w:bookmarkStart w:id="287" w:name="_LINE__42_b3bc8559_e0c9_4b22_877a_2419a9" /&amp;gt;&amp;lt;w:bookmarkEnd w:id="286" /&amp;gt;&amp;lt;w:r w:rsidRPr="00734EB5"&amp;gt;&amp;lt;w:t xml:space="preserve"&amp;gt;12-month period that the recipient offers those services.  &amp;lt;/w:t&amp;gt;&amp;lt;/w:r&amp;gt;&amp;lt;w:bookmarkEnd w:id="287" /&amp;gt;&amp;lt;/w:ins&amp;gt;&amp;lt;/w:p&amp;gt;&amp;lt;w:p w:rsidR="00D55AC2" w:rsidRPr="00734EB5" w:rsidRDefault="00D55AC2" w:rsidP="00D55AC2"&amp;gt;&amp;lt;w:pPr&amp;gt;&amp;lt;w:ind w:left="360" /&amp;gt;&amp;lt;w:rPr&amp;gt;&amp;lt;w:ins w:id="288" w:author="BPS" w:date="2025-04-09T10:11:00Z" /&amp;gt;&amp;lt;/w:rPr&amp;gt;&amp;lt;/w:pPr&amp;gt;&amp;lt;w:bookmarkStart w:id="289" w:name="_STATUTE_P__96ab6fd8_0463_4143_ab64_113d" /&amp;gt;&amp;lt;w:bookmarkStart w:id="290" w:name="_STATUTE_CONTENT__7869b90c_964b_4a0d_85a" /&amp;gt;&amp;lt;w:bookmarkStart w:id="291" w:name="_PAGE__3_cef27394_df8b_491e_842d_9d8365d" /&amp;gt;&amp;lt;w:bookmarkStart w:id="292" w:name="_PAR__1_8cb9a963_fc0d_4e80_88a9_5f96e123" /&amp;gt;&amp;lt;w:bookmarkStart w:id="293" w:name="_LINE__1_e76d386f_fad5_4fac_9ae8_f2cb79b" /&amp;gt;&amp;lt;w:bookmarkEnd w:id="177" /&amp;gt;&amp;lt;w:bookmarkEnd w:id="276" /&amp;gt;&amp;lt;w:bookmarkEnd w:id="280" /&amp;gt;&amp;lt;w:ins w:id="294" w:author="BPS" w:date="2025-04-09T10:11:00Z"&amp;gt;&amp;lt;w:r w:rsidRPr="00734EB5"&amp;gt;&amp;lt;w:t xml:space="preserve"&amp;gt;A loan recipient may petition the authority for permission to default without penalty from &amp;lt;/w:t&amp;gt;&amp;lt;/w:r&amp;gt;&amp;lt;w:bookmarkStart w:id="295" w:name="_LINE__2_59545652_3312_4076_830d_fb0454e" /&amp;gt;&amp;lt;w:bookmarkEnd w:id="293" /&amp;gt;&amp;lt;w:r&amp;gt;&amp;lt;w:t&amp;gt;a loan&amp;lt;/w:t&amp;gt;&amp;lt;/w:r&amp;gt;&amp;lt;w:r w:rsidRPr="00734EB5"&amp;gt;&amp;lt;w:t xml:space="preserve"&amp;gt; agreement to provide legal services in an underserved area.  Upon receipt of such &amp;lt;/w:t&amp;gt;&amp;lt;/w:r&amp;gt;&amp;lt;w:bookmarkStart w:id="296" w:name="_LINE__3_fbcea0b8_bfb5_405c_a189_94a1e4b" /&amp;gt;&amp;lt;w:bookmarkEnd w:id="295" /&amp;gt;&amp;lt;w:r w:rsidRPr="00734EB5"&amp;gt;&amp;lt;w:t xml:space="preserve"&amp;gt;petition, the authority may provide the loan recipient permission to default without penalty &amp;lt;/w:t&amp;gt;&amp;lt;/w:r&amp;gt;&amp;lt;w:bookmarkStart w:id="297" w:name="_LINE__4_76e816df_9113_4f1a_9cc0_f275bc3" /&amp;gt;&amp;lt;w:bookmarkEnd w:id="296" /&amp;gt;&amp;lt;w:r w:rsidRPr="00734EB5"&amp;gt;&amp;lt;w:t xml:space="preserve"&amp;gt;based on catastrophic or other circumstances that prevent the recipient from offering legal &amp;lt;/w:t&amp;gt;&amp;lt;/w:r&amp;gt;&amp;lt;w:bookmarkStart w:id="298" w:name="_LINE__5_7ec10fa0_c0f5_4779_8bfa_36cafac" /&amp;gt;&amp;lt;w:bookmarkEnd w:id="297" /&amp;gt;&amp;lt;w:r w:rsidRPr="00734EB5"&amp;gt;&amp;lt;w:t xml:space="preserve"&amp;gt;services in an underserved area for the required period of time. &amp;lt;/w:t&amp;gt;&amp;lt;/w:r&amp;gt;&amp;lt;w:r&amp;gt;&amp;lt;w:t xml:space="preserve"&amp;gt; &amp;lt;/w:t&amp;gt;&amp;lt;/w:r&amp;gt;&amp;lt;w:r w:rsidRPr="00734EB5"&amp;gt;&amp;lt;w:t xml:space="preserve"&amp;gt;In the case of a default &amp;lt;/w:t&amp;gt;&amp;lt;/w:r&amp;gt;&amp;lt;w:bookmarkStart w:id="299" w:name="_LINE__6_bfce714a_e60d_46b8_a1ca_4ed0b27" /&amp;gt;&amp;lt;w:bookmarkEnd w:id="298" /&amp;gt;&amp;lt;w:r w:rsidRPr="00734EB5"&amp;gt;&amp;lt;w:t xml:space="preserve"&amp;gt;permitted by the authority, the loan recipient &amp;lt;/w:t&amp;gt;&amp;lt;/w:r&amp;gt;&amp;lt;w:r&amp;gt;&amp;lt;w:t&amp;gt;must&amp;lt;/w:t&amp;gt;&amp;lt;/w:r&amp;gt;&amp;lt;w:r w:rsidRPr="00734EB5"&amp;gt;&amp;lt;w:t xml:space="preserve"&amp;gt; receive credit for the number of months &amp;lt;/w:t&amp;gt;&amp;lt;/w:r&amp;gt;&amp;lt;w:bookmarkStart w:id="300" w:name="_LINE__7_11fb7c6f_e566_4b6f_9f4e_db4c1c8" /&amp;gt;&amp;lt;w:bookmarkEnd w:id="299" /&amp;gt;&amp;lt;w:r w:rsidRPr="00734EB5"&amp;gt;&amp;lt;w:t xml:space="preserve"&amp;gt;served and &amp;lt;/w:t&amp;gt;&amp;lt;/w:r&amp;gt;&amp;lt;w:r&amp;gt;&amp;lt;w:t&amp;gt;shall&amp;lt;/w:t&amp;gt;&amp;lt;/w:r&amp;gt;&amp;lt;w:r w:rsidRPr="00734EB5"&amp;gt;&amp;lt;w:t xml:space="preserve"&amp;gt; repay to the authority in cash payments under the terms of the original &amp;lt;/w:t&amp;gt;&amp;lt;/w:r&amp;gt;&amp;lt;w:bookmarkStart w:id="301" w:name="_LINE__8_9299d4c5_14fe_4b43_a3d9_138caf5" /&amp;gt;&amp;lt;w:bookmarkEnd w:id="300" /&amp;gt;&amp;lt;w:r&amp;gt;&amp;lt;w:t xml:space="preserve"&amp;gt;loan &amp;lt;/w:t&amp;gt;&amp;lt;/w:r&amp;gt;&amp;lt;w:r w:rsidRPr="00734EB5"&amp;gt;&amp;lt;w:t&amp;gt;agreement the remaining financial obligation plus interest.&amp;lt;/w:t&amp;gt;&amp;lt;/w:r&amp;gt;&amp;lt;w:bookmarkEnd w:id="301" /&amp;gt;&amp;lt;/w:ins&amp;gt;&amp;lt;/w:p&amp;gt;&amp;lt;w:p w:rsidR="00D55AC2" w:rsidRPr="00734EB5" w:rsidRDefault="00D55AC2" w:rsidP="00D55AC2"&amp;gt;&amp;lt;w:pPr&amp;gt;&amp;lt;w:ind w:left="360" w:firstLine="360" /&amp;gt;&amp;lt;w:rPr&amp;gt;&amp;lt;w:ins w:id="302" w:author="BPS" w:date="2025-04-09T10:11:00Z" /&amp;gt;&amp;lt;/w:rPr&amp;gt;&amp;lt;/w:pPr&amp;gt;&amp;lt;w:bookmarkStart w:id="303" w:name="_STATUTE_NUMBER__cd72efc6_67d2_42ab_a3b5" /&amp;gt;&amp;lt;w:bookmarkStart w:id="304" w:name="_STATUTE_SS__e4acd9b9_5798_466f_93d2_409" /&amp;gt;&amp;lt;w:bookmarkStart w:id="305" w:name="_PAR__2_37c480e8_cb55_492e_bd90_ffc396a8" /&amp;gt;&amp;lt;w:bookmarkStart w:id="306" w:name="_LINE__9_4ec12076_82aa_4010_a331_89f2c67" /&amp;gt;&amp;lt;w:bookmarkEnd w:id="275" /&amp;gt;&amp;lt;w:bookmarkEnd w:id="289" /&amp;gt;&amp;lt;w:bookmarkEnd w:id="290" /&amp;gt;&amp;lt;w:bookmarkEnd w:id="292" /&amp;gt;&amp;lt;w:ins w:id="307" w:author="BPS" w:date="2025-04-09T10:11:00Z"&amp;gt;&amp;lt;w:r w:rsidRPr="00734EB5"&amp;gt;&amp;lt;w:rPr&amp;gt;&amp;lt;w:b /&amp;gt;&amp;lt;/w:rPr&amp;gt;&amp;lt;w:t&amp;gt;7&amp;lt;/w:t&amp;gt;&amp;lt;/w:r&amp;gt;&amp;lt;w:bookmarkEnd w:id="303" /&amp;gt;&amp;lt;w:r w:rsidRPr="00734EB5"&amp;gt;&amp;lt;w:rPr&amp;gt;&amp;lt;w:b /&amp;gt;&amp;lt;/w:rPr&amp;gt;&amp;lt;w:t xml:space="preserve"&amp;gt;.  &amp;lt;/w:t&amp;gt;&amp;lt;/w:r&amp;gt;&amp;lt;w:bookmarkStart w:id="308" w:name="_STATUTE_HEADNOTE__c01b89c7_9617_4122_bb" /&amp;gt;&amp;lt;w:r w:rsidRPr="00734EB5"&amp;gt;&amp;lt;w:rPr&amp;gt;&amp;lt;w:b /&amp;gt;&amp;lt;/w:rPr&amp;gt;&amp;lt;w:t&amp;gt;Deferments.&amp;lt;/w:t&amp;gt;&amp;lt;/w:r&amp;gt;&amp;lt;w:r w:rsidRPr="00734EB5"&amp;gt;&amp;lt;w:t xml:space="preserve"&amp;gt;  &amp;lt;/w:t&amp;gt;&amp;lt;/w:r&amp;gt;&amp;lt;w:bookmarkStart w:id="309" w:name="_STATUTE_CONTENT__1906f65f_d327_4301_898" /&amp;gt;&amp;lt;w:bookmarkEnd w:id="308" /&amp;gt;&amp;lt;w:r w:rsidRPr="00734EB5"&amp;gt;&amp;lt;w:t&amp;gt;The authority may grant a loan recipient&amp;lt;/w:t&amp;gt;&amp;lt;/w:r&amp;gt;&amp;lt;w:r&amp;gt;&amp;lt;w:t xml:space="preserve"&amp;gt; under subsection 4&amp;lt;/w:t&amp;gt;&amp;lt;/w:r&amp;gt;&amp;lt;w:r w:rsidRPr="00734EB5"&amp;gt;&amp;lt;w:t xml:space="preserve"&amp;gt; a &amp;lt;/w:t&amp;gt;&amp;lt;/w:r&amp;gt;&amp;lt;w:bookmarkStart w:id="310" w:name="_LINE__10_9849ecac_b110_4c23_ba9e_4b5dc6" /&amp;gt;&amp;lt;w:bookmarkEnd w:id="306" /&amp;gt;&amp;lt;w:r w:rsidRPr="00734EB5"&amp;gt;&amp;lt;w:t xml:space="preserve"&amp;gt;deferment on repayment of a loan under the program for causes established by the authority &amp;lt;/w:t&amp;gt;&amp;lt;/w:r&amp;gt;&amp;lt;w:bookmarkStart w:id="311" w:name="_LINE__11_89d25bd0_91cd_449f_a2b4_a7c3ef" /&amp;gt;&amp;lt;w:bookmarkEnd w:id="310" /&amp;gt;&amp;lt;w:r w:rsidRPr="00734EB5"&amp;gt;&amp;lt;w:t xml:space="preserve"&amp;gt;by rule. &amp;lt;/w:t&amp;gt;&amp;lt;/w:r&amp;gt;&amp;lt;w:r&amp;gt;&amp;lt;w:t xml:space="preserve"&amp;gt; &amp;lt;/w:t&amp;gt;&amp;lt;/w:r&amp;gt;&amp;lt;w:r w:rsidRPr="00734EB5"&amp;gt;&amp;lt;w:t xml:space="preserve"&amp;gt;The authority &amp;lt;/w:t&amp;gt;&amp;lt;/w:r&amp;gt;&amp;lt;w:r&amp;gt;&amp;lt;w:t&amp;gt;shall&amp;lt;/w:t&amp;gt;&amp;lt;/w:r&amp;gt;&amp;lt;w:r w:rsidRPr="00734EB5"&amp;gt;&amp;lt;w:t xml:space="preserve"&amp;gt; assess interest on the loan during the deferment at a rate to be &amp;lt;/w:t&amp;gt;&amp;lt;/w:r&amp;gt;&amp;lt;w:bookmarkStart w:id="312" w:name="_LINE__12_c9ae0e49_c4dd_4114_8f71_3c4bcb" /&amp;gt;&amp;lt;w:bookmarkEnd w:id="311" /&amp;gt;&amp;lt;w:r w:rsidRPr="00734EB5"&amp;gt;&amp;lt;w:t xml:space="preserve"&amp;gt;determined by the authority by rule.  A loan recipient &amp;lt;/w:t&amp;gt;&amp;lt;/w:r&amp;gt;&amp;lt;w:r&amp;gt;&amp;lt;w:t&amp;gt;shall&amp;lt;/w:t&amp;gt;&amp;lt;/w:r&amp;gt;&amp;lt;w:r w:rsidRPr="00734EB5"&amp;gt;&amp;lt;w:t xml:space="preserve"&amp;gt; repay the recipient&amp;lt;/w:t&amp;gt;&amp;lt;/w:r&amp;gt;&amp;lt;w:r&amp;gt;&amp;lt;w:t&amp;gt;'&amp;lt;/w:t&amp;gt;&amp;lt;/w:r&amp;gt;&amp;lt;w:r w:rsidRPr="00734EB5"&amp;gt;&amp;lt;w:t xml:space="preserve"&amp;gt;s total &amp;lt;/w:t&amp;gt;&amp;lt;/w:r&amp;gt;&amp;lt;w:bookmarkStart w:id="313" w:name="_LINE__13_64b6ee82_47c8_43c1_94d7_c7077a" /&amp;gt;&amp;lt;w:bookmarkEnd w:id="312" /&amp;gt;&amp;lt;w:r&amp;gt;&amp;lt;w:t&amp;gt;financial&amp;lt;/w:t&amp;gt;&amp;lt;/w:r&amp;gt;&amp;lt;w:r w:rsidRPr="00734EB5"&amp;gt;&amp;lt;w:t xml:space="preserve"&amp;gt; obligation to the authority, including principal and interest, through return service &amp;lt;/w:t&amp;gt;&amp;lt;/w:r&amp;gt;&amp;lt;w:bookmarkStart w:id="314" w:name="_LINE__14_781ff5a0_d918_4548_b1dd_ee1fd3" /&amp;gt;&amp;lt;w:bookmarkEnd w:id="313" /&amp;gt;&amp;lt;w:r w:rsidRPr="00734EB5"&amp;gt;&amp;lt;w:t&amp;gt;or cash payments.&amp;lt;/w:t&amp;gt;&amp;lt;/w:r&amp;gt;&amp;lt;w:bookmarkEnd w:id="314" /&amp;gt;&amp;lt;/w:ins&amp;gt;&amp;lt;/w:p&amp;gt;&amp;lt;w:p w:rsidR="00D55AC2" w:rsidRPr="00734EB5" w:rsidRDefault="00D55AC2" w:rsidP="00D55AC2"&amp;gt;&amp;lt;w:pPr&amp;gt;&amp;lt;w:ind w:left="360" w:firstLine="360" /&amp;gt;&amp;lt;w:rPr&amp;gt;&amp;lt;w:ins w:id="315" w:author="BPS" w:date="2025-04-09T10:11:00Z" /&amp;gt;&amp;lt;/w:rPr&amp;gt;&amp;lt;/w:pPr&amp;gt;&amp;lt;w:bookmarkStart w:id="316" w:name="_STATUTE_NUMBER__7816eaa0_088d_4dfa_8f7b" /&amp;gt;&amp;lt;w:bookmarkStart w:id="317" w:name="_STATUTE_SS__f99ff658_6592_493b_ae01_70a" /&amp;gt;&amp;lt;w:bookmarkStart w:id="318" w:name="_PAR__3_6d07836b_0034_4e7c_b975_389a846c" /&amp;gt;&amp;lt;w:bookmarkStart w:id="319" w:name="_LINE__15_34977ba5_eec1_4f41_b3d7_b46637" /&amp;gt;&amp;lt;w:bookmarkEnd w:id="304" /&amp;gt;&amp;lt;w:bookmarkEnd w:id="305" /&amp;gt;&amp;lt;w:bookmarkEnd w:id="309" /&amp;gt;&amp;lt;w:ins w:id="320" w:author="BPS" w:date="2025-04-09T10:11:00Z"&amp;gt;&amp;lt;w:r w:rsidRPr="00734EB5"&amp;gt;&amp;lt;w:rPr&amp;gt;&amp;lt;w:b /&amp;gt;&amp;lt;/w:rPr&amp;gt;&amp;lt;w:t&amp;gt;8&amp;lt;/w:t&amp;gt;&amp;lt;/w:r&amp;gt;&amp;lt;w:bookmarkEnd w:id="316" /&amp;gt;&amp;lt;w:r w:rsidRPr="00734EB5"&amp;gt;&amp;lt;w:rPr&amp;gt;&amp;lt;w:b /&amp;gt;&amp;lt;/w:rPr&amp;gt;&amp;lt;w:t xml:space="preserve"&amp;gt;.  &amp;lt;/w:t&amp;gt;&amp;lt;/w:r&amp;gt;&amp;lt;w:bookmarkStart w:id="321" w:name="_STATUTE_HEADNOTE__9ef3b730_4c7c_4618_85" /&amp;gt;&amp;lt;w:r w:rsidRPr="00734EB5"&amp;gt;&amp;lt;w:rPr&amp;gt;&amp;lt;w:b /&amp;gt;&amp;lt;/w:rPr&amp;gt;&amp;lt;w:t&amp;gt;Rules.&amp;lt;/w:t&amp;gt;&amp;lt;/w:r&amp;gt;&amp;lt;w:r w:rsidRPr="00734EB5"&amp;gt;&amp;lt;w:t xml:space="preserve"&amp;gt;  &amp;lt;/w:t&amp;gt;&amp;lt;/w:r&amp;gt;&amp;lt;w:bookmarkStart w:id="322" w:name="_STATUTE_CONTENT__0a744bab_f2d7_492e_80c" /&amp;gt;&amp;lt;w:bookmarkEnd w:id="321" /&amp;gt;&amp;lt;w:r w:rsidRPr="00734EB5"&amp;gt;&amp;lt;w:t xml:space="preserve"&amp;gt;The authority may adopt rules as necessary for the implementation and &amp;lt;/w:t&amp;gt;&amp;lt;/w:r&amp;gt;&amp;lt;w:bookmarkStart w:id="323" w:name="_LINE__16_36e5f474_87a0_45d0_bbe7_61c319" /&amp;gt;&amp;lt;w:bookmarkEnd w:id="319" /&amp;gt;&amp;lt;w:r w:rsidRPr="00734EB5"&amp;gt;&amp;lt;w:t xml:space="preserve"&amp;gt;administration of the program.  Rules adopted pursuant to this subsection are routine &amp;lt;/w:t&amp;gt;&amp;lt;/w:r&amp;gt;&amp;lt;w:bookmarkStart w:id="324" w:name="_LINE__17_fa9ed734_e715_4fc5_a26b_c50dfb" /&amp;gt;&amp;lt;w:bookmarkEnd w:id="323" /&amp;gt;&amp;lt;w:r w:rsidRPr="00734EB5"&amp;gt;&amp;lt;w:t&amp;gt;technical rules as defined in Title 5, chapter 375, subchapter 2-A.&amp;lt;/w:t&amp;gt;&amp;lt;/w:r&amp;gt;&amp;lt;w:bookmarkEnd w:id="324" /&amp;gt;&amp;lt;/w:ins&amp;gt;&amp;lt;/w:p&amp;gt;&amp;lt;w:p w:rsidR="00D55AC2" w:rsidRPr="00734EB5" w:rsidRDefault="00D55AC2" w:rsidP="00D55AC2"&amp;gt;&amp;lt;w:pPr&amp;gt;&amp;lt;w:ind w:left="1080" w:hanging="720" /&amp;gt;&amp;lt;w:rPr&amp;gt;&amp;lt;w:ins w:id="325" w:author="BPS" w:date="2025-04-09T10:11:00Z" /&amp;gt;&amp;lt;/w:rPr&amp;gt;&amp;lt;/w:pPr&amp;gt;&amp;lt;w:bookmarkStart w:id="326" w:name="_STATUTE_S__756cf547_804a_447c_8aa2_4944" /&amp;gt;&amp;lt;w:bookmarkStart w:id="327" w:name="_PAR__4_8fc63b63_938f_4b48_8b31_f9fd16a9" /&amp;gt;&amp;lt;w:bookmarkStart w:id="328" w:name="_LINE__18_a9c4ccd4_71bc_4934_8dea_f6c155" /&amp;gt;&amp;lt;w:bookmarkEnd w:id="129" /&amp;gt;&amp;lt;w:bookmarkEnd w:id="317" /&amp;gt;&amp;lt;w:bookmarkEnd w:id="318" /&amp;gt;&amp;lt;w:bookmarkEnd w:id="322" /&amp;gt;&amp;lt;w:ins w:id="329" w:author="BPS" w:date="2025-04-09T10:11:00Z"&amp;gt;&amp;lt;w:r w:rsidRPr="00734EB5"&amp;gt;&amp;lt;w:rPr&amp;gt;&amp;lt;w:b /&amp;gt;&amp;lt;/w:rPr&amp;gt;&amp;lt;w:t&amp;gt;§&amp;lt;/w:t&amp;gt;&amp;lt;/w:r&amp;gt;&amp;lt;w:bookmarkStart w:id="330" w:name="_STATUTE_NUMBER__c03d74b9_e9b2_42b9_b8b7" /&amp;gt;&amp;lt;w:r w:rsidRPr="00734EB5"&amp;gt;&amp;lt;w:rPr&amp;gt;&amp;lt;w:b /&amp;gt;&amp;lt;/w:rPr&amp;gt;&amp;lt;w:t&amp;gt;12313&amp;lt;/w:t&amp;gt;&amp;lt;/w:r&amp;gt;&amp;lt;w:bookmarkEnd w:id="330" /&amp;gt;&amp;lt;w:r w:rsidRPr="00734EB5"&amp;gt;&amp;lt;w:rPr&amp;gt;&amp;lt;w:b /&amp;gt;&amp;lt;/w:rPr&amp;gt;&amp;lt;w:t xml:space="preserve"&amp;gt;.  &amp;lt;/w:t&amp;gt;&amp;lt;/w:r&amp;gt;&amp;lt;w:bookmarkStart w:id="331" w:name="_STATUTE_HEADNOTE__640bd9a2_1f83_45c4_99" /&amp;gt;&amp;lt;w:r w:rsidRPr="002B22EF"&amp;gt;&amp;lt;w:rPr&amp;gt;&amp;lt;w:b /&amp;gt;&amp;lt;/w:rPr&amp;gt;&amp;lt;w:t xml:space="preserve"&amp;gt;Access to Justice &amp;lt;/w:t&amp;gt;&amp;lt;/w:r&amp;gt;&amp;lt;w:r w:rsidRPr="00734EB5"&amp;gt;&amp;lt;w:rPr&amp;gt;&amp;lt;w:b /&amp;gt;&amp;lt;/w:rPr&amp;gt;&amp;lt;w:t&amp;gt;Loan Program Revolving Fund&amp;lt;/w:t&amp;gt;&amp;lt;/w:r&amp;gt;&amp;lt;w:bookmarkEnd w:id="328" /&amp;gt;&amp;lt;w:bookmarkEnd w:id="331" /&amp;gt;&amp;lt;/w:ins&amp;gt;&amp;lt;/w:p&amp;gt;&amp;lt;w:p w:rsidR="00D55AC2" w:rsidRPr="00734EB5" w:rsidRDefault="00D55AC2" w:rsidP="00D55AC2"&amp;gt;&amp;lt;w:pPr&amp;gt;&amp;lt;w:ind w:left="360" w:firstLine="360" /&amp;gt;&amp;lt;w:rPr&amp;gt;&amp;lt;w:ins w:id="332" w:author="BPS" w:date="2025-04-09T10:11:00Z" /&amp;gt;&amp;lt;/w:rPr&amp;gt;&amp;lt;/w:pPr&amp;gt;&amp;lt;w:bookmarkStart w:id="333" w:name="_STATUTE_NUMBER__bb29ea50_c7a6_4f05_a3a6" /&amp;gt;&amp;lt;w:bookmarkStart w:id="334" w:name="_STATUTE_SS__fa7a3dd0_00c8_4f00_9f42_ec8" /&amp;gt;&amp;lt;w:bookmarkStart w:id="335" w:name="_PAR__5_93ca1c27_cb25_4f6c_92be_cb841de1" /&amp;gt;&amp;lt;w:bookmarkStart w:id="336" w:name="_LINE__19_52ba479b_f8e9_4154_ba9b_6678ac" /&amp;gt;&amp;lt;w:bookmarkEnd w:id="327" /&amp;gt;&amp;lt;w:ins w:id="337" w:author="BPS" w:date="2025-04-09T10:11:00Z"&amp;gt;&amp;lt;w:r w:rsidRPr="00734EB5"&amp;gt;&amp;lt;w:rPr&amp;gt;&amp;lt;w:b /&amp;gt;&amp;lt;/w:rPr&amp;gt;&amp;lt;w:t&amp;gt;1&amp;lt;/w:t&amp;gt;&amp;lt;/w:r&amp;gt;&amp;lt;w:bookmarkEnd w:id="333" /&amp;gt;&amp;lt;w:r w:rsidRPr="00734EB5"&amp;gt;&amp;lt;w:rPr&amp;gt;&amp;lt;w:b /&amp;gt;&amp;lt;/w:rPr&amp;gt;&amp;lt;w:t xml:space="preserve"&amp;gt;.  &amp;lt;/w:t&amp;gt;&amp;lt;/w:r&amp;gt;&amp;lt;w:bookmarkStart w:id="338" w:name="_STATUTE_HEADNOTE__763065ff_2c95_4c73_a5" /&amp;gt;&amp;lt;w:r w:rsidRPr="00734EB5"&amp;gt;&amp;lt;w:rPr&amp;gt;&amp;lt;w:b /&amp;gt;&amp;lt;/w:rPr&amp;gt;&amp;lt;w:t&amp;gt;Fund established.&amp;lt;/w:t&amp;gt;&amp;lt;/w:r&amp;gt;&amp;lt;w:r w:rsidRPr="00734EB5"&amp;gt;&amp;lt;w:t xml:space="preserve"&amp;gt;  &amp;lt;/w:t&amp;gt;&amp;lt;/w:r&amp;gt;&amp;lt;w:bookmarkStart w:id="339" w:name="_STATUTE_CONTENT__8b2d5262_5073_428a_9f5" /&amp;gt;&amp;lt;w:bookmarkEnd w:id="338" /&amp;gt;&amp;lt;w:r w:rsidRPr="00734EB5"&amp;gt;&amp;lt;w:t xml:space="preserve"&amp;gt;The &amp;lt;/w:t&amp;gt;&amp;lt;/w:r&amp;gt;&amp;lt;w:r w:rsidRPr="002B22EF"&amp;gt;&amp;lt;w:t xml:space="preserve"&amp;gt;Access to Justice &amp;lt;/w:t&amp;gt;&amp;lt;/w:r&amp;gt;&amp;lt;w:r w:rsidRPr="00734EB5"&amp;gt;&amp;lt;w:t xml:space="preserve"&amp;gt;Loan Program Revolving Fund is &amp;lt;/w:t&amp;gt;&amp;lt;/w:r&amp;gt;&amp;lt;w:bookmarkStart w:id="340" w:name="_LINE__20_b08f376b_4de6_4d52_87a7_70f70b" /&amp;gt;&amp;lt;w:bookmarkEnd w:id="336" /&amp;gt;&amp;lt;w:r w:rsidRPr="00734EB5"&amp;gt;&amp;lt;w:t xml:space="preserve"&amp;gt;established as a nonlapsing, interest-earning, revolving fund within and under the &amp;lt;/w:t&amp;gt;&amp;lt;/w:r&amp;gt;&amp;lt;w:bookmarkStart w:id="341" w:name="_LINE__21_c11bcc0a_c9c4_492d_8391_650257" /&amp;gt;&amp;lt;w:bookmarkEnd w:id="340" /&amp;gt;&amp;lt;w:r w:rsidRPr="00734EB5"&amp;gt;&amp;lt;w:t&amp;gt;jurisdiction of the authority to carry out the purposes of the program.&amp;lt;/w:t&amp;gt;&amp;lt;/w:r&amp;gt;&amp;lt;w:r&amp;gt;&amp;lt;w:t xml:space="preserve"&amp;gt;  The fund must be &amp;lt;/w:t&amp;gt;&amp;lt;/w:r&amp;gt;&amp;lt;w:bookmarkStart w:id="342" w:name="_LINE__22_ad07ebec_bcdc_40d4_9cb3_a66796" /&amp;gt;&amp;lt;w:bookmarkEnd w:id="341" /&amp;gt;&amp;lt;w:r&amp;gt;&amp;lt;w:t&amp;gt;administered in accordance with the following.&amp;lt;/w:t&amp;gt;&amp;lt;/w:r&amp;gt;&amp;lt;w:r w:rsidRPr="00734EB5"&amp;gt;&amp;lt;w:t xml:space="preserve"&amp;gt; &amp;lt;/w:t&amp;gt;&amp;lt;/w:r&amp;gt;&amp;lt;w:bookmarkEnd w:id="342" /&amp;gt;&amp;lt;/w:ins&amp;gt;&amp;lt;/w:p&amp;gt;&amp;lt;w:p w:rsidR="00D55AC2" w:rsidRPr="00734EB5" w:rsidRDefault="00D55AC2" w:rsidP="00D55AC2"&amp;gt;&amp;lt;w:pPr&amp;gt;&amp;lt;w:ind w:left="720" /&amp;gt;&amp;lt;w:rPr&amp;gt;&amp;lt;w:ins w:id="343" w:author="BPS" w:date="2025-04-09T10:11:00Z" /&amp;gt;&amp;lt;/w:rPr&amp;gt;&amp;lt;/w:pPr&amp;gt;&amp;lt;w:bookmarkStart w:id="344" w:name="_STATUTE_NUMBER__499709ec_59d8_4b7d_bd8f" /&amp;gt;&amp;lt;w:bookmarkStart w:id="345" w:name="_STATUTE_P__d90a58ed_a7c0_4bf0_b15d_49ac" /&amp;gt;&amp;lt;w:bookmarkStart w:id="346" w:name="_PAR__6_1d518688_865a_421e_817b_45455713" /&amp;gt;&amp;lt;w:bookmarkStart w:id="347" w:name="_LINE__23_62712f5a_8639_4aab_becb_3fea48" /&amp;gt;&amp;lt;w:bookmarkEnd w:id="335" /&amp;gt;&amp;lt;w:bookmarkEnd w:id="339" /&amp;gt;&amp;lt;w:ins w:id="348" w:author="BPS" w:date="2025-04-09T10:11:00Z"&amp;gt;&amp;lt;w:r w:rsidRPr="00734EB5"&amp;gt;&amp;lt;w:t&amp;gt;A&amp;lt;/w:t&amp;gt;&amp;lt;/w:r&amp;gt;&amp;lt;w:bookmarkEnd w:id="344" /&amp;gt;&amp;lt;w:r w:rsidRPr="00734EB5"&amp;gt;&amp;lt;w:t xml:space="preserve"&amp;gt;.  &amp;lt;/w:t&amp;gt;&amp;lt;/w:r&amp;gt;&amp;lt;w:bookmarkStart w:id="349" w:name="_STATUTE_CONTENT__11569923_6867_4b8a_bac" /&amp;gt;&amp;lt;w:r w:rsidRPr="00734EB5"&amp;gt;&amp;lt;w:t xml:space="preserve"&amp;gt;Any unexpended balance in the fund carries over for continued use under this &amp;lt;/w:t&amp;gt;&amp;lt;/w:r&amp;gt;&amp;lt;w:bookmarkStart w:id="350" w:name="_LINE__24_bf92baf3_b216_4c2b_8826_170c8a" /&amp;gt;&amp;lt;w:bookmarkEnd w:id="347" /&amp;gt;&amp;lt;w:r w:rsidRPr="00734EB5"&amp;gt;&amp;lt;w:t xml:space="preserve"&amp;gt;chapter. &amp;lt;/w:t&amp;gt;&amp;lt;/w:r&amp;gt;&amp;lt;w:bookmarkEnd w:id="350" /&amp;gt;&amp;lt;/w:ins&amp;gt;&amp;lt;/w:p&amp;gt;&amp;lt;w:p w:rsidR="00D55AC2" w:rsidRPr="00734EB5" w:rsidRDefault="00D55AC2" w:rsidP="00D55AC2"&amp;gt;&amp;lt;w:pPr&amp;gt;&amp;lt;w:ind w:left="720" /&amp;gt;&amp;lt;w:rPr&amp;gt;&amp;lt;w:ins w:id="351" w:author="BPS" w:date="2025-04-09T10:11:00Z" /&amp;gt;&amp;lt;/w:rPr&amp;gt;&amp;lt;/w:pPr&amp;gt;&amp;lt;w:bookmarkStart w:id="352" w:name="_STATUTE_NUMBER__a252ff61_ed88_4adb_9d38" /&amp;gt;&amp;lt;w:bookmarkStart w:id="353" w:name="_STATUTE_P__17300269_9b0c_4648_b7fa_753c" /&amp;gt;&amp;lt;w:bookmarkStart w:id="354" w:name="_PAR__7_c5d2e685_01d1_4cca_8263_df863ea1" /&amp;gt;&amp;lt;w:bookmarkStart w:id="355" w:name="_LINE__25_b5756262_0b69_4553_8e78_078b97" /&amp;gt;&amp;lt;w:bookmarkEnd w:id="345" /&amp;gt;&amp;lt;w:bookmarkEnd w:id="346" /&amp;gt;&amp;lt;w:bookmarkEnd w:id="349" /&amp;gt;&amp;lt;w:ins w:id="356" w:author="BPS" w:date="2025-04-09T10:11:00Z"&amp;gt;&amp;lt;w:r w:rsidRPr="00734EB5"&amp;gt;&amp;lt;w:t&amp;gt;B&amp;lt;/w:t&amp;gt;&amp;lt;/w:r&amp;gt;&amp;lt;w:bookmarkEnd w:id="352" /&amp;gt;&amp;lt;w:r w:rsidRPr="00734EB5"&amp;gt;&amp;lt;w:t xml:space="preserve"&amp;gt;.  &amp;lt;/w:t&amp;gt;&amp;lt;/w:r&amp;gt;&amp;lt;w:bookmarkStart w:id="357" w:name="_STATUTE_CONTENT__18e46f72_1b35_4fbc_95f" /&amp;gt;&amp;lt;w:r w:rsidRPr="00734EB5"&amp;gt;&amp;lt;w:t xml:space="preserve"&amp;gt;The authority may receive, invest and expend, on behalf of the fund, money from &amp;lt;/w:t&amp;gt;&amp;lt;/w:r&amp;gt;&amp;lt;w:bookmarkStart w:id="358" w:name="_LINE__26_5cba8334_bba1_4f1a_8cf8_9b00c7" /&amp;gt;&amp;lt;w:bookmarkEnd w:id="355" /&amp;gt;&amp;lt;w:r w:rsidRPr="00734EB5"&amp;gt;&amp;lt;w:t xml:space="preserve"&amp;gt;gifts, grants, bequests and donations in addition to money appropriated or allocated by &amp;lt;/w:t&amp;gt;&amp;lt;/w:r&amp;gt;&amp;lt;w:bookmarkStart w:id="359" w:name="_LINE__27_67ce65eb_e0a3_4058_8bf9_77fa15" /&amp;gt;&amp;lt;w:bookmarkEnd w:id="358" /&amp;gt;&amp;lt;w:r w:rsidRPr="00734EB5"&amp;gt;&amp;lt;w:t xml:space="preserve"&amp;gt;the State. &amp;lt;/w:t&amp;gt;&amp;lt;/w:r&amp;gt;&amp;lt;w:bookmarkEnd w:id="359" /&amp;gt;&amp;lt;/w:ins&amp;gt;&amp;lt;/w:p&amp;gt;&amp;lt;w:p w:rsidR="00D55AC2" w:rsidRPr="00734EB5" w:rsidRDefault="00D55AC2" w:rsidP="00D55AC2"&amp;gt;&amp;lt;w:pPr&amp;gt;&amp;lt;w:ind w:left="720" /&amp;gt;&amp;lt;w:rPr&amp;gt;&amp;lt;w:ins w:id="360" w:author="BPS" w:date="2025-04-09T10:11:00Z" /&amp;gt;&amp;lt;/w:rPr&amp;gt;&amp;lt;/w:pPr&amp;gt;&amp;lt;w:bookmarkStart w:id="361" w:name="_STATUTE_NUMBER__46d91c83_6bdb_464f_8652" /&amp;gt;&amp;lt;w:bookmarkStart w:id="362" w:name="_STATUTE_P__2ad2cd08_e88e_40b2_9046_3575" /&amp;gt;&amp;lt;w:bookmarkStart w:id="363" w:name="_PAR__8_a4b99f87_a59f_49c0_b290_ef27ddf7" /&amp;gt;&amp;lt;w:bookmarkStart w:id="364" w:name="_LINE__28_0854da79_d2ed_4993_9620_444790" /&amp;gt;&amp;lt;w:bookmarkEnd w:id="353" /&amp;gt;&amp;lt;w:bookmarkEnd w:id="354" /&amp;gt;&amp;lt;w:bookmarkEnd w:id="357" /&amp;gt;&amp;lt;w:ins w:id="365" w:author="BPS" w:date="2025-04-09T10:11:00Z"&amp;gt;&amp;lt;w:r w:rsidRPr="00734EB5"&amp;gt;&amp;lt;w:t&amp;gt;C&amp;lt;/w:t&amp;gt;&amp;lt;/w:r&amp;gt;&amp;lt;w:bookmarkEnd w:id="361" /&amp;gt;&amp;lt;w:r w:rsidRPr="00734EB5"&amp;gt;&amp;lt;w:t xml:space="preserve"&amp;gt;.  &amp;lt;/w:t&amp;gt;&amp;lt;/w:r&amp;gt;&amp;lt;w:bookmarkStart w:id="366" w:name="_STATUTE_CONTENT__b4f55a31_0047_4619_bab" /&amp;gt;&amp;lt;w:r w:rsidRPr="00734EB5"&amp;gt;&amp;lt;w:t&amp;gt;Loan repayments&amp;lt;/w:t&amp;gt;&amp;lt;/w:r&amp;gt;&amp;lt;w:r&amp;gt;&amp;lt;w:t xml:space="preserve"&amp;gt; by recipients of loans&amp;lt;/w:t&amp;gt;&amp;lt;/w:r&amp;gt;&amp;lt;w:r w:rsidRPr="00734EB5"&amp;gt;&amp;lt;w:t xml:space="preserve"&amp;gt; under this chapter or other repayments to &amp;lt;/w:t&amp;gt;&amp;lt;/w:r&amp;gt;&amp;lt;w:bookmarkStart w:id="367" w:name="_LINE__29_3db64a77_f0b6_4175_a368_8ec13a" /&amp;gt;&amp;lt;w:bookmarkEnd w:id="364" /&amp;gt;&amp;lt;w:r w:rsidRPr="00734EB5"&amp;gt;&amp;lt;w:t xml:space="preserve"&amp;gt;the authority must be invested by the authority, as provided by law, with the earned &amp;lt;/w:t&amp;gt;&amp;lt;/w:r&amp;gt;&amp;lt;w:bookmarkStart w:id="368" w:name="_LINE__30_ffb13048_d21e_4288_a8c9_e81fb8" /&amp;gt;&amp;lt;w:bookmarkEnd w:id="367" /&amp;gt;&amp;lt;w:r w:rsidRPr="00734EB5"&amp;gt;&amp;lt;w:t xml:space="preserve"&amp;gt;income to be added to the fund. &amp;lt;/w:t&amp;gt;&amp;lt;/w:r&amp;gt;&amp;lt;w:bookmarkEnd w:id="368" /&amp;gt;&amp;lt;/w:ins&amp;gt;&amp;lt;/w:p&amp;gt;&amp;lt;w:p w:rsidR="00D55AC2" w:rsidRPr="00734EB5" w:rsidRDefault="00D55AC2" w:rsidP="00D55AC2"&amp;gt;&amp;lt;w:pPr&amp;gt;&amp;lt;w:ind w:left="720" /&amp;gt;&amp;lt;w:rPr&amp;gt;&amp;lt;w:ins w:id="369" w:author="BPS" w:date="2025-04-09T10:11:00Z" /&amp;gt;&amp;lt;/w:rPr&amp;gt;&amp;lt;/w:pPr&amp;gt;&amp;lt;w:bookmarkStart w:id="370" w:name="_STATUTE_NUMBER__743ad383_e00e_488c_9728" /&amp;gt;&amp;lt;w:bookmarkStart w:id="371" w:name="_STATUTE_P__3a34d731_7e59_4a9a_90cb_8519" /&amp;gt;&amp;lt;w:bookmarkStart w:id="372" w:name="_PAR__9_8da917eb_085f_4445_9a08_3edbe6a5" /&amp;gt;&amp;lt;w:bookmarkStart w:id="373" w:name="_LINE__31_ddfb47fa_a34b_4208_90e2_522c0d" /&amp;gt;&amp;lt;w:bookmarkEnd w:id="362" /&amp;gt;&amp;lt;w:bookmarkEnd w:id="363" /&amp;gt;&amp;lt;w:bookmarkEnd w:id="366" /&amp;gt;&amp;lt;w:ins w:id="374" w:author="BPS" w:date="2025-04-09T10:11:00Z"&amp;gt;&amp;lt;w:r w:rsidRPr="00734EB5"&amp;gt;&amp;lt;w:t&amp;gt;D&amp;lt;/w:t&amp;gt;&amp;lt;/w:r&amp;gt;&amp;lt;w:bookmarkEnd w:id="370" /&amp;gt;&amp;lt;w:r w:rsidRPr="00734EB5"&amp;gt;&amp;lt;w:t xml:space="preserve"&amp;gt;.  &amp;lt;/w:t&amp;gt;&amp;lt;/w:r&amp;gt;&amp;lt;w:bookmarkStart w:id="375" w:name="_STATUTE_CONTENT__9b26e289_3e80_48e8_861" /&amp;gt;&amp;lt;w:r w:rsidRPr="00734EB5"&amp;gt;&amp;lt;w:t xml:space="preserve"&amp;gt;Money received by the authority on behalf of the fund, except interest income, must &amp;lt;/w:t&amp;gt;&amp;lt;/w:r&amp;gt;&amp;lt;w:bookmarkStart w:id="376" w:name="_LINE__32_c7f240da_d75b_4e5d_b9a8_82e98f" /&amp;gt;&amp;lt;w:bookmarkEnd w:id="373" /&amp;gt;&amp;lt;w:r w:rsidRPr="00734EB5"&amp;gt;&amp;lt;w:t&amp;gt;be used for the designated purpose&amp;lt;/w:t&amp;gt;&amp;lt;/w:r&amp;gt;&amp;lt;w:r&amp;gt;&amp;lt;w:t xml:space="preserve"&amp;gt; of awarding loans and entering into loan repayment &amp;lt;/w:t&amp;gt;&amp;lt;/w:r&amp;gt;&amp;lt;w:bookmarkStart w:id="377" w:name="_LINE__33_7f0e0d97_f114_4a96_a7c7_d65d67" /&amp;gt;&amp;lt;w:bookmarkEnd w:id="376" /&amp;gt;&amp;lt;w:r&amp;gt;&amp;lt;w:t&amp;gt;agreements under the program&amp;lt;/w:t&amp;gt;&amp;lt;/w:r&amp;gt;&amp;lt;w:r w:rsidRPr="00734EB5"&amp;gt;&amp;lt;w:t xml:space="preserve"&amp;gt;; interest income may be used for the designated &amp;lt;/w:t&amp;gt;&amp;lt;/w:r&amp;gt;&amp;lt;w:bookmarkStart w:id="378" w:name="_LINE__34_b2c01a14_1536_4553_b448_cdead0" /&amp;gt;&amp;lt;w:bookmarkEnd w:id="377" /&amp;gt;&amp;lt;w:r w:rsidRPr="00734EB5"&amp;gt;&amp;lt;w:t&amp;gt;purpose&amp;lt;/w:t&amp;gt;&amp;lt;/w:r&amp;gt;&amp;lt;w:r&amp;gt;&amp;lt;w:t&amp;gt;s of the program&amp;lt;/w:t&amp;gt;&amp;lt;/w:r&amp;gt;&amp;lt;w:r w:rsidRPr="00734EB5"&amp;gt;&amp;lt;w:t xml:space="preserve"&amp;gt; or to pay student financial assistance administrative costs &amp;lt;/w:t&amp;gt;&amp;lt;/w:r&amp;gt;&amp;lt;w:bookmarkStart w:id="379" w:name="_LINE__35_255b1ebd_0710_4367_a0ca_cd9fff" /&amp;gt;&amp;lt;w:bookmarkEnd w:id="378" /&amp;gt;&amp;lt;w:r w:rsidRPr="00734EB5"&amp;gt;&amp;lt;w:t xml:space="preserve"&amp;gt;incurred by the authority for the operation of the program.  &amp;lt;/w:t&amp;gt;&amp;lt;/w:r&amp;gt;&amp;lt;w:bookmarkEnd w:id="379" /&amp;gt;&amp;lt;/w:ins&amp;gt;&amp;lt;/w:p&amp;gt;&amp;lt;w:p w:rsidR="00D55AC2" w:rsidRPr="00734EB5" w:rsidRDefault="00D55AC2" w:rsidP="00D55AC2"&amp;gt;&amp;lt;w:pPr&amp;gt;&amp;lt;w:ind w:left="360" w:firstLine="360" /&amp;gt;&amp;lt;w:rPr&amp;gt;&amp;lt;w:ins w:id="380" w:author="BPS" w:date="2025-04-09T10:11:00Z" /&amp;gt;&amp;lt;/w:rPr&amp;gt;&amp;lt;/w:pPr&amp;gt;&amp;lt;w:bookmarkStart w:id="381" w:name="_STATUTE_NUMBER__b0126cde_1722_468f_8b45" /&amp;gt;&amp;lt;w:bookmarkStart w:id="382" w:name="_STATUTE_SS__99f3ce81_0225_4e9c_8ec5_362" /&amp;gt;&amp;lt;w:bookmarkStart w:id="383" w:name="_PAR__10_090b2823_7969_4030_96fe_c509b2d" /&amp;gt;&amp;lt;w:bookmarkStart w:id="384" w:name="_LINE__36_01a6a17d_54f5_4b51_9445_088a9f" /&amp;gt;&amp;lt;w:bookmarkEnd w:id="334" /&amp;gt;&amp;lt;w:bookmarkEnd w:id="371" /&amp;gt;&amp;lt;w:bookmarkEnd w:id="372" /&amp;gt;&amp;lt;w:bookmarkEnd w:id="375" /&amp;gt;&amp;lt;w:ins w:id="385" w:author="BPS" w:date="2025-04-09T10:11:00Z"&amp;gt;&amp;lt;w:r w:rsidRPr="00734EB5"&amp;gt;&amp;lt;w:rPr&amp;gt;&amp;lt;w:b /&amp;gt;&amp;lt;/w:rPr&amp;gt;&amp;lt;w:t&amp;gt;2&amp;lt;/w:t&amp;gt;&amp;lt;/w:r&amp;gt;&amp;lt;w:bookmarkEnd w:id="381" /&amp;gt;&amp;lt;w:r w:rsidRPr="00734EB5"&amp;gt;&amp;lt;w:rPr&amp;gt;&amp;lt;w:b /&amp;gt;&amp;lt;/w:rPr&amp;gt;&amp;lt;w:t xml:space="preserve"&amp;gt;.  &amp;lt;/w:t&amp;gt;&amp;lt;/w:r&amp;gt;&amp;lt;w:bookmarkStart w:id="386" w:name="_STATUTE_HEADNOTE__3f566f15_2de8_4ec4_a4" /&amp;gt;&amp;lt;w:r w:rsidRPr="00734EB5"&amp;gt;&amp;lt;w:rPr&amp;gt;&amp;lt;w:b /&amp;gt;&amp;lt;/w:rPr&amp;gt;&amp;lt;w:t&amp;gt;Allocation of repayments.&amp;lt;/w:t&amp;gt;&amp;lt;/w:r&amp;gt;&amp;lt;w:r w:rsidRPr="00734EB5"&amp;gt;&amp;lt;w:t xml:space="preserve"&amp;gt;  &amp;lt;/w:t&amp;gt;&amp;lt;/w:r&amp;gt;&amp;lt;w:bookmarkStart w:id="387" w:name="_STATUTE_CONTENT__e583c86a_2d2c_48e6_be3" /&amp;gt;&amp;lt;w:bookmarkEnd w:id="386" /&amp;gt;&amp;lt;w:r w:rsidRPr="00734EB5"&amp;gt;&amp;lt;w:t xml:space="preserve"&amp;gt;The authority may reallocate a portion of the annual &amp;lt;/w:t&amp;gt;&amp;lt;/w:r&amp;gt;&amp;lt;w:bookmarkStart w:id="388" w:name="_LINE__37_e354edee_7468_47ea_8e21_769d97" /&amp;gt;&amp;lt;w:bookmarkEnd w:id="384" /&amp;gt;&amp;lt;w:r w:rsidRPr="00734EB5"&amp;gt;&amp;lt;w:t&amp;gt;loan repayments&amp;lt;/w:t&amp;gt;&amp;lt;/w:r&amp;gt;&amp;lt;w:r&amp;gt;&amp;lt;w:t xml:space="preserve"&amp;gt; under subsection 1, paragraph C&amp;lt;/w:t&amp;gt;&amp;lt;/w:r&amp;gt;&amp;lt;w:r w:rsidRPr="00734EB5"&amp;gt;&amp;lt;w:t xml:space="preserve"&amp;gt; for the purpose of recruiting law &amp;lt;/w:t&amp;gt;&amp;lt;/w:r&amp;gt;&amp;lt;w:r&amp;gt;&amp;lt;w:t xml:space="preserve"&amp;gt;school &amp;lt;/w:t&amp;gt;&amp;lt;/w:r&amp;gt;&amp;lt;w:bookmarkStart w:id="389" w:name="_LINE__38_284a1eff_30ec_4b14_bef5_cd121a" /&amp;gt;&amp;lt;w:bookmarkEnd w:id="388" /&amp;gt;&amp;lt;w:r w:rsidRPr="00734EB5"&amp;gt;&amp;lt;w:t xml:space="preserve"&amp;gt;students and recent law school graduates to offer legal services in underserved areas. &amp;lt;/w:t&amp;gt;&amp;lt;/w:r&amp;gt;&amp;lt;w:r&amp;gt;&amp;lt;w:t xml:space="preserve"&amp;gt; &amp;lt;/w:t&amp;gt;&amp;lt;/w:r&amp;gt;&amp;lt;w:r w:rsidRPr="00734EB5"&amp;gt;&amp;lt;w:t xml:space="preserve"&amp;gt;That &amp;lt;/w:t&amp;gt;&amp;lt;/w:r&amp;gt;&amp;lt;w:bookmarkStart w:id="390" w:name="_LINE__39_0cab0357_8da4_4906_aa5a_78a756" /&amp;gt;&amp;lt;w:bookmarkEnd w:id="389" /&amp;gt;&amp;lt;w:r w:rsidRPr="00734EB5"&amp;gt;&amp;lt;w:t xml:space="preserve"&amp;gt;portion may be used:  &amp;lt;/w:t&amp;gt;&amp;lt;/w:r&amp;gt;&amp;lt;w:bookmarkEnd w:id="390" /&amp;gt;&amp;lt;/w:ins&amp;gt;&amp;lt;/w:p&amp;gt;&amp;lt;w:p w:rsidR="00D55AC2" w:rsidRPr="00734EB5" w:rsidRDefault="00D55AC2" w:rsidP="00D55AC2"&amp;gt;&amp;lt;w:pPr&amp;gt;&amp;lt;w:ind w:left="720" /&amp;gt;&amp;lt;w:rPr&amp;gt;&amp;lt;w:ins w:id="391" w:author="BPS" w:date="2025-04-09T10:11:00Z" /&amp;gt;&amp;lt;/w:rPr&amp;gt;&amp;lt;/w:pPr&amp;gt;&amp;lt;w:bookmarkStart w:id="392" w:name="_STATUTE_NUMBER__e2fb1e45_e069_43dd_b136" /&amp;gt;&amp;lt;w:bookmarkStart w:id="393" w:name="_STATUTE_P__719dc500_c1de_46fa_a295_1c87" /&amp;gt;&amp;lt;w:bookmarkStart w:id="394" w:name="_PAR__11_adc84fd8_c7df_4fa7_be2a_f323f70" /&amp;gt;&amp;lt;w:bookmarkStart w:id="395" w:name="_LINE__40_719f92ca_71a2_4d40_97e7_1511bd" /&amp;gt;&amp;lt;w:bookmarkEnd w:id="383" /&amp;gt;&amp;lt;w:bookmarkEnd w:id="387" /&amp;gt;&amp;lt;w:ins w:id="396" w:author="BPS" w:date="2025-04-09T10:11:00Z"&amp;gt;&amp;lt;w:r w:rsidRPr="00734EB5"&amp;gt;&amp;lt;w:t&amp;gt;A&amp;lt;/w:t&amp;gt;&amp;lt;/w:r&amp;gt;&amp;lt;w:bookmarkEnd w:id="392" /&amp;gt;&amp;lt;w:r w:rsidRPr="00734EB5"&amp;gt;&amp;lt;w:t xml:space="preserve"&amp;gt;. &amp;lt;/w:t&amp;gt;&amp;lt;/w:r&amp;gt;&amp;lt;w:bookmarkStart w:id="397" w:name="_STATUTE_CONTENT__41a737ff_e18c_4d94_bb7" /&amp;gt;&amp;lt;w:r w:rsidRPr="00734EB5"&amp;gt;&amp;lt;w:t xml:space="preserve"&amp;gt;In accordance with criteria established by the authority, to encourage law &amp;lt;/w:t&amp;gt;&amp;lt;/w:r&amp;gt;&amp;lt;w:r&amp;gt;&amp;lt;w:t xml:space="preserve"&amp;gt;school &amp;lt;/w:t&amp;gt;&amp;lt;/w:r&amp;gt;&amp;lt;w:bookmarkStart w:id="398" w:name="_LINE__41_6b1521db_43d8_4a2d_946f_518d78" /&amp;gt;&amp;lt;w:bookmarkEnd w:id="395" /&amp;gt;&amp;lt;w:r w:rsidRPr="00734EB5"&amp;gt;&amp;lt;w:t xml:space="preserve"&amp;gt;students and recent law school graduates to offer legal services in underserved areas; &amp;lt;/w:t&amp;gt;&amp;lt;/w:r&amp;gt;&amp;lt;w:bookmarkStart w:id="399" w:name="_LINE__42_f9f47bff_bb3e_453f_b627_f6d34f" /&amp;gt;&amp;lt;w:bookmarkEnd w:id="398" /&amp;gt;&amp;lt;w:r w:rsidRPr="00734EB5"&amp;gt;&amp;lt;w:t&amp;gt;or&amp;lt;/w:t&amp;gt;&amp;lt;/w:r&amp;gt;&amp;lt;w:bookmarkEnd w:id="399" /&amp;gt;&amp;lt;/w:ins&amp;gt;&amp;lt;/w:p&amp;gt;&amp;lt;w:p w:rsidR="00D55AC2" w:rsidRDefault="00D55AC2" w:rsidP="00D55AC2"&amp;gt;&amp;lt;w:pPr&amp;gt;&amp;lt;w:ind w:left="720" /&amp;gt;&amp;lt;w:rPr&amp;gt;&amp;lt;w:ins w:id="400" w:author="BPS" w:date="2025-04-09T10:11:00Z" /&amp;gt;&amp;lt;/w:rPr&amp;gt;&amp;lt;/w:pPr&amp;gt;&amp;lt;w:bookmarkStart w:id="401" w:name="_STATUTE_NUMBER__5464acaa_bd64_405b_957d" /&amp;gt;&amp;lt;w:bookmarkStart w:id="402" w:name="_STATUTE_P__3aaea0d0_3d89_4bac_b78e_1e24" /&amp;gt;&amp;lt;w:bookmarkStart w:id="403" w:name="_PAGE__4_6e6197aa_1b13_4038_a6e5_408cc7a" /&amp;gt;&amp;lt;w:bookmarkStart w:id="404" w:name="_PAR__1_9683c013_8db5_46ac_99e5_40769b43" /&amp;gt;&amp;lt;w:bookmarkStart w:id="405" w:name="_LINE__1_4948acee_7ba1_4585_bffe_ad1d5e5" /&amp;gt;&amp;lt;w:bookmarkEnd w:id="291" /&amp;gt;&amp;lt;w:bookmarkEnd w:id="393" /&amp;gt;&amp;lt;w:bookmarkEnd w:id="394" /&amp;gt;&amp;lt;w:bookmarkEnd w:id="397" /&amp;gt;&amp;lt;w:ins w:id="406" w:author="BPS" w:date="2025-04-09T10:11:00Z"&amp;gt;&amp;lt;w:r w:rsidRPr="00734EB5"&amp;gt;&amp;lt;w:t&amp;gt;B&amp;lt;/w:t&amp;gt;&amp;lt;/w:r&amp;gt;&amp;lt;w:bookmarkEnd w:id="401" /&amp;gt;&amp;lt;w:r w:rsidRPr="00734EB5"&amp;gt;&amp;lt;w:t xml:space="preserve"&amp;gt;. &amp;lt;/w:t&amp;gt;&amp;lt;/w:r&amp;gt;&amp;lt;w:bookmarkStart w:id="407" w:name="_STATUTE_CONTENT__d4f388ed_a86a_4bb0_8f2" /&amp;gt;&amp;lt;w:r w:rsidRPr="00734EB5"&amp;gt;&amp;lt;w:t xml:space="preserve"&amp;gt;To repay education loans for the law school education of licensed attorneys to enable &amp;lt;/w:t&amp;gt;&amp;lt;/w:r&amp;gt;&amp;lt;w:bookmarkStart w:id="408" w:name="_LINE__2_5a5e1552_a576_4059_a80b_1352c21" /&amp;gt;&amp;lt;w:bookmarkEnd w:id="405" /&amp;gt;&amp;lt;w:r w:rsidRPr="00734EB5"&amp;gt;&amp;lt;w:t xml:space="preserve"&amp;gt;the attorneys to offer legal services in underserved areas in accordance with section &amp;lt;/w:t&amp;gt;&amp;lt;/w:r&amp;gt;&amp;lt;w:bookmarkStart w:id="409" w:name="_LINE__3_33758bfa_ca80_4a2d_a94e_5f686b8" /&amp;gt;&amp;lt;w:bookmarkEnd w:id="408" /&amp;gt;&amp;lt;w:r w:rsidRPr="00734EB5"&amp;gt;&amp;lt;w:t&amp;gt;12312&amp;lt;/w:t&amp;gt;&amp;lt;/w:r&amp;gt;&amp;lt;w:r&amp;gt;&amp;lt;w:t&amp;gt;, subsection 5&amp;lt;/w:t&amp;gt;&amp;lt;/w:r&amp;gt;&amp;lt;w:r w:rsidRPr="00734EB5"&amp;gt;&amp;lt;w:t&amp;gt;.&amp;lt;/w:t&amp;gt;&amp;lt;/w:r&amp;gt;&amp;lt;w:r&amp;gt;&amp;lt;w:t xml:space="preserve"&amp;gt; &amp;lt;/w:t&amp;gt;&amp;lt;/w:r&amp;gt;&amp;lt;w:bookmarkEnd w:id="409" /&amp;gt;&amp;lt;/w:ins&amp;gt;&amp;lt;/w:p&amp;gt;&amp;lt;w:p w:rsidR="00D55AC2" w:rsidRPr="00734EB5" w:rsidRDefault="00D55AC2" w:rsidP="00D55AC2"&amp;gt;&amp;lt;w:pPr&amp;gt;&amp;lt;w:ind w:left="360" w:firstLine="360" /&amp;gt;&amp;lt;w:rPr&amp;gt;&amp;lt;w:ins w:id="410" w:author="BPS" w:date="2025-04-09T10:11:00Z" /&amp;gt;&amp;lt;/w:rPr&amp;gt;&amp;lt;/w:pPr&amp;gt;&amp;lt;w:bookmarkStart w:id="411" w:name="_STATUTE_NUMBER__846db340_1868_400f_ad42" /&amp;gt;&amp;lt;w:bookmarkStart w:id="412" w:name="_STATUTE_SS__1b32c149_0486_499d_8180_8ad" /&amp;gt;&amp;lt;w:bookmarkStart w:id="413" w:name="_PAR__2_c6b30250_4ba5_4a6e_906e_faaaa350" /&amp;gt;&amp;lt;w:bookmarkStart w:id="414" w:name="_LINE__4_979fb55f_227d_40e0_875a_a95cdcd" /&amp;gt;&amp;lt;w:bookmarkEnd w:id="382" /&amp;gt;&amp;lt;w:bookmarkEnd w:id="402" /&amp;gt;&amp;lt;w:bookmarkEnd w:id="404" /&amp;gt;&amp;lt;w:bookmarkEnd w:id="407" /&amp;gt;&amp;lt;w:ins w:id="415" w:author="BPS" w:date="2025-04-09T10:11:00Z"&amp;gt;&amp;lt;w:r w:rsidRPr="00CF356C"&amp;gt;&amp;lt;w:rPr&amp;gt;&amp;lt;w:b /&amp;gt;&amp;lt;/w:rPr&amp;gt;&amp;lt;w:t&amp;gt;3&amp;lt;/w:t&amp;gt;&amp;lt;/w:r&amp;gt;&amp;lt;w:bookmarkEnd w:id="411" /&amp;gt;&amp;lt;w:r w:rsidRPr="00CF356C"&amp;gt;&amp;lt;w:rPr&amp;gt;&amp;lt;w:b /&amp;gt;&amp;lt;/w:rPr&amp;gt;&amp;lt;w:t xml:space="preserve"&amp;gt;.  &amp;lt;/w:t&amp;gt;&amp;lt;/w:r&amp;gt;&amp;lt;w:bookmarkStart w:id="416" w:name="_STATUTE_HEADNOTE__1214ae7a_7394_4714_81" /&amp;gt;&amp;lt;w:r w:rsidRPr="00CF356C"&amp;gt;&amp;lt;w:rPr&amp;gt;&amp;lt;w:b /&amp;gt;&amp;lt;/w:rPr&amp;gt;&amp;lt;w:t&amp;gt;Rules.&amp;lt;/w:t&amp;gt;&amp;lt;/w:r&amp;gt;&amp;lt;w:r&amp;gt;&amp;lt;w:t xml:space="preserve"&amp;gt;  &amp;lt;/w:t&amp;gt;&amp;lt;/w:r&amp;gt;&amp;lt;w:bookmarkStart w:id="417" w:name="_STATUTE_CONTENT__bd5dfc51_3010_497d_87c" /&amp;gt;&amp;lt;w:bookmarkEnd w:id="416" /&amp;gt;&amp;lt;w:r&amp;gt;&amp;lt;w:t xml:space="preserve"&amp;gt;The authority may adopt rules as necessary for the implementation and &amp;lt;/w:t&amp;gt;&amp;lt;/w:r&amp;gt;&amp;lt;w:bookmarkStart w:id="418" w:name="_LINE__5_506dd98a_a82a_4fd2_955f_e41b690" /&amp;gt;&amp;lt;w:bookmarkEnd w:id="414" /&amp;gt;&amp;lt;w:r&amp;gt;&amp;lt;w:t xml:space="preserve"&amp;gt;administration of the fund.  Rules adopted pursuant to this subsection are routine technical &amp;lt;/w:t&amp;gt;&amp;lt;/w:r&amp;gt;&amp;lt;w:bookmarkStart w:id="419" w:name="_LINE__6_3d47a720_dc7f_4061_8c9a_5ca503a" /&amp;gt;&amp;lt;w:bookmarkEnd w:id="418" /&amp;gt;&amp;lt;w:r&amp;gt;&amp;lt;w:t xml:space="preserve"&amp;gt;rules as defined in Title 5, chapter 375, subchapter 2-A. &amp;lt;/w:t&amp;gt;&amp;lt;/w:r&amp;gt;&amp;lt;w:bookmarkEnd w:id="419" /&amp;gt;&amp;lt;/w:ins&amp;gt;&amp;lt;/w:p&amp;gt;&amp;lt;w:p w:rsidR="00D55AC2" w:rsidRPr="00734EB5" w:rsidRDefault="00D55AC2" w:rsidP="00D55AC2"&amp;gt;&amp;lt;w:pPr&amp;gt;&amp;lt;w:ind w:left="1080" w:hanging="720" /&amp;gt;&amp;lt;w:rPr&amp;gt;&amp;lt;w:ins w:id="420" w:author="BPS" w:date="2025-04-09T10:11:00Z" /&amp;gt;&amp;lt;/w:rPr&amp;gt;&amp;lt;/w:pPr&amp;gt;&amp;lt;w:bookmarkStart w:id="421" w:name="_STATUTE_S__fb24e2da_9391_4929_919d_9bd1" /&amp;gt;&amp;lt;w:bookmarkStart w:id="422" w:name="_PAR__3_69ec129c_7c4b_40ad_9035_47788506" /&amp;gt;&amp;lt;w:bookmarkStart w:id="423" w:name="_LINE__7_e5ccdefe_1013_419b_aa96_8bcd8e1" /&amp;gt;&amp;lt;w:bookmarkEnd w:id="326" /&amp;gt;&amp;lt;w:bookmarkEnd w:id="412" /&amp;gt;&amp;lt;w:bookmarkEnd w:id="413" /&amp;gt;&amp;lt;w:bookmarkEnd w:id="417" /&amp;gt;&amp;lt;w:ins w:id="424" w:author="BPS" w:date="2025-04-09T10:11:00Z"&amp;gt;&amp;lt;w:r w:rsidRPr="00734EB5"&amp;gt;&amp;lt;w:rPr&amp;gt;&amp;lt;w:b /&amp;gt;&amp;lt;/w:rPr&amp;gt;&amp;lt;w:t&amp;gt;§&amp;lt;/w:t&amp;gt;&amp;lt;/w:r&amp;gt;&amp;lt;w:bookmarkStart w:id="425" w:name="_STATUTE_NUMBER__38ce45fa_c279_4aae_9db4" /&amp;gt;&amp;lt;w:r w:rsidRPr="00734EB5"&amp;gt;&amp;lt;w:rPr&amp;gt;&amp;lt;w:b /&amp;gt;&amp;lt;/w:rPr&amp;gt;&amp;lt;w:t&amp;gt;12314&amp;lt;/w:t&amp;gt;&amp;lt;/w:r&amp;gt;&amp;lt;w:bookmarkEnd w:id="425" /&amp;gt;&amp;lt;w:r w:rsidRPr="00734EB5"&amp;gt;&amp;lt;w:rPr&amp;gt;&amp;lt;w:b /&amp;gt;&amp;lt;/w:rPr&amp;gt;&amp;lt;w:t xml:space="preserve"&amp;gt;. &amp;lt;/w:t&amp;gt;&amp;lt;/w:r&amp;gt;&amp;lt;w:bookmarkStart w:id="426" w:name="_STATUTE_HEADNOTE__2e5de481_a937_4606_be" /&amp;gt;&amp;lt;w:r w:rsidRPr="00734EB5"&amp;gt;&amp;lt;w:rPr&amp;gt;&amp;lt;w:b /&amp;gt;&amp;lt;/w:rPr&amp;gt;&amp;lt;w:t&amp;gt;Stakeholder consultation&amp;lt;/w:t&amp;gt;&amp;lt;/w:r&amp;gt;&amp;lt;w:bookmarkEnd w:id="423" /&amp;gt;&amp;lt;w:bookmarkEnd w:id="426" /&amp;gt;&amp;lt;/w:ins&amp;gt;&amp;lt;/w:p&amp;gt;&amp;lt;w:p w:rsidR="00D55AC2" w:rsidRDefault="00D55AC2" w:rsidP="00D55AC2"&amp;gt;&amp;lt;w:pPr&amp;gt;&amp;lt;w:ind w:left="360" w:firstLine="360" /&amp;gt;&amp;lt;/w:pPr&amp;gt;&amp;lt;w:bookmarkStart w:id="427" w:name="_STATUTE_CONTENT__0e271b1b_ed99_47f1_b24" /&amp;gt;&amp;lt;w:bookmarkStart w:id="428" w:name="_STATUTE_P__0a245429_e000_4751_b655_4d44" /&amp;gt;&amp;lt;w:bookmarkStart w:id="429" w:name="_PAR__4_67588fe9_bd80_41a5_9321_5b434802" /&amp;gt;&amp;lt;w:bookmarkStart w:id="430" w:name="_LINE__8_54e8e3b5_62d8_481c_a7a0_122681b" /&amp;gt;&amp;lt;w:bookmarkEnd w:id="422" /&amp;gt;&amp;lt;w:ins w:id="431" w:author="BPS" w:date="2025-04-09T10:11:00Z"&amp;gt;&amp;lt;w:r w:rsidRPr="00734EB5"&amp;gt;&amp;lt;w:t xml:space="preserve"&amp;gt;In implementing, administering and assessing the effectiveness of the program and the &amp;lt;/w:t&amp;gt;&amp;lt;/w:r&amp;gt;&amp;lt;w:bookmarkStart w:id="432" w:name="_LINE__9_ca1b1135_7a5d_4f6d_9069_627f170" /&amp;gt;&amp;lt;w:bookmarkEnd w:id="430" /&amp;gt;&amp;lt;w:r w:rsidRPr="00734EB5"&amp;gt;&amp;lt;w:t xml:space="preserve"&amp;gt;fund, the authority shall consult with the University of Maine System and may engage &amp;lt;/w:t&amp;gt;&amp;lt;/w:r&amp;gt;&amp;lt;w:bookmarkStart w:id="433" w:name="_LINE__10_c1e1e0f4_085a_4413_9304_630f7d" /&amp;gt;&amp;lt;w:bookmarkEnd w:id="432" /&amp;gt;&amp;lt;w:r w:rsidRPr="00734EB5"&amp;gt;&amp;lt;w:t xml:space="preserve"&amp;gt;additional stakeholders from the legal community, including, but not limited to, &amp;lt;/w:t&amp;gt;&amp;lt;/w:r&amp;gt;&amp;lt;w:bookmarkStart w:id="434" w:name="_LINE__11_44864807_e51c_491c_9526_230cd6" /&amp;gt;&amp;lt;w:bookmarkEnd w:id="433" /&amp;gt;&amp;lt;w:r w:rsidRPr="00734EB5"&amp;gt;&amp;lt;w:t xml:space="preserve"&amp;gt;representatives of legal education &amp;lt;/w:t&amp;gt;&amp;lt;/w:r&amp;gt;&amp;lt;w:r&amp;gt;&amp;lt;w:t xml:space="preserve"&amp;gt;communities &amp;lt;/w:t&amp;gt;&amp;lt;/w:r&amp;gt;&amp;lt;w:r w:rsidRPr="00734EB5"&amp;gt;&amp;lt;w:t xml:space="preserve"&amp;gt;and legal practice communities in the State &amp;lt;/w:t&amp;gt;&amp;lt;/w:r&amp;gt;&amp;lt;w:bookmarkStart w:id="435" w:name="_LINE__12_b403bc42_ad1e_49ee_8edb_f71dcc" /&amp;gt;&amp;lt;w:bookmarkEnd w:id="434" /&amp;gt;&amp;lt;w:r w:rsidRPr="00734EB5"&amp;gt;&amp;lt;w:t&amp;gt;and organizations representing the interests of underserved areas in the State.&amp;lt;/w:t&amp;gt;&amp;lt;/w:r&amp;gt;&amp;lt;/w:ins&amp;gt;&amp;lt;w:bookmarkEnd w:id="435" /&amp;gt;&amp;lt;/w:p&amp;gt;&amp;lt;w:p w:rsidR="00D55AC2" w:rsidRDefault="00D55AC2" w:rsidP="00D55AC2"&amp;gt;&amp;lt;w:pPr&amp;gt;&amp;lt;w:ind w:left="360" w:firstLine="360" /&amp;gt;&amp;lt;/w:pPr&amp;gt;&amp;lt;w:bookmarkStart w:id="436" w:name="_BILL_SECTION_UNALLOCATED__312c2c5c_ab34" /&amp;gt;&amp;lt;w:bookmarkStart w:id="437" w:name="_PAR__5_353721e1_c06d_49a9_9198_023efb22" /&amp;gt;&amp;lt;w:bookmarkStart w:id="438" w:name="_LINE__13_23f0a6e3_c7b9_41bc_b1d6_bb2d5a" /&amp;gt;&amp;lt;w:bookmarkEnd w:id="7" /&amp;gt;&amp;lt;w:bookmarkEnd w:id="13" /&amp;gt;&amp;lt;w:bookmarkEnd w:id="16" /&amp;gt;&amp;lt;w:bookmarkEnd w:id="421" /&amp;gt;&amp;lt;w:bookmarkEnd w:id="427" /&amp;gt;&amp;lt;w:bookmarkEnd w:id="428" /&amp;gt;&amp;lt;w:bookmarkEnd w:id="429" /&amp;gt;&amp;lt;w:r&amp;gt;&amp;lt;w:rPr&amp;gt;&amp;lt;w:b /&amp;gt;&amp;lt;w:sz w:val="24" /&amp;gt;&amp;lt;/w:rPr&amp;gt;&amp;lt;w:t xml:space="preserve"&amp;gt;Sec. &amp;lt;/w:t&amp;gt;&amp;lt;/w:r&amp;gt;&amp;lt;w:bookmarkStart w:id="439" w:name="_BILL_SECTION_NUMBER__f22ecbe0_5406_4505" /&amp;gt;&amp;lt;w:r&amp;gt;&amp;lt;w:rPr&amp;gt;&amp;lt;w:b /&amp;gt;&amp;lt;w:sz w:val="24" /&amp;gt;&amp;lt;/w:rPr&amp;gt;&amp;lt;w:t&amp;gt;2&amp;lt;/w:t&amp;gt;&amp;lt;/w:r&amp;gt;&amp;lt;w:bookmarkEnd w:id="439" /&amp;gt;&amp;lt;w:r&amp;gt;&amp;lt;w:rPr&amp;gt;&amp;lt;w:b /&amp;gt;&amp;lt;w:sz w:val="24" /&amp;gt;&amp;lt;/w:rPr&amp;gt;&amp;lt;w:t&amp;gt;.&amp;lt;/w:t&amp;gt;&amp;lt;/w:r&amp;gt;&amp;lt;w:r w:rsidRPr="005000DF"&amp;gt;&amp;lt;w:rPr&amp;gt;&amp;lt;w:b /&amp;gt;&amp;lt;w:sz w:val="24" /&amp;gt;&amp;lt;w:szCs w:val="24" /&amp;gt;&amp;lt;/w:rPr&amp;gt;&amp;lt;w:t xml:space="preserve"&amp;gt;  Establishment of rural practice &amp;lt;/w:t&amp;gt;&amp;lt;/w:r&amp;gt;&amp;lt;w:r&amp;gt;&amp;lt;w:rPr&amp;gt;&amp;lt;w:b /&amp;gt;&amp;lt;w:sz w:val="24" /&amp;gt;&amp;lt;w:szCs w:val="24" /&amp;gt;&amp;lt;/w:rPr&amp;gt;&amp;lt;w:t&amp;gt;track&amp;lt;/w:t&amp;gt;&amp;lt;/w:r&amp;gt;&amp;lt;w:r w:rsidRPr="005000DF"&amp;gt;&amp;lt;w:rPr&amp;gt;&amp;lt;w:b /&amp;gt;&amp;lt;w:sz w:val="24" /&amp;gt;&amp;lt;w:szCs w:val="24" /&amp;gt;&amp;lt;/w:rPr&amp;gt;&amp;lt;w:t xml:space="preserve"&amp;gt; &amp;lt;/w:t&amp;gt;&amp;lt;/w:r&amp;gt;&amp;lt;w:r w:rsidRPr="005000DF"&amp;gt;&amp;lt;w:rPr&amp;gt;&amp;lt;w:b /&amp;gt;&amp;lt;w:sz w:val="24" /&amp;gt;&amp;lt;w:szCs w:val="24" /&amp;gt;&amp;lt;/w:rPr&amp;gt;&amp;lt;w:t xml:space="preserve"&amp;gt;at University of Maine School &amp;lt;/w:t&amp;gt;&amp;lt;/w:r&amp;gt;&amp;lt;w:bookmarkStart w:id="440" w:name="_LINE__14_6ea3ed71_8722_49d9_a270_030360" /&amp;gt;&amp;lt;w:bookmarkEnd w:id="438" /&amp;gt;&amp;lt;w:r w:rsidRPr="005000DF"&amp;gt;&amp;lt;w:rPr&amp;gt;&amp;lt;w:b /&amp;gt;&amp;lt;w:sz w:val="24" /&amp;gt;&amp;lt;w:szCs w:val="24" /&amp;gt;&amp;lt;/w:rPr&amp;gt;&amp;lt;w:t xml:space="preserve"&amp;gt;of Law; report.  &amp;lt;/w:t&amp;gt;&amp;lt;/w:r&amp;gt;&amp;lt;w:r&amp;gt;&amp;lt;w:t xml:space="preserve"&amp;gt;In accordance with the requirements of this section and to the extent &amp;lt;/w:t&amp;gt;&amp;lt;/w:r&amp;gt;&amp;lt;w:bookmarkStart w:id="441" w:name="_LINE__15_6596a617_3343_483e_9d68_bd718e" /&amp;gt;&amp;lt;w:bookmarkEnd w:id="440" /&amp;gt;&amp;lt;w:r&amp;gt;&amp;lt;w:t xml:space="preserve"&amp;gt;sufficient funding is available, the University of Maine System shall establish at the &amp;lt;/w:t&amp;gt;&amp;lt;/w:r&amp;gt;&amp;lt;w:bookmarkStart w:id="442" w:name="_LINE__16_edae72a8_8be4_474f_9584_7c4bd0" /&amp;gt;&amp;lt;w:bookmarkEnd w:id="441" /&amp;gt;&amp;lt;w:r&amp;gt;&amp;lt;w:t&amp;gt;University of Maine School of Law a rural practice track.&amp;lt;/w:t&amp;gt;&amp;lt;/w:r&amp;gt;&amp;lt;w:bookmarkEnd w:id="442" /&amp;gt;&amp;lt;/w:p&amp;gt;&amp;lt;w:p w:rsidR="00D55AC2" w:rsidRDefault="00D55AC2" w:rsidP="00D55AC2"&amp;gt;&amp;lt;w:pPr&amp;gt;&amp;lt;w:ind w:left="360" w:firstLine="360" /&amp;gt;&amp;lt;/w:pPr&amp;gt;&amp;lt;w:bookmarkStart w:id="443" w:name="_PAR__6_6563ce34_641a_4ee1_af73_ba4ef63c" /&amp;gt;&amp;lt;w:bookmarkStart w:id="444" w:name="_LINE__17_8fbd9555_d296_471a_b4ba_379ec4" /&amp;gt;&amp;lt;w:bookmarkEnd w:id="437" /&amp;gt;&amp;lt;w:r w:rsidRPr="005000DF"&amp;gt;&amp;lt;w:rPr&amp;gt;&amp;lt;w:szCs w:val="22" /&amp;gt;&amp;lt;/w:rPr&amp;gt;&amp;lt;w:t&amp;gt;1.&amp;lt;/w:t&amp;gt;&amp;lt;/w:r&amp;gt;&amp;lt;w:r&amp;gt;&amp;lt;w:t xml:space="preserve"&amp;gt; The rural practice track&amp;lt;/w:t&amp;gt;&amp;lt;/w:r&amp;gt;&amp;lt;w:r&amp;gt;&amp;lt;w:t xml:space="preserve"&amp;gt; &amp;lt;/w:t&amp;gt;&amp;lt;/w:r&amp;gt;&amp;lt;w:r&amp;gt;&amp;lt;w:t xml:space="preserve"&amp;gt;must support the practice of law in underserved areas in the &amp;lt;/w:t&amp;gt;&amp;lt;/w:r&amp;gt;&amp;lt;w:bookmarkStart w:id="445" w:name="_LINE__18_2498cc2b_289a_46ff_8354_d59359" /&amp;gt;&amp;lt;w:bookmarkEnd w:id="444" /&amp;gt;&amp;lt;w:r&amp;gt;&amp;lt;w:t&amp;gt;State by:&amp;lt;/w:t&amp;gt;&amp;lt;/w:r&amp;gt;&amp;lt;w:bookmarkEnd w:id="445" /&amp;gt;&amp;lt;/w:p&amp;gt;&amp;lt;w:p w:rsidR="00D55AC2" w:rsidRDefault="00D55AC2" w:rsidP="00D55AC2"&amp;gt;&amp;lt;w:pPr&amp;gt;&amp;lt;w:ind w:left="720" /&amp;gt;&amp;lt;/w:pPr&amp;gt;&amp;lt;w:bookmarkStart w:id="446" w:name="_PAR__7_e2a855c3_4bcb_4c8d_8bbc_943bc596" /&amp;gt;&amp;lt;w:bookmarkStart w:id="447" w:name="_LINE__19_00df764a_4458_432f_bffc_a026c9" /&amp;gt;&amp;lt;w:bookmarkEnd w:id="443" /&amp;gt;&amp;lt;w:r&amp;gt;&amp;lt;w:t xml:space="preserve"&amp;gt;A.  Attracting and selecting, through recruitment and other measures, qualified law &amp;lt;/w:t&amp;gt;&amp;lt;/w:r&amp;gt;&amp;lt;w:bookmarkStart w:id="448" w:name="_LINE__20_1e72fd69_c14c_4ac8_a48a_bcae8e" /&amp;gt;&amp;lt;w:bookmarkEnd w:id="447" /&amp;gt;&amp;lt;w:r&amp;gt;&amp;lt;w:t xml:space="preserve"&amp;gt;school applicants from rural and underserved areas in the State who demonstrate a &amp;lt;/w:t&amp;gt;&amp;lt;/w:r&amp;gt;&amp;lt;w:bookmarkStart w:id="449" w:name="_LINE__21_6a824571_d992_4186_9f5a_7dd388" /&amp;gt;&amp;lt;w:bookmarkEnd w:id="448" /&amp;gt;&amp;lt;w:r&amp;gt;&amp;lt;w:t&amp;gt;commitment to and aptitude for practicing law in those areas upon graduation;&amp;lt;/w:t&amp;gt;&amp;lt;/w:r&amp;gt;&amp;lt;w:bookmarkEnd w:id="449" /&amp;gt;&amp;lt;/w:p&amp;gt;&amp;lt;w:p w:rsidR="00D55AC2" w:rsidRDefault="00D55AC2" w:rsidP="00D55AC2"&amp;gt;&amp;lt;w:pPr&amp;gt;&amp;lt;w:ind w:left="720" /&amp;gt;&amp;lt;/w:pPr&amp;gt;&amp;lt;w:bookmarkStart w:id="450" w:name="_PAR__8_7f2fa59e_fe3a_4063_bad6_105d18cd" /&amp;gt;&amp;lt;w:bookmarkStart w:id="451" w:name="_LINE__22_67460348_be63_4767_8601_f434a2" /&amp;gt;&amp;lt;w:bookmarkEnd w:id="446" /&amp;gt;&amp;lt;w:r&amp;gt;&amp;lt;w:t xml:space="preserve"&amp;gt;B.  Placing or otherwise connecting enrolled and qualified law school students with &amp;lt;/w:t&amp;gt;&amp;lt;/w:r&amp;gt;&amp;lt;w:bookmarkStart w:id="452" w:name="_LINE__23_03b2ddf3_cf3b_41f2_8d80_05eae7" /&amp;gt;&amp;lt;w:bookmarkEnd w:id="451" /&amp;gt;&amp;lt;w:r&amp;gt;&amp;lt;w:t xml:space="preserve"&amp;gt;internships, externships and other professional opportunities with organizations and &amp;lt;/w:t&amp;gt;&amp;lt;/w:r&amp;gt;&amp;lt;w:bookmarkStart w:id="453" w:name="_LINE__24_6846ed6c_7a6b_4696_9394_d2edb6" /&amp;gt;&amp;lt;w:bookmarkEnd w:id="452" /&amp;gt;&amp;lt;w:r&amp;gt;&amp;lt;w:t&amp;gt;other entities that provide legal services to individuals in underserved areas in the State;&amp;lt;/w:t&amp;gt;&amp;lt;/w:r&amp;gt;&amp;lt;w:bookmarkEnd w:id="453" /&amp;gt;&amp;lt;/w:p&amp;gt;&amp;lt;w:p w:rsidR="00D55AC2" w:rsidRDefault="00D55AC2" w:rsidP="00D55AC2"&amp;gt;&amp;lt;w:pPr&amp;gt;&amp;lt;w:ind w:left="720" /&amp;gt;&amp;lt;/w:pPr&amp;gt;&amp;lt;w:bookmarkStart w:id="454" w:name="_PAR__9_7ff3338c_9ce7_4590_afc2_f6fa257e" /&amp;gt;&amp;lt;w:bookmarkStart w:id="455" w:name="_LINE__25_5e0e2e54_dbee_4e4c_ad65_b1e850" /&amp;gt;&amp;lt;w:bookmarkEnd w:id="450" /&amp;gt;&amp;lt;w:r&amp;gt;&amp;lt;w:t xml:space="preserve"&amp;gt;C.  Placing or otherwise connecting recent qualified law school graduates with &amp;lt;/w:t&amp;gt;&amp;lt;/w:r&amp;gt;&amp;lt;w:bookmarkStart w:id="456" w:name="_LINE__26_29c65ff0_8ae5_4363_ace5_fe3a17" /&amp;gt;&amp;lt;w:bookmarkEnd w:id="455" /&amp;gt;&amp;lt;w:r&amp;gt;&amp;lt;w:t xml:space="preserve"&amp;gt;employment or other professional opportunities providing legal services to individuals &amp;lt;/w:t&amp;gt;&amp;lt;/w:r&amp;gt;&amp;lt;w:bookmarkStart w:id="457" w:name="_LINE__27_14b17ee5_eed4_4766_a882_995a75" /&amp;gt;&amp;lt;w:bookmarkEnd w:id="456" /&amp;gt;&amp;lt;w:r&amp;gt;&amp;lt;w:t&amp;gt;in underserved areas in the State; and&amp;lt;/w:t&amp;gt;&amp;lt;/w:r&amp;gt;&amp;lt;w:bookmarkEnd w:id="457" /&amp;gt;&amp;lt;/w:p&amp;gt;&amp;lt;w:p w:rsidR="00D55AC2" w:rsidRDefault="00D55AC2" w:rsidP="00D55AC2"&amp;gt;&amp;lt;w:pPr&amp;gt;&amp;lt;w:ind w:left="720" /&amp;gt;&amp;lt;/w:pPr&amp;gt;&amp;lt;w:bookmarkStart w:id="458" w:name="_PAR__10_9c407ace_af4a_4442_b0b6_4f31080" /&amp;gt;&amp;lt;w:bookmarkStart w:id="459" w:name="_LINE__28_006b5e8a_6da1_4e05_9034_772c5d" /&amp;gt;&amp;lt;w:bookmarkEnd w:id="454" /&amp;gt;&amp;lt;w:r&amp;gt;&amp;lt;w:t xml:space="preserve"&amp;gt;D.  Encouraging collaboration between the school of law and secondary school &amp;lt;/w:t&amp;gt;&amp;lt;/w:r&amp;gt;&amp;lt;w:bookmarkStart w:id="460" w:name="_LINE__29_2aea3419_f4c1_497b_8d6f_81d464" /&amp;gt;&amp;lt;w:bookmarkEnd w:id="459" /&amp;gt;&amp;lt;w:r&amp;gt;&amp;lt;w:t xml:space="preserve"&amp;gt;students, undergraduate school students and other individuals in underserved areas in &amp;lt;/w:t&amp;gt;&amp;lt;/w:r&amp;gt;&amp;lt;w:bookmarkStart w:id="461" w:name="_LINE__30_1bb6cb2a_14f1_4b9d_803d_3b5327" /&amp;gt;&amp;lt;w:bookmarkEnd w:id="460" /&amp;gt;&amp;lt;w:r&amp;gt;&amp;lt;w:t xml:space="preserve"&amp;gt;the State, as well as with organizations and other entities that provide legal services to &amp;lt;/w:t&amp;gt;&amp;lt;/w:r&amp;gt;&amp;lt;w:bookmarkStart w:id="462" w:name="_LINE__31_5965d48b_007b_4e46_9b88_42458c" /&amp;gt;&amp;lt;w:bookmarkEnd w:id="461" /&amp;gt;&amp;lt;w:r&amp;gt;&amp;lt;w:t&amp;gt;individuals in those areas.&amp;lt;/w:t&amp;gt;&amp;lt;/w:r&amp;gt;&amp;lt;w:bookmarkEnd w:id="462" /&amp;gt;&amp;lt;/w:p&amp;gt;&amp;lt;w:p w:rsidR="00D55AC2" w:rsidRDefault="00D55AC2" w:rsidP="00D55AC2"&amp;gt;&amp;lt;w:pPr&amp;gt;&amp;lt;w:ind w:left="360" w:firstLine="360" /&amp;gt;&amp;lt;/w:pPr&amp;gt;&amp;lt;w:bookmarkStart w:id="463" w:name="_PAR__11_2fce88ac_3f68_43df_819f_7443bdf" /&amp;gt;&amp;lt;w:bookmarkStart w:id="464" w:name="_LINE__32_e79d59fc_0157_4b8c_b591_d0dfad" /&amp;gt;&amp;lt;w:bookmarkEnd w:id="458" /&amp;gt;&amp;lt;w:r&amp;gt;&amp;lt;w:t xml:space="preserve"&amp;gt;2. The school of law shall administer the &amp;lt;/w:t&amp;gt;&amp;lt;/w:r&amp;gt;&amp;lt;w:r w:rsidRPr="0052419E"&amp;gt;&amp;lt;w:t&amp;gt;rural practice track&amp;lt;/w:t&amp;gt;&amp;lt;/w:r&amp;gt;&amp;lt;w:r w:rsidRPr="0052419E" w:rsidDel="0052419E"&amp;gt;&amp;lt;w:t xml:space="preserve"&amp;gt; &amp;lt;/w:t&amp;gt;&amp;lt;/w:r&amp;gt;&amp;lt;w:r&amp;gt;&amp;lt;w:t xml:space="preserve"&amp;gt;and develop and &amp;lt;/w:t&amp;gt;&amp;lt;/w:r&amp;gt;&amp;lt;w:bookmarkStart w:id="465" w:name="_LINE__33_d53330a7_e3ee_41ac_a08e_192e12" /&amp;gt;&amp;lt;w:bookmarkEnd w:id="464" /&amp;gt;&amp;lt;w:r&amp;gt;&amp;lt;w:t&amp;gt;implement guidelines, policies and procedures for the operation of the track&amp;lt;/w:t&amp;gt;&amp;lt;/w:r&amp;gt;&amp;lt;w:r&amp;gt;&amp;lt;w:t xml:space="preserve"&amp;gt; &amp;lt;/w:t&amp;gt;&amp;lt;/w:r&amp;gt;&amp;lt;w:r&amp;gt;&amp;lt;w:t xml:space="preserve"&amp;gt;and for staff &amp;lt;/w:t&amp;gt;&amp;lt;/w:r&amp;gt;&amp;lt;w:bookmarkStart w:id="466" w:name="_LINE__34_23708456_6984_47c1_ba22_8c9105" /&amp;gt;&amp;lt;w:bookmarkEnd w:id="465" /&amp;gt;&amp;lt;w:r&amp;gt;&amp;lt;w:t xml:space="preserve"&amp;gt;and students participating in the track.  The school of law may accept gifts, bequests and &amp;lt;/w:t&amp;gt;&amp;lt;/w:r&amp;gt;&amp;lt;w:bookmarkStart w:id="467" w:name="_LINE__35_e591d140_1d9b_4a54_8e3b_b3e041" /&amp;gt;&amp;lt;w:bookmarkEnd w:id="466" /&amp;gt;&amp;lt;w:r&amp;gt;&amp;lt;w:t xml:space="preserve"&amp;gt;endowments, as well as federal, private and other grants or donations, to support the &amp;lt;/w:t&amp;gt;&amp;lt;/w:r&amp;gt;&amp;lt;w:bookmarkStart w:id="468" w:name="_LINE__36_62c23ff5_8b42_4401_886b_46b17e" /&amp;gt;&amp;lt;w:bookmarkEnd w:id="467" /&amp;gt;&amp;lt;w:r&amp;gt;&amp;lt;w:t xml:space="preserve"&amp;gt;objectives of the &amp;lt;/w:t&amp;gt;&amp;lt;/w:r&amp;gt;&amp;lt;w:r w:rsidRPr="0052419E"&amp;gt;&amp;lt;w:t&amp;gt;rural practice track&amp;lt;/w:t&amp;gt;&amp;lt;/w:r&amp;gt;&amp;lt;w:r&amp;gt;&amp;lt;w:t xml:space="preserve"&amp;gt;.  In administering the &amp;lt;/w:t&amp;gt;&amp;lt;/w:r&amp;gt;&amp;lt;w:r w:rsidRPr="0052419E"&amp;gt;&amp;lt;w:t&amp;gt;rural practice track&amp;lt;/w:t&amp;gt;&amp;lt;/w:r&amp;gt;&amp;lt;w:r&amp;gt;&amp;lt;w:t xml:space="preserve"&amp;gt;, the school &amp;lt;/w:t&amp;gt;&amp;lt;/w:r&amp;gt;&amp;lt;w:bookmarkStart w:id="469" w:name="_LINE__37_5ebf1274_88ee_48b1_b1dc_3f39bd" /&amp;gt;&amp;lt;w:bookmarkEnd w:id="468" /&amp;gt;&amp;lt;w:r&amp;gt;&amp;lt;w:t&amp;gt;of law must:&amp;lt;/w:t&amp;gt;&amp;lt;/w:r&amp;gt;&amp;lt;w:bookmarkEnd w:id="469" /&amp;gt;&amp;lt;/w:p&amp;gt;&amp;lt;w:p w:rsidR="00D55AC2" w:rsidRDefault="00D55AC2" w:rsidP="00D55AC2"&amp;gt;&amp;lt;w:pPr&amp;gt;&amp;lt;w:ind w:left="720" /&amp;gt;&amp;lt;/w:pPr&amp;gt;&amp;lt;w:bookmarkStart w:id="470" w:name="_PAR__12_7cca5d19_961a_4d38_b54a_09c1154" /&amp;gt;&amp;lt;w:bookmarkStart w:id="471" w:name="_LINE__38_8805780b_7a95_4c3a_a808_24374a" /&amp;gt;&amp;lt;w:bookmarkEnd w:id="463" /&amp;gt;&amp;lt;w:r&amp;gt;&amp;lt;w:t xml:space="preserve"&amp;gt;A.  Provide, in each academic year, a housing stipend sufficient to cover the cost of &amp;lt;/w:t&amp;gt;&amp;lt;/w:r&amp;gt;&amp;lt;w:bookmarkStart w:id="472" w:name="_LINE__39_592ede7d_da82_4b8c_a5e4_898980" /&amp;gt;&amp;lt;w:bookmarkEnd w:id="471" /&amp;gt;&amp;lt;w:r&amp;gt;&amp;lt;w:t xml:space="preserve"&amp;gt;dormitory housing at the University of Southern Maine for up to 6 first-year or &amp;lt;/w:t&amp;gt;&amp;lt;/w:r&amp;gt;&amp;lt;w:bookmarkStart w:id="473" w:name="_LINE__40_e48ba200_6f9b_4896_8b15_28df0b" /&amp;gt;&amp;lt;w:bookmarkEnd w:id="472" /&amp;gt;&amp;lt;w:r&amp;gt;&amp;lt;w:t&amp;gt;2nd&amp;lt;/w:t&amp;gt;&amp;lt;/w:r&amp;gt;&amp;lt;w:r&amp;gt;&amp;lt;w:noBreakHyphen /&amp;gt;&amp;lt;w:t xml:space="preserve"&amp;gt;year law school students who reside in underserved areas in the State or who have &amp;lt;/w:t&amp;gt;&amp;lt;/w:r&amp;gt;&amp;lt;w:bookmarkStart w:id="474" w:name="_LINE__41_40ba22d2_db52_4b08_8e7e_7dbef5" /&amp;gt;&amp;lt;w:bookmarkEnd w:id="473" /&amp;gt;&amp;lt;w:r&amp;gt;&amp;lt;w:t xml:space="preserve"&amp;gt;demonstrated a commitment to and aptitude for practicing law in those areas upon &amp;lt;/w:t&amp;gt;&amp;lt;/w:r&amp;gt;&amp;lt;w:bookmarkStart w:id="475" w:name="_LINE__42_a3a12390_6f09_47ac_bbf8_9ae69e" /&amp;gt;&amp;lt;w:bookmarkEnd w:id="474" /&amp;gt;&amp;lt;w:r&amp;gt;&amp;lt;w:t xml:space="preserve"&amp;gt;graduation, as determined by the school of law;  &amp;lt;/w:t&amp;gt;&amp;lt;/w:r&amp;gt;&amp;lt;w:bookmarkEnd w:id="475" /&amp;gt;&amp;lt;/w:p&amp;gt;&amp;lt;w:p w:rsidR="00D55AC2" w:rsidRDefault="00D55AC2" w:rsidP="00D55AC2"&amp;gt;&amp;lt;w:pPr&amp;gt;&amp;lt;w:ind w:left="720" /&amp;gt;&amp;lt;/w:pPr&amp;gt;&amp;lt;w:bookmarkStart w:id="476" w:name="_PAGE__5_46d3933d_64cd_457d_a833_62798d4" /&amp;gt;&amp;lt;w:bookmarkStart w:id="477" w:name="_PAR__1_272bf41f_f256_463f_96c2_483a4c8f" /&amp;gt;&amp;lt;w:bookmarkStart w:id="478" w:name="_LINE__1_116cf2cc_b970_4361_ab41_08aeb96" /&amp;gt;&amp;lt;w:bookmarkEnd w:id="403" /&amp;gt;&amp;lt;w:bookmarkEnd w:id="470" /&amp;gt;&amp;lt;w:r&amp;gt;&amp;lt;w:t xml:space="preserve"&amp;gt;B.  Provide, in each semester of the academic year and over the summer, internship, &amp;lt;/w:t&amp;gt;&amp;lt;/w:r&amp;gt;&amp;lt;w:bookmarkStart w:id="479" w:name="_LINE__2_e1430234_24fe_4fd1_b0e7_93955f5" /&amp;gt;&amp;lt;w:bookmarkEnd w:id="478" /&amp;gt;&amp;lt;w:r&amp;gt;&amp;lt;w:t xml:space="preserve"&amp;gt;externship and other professional opportunities with organizations and other entities &amp;lt;/w:t&amp;gt;&amp;lt;/w:r&amp;gt;&amp;lt;w:bookmarkStart w:id="480" w:name="_LINE__3_969f74cf_0813_4012_823e_ec6dcec" /&amp;gt;&amp;lt;w:bookmarkEnd w:id="479" /&amp;gt;&amp;lt;w:r&amp;gt;&amp;lt;w:t xml:space="preserve"&amp;gt;that provide legal services to individuals in underserved areas in the State for up to 6 &amp;lt;/w:t&amp;gt;&amp;lt;/w:r&amp;gt;&amp;lt;w:bookmarkStart w:id="481" w:name="_LINE__4_cfab6b98_3628_473f_ab14_08daa25" /&amp;gt;&amp;lt;w:bookmarkEnd w:id="480" /&amp;gt;&amp;lt;w:r&amp;gt;&amp;lt;w:t&amp;gt;2nd-year or 3&amp;lt;/w:t&amp;gt;&amp;lt;/w:r&amp;gt;&amp;lt;w:r w:rsidRPr="00635E0C"&amp;gt;&amp;lt;w:t&amp;gt;rd&amp;lt;/w:t&amp;gt;&amp;lt;/w:r&amp;gt;&amp;lt;w:r&amp;gt;&amp;lt;w:t xml:space="preserve"&amp;gt;-year law school students who reside in underserved areas in the State &amp;lt;/w:t&amp;gt;&amp;lt;/w:r&amp;gt;&amp;lt;w:bookmarkStart w:id="482" w:name="_LINE__5_198406c3_94f2_4846_ab16_7783b6d" /&amp;gt;&amp;lt;w:bookmarkEnd w:id="481" /&amp;gt;&amp;lt;w:r&amp;gt;&amp;lt;w:t xml:space="preserve"&amp;gt;or who have demonstrated a commitment to and aptitude for practicing law in those &amp;lt;/w:t&amp;gt;&amp;lt;/w:r&amp;gt;&amp;lt;w:bookmarkStart w:id="483" w:name="_LINE__6_9ac090f4_f466_4b59_bd05_a1a9b61" /&amp;gt;&amp;lt;w:bookmarkEnd w:id="482" /&amp;gt;&amp;lt;w:r&amp;gt;&amp;lt;w:t&amp;gt;areas upon graduation, as determined by the school of law;&amp;lt;/w:t&amp;gt;&amp;lt;/w:r&amp;gt;&amp;lt;w:bookmarkEnd w:id="483" /&amp;gt;&amp;lt;/w:p&amp;gt;&amp;lt;w:p w:rsidR="00D55AC2" w:rsidRDefault="00D55AC2" w:rsidP="00D55AC2"&amp;gt;&amp;lt;w:pPr&amp;gt;&amp;lt;w:ind w:left="720" /&amp;gt;&amp;lt;/w:pPr&amp;gt;&amp;lt;w:bookmarkStart w:id="484" w:name="_PAR__2_39f2164a_e11b_4373_a0cb_1faad154" /&amp;gt;&amp;lt;w:bookmarkStart w:id="485" w:name="_LINE__7_7a5f72d3_ec1a_478f_a43a_6cb20e9" /&amp;gt;&amp;lt;w:bookmarkEnd w:id="477" /&amp;gt;&amp;lt;w:r&amp;gt;&amp;lt;w:t xml:space="preserve"&amp;gt;C.  Develop and implement a comprehensive marketing and communications plan to &amp;lt;/w:t&amp;gt;&amp;lt;/w:r&amp;gt;&amp;lt;w:bookmarkStart w:id="486" w:name="_LINE__8_ff5adf0c_91de_41ea_9c5f_bd37281" /&amp;gt;&amp;lt;w:bookmarkEnd w:id="485" /&amp;gt;&amp;lt;w:r&amp;gt;&amp;lt;w:t xml:space="preserve"&amp;gt;recruit and retain students from underserved areas in the State who demonstrate a &amp;lt;/w:t&amp;gt;&amp;lt;/w:r&amp;gt;&amp;lt;w:bookmarkStart w:id="487" w:name="_LINE__9_123bbba3_854e_4740_9d1e_3672b72" /&amp;gt;&amp;lt;w:bookmarkEnd w:id="486" /&amp;gt;&amp;lt;w:r&amp;gt;&amp;lt;w:t xml:space="preserve"&amp;gt;commitment to and aptitude for practicing law in those areas upon graduation and &amp;lt;/w:t&amp;gt;&amp;lt;/w:r&amp;gt;&amp;lt;w:bookmarkStart w:id="488" w:name="_LINE__10_d763b5d0_a393_48fe_b881_4643c2" /&amp;gt;&amp;lt;w:bookmarkEnd w:id="487" /&amp;gt;&amp;lt;w:r&amp;gt;&amp;lt;w:t xml:space="preserve"&amp;gt;support the placement or other employment of law school students and recent graduates &amp;lt;/w:t&amp;gt;&amp;lt;/w:r&amp;gt;&amp;lt;w:bookmarkStart w:id="489" w:name="_LINE__11_02ea2dbf_3810_400e_ad40_2a9356" /&amp;gt;&amp;lt;w:bookmarkEnd w:id="488" /&amp;gt;&amp;lt;w:r&amp;gt;&amp;lt;w:t&amp;gt;in those areas; and&amp;lt;/w:t&amp;gt;&amp;lt;/w:r&amp;gt;&amp;lt;w:bookmarkEnd w:id="489" /&amp;gt;&amp;lt;/w:p&amp;gt;&amp;lt;w:p w:rsidR="00D55AC2" w:rsidRDefault="00D55AC2" w:rsidP="00D55AC2"&amp;gt;&amp;lt;w:pPr&amp;gt;&amp;lt;w:ind w:left="720" /&amp;gt;&amp;lt;/w:pPr&amp;gt;&amp;lt;w:bookmarkStart w:id="490" w:name="_PAR__3_6661b27d_1bca_4227_95bb_ad5fc2e2" /&amp;gt;&amp;lt;w:bookmarkStart w:id="491" w:name="_LINE__12_cf1e14a0_17b3_497d_abe2_9673d4" /&amp;gt;&amp;lt;w:bookmarkEnd w:id="484" /&amp;gt;&amp;lt;w:r&amp;gt;&amp;lt;w:t xml:space="preserve"&amp;gt;D.  Collaborate as necessary with the Finance Authority of Maine in its development, &amp;lt;/w:t&amp;gt;&amp;lt;/w:r&amp;gt;&amp;lt;w:bookmarkStart w:id="492" w:name="_LINE__13_39d32908_5464_4cf4_a270_0098d4" /&amp;gt;&amp;lt;w:bookmarkEnd w:id="491" /&amp;gt;&amp;lt;w:r&amp;gt;&amp;lt;w:t xml:space="preserve"&amp;gt;implementation and administration of the Access to Justice Loan Program established &amp;lt;/w:t&amp;gt;&amp;lt;/w:r&amp;gt;&amp;lt;w:bookmarkStart w:id="493" w:name="_LINE__14_b5dc8c46_ad3c_4b25_90ef_b0c4ce" /&amp;gt;&amp;lt;w:bookmarkEnd w:id="492" /&amp;gt;&amp;lt;w:r&amp;gt;&amp;lt;w:t&amp;gt;under the Maine Revised Statutes, Title 20-A, section 12312.&amp;lt;/w:t&amp;gt;&amp;lt;/w:r&amp;gt;&amp;lt;w:bookmarkEnd w:id="493" /&amp;gt;&amp;lt;/w:p&amp;gt;&amp;lt;w:p w:rsidR="00D55AC2" w:rsidRDefault="00D55AC2" w:rsidP="00D55AC2"&amp;gt;&amp;lt;w:pPr&amp;gt;&amp;lt;w:ind w:left="360" w:firstLine="360" /&amp;gt;&amp;lt;/w:pPr&amp;gt;&amp;lt;w:bookmarkStart w:id="494" w:name="_PAR__4_eafa15f5_b4b9_43d9_9aa1_d875a85c" /&amp;gt;&amp;lt;w:bookmarkStart w:id="495" w:name="_LINE__15_16db653e_df7f_4eaa_8852_4650b2" /&amp;gt;&amp;lt;w:bookmarkEnd w:id="490" /&amp;gt;&amp;lt;w:r&amp;gt;&amp;lt;w:t xml:space="preserve"&amp;gt;No later than January 1, 2026, the University of Maine System shall submit a report to &amp;lt;/w:t&amp;gt;&amp;lt;/w:r&amp;gt;&amp;lt;w:bookmarkStart w:id="496" w:name="_LINE__16_a7c4d43f_5139_4dd9_bf18_cd1538" /&amp;gt;&amp;lt;w:bookmarkEnd w:id="495" /&amp;gt;&amp;lt;w:r&amp;gt;&amp;lt;w:t xml:space="preserve"&amp;gt;the Joint Standing Committee on Education and Cultural Affairs and to the Joint Standing &amp;lt;/w:t&amp;gt;&amp;lt;/w:r&amp;gt;&amp;lt;w:bookmarkStart w:id="497" w:name="_LINE__17_f19f2864_5c7b_44a7_a126_da7632" /&amp;gt;&amp;lt;w:bookmarkEnd w:id="496" /&amp;gt;&amp;lt;w:r&amp;gt;&amp;lt;w:t xml:space="preserve"&amp;gt;Committee on Judiciary outlining its plan for implementation of the &amp;lt;/w:t&amp;gt;&amp;lt;/w:r&amp;gt;&amp;lt;w:r w:rsidRPr="0052419E"&amp;gt;&amp;lt;w:t&amp;gt;rural practice track&amp;lt;/w:t&amp;gt;&amp;lt;/w:r&amp;gt;&amp;lt;w:r w:rsidRPr="0052419E" w:rsidDel="0052419E"&amp;gt;&amp;lt;w:t xml:space="preserve"&amp;gt; &amp;lt;/w:t&amp;gt;&amp;lt;/w:r&amp;gt;&amp;lt;w:r&amp;gt;&amp;lt;w:t xml:space="preserve"&amp;gt;at &amp;lt;/w:t&amp;gt;&amp;lt;/w:r&amp;gt;&amp;lt;w:bookmarkStart w:id="498" w:name="_LINE__18_1a2e0893_b3e3_4f94_a8c6_24e67a" /&amp;gt;&amp;lt;w:bookmarkEnd w:id="497" /&amp;gt;&amp;lt;w:r&amp;gt;&amp;lt;w:t xml:space="preserve"&amp;gt;the University of Maine School of Law, including any recommendations for legislative or &amp;lt;/w:t&amp;gt;&amp;lt;/w:r&amp;gt;&amp;lt;w:bookmarkStart w:id="499" w:name="_LINE__19_b0125c24_4132_4482_afcd_c6ef99" /&amp;gt;&amp;lt;w:bookmarkEnd w:id="498" /&amp;gt;&amp;lt;w:r&amp;gt;&amp;lt;w:t xml:space="preserve"&amp;gt;other action.  After reviewing the report, either committee may report out legislation related &amp;lt;/w:t&amp;gt;&amp;lt;/w:r&amp;gt;&amp;lt;w:bookmarkStart w:id="500" w:name="_LINE__20_8f7f93f6_ee48_4340_ab31_317588" /&amp;gt;&amp;lt;w:bookmarkEnd w:id="499" /&amp;gt;&amp;lt;w:r&amp;gt;&amp;lt;w:t&amp;gt;to the report to the Second Regular Session of the 132nd Legislature.&amp;lt;/w:t&amp;gt;&amp;lt;/w:r&amp;gt;&amp;lt;w:bookmarkEnd w:id="500" /&amp;gt;&amp;lt;/w:p&amp;gt;&amp;lt;w:p w:rsidR="00D55AC2" w:rsidRDefault="00D55AC2" w:rsidP="00D55AC2"&amp;gt;&amp;lt;w:pPr&amp;gt;&amp;lt;w:keepNext /&amp;gt;&amp;lt;w:spacing w:before="240" /&amp;gt;&amp;lt;w:ind w:left="360" /&amp;gt;&amp;lt;w:jc w:val="center" /&amp;gt;&amp;lt;/w:pPr&amp;gt;&amp;lt;w:bookmarkStart w:id="501" w:name="_SUMMARY__ce52ed2c_d130_44b8_b1eb_aedd46" /&amp;gt;&amp;lt;w:bookmarkStart w:id="502" w:name="_PAR__5_09c7402f_9b7e_4893_9c96_c27a89ef" /&amp;gt;&amp;lt;w:bookmarkStart w:id="503" w:name="_LINE__21_93f4e272_eb83_473f_998c_0195c8" /&amp;gt;&amp;lt;w:bookmarkEnd w:id="8" /&amp;gt;&amp;lt;w:bookmarkEnd w:id="436" /&amp;gt;&amp;lt;w:bookmarkEnd w:id="494" /&amp;gt;&amp;lt;w:r&amp;gt;&amp;lt;w:rPr&amp;gt;&amp;lt;w:b /&amp;gt;&amp;lt;w:sz w:val="24" /&amp;gt;&amp;lt;/w:rPr&amp;gt;&amp;lt;w:t&amp;gt;SUMMARY&amp;lt;/w:t&amp;gt;&amp;lt;/w:r&amp;gt;&amp;lt;w:bookmarkEnd w:id="503" /&amp;gt;&amp;lt;/w:p&amp;gt;&amp;lt;w:p w:rsidR="00D55AC2" w:rsidRDefault="00D55AC2" w:rsidP="00D55AC2"&amp;gt;&amp;lt;w:pPr&amp;gt;&amp;lt;w:ind w:left="360" w:firstLine="360" /&amp;gt;&amp;lt;/w:pPr&amp;gt;&amp;lt;w:bookmarkStart w:id="504" w:name="_PAR__6_0c716e61_58bd_4d30_9391_e314c039" /&amp;gt;&amp;lt;w:bookmarkStart w:id="505" w:name="_LINE__22_ebac4bf0_ed7c_491c_b190_0bea04" /&amp;gt;&amp;lt;w:bookmarkEnd w:id="502" /&amp;gt;&amp;lt;w:r&amp;gt;&amp;lt;w:t xml:space="preserve"&amp;gt;This bill establishes the Access to Justice Loan Program and Access to Justice Loan &amp;lt;/w:t&amp;gt;&amp;lt;/w:r&amp;gt;&amp;lt;w:bookmarkStart w:id="506" w:name="_LINE__23_267426ec_11f6_4ad1_9b97_c3d3d4" /&amp;gt;&amp;lt;w:bookmarkEnd w:id="505" /&amp;gt;&amp;lt;w:r&amp;gt;&amp;lt;w:t xml:space="preserve"&amp;gt;Program Revolving Fund under the Finance Authority of Maine for the purpose of &amp;lt;/w:t&amp;gt;&amp;lt;/w:r&amp;gt;&amp;lt;w:bookmarkStart w:id="507" w:name="_LINE__24_b6f2a68e_ecce_4cbe_b5cb_51b1f8" /&amp;gt;&amp;lt;w:bookmarkEnd w:id="506" /&amp;gt;&amp;lt;w:r&amp;gt;&amp;lt;w:t xml:space="preserve"&amp;gt;awarding loans to and entering into loan repayment agreements with eligible Maine &amp;lt;/w:t&amp;gt;&amp;lt;/w:r&amp;gt;&amp;lt;w:bookmarkStart w:id="508" w:name="_LINE__25_a3f30212_4e39_4160_883b_854f3a" /&amp;gt;&amp;lt;w:bookmarkEnd w:id="507" /&amp;gt;&amp;lt;w:r&amp;gt;&amp;lt;w:t xml:space="preserve"&amp;gt;residents.  Eligibility is limited to Maine residents who demonstrate an interest in or &amp;lt;/w:t&amp;gt;&amp;lt;/w:r&amp;gt;&amp;lt;w:bookmarkStart w:id="509" w:name="_LINE__26_763d8c3e_aada_4c30_8423_5549e2" /&amp;gt;&amp;lt;w:bookmarkEnd w:id="508" /&amp;gt;&amp;lt;w:r&amp;gt;&amp;lt;w:t xml:space="preserve"&amp;gt;commitment to providing legal services in an underserved area of the State and who are &amp;lt;/w:t&amp;gt;&amp;lt;/w:r&amp;gt;&amp;lt;w:bookmarkStart w:id="510" w:name="_LINE__27_204d2fc3_08ba_4d3c_b599_29c989" /&amp;gt;&amp;lt;w:bookmarkEnd w:id="509" /&amp;gt;&amp;lt;w:r&amp;gt;&amp;lt;w:t xml:space="preserve"&amp;gt;enrolled or intend to enroll in an accredited law school and demonstrate financial need or &amp;lt;/w:t&amp;gt;&amp;lt;/w:r&amp;gt;&amp;lt;w:bookmarkStart w:id="511" w:name="_LINE__28_b488407c_ac23_4abb_aa5e_bbe97e" /&amp;gt;&amp;lt;w:bookmarkEnd w:id="510" /&amp;gt;&amp;lt;w:r&amp;gt;&amp;lt;w:t xml:space="preserve"&amp;gt;have graduated from an accredited law school within the prior 5 years, are licensed or &amp;lt;/w:t&amp;gt;&amp;lt;/w:r&amp;gt;&amp;lt;w:bookmarkStart w:id="512" w:name="_LINE__29_99577328_1a1c_47ba_8a19_716326" /&amp;gt;&amp;lt;w:bookmarkEnd w:id="511" /&amp;gt;&amp;lt;w:r&amp;gt;&amp;lt;w:t xml:space="preserve"&amp;gt;eligible to be licensed to practice law in the State and have outstanding law school loans.  &amp;lt;/w:t&amp;gt;&amp;lt;/w:r&amp;gt;&amp;lt;w:bookmarkStart w:id="513" w:name="_LINE__30_6eae71a3_92de_4478_8b92_9028e5" /&amp;gt;&amp;lt;w:bookmarkEnd w:id="512" /&amp;gt;&amp;lt;w:r&amp;gt;&amp;lt;w:t xml:space="preserve"&amp;gt;The maximum amount of a loan to or loan repayment agreement with a program participant &amp;lt;/w:t&amp;gt;&amp;lt;/w:r&amp;gt;&amp;lt;w:bookmarkStart w:id="514" w:name="_LINE__31_4a833c2e_6feb_40d1_ac1d_4bab73" /&amp;gt;&amp;lt;w:bookmarkEnd w:id="513" /&amp;gt;&amp;lt;w:r&amp;gt;&amp;lt;w:t xml:space="preserve"&amp;gt;is $25,000 per year for a period of up to 4 years.  &amp;lt;/w:t&amp;gt;&amp;lt;/w:r&amp;gt;&amp;lt;w:bookmarkEnd w:id="514" /&amp;gt;&amp;lt;/w:p&amp;gt;&amp;lt;w:p w:rsidR="00D55AC2" w:rsidRDefault="00D55AC2" w:rsidP="00D55AC2"&amp;gt;&amp;lt;w:pPr&amp;gt;&amp;lt;w:ind w:left="360" w:firstLine="360" /&amp;gt;&amp;lt;/w:pPr&amp;gt;&amp;lt;w:bookmarkStart w:id="515" w:name="_PAR__7_3e3681c1_f3af_4085_8eb1_d7d21277" /&amp;gt;&amp;lt;w:bookmarkStart w:id="516" w:name="_LINE__32_fe39e0f0_ced6_4625_8d6b_7ae181" /&amp;gt;&amp;lt;w:bookmarkEnd w:id="504" /&amp;gt;&amp;lt;w:r&amp;gt;&amp;lt;w:t xml:space="preserve"&amp;gt;The bill also directs the University of Maine System, to the extent sufficient funding is &amp;lt;/w:t&amp;gt;&amp;lt;/w:r&amp;gt;&amp;lt;w:bookmarkStart w:id="517" w:name="_LINE__33_891dd906_59c3_49a5_8e08_d24452" /&amp;gt;&amp;lt;w:bookmarkEnd w:id="516" /&amp;gt;&amp;lt;w:r&amp;gt;&amp;lt;w:t&amp;gt;available, to establish at the University of Maine School of Law a rural practice track&amp;lt;/w:t&amp;gt;&amp;lt;/w:r&amp;gt;&amp;lt;w:r&amp;gt;&amp;lt;w:t xml:space="preserve"&amp;gt; &amp;lt;/w:t&amp;gt;&amp;lt;/w:r&amp;gt;&amp;lt;w:r&amp;gt;&amp;lt;w:t xml:space="preserve"&amp;gt;to &amp;lt;/w:t&amp;gt;&amp;lt;/w:r&amp;gt;&amp;lt;w:bookmarkStart w:id="518" w:name="_LINE__34_c5fc42b5_e801_4d0c_9cc7_49ce68" /&amp;gt;&amp;lt;w:bookmarkEnd w:id="517" /&amp;gt;&amp;lt;w:r&amp;gt;&amp;lt;w:t xml:space="preserve"&amp;gt;support the practice of law in underserved areas in the State.  Among other things, the rural &amp;lt;/w:t&amp;gt;&amp;lt;/w:r&amp;gt;&amp;lt;w:bookmarkStart w:id="519" w:name="_LINE__35_5a3093b9_7962_492f_9aef_34e096" /&amp;gt;&amp;lt;w:bookmarkEnd w:id="518" /&amp;gt;&amp;lt;w:r&amp;gt;&amp;lt;w:t&amp;gt;practice track&amp;lt;/w:t&amp;gt;&amp;lt;/w:r&amp;gt;&amp;lt;w:r&amp;gt;&amp;lt;w:t xml:space="preserve"&amp;gt; &amp;lt;/w:t&amp;gt;&amp;lt;/w:r&amp;gt;&amp;lt;w:r&amp;gt;&amp;lt;w:t&amp;gt;must be designed to:&amp;lt;/w:t&amp;gt;&amp;lt;/w:r&amp;gt;&amp;lt;w:bookmarkEnd w:id="519" /&amp;gt;&amp;lt;/w:p&amp;gt;&amp;lt;w:p w:rsidR="00D55AC2" w:rsidRDefault="00D55AC2" w:rsidP="00D55AC2"&amp;gt;&amp;lt;w:pPr&amp;gt;&amp;lt;w:ind w:left="360" w:firstLine="360" /&amp;gt;&amp;lt;/w:pPr&amp;gt;&amp;lt;w:bookmarkStart w:id="520" w:name="_PAR__8_e4d47c9c_4d7e_4318_bbce_a1b1a87e" /&amp;gt;&amp;lt;w:bookmarkStart w:id="521" w:name="_LINE__36_fae175cf_7b3f_425f_a824_bda922" /&amp;gt;&amp;lt;w:bookmarkEnd w:id="515" /&amp;gt;&amp;lt;w:r&amp;gt;&amp;lt;w:t xml:space="preserve"&amp;gt;1.  Provide, in each academic year, a housing stipend sufficient to cover the cost of &amp;lt;/w:t&amp;gt;&amp;lt;/w:r&amp;gt;&amp;lt;w:bookmarkStart w:id="522" w:name="_LINE__37_106a6b3a_dc1a_41ae_bb54_04ad66" /&amp;gt;&amp;lt;w:bookmarkEnd w:id="521" /&amp;gt;&amp;lt;w:r&amp;gt;&amp;lt;w:t xml:space="preserve"&amp;gt;dormitory housing at the University of Southern Maine for up to 6 first-year or 2nd-year &amp;lt;/w:t&amp;gt;&amp;lt;/w:r&amp;gt;&amp;lt;w:bookmarkStart w:id="523" w:name="_LINE__38_1a77dc20_780e_4165_b099_b4b7f9" /&amp;gt;&amp;lt;w:bookmarkEnd w:id="522" /&amp;gt;&amp;lt;w:r&amp;gt;&amp;lt;w:t xml:space="preserve"&amp;gt;law school students who reside in underserved areas in the State or who have demonstrated &amp;lt;/w:t&amp;gt;&amp;lt;/w:r&amp;gt;&amp;lt;w:bookmarkStart w:id="524" w:name="_LINE__39_155d2276_c880_4e11_8b7e_df1f96" /&amp;gt;&amp;lt;w:bookmarkEnd w:id="523" /&amp;gt;&amp;lt;w:r&amp;gt;&amp;lt;w:t xml:space="preserve"&amp;gt;a commitment to and aptitude for practicing law in those areas upon graduation; and &amp;lt;/w:t&amp;gt;&amp;lt;/w:r&amp;gt;&amp;lt;w:bookmarkEnd w:id="524" /&amp;gt;&amp;lt;/w:p&amp;gt;&amp;lt;w:p w:rsidR="00D55AC2" w:rsidRDefault="00D55AC2" w:rsidP="00D55AC2"&amp;gt;&amp;lt;w:pPr&amp;gt;&amp;lt;w:ind w:left="360" w:firstLine="360" /&amp;gt;&amp;lt;/w:pPr&amp;gt;&amp;lt;w:bookmarkStart w:id="525" w:name="_PAR__9_7b2270ea_e637_4975_8102_11334743" /&amp;gt;&amp;lt;w:bookmarkStart w:id="526" w:name="_LINE__40_16680780_3e45_446a_b3ae_7e4db4" /&amp;gt;&amp;lt;w:bookmarkEnd w:id="520" /&amp;gt;&amp;lt;w:r&amp;gt;&amp;lt;w:t xml:space="preserve"&amp;gt;2.  Provide, in each semester of the academic year and over the summer, internship, &amp;lt;/w:t&amp;gt;&amp;lt;/w:r&amp;gt;&amp;lt;w:bookmarkStart w:id="527" w:name="_LINE__41_cea54472_c718_47d4_84e4_3e6766" /&amp;gt;&amp;lt;w:bookmarkEnd w:id="526" /&amp;gt;&amp;lt;w:r&amp;gt;&amp;lt;w:t xml:space="preserve"&amp;gt;externship or other professional opportunities with organizations and other entities that &amp;lt;/w:t&amp;gt;&amp;lt;/w:r&amp;gt;&amp;lt;w:bookmarkStart w:id="528" w:name="_LINE__42_5faf29b5_84f6_4fa5_9e11_437be2" /&amp;gt;&amp;lt;w:bookmarkEnd w:id="527" /&amp;gt;&amp;lt;w:r&amp;gt;&amp;lt;w:t xml:space="preserve"&amp;gt;provide legal services to individuals in underserved areas in the State for up to 6 2nd-year &amp;lt;/w:t&amp;gt;&amp;lt;/w:r&amp;gt;&amp;lt;w:bookmarkStart w:id="529" w:name="_LINE__43_d69c8bf6_9511_4d71_9eaf_863d59" /&amp;gt;&amp;lt;w:bookmarkEnd w:id="528" /&amp;gt;&amp;lt;w:r&amp;gt;&amp;lt;w:t xml:space="preserve"&amp;gt;or 3rd-year law school students who reside in underserved areas in the State or who have &amp;lt;/w:t&amp;gt;&amp;lt;/w:r&amp;gt;&amp;lt;w:bookmarkStart w:id="530" w:name="_PAGE_SPLIT__821dd771_8134_49e7_a562_7e9" /&amp;gt;&amp;lt;w:bookmarkStart w:id="531" w:name="_PAGE__6_b6daa562_1954_4ace_96d7_18e631f" /&amp;gt;&amp;lt;w:bookmarkStart w:id="532" w:name="_PAR__1_e7e8d86c_cebb_4a0e_b625_a494e52a" /&amp;gt;&amp;lt;w:bookmarkStart w:id="533" w:name="_LINE__1_2725c7fe_aad3_4ac2_9c73_e96f28b" /&amp;gt;&amp;lt;w:bookmarkEnd w:id="476" /&amp;gt;&amp;lt;w:bookmarkEnd w:id="525" /&amp;gt;&amp;lt;w:bookmarkEnd w:id="529" /&amp;gt;&amp;lt;w:r&amp;gt;&amp;lt;w:t&amp;gt;d&amp;lt;/w:t&amp;gt;&amp;lt;/w:r&amp;gt;&amp;lt;w:bookmarkEnd w:id="530" /&amp;gt;&amp;lt;w:r&amp;gt;&amp;lt;w:t xml:space="preserve"&amp;gt;emonstrated a commitment to and aptitude for practicing law in those areas upon &amp;lt;/w:t&amp;gt;&amp;lt;/w:r&amp;gt;&amp;lt;w:bookmarkStart w:id="534" w:name="_LINE__2_0c00f305_ae88_417c_a428_6e9c8c6" /&amp;gt;&amp;lt;w:bookmarkEnd w:id="533" /&amp;gt;&amp;lt;w:r&amp;gt;&amp;lt;w:t&amp;gt;graduation.&amp;lt;/w:t&amp;gt;&amp;lt;/w:r&amp;gt;&amp;lt;w:bookmarkEnd w:id="534" /&amp;gt;&amp;lt;/w:p&amp;gt;&amp;lt;w:p w:rsidR="00D55AC2" w:rsidRDefault="00D55AC2" w:rsidP="00D55AC2"&amp;gt;&amp;lt;w:pPr&amp;gt;&amp;lt;w:ind w:left="360" w:firstLine="360" /&amp;gt;&amp;lt;/w:pPr&amp;gt;&amp;lt;w:bookmarkStart w:id="535" w:name="_PAR__2_d01ff32d_c14b_4848_898d_1f09a273" /&amp;gt;&amp;lt;w:bookmarkStart w:id="536" w:name="_LINE__3_6d079bff_b69e_4a13_8fff_5fe4458" /&amp;gt;&amp;lt;w:bookmarkEnd w:id="532" /&amp;gt;&amp;lt;w:r&amp;gt;&amp;lt;w:t xml:space="preserve"&amp;gt;No later than January 1, 2026, the University of Maine System is required to submit a &amp;lt;/w:t&amp;gt;&amp;lt;/w:r&amp;gt;&amp;lt;w:bookmarkStart w:id="537" w:name="_LINE__4_3def4463_ba7d_4e91_8534_bf518ee" /&amp;gt;&amp;lt;w:bookmarkEnd w:id="536" /&amp;gt;&amp;lt;w:r&amp;gt;&amp;lt;w:t xml:space="preserve"&amp;gt;report to the Joint Standing Committee on Education and Cultural Affairs and to the Joint &amp;lt;/w:t&amp;gt;&amp;lt;/w:r&amp;gt;&amp;lt;w:bookmarkStart w:id="538" w:name="_LINE__5_ba86c3ac_b86e_476d_8988_c14e7f5" /&amp;gt;&amp;lt;w:bookmarkEnd w:id="537" /&amp;gt;&amp;lt;w:r&amp;gt;&amp;lt;w:t xml:space="preserve"&amp;gt;Standing Committee on Judiciary outlining its plan for implementation of the rural practice &amp;lt;/w:t&amp;gt;&amp;lt;/w:r&amp;gt;&amp;lt;w:bookmarkStart w:id="539" w:name="_LINE__6_239d3130_5d4a_4910_b7a8_3dcaa01" /&amp;gt;&amp;lt;w:bookmarkEnd w:id="538" /&amp;gt;&amp;lt;w:r&amp;gt;&amp;lt;w:t&amp;gt;track&amp;lt;/w:t&amp;gt;&amp;lt;/w:r&amp;gt;&amp;lt;w:r&amp;gt;&amp;lt;w:t xml:space="preserve"&amp;gt; &amp;lt;/w:t&amp;gt;&amp;lt;/w:r&amp;gt;&amp;lt;w:r&amp;gt;&amp;lt;w:t xml:space="preserve"&amp;gt;at the University of Maine School of Law, including any recommendations for &amp;lt;/w:t&amp;gt;&amp;lt;/w:r&amp;gt;&amp;lt;w:bookmarkStart w:id="540" w:name="_LINE__7_e8d33d9a_37de_4364_84bc_b886512" /&amp;gt;&amp;lt;w:bookmarkEnd w:id="539" /&amp;gt;&amp;lt;w:r&amp;gt;&amp;lt;w:t xml:space="preserve"&amp;gt;legislative or other action.  After reviewing the report, either committee may report out &amp;lt;/w:t&amp;gt;&amp;lt;/w:r&amp;gt;&amp;lt;w:bookmarkStart w:id="541" w:name="_LINE__8_bcc1cc56_ea42_448c_9609_fd2aef4" /&amp;gt;&amp;lt;w:bookmarkEnd w:id="540" /&amp;gt;&amp;lt;w:r&amp;gt;&amp;lt;w:t&amp;gt;legislation related to the report to the Second Regular Session of the 132nd Legislature.&amp;lt;/w:t&amp;gt;&amp;lt;/w:r&amp;gt;&amp;lt;w:bookmarkEnd w:id="541" /&amp;gt;&amp;lt;/w:p&amp;gt;&amp;lt;w:bookmarkEnd w:id="1" /&amp;gt;&amp;lt;w:bookmarkEnd w:id="2" /&amp;gt;&amp;lt;w:bookmarkEnd w:id="501" /&amp;gt;&amp;lt;w:bookmarkEnd w:id="531" /&amp;gt;&amp;lt;w:bookmarkEnd w:id="535" /&amp;gt;&amp;lt;w:p w:rsidR="00000000" w:rsidRDefault="00D55AC2"&amp;gt;&amp;lt;w:r&amp;gt;&amp;lt;w:t xml:space="preserve"&amp;gt; &amp;lt;/w:t&amp;gt;&amp;lt;/w:r&amp;gt;&amp;lt;/w:p&amp;gt;&amp;lt;w:sectPr w:rsidR="00000000" w:rsidSect="00D55AC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6301" w:rsidRDefault="00D55AC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201794_780b_4bf7_a89c_3444292&lt;/BookmarkName&gt;&lt;Tables /&gt;&lt;/ProcessedCheckInPage&gt;&lt;ProcessedCheckInPage&gt;&lt;PageNumber&gt;2&lt;/PageNumber&gt;&lt;BookmarkName&gt;_PAGE__2_aa6cd252_bdf3_4f6c_98d7_aa93426&lt;/BookmarkName&gt;&lt;Tables /&gt;&lt;/ProcessedCheckInPage&gt;&lt;ProcessedCheckInPage&gt;&lt;PageNumber&gt;3&lt;/PageNumber&gt;&lt;BookmarkName&gt;_PAGE__3_cef27394_df8b_491e_842d_9d8365d&lt;/BookmarkName&gt;&lt;Tables /&gt;&lt;/ProcessedCheckInPage&gt;&lt;ProcessedCheckInPage&gt;&lt;PageNumber&gt;4&lt;/PageNumber&gt;&lt;BookmarkName&gt;_PAGE__4_6e6197aa_1b13_4038_a6e5_408cc7a&lt;/BookmarkName&gt;&lt;Tables /&gt;&lt;/ProcessedCheckInPage&gt;&lt;ProcessedCheckInPage&gt;&lt;PageNumber&gt;5&lt;/PageNumber&gt;&lt;BookmarkName&gt;_PAGE__5_46d3933d_64cd_457d_a833_62798d4&lt;/BookmarkName&gt;&lt;Tables /&gt;&lt;/ProcessedCheckInPage&gt;&lt;ProcessedCheckInPage&gt;&lt;PageNumber&gt;6&lt;/PageNumber&gt;&lt;BookmarkName&gt;_PAGE__6_b6daa562_1954_4ace_96d7_18e631f&lt;/BookmarkName&gt;&lt;Tables /&gt;&lt;/ProcessedCheckInPage&gt;&lt;/Pages&gt;&lt;Paragraphs&gt;&lt;CheckInParagraphs&gt;&lt;PageNumber&gt;1&lt;/PageNumber&gt;&lt;BookmarkName&gt;_PAR__1_68571f74_797d_4cf1_886a_20d1a4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b863ec_2bf5_4791_9c96_1ec94bb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689ed81_84e4_4bbf_a788_c1b27e3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ef1738_559f_4312_943f_65e8268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485d8d4_5709_497f_ada3_8afa38c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0c2c95d_0212_4f33_9b54_d923a81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f3d2331_01fd_4977_8198_854d596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bdd3d71_6b54_4aba_a1f5_9c4fd17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ed9b26d_c964_4797_9179_f114eed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5f7dfe5_4716_4078_a431_4e41bd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cbcad89_10ac_4afa_a538_9fad83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c2c929f_7303_4253_b78f_b57744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e19f858_20ce_43ba_978b_dfc34e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a4586df_5ab1_4103_aca6_934b08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2090c65_aeae_459b_82e5_a617f8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8d18441_9a9f_4c98_b56f_8463ec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1145fb4_5be0_425b_9cc8_c537805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ec1bcbe_d114_41c7_b1c1_5f0c0c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047c224_3c68_4645_9e77_c10c7cd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003898fb_0c96_4d86_862c_101a02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eee97ee9_17be_407f_86a4_8d31a4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48c2fd1e_d9b8_4546_81df_1169ab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4a136cd5_2664_4ffd_832e_fd6b128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198ea35_dfb3_4c8d_8083_19c4abb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03ffb49_0998_4019_b227_4c26e9b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3caff4c_e8bd_4a0a_921f_c059e27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36f2508_bb2e_439d_a288_b8212595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d161563_dc34_44e7_86e2_9ac82c5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b170406_c2ad_4dd1_8b2e_29dc555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9d64367_b59c_46c3_a98d_88da2078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7733fb0_c88f_4797_958f_8eb9b6e7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d53900d_31ad_453a_a141_14b6e606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3140d04_81de_4033_a0f5_c2efa93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30fc1f3_36cd_4088_9d5a_1b31562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cb9a963_fc0d_4e80_88a9_5f96e123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7c480e8_cb55_492e_bd90_ffc396a8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d07836b_0034_4e7c_b975_389a846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fc63b63_938f_4b48_8b31_f9fd16a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3ca1c27_cb25_4f6c_92be_cb841de1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d518688_865a_421e_817b_4545571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5d2e685_01d1_4cca_8263_df863ea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4b99f87_a59f_49c0_b290_ef27ddf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da917eb_085f_4445_9a08_3edbe6a5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90b2823_7969_4030_96fe_c509b2d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dc84fd8_c7df_4fa7_be2a_f323f70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9683c013_8db5_46ac_99e5_40769b4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6b30250_4ba5_4a6e_906e_faaaa35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9ec129c_7c4b_40ad_9035_4778850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7588fe9_bd80_41a5_9321_5b434802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53721e1_c06d_49a9_9198_023efb22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563ce34_641a_4ee1_af73_ba4ef63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2a855c3_4bcb_4c8d_8bbc_943bc596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f2fa59e_fe3a_4063_bad6_105d18c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ff3338c_9ce7_4590_afc2_f6fa257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c407ace_af4a_4442_b0b6_4f31080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fce88ac_3f68_43df_819f_7443bdf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cca5d19_961a_4d38_b54a_09c1154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72bf41f_f256_463f_96c2_483a4c8f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9f2164a_e11b_4373_a0cb_1faad154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661b27d_1bca_4227_95bb_ad5fc2e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eafa15f5_b4b9_43d9_9aa1_d875a85c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9c7402f_9b7e_4893_9c96_c27a89e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0c716e61_58bd_4d30_9391_e314c039&lt;/BookmarkName&gt;&lt;StartingLineNumber&gt;22&lt;/StartingLineNumber&gt;&lt;EndingLineNumber&gt;3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e3681c1_f3af_4085_8eb1_d7d21277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e4d47c9c_4d7e_4318_bbce_a1b1a87e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b2270ea_e637_4975_8102_11334743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e7e8d86c_cebb_4a0e_b625_a494e52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d01ff32d_c14b_4848_898d_1f09a273&lt;/BookmarkName&gt;&lt;StartingLineNumber&gt;3&lt;/StartingLineNumber&gt;&lt;EndingLineNumber&gt;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